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莞成铭电子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成铭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长安镇振安中路</w:t>
      </w:r>
      <w:r>
        <w:rPr/>
        <w:t>44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宫小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丁伦、段煦、刘浩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宫小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宫小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宫小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宫小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宫小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宫小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宫小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62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623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62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363a56-44a6-4d09-9342-29a68ec25b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b2a338-f30c-4778-aa1c-cf5d381703e9/b873b995-4460-4659-90f7-7a88fdd236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b5d6da-8637-4521-9099-aa33f526d3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363a56-44a6-4d09-9342-29a68ec25b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aqBP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gr5J4NVw/qKkV+xr7g+fLiHBxT0+9VeKXPyseexqVXOcGgCzuwMmmMcAmkLDGSaY79z+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ajfhTmiWXbz37CoWcscsaa3ASim7z6CjefQVutgHU2X7tG8+gpruSpzQBHSp96kpU+8K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Hg9jTI+9PXr+B/lQAlFFFABRRRQJ7BTX606mv1/Cgwe5E3U1G/3qkbqfrUb/AHjQAlFP2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AGUHkYp+xfSmlCOnNAEDRKx3Emk8hPU1LsPqKNh9RQR7xF5CeppY4VDggmpNh9RQqEHN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3KtW3Q/QVVjGFq1bdD9BWD3OlbFyHr+NTp0/GoIev41OnT8aQxaKKKACiiigAop+wepo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sHqaNg9TQBHsX0o2L6U/wAv3o8v3oAZsX0o2L6U/wAv3o8v3oANh9RRsPqKk8t/7ppN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lWHakqXY3pRsJ6rRdBZiUU7y3/umjy3/ALpoCzG0UUUAW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3qbSoQDzQC3LS9BTHwc0B+MbqazDGBQbrYjk7VCYj5mQvGasEAjBpoj54NDVxjaKm2H1F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qbYfUUbD6igBtFTbD6ijYfUUAQ0VNsPqKBGScUnsBF5K0eStWhbjHSkMGOgrle4FUweh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dQKPK9hQtxPYreV/s/rTZIQcZWrflewqOWP8K6lsYPcoSxBW6VFIi1edDmq9xGAenJpg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ijIWjAznFPiQORzigCeGIDBB/hqxGhyKjiRgAPbtU8fUfSgFuTL90UtOVV2jil2L6VD3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7YvpQqNuAAz9KT2Atxf6sU6mxf6sU6sHuD3CiiikAUUUUAFFFFAElFFFABSp94UlKn3h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heg+lFABQeQaKKAIJBkmq8wO0/SrbLxgioJUoAzph1qBxg1bnTDHioGXHUcUAJRT9i+l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2L6UgUhs0AOwfSlwfQ08dBRQBHSp94U4qD1pApDZoAsp9wfSlpF4UZ9KWgAooooAk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bofpQBEWUHBYfnRvT+8PzqKX/WGm0AWOvSkf7h+lQq7L0NP84MpBGDigCB/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b71Rv940ARt1P1qF/uH6VM3U/WoX+4fpTW4nsVX+8ajf7xqR/vGo3+8aHuYPcjbqfrUV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AUU7y/ejy/egBtHWneX70eX70Atxirx939KcijPIp6IdtOReTkUG62BUXb0pyR+hpVQb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yM0DIulMcYNXWhRuqYqGSEKcED2OKAKbDqKjIxwatvEDwRzUTREdqAMIOe9SI/5VArEn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mc10WVf16VLFIchS3HvVZG7E09HAOM0WYXRe3jFRyy7ee/YUz7THjJzUbyhiWJosxiO5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NI0gxnNN3D1oSdwFyfU0ZPqai83/AGv0o83P8VbrYV0S5PqaQscdaZvb1o3MeM0BdCo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KfSnKDu6UDJY+9PXr+B/lTI+9PXr+BoASiijIHU0AFFJuX1pDIooE9h1Nfr+FJ5y015l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P1qN/vGnNIuetMZ1LcGgCSijrR1oAKKACTgUuxvSgBuwepo2D1NP8v3o8vPegBmwepo2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ktQ9gW4J90VZtuh+gquBgYqxbdD9BWD3N1sXIev41OnT8arw8dfWp4yCMA0hjqKUKTyB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UAnBo2N6UqqQckUAWFVSoyo6elLsT+6PyqRANo4FLgegoAi2J/dH5UbE/uj8qlwPQUYH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Lv60eVH/d/Wpdg9TRsHqaAsyLyo/wC7+tHlR/3f1qXy/rSiHNAWZHSMoNSFBjim7G9K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VKUJ6immFuwqXEBaKXY3pRsb0qgI5Yt3zL1qKrOxvSmSQE/MOPWglodRRRQS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0oooBbjvM9RTgQRkVAGcyY5x9KmjBx0oTubrYeqjGTTwmedtCDOMipFUk9KBie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3TUlFTzAR+WP7po8sf3TUlABJwKOYA8sf3TR5Y/umpdjelGxvSpuFmReWP7ppUiBb7tT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0+GFw+cfpQ2OzJo7YBML+dIYexBNWlT5PekIB6isHuIqG2Q/wfpTXtRjK5q4UGOKYeDih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OCKhljxWi6gfSq88e3oOK6k0kYtO5nSR/NzUM0eeCPxxV2SMk8CoJYj6UXQrMzQuG6cV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KcLZlk4HHpUsUBGAKLoLMfGpHUdqmQA4zTUQjgjtUqx4Ix+VF0NLUlAwB9KKOw+lFRdG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TKfb/64UXQLcsJ9wfSlpE+4PpS1g9we4UUUUgCijI9RRkeooAKKMj1FGR6igAooyPUU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p94VFT4n5w1AFleg+lFICMDmlyPWgAooooAjZOMGoZUqy2MYNQyjj8KAKcvPynr1FQMp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DnNQEMpKsKAI6KKKACiilT7woAk2sein8qSp0+4PpTZIs/MvXuKAIqKKUAscAUAT0UUd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UbG9KAH0UZHqKMj1FABRRkeooyPUUAFFGR6ijI9RQAUjdDS5HqKRiNvWgCrKymQ4YfnS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T0oAdRRkeopNy+tADKY/3jTt6+tMZ1JzmgBjdT9ahf7h+lSlhk81DIyhDk9qa3E9is/3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3ddx5pjEFjg0nuYPcjbqfrUagE4NSN1P1piI24cUAShVI6UbF9KeqADkUuxfSgCPYvpR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RsX0oBbjVjG3rSqvUEVNGkZTBHJpY4wCQefqKDoSdhscIKZ3fSnwIysQRUqQ7l+X+VLH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Q7MCpxyKjkjBGD0qz5ZI5xUbrg4IoCzKckZU4P4GoyhFWpE3Ar+VQdOtArM5eim+Z7Ue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zDgSOlLvb1pnme1Hme1FkHMHmv60ea/rURc54o3t61pZGpJvb1oZ2wee1R729aNzHvRZ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OM1FCzMCCelSJ94UGd2Sx96kj5ao4+9SRffoewXZaiiQpkinCJAc7adCmYxzTvL965Xe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ineX70eX70rMBtRT/fH0qfy/emSwhiOeaa0AqknJ5qOV2GcGpnjG4gGo5YxzVAVHaTd1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RHPFHlH3/KlYCPMvqaAZM5JqTyj7/lQsRzz/ACosA9N5wM1PGCSM0iR4A4qWOMscAcdz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OKmSIHJCjjvinRQjHI4qXZhcKOKVrsCpJCxcnIpFhYMCSODUzg7jwaTB9DSuwEopcH0N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T8aenX8KYgIHIp6dfwrQ0J4CQuR61PCx8wZNQQfcP1qaH7/4UPYDRjaLYN2M/Sl3Q+g/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d6+tcreoE26H0H5UB4QcjH5VDvX1o3r60rgWcn1pcn1NR+enoaPPT0NVdASZPqaMn1NR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0NF0C3JMn1NKhJzk02nR96Z1JKxKn3RUidPxqNPuipE6fjUMlpXGUYHpS4PoaStIyvoy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oKKKskbuH9wUbh/cFMLYPQ0bv9k/lQA/cP7gpGYYPy03ePQ0hcEYoAif7xpKVjk5pKze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RRWgBQ3Q/Sihuh+lAFZ3bPJz9aVWYDhjTX6/hTl6D6UGYu9/wC8fzp8JJbkk8d6jp8H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TRfdqGpYW4waDdbEy9BUsPSo16D6U+MkAEUpbDJaKZvb1o3t61AD6VfvVHvb1pUdtw5o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qOnpUiIu0cVDG7bBz2qRHbaOawbdx3ZOqLgcdqeI1HaoldsDntUm9vWldiH4A6CmN1P1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3U/Wn0xup+tADX6fjUbqGXkVKRkYqPpTuwsiFo1I4HNQsnJDCrLrg5FMkQMM9xRdisik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9KcFOcEU4ADoKLsLIaqHOcU+iii7HZBRTvLk/wCebflR5cn/ADzb8qLsBoBJwBViGERj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iMbm+9/KpKV2BHRRRQAUUUUAVvtE39/9KPtE39/9KZRQA/7RN/f/AEo+0Tf3/wBKZRQ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NKnhYvGGY81Vqa3lGBG3HoaAJqVDhqSlT7woAsbmHegMxPWkHIooAkopgYinBgaAByQ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jTKAI6imRTuOB0qWmyqWU464oApMMHFJT2hkJ+6fypNh9RQAzYPU0BADmn7D6igIc80AO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AaRI1XnHOKdQAUqDJyaUIMc04ADgUAR0q9R9aMH0NAByOKAH0UUUAR0UUUAFFFFABRUP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2T+9+lAE1FQ+bJ/e/SjzZP736UALKI8ZXGc9qj+Uegpu9vWmNIxOc0AOpjEgnmje3rTH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/wBr9aZk+ppCSTk0UAH1qGX/AFZp7NngdKZKCUOKAKEjEPwaF3HrUhi+Y/0pyRe1BmNR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kSEnoKljtvm5xTt3ARYMqDu7elL5H+3+lWBDxS+SPai7AreR/t/pSiHBzu/SrHkj2o8k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hIPHQdqmjj5yakEBI5FSRw9iP0rBt3NbsbHFx0p6Qbm4XmpooSRkLmpkic/wgGi7LUrL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0Ib8avPbMvLd6a1vyePzrSzLumZbQyA84qCSB9xOMgmtY2mT0x+FNNoc9KtSvoyWjzXz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J/e/Sk8ub+6KaRKOSor07o8qw/zZP736UebJ/eqPLjqBSGTsSKLoLAXcnO40b3/vH86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u9/7x/Oje/8AeP51FRQBYg71Kn3hVeGZFByanjZWOVNBmTR96lgGZADUUYPPFTW6MZM4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WKfsHqadEvGGFO2L6Vztq5oR7B6mjYPU1JsB6LS+WP7tF0BFsHqaY6LnFT7F9Ka6jOMU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8j6VDLGofGOlXHQbvu/kKjljXPzL24qdUFmU/I96PI96tGFB1X9aPJQdUp8yAq+R70CH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3f1o8qP+7+tHMgGJAf4uBViGIYzjikSMseamRQMKOlCuwHKnc08qdpJoQAmnN0NMCq/3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F/WmtEw5oAZQ3Q/Sl2N6UMjYPHagCtTk6/hSFSOSKE6/hQaFiD7h+tSxHDZ9qigI24yO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AWA+BjFHme1NornaVwHeZ7UeZ7U2ilZATbz6CjefQVH5ntR5ntU2YEm8+goVyTio/M9q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gty4pyoJ7inx96ZGGKDKnpT0BGcirR1JqxKn3RUidPxqNPuipE6fjUMltXFpjDBp9Iwy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UjdDWsZX0ZLREzkHFG8+gpruNx4NJvHoaq6JFYk8gCm7z6Cl3j0NMd0z1x9aTfYAopBI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wP41IC0UUUASUUUVoAUN0P0oobofpQBVfr+FKpyBSODu6UIGzjFBmOpY/vijY/8AdP5U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qAW5NT06fjTME9BT0BA5FButieNsgA+lSp90VXXoKmibK4NKWwx9FFFQAUqfeFJSp94U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SpE+6KjjVtg4qRQQMGsHuBKvQfSpKjXoPpUlIAooooAKY3U0+kZQRQAymuOc06kYZGKA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walKkUjIT2oAp0VZ+zw/3P1o+zw/3P1oArUVZNvF/d/WmyWwPMfHqDQBLRRRQAUUUUA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OikLKOpo3r60ALRSb19aN6+tADVOGp9R5B6GpAcjNACo5Rgwq0rBlDDvVQAk4Hep7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0AWaepyM0zIHU0qHBx60APooooAKKKKLoLMjopdjelGxvSi6CzG7B6mont0B6mrHl+9I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oLMr+QnqaPIT1NTeS1HktRdBZjKcgGM0ohY9acEYDAFACUUuxvSjY3pQAlFLsb0owfQ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SgCOiiigApG4U49KCyg4LD86ZLIhQgNQBAxO7rRk+pqNiNx5pMg9DQBLk+ppNx9ajoIO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Ab9abk+ppjhsng02gCXJ9TTHLbupptNdSeRQA7I9RTGbPA6UlLg+hoASjr1pQrE4ANK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tux/hP41LHbgdRmpli9qekZJ6fhTuZjEhGOBUqRcjGaeie3NSIhzSAQRHHf8qXyj7/lU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zS+Q/qKLoCv5R9/ypUhYsAM/lU/2dz0xTo4JA4JpNqwDBbc5PA7VJHbbTkn6VZEJYcjI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i9y1LoRJGw5xThH/AHqmWFgaesLE4IpDK/lAjPalEGevX1q19mc8Bf0p8dsQfmWqTHqU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g2K9Sn4gVppCmegzQ9uuMqOe4qzROy1PG2tx2FQSwY6CtZoAR8wqCW0B5FehdnDZGJcQ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Bs1uS2nPIqCSzGDxQtwsjLCkDGDS4PoatNagHAz+dJ9mHv8AnW62GVsH0NIynaeKtfZh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cZ/OgCku/OM96t2YcnOeO9QiFt5UDJq3bx7QFFBmXLcgmr1mqAk4qhD8oyTVy0kOSM5FD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A0tQrIGGSMU8MR0NcjbuBIGx/CKXcvdaj8z2pQwbpSuwW4p68U1+v4U7B9KRlzyK0N0lY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7UuD6UVSYWRC6DzB8nHOeKSVVCEhR+VSykDGTUcgJQgCqIasQ7iGFPYgqcGkePZjJzmm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PQnPWpEJz1qNOv4VInX8KUdiCRCeeaeGYHOaZH3p1MB28elG8elM3KO9G9fWgALgHpRv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zSqwzwaAEuPumqkhIJIq3OQVJFVJe9BoLE7cVbtySoJPaqcXarlt9wfSgCxRRRW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jOGptKn3hQBoRyKUBANO3j0NQRyIEALfpTvNj/vfpQF2S+Z9aVJucc1D5sf979KVJUL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aycDjtR5ntUauMDg9KXePQ0Gg/zPakZ8qeKbvHoaQuCMUARP941HMSMYNSMcnNRT9qDO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OxB4NPf7xpj9fwoHdjUdsde9OViTyaYnT8aenX8KBEqdPxqSD75+lRp0/GpIPvn6UAS0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Hn/7H60ASUVH5/8AsfrR5/8AsfrQAk/3/wAKIV+bJH0p7Rhzkk/hSqir0oY0haOtFKgy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PCk8gUgGTipOlBoIowMGnxfeptOi+/QBMvQfSiheg+lFZgFKhwwzSUq9R9azAuxOGjHH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UEUuxMbc/jThOM8r+tKSW6KavqTbz6CjefQVH5ntR5ntUEkw5GaKYHOOBS7z6CgB1FN3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AdRQORmigAwPSkIGDxS0N0P0oAjwPSk2j0paKAIyMHFFOcd6bQA8AEcilwPQUL0H0ooA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ilobofpQBHRRRQAU2X/VmnU2UEocUAUZN5bg0mH9RT3Rtx4pNjelADcP6ijD+op2xvSj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MZqaPpjNRoMCp7dDvyaAJ4UIQbu1SqMg8U1PuipI0b0oAhZW3YxTkVs1IVyc05E9uKAC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OBSqncin7GxQ9gIvLH900LGCcipFUnjNPWPPUdawbdx6kQhJ6AUoiAH3TVqO1LDIP0Bq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YFAxZ7H8qEi68Crklrj7opEtjg5H0zRdgVRCMU5YRjOKsi3+QevvSrB8pyMc9qLsLIpe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6fyqz5J/ut+VN8v3ouwsyDyR/dP5UnlD2/KrHl+9Gw+oouwsyv5Q9vypPJHtVnYfUUnl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ZX8ke1NMJweP1q15Z/uimtGMH5TT5pCKMkeDyKjKEVblj54/Komj/Cruykkyuybv4iPo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rjJ6imNHngjNNMGjPdTk4oQHIq41ouMgGmC255wPpVEkOO9KpHINSNGY/lPSmMmeRQBF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FTNGM85phhx60ARMuRTKm8tT60wxbT/KgCNYzvyR3qZFz1HFKEPepETPagAjiBIJFTC3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7D/69TbGxnFAFRYwCcinxxBjx+NPWEZO7PXipAAOgAoAQRovRakVccmmoATyKeOooewL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MnAp+0elYNu423cFGBTkHNJTk6/hSuxEkYHpT0UZ6VGhwcetPBxyKzNCWILvGQKmEaKc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FJu+VuvY0APHXmg4zxRQSAMk0ABIHU0VC0uWBPQHpQ0rN0OBQB5mXHpTTzTN7etG9q9g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ywLsJwKlU7hmkl/1ZprcDMlhG/tTfJHtVhwNx4pMD0FbrYCDyR7UjQ/KcYqxgegpGUEY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NPRCp6VI0RLZo2t1xSbQmkwViKmt5Bz1qCnRPtbFRJ3RLTNKJ/kFPDA8VXgckYA/CpRnu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mDkdafGQTkelQqWI5H40+I/NQNJ3LRGRio6eCMDmmuMNTjK+jN9bCdaYRg4p9BGasLMi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z3qVwT0FRsDgigGiCcHg1E/3TViRG44qKWJgpIFUmQ1YE6/hUidfwqNAc1IgIPI7U1sZ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vTiQBk0wImfB6Unme1Nd1J60m9fWi6AQycninRvlsYqPkngU+NSGzipTYD5f9Waqy96t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VGOao0Ei7VctvuD6VUjUjGRVq3ICDJoAs0UZHqKMj1FZgFFGR6ijI9aACiiigApQcHNJ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o8z2puR7/lRke/5UAO8z2p0cuHB2/rUeR7/lQrDd/wDWoAuq5wOB0pd59BUayKVBwelL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959BRvPoKZvHoaN49DRdALUc/apKZMjNjaKZmV3+8aY/X8KlaGTd92mSQvnkdqAIk6fjT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+OnelRWz07UASp0/GnxEgkj+7TE6fjTlYrnHcYoAYzEHANJvb1prudx4FJvY9hQA/e3r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v6Clj37uRQBeRRjJFOwPQUIQF6Zp4AIzgUFpWGYHoKAuTwKkwPQUBfRf0oGNVSDyKdS4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oJTovv0mD6GljBDcigCZeg+lFICMDmlyPUVmAUdKMj1FGR6iswJQxxwaN7etRiUAY4/O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BdkglccBv0o82T+9+lR+aPb86PNH+TUtAWlZioOe1Lk+pquJmAA30vnt/fFSBPk+poBOR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LHMxcDdmgC4v3RS01GG3k0u9fWgBaG6H6Um9fWgspGAaAGUUm5R1YfnRvT+8Pzp2YWYv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p/eH50jFGOd4/OizCzHL0H0opN6D+IfnRvT+8PzoswsxaG6H6Um9P7w/OhnTB+YdPWiz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cFh+dL16UgCgjII9RRRQBWKZOc0nl+9OpwicjIX9aLoCPy/ejy/epBDITjb+tO+zye1F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nt0PORwaIrZjncvep442HGKzKSHRoAM1JHzmmqjYxUkaEGgG1YPKOckU9Iz1IpygE81P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QtyJE596lWDj5jU6wFjkjnsaX7O+en6U+ZWCxUEZBwVxU9vAT1GRin/ZWyGHX0qxDbNw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hYoAegxUwt+MFamgtWPJFWhbgrtI4FF0KzMt4O+KYIeTxWjLadxUP2VuRt6UXQrMqeVh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25CZx1pnkELjFF0FmU/L96Nh9RU/lY7Ck8r/AGf1oAh2H1FN8of3B+VWPK/2f1pPJx60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Kk8hf7hqxsHqaTy/egLsg8hf7hpjwrtJBPSrXl570NC+DwKB3ZlzJzzULp61oT2rbsrU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kHoU2THTpTRHluKsvCetMERDcd6q6GpaDGhytQtHt4Iq6UIGaimQdaLoEyjPGSAR2qJe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pz2qFkVnBU9+RVKSBrsEkSsvCjI9qiwPQVa25UEdaaI1J+6PyqRtXKjIAc4ppUHgCrcl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nYDOBQTZkAhIPNTwwjG5hRHGd/zL0qdBzkigaQqrj60/YcdaExmnVSYNEOznrSqu3vSn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o+tJSqMmh7AtyVOv4U6kUqB1pcj1FYPcHuFOTr+FNpUIB5pAPp6nIzTMj1FKjqD1rM0J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4VDvX1pyyqeCaALTMqjJNRSy7ue3YUwyAnls/Wmu4J6jigAL8gn14FBYnqajY5JNNEmf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aJty47iqobHQ1JHIQcjrXsHGXFOQDT2IK5FV45AwyPxFSbgQcHtQBVf7xpKV/vGkrQA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CmeQaQxcdP0q39nJ4DfpTjbLjGP1oAzXiNJHEwkzWi1qrfw/pSfYwOeazAS3CgAbl6VL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C5xj2oEzk4Cj8qloCyGHQYqRWA7iq8bMFyQM09WJNSBMHNPUjOajGB1FSDGOKXVGg8Ah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xwaeGOPWraLTEIB6io2AyRipKY3U/WiO4pbDSqntTGVckYqSkZc8irW5D2ICAHoHehvv0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xMkdDSSs23rS0kgypoAoyMxlIPP1qa3B2jJ/OmNHmXHbqTU8ScUgHIgz0qZUAGMU2NDn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GUx1HQjg1Oy/3hTHTselBoU3UqSppqs6tjP41YkjDDB/A1EIm3bSPxoAmVmKgk9RS5Pq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PL96AEyfU0KTu60vl+9KEwc5oAlHQUUAYGKKACiiigCSiiigAooooewEr/eNJSv940lc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WKcgBHI702np0/GugB6qu3pT/KTb07U1PuipV6D6UAV2RQx4qNkUHpU7KD1FMdOx/A0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qrkEHBFW3TsetRsgPDLU7DTsVVUk8ipY13N04HWhYnY9MfWpo4wBgdO9NseiQqRrnO0U8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U8KccChIkEU9M08Lg9aEBGcilAJOBTAKkXoPpTNjelP6UAtwooooNAooooAKKKKACiii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JB0FFC9B9KKACgHBzRR0oAmWVgOCfzpfOf1P51W87HGf1o873/Wgd2WfOf1P50e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53v+tHne/wCtAXZL5pz3/OlEhPRqrCU5608SZ7frQK7LHmHuKN4PaoRJno1O35GMUDu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3H1qOlVscHpQIkyfU0ZPqaSigBGZ2fr+lPjBLjHrSKjN0H41NHGFGB+JrMByDJz6U/BP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hcDgUPYFuV9khb0FSLGD2qQQ+1PWI+lYNu422MWNSc4qQRZ6LUixe1SCL2ouw1IBCB0A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8r2FKsWeMgU0wsyIR/hTlUDmphAuPmPPtR5SqD3+tU9gsyFEYvwKuW8YAximRLlQe1WY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EsUYPQVPHCDwFot4TxVtEAGAOO9F2C3IVtkIBKnPepo4IwOF71J5Z44PFPRfUc1m27nS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LgelIgIHNLSHZEZAPUUxlAPSpti+lMI7EU7sLIi2r6Ujou08VKUGOKjcYBBouwsjPlUi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Kw02km7BZEdDdD9KkpCoweKd2HLHsViW3YFPUZOKUoxbhT+VOROw/E0c0hcsewqjJp+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UW7jt3NTJHgYRaHNoXs4dijNAwbNQtA2SOPpWs9uT8wWopLTGSErNTlfUySiY723HA/W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rWe0I6pxUT2vYrWvMwcTOe3ITOKrywE9DW09mdvzL2qB7JT1T9KlSvsTa5hy27EYPeoj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SadzkVG2nHPI/StFIWqM8R8fdo8sf3TWg9iyplRmoHgI5rRMNUV1XjkfhTdi4xipJEPp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MPmGFBnmnhOOtHl+/wClOAwMVSdxp3E2D1NLRRTW4PYiZiDSK5JxQ/X8KRPvVZA+iiig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ZGJwTTW6n60lZmhNvPoKA5zUQcjrzTgwPSgCbe3rRvb1qvvb1o3t61mF2WN7etAdgc5q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Pegd2TiY96PObNQ729aN7UBdkm9u5pKZvb1oDnvQI8xDA9DUiPn61X3r61IjhhkGvVsz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jrUyyq3U4NVkySNoqXy3xnb+tKzHdDaKKK0AKASDkUUUAWIZsnLP9OKmVwetUFkOcdKmh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LY604xgg9aYgY8YqRA54IrMCrLAS/wAw4+tAjx0wKtNCzHO0UnkN/dFAFfYfUUBCDmrH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DO0VLQEQYjvUiP3FQsrK+MfWnrkNg00ikyQMRyRxT1bJGDTEPY0oXacg0yiWmuMHNOpC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UUUU1uQ2rED/AH/woHQ/Sh/v/hSZAzVmD3Ckf7ppaVo228UAVwuT7Cp4k9aaImzyKmjQ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MGpkQnhRTIxg4qzEAEGKG7ARFSOtRumPpVjYSKY0TZIxTNCs6dj0pgTnnpVhoGIIpghO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KNi+lPCDHOaXYPU0XQEexfSjYvpUnl/Wl8j3ougI6Kd5bUbD6ii6AbRTth9RRsPqKLoB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fQ0XQCUUuD6GjB9DSbVgJH+8aSlf7xpK5XuaBRRRSAsU9On40ynp0/GugCRPuipV6D6V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AzQApU9xTHTselT8EVGw6igbViu6dj+BphUjqKmZcjFN2N6UCIAh7mnomfpQEOeRT1Ay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zTwhPWhACafTAjPBxSp96n7P9n9KNp/u/pSugCilwfQ0mD6UXQLcKKKKLo0Ciiii6AKK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JJPVAFFFFZgFFFABPQUASL0H0ooHAxRketABSOcKaXI9RTJGBU4NAEDy4ak84e1QzSo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j96rQr3Sx5w9qPOFVjcoBwKQXKk9P1o90LxLIl5605ZO5qok5JO7ke1SxygjI6U9GF4s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xqssgA609JR0qWmidCxketFRBh61IrAikA5WxwelPHPSowM9KfEDu6UAWghNSInYdKFR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AxWd0AImfpUgUnoKVYyTjFSJGxYALSbVgEEQqRIeeBUqwucAL2qZIdnGPqaxe49ERR23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CKkRR0FSAAdBSC7IjHj1ppjPPA96sFCPemmPPQH8qBEBQY5WkEYz61OYz0OKRYWDcVV9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OKs28QxkikSJjg4qxDA56CsnuTZk1unGfWrCKeMCmxRsBjHap0Q+lK9iop3E2N6Uqpjk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v3rM6VsNpe3407YMYpHXjIoGNpjg5zT6CM8GgCOmyLuWnsMHFNf7poAz5kbzDgE/QUyr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BXoqxSbE/uj8qOYCJYmbqMCpo4wBgdKAMnAqRUOOKNwFRM/SpYowWGFH5UiIW6Dip4I2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C1Hde1MezIPC8VoiNSo4/GmOigfMtY8zM2uxmSWgHysvBqJ7NOhStR0Q8EZH0qJoEJwe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WpnPaqRyKY1kG4IrTaBM4HT1pFgiJxn9KlSiFjLOngjpUbaaSegraNvGfu9fSkFpk9K0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RjSaYQMhapXNhycpXVvZqU4FUb3TyR939K0jUT2I5ZLocjc2hToPpVN4ea6W801xn5ay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ikmHLLsZ2w+oo8v3qdrWVTjafypphZetWnqJKRF5fvQUwM5p5BHUU1uhqx+8VpAS+BSg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JCiiigBjdT9aSg9TRWZoFFFI/wBw/SgCt5kn/PRvzo8yT/no351XZSTkClXdjmsyyfzJ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kn/PRvzqGigZYjuHQ4Y5HvU0cyydDg+lUQccinK2eDQJpF8MR3pytng9apxTNEfUelWF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LVjyRbiQnGat2jsyZJ71RT7wq3aHAr3LI8ptmpbvhQBVwFAnSs2GTAFW1uB5fJ/Cmoqw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xTMn1NDtuOaSs3ubLYXJ9TSZPrRRSGFWrY5bPtVIMw71Zgkw24enIoA0YtvynHerAVeo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NWAx7GswFf7xpKCSTk0UAFDdD9KKG6H6UAQv1/Cm05+v4U2gApV6j60lAODmgCSim+Z7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Oopvme1Hme1AXZDMcHioXY7utSTP7VXkmw5G39atgTwth8k9qsphh0qpbktgn0q1FnHA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HpQAAOB3pTnvRn5ce9MBDT4zjB9DUZJ349qUHHIoAuB1CghBTS6E520xJsKBtz+NIZBn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8sOyimsBgnFJ5ntQXyMYpvYoib71OTp+NNJyc05On41zybAkUDb0qZYkKg7e3rUKfdFW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4FRlXd0owPQUr/eNJSuwDA9BRgegooouwCiiii7AKKKKLsByk7iM06mr9406kaE0X+rF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rRbAFKhOQM0lKn3hWgD8n1p6Oc0ynJ1/CgCVfu0tIpG3rS5HqKAE2j0oKqAeKWhuh+lA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6CigDPAoAkwB0FFFFJ7AWKKMH0pcH0NcrbuAlFFFF2C3I6Kf5L+h/KjyX9D+VF2aDKKd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Bu/Si7AYFY84o2N6VYWFQPmGTS+VH/d/Wi7AqkEdaKstBG3Y0022BlTzRdgQ7DS7D604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gQClwB0FFFF2A4xuBkrURQ9qt1XIIOCKaYDCpHUUyRSQcGpqjYHkVQnsUpYskqfSojbA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UZiYHqKvcxbdysYFxwTn3qNkZTgirbQk8gim+W1FkK7K0UeTgg+5qZVCjaoqOLO7Bfgd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URC7AITShXHSnAE9BUiQ92pjTdxsYZjip41JYAURpuOAKnROw/E1D1ZutR0SB3Ax9asx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28ZLjHQd6tRrg8ClpYrZE6KOARUiqpPSlRemRUsaHeNynHuK5G3cSQsCgknA/KpkVSe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nkUrsGxwVR0FLRRQIKVeo+tJSr1H1oAcACBkUuB6Cheg+lFACbV9KVVXI4opV6iga3Lt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U6RJtxio7dSIwCO1TIOKhqzOlJWQ9EXGcVKFXGcdqjT7tOB+Uis3ua2Qjuu480m9fWmv9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B6GlqOlDEdDQA5iQMimUPIdvam7z6CgAdiDwabSO5z0HSm7zQAmB6UYHoKaQ5oAcf/Xp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V9KO3WlCk0wEVRngVMgHpTAAOlTRoMc0APhUFckVYiRQu8Dk1DGMLgVYj/1Y+v8AWspb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6UMiMcsKE+4PpSOecVi9xrYayR54FMeNApIXmn0jAkYFIa3K7K24EDvQqEdR+lWTAc/d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flStbqbpKxCu8dB+lPjWRnA6VIkBJxsPSporcKw45pbBaPYaIn2gEfWmvaqeWTrV5YRt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o7hyoxb2yGCQuayLu0UsQU/GuouoAQeKyry32kn1rohK5EkjnpbZV6iqslsi5O2te6gQ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IrpjK5hKKMmaDy+o69KrzIxXGcVoXKAEk8mqcyE9a3UiWnYznjYMR5gpNjf89BVh7csx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9n8610Fcg2N/z0FGxv8AnoKn+zN/s/nR9mb/AGfzosguV/J/2xR5P+2KsfZm/wBn86Ps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XK/k/wC2KPJ/2xVj7M3+z+dH2Zv9n86LILlUwrmlWFM/MatGIDqtNMSHtUcyE7PchNsO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5IH4VY8rb92mukgGPUUcyJ5UVOlAGeBUlFF0ybMKKKKYjylUwcmrEAwoYGoacJWVdq/n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MDGamSXOBVMMw4zU0RO4DNU9gW5ZooUEgYFKEJrB7m62EoPAzThE56DNDQOE3EVDYysW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GyOuKrNFIGzU8auCDjtUgaFvJkBh+IqzGwLcGqVucBT71ZVl3daALFFJuHrS5HqKAChu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JGDzQBE/X8KbTn6/hTaACiiigCJpXDEBu/pSebJ/e/SmOzZ3YpN59BQZknmyf3v0o82T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XFHnD2ougCaTBGT35qtLIC5IFTTBnXIHeq7o248Va1dwLFrIx/ACrsDE9T2qlaoy8kdq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ATt2+lHb8aGIOMHtRxt/GmAxjhgaUtgZFI/X8KTPy4oAUTOBjNL5z+1ReZ7UeaP8mgCX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UXmj/Jpw5GaHsUmSU9On40wEGnIQBya55FEqfdFWE+4PpVZGG3rU6SJtA3dqiO4Fai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8DGfrS0UAEnAFBoTRf6sU6kRSq7TS1otgCnquOT1oVccnrS1oAUq9RSUq9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KQEYHNLkeoougFVscHpT6jpVbBxRdAPooooAKVeo+tJSr1FJ7AW16D6UUL0H0orle4DW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CKdQqjeGpAtySinKoI5FLsX0oNCIxoTkrSiNFOQKk2L6UbBnigBVj44X86CoHBFTqAFA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CDA9BSbR6VLR1oArNGhJytJ5Uf8Ad/WpWjYngUnlP6UAR+VH/d/Wgwp6frT9p9KTB9KA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2N6UFWHOKAIXi2jK0wgHrVio3hwcqeKpMHsQmFSec0xoQPXFWXjOASMZ6U0x54JqrmDT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Y8S4zzVswHs1RyWzEEg01JCszK2Dzdu04qeNeQdv0oMM3mYPIqWKF+AaaaQWZJGM/jUo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lTLA+OBxSckNJ3GRxtnpipoo9xwOnehYn4G386njj2gKB+NJWOmNkh0MfIwOBU6ISRik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g0N3E3ctxRtuB28Cp1U55FNjI45qVThua5HuDHIpz0p2xvSlQ9qdSER9KKDyTRQAUq9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QA9eg+lFIpGBz2paACnRf61frTQM9KfED5gOO9A1uX4vuVNUMRG0Cpd6+tTI6orRD0PG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APBp7MCpwaza1NSN3O48CkDnuKR/vGkqTMkBB5FB4BqPdtPWlMikYzQAxmIOAaTe3rTH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mlzAG9vWje3rVfe/94/nSqzMcGQj3zSswJ9oPO6ngADFRrgjhvxp6kYxuoVgHBVP8VOC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hTlxjG6qAcvUfWpY+9RqFHJIqRCBnJoAlTp+NTx/6sfX+tV0YAcmp43XYFzzWUtiI7lh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nqaasibfvUvmJ/eFYvcsWkbgcUeYn94UjOrDCnJpAtx3nH1P4Uecf7zfnUO2Q9jRsl9D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IpjuyWNSxzgsBk/jVVVcDH9aUeYDkfzo5bhdGksowOad5oPFUBdAc5qRbgHgn8KzUdBs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MvcHv+FXZpQQfmH1qheMCM5reGliZK+pm3O0E96oXC4zkc1oXJUHJP4etUZgDk5rpizN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z6+lUpkXPv6VpTqcE96oyRHPQ1smRbQr+UPSjyh6GrBgUHBJo8hPU1d0LliV/KHoaPKH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PIT1NF0HLEr+UPQ0eUPQ1Y8hPU0eQnqaLoOWJX8oeho8oehqx5Cepo8hPU0XQcsSoU9K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t1xTDGwHIqeYhxICnpTH+6anZD1FMcZHSndENWKL/fP1pKsHg4oplcxXoqZpEHBNROUD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N9UeYi2XHT9aBbLk5H61dEIx0oEIyeK948sriHjmpoosEHFTLCAOlSLCAOlZylfRGkY2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bd1REYODU0X+rFYtmhKqjHSpNi4ximL0H0qQcnFSBFLAh/h6jrSGJAv3e1TOnGKRkoAr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y+7rTnT5RmjYd+RQBMrtgc9qN7etJRQAu9vWjcx70lFABRRRQAUUUUAI4GM4qGbof92p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/doApSsRwD3pkbsXxmnzdfxqFOHJoA0V5WgKuelVkmZVAwKnimWTjvVmZKoTtSgbTkU0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MCXJPU0ZOMU3cf7ppdx/uGgBaKb5ntSNJweKAGO4BwailmCnk1HczENgN29arNKxbDH8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cCavRSRsOKyY35wDVq1clwAaz2Bbl1TlqfTI+SPpT6TRoPTpTlJyBmmp0/GnL96snuA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CSnRf6wU2nRf6wU1uaE1FFFWAuT6mjJ9TSUVoAuT6mlQnPWm06PlsUPY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pQhzya5W3cB1KvUfWjYfUUqoc0rsCVQCvIpcD0FAGBiirAMD0FAABziiitFK6syk9Cyu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H0H5VFkf5FFYPckmVodw4HX0qQ7McVWUgMCfWpRKhOA36UgW4jEE5FC9R9aSlXqPrQ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1oyfWiigAooooAKKKKAIz1NA6ilbqaB1FAD6MD0FGD6UUARFVPVQfwoCqDkKPyqQqD1p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4zdhsGlIB6jNS+REeSn60GFAPlWpbOhQViEohGNopPKj/u/rUuxfSjYvpSuxWRTFoGbq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+lSrDg5P4U7y/f8ASi7DliRiGMHhalVABginLDjknml8v3ouxe6NEfPC08KB2pelOQDG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GnKuOTS0UrsRMjsCMVNHMzOBgVAn3hUsX+sFZlLVFlHNPDknFRx96evUfWgkf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PX71MTr+FPBwc0DW5IgG4cd6mVEU5C1BUiyZjOTyBQbMeshDYxTxK3c1WikAfGKlEnqK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+gpyyErz+NV/P/wBn9aVbgDqprMpNkrOCMAUwuBTJZGCkqah82T+9+lZXb2ETlznimvMU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So3ldjkmlZgTef8A7H61EWUd6j833NNyfU1VrAS+Z7U0Eg5FMyfU0ZPqaAJI5iOhNSJM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AfjUitg80AWo5t2cZ49alV/SqschQ5HINTI4PzA1OzAnBB71IGBqqHYHNSb29aadwJw3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EjA0/e3rUCaTLe8nkv8ArS+Yf71Vw7EZzShx3pWRNmiyJB3QfnT42jdsAfnVYOexpyyc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uOR+Qpcr7/lVcXIx3o+0j3/KpsyronyvYfpSE8ZNQ/aR7/lSPdfKcfrTswuhkk3zZ6Ad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qrzEtnNJ5x9TSUTVNtFiSdznLfWqt1cMq55Ppmh5Tgkniq88pcYHT3q0khp2KtxM5J9a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PJAFRlTjjqTzVQ2B7kMgJYCoXiDHOcetWXUk4HrzTCoDdK2WxlJ2YzY/90/lRsf+6fyq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1LbuBT2P/dP5UbH/ALp/KrmD6GjB9DRdgU9j/wB0/lRsf+6fyq5g+howfQ0XYFPY/wDd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0j6ireD6GjB9DRdgULi36bQPpUEsRVeRirkwOc1BcAlcgU0wKMiEGoZV4zVlwQ1QzqcZ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6VHLwDj0qSmPyxzWidybPsU2Jz1qMsxOc1PIgLnHrUDLg01uWcVRTPm7Zo+btmvblJvR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pkXHNVcn1qUMcbQ/4bqxbLugbljj1qWL/VioaliZQgBNKzGTr0H0qVBk1AroR94VPG6k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J8ufWmsnHSnll29e1DFSODQBC6cCgrhs09gMACkcc5oAbRRRQAUUUUAFFFFABRQAScCl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6ahm6H/dqZ/umoZQSCB6UAUpuv41AThs+9WJo3zjFQNE+TxQAqvz6VPbt84P51SBKt9K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60MzRiAYDFTBDjIFQQIW6CrKhsYI6UARFmBxmk3t60km8NwKTL+goAG3HkGmlmIxmlLs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MUAVJ1JkzUDoc9K0HjHXHSoZLfccqKV7AVYlO4YFXrVCHFRRwHqBV21hbGSp9qz3Bbk6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SYxxSr1H1pmg+iiiolG+qAKKMj1oyPUVnZgFFGR6ijI9RRZgFFFFIAooooAkoBIOQaKK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p1QBXByFP5VMjFhyMGrTuAtFKAT2pdh9RWoDadF97NHlselOijYNgjrQ9gJlQFRS7B6m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pfK9jXI9wGDHQinhQORR5XsacqeoxSAcvQUtFFUmAxlxyOlJUlNZCOlUBJ5ntR5ntTaK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6feFRU+Jstg0AtyWiiig0HK2eDTqjpyNng0ATUUUUAFFFFABRRRQAjLmkQYbBp1GOc0A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Bp69B9KRhkUAMpV+9SUqAluBQZrcmAGBxS4HoKen3RS1m2rnWtiFoweQBTcD0FWKayZ5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KwjPOacIlHSpvKP9w0eUf7h/Ki6M/eItg9TSbB61N5R/uH8qDEcfcNF0FmQ+WO5pwGOB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aLoLMSilwfQ0bT6UXQWZIn3hUsX+sFRKDkHFSxf6wVmNbFiPvT16j60xO9OHBoJJKKMj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Q4an1GD3FSZHqKBrcehyMUpOBmo1YA8GnMwIwDQbibjnIpfNk/vfpUbSAHH9aPNHt+d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67h1pC7AdajjnCZyOtDzqwOBg1LRYFiT1oyfU1Aztu60hYnqaysxXRK7EnhqaWOOTUdD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IZFzy1J5qetQuwDEE0m9fWp97sBP5qetNDAHgiot6+tKjAsADR73YC1G2RipFc5wTVdW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1VmBOrY4PSpY3KHjvVZJVx1pwmUDG6lYV0TCRs5D1Ik5Y4Y4qn5gDfepfNUdDRyhdF4O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rdCaorMM4zUi3CrxmocJboLovLJ709XPrmqazpj71PW4Tu1JKXYZbDjsaer9jVVLhD/F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zp2YrXJ/NH+TR5o9vzqo86K2C9J9pT++aLPsFkXPM9v1pHkwp7VU+0oP46HuUKHDc0Wf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ZDde2aTzD/eFVZp8uSaQTL6/rSSY1NXsWjJn+IU1pFXvVfzl/vfrR5qetOzL5kPZs9B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CRScA1S2C6FK5GPegxk/dFO3KwCg04MvQGr+yRLWRMsUgGCppfLf+6alLAHBNG9fWsHH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po8t/wC6al3r60oIY4BpcoWZD5b/AN00eW/901Psb0o2N6UcoWZB5b/3TSeW/wDdqbev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LMy5h81QzDIq1cJlieoNQSpgcVqndBZlGYZc5FV5hgVcnjDEkdRVaccYx9aqL6CaK3Wo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1qGZlLcMK0T1JTRBIuSSPWoKnaWPJ+aq7OqnGasbscPvX1o3r61mLfk//rpy3ua+gsjx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c9KprchuhpwlyetFkF2XPMP/AD0P504TsBjcPxqqJePvUeb/ALX6VlZGha+0v/fFPiuW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ALX6U6OTLdaGlYDTSV2Qc9qesjEZzVOKRlXg1PHIGGR+IrF7mhZVuhp5OVJHpUKP3HSn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3jSUEknJooAKKKKADIPQ09DkYqBXGflPIp6P3HWgCwuCM4pzY2ZHWokfuPxFOLAqcGgC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1FB6migBpiQnJWmSW8e0kLUtBGRigDGvImJOwUy0EhOGGDWlcWuRlRUUdoytnZ+lAGjY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VRgj2qvartAFXIwSu1R29KAK7QgnpUbxhTgrVkgg4NRuASQaAKzAZ6VHUzpgkioSCDg0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dKIIc5LinU6PvQBJFECAqirltCuwjHIFQW8ZwHNW7VTy3agCJgc8CgA5HFPooAKDyMU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UUbD6igBtFO2H1FKkRZtuRSewBsHqaNg9TUwtSRnNL9lP94fnXM07gQbB6mjYPU1P9lP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94fnRZgNWFSMkmnCFVOQT+NSrbbe9L5HvWkbNGhHSqMnpUvlJ6UeWvaqAFU5yRT9hoTr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cinxIC2cU3rUsYwce1S9gLUYAQAUtIn3RS1g9wCiiikBHRRRWgBRRRQBHRRRQAUUUU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u80u8+gpNjelGxvSg0FDMTgAU5eopAABTkGTQA+inbB3NLsHqaAGUDk0/YPU0KgzQ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RnNLsX0pQpxwKTaATYPU0BQOlOwfQ0YPoaltgMBfI/wpxJJyaKK523c1bYq9R9afSKuO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S729aN7etJRRdgLvb1o3t60lFF2BHRRRRdhdhRRRRdhdliiiirAASOlLvb1pKKAJdzet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c3rQHOeaSigCVXOOKXefQVGHwMYo8z2oHdkm8+go81h1qPzPagyccigLsDIxOaN59BU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AiTzX9aPNYdaj8z2oMgwcigAMjE5o3n0FQ+f6L+tHn/7H60WQ7Mm3n0FIZCASR27VF5/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BXt60WQWY3zD2UUeYf7oqPzPajzPaiyKsiTzD/dFHmH+6Kj8z2o8z2osgsicXJAwF/Wj7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3j0NG8ehosgsiYXbD+H9aX7Y/wDd/WoN49DRvHoaLILIuec1HnNUPnp6Gjz09DRZE2ZN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Y/Wq/np6GlWdA3OaLILMvpcYFL9p96rCZAO9L5ye9FkFywLnBzml+1mq3nJ70ecnvRZB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+0+9V/OT3o85PeiyC5Y+0+9I1x8p5qDzk96QzIQetFkFxXlO7kik84joR+dQvNHu+909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lZkfMsecf7w/OkMx/vD86g82P8AvfpSrIhPXpQP5k29vWnqzdSaau3p3qRQvrQa9B6s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NNQL6/jUiGNWzjNJ7DW5YibKDgU7d/sj8qjSQbRheKXzPauV7lj93+yPypVbnoKj8z2o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uM4FMZgOwpnnL6VHJcoDyPwqr9gHu/HQZphlAPJFQtdDJ+WomnBJJ/SlZvcVye4nTBAI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NNlnUc7qrTXBz8rdvStYxsZegy5lBOM8dqqzMMcnrTpZMnjrVeV8kgmtErClsRyt3U1U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J7VYYgnIqhKwaRiOmTiqW5hdpkTO2Dz2qB3bceambofpUD/eNbiuzzFZT61LG5NVkBxV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4iwmTVmFWwAx5qO2iJ5x9KtxREGgBRFx0o8r/AGf1qcKAORS4HoKzNCv5X+z+tKkeDnFT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f0oewCIcAYNSxyEHI61AFYcgVIobg4rB7mhajkDDI/EVIGB6Gq8aurBtvB96m2N6Ug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0tI/3TQBULguSOuamil3cE81VYgMeaejZGc0AXEfuOtP3gj3qBGyA1S54zQAUUZHqKMj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oyPUUsZG8c0ASrahhyKR7XHOKu2kYZckU66iXZ8gFAWZSiXbj61ftk/d5x2qljDAVo2q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VpB85DetQSLtY1buFUHcCM1XcZYg0roVmV26n61CyhqsPGc5UVF5T5xii6CzIwnqafEo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HFSwW5GSy0XQWY+EEoMVat+Ex71HHE+wYWpoYXCcjvRdBZkOx/7p/KjY/wDdP5VYKMDj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ZlfY/wDdP5UlWdjelMe3LHI49aLoLMTyE9TR5CepqYQNj71L5B/vCi6CzIPIT1NLHCoc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CljgO7rSbVgsyRYU2jrS+SnvU6wgDBx+VL5Q9vyrlb1CzK/kp70eSnvVjyh7flR5Q9vy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YUeV7CrHlewpDHj+H9KIuzNCuY8dhRgegqcqO4pDEvYVYEAUDkClp5iOf/rUoUjotFws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Tr+FJg+hpUBB5FJtWCzLKfdFLSJ90UtYvcAooopAR0UUVoAUUUUAR0UUUAFFFFAE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ooooujSzCnRfepAjHpT4o2Dcii6AnVRgcUuB6CnogwAFp4gJGcAfWi6AhwPQUKozwKnF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tSDn+lF0FmQ7R6UtWhEwGAKPKf0rMrlKtFWWt9/VfxqJrWRenND2FZkGD6GnKuOT1pxR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we5b3EopdjelGxvSkA+iiigAooooAjooooAKKKKALFFFFaAFFFFAElFFJuX1oAWik3r60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3e3rRvb1qI3KA8Ck+1L/AHf1oAm3t60jOwBJ9Ki+1L/d/Wg3KsMY60BoJ5sn979KPNk/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5y0FXiS+bJ/e/Sgyvjk5qLzlo85TxQO8Q3t60b29aj85aPOWgLok3t60F2xyaj85aPOU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o3t60zzR/k0eaPb86Bc0R+9vWje3rTPNHt+dHmj2/OgOaJJvPoKN59BTN49DRvHoaB8yH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QUzePQ0bx6GgOZE+8+go3n0FR+anrR5qetAXRJvPoKN59BUfmp60eanrQF0T/an/ALoo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Hmp60eanrQL3Sf7U/wDdFH2p/wC6Kg81PWjzU9aA90n+1P8A3RR9qf8AuioPNT1o81PW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/wDdFH2p/wC6Kg81PWjzFp2Ye6SGQk5Io8z2pm9fWjevrWdmYj/M9qVJMHpUe9fWjeo5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ckDpz9amjuATx+VZwm9/0p6z+3FI6VaxppNUiygms6O6I681LFdqWw1D2CxfWVwOG4pf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TqFwTTvtCeo/OsGtQaZL5sn979KPNk/vfpUX2hPUfnSGdCMZFKwWZKbhx0b9KieU+vNM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OKLWHYe0p6A1G0uBy1RvOmMA/lUbzLtNLXoMbLcZPA5qCSU9CeaSV2yTULscFiea3SMW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agMq7sDk0SsVXI71En3hVEvUJ2IjwO/FU2GGI96mQDGahbljj1rWMbGD3Im6H6VA45qd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RViPLEVs1btx6io1gPpVm2jIYV7hxl62VfSrSgAVXgGKsJyAKHsAtFSLCpGSTS+Qnqa5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9/8ACneQnqaVIlU5BPPrSbugHrEhUHb29akjRQuAO9IBgAegp6dPxqTQeqrtHFShVwOK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+lAEdFO8v3o8v3oAbTZASvFSeX70GPIxmgDHkRg+MUqIwq+9kGbcV/CgWgB5X86AIYFb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e9PWAjtTvKwM4/GgCHy/ejy/en7G9KNjelADPL96VFwwOadsb0pQpzyKAW5bt5HCgA09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yAMdakb7pqHuboYv3hxVyByI857VUXqPrVqH/Vj6UIfUrysWk4bvxTQMnrT2jBfaD3xS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1ztu4WQKgJHHU0q2oOdwqaKP5NvpTvLOcnpRdisiL7KnoakhgCqcL3qXy/enxpxz60XY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UyRDaMCkRF2jipVACjFF2FkQtECc4ppjA6ipcEdRQQD1ouwsiLYvpRtX0p7IR0ptF2Fk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FFFF2FkGB6CjAHQUUUrsLIkooooCyCiiigLIsUj/AHTS0j/dNNbjW5C3U/WkpW6mkq3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gFFFFK7AXe/94/nRvf8AvH86SigBd7/3j+dKrMWGWPX1ptKn3x9aBrcnooorQ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7y/ejy/egBtFO8v3o8v3oewLcZGXaT2qdBzmhYznGPwqZIhjkVg27jbdxYlG3JFS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mOo/CprdGL9Pei7BD1tecjNWI7c9lxUkcJABNTqgxkis7sVyFLUelSC3XuBU6R5OAMmp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SqUmF2VPJHtR5I9qkZGU4IP5UlMCMxY/hprIu08VNSOAVPFA1uUnhG4/KKYY1HVB+VTO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azLItif3R+VGxP7o/KnshHSm0AV6KKKACiiigCOiiigAooooAsUVH5/+x+tHn/7H61oO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GP1o8//AGP1oCzB5hjCH8cVHJK5XaW60hcdqjd+560FWSBpGHANNadhxmms/p1qMuB1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+tHmv61EZsHG39aTz/8AY/Wg5m3cm81/WgzMBk9qh8//AGP1oM4IIK9vWgV2BuJM0faJ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Auyb7RJ7Un2lxyai8z2oMnHIoC7F+0Sf3qPPl/vVF5ntR5ntQF2S+fL/eo+0S/wB6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AuyXzn9qPOf2qLzPajzPagLsl85/ajzn9qi8z2o8z2oC7JfOajzmqPePQ0bx6GgLsk8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49DRvHoaAuyX7TJ60faZPWot49DRvHoaAuyX7TJ60faZPWot49DRvHoaAuyX7TJ60faZP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HoaAuyX7TJ60q3Dk4NQ7x6GlRxuHBprcd2TG5YHGKT7U3939aidxuPBpN49DWySsF2Tf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o55X9ah3j0NG8ehp2QXZd88d1pfPH901X+0xep/Kj7TF6n8qzsjW0Sx54/umgTgn7tV/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xFkYJ6+lFkO0S354/u0vnj+6ar+cnvS+cnvWZXMyf7QB0Bp0dzhun5mq3nJ70qTJnvQF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9TS/a39P1NVlnXaPlNL54/umiyK90sfa39P1NBu3Azj9TVfzx/dNIZ1wflNFkL3ST7S/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9ag89f7po88f3TRZBeJP55/uikM5xyoqHzx/dNIZwRjaaLILxHySDPSomcMKRpFximM4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sDwKguJVwYgOe9LJcIqkK2T2xVckk5JoE2R9aj61JUdBDjfYKjqSo6CDz1bY98VPFEE6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OakQA85r3Diuh8YwRUsR+bFRoD1xUsS/NyKHsMtoq7Bx2p2B6CnJ5e0YxS/J7Vzvc0GY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A9BRgegoAjp6dPxpnWnqCBzWZoSJ90VKvQfSok+6KlQA4B9KV0FmP2L6UbF9KeAmOf50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X0pVjVjjFP2L6U+BE8zkfrQAosgRnGPwprWRA6VoIE25zTW8ugLMzmtivUU0xY7fjV5w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nA59BQFmUmj560nl+9SMnJwaNh9RSugI/L96PL96k2H1FGw+oouhrcdGvbPWpCMjBqMc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vc3QgTBzmp4T8n41FUkDHO2hAtxZI8/Oo57inwx7RwKdt+XIp8QxXO9we46Je4FPVP7w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ME5A/CkAwxegFKiAA/L3qUqD1oUbRigBEVdoGKd0opzKAoIYHPagBpGeDTGXFPo4IoAj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x8opNrHtQAuw+oo2H1FOooAbsPqKNh9RTqKACiiigAooooAsUUUUAMkjzyKiIxwasUx4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uRUUUVk9xBRRRSAKKKKAClT74+tJSrwwz60AtyeiiitACiiigAooooAKVQCcGkpU+8KA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+lPVV2jil2L6UAR7F9KNi+lSbF9KNi+lD2AWNPm5qZV7mmxqAcVKmN1YPcN2OROferFv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Bknv2qdPvUnsN6aFlc4qRP8AequC/p+tPRmrK+oi3EwVgScj1qwsmRwc+9UFkIqRHJNM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soNSlIyvBAOPWo6AIyCOtDdD9KkIB60xlXHBoBbldxkkGo2XFTvEeuKYUY8EUG2jRFSO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KYwODxQK1ioy7WK5pKklicuSF/WmMjKMsKBCUUUUAR0UUZHrRZhZhRRkeopCwxwRTsws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rTGcg4o3n0FaWZd0P3t60b29aj833FHne4oswuhS/oKjd+wNKzADg1GzccGizE32Ed+w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zgYpjAkYFFmSNLsTkmje3rTPM9v1o8z2oszB7j97etBdscmmeZ7Ub88YosxCb29aN7et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izAk3t60F2xyaj85aPNU8etFmAb29aN7etR+ctHnLRZgSb29aN7etR+ctHnLRZgSb29a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HnLRZgSb29aN7etR+ctHnLRZgS7z6CjefQVH5qetHmp60WYEm8+go3n0FR+anrR5qetF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59BUfmp60eanrRZgSbz6CjefQVH5qetHmLRZgSbz6CjefQUzePQ0bx6GizAfvPoKVHO4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sig5waEncCR3O48Ck3n0FMaRSc4NG8ehrdbAP3n0FG8+gpm8ehpDIoGcGgBxnIONoo8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A80ecnvWZrZk3nn+6KBO2RgDrUPnJ70CZM8UBZlv7U/90Ufan/uioPNT1o81PWoszb3S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qXT7vuiq/mp60qSoDRZi90vRzuUB4p3nP7VUS8RVC7TTvtqf3TRZk6Fnzn9qRp3Ck8dKr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4jAjb2osw0H/AGmT2/Kj7TL7flUHnLR5y0WZXuk/2mX2/Kj7TJ7flUHnLR5y0WYe6Std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3DupUgc+lQGXP8VG8HjdWlmY8w8kAZNIXBGKbRRZiuhjHJzSUUUWZpdBUdSU1lzyKLMz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05bDGtWxlLDBNc/bzAMDWvYzAEc17Z4FNu5sRsMc04so71Xjl4604SgnGf0oex309kTq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icl8+2KhVwcc/pU0bLkLvz7YrmkakynPU08Kp7n8BTEI6bv0p5YY4fn6UdAAOScYp+8j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DkGpdzetYtO5smiZX55p4c96gVwaeHI61LSZVyfcw705TkZNQ729aeD3Bq1BIi7JKdCS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Twc8iqBblz7WV4wfypDd56g1XaRSc4NG8ehqLs2SRKblj2/WmtKzDHT6UwOppcg9DSbd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xfSpDAc8GjyWrF3uTZkexfSjYvpUnktQIDnk0K9wsyMKo5xU0caMgJFAgAPLZp6rgYUV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FFOT7wpQh70qpg5zWU530QD4+9SJ1/CmICM5FPQHOayAen3hUiE5AzUa/eFPBwc0AS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oZs8Cm0AM3t609M5GaYAw6D9KcA2csaAHoeop1RgkHIpwk9RQBY/df7NH7r/AGahooAm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/ZqGigAopN49DRvHoaAFopN49DRvHoaAFyPUUZHqKi3j0NG8ehoAlyPUUZHqKi3j0NG8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vCjzD/eFQ7x6GjePQ0AS5HqKMj1FRbx6GjePQ0ATZPqaMn1NQ719aN6+tAE2T6mgMc8mo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9aALQdscMfzo3v8A3j+dQ719aN6+tAE29/7x/OlV23DLHGfWoN6+tAdc9aALvXpRVbev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0qHDVV3r606KRVb8KAL4Y44NLk+pqEOvrRvX1oAmyfU0BjnrUO9fWjevrQBZWXBp6zHO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f0NJpMC4k5HINSJcEHOfzNURIR1p6ynsahw7DuaMd2w61PFdKfSstZuetSJNz1rNx7oN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9ZGHQ5rNjuWHfNTR3YJwTUcjWwWLYn9qXzveqnme1L5vuaOViLXnD1FKsvzdRVTzfc05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5WNblwuMjoeKR2UD7tQNL0+bt6Ujy8dR1o5WaWHuwz92mOUx92onl+YcimySsF4BPPrS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qG4bjAHWkllfdwQPrUUrser/AK0WYhHY5xnpTJGOOTSOxz1qOViB1oW41uLuHrTSxzwT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5JrZIfMSbj/e/WkaQ9Ac1EZGPem5Pc1qoJLUTeg93NN3N60x5VX3+lMaYkYCjpRZHO2x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1GZXJzmm0hIweaLILsnaTKZLDOPWoi7nq1R5PqaQsRyTRZBdkjM205PaomJAyKQyMe9N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Y1nfJ+Y9fWk3v/eP51GzHJ5oyfU0WQiTe/8AeP50F3wfmP51Hk+ppCxweaLIBdx9aMn1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qaLICTJ9TSFjg80zJ9TSMzBSc9qLIBdx9aMn1NV97/3j+dG9/wC8fzp8oFjJ9TRk+pq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N7/3j+dHKBYyfU0ZPqar73/vH86N7/3j+dHKBYyfU0ZPqar73/vH86N7/wB4/nRygWMn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9/7x/Oje/wDeP50coFjJ9TRk+pqvvf8AvH86N7/3j+dHKBYyfU0ZPqar73/vH86N7/3j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U0BmHeq+9/7x/OgyOBncfzo5QLXm+5o833NUTcODjeaPtL/32pWQF7zfc0GXjqao/aX/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980WQFo3Iz3/ACo+0j3/ACqj57f3jR57f3jT0AvfaR7/AJUG5BHeqPnt/eNKs7E/eNGg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BISMil3n0FVdAOpUOGBzjmmbz6CjefSi6AuK4AFLvHoaqfaGHAP6Uv2lvU/lUWQ7stbx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9pb1P5UC5bPX9KLILst+cPWl8w+1V/PT0NKLhR0Bo5RXZY3n0FAkOeaiSdH4707ePQ0W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3r60yiiyC7JAQehoqOlDsO9FkF2PopN49DRvHoaLILsdk+poyfU03ePQ0hkGKLILsdke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QDjI/Gjzh/eX86LBdk+R6ijI9RUHnD+8v50ecP7y/nRYLs8Wt5gTkGtawmyo56ViW0Uy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b1NezZnhQ0ZsQ3GBg1ILkA55qlHKuMZp/mZ/ioadjvptW3NFbjGOT+dSJcnOR/OspZmB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w351ztSvsa3RrR3bA5yfoTUn2zPVT+dZSXC/3qelymcZpcr7BzR7mgr85z9aer4OVNVY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6nkGpcWVzFxJVbAJwakVs8GqSzKe9TQzZOM9KnXqh8xd609CMYqNGBUc9qUHuDTsw5kS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S0WY01cfvHoaAQehqMOCcUtS4nSiSlX71MVm9M09DluhqGrICyqgqCSenrS7R6n8zT0Q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1i4u47MagU8HrTti+lGwdiacqE8HNCTTDYbsX0pQAOBUnke9Hke9XOd1ZCZHRUn2dvek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9PuimlSD0pyg4AxQA4HBzT+tMwfQ0qZ6YNADqKXax7UbG9KAEoopV+9QApj9DTSCDg1J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ZiDgU0vjq1I7gZOaZuHrQBY8wf3jR5g/vGo8j1FGR6igCTzB/eNHmD+8ajyPUUZHqKAD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+8ajooAk8wf3jR5g/vGo6KADzB/eNHmD+8ajyPWjI9RQBJ5g/vGjzB/eNR5HqKMj1FAB5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/eNR0UASeYP7xo8wf3jUdFAEvmH+8KPMP94VFRQBL5h/vCgSc/eqKgdRQBY8z/apfMP9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h/vCgSc/eqKgdRQBY8z/AGqXzD/eFRUUAS+Yf7wpUk5+9UNKh5oAuLMwGA9L57f3xUIO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7f3xQJ2yMvUNA4OaALiSA/db8KcHHeqgcfSnpMw75oAtq57GnBx3qssynvg09ZMjPWgCw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1WDgcg04SjuaALSzVKk3PWqQkA6GnrKAetS4JgWxLzwRTvOf1P51U83/AGv0pfN9xUOF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6n86fFcMXAJP5VSEvPUU9JiGByfzpOILc0Wm6fSmyTgLyR19KqNckkYY9PWkkuGK8k9fS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uRuGMdKZLOGXAHf1qu8x3ChpCBz+lIfukzSc9Ka7g1EZec5pHlBGfSgxHMSG4NNlf5ea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pA0ZAPOKVtQGlgT1FMeQA43AfjVdwQxB9aSt4qyG2SsVzkMPzpFZQc5qOgnAzVDvoPaR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Ue8+goEimgxe5J5ntTWPBNJvX1psjArwaAELDuaY0nPXFRMRuOTSbl9aAJdw9aRmGODU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29aAGuwDcsPzpN6f3h+dQO4LEk0m9fWqsgLG9P7w/OkZ12nDDOPWoN6+tBZccGiyAUsM8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fWjevrRzBdEuR6ikLDHBqPevrQWXHBo5hXQuR3NGR6io8j1oyPUVIXRJkeooyPUVHkeo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mR6ijI9RUeR6ijI9RQF0SZHqKMj1FR5HqKMj1FAXRJkeooyPUVHkeooyPUUBdEmR6ijI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I9aB3RJkeooyPUVHRQBJkeopCRjgimUUAIVBPNGwepp4QY5zS7B6mgCPYPU0bB2qTYPU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nnNGwepqTyvY0eV7GgCPYPU0BcHIJqTyvY0eV7GgBQTjrS5PqaYS4OKTe3rQBJk+ppCx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MnH3qAHeZ7UeZ7VD1ooAm8z2o8z2qGjO3nNAFrzX9aespIqss/ODThMAeP507sCx5jDpT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61XWbn5qekmSMCi4F7J9TSq/Y1Ak543DjFSggjINKwElFMDEdKUPkc0AG8+go3n0FMO4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I6pj8adgJt59BTXlKoTiozcAdV/WmS3KbSCB+dFgI3nJYkk/lSecfeoHlVmOG/Wk3H+9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+9HnH3qDJ9TRk+pouwPOXjhUcCoHmVCdg/HNE05GQD+NVZJDnrX1HLF9DwNi5FeNkAn8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o5DnrVqKdiuM8+tDjFdAu+ho+Yf7wo833FVWlcHAb9KTzZP736VzuCuHNLuXPOb+8KPP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vfpSrM+eW/Sk4IalK+5oxytjrU0c77cZ6e9UI5H5+bvUqO2M7jXO0dcZO1i+ty+0YNTw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7AZDGpo3YNkMfwNZtGsWbUV220ZGfeplucjrWbFNwOT0qVJfep5UaKVzRjl96lWXHtWf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twwvX0pNOxRZRl3daeGB4BqFPvU+uZ3ub3TJkYAYJp6kA5NQqcjmnoxzisZXTKTsXFnX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DVPeo6GpUuFPDfnWiZoppk4kAOcVIki5Bqt5sf8Ae/SnRyoWwGpuzKdmXhKmBzSiReuK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QA9awILAlQ/w0pZCMAVDvX1o3r60AOY5OaQcGm7z6ClVs8GgCUEHoaVTg5qKlViDyaAJ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ePQ0AJ5ntR5ntTN49DSGQYoAVpTjANRu5xjNMeXB4qOSQnqaAEeRumajafYcE8+wpssu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APJoAuec1HnNUPnp6Gjz09DQBN5zUec1Q+enoaPPT0NAEvme1Hme1ReenoaPPT0NAEvm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enoaPPT0NACef/sfrR5/+x+tR0UASef/ALH60ef/ALH61HRQAuU/un86Mp/dP50lFAC5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90/nSUUASeZH/tfnR5kf+1+dR0UASeZH/tfnQJEJwN351HSp98fWgCyGXHf86Ny+/wC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/OjcvvTaKAH7x6GjePQ0yigB+8ehoWQA9KZQODQBY88d1pfPH901DvX1o3r60ATeeP7p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719aA6560AWQxIzk05ZCKriQjoP1pRMe4oAsCTP8AEaf5rBcVWEoNKZDjAoAl+0EHHSn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UzKM8inLJ6H8KALq3Lg8mnrct6Z/GqSykdakWQetAFk3EpIOcY9KX7XN6iqu8e9L5g/v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geSKd9uk/u/rVTzP9ql8w/3hUDuy4t7IcEinfbW9KppLwBvFP3n0FBm27k329iQStO+3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FISR0Gahpiuyf7Q/UU4Suw5quJGA+7StOQMAcU0jSMl1J8n1NIzEAk84FVvOk/vH86Qz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YlMwPWMfjTGbnJqPf/tfrTWdietaEkhcdhSMxNR5PqaQscHmgB+4etMJ5yKZvb1oLsOS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vfrTZJCBwc1G0rGms5Ckk0AMac7iNvf1qMyN1LEfjSFgTkmmMcnrVaIBxmbsx/OkeVyO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rsBm4+tGT6mkopALk+ppCxweaKG6H6UCewzcfWjJ9TSUUGLbuLk+ppMn1oooFdhRRRQF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UUUUBdhRRRQF2FFKEJGaXYfUUBdjaKdsPqKNh9aBpu44dBRShDjg0uw+ooNlsNop2w+o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+tGT6mnCAkZ3UvkH+8KdmAzJ9TRuPrT/ACD/AHhR5B/vUWYAORmipFtWIBDDpS/ZX/vC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/wC8KPsrf3hQBDtU9qYygEjFTlBjBGDTHTsfwNNpoCuwOCKjIxwandOx61GyjuOlI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CAcU6kb7poAhBfzSN3b0p6mTIy46+lIsbGQtkcin7G9abAd83r+lPjZuuelNVSRTkRt3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nhyKaiA4JqTYPU01cBA7ZFSxud43Mce5qPYPU05ApB3NyBxVdNQLW8AZqrcSAng9qR5m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p2AbLMw6VXkmZsgU+TJOaZHGWfGKQEMaTs/PQ+1WoYXI5zVuCwVsfLmrsGnL/dFHtQMx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hW82noR06dMioX05c9Pxo9oB45NATkgfhVWSM56VpuqEcVXktSxyor6nmiup4NmypHGc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jn0p8Ni5OSB9KtR2cu3IShyi+ocrIWicnIX9aTypP7v61cNuwOCopPJP90flWDlqLll2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o8px1X9at+X/ALIpHjO0/KKXMHLLsVY2XOxiB6VLFKFO1mGKruj7i2Kdtb0rNxZrGWlm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3Ct1FVIy2MEVJHJk4B5FZuLN4y6M0oZgMYb8KsRzKeA1Zsb+lTxueMd+lQ4miaZpRyCp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nbHI5qzA7ZBB/GoexpGXc0YmOME1IGIPJqtHIc5GOnTNSiZc4ZhXNLubKSZOGPUGnq2f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p6yIeVcfnUSjdFqSJFlOef50/wAz2/WoA6g5zUm9fWk0+w7okWU5/wDr1IspU7gtV96+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sy1JFsXRAxs/WpEnDjIHNVd65xmlWUKcg1kUWxMw7U5Zs9qrrPG3fFOSVCwAb9KALNA4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R6igCSiow+OjCnCRT3oAk3n0FMaYngYpjyjoKb5ijrQBJvPoKQucHIpnmp60hmQjGaAG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Hyqee5pZZQOUIJNQOTjOaAEd+wP1qJp1B+UZpZQ5GFH1qMxOBkr+tAFjefQUbz6CovPT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CXefQUbz6CovPT0NHnp6GgCXefQUbz6CovPT0NAmUnAB5oAl3n0FG8+gptFAElFAKY5Y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5UAJRS4T+8fyown94/lQAlFLhP7x/KjCf3j+VACUUuE/vH8qMJ/eP5UAJRUvkJ6mjyE9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8fWpPIT1NAhUHIJoAfRS4T+9S4T1NADaKdhPU0YT1NADaKdtX3/Kjavv+VADaKdtX3/Kg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mbBwV6e9Hn/7H60MsWcsxBNJth/vmgBfP/2P1o889l/Wk2w/3zSMIgPlYk0AOFy+eakW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F2BwaN7etAF3efQUGV8dapiR16NSmdypXJoAlNyCcMKkSUH7rZ9qpF/m5FOVyOQaALyz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aopcsOG5+tSpMrHAOKALO9fWl3/7X61WDrnhh+dOyfU0AT7/APa/Wl3t61X3H1o3t61L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LvPoKq+aQfvUvnn+9SszN7lkSMDml85/U/nVbzX9aXzmpCLPnH+8fzo84/3j+dV/NH98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OnZgWA5PRqCxx1quJsHIkH5077QCMbh+dFmXF33Hb/wDa/WjcD1b9arvKAxBek81f7/61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QsMcGq4mUfx04zIRw1AXQ8yAHl/1qN53JwDxmoHf5j83f1pNwPVv1p6Gb3Jd7/3j+dIz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R6ikLDHBp3AWio9/+1+tG/8A2v1qQJKG6H6VGJMfxfrTvMUg0ANooyPUUm4etAC0N0P0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DzQJ7DKKMj1ooMHuFFFLg+lACUUUUAFFFFABRRkHoaKAswoHJxRSgHI4oCzJVQEZpdg9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NO8hPU0BZkOwepo2Cpvs6npml+zZ4AP40aDSdyMIMUuwepqcWhx0NL9kPo1VeJutivsH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5qx9kPo1KlrtbO0/jSvEAW3iIzt/Wl+zReh/OrKWp2jKGl+y/wCwaVwKv2aL0P50fZ4v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7Bo+y/7B/Oi4EIhTA4pfJT3qyLXj7ho+y46qfzougK3kp70hhQDIFWvsw9D+dNkhVFzj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k/MtQyxbeO3Y1aYDJGKidcgrTTsBUdOx/A1HIpA5FTuMiopfu0NWArN1NJSt1NJSAKDy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3Wn7B6mk2N608Kx7UANCgHINSIilhyaTYfUU6IEECgCdVAA4qeMIyA7R+VJEi7BlR+VS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G7E/uj8qCikEBR09KlwPQUYHoKQFFkJOaaYfb8qtiNScbR+VPWID2+lPQDPNvntTobU+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aekPPAz9KTtYCS1gGAMc1fgtl7/yqrANuBV+34UZ9K43N3BitbJj7v61C9sM9f0q3ke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A8HjtZSeat29kvdalWNQas2wUMPrX0V2cNkPttPTglatrYxquQnSlhZRU4dSKLsOVGdN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SQ4421oyJubg1G0ORytF2HKl0Mx4jmomhOSa1WtFb+GmPZLg8GhN3BpdjHMQyfl/SlVFU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XIPrTDG2P/rV086scjpSuRgAH7tKOuMUuxqI1zJyfwo5kChIljj4yBVmFCG5B4HFSwWg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Ygo4FYuSCPMEeBjNSo4AyKrkkHjihpCFzWEmbxTT1LIuGDYBI/GnC5kyPmP51nm4PmHB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K1VZBdvqaH2qQdDT1uZNvWqKyHqGqRZGxkGiyGuZM0lkIwKkST3qik79CfzqaKUsvast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9acDjkVXWQ44qRXyODT0C7HLIS2c04Pz97P41AjZbg08HHIrJxRqmTq4PQ4p6uR1qGnK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LTLAkcD5XNAmkzy5/Oq/mv60qyseCaXIVzMsiUn+M/nTlldTkMarb29aVXYHrUNMaaZb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N5nx940xpGNNJJ6mizGOMjt1NMaRgcA0OSBwaZSAkVs9+3NA6imJ96njrQBKiKc5A4Ga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85GKUjIxQBHRS4PoaMH0NACUU4JxzS7B6mgBuD6GgA55FPooAMD0FIQADgdqWigCIlt1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npT44yxwPxNADoVy24jgVKATwKI4wBgdKkVTj5RQAzY3pRsb0qTY3pRsb0oAj2N6UBTn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kHkUANCrjkUbF9KkCggZFIUHY0AM2L6UFRjgU4oe1IQR2oAjoqSigBgUnpTggHXml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M9TRSt1P1pKACggEYIoooArui7jx3pNi+lTGHJJ3dT6Unkf7f6UARbF9KNi+lS+R/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+lAEWxfSjYvpUvkf7f6UeR/t/pQBFsX0oAA6VL5H+3+lHkf7f6UARgkHINLvf+8fzpTE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39aAE3OejH86mjDBfmOTTY49vJ60+gApV+8KSlT7woAfRRRQBTooorSyMwoooosgGP8A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lQ9yG3cKKKKQJu4rdTSUrdT9aSgsKD0NFDdD9KAI6KKKACiilXqPrQAYPoaSpKay55FA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v8qfRgHqKAGAEmpFGTigKT0FPROw/E0GYqjJp+0HgD9KVE7DpT1Q4+VT+VNK4EDR5P3f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asG3kJzij7NJ6UWYFfyv9n9aPK/2f1qx9mk9KVbZywzRZgtysts/wDcJqRLNs/c/Wrs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W1PfrSN0lYpx2Y7rmpFtBnO01dS1YnA61ILRh2oew7Ipi2OPuGnpbZH3TV77K3oKfHaE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yKS2vH3TUqWeMHY35VejtgF+6PxFSrAcA4ouwsikLPjlT+Qpfsf+y35Cr3ln+7S+Wf7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GW/IUn2Mf3T+QrQ8s/3RSNHx0xRdhczggHBFGxfSpXhO8lT+dJ5D+oouytCPYvpSoq7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opVhYMCSODRdj0HlVPamTAKAAOtSHio5+1F2Sm7kD/eqOb7tSP8AeNRzfdoTdxPcrv8A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/wB41G/3jW62AjbqfrVY8jFWW6n61WoE9iIoCc0bB6mn7D6ijYfUUGD3GbB6mjYPU0/Y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B/2eP3pRFGP4ak8s9zS7BWYEexP7o/KlRVDcKPyp4QZ4FPRDu4WgFuOUEgYFLsb0qRUb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SasR7D60eWO5qXYtAUdhQHMhBGB/hThH6LUoQml2D1obJI/LPc08biMDp9KdsWnBHJxt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iYMGJFSqzDgVGoBYA+tTgBRgCseYpwTEDTZBJFLk+tFFSQ4NHjaow4xUsYYYq4LNM/dp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Q4SKFn25P4VMrsOaetuM4FOa3wvSgSRD5v8AtfpThID1qtIJVk4Bp0bOB8wwaAuWacYw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poSC4VulD2GtSpLZbif6iomsCP8A9VbH2dHGQRj6UxrM5wACPpWftJGnsk0YzWLA8pSJ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xWs1mw4IFMa0ZecU/aCdOwyL7g/wodR2/KnqjDjA/Gl8v3ouzJU0is8XNRywnZhvyq7s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dV2cfzpDsjJdSrn5v1pY2JOQ35GieHExHakKkcYrQwJopGD8sfzqZX28ljVPDDsaeDkc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c9alSXA4b8apI3vxUqSgfxc1mdKasX45g3BOD/OpkfPfmqEcgPQ/WrMDMRjnjoaWwXRN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waiRxkjNO3KT1paMaZOjgjk/jTicDI9Kr7wvQ9aesysNv5VLRaY7cfWgMwOc1G3U0lS4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lVm3darAkdDT43yamxRb38c9aRm3dqarDGCaXI9RUWYBRRketB5GKhopMVCM5zS7yW4q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FKzKJU6/hTqanX8KeoBYA+tFmBL5Uf8Ad/Wjyo/7v61KAMDilwPQUgIfKj/u/rR5Uf8A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GB6CgCpsf+6fyo2P/dP5VOQQcGigCDY/90/lSVYpjw7jletADVhY8twKljjAGB0pwiap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Jn6VIqk0oj9adQA3y/ejy/enUUAN8v3o2Y706gcmgBNgIppRu1S7MjIpNp9KAIyCOopD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WTHIoAhoqTI9aMj1FAEdFPIU9xTSMd6AEooooAKKKKAGN1P1pKcUJOaNh9RQA2gDJxTt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F2L6UbF9KeEGOtLsHqaAI9i+lGxfSpNg9TRsHqaAI9i+lGxfSpNg9TRsHqaAI9i+lGxf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BjrQBCeCaKVlOeBRg+hoASilwfQ0mD6UAFAOORRRQA9WzS1GDjkU8OCOaAKlFFFaGY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KV/vGkqHuZvcKKKKQLcVup+tJQepooNAobofpRQeRigCOil2n0owfQ0AJSr1H1owfQ0A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qKKkIyMGmbG9KAIypHakqXY3pSeWd27FAChCakROw6UKjEAAVKsLjjFNK5mEUW7kjip1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IHangZOKpuwC+SvrR5K1MI+O9HlexqLgQ+StKsQB4qXyvY0CI54BouC3FSMetSxxhjjO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Ju79KLo3WxajiUdKkVFJqCEkjJbNSq3q1JtWKRMI0xT0jXFRBuOtORuOtYvcT3J1jXHN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UYY608SADGaQC7R60bR61GZAD1o8wev60ASbR60FRjrUfmD1/WjzAe/60AQsiljRsHqa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oAZsHqaNg9TT8J6mkITsaAI24OKin7VJJIityaimdWxg9KBrchf7xqOb7tSN96o5vu01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o3+8akf7xqN/vGtk1YLMjbqfrVarJViTxUAhkJ6U7oGnYXYPU0bB6mpRBkZ3fpQLcno3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RbB6mjYPU1OLRj/F+lAsnJwG/Si8Qsxdi0uAO1SrayN0Q1ImnzN/yz/OsOaK6jUZPoVq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lyHliBU0elxhhukJqHVprqWqVS+xUVWwOO1OETHtWpHp8CjlSakW1iXGIR+VS68TpjQd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AT9BUkdjMTkRmtTZtOAv5UYPpUOu+iLVCPUqLZFeq5pfsg/u1dMeegx+FNaIng03UbB0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/hS7DnqKsGJv/wBdNaE9RU8xm4tEIjQHIWnU7y2o2H1FSIbRTth9RRsPqKBXR5jT1ORm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7j8RX0h5hYBHBqThhUCP3HSnhj2NAEU0a5zjtUEoAzgVYm71Xl70CewRdqs2/UVWi7VZ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xZjZQgGaejLjrUCsNvQ/lUisoHWuO+ptdkmU/wAij92etM3r60b19ad0PmI3CjJA+lQy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7jPP41a1ZIyRjng96id2bvSzOM4z1qLfzx0rRO6M2Me3LOWB60n2U/3h+dWd6+tG9fWt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Hh+dH2U/wB4fnVnevrQGBOAaA+ZU8hweD2qJhKHx7+laZiUjgVG9qvXHIoMrkVtI4GG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c1RMZU5FSwy8AZxQN3sWdzZyDzQJHBzuP4mmocrmlqGjWL0uTsGI4NIjEOOe9OpCDncvW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AKjIoIUdQKjV3Ayxpck9TTNExxYdlFNyRRRUNMtNMkVmwDmpKjXoPpTlbPBosxjqkBB6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QLcmCrgHFKAOwpF+6KWoNCTAHQUqffH1qMMR0p8bgsM8c0LcFuXlZdo5pd6+tRhlA60b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60b19aj3r60BgTgGgBzYzxSUUUAFJuy2BSM2eBSKQDk0AWlK4HSlyPUVFuHrS5HqKAJM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8j1FGR6igCTI9RRkeoqPI9RRkeooAkyPUUKRkc1HkeooDAHrQBOCABk9qCRg81DvPal3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umk3n0FI7nbQBG3U/WkJA60xmOTzSZJ6mgBxf0pNzetJRQBJRRRQAUDk0Uq9R9aAH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MJIJwaMn1NDdT9aSgBcn1NJk+tFFABRRRQAU1mzwKGbPAptAELMwYgMevr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Oh/vn60lAC73/vH86A7j+I0lFAEdFFFaGYUUUUAMf7xpKV/vGkqHuZvcKKKUDJxSBbj6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9RQaDaKdsPqKNh7mgBQqkdKNi+lPCDFLsHqadmBHsX0o2L6VJsHqaFjBYD3o5WA0K2el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CcZNSLCi9Kd0gIFhbIJTipPKj/u/rUuwepo2D1NK7AaIVByAPyqQR/7IpQhBzTqQDQmD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UlLtb+6fyoewE5lwcUecfemP940lYNu4EnnH3o84+9R0UXYEnnH3o84+9R0UXYEnnEdC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VAODmldgWPPH92lFxjoCPxqDePSl3j0NAFhbwqMbc/WlF8/QLVbePQ0CQA5waALn2sd0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P51W8wehpd49DQBY+1j+4fzoF0CQNh596r7x6GhZBuBHrQNblkMSMgnmlyfU1EkhKggU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H5PqaRmIXrTd59BSM52nIoAgd3Ln5j17UhJPUk0hOTk96KC0gpsgJXinUEZGKBlVwdx4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EnOKPJPvRdk8pX8sHqn6UghUchDVnyT70LBk45/Oht2BxKoicnG01NFAx4Kn8qux2BIB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A9DWDbuJKJTitGP8BqwliByVOavw2Weg/WrCWB7j9aLsaSuZi2zgYXgemKkW1fjJrUXT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hEMZJNZbnSkrGUtoc9KkhsiXwFrVWziByI/zp6wKv3UAoHZFOPTCUyzY/DNOOmqcHJwK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h6n86AKLacN2cgD6002GFLMw4HGKuNgHNNwpJGM8UAU3iVWK5pfIT1NTnGeKKtkN3KWw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VqmyLlSfakpEtXKDx/MeaTy/ep3A3HgUmB6CqM7Ih8v3o8v3qbA9BRgegoMnBo8eVweV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Qrg5FTqTgGvpDy9iwj9x+Ip6sD0NQqcHNSKcHJoHdD5e9V5e9TO67TzUMpByRQD2CLtV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qswEAgk0nsC2Hecc5ApfP/2P1qOiuVqNy+Yk8/8A2P1o8/8A2P1qOilyod0Dv3/KonOB7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LnH4VoMrXD80zeW56Us6uSW28E+tQeWzvii+tiWh29vWje3rUi2uRnaPxpfsg9FroIui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HBJp/wBkHotAtcHIC0BdF2B1NS7N3aqcD7TyauwOhxuYc0GLVmRSwe1RrFg1fcQshKkV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NjGFp1ICoGMilyPWk1dGkHoSxS5+Vjz2NPqvUsUuflY89jWTRomTr0H0oHpmkDKBgmgs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qLRSb0/vD86UEHoQakskXoPpRQOgooGnqOVs8Gnr1H1qKno2TzUtFlhPuilpqsAME0u9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cHNJvX1oDKehosykyyJsADb0HrR5/wDsfrUdFZFEnn/7H60ef/sfrUdFAFiikLAHBNG9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pN6+tG9fWnZiuiTePQ0bx6Go96+tG9fWizC6JN49DRvHoaj3r60b19aLMLok3j0NG8eh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1oswuiTePQ0BxngVHvX1o3qO9FmF0S7/APa/Wjf/ALX61V85/wC/R57f3xSGWt/+1+tB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v74p8VwX+RmyaAH0UUUAFFFFAElFFFABSr1H1pKVeo+tAD6KKKACiiigAooooAKKKKAGN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FABRRRQAU1mzwKHbsKbQAUUUUAQP98/WkpW5Y49aSgAooooAjooorQzCilCk8gUbG9KA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fNRsb0qHuQ07iUqfeFARicYpyxsDkikCTuThARml2D1NSrANvzZBpfIT1NVeJZDsHqaN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iBc5waV4gIsSbRlecUvlR/3f1qUKMcilwPQUXYEPlR/3f1pVjQMMLUuB6ChRzwKV2A4R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qXA9BRgegoAi2L6UbF9KlwPQUYHoKAGbG9KXYfUU6igBoQg5p6feFJSqcHJ7UPYBryfM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WbJJx1oyPf8AKsHuA7zPajzPam5Hv+VGR7/lSAd5ntR5ntTNy+tG9fWgB/me1Hme1M3r6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M5BxtFHnn+6KhadMng9aTz09DQBP55/uigTtn7oqDz09DQJ0z0NAFrzz/dpfPP8AdFQC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nR/3h+dAE3nn+6KFmJPSofOj/vD86VJkJ4agFuWVdiPvH86Xe/8AeP51EJOODil8w/3h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/AN4/nRuY9WP51H5h/vCjzD/eFAx9FJuX1pcj1oAKACTgUUqffH1oAmFuhGcfrS/Zl9B+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gegoM7sr/Zl9B+dKlsu4cD86nwPQUKFBzih7D1JIogAMgfnVmGIEgcfnUSEADAqeBlBG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WiLUECgdBnHrU4iBGRioonXHap0de2KVmEdyTyQODilEXsacz5OQw/Ok4/vD86zOhNWD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RnP5Cjj+8PzpHI2nkfnQF0QvKoOATUUt0qemfSobmZt+1G474qtI4Hy5oC6JpLyRjwc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monkGcZqNpgBwaAui79pb1P5UoueOc/lVEzgHGaTzx/erSzE7FySY9Uz75pjXLFT83b0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SYBSQfrRykkjzjcfmpPPH96qj3HzHAP5U03PHGfyo1FJXRd88f3qPPH96qP2lvU/lR9p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uzyUMD0qWBhjaT9KrBgTwakRznrzX0Z4DVy4hyKfvwvvUEcm7kHnuKezrt54oIEMpYlQ3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VLguSp5zU0Uu7gnmg2TLKHipFfjrzioEfuOtO3gigGtSYyEUgkJ7n86j3gDk0K2TWZsT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mqfk4pEJOc0ASbz6CmnnrRRQaDSqleR2pBEpXIFPoAwMCgCuygHijA9/zp7Jk9aTy/et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VyMZp/l+9BQ9jQBTO4Nwanhmkztz+NN8l84A49SafHHs5J5oMm1YnSZjTxIWGM1XBIOR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Jcj1o6VGODmnhg3Sk2hj1Yk8mnVGODmpByM1BaVh3myf3v0qQEtFkmoaejjbsP4Umhrc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TKVGCsGNQaFwNwOBRu/2R+VMEgwMDtR5ntQA/d/sj8qA+Owpnme1Hme1AEwYkdaXJ9TU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BQaD8n1NAYg8mmbz6CgOScEUATUA4OaAcjNFc5SY4OO4pQwPANMoqWhvYkopvme1Hme1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TfM9qPM9qQrsmopvme1Hme1AXY6im+Z7UeZ7UBdib29aN7etM8z2o8z2oC7H729aN7etM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oC7AOc804EHpUQYGlB7g0GhJSr1FMDnuKcD3BoKTLa8qM+lLUAdyB8x6etSRS5+Vjz2N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0oAkopu8+go3n0FADqKbvPoKN59BQA/J9TRk+ppm8+go3n0FAD8n1NGT6mmbz6CjefQ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je3rQA+imb29aN7etAD6KZvb1o3t60APoPIxTN7etG9vWgBGUZPX8DSbR6n8zRh/7w/K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BtHqfzNGwHrn8zRh/wC8Pyow5/iH5UAJ5Uf939aPKj/u/rT9jdyKXYfUUAR+VH/d/Wjy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PqKFjYnqKAIvs+Twpx9akWEqu1PxzVhbckZNPWEg80e0IkrMgVCOMU8R5GNtWVgjxzzT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BblB7QFs7T1py2vbbV8WbdlzTxZkHlcn60Oomb2TRRS1GelPW2Gc4q8LQg4x+dPW1wex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5A/u0eSP7v6VoG2X0FMa2TPSudydzMomIdsflSbGHarjWqd8/Wo3t9vOMimpXJcXuQCN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JvyqYFD1GKP3daEWZF5K9v1pNuD0qfao7UuBjGKadgKhJBxmjJ9TQ6lXIIpKq6YC5Pqa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IORmmMTk804HC5PpTDyc0AFFFFZgGAeoowPQUUUAGB6CkIABwKWhuh+lAEdFFFABQ3Q/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EDcMcetJSv8AfP1pKzAKKKKACiiigAp8H3z9KZTo2KuMd+KALK/dFLTA5xwKXefQUGg6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nHOKAJNzetOVsjNQBsdDUiP3H4ig3TuWFPQ1YQLkMoH4VUR+46VIkhU5Q0A1c0EKhRmnZ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8cc0fa/rQLUuZT2/KjKe35VT+1/WgXfPegNTQDKBjNORhjOapC4OOtPS4OOtFkF0aMco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bbglqy1uDt61ILlsDmk0rBZPY1hOQMZFL9oPqPzrN+3N/e/Sj7c3979Kxe4/eNL7QfUf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fnWf9ub+9+lI98SpBb9KQe93EuJiXJB/CoXnJGcj86gmvMMef0qF7z+7+IxQF30LEk56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DtYZ+tVXuzjrx9Kja4JBwf0prcNe4rySFjljSeY/941A0zE5zSea/rWySsHMWPMf+8a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1/WjzX9adkK6LZfjBAHvTGcjjIqobiTHWmPdPgmiyC6LLOem4UwysO9UXvJOvH0phvJf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HB68U9X7GoaehyMele4fPplhHOevNPeYlMEfU1ArcZJp5YFetBVhhcEnNPR+xP0qFmXJ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ZgXIpd3BPNSb+OfTrVRX6HPNSmUNH1GSOlKzKTJ1cEdaUMD0NRKTnBFOUkHpWZsTITt6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0NSRnNADqKKKDQcV4yPSlUArg0Ajb1oGMYBoAYyjPNJsX0qQoCc0bB6mtAI9i+lGxfSp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NAEDIMnmmEEHBqdkz2/GmPGx6Ci6MWiGSTZwBzTPOfOSePQCnywSMd36VGttLuyRRdDS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4I4zVhWzhgeDVdbKYIM46etWEjYIFPYVimaKLJAQeRT0Py1GowMGpE6fjVXQ7MWiiigB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6crZ4NS0UmSea44B/SjzZP736VH5o/wAmjzR7fnUlXRJ5sn979KPNk/vfpUfmj2/OjzV/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Gc0uT6moBcqeAcU4TBujilc0sS5PqaFZgw5qPe3rSq7bvWi6Atq5wKcrZqJWGOTTgwBz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FIHUjrRvHY1nZlX0EZiDgGlU5GaiZyDilSUg445qzF7ktFN3n0FJ5h9qiUb6oA3t60b2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b7io5WBJvb1o3t61H5vuKPN9xRysA3t60b29ai8yX+6KPMl/uiqsBLvb1o3t61F5kv8A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FFgJVYg4NOyR0NQxsx4frUiuc4NS4spMlVsjmnKcGogccg1Ih3EYpWZRYXoPpRSL90Ut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eexp9V6likLfK3X1oKTH0UuD6GjB9DQUJRS4PoaTB9KACil2Gl2H1FADaKdsPqKNh9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lVSxwKAHbF9KNi+lSrAxGaX7OfegCHYvpSrGpPSpfs596FgYGgBREnpR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3nml8pPSgCv5SelOjhUtwKm8pPSnwQqZBxwOtD2AdFaEqCePrTxag8GrSR4XOKcIsjPf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UVls+eD+lOW2wecfiKsiMrinGMde9LnZK3IdoxmgDJ5pzgg5xSbWU9PxqlI3Q4AdRRtU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Ub5uavm0KTRJ5SAdP0qMxoT0qyNuMcU1tvasr3ZMo9Sq0a5ximtGB24q0wUDJFMIB6im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600wf3W/OrZjzyKYY+fu1adx3ZXCuPvCipmQDkUxsYOatMlq5VbqfrSUjOuTzR5if3hV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LUdTeYn96o38snKn8KpMLMGPAHtTaKKoLMKKKKzCzCiiigAobofpRQehoAjoooougChu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KLoCB/vn60lK/wB8/WkrMAooooAKKKKACjp0oooAlyfWjJ9TUHmyf3v0o82T+9+lBrys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ZJqHzZP736UGVyMFv0oHysmDDPBp6P3HWq4dRyDTxMowScfhQUWkfuPxFOLjHHWq6zxg5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K5z+NBXMrEhnIOM0faD6j86pPcqGPzGk+1J6mgXMXvtB9R+dAuDnrVH7UnqaUXCMcbjQ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zT47lgvDVQEgxy4/Ono/Gd1AcyNFLshRk5qb7Vhc55x3rMWUAfe/WpBLhcbqHsHul37dL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8zAHG4/nR5w/vH86wadxpxND7dL60jXshU81Q84f3j+dIZlIxuP50WYXiTyXD7iQx/Go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5Mc81DNIcBgWH40WYuYsvcv1GfpUX2oscAkVVZiTkE0xwRyDQk7hpbcteaP74/OjzR/f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/50eaff8AOt1sHu9y75o/vj86PNH98fnVLzT7/nQJSTjP60B7vcst5qj5pBULAj+OjzUx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mhr7sY3U07h/EKGYckGmUA5I4ncP7tG8DotV/P8AU/rR53v+te/yM+b9oWPM9qDKQKr+d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f/Xo5GHtCQuSc5pyOSMZqukgblTzUiP3HWmUWVckZzUiPnvVdH7j8RUiuM5FBadzQjkV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pxS7WzUvnp6GszRMsowxinqcGq8coZc1JHJzgfrQJrqTbl9aax+bINOIDDpTduDgn8aD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nO7bnkUrp2PWmEEdRQS20WA/H3v1o3/7X61X8zHG6jzf9r9KDYsb/wDa/WgPz979ar+b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hzmh7AW6cIweopiMCARU0ZB5rnbdwEFup/hp8dmrHG2p4Y1br0FWI4gDwMfSh6IFuV/s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eOg+lXqQoDWCnrZm6SsZctu6/eXGajaF1GSOO1arQBhgrmo5LZSuCv6VWvcLIzN7DgU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kBT+VN+zS/3T+VakDQ475pd49DS/Zpf7p/Kj7PIOSp/KqTBjME9jRg+hqYQtjlT+VL5J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XLIgwfQ0m0+hqx5J/ut+VHkn+6fyoVwUZXKy7h1NSISRzUgtjnnAp6QbTnBJp3R1LRDo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wKRVxyaU8jFCWghrMc8GnI7bRzTfL96ekfyjmhXuAb29aVWbd1o8v3pUj+Yc1AEmwepo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FGw+opXRLQzYPU0bB6mn7D6ijYfUUySDYPU0bB6mpPIf1FHkP6igCPYPU0bB6mpPIf1F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7NF6H86dHBGM4B/OpPIf1FOjgfnkUtEAiwJt6mnrboVPWnpA+0cipI7dyudw60XAqGHD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/ZZMZFC2shqfaoFuQCIDoadHFznNTfZX/ufrTo7dgQWAAqXV0NB8cQKA09YVx93NPWFs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+YkVz8+oEXkL/dFKsKKc45qXyx/eNHlj+8aOca3G0VL5Z/uijyz/AHRRzGt0RUDk1L5Z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OYLoSipPL/2aXyz/AHRRzBdEVFS+Wf7opPLP92jmC6KxQE5o2D1NTeQf7tHkH+7RzBdE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qRk9Kn8g/wB2hoDg/L2o5guin5Cepp0UKq2QT0qbyD/dpyQHP3e1HMF0NRBjqetSQxqX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9Pigw+SO1HMF0ydIodoy3607yoP7w/MU5YQBg/8AoOaXyl9f/HKOYNBnlQf3h+YoEUAO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1/8AHKPKX1/8co5g0G7YfUfnRth9R+dNz/sD8qM/7A/KjmAdth9R+dPhEatlT9cGos/7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tFHMGhfUgqMVIuMDFVg/bFSB8DGKxZJNRUPme1Hme1S1cB7su7rTSyjvUbyfN0pPM9qF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QDg5pvme1Hme1aR2JJPNajzX9ar/AGgDjn8KPPB45qB3ZOZselIshZueKi3j0NKrjPGa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M1G7qo60wsAM5qOSQKMn8BVREJLKVGB1P6VFv2/eY4Hamu5zk8mmFh1Jq1uVexE7jJAp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qMknrViSuOLjHFJuPrSUU1uVZJEg5GaKQEAcmjcPWrIFJxyaYXJPFDNmkrMtIkHIzRQv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HsAYHpRgegoorBt3AMD0FIwAXgUtI/3TRdgV5gA/A7Uynz/fH0plWZhRRRQBGc55NF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70ANoHUU7y/egJg5zQBIiLsGVB49KXYn90flQoIUA+lLQaXE2J/dH5UjKoUkKOnpTqR/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TGJ3dafTH+8aDO7GGRwcBqjMrnvT26n61FQF2KWY8k0ZPqaSigV2Lk+poVmDZzSUUBdl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MowHqvk+tGT6mgd2WftLf3zSi7kAwH/SquT6mjJ9TQF2WvtUn98UfapP74qCiiyFdk/2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n98VBRRZBdk3nt/eFHnt/eFQ0UWQXZMZieu001pAVIwv5VHRRZBdkbZzwaTDetP2H1FG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b1ow3rT9h9RRsPqKAuyHdJ7f99UbpPb/AL6p2w+oo2H1FAXZHiT1/X/61GJPX9f/AK1S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UBdnmZuTngij7SfUflVfzU9aPNT1r6rlR8zzssfaT6j8qFuefmIqv5qetKJFY4BocECm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p4pd3BPNVQeAfYU5ZBjOa52nc7oyjy6l1H7jrUiyD6VUFyo5/rUouIycc0rMV0W0lY8U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RzinrMD2/Ws7M1uiyszjlTU9tOXfDdapJKc4xU9sW8wEClZjT1NUA7QaCARg0QyArtag4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HoT9KTrwacTnKn8KRVJPSi6CxEYuen60eV/s/rVkRE9AKDHjsKDQreV/s/rRs284qxs/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FD2AjW5VTtLVZhuBnrWRKz+cQKs2jSAgNXPq2F0bVvNg5zVyOQEA5+hrJt5Md6uQyMO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zIvdqA6nvVRpJs/IePSljlfdtbrXLKLuzdbFujrUaOcfzp/J5H5U0xh9nB5wfzo+zD0P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RhZMT7MPQ/nSG3UckH86dRVk8rIGiAOAKTyv9n9asFM8laPLH900ro05UV/K/wBn9aP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WP7ppCgHUUXQcqIPJ9v1pDFjrmrRTA5FRvGccDrRdEldhg4pKkeNyM4pmxs4xTugHbF9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iOOV/WnLHg8r+tK6AbsX0pVRd3Sn7F9KAoByBUyt0AXpRTgmRnNHl+9ZANop3l+9KIsn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d5Cepo8hPU1ZFrkZ8z9KPsn/AE0/Sj3ibMreQnqaPIT1NWfsn/TT9KPsn/TT9KPeCzK3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NnJNTfZP+mn6U+K1K5O/r7Ua9QsxqWse0fM351JHbJsIyetSJB8o+f8ASpIrfPBfv6UN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A44o8gf3jVv7MQKQ22e4rhc5XNFFoqGAY4ak8hicVaNuaQW7g5/pS5mOzEWLAxtpfKz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rThGT0T9KzUncFYreV/s/rSrHg521PgegowPQVaY7DMH0NGD6GpNhpdh9RVF2ZFg+hoC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UBCDQFmNwewpcH0NSbWPRT+VGx/7p/KgfKiPB9DRtPcVJsf+6fypUjYtyMfUUBZEflJ6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kZzR5fvQK6KflJ6UNEmDx2q55fvSNHlSM9vSgLooeUnpTkiTPTtVjyP9v9KdFDtbO7t6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5PrUkcEYbp2qdI+OvenJHz1oC4mF/uGjC/3DUuwepo2D1NAiLC/3DQQuPuH8al2D1NIyD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G4DfgKTcfR/yFSvHJu4I/KmlJB3H5UDGbj6P+QoLHHIf8QKdhx1I/KkfcEOSOnpQAwTn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L+dVZHIbik3n0FS0F0W/OH95fzo84f3l/Oqm8+go3n0FSFydrl88fpSfaZPWoN7etG9v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6Gj7RJ7VDvb1o3t61UWNWJjKx6gUgkYHOBUHmn/Jo80+/507Ifuljz39BSrO24ZAqsJj3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MrbplprkAYUZNQvOfTk00uoGc1GzjrmmtETaQNIw4BqMyY75oY4HWmVS3FZ3FLMeM0lF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3B7BRRRWl0Z2YUUUVLsUrki9B9KKQEAcmlyPUVJIUUZHqKMg9DQ9gCiiisHuAUj/AHTS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waQFef74+lMqeS3ZznOOKb9lb+9+laGZFSqAWAPrUn2Vv736Uq2xByTQAeVH/d/Wjyo/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70uwepoAi8qP+7+tBiTHAqXYPU0hQdjQBDRSlSD0owfQ0GglI/wBw/SnYPoaRlYqRjtQC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5BBwaawOc4oMyJup+tRVKysGPFMMbj+GgBtFLtPpRg+hoASilwfQ0KpJxigBMH0pcH0N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V/s/rQBBg+howfQ1P5X+z+tHlf7P60AR0VN5DH+EUeQ390UAQ0VN5Df3RR5DD+EUAQ0V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hQBFRUvlewo8r2FACDoKKXY3pRsb0oASil2N6UbW9KAIqKXaf8mjB9vzoASilwfb86MH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Njqfzo8pvU/nWkLA4/1X/j1L9gP/ADyP/fVfS858x7KRmeU3qfzpVibPU/nWl9gP/PI/9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F+tHOP2UiqkTYxT/AC5B3qywiQbSOfpTUMeMv17DFXeLNVBldkk6lqVFYEBjUzlSOuT7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9ahs1s7EQuyq7R1FIt9lvmH60r228l1NR/YyTy1D1MbMu210hPyn61oWlwhIyKyra2C9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qXZIuC95GrGW7GpPmPU0yBSqAH0p4BJwK5GepC/KFSxDJH0qPY3pUiEA1DZqti1EQvDD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n0pgfIwD1p5kGzC8e1DaBohZGX7wqKZSFOBVhiWGCaZJGSpANCmiWY8gxMQRz7VLF8rr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yZK1ItqQc7fxrXmRkoTuLHLg1ZjnYrioktWJwF5qxHZyKRlazlOLLUZD4JOAp79KlHB5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UqpWF0bpMenWpF+4eaYiY+tSAYGKlyWxZGGbf1p6MTwaaQATQDg5qmxpE6YxnH1p/wAg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PvRdNFkxZPT9KQsOyimhlPQ0tYtu5ndi7v8AZH5UlFFF2F2TOq7elM2LjpTmbdSZ4xWd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XykOOKU/cH1py9B9KLsBvlR/3f1o8qP+7+tOoouwE8tP7oo8tP7tLRRdgJsX0o2L6UtFF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YvpS0UrsB0bEN7elTAg9DUKKR8x79KeAWOAKlSYEyfdFLSICFAbrS1ak+jAKevQUwDJx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CnRfexTadGcNmp52C3LKyIBhgc0vmRf3TUW9fWjevrTOpJWJfMi/umjzIv7pqLevrRvX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PQ0eenoah3r60b19azMeZk3np6GgTKTgA/jUO9fWlV1BBHrQF2WRMmPumjz09DUO9fWj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vPT0NHnp6God6+tG9fWgLIm89PQ0eenoah3r60b19aAsibz09DQJlyMA57VDvX1pVdQQ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PSl3j0NRebH/AHv0o82P+9+lBNmS7x6GjePQ1F5sf979KPNj/vfpQFmS7x6GjePQ1F5sf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/vfpQFmS+YB0zSrLg96h82P+9+lAmjBzu/SgLMsrOccLS+ef7oqsLpAMbTR9qT+6aB2Z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c45UVX+1J/dNBukwflNAWZIZRn7lRyXAVsBKj+1j+5+tRSXCl87aAVupI102ThBUEk5I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yeKiaZcEYoFca0rbulJ5jf3aY0wyflP5UnnD+6fyNAEnmN/do81h/DUfnD+6fyNBmGOQf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dNHnSf3T+dRfaB/co+0D+4aB2ZL50n90/nR5znjaai+0D+4aPtA/uUBZjvMc/wAVHmP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G8+goMrsk8x/7xo8x/71R7z6CjefQUBdk5dz1ajJ9TTVOVBPcUtBoGT60UUUASL0H0oo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O7C7Ciiii7C7CiiikAUq9RSUq9R9aAH0N0P0ooPQ0AR0q9RSUDrQBaXZjoKX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lyPUUAP+T2oOzHamZHqKMj1FACEJmjCe3500gE5zRtHrQA7Ce350YT2/Om7R60bR60AJ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ie9LgeoowPUUAJsT3o2J70uB6ijHoaAIzbxsckD8qT7NF/dH5VOIcjNL5J96AK/2aL+6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IWrfkn3pDDgf40AZz25DEBePrSfZ2/ufrV1ovm6Ck8r2FA7lP7O39z9aPIb+5+tXPK9h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cp0U6UAOQBTaCwpUba27FJRQBZDDH3aXcP7gqLz09DR56ehoIsyXcP7gpCwx92o/PT0N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jdtzbsUlFFBYUUUUAFFJvA4Io3j0NAroWik3j0NIX44oC6I3JB4NJk+ppruc8ik8z2oI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NM8z2o8z2oA5MaaMfdpf7NH9w1qizkx9yj7HJ/c/SvX9ocXsUZX9mj+4aZNp21CQv51r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bqhXkChVNRexRzM1q5kOP5U37I/qfyrbktIGckChbGH0z+NdEZ3Rj7NrSxiCzbuf0oNo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PiPOKSXTEKkAYquYl03Y55naM7Cv41F5xDYK1rXOmKGORVdtLXPGaOY5XB3K9vJlxxWj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GkgN0P1q7b6ayMCRxUt3KjBp7FpDlQacn3qciKq4xS1g2rnfEKB14ooqXY0T1JEYg8ip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Hk8VKhHTNSWTJFld3f0pUi3nG3rTomUqPbrUqnDblP1pCauN+xQk5K1JHYx9NopynPb8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g5yTNlBJCR2CZA6ntUv2IY+6KQOR1z9alFxxzjPrmsueRShEqG3APAo8r/Z/WpMgnrRS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RaNuFyafSMMjFUJxIW6n60xmIOBUjowPSonVhniqi9So2Q1pPemfaFzjcKjnLA7e1Qlz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jUEgPb9aVXyOuPxqCMsQCRzUi7icEViYkocj3pysGqNUkHQU8RsTxQBNRSFgDgmlBB6V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l6D6U1SMAZp2MDrRdAFFFFF0AUUUUXQBRRRRdAFFFFJtWAnT7opUQBwRQB2ApVB3dKw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UuD3FXzCsxUHenUdKKycgswpQcHNJRRzDSdx3me1Hme1NyKMj3/KtjqWw7zPajzPam5H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QMd5ntR5ntTcj3/Kk3AdTWZzj/M9qBJzwKZvX1oDqDnNAE/me1Hme1M3r60b19a0Af5n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+tG9fWgB/me1Hme1M3r60b19aAH+Z7UCTngUzevrQHUHOaAJ/M9qPM9qZvX1o3r60Dux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M3r60b19aAux/me1Hme1M3r60b19aAux/me1Hme1M3r60F1AzmgLsPOejzn9qgM6g4x+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BXZP5z+1IZnwelQ/aE9P1oNwhHT9aAux/nPTHmfdURu41ODTHu485FAWY9pnyagNzIeg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1AZlBoGrdSXzZfUUebL6iovOWjzloHoS+bL6ikMsmDk1H5y0GZSMUBoG96N7+1M8z2o8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/aje9M8z2o8z2oC7H7j60ZPqaZuc9P5UZf3/ACoMx+T6mgE5HNMy/v8AlQpfNAFyL/Vi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Sn0Gj3CiiigCReg+lFC9B9KKACiiigAooooAKKKKACijI9RRkeooAKVeo+tJkeooUjPW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0b19aAEZc8im0/evrTW2nkGgBd47il3j0NMooAfvHoaA4J6UylUDPNAEmV9KMr6UoVcf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gBMr6UZX0pdqf3v1o2KehoATj0P50ceh/Ol2H1FGw+ooATj0P50ZA6Cl2H1FIUIHJoAf5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P9r86gJIOMmjJ9TQBP5o/wBr86RpRjv+JqHJ9TSMxwcmgBzS89RSeb7iq0srhyA36U3z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y35vuKRpMg8iqvmyf3v0o82T+9+lAcrCUguSDTaKKCwoooPAzQA3efQUbz6CmFwDijeP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QUbz6Cmbx6GjePQ0Bdi0UUUCHK2eDTjwDUdLv+XBoKTGMxBo3n0FNdmDdM03ef7tBJJv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Z5ntSNJx0oAa7tmk3n0FRuxB4NJvb1oAl3n0FG8+gqLe3rRvb1oAegXI4p5VSMEVEjYO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ZlS9ib+EcVm3EUuTjP4VvGIOPm/CmNpiSZwvXpRdgc15M5fOeO2anigkrY/smLJGz9al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7V9wsjKjtpTxjr7U97WQRng/lWxHZxr1OPwqR7SFkI20e2d9xWRys1jI0hOM0JYkD5lr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VG1ki9B+tdMat1uS4IyUt9o4WngbeMVekth1FRNbnun5VfPoQ4RvsVsD/JowPf8AOpjE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8IrB1NR8qIsD3/Okx7n86l2f7P6UmxfSl7RDsRqBUiAYzQkWTT/L9/0obuWkKn3RU8RJ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lzuqSNCgxuz+FNItJ7j4pyDhvzq7BOhXrWS5KHPrSx3ToMA1k7Epm15kTLyeahO4klc4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DWhGFMX4Vm1ZjTdyClyfU0NjPFJkeooW5Yu5h3pQ5zg0zcPWjetWBJIRxUMgyTTyeMk1G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WuELHjqKr7NzCrrIT1BpohBbJHP0rVq5drsngh4yTUyoF6fyoRNoxT1Ug5Ncz3IuTQwI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DOF6j0qON1KgZ59Kk3FUPzCk9i1sVtq+YBjvUvloP4aYFbzAdpxn0qWsG3ch7iKi5HHe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1qRfvUXYBsb0o2N6VOseQOBS+V7Ci7Ar7G9KNjelWPK9hR5XsKLsCvsb0o2N6VY8r2FH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xvSjY3pVjyvYUjR4B4FK7AgX71PppGJMYp1K2oCp94U+mL94U+mBEzkHFIGJOKH6/hSJ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T6mgEk8mkpV6j61Ih9FFFaGgUUUUAFNfpTqR+n40AROSDwaYzHIp79fwqNzgg0ASiTjv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2P+9+lHmx/wB79K0M7Ml833NHm+5qLzY/736UebH/AHv0oCzJfN9zR5vuai82P+9+lHm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yXzfc0eb7movNj/vfpR5sf8Ae/SgLMm8/wBqPP8AaofNj/vfpR5sf979KAsybz/ajz/a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R5sf979KAsybz/ajz/aofNj/AL36UebH/e/SgLMm8/2oM/HSofNj/vfpR5sf979KAsxr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39BUXme1Hme1BXukvnv6Cgzvg8CovM9qC+RjFAe6BkJNISSeaSigV2FGB6CiigQYHoKM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egpNo9KWigBNi+lGxfSlooATYvpQFUHOKWigB4VSM4o2L6Uq9B9KKC0kJsX0oCqOgpaK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KWkT7g+lLQZhRRRQBIvQfSiheg+lFABRRRQAUUUUAFB6Gihuh+lAEdFFFABQDjpRRQAu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DMwY4Y9fWk3v/eP50FcpYyfU0ZPqar73/vH86N7/AN4/nQHKWd59BRvPoKg89/QUee/o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9BR5jVB57+go89/QUBysn81v8ml80+/51X89/QUee/oKA5WWPNPv+dKkhJ7/nVbz39BSx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WZeWTIyaXePQ1XEvHX8qPN9zQIsbx6Gmu4K1D5vuaRpeOp/GgAYnP3qTJ/v1A0jM2Qxp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XKWMn+/SNkqfn7VBvf8AvH86C74PzH86A5RDwetFN8z2o8z2oHdDqKb5ntR5ntQF0No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iiigAooooAKVeo+tJSr1H1oAfRRRQA1+1Mf7pp8namP900AROSMYNMcnb1p8namNy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tLsHqaAGUU/YPU0bB6mgBhIAyaEuFB+9RNtCnHpVRiwPFdOljM0op1PWrULIzZNY0Mzq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xg0nsBbY5OcUJs6sf0qHzT7/AJ0nmt/k1xuUrj0J9wDZNL5qY61WaVqaZH9DRzSDQsEq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cVB9oNOWQnqf1rWM2W0NkiKttK1G0AIII/SrSnK4PPrRsQ/Q1uqjsQ4lLycDB/lTGgBP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Ae3FZ82orFExkd6aVHcVdaAnoP0qNrQk8/yq00xWRAiLjNLsX0qdbTA5al+yj1NXdDGQ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q3GKekJUYwackeGz/Oky7WRXlsiRx+tM+wtjOK00RCMGni3XqB1o3Mk9TNhjaL735VZj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G3JAqjPJJGxyDjPFS1cone4ydxNCzqR94fjVEyEnrkU5ZOOv50RS6ju7WLwkBGQP1pQ4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4qWKYOdpPNVYaZab7gpoGTgUAkgCnIMdRSKFEefWnJDz0pyAYFTQoC4wcVSY1uSQwFRl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4XntipwhwBkdKayBSfpWT3KS0K6IysGcYA9aV5lIwBTpQzDCj681CwZW2kfWk9hPQnT7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Lc0vmJ/eFYNO4hy9R9akX71Q+Yn94U5JkPBYUWYi2smAORS+b7iq+9j0NG9vWizAseb7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t60b29aLMCx5vuKPN9xVfe3rRvb1oswLHm+4pGkyDyKg3t60b29aLMB5wWLUUDpRSAKe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aAGMCWwPSlAAFLRQAUq9R9aSgcGpaAkoooqjQKKKKACkfp+NLTX6UARv1/Co5O1SP1/C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GKPM9qaxGTRke/5VoRdjvM9qPM9qZuX1o3r60Bdj/M9qPM9qZvX1o3r60Bdj/M9qPM9q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0Bdj/M9qPM9qZvX1o3r60Bdj/M9qPM9qZvX1o3r60Bdj/M9qPM9qZvX1o3r60Bdj/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o3r60Bdjd7etG9vWmeZ7UeZ7UCH729aN7etM8z2pQ+TjFAEo5FFA6C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JF6D6UUgIx1pcj1FBaCijI9RRketAydPuD6UtNVlCjLDp60u9P7w/OgzFopN6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0YfnQBKvQfSikBGBzS5HqKACijI9RRkeooAKKMj1FGR6igAobofpRkeopCRg80AMopNy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94fnQAtI/wBw/Sjen94fnTZWUoQGH50DW5WY/McmjI9RTH+9SUCJMj1FGR6io6KAJd7e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1NGT6mgLsk3t60b29ajyfU0ZPqaAuyTe3rRvb1qPJ9TRk+poC7JN7etG9vWo8n1NGT6m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Hm+4qKigd2S+b7ijzfcVFRQF2Sbh60ZHqKjooESZHqKQsMcGmUHgGgBd7etG9vWmbz6C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t60b29aZvPoKFck4oAmopQrEZxRsb0oCzEopdjelG1h2oCzIqKCCDg0UAFFFFABRRRQA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OVs8GgAk7Ux/umnydqY33aAIpO1Np7qTSbDQAoUDtS4HoKeoGOlLgegoAjwPQUYHoKkw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xmLHLGkIB6iiiuwzAADoKfCxEgwaZTozhwTSewFtZOBxS+Z7VF5yrwQeKPPT0NcjSuB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YqLz09DSNMpUgA8iiyAKBwc1GwmLZH4c1IM456+1BoSK2ehqRGBIzUKBhT0BJ60AWVUE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OQgLyaaeTmgBDGp7UhjQDOKdQ3Q/SgCLavpRtX0paK0C7DA9BSMAFOBS0jdDQNbjVZgR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VqesmK0MiabaRVG7RCpO2rBlyMc1HINwyaAM5kbd0pNjelWXgJYlU4+tJ9nb+5+tOwFc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vjFS/Z2/ufrTo4Srglf1otYC7GwC8pTt4HRajVwBgil3j0NIB/me1OjnZWGOKi3j0NJ5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ZNH2pT3NZ32n3o+1e9BoaP2iP3pGnjKkDuKz/tXvSi5ycZ/WgCwXOeDRvb1pgkyM4o8z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1pRIwOc1H5ntR5ntRZAWBIQPuijzD/dFQ+f7Uef7UWQ7sm8w/wB0UeYf7oqHz/ajz/ai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0UeYf7oqHz/ajz/aiyC7JvMP90UeYf7oqHz/AGo8/wBqLILss/am9P0pftR/uj8qrect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2o/3R+VH2pjwAKrectAmXPAoC5cFwMd6X7QP9qq3nL6UectA/dLP2gf7VJ9oX3qv5y0e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Q9D+VL9qH90/lVXzlo85aA90tfah/dP5Ufah/dP5VV85aPOWgPdLX2of3T+VIbkHsare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ljz1PUGgzJj7pqv5y0ecvpQHujXk+bpSeZ7UxpcnOKTzPagkcSScmgkDqaYXJ6UlAE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TfM9qPM9qAHUU3zPajzPagB1FFFABRRRQBJRTfM9qPM9qAHUU3zPajz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GaKACiiigAooooAKKKKAFyfU0ZPqaSigBcn1NAJyOaSgcHNA0S7mHRj+dG9/7x/Om7x6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Q7e/94/nSqzFhlj19aZvHoaFkAIIHegNCwvKjPpS1CszAAADpS+e/oKCbMloqLz39BR5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WUdWA/Gjen94fnULMWOSaSgfKWAQRkGkbhTj0qFWZTlTT/ODKQw5xQFtSPr1ooooKCkb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gT2IW6mkpW6n60lBAUUUUAFFSL0H0ooAjpG6HmpCgPSmMpAIxQBHRS7G9KNjelACUUux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OXoKWlCHHBpdh9RQA2inbD6ikKEDNACUUUUAFDdD9KKG6H6UAMbqfrSUrdT9aSgAp0R+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AF2OVVQArj6U7z09DUCuMc0u9fWgqyJvPT0NI0yEEbT+NRb19aN6+tAWQ1sZ4pKDyT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6milbqfrSUAFFFFABRTfM9qPM9qAHYB6ijA9BTfM9qPM9qAHUU3zPajzPagB1FN8z2o8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j1FGR6iuwzClT7wpMj1FKhG4cik9gHO53HgUm8+gpruNx4NJvHoa5XuA/efQUbz6Cmbx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hAduSSSaUcmo4pEVcF/wp4dCM7hQatMkVdtPRR1zUaOuB81OUjPWgRYHQUU0SKBjNHmp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pTfNT1oMikYFADaKKK0AKG6H6UUHkGgFuRMcDNQyz7Twc+tSTEgcHnFVJFk7L9K0ujMl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hTkYNUY0kPJFXYBgAH2ougH+V7CjyvYVOIzjlRS+Wf7oougK/lewoMeBnAqx5Z/uimum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uwOOKN59BSP940zzB/dNF0BJvPoKRpGCk4HSmeYP7po81T0Bo0AikmYOQAKb57+gqYKT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CHz39BTo5mLgECpNjelAVgc4oAnV22jml3t61GHIGKXefQVmaWQ/e3rRvb1pm8+go3n0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o81/Wot7etG9vWgZL5r+tHmv61Fvb1o3t60AS+a/rR5r+tRb29aN7etAEvmv60ea/rUW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noKAJvOajzmqv9qX+7+tH2pf7v61mZ2LHnNQJmzVf7Uv939aPtQ/hXmgdi55zUec1QrL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AiXzmo85qi8z2o8zHUfrQBL5zUec1QfaEHWj7TH60BZk/nNR5zVB9pj9aPtMfrQFmT+c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P1o+0x+tAWZP5zUec1QfaY/Wj7TH60BZknnHPWlDk9DVZJsnDDr6VJQFrEu9vWje3rUY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gCSiiigBytng06o6cjZ4NADqKKKACg8A0AEnAoZW2nigCFmIOAaTe3rSMJN3QUnz+1AD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BNMy/oKVC+4cCgCwORRSL0FLQAUUUHpxQAze3rRvb1prbwcYoy/oKAHb29aVWJOCaZl/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AE6/dFLTUPHJp2R6igAooyPUUZHrQAUUUUAFFFFABRRRQAUUUUANLkHFG8+gppDZzij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8+goDnNNw/wDdow4520ASBjjrS5PqajDNjrRvb1oAkyfU0ZPqaj3t60bm9aAJgRjk0tRA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aCkx9FGR6ijI9RQUFFJuX1o3r60CuhaR/umjevrSMwIwDQDasRN1P1pKD1NFBAUdaKVe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1I24JprL3HSgdtBKCMjFFABJwKBDfL96PL96k2H1FGw+ooHZkfl+9AQA8mpfJk/un8qF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sIEGKXYPU1MIFxyTR5CepoH7pDsHqaRkAGan8hPU02aJVTIzQGhUPBxRSsDk8UlBIUN0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0ANbqfrSUrdT9aSgApVJB4pKAcHNAEwk9RR5ntTN6+tG9fWgB/me1AfJximb19aA65HN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KKACiiigBjdT9aSg9TRQAUUUE4GaAIWYg4BpN7etNdzuPApN59BQA/e3rRvb1pm8+go3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etG9vWmbz6CjefQUAP3t60b29aZvPoKN59BQBnb29aN7etR729aN7etdBmSb29aN7etR72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AS+bH/e/SjzY/wC9+lVTIQcEmk833NZgW/Nj/vfpQJkByG/Sqnm+5pVk+bvQBZRjkEGp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ocrxUinIoNCaB2IIJ6VIrEHrVdWKnIqUSBkLDsOlBSZNv/2v1o3H1qpvfOdxp6TsOGPH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U0KxyOai3E9G/WlDEHOaBljeaXefQVGH46UeZ7UCsiTefQUhc45pnme1BfIxigLIaTk0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ouybsRUVRgCnIcMDSUq9R9aLsV2XEk+UcUvme1Rq42il3j0NF2A/zPagvkYxTN49DQHB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TkConiOMVd8vI601oc9qLsLszJYZM560xI38wAVptb57fpSG1HXFF2O5EoGORS4HoKd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vVlXQ3A9BRgegp3l+9Hl+9AXQ2iiigYUUUUARbV9KNi+lLRQAmxfSjYvpS0UAJsX0o2L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9KCikYxS0UARNGhYkjNJ5Uf939akKZOc0eX70BZEflR/3f1p0caK2QMU7y/ejy/egLIl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X9KXn1H5UASUEZ4NR8+o/KgBjwDQAvlZOcD8aPK9hTvJajyWoFdDfK9hQYuOgp3ktR5L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lqPsy+g/OpTbOTnIo+yv6igNCL7MvoPzpVhVTkCpPsr+opVt3Bz1oDQRI9oAHSn4HYU9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HSsyCMIepp2B6U/YPU0bB6mgBuxvSlCNnkU6igAopcH0NGD6GgBi7yeaXJ347U4KT2p3l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IOc08AnoKETP0qRY2I+VeKBpEJQdStMKY/h/Srht8jBf9Kh8v3oC3Yg2L6UgjAbOBU7R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VrDh0FFO8v3o8v3oHZjaKd5fvR5fvQFmM2r6UbF9Kk2D1NGwepoDlZHsX0o2r6VJsHqa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Ly/ejy/en7G9KNjelArMZ5fvShADnNO2N6UBDnmgdmOAGBxS4HoKcsLEAgjpS+Q/qKCt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g8VJ5D+opGhYKSSKA0IWAyaMD3/OntH8xGe9J5fvQTZjcD3/ADoA5607y/egJg5zQFmL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KKCwwPQUm0elLRQBAepx605VwORQFAOaWgzDA9BQFHXHSnBOOaVgAuBQOxC3U0lK3U/W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ooooAKKXax7UbG9KAsxKDS7G9KNjelAWY3aPSlwPQU7YfUUbD6igdmNwPQUYA6CnbD6i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09RgYNKOBijr0oKSsGB6ClSPILY4AqSOPbyetOf7h+lAr6kFFFKAWOAKCieiiigzCiii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7UtHXrQBWKqe1RsvUY5q00KnleKhdDnpzQU7PYrtnHFMqZ07imMowTQSMooPBxRQAUUU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OaNh9RU/lewo8r2FAEGw+ooCMDnNT+V7CgxcdBQBGHIpd59BTSMHFFADt59BRvPoKbR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6mkooAXJ9TSZPrRRQBA/3jSUr/eNJQAUUUUAFFFFABRRRQBkZPqaMn1NRUoUnkCui6My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TNjelKiNuHFF0Avl/WjyvY1ZjWPYNw5pdkPpWd0BV8r2NKsfzd6s7YfSjZD6UXQDUGFF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DQkoBI6Gmo3Y0SEbeDQA1mGTk0bh/e/WoCG3HGaf9aBtEqyc4JzTwwByDVenRnDUCLyu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qFJtqgbc/jS+f/sfrQXdEu9vWje3rUXn/wCx+tAnycFf1oC6J1JKgn0paajrsGWA49aX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FhaOlJvT+8Pzo3p/eH50ATByBil3n0FM3j0NG8ehoAfvPoKFkINM3j0NG8ehoAsiXgc04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fT8aejmgCzTigx17VEj/AJVIrgcE8UDViJkXd0pNi+lPJQnJo/d1oIZsX0oKqAeKf+7p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AHApKVyNx5FJkeooui00FFGR6ijI9RRdDuiOiiigAooooAKKaZEBwWo82P8AvUXQDqKT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lY4DD86LoB+xfSjYvpTwgx1pdg9TQK6I9i+lARScYqTYPU0qRjd1oDmQzyR7UeSParaw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P7wouhXkU/JHtQIsdKufZx/eFIYMD7wougvIr496MH1NTeW3rRsPqKLokhwfU0AEnG41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cZougGeWP7xo8sf3jVkRLj/WfpThakjIf9KLodmVPLH940qxjI+Y1b+yH++PyoFqc8v+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o2L6VaEEYGCoPvS+RF/cFZiKmxfSjYvpVryIv7lNlhRRuUCgCvsHqaAgBzS9KKACiigA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1JFFu5I4oWJiRkcVMijhQOKCnZbCeQpO/H4U4IT1qRQM80pCk5yKCRhQDqtRmBAeFq0wQ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350AVvJT+7+tMe2AOUH4Zq06IeR/Om7F9KB3IvKj/ALv60eVH/d/WpcJ7fnRhPb86LoV2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jyo/7v61LhPb86MJ7fnRdBdkXlR/3f1o8qP+7+tS/J7UfJ7UBdkXlR/3f1o8qP8Au/rU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AXZB5H+3+lHkf7f6VLsPqKXYfUUDuyHyP9v9KVYADktn8Kl2H1FATnmgLsAi4FLsHqae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79aBDNg9TSFBg1JtT+9+tBVccGgCBo0JOVpPKj/u/rUrIpNGwepoC7IvKj/u/rR5Uf8A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SFBjrQF2VmADED1pKkeElsqevrSeQ/qKC00Mop/kP6ijyH9RQF0QU5AOtAic87Tj1xTx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SQlDdD9KXY/90/lSMjYOVP5UFEdFFFBmFA5NFKoJYADvQC3Jkh3KDux+FL5H+3+lSRxk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UFXZD5H+3+lHkerfpU2w+ooEbE0BeRF5Cepo8hPU1N5XsaPK9jQL3iHyE9TSNCoUkE8Cp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hoH7xUqWFMDcRz2p/SigTdwooooEFFNMiDq1Hmx/wB79KAsx1FN82P+9+lHmx/3v0oC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w/Ojen94fnQAtA5OKTen94fnSqyk8MKAH7ARio5Yt3Hfsam3ptwTUbug4LDNAFV0OenN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zFG6NyKgkIKkUDe1yu4APFJTpfvU2gQUA4OaKKAJRLx1FHm+4qAuQcUbz6CgCfzfcUeb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RvPpQA9jk0lFFABRRRQAUUUUAFFFBOOTQBA/3jSUrfepKACiiigAooooAKKKKAMenqMAUb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cU7szG0qDLU7YvpSog3cVDkykmKVIGaQ9DipCMjFIQApwO1K7HZEJDDBNAJyOac/T8aY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JRTd59BRvPoKsY7JHQ0ZJ6mmh/UU4EHoapMAoooqgClXqPrSUq9R9aAHr0H0ooXoPp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g6CimByBil3n0FSVdDqKbvPoKN59BQPmQ4EjocUu9/7x/Ombz6CjefQUBdEomcdcGnLO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p2QehoDRlsSL1xS+cB0H6VXE2ABt6D1o8/8A2P1oJsyx5/tS/aD71W8//Y/WlWbcwXb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3rRvb1pByM0VZVkLvb1o3Me9JRQ9gaViMkk5NFO2H1FGw+orBt3IG0U7YfUUbD6ihN3A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FrYKKKKHsD2IyMHrSqATg0pTJzmlVOetYEC4Hv8AnSoPm6n86Xy/elVMHrQBIn3aWkX7o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o+tJSr1H1oAmX7opaRPuilqLsAoooouwJ9i+lMmVQoIHek89/QU2WVmHNF2F2Mfr+FN/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bxkUXYFlZEAwyn8KmSQbRx2qqHX1qSOdMbWP0ouwLG8eho3gmovNj/vfpR5sf979KLsB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7+gqPz39BSeYfQU0xqxKZnI7U0sx6sT+NM3n0FG8+gqh3Q2im7z6CjefQUEjqKbvPoKQ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uFH8X6UfaFz979KqGUg4LfpR5v8AtfpWZoXPtKjo36Ufah/f/nVPzf8Aa/SlWXnrn8KA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v61EtxlQTj/P4Uvnj/Z/z+FAEnmv60bz6Co/PH+z/n8KPPH+z/n8Ka3Afvb1o3t60lFD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e3rSUUXYC729aN7etJRVgLvb1pQ5zyabRQBMrgDFKGBpi9B9KKzMySimq/Y07IxmgAop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KAHUjHANJvPoKRnOOaAK0kjq5ANN82T+9+lI7bm3YpKAHebJ/e/SlEzg5Jz7UyigCzuH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Lz09DR56ehoAl3D+4KNw/uCovPT0NHnp6GgC1vHoaN49DUe9fWjevrQBJvHoaQuCMUze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QA1lYnOKTY3pVkICM5pdg9TQBV2N6UqI24cVZ2D1NAVQcnNALcVQdo/xpcH2/OpABjp+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CWhHg+350Lwc/wBakwPT9aMD0/WgLCgrjkClyvoKXevofzo3r6H86CrITK+gpGK7TxTt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7TgfrQDSsVmxnikqOSQbuFpvme1aGJKXA6c0x2JBz6U3zPakaT5ScdqAIpJHVyAab5sn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Ek0m9vWguyJfNk/vfpR5sn979KiDt3pwYGgLIsNu/hY/nTd7/wB4/nSef6r+tI0oJzt/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Lx/OkMrKfvH86jaUjgCmh8npQQ2iz9pbGNwqMzPnhj+dMprOc4FArjzKSeSKYXOTTaK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xPFMZyDgUADkjGDSAnI5oJJOTSDg5oAkopu8elLvHoaAFopN49DSbx2FAEbMQcA0m9vW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vb1o3t60lFAC729aN7etJRQAu9vWjcx70lFAEBJY5JpKKKDQKKKKACiiigAooooArbR6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X1FPikRTgnr3qWzFK2o3A9BQqgkAd6sAgjINFSHMRyRqqZHao26H6VNL/qzUJ5GKBq9i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Q4puw+ooGNooPBxRVJgFGSOhooqgFyfU0bj60lFAD1bNOXqPrUQOORT0YEiqTAlXoPpR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AoPAzRSN0PFSA3cfWjJ9TTW354pu5vWgCTJ9TRk+pqIyEdTSefk4DUWYXRNk+poDke9R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OCaAJgQehpcleRUYPcGlEmRyaAuh3nP7Uec/tUW/nAGaN/8As0WYXZL5z+1OimfzADjr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PhwzKRg00ncdzTX7opajjuISAN/504SRno4q7osdRQBu6U4RsTjFJtWB7C7B6mjYPU0p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YP8AnsKxe5mGweppCgAzTxsIyH/Shk+UnNC3ArsMGkp0gOelNrZbFrYKByaKVBk0PYHs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KfsHc0uweprAgau08EU7ao7UeWPelXaTtzz2oAAMDFFFFaAFKvUfWkoHUUATp90UtNVg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mAtFJuX1o3r60ALSP0/Glpr9KAI36/hUb9qkfr+FRvQAqynIp/me1Q7sdP5U8OpHNAEg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SZ5AqDevrTkkXpmgCTe3rRvb1qMMw70vme1AEgf1FKGB6GowwNLVJgFFR0VV0BJQeRio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5Io2L6U7ax7UbG9KizNLMbsX0oCjPAp2xvSjY3pRZhZkijCgbV/76pcf7K/99f8A16j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f86LMLMkx/sr/wB9f/Xox/sr/wB9f/XqPD+/50KGzz/OhJ3Gk7lqikXO0Z64paHuI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BRRRQAu5h3pVbPBpm5R1YfnRvT+8PzrMzJaASOhpqSKeM5oaRQPvUAIzHPWjJ9TULznd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igCfJ9TSZPrUH2hv7/6Ueex/j/SgBKKKKACiig8DNADd59BRvPoKYXAOKN49DQA/efQU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GjePQ0AWfP8A9j9aPP8A9j9ai3r60b19aAJfP/2P1p0c2XA2/rUG9fWlSRVbdQBopJ8o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4jAxmj7TH60AWvM9qPM9qq/aY/Wj7TH60Aty55/tR5/tVP7TH60faY/Wg6Fa25c8/wB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mP1oNzGBmgenctfaj/dH5Ufaj/dH5VQ+1L/c/Wj7WP7h/Ogful/7Uf7o/Kka6YqeKo/a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gQQEPT1oF7o6WZy5w35U3zZP736VXaQk5xRvPoK0uidCx5sn979KDK5GC36VAJmHpThK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JJOTRRRQMKKKCCRxQA0yODjNHmv60jRvnrSFJB3ouhXHeY1Ac5phEg70KWJ5/lRdGckn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5OaKKLoizCiiii6CzI24JNR0+RsZA70yswswooooCzGlyDijefQUxnwelJ5ntQFmSbz6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ntR5hyBt/WqTHZjqKKKq6EFFFFF0AUUu1j2o2N6UAJRS7G9KCpHJFAFaiiig0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M5ZWJxUqSNnOahVSDk04Eg5FZnOWklI5zTxI2QdxP41VWQCnCUe1BaLTylhjGPWoywA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pDJxxQMkZs9TTSyjvTC4PVqMj1oACcnNFNLnPFG8+gprcB1FND+opwIPINWAwk5PNGT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C5PqadETu5NMpyHDZprcCwHGKXePQ1X833NHm+5pAWN49DSGQAZqDzfc0eYG4OaAJDOW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sF601pFIxmmtxPYjZiSQTTWbb270rEZyaQSLnkV0e7ymWtyRCSOaXOOc00Sp6075mQsv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RtRWoLKc4Jp6yBn2dqrMQkJcf60Njyv48/0rC8Q/E/wn4SUt4m8QabYMGxsl1BJJSfTy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Uox3ZnGEpuyR1vDj5l2+7cCni2BwElDE9FSvGdY/bO+FtjMYtEm1HVHX+OC0CIx9mdic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/ba1wg/2J4AbB6Nf6uwH5J5X8645Y/CRXxHrQy3EyV7H0UYnhOZ12gf89GxTknsMf8fc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+SdV/a6+K1+SLCPRbBuz2+mGZx+LeZz75rn9S+PPx01h83nxX1aKM/8ALO1t1hX6cBK8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x/4BrHKa7Z9oMyBvkafH/XnL/PZTonlz8kc7A/8ATo4/mor4gm+I3ji7TF78TNckJ6iT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tqeoag3+l+Kb+bP/AD01IH/2ka53nqv/AA/x/wCAdqyObV+dH3S07wjMltc9OygfzIqB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HdZ9DPB/WSviGOzhf5pJLiTsT57t/KKo5NO0tj+80+Y+5Ex/lFS/t1f8+/x/4A/7Cn/O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MVvNIM9RJE3f2eq+p6uscQZtH1AEBP8AV2e7o2eoavhiSxtoz8quoGOI/PTHHvDVXUnk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LAvjGqMvRc9DGKuOe03vB/eKWRV47SP0A068F3bJPGxIYc5GCD6Yq2sm4cNXxj8M/wBr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caZq2iv4vChl0y3+3Lbzu4zlTI/yPxjDA8YOetePj/g4Mfwf8YLnwh8Y/wBkTV9A02zm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99AuSBIIyqpKpxxhh0r18Ni6OKheDPHxOErYadpI/S489R1qM9TXnH7On7Xf7P37VHhhP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qybAbizWQJc2x6bZImwy88Zxg44Jr0g8nPvXbBnMtxKcnX8KbTk6/hVvYp7E1FFFYEAO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J1X9q3WtX0jw14gjjvfCttGb26yLGYxXMqMyL/AwK4BP3hur1DvjNfLP7PWvfGzXP2nNf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R/DcFvBav4M1Pw9HDGlvNf3ccWx1AdlDKXEnG7dz0JrOc+Vlwhzn1RIhjkKHsabSZwB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KTI9aN6+tAC5PrS5PqabuX1o3L60AOyfU0ZPqaTI9aTcPWgB+8+gpC5NJRWYBknqaKKM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xRUpiz1xSNCQMg0AR0DqKUgjqKF6j60APooo6UAOTr+FOpqdfwp1ABgegowPQUUVDbuA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oouwCiiitLs0uwoooouwuwoooouwuwooopXYXZJRRRQAUUUUAWKKj8//AGP1o8//AGP1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5/8AsfrQZzjhf1oCzI+vWimFiTwaTJPU1mZDzJtPynmmmR26tSUUALtY80FWx0o+btmj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8/8A16AGzyafg+ho2n0oAQdOaKKKACiiigAooooAKKKKACiiigAooooAXJ9TRk+ppKKA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aSigBcn1NGT6mkooC7FyfU0mT60UUBdhRRRQF2FFFKn3hQF2L5fvR5fvUoAwOKXaD0X9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v3/SnrDjknmrEcKqMsozSsqhThR09KLsV1cq0U6UAOQBTaskKVeWpKKHsC3LXlR91BqG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ej/IBupkmAPlrLm1sUrXIXAHamKnz9OO1SkAjBoijy3HNVdjsh/2TKggkGmNbMOd36Vf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zjFZak3aM6SN19qYVb0q+0J9KhkgI524qoyezGmmVCoPWmFQD/8AXqZo+TzUZj5PNWm0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MPWpvL96Z5fzde9UmmTaxHtB6ijYvpU3lD2/KkaHuD+lMCuYu/P50KoDd/xNTeX70eX7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UNu4BQCQciigkAZNF2A/evrRvX1qAzBTgt+lJ9oX+/+lWBY3r60jOAODUH2hf7/AOlH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IpiTIc02lJLHJNJQAUUUUAFFFFABRRRQBTprMQcCnUx+pxQYpCGXHGfypvn4OCf1qOR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tkBzt4+lBRdEox2pfM9v1qoJnAxgVJHKG+6efSgCwHBpahD5PNPUkHFAD6KKKACigAno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BtFO2H1FGw+oqgG0oGTil2H1FKiHdQtwAR8d6PK9jUyINvJ/KnbB6mgCv5XsaPK9jVjY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QBWnt5JPlU4zT4rARplu1WLQiSQZH6VZuwpjCL3oGYssE0kvlw9KlXQplTdLLgVf+zxW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a8n+PP7SFl8MLg+G9Ctxf6ksOBAJ+7f3m/hVfzNKU1FXbHGDk7JHca34t8NeFdPkvL/U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QKo9skdfpk+1eL+PP2wPDkDPbfDjS59XkHAlLm3th9N2Xcfin0rxfxn4o8TfELxCfEfj/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kDtthgXsET7o44z+lZyNb2kTRywlFJ4Owsfwbhv++QK8Gtm1aF1T0/E9ihlNKetTU6Hx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ka18Q+N5YbV+Bp2mkW8OPQkDcx7chs+tcvbaRGsnmC3EO88nklv+BOc/kuKeGsljY2ae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1H3vzYVQXxBpsj/YrabzJS3It23nPusW4/m1eBVxWIqzblJn0+HwuHpRSUUa8Ul2VyIJ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/MFB+lNS+PmYjuoS2fuwiIt+QV2/WoribUp8Paaa+ezzpHH/6EXb9KqTx+LZT+8vrZFB+6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aw57m3Pboa0gYDdJFMwx0uRKo/8AH3UVBujV8o1qnPRJIQf/AEFzVJLS+fH2jWrcH0tf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00eKb/j4udRkHQ7bu4I/JFjWpbVg5zUhuCAAsUoP+xI+P/HY1qZbt1HzSzKO5bz/AOris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gyaKz5OczI5/9CnNaUPhvwxGgU6DYZ/6aW0X9d1cz3Nub+8L/atmCBNcRfVzj/0KWmza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5HZ0/pNSS6R4ZjGBoulgY6GGEf8AtKmnQfD0inGi6We+Nlvx/wCQqA5v7wRTWC27bR+K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y3xSB/sst1/2xEq9vaQ/ypmp+FvDeoj/AE3QNOb3SOJD0/3AKgufB/hawsv9H0C2OR3W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TpbRlSG93OLlpVkjJ/1rkY/qP++xXMfFf4GfC749aGfC/wAQ9AhuiV/0e9CGO6t89435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az+FxFF5Wg6hJDIh4t79S6/QHh0HsrMPY1Yt9Uu9Kg8nXLJ7LB5mOXt3Pu2MD/gSx/Wv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zRwPDOtJu9z4I+Nv7IHx0/ZR8UQ/Ef4WeItSudNtLgTWfiPw/cNFdWPP/LQxnKccbx8r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Nv8Aguh+0l4Qmg8A/HbwDf8AxQ02NVRdR0i326zbJ/eYqNs4/wB4A8k7jXvNq0N1M0bA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4x9en1yPeuw+BPxq8P8A7O1g9hb+ANHjsBIQNS0jSoLS9i553EACdf8AZbB9K+lwmbxm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Ky1wk5RVvI+s/hT8TtA+MXgix8eeGtG17T7a+h3raeI9Em0+6j5IIaKUA9QeRwe1dEZE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x/4Z+IHhWz8UeG9XivrW7TMV9AAFZu6EfeiYZ+435mr13eQacjLqrw2gEv8Ar9QlEcf5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jxpUpxLisHUMvQ9KU8da8z8S/tWfAvwnPPYah8RbG7ngJElroSG5dSOxIyoPqO1eYfEP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70LwH4G1NHvbfyotUvtQEBgP/PRFCk7vbIrnr4vD4drnluXRwWJxF+SOx9Ga34o8O+Hb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1SL77TzKv4c9a+Std/bZ/Zs+GPxuu5te8e2unrqnw40W4065mgkMV7NbXlxPJEjorHzA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888SfEf4geNvCC/DPxXrsN/pUkaR3r3VpD9puwrZw8xTcSBxkDoK8J1fw9pHh3VtYtdI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AaBdhx06nBH4ce1eTic3oXXImz0YZJibJzaR+jWv/ty/s42+nx6iPiYb9p08yGz0DSJH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9K8j+If/AAUyT+34/DfgT4Ty7Ll2YXniW5UAgMOfKjJP/j9fNukX0dva6CzQxIs+njCh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VY+q3a6n4p0O8jR2AMikI5yvzL7DP5Vg81qSd0jaOU04dW/kfSXwn/4KG/EmPxPeyfE3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pa3OhL9muwm85VUO5Ze3yNjHrX098LPj58KPjPY/bfh34vgvZEUG6sJcRXdue4eEncOe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1lqs7s+RLfPjMHrj/Z/xpNFhePxveXNpqN1aX0Fwklvf2dwYp0Ygchl5H6/St6OYSpPV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b/gfqg6tIGERKsPvJ0YfUHpSW6yLnzju9Mf55r40+F37cfxM8GtDpvxT09vFekxYVdQj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PCzYHY4PuTX1J8L/AI7/AAt+MumLP4E8XW98+359PmIivoj3DRnBb6jrXrUMdh663szy6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d0dZuOR9KOcAE9KT7qngjacEHgilAPJ7V2XRxElFICPWlyPWswCnJ1/CkAJ5FKvytyOt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2nGf60x7iKAkySBcdd1Lnh3Ba7DHQFsDH0phTBxt/SuX8UfHn4b+EpZIta8UaVvjJDQw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whiK888TftneE490HhTw7rWoEDiQMLaM/RsO5+hxXNLGUIK8nY6KWFxFZ+5G57WCARk0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sA/bsf8AjjV8r65+1v8AEzXlaPRNN0rT4s/JuSS7nX8WZwT/AMBFcT4q+M3xh1Q/brn4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VMMvkRL7CNcfyrh/tbDfYdz06WRYmcbykkfcajDkYp1fMHwt/ba13RUh0r4racJ7b7qa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dU+owPQV9GeHfF3h3xZYpqfhzV4LuCQZVopAfz9K9DD4ujiY3g/kebiMHiMNJqa07mnR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AMkcVo5anMOooPBwaTcM4zS5gFooorTmNuUKKKKOYOUKKMj1oyPUUcwcrCijI9RRketH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IzSFgO9UKzFopN6+tJvFArMTe3rRvb1pKK0ujQXe3rRvb1pKKLoAooHTmisznCgcnFFK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KCCKXyH9RT4v9WKdRdBZkXkP6igwsBkkcVLSP9w/Si6CzKlFFFF0AUUUAEnAougCil2N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BKKXY3pRsb0ougEooIIODRQAUUUUAFFFFABRRRQAUUUUAFFFFABRRRQAUAkHIopGOBmg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rLt5zz9aqbyrdP1pfNPv+dZm90XPtB/vH/vqkM5IwW/Wqnmn3/OgSEnHP50BdExOTmkp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FaEDlbPBp1R5HqKUSDGCaHsC3Hibb8pX9aerBxkVXLENyalhYDIJxXNJFNEnlgDdipII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lwCTT/NjBGWFUpXQruxYVxjmkdxULXUY4B/Wo2uF5+b9ahPULuxK7jNRs4JyTUL3Axxz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0FPULMdMgA3Cotq+lTMY5AMvj8aayRjo/wCtVGXRlJkexfSmtGobgdal2p/e/Wgoh/i/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bF9KftT+9+tG1P736007CauQtGAeRSFF9KnKIeCf1pjxgcqau6IsyqwwcUlOZW3Hik2N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waXY3pRsb0oAiMIY5K/rSfZ1/ufrVnys/wAP60eV/s/rWl0FmVvs6/3P1o8hR/B+tWf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vlPy/rRdBZlEgqcEUlOmBEhzTaACiiigAooooAKKKKAM+iiigzEKqe1NeJMEhRn6U+ig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HE/pVsQAndipEhHpQBBHGwUKakWNsYFTpCPSpFgHpQBWEUhPSnpE5PWrgsxnkinrbRgY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4qVYHYZFWEijHB/WnMqBT83btQBU8v3o8v3odkDEBzSb0/vH86AF8v3o8v3pN6f3j+dG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wzjr+lLTPMHdv1o3+gP60APoIB4NM3+oP60Bufu0ASIdhyBTxMzOC1R0+3GZQK0GnYwv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wz1TxHKjfaBD5VltbH71j8pr4wv7mW6muNQvp2lvL6QPLLIc8nqOa+of2ux5PwWmDruY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g/Svk+6L6tK9rbyERrw0vq3cCvn8yqOyS6H0OXU1dt+RFeX9lpjLHJjzZP8AVptJZz7A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Oma3rSmW/Q2cK9DIQW/IHA/4EX+lJb6fbaI7TRxvcSvySFBZj7kkA/iT9KfJqWsagyrq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RycemSAR/wABVfqa+enLXc9imugx/C/hogSX1qb0g9Zm+X8AxVPyWrlgoto9xcbc/e7f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GY52BP8AyyBx+J2gn8zToZGgYWanBxzjg/mpc/ypODtc7IOMXZslQTTv1Ljd1XP/ALIF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JdlXk/eZP/ZvMP6Uu9wF3BV5+9IR/wC1Dn9KiZ7rDGOdj7RlyP8AxwIP1rEu5PYsRs8o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/oCoKml1O3iG2Zgpx0kdFP8A5EdjWVHNbiRRdW0bH/pskRP/AI/Kx/Sp4Z49+LWQoCOk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rUyIejLomgY5imBJ7CVD29o6uWctxgbBIQMdGc/yQVVjiunUFraY57ss5zx/tFamiXbg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T/2aWsTSyZYd7rvFKOnQSf8AxQpsQPSRZhwORHL6/wC/Vd47R8Bo7YfVLcfzJqP7Bprf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1r60BZEt/qMaTfZDc3I49Z//AIo0amyxaVOn2q5/1XILzAfqhFZ+oeGPDMkovW0DTz8v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rGmeGxo9xMmg6epWLqIoRz+EoNaBZFONbf7L9oWXgvgAlQT7YY7fy2mmB3ijKyQ4TzMl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8fhuFUNNup0tzmTa3mY8u4JH4ZX5vzDD3ps2pJAMLEEYSfdjCsv542D8cGtDE149MsYl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nzNG3yN/wA/Ln/d2H2rzr4rfF7QvhY9rP4smUafcsyC4QEqCAD8w6r17hq7HU5XkBzLs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rt6/jXhX7UdxAPAOo213GHgVDhgPmXPovT+VaUpSU1ZmdSK5W7HXfD79vr4JeAtt74d+N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X+z0m2kn+9Fgrn3Brl/i/wDt36LfalHD4f8AFF145M8mZBrtxchbVf7wV+SPYGvkWLw9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7QxbgwgKs7t9MDj86tXfxC0/UNZCf8I3IqrGIzczvtRmHoFBx+dfSQw0Zpe8fG4/MMVT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8M6toHiLTrTXPDbxSW08Kslxayb1ZsfMo5HT2rRmnXeR5wZh/wAs84b+QP8AOvgDwt8X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34e+I4bWOTHm2NrL+7kHoytkP+IJ9693+Gn7cemXc6aR8VPDTWkvAa+ts7PxRuD+GfpX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LmO7AcQYKo7SXK/wPaPGHxU8DfDu2TUfGnim00uF2wiXMwWRiOy4BYnkcba8v07xXqPi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N6oukXNu3lard6d5Mbtjj7+1j+XevTYfEXwz8Xta+L/D0thqEls7xWty0YeS3QDnAPKn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8T6tqmsRaZda7JIJjJ8hY4GyBm6dB95elcU8HyYZ1W7W6WHLOp1cesPyad7/8D9TtfCfg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d3PnSRWCKqg5A+UZx1/lRq/hqz07XPDUunLmSO8LM564xz6/yrX8LQXV74P00SQ/N9kQ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yPGX2o6noebkrIsx28nAXBz61wptq59IkuQr6Q6/2leqhyFvZCDntx9f89qZa2+fFV8M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64/z2qTTbcpql2d2fmkYH34/z2ptnPHB4uu1nIVWgiPPHY+mMfkPxouzOzNPGy1WS8hV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/wCVqeGS2jmi1bT5WhuIiCk1s5SRCOh3DBqOTUdDEZgt72ItjiKI7m+nX/CptPtNY1K0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SW4+Rf8AP5Vcaso7MzlBSWx6t4H/AG2/in8P/I0H4i6eni3TkIdJ7hxbanar7SH5ZVHo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gLxbovxE8HaT458LRzmx1bTIb22E3UJJnhvRgQQR1BBB6V+bcXgfXtVvNt7rEMKlcFbC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xU/4KT/tA/sswaH8BvBGl6HLp2n6BE0N/qlk+fvOp4Rwc8ete1l2OqS/d1HfseJj8vv7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lqskjyTRxEJtYtKuB7jPWqN9qul6NALu5ugsbIQ01wVjRvfc5QflmvzU8Cf8FVvFvxCh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PCVxKMJd6VbxpbSH0Eq5kH/fR613uq67F4m0c67c+J5tXV0Biv5LiS5znuGzjP1z9K9H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738jjw2C9tdOWx9a6t+1X8EvDkT2uoeO7dpIc7orBTOz4/hyg25/4HXB6x+3VZXs72vh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uSfULpYFYepVRnH/AALvXk3xf0rQ/BnxWfwT4O0D+zrSz0GyN1LF5kkt9M+8s7uT8i57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atlGRX24aOLBYD64LfrXiVc5xFW1lb5/8A9zC5RhYJyn736He6x+098ZtaJOnarpGlAj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6GUYB/4HXGaxrnibxKxXxD4i1bVh3W4uC3/jsYf8twqo80LHDkIOwk25/JyT+QouLuOI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MQD+EhVfyU1wYnGVcQ1d2t6nfDL8HD4YjQYbUiK3wjk/cc4b8m3t+lRXkRkjzeLsBGck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FSvLKsOyEfuz1Kbwv/AI7sT9TTZYVtrfzkTbnq6hf/AGQf+z1yXZ2RjCOyGWxxDG4U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fMa/pVbVEmbSZTGrMDKGBCk9/ZCP51YtyYo8KcsTngjdz9A7/kabqxjW1MDsoORndtB/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exnwrEbhvJOT5ePl5z+Ck5/DJ/2KteFvFXi3wTqkWq+FNYms5y4b903yuQehTJB+nX/Z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z4OR8wYjj2OR/wChY/36UXkltLGY0+YAAqcA4PqDzj6jH+1W1KrWpS5oM8uooyi1PY+l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pQxaP8VbWWwvjhV1OOLNm5/2nHMX4g8+le6aXqun67Zrf6bcpIjoHUqwIKnoykcEHsQT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llAHI5ZuA49xz+oI/wBqtj4efErxz8LLsS+Dtdktog2+bTLjL2r5PJC5zET/AHkPPcnp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Kys+55mIyqTvOk/l/kfewAcndJgjjB4H0B/xpCq7SQ2GHAyBj/69eN/CT9rrwt42mh0P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A0jDyZD/ALEh4b8cH6169BNHcQi5gkEsZOFdOQPrXtRdKvG6dzx5QqwlaUbDi6lSBQjB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2GBwRT2JXBx1NaXRlzFiN1BGfSkLL61Azso61IuSM0XRSd2MKsSeKNjelTrAxUHb+tL9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FJK2xX2N6UqqQcmp/s7f3P1o8hhzs/Wi6DTsOWXau0L+tRtkjAFKM9xUkUOR8y/Tmloh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+dN8qTPT9avpaoedmfxqT7GndBTQ7Gf5Z9aXYfUVf+xxf3P1o+xxf3P1rbmQuVFDYfUU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cX9z9aDZxgZ2frRzIOUqqox0pcD0FBGDiipEGB6CgAZ4FFKgJYAetAEwjGPu0vlj+6a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5X+z+tZ3ZGpX8sf3TSeWO61Z8r/Z/WkaPAzindhqV/LT+6KPLT+6KU8E0UXYrsTy0/ui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LsLseFQjO0flRsT+6PypA+BjFHme1F2AuxP7o/KkdUCk7R+VHme1NkkGw54pXYFWQ5am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sa0CUb6ocWA600uTSUVSZmN3n0FG8+gptFUA7efQUbz6Cm0UAO3n0FG8+gpm8eho3j0N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PoKZvHoaN49DQA/efQUbz6Cmbx6GjePQ0AP3n0FJvNN3j0NG8ehoAWim7z6CjefQUAOo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0FADsn1pcn1NM3n0FG8+goAfk+poyfU0zefQUbz6CgB+T6mjcw70zefQUbz6CszQeJHH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7z6CjefQUDuyTzH/ALxpN7nq1M3n0FG8+grMV2PyfU0lN3n0FG8+goAk8xqPNf1pm8eh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f5r+tHmv60zePQ0bx6GgLsf5rf5NHmt2pm8eho3j0NAXY/zX9aBIxOCaZvHoaA4zwKd2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A9BTfM9qPM9qRV0OwPQUYHpTfM9qRpMA8UBdDty+tG9fWqz3GGxg0n2j2P50cxPMy1vX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t9o9j+dBuMjGDRzBdkEpBkJFNoJyc0VoWFFFFAEdFFFaGYUUUUAU6KTcvrRvX1oMxaKT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6AJUIAGR2qVSM5quGI709Xxzn8KALKEZ5qWIrvww61VWUDvUkcw3Da1AGkAm3OKRio6Ux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k6hSQwoAe0qIMk0x7hCuOvtUEkzN6cVE0rE8GgBzEE8UlMyfU0ZPqaAH0UzJ9TRk+poA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FR5PrRQBJmk3D/JplGR6igCTzPf9aWKYq+Qc4qHcPWjzAOQaAPNf2v5nj+EIt93Murwlj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g8v5PlUBsjpk19M/tmzKPhnpFuW4l1IEY74U18uCctckN97nav4189mLPdy5O1yKW5Ix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xUMUDmVWQbiG5Gen9B+JNPuFWAMrAfe/z/nJqC4na0V7hgSETK+309PwAr5+zc7Htxly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WfiR4u8VS/AL4I3CadO8a/2/4ijPmCyU5wkZXCq3qffHapPhh+zX4G+HUTajFeatdauo3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c8ndgQcAZ9al8G6PoPw60y81zxDrFrZ3+sXkkuoXuoXaI0xz8oGcnjngetaVn8RrKeYN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YxJcWmnOI2+jzCNCPfJr7XBZdh6NJzb38v8Agn5rnOcZli8VJKbUU+nkepeEtbudV0wW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4AYFx2b9yo6+/fNOuG3sVuEQc9ZCv8A7O5P6Vx/w/l8ca5dXPjbVY/7JsLhFgstPmlWd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hRn5eMHGO9dVCZWO1btm91br+ECD9Wr47FQVOvKKP0jJsRUxWWUqtTdrX5aFuztdyKYW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04l/nUj27gkywOwA5MkUh/9GTgfpTI7YlUeaJXODnerf+1Jf6VNA9rASqxIp/2Y4v5q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XLFtcwNgf6MDx/Dbjt9WNXLe5HBSdByOFlQf+gwmo7e4umACNL/33J6f7gpxa7f+J26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XfQv2zykZ+1Pzj7s0x/lGKkL44a7mz675z3/ANyqNqh485M9OsI/rNVgjThy0Qz/ANc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JG5D73m5X+JJf6rVDxVtHhq433LD93/ABNj+cVXDHHtYizYcf8APNR/KaqnidnHhq4C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/JzWhRxukQokash+99zP8X+70z/wHFOmeRZmRFJ2n5x3X/eGM/8AfQNJosRERdjncPm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/Ah+NSOyrLh4yQh+UEZC/TnA/wCAmqTONozNTYggqxGeTg/5H5ba8w+Kmmm+gniYbgy9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dXqerBJCNrZ555J/kM/nurjvFWn/AGiVk2E5Hb/OP/Qa0g7STK6HyL4w+HAt9RkuoU8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Vwmt6dc6duFxEVGflkU8H8K+n/F3hSS6Z3e0I6jcVw1eU+LPh75czPHCSSer/wCFe9h8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hnN7Hj2LmJ/Ls794CRztXAP61Yi1p4ovs+o+Hob/AI4ZpCG+ue1ehaZ+z9498bXBs/Bf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Lp1ozso9TtBA/PtXceH/APgm/wDH/wAQW0dxq0elaJbSEfNrGprHIPXKRhnB9iK9GOZR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z05TxHQPHet+H7mKTwcbyK6hP+qhmO3HccHI+leg/DL9oMaF47t/F/xF8CavJJDBLAst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ctEwycBRgg179oH/AATJ+GWnwpc+NPiFe6i69YdJs0t1B9pJ8n8cV614I/ZZ+A3hG0SH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G0ifWpJL1znPX7sQxjsa5cbm2AqUnHd+SNMJkGNw9ZTpaepT+DHxb+H/AIv8K2VvoviR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G8wdeOQR2HetC/8Ag/rfiLxIfiPeR3EV7pzKmkW15qTRWyowxKJISGV8jGOVxg9c139np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G0qK3RFwkemqsaL/ANs4Bx09amg0tgo+1AgpyGjh2N+mXPWvl3iIVG+VNH2EcPVcUpSu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NJPd6+Lobfm/sqFmH03y4A/OrOl+B/CtrqUhl0lriQoATcXBnbj/AGY8gfnW+1vp5k3y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5H4yn+lSbsgg3cjJtwEbMoH4KFUVippnWqSSKUOmWlrhYLGOH0CKkJH4AM9TndEo81io9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4UioVBCSO3snT8ouf1pY0kiYNHA8fuCE/8AQizU+Zj9mhZcSRtDJdhxnIEZdv0Uqn6m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+MOiRHHzaBFu/eLGT+9k7819bsUKmcrnDNksxf8AWQov6V8l/t8uF+L+hTFyB/YPTzF/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Xq5K75lTT8zyM6tHLZteR48bVluPNikcPK3D5WNpvY9Y5+vfaa3vCvxD+IfwwvZLnw9q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1YmN2iYcn95Aw3Ln1AYemBXK3sVvf2jWs8siK0eDLBOIyeDz5y/KT1+8or2P4aaTEnwRg0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Gm2tzcwSXibbiJACQEkUlk+oJGPavssTOEUo1IJpnzWV4DE5jXapzcbRcr77dN1uel+H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iFNY+L2jJpF5Jb2mn/2lpKZsn8gEc9dn5Zr3TTNS0nW9Oj1rw7q0OqWhj/dzW0oZTn/e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vDp8d3kieDo5JxI7GGFZMtjJwpcDDcf89h+NWNF174ofB7xFv07UNR0XUoySsEELKjq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oSPQV4eKyWNV81CSXl/wTrwuYVcM3Com/M++wrQofsiMR3IBAH/fAVfzaoYfs4YuMgn7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+bCvnv4Z/t0WN68WkfGPTAsoAUaxZoSM/wC2hyV7cgete4aJ4k0fxhZx614Y1m31G0bl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MCP++a+frYavh5cs4n0lHE0qqvFms5eKUSb1VuzMVDf+PeY/8qnaWOdM3oLE9GkB/wDZ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c267naPA6Bm2/kCi/wA6gdWCGK1xkdSgAH/jg/rWR1ERcIwhYHaep5I49c7F/Q1DfShg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ty3/AKBGB+ppI5F+3kbQXRcgrgkE/Te4/Sn6hE09srSo7sSeXyf/AEcw/QCsmYydjOsh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KFBB/AA4/LHuK4n9oD4aa58WPA8Wn+EPHl54c1SxvVuLHUbIkfMvVGxgYPqvI/umu5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ycgHP4HOf1+orK8X6jbeG9NF5IxKu2M/5JP55+or0cHGCdn1PLzKLlg5qJ4ZpP7Wfxk+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qfAc01qX2QeM9Eh8yNh2Mijg8YztKtzypr3jwP488EfEbRE1zwj4ls9UtXORcWM4bY3o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1rHg1nQvEenNpmoRw3EEqkTWtygIIxzkHIbivFR+yVr/AIesm8d/s7eObjwn4ozdtJYw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drpyADz13D2FezicrhXhzU3r9x8vheIa+FnyYhXX3/1+J9QIJ3iMNxEjW+eW+6Px6ZPv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+N/xH+DIjXSdflvNJA+XR7wllUeiueUHsePY18leEv2v/FPw01WLwZ+1t4BuPDtyreXB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9gzEfcz1O0456V73oWt6PrunReItF1KDUdNuk3QXEMgdCD3GOB9OD7V5EpYnCTs21+R9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k0126n158Jv2jfA3xFaCCO+FjePhTZ3Rxlj2U969WNsGVflwR15r4G8CsiePvCzQx7QN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9K+/t/71k24AzgV7+ExE61O8meBjKCo1LRRXksd3A9eKnisGKFgp4FTwAM4DemTkVaiK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V7mUYXBwBR5Un939autHyee9J5fvWmpoldFPypP7v60eVJ/d/Wrnl+9KseT1o1DlRSFp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ya0VtwVzkflTGhAGQaVrj0uVlBAqSNssAT+lOZSOAf0qNnZeVb9KNkMtqqbeWNLtj/vH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cUfbv9r9KycmKxb2x/3j+dNkVNvU1W+3f7X6UjXpK8N+lCk7hYglAEhA6U2nSBmctik2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mhKVDtcEetGxvSjY3YUXQXReSXCjnFL5v+1+lVg+B96l8wf3jWd0Rdljzf8Aa/SkaTIx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nmD+9TuguxzdT9aSk3r60b19aLoBaCcDNJvX1oLKQeaLoBu9vWje3rUT3CKcDmk+1L/d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b29abK58s5qP7Uv939aR7hWXbinZgk7kT/eNJSsQTkUlaJlhRRRVGco31RHRRRQZ2YUH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UmFmRM5BxRvPoKaxYtwo/E0mX/uj86oLMfvPoKN59BTMv/dH50Zf+6PzoCzH7z6CjefQ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nRl/7o/OgLMfvPoKN59BTMv/AHR+dBLgZ2j86Asx2T6mjJ9TUHmyf3v0o82T+9+lAWZP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B5sn979KPNk/vfpQFmT5PqaMn1NQ75j0z+VG6b0P5UBZk2T6mjJ9TUO6b0P5UbpvQ/lQ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50b3/vH86j3t60b29azOgk3v/eP50b3/ALx/Oo97etG9vWgCxk+poyfU1Hvb1o3t61lz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T6mo97etG9vWjmQEu8+go3n0FR+Z7UeZ7UXQEm8+go3n0FR+Z7UeZ7UXQEm8+go3n0FR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XQEm8+goDnNR+Z7UCTnpRdAT729aN7etM3n0FG8+gpgP3t60jMxBGabvPoKTeaAI2Bye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LlAZg+howfQ0+ilygV6KKK2NAooooAjooorQzCiiigDI3v8A3j+dG9/7x/OkooMxd7/3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zE896bSqcEHHSgC0v3RS0xXO0YFLvPoKAHZPrShmBzmmbz6CjefSgCz5zUGZjUW8elL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SZPqabvHoaN49DQA7J9TRk+ppu8eho3j0NADsn1NGT6mm7x6GjePQ0ALk+tFN3jsKN59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6CjefQUAOpVGTg1HvNKrMW60Atzyr9s2QL4J0MH/AJ/Zf/QK+WW3iZm756/hX07+2jIR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lxz/ALIr5onVQxbpzxXz+ctXPoMo+AUISoLf3T/n1/8AQazbq2I06aM5yYiOOv8Ah+ZN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UD/OeP50y6lG8R+rAfp6dfyUV8/9tHvP4GeYeGPDnhvQIYodE8MqVHAeTnH510VyxIIU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VVNIDpax4Y/5NW5clmJH1yK/RqH+7x9D8Jxn+8v1/U6vw8d2g2cBI5uJsDcM9E9EJ/Wt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KBjl0Ze/rJIo/SqPhNt3hm1lV+lxNkbj6L2VgKtRqvnmdIgvTlFQHr/siQ1+f51pmDsf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+n6jo5YmG1b3J/2RBn/yGrGrVtDI2GzcMM/9Nv6FBUPnTsNri4Ye/n/1CCnrFCPmeyH1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/SvKp1Lo+kLkcFimC8Sj13Rgf+hTNUrXFkH5liyOmXh/wNVLa4jRgEk59FEf/skNX0v5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Fx/RBVjFt7izb7ssf/jn9Ep0k1goy00YGec4/wDjdSQ30hJJguDx3juD/PFEl3IRxZ3A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K72xkEi3VtiRsgEp/8RWX441O3Tw/fJ9ptci1OANn/AMTWqmo3UkO43F0DHng284rI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N3ckXEJzm3m5rQg5PQL7/RViurnBKj/WkDPHbPP5GrIazjkaUv0HUAn9RkD8Qat6N4Y0+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hlB/fSGMH6rGGB/MVqQ6OltIG022ggcdCibT/wB9MXb9KFuJnMzWeq6iS2maNdSjP+tX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X4e67qp2y6raW5PVIl8+T8o+P1rupdE1FmEmpjd6NnJH4yFR/wCO0j2jFNkcrSAdnJYD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KHwW0FGA1+S+uj/zzkKQKfwQs9bWjfC7wHpeGtPBGmxj/npNaea3/fU+K2LK/wDsXy29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0jH8zUz6g07hzKbY/wDTd1iB/Pe36CsLu4csew6w0+W2jC2sFoiAfdihOP8AxzC1YIii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Iz+UYz+tMeK2RQZo+e0jqT+rnH6U6OO4K7lkmMfsCV/9lWm5y7i5Idhv2mzgOGs5Iz6M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N/KpIbtCCwPljPRycf8AkQ4/Smq5clLdo/QqsnP5RD+ZqGWO4D7UEUbZ5IVFP/szVHLH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wXyXUD+8o3j8hhamTzJoSEkJJ7hsfogz+tVHWdSZLrcDjvgf+PSkH9KLe8EiFYxvXus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tPYVh81sUIBZVJPV8Rk/i25qWdWhw9yjBcffcZH/AH1Lx+lRrdbf3cEoQn/lmvBP/AYg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h5js/wB5Vjz7/vSzfpVrYolil+0DMR3DHPl72z/372pUj3CrKIiQGx93IB/JAW/WoSrH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k/V9q/pUiRliBGTgD7qkn/x2Pj9amW47+6EimMeY6MvH8aYz+MhJ/Svkn/goBcKfjT4e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Jf8Apq/qP5V9aBFjPEax5HUIsZ/Qs1fJ3/BQPfF8afDzNK3zaGcEySDP7x/YmvSyf/kY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/Z9T5Hh25dvnbwI9+N5lVUz6eao2sfaRc+9e0eBFf/hTLRlWBbTr0EGNlyNr/wAIJ/NT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DMHJwZBIVbHp5oHT2kXHvXsPw52H4OOgVQosb04EWwfdf+FSQ/1U19Nm17Qt3RHBiTxV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JRyHwOlg8SJ4k8KCby76TQ/K84P8y7j0D/eH/AsnHesH4PnxFpek+KfgX47s2vJdK02a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25GS0aMSCVI2naD2HNYXg7xhdfCL4iWvxFfQpLrSHjNt4gELtvWJiMMUcb+uSPXHWvbv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vDUXxE8P3sOozNZsdNvrVw3mrjJj5PJOcFT0NKvjPq+LjFq6l+H9XO7L8soZhknPh2vb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6p9benU8z0Lw7daxdJpllt84sFBVcMRtPUnlf+2gYVqxf8LA+CerDVNN1W+02ZsCJ7GQ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g91I/3a7X4BaFbi1m1eb/WTXAiiSQYaMAAkZOSo9hxXlnwSs7yL4n6v4Rnu3n0PxXbX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t2CSHU/dBGD1ANb+1VatKL10R5UsplhcDQr813WctLbWaXfXfsfQPwu/bdju40sfi7oQ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j2uuBwZIm+YfXoeua998L+LvBfxJ0iPUPCfiW1v4VUSB4pPnXPZhJkg4Hp+Nfnr4j03V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KT7ZZyNE5Ukhkzwwz+9UYwcfMOazP+Ex8XeB9RXXPD+uSWsiMvl3VhKUbI5wSuUfk9CA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5oOz/A5aOZVMNWcJrr/wD9EvBtxqUunG5vYcSu7LNFlnGVYjsUWrfjrxanhbwJqfi2ZD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tFKqN8oJ67WH618qfA79u/xMdXs/DvxP0eHUZLy5MMOs2sSJcROzYG9duDz6AV718VPi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QeFr27s5NBuVuZ9QY2qMhTIwJGBJH/XMDpgnt4GIwFbCzSmtD3aeMo4mm3Bnn/gP9s/w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8KXmiWzsFgvll+1ID/00VQrRj0IxmvXJr6w8R6KuqeG7uPULecfuri2uN+fYY4B9jtPr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dVuzdWekwWqIObe2OVA9j9788j2rs/AsPjrSvM134XeIJrJCf39vHMoST2aIkq//AGz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bDRnTnTuml958vVzLEfV5w2uu/qfQniTwYLwyS+H5EgmeC4Fus5Bt0YW7sDt6r8w/h/K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n8O9W07wB8XfCz2c1/eG30rVftRltLySR84inAG1gcfI47jBq54E/aZsIbmLRviloDaP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N9vIQsi4Ppz1zW34sGk+KrrwIdPdbm0PjvTpopIuAvLnBx9c84NdcqPs5ylHzPlZVKkE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a7fTvH/wz1LQ751kLT2ha2vl3MCJ1JPOfT+E4969G+G+lad4O8OweHdJs0W2gDxgQ44+Z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4s8NQS2E8lvDGhTeQsiZjcqWw209Pqp/Guj8GG9tdBgimvFlzKVZt3bdng9Rj3z9a8LM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1sfScKzjGpVS8v1Oz8JOv/Cb6Fx01y02/9/lr7+un23ZAwDX57+DZiPFuhSNwP7ZtCcn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unP2w49Kwylv2Z7ObRj7RaFlXU855qRJQow3B9qqiQdc04TLj3r2ISbPLcFckMpzy1J5v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z96k83/a/Sugoseb/tfpSpMQwIb9Kreb/tfpSpL8w+b9KANVZwE3b+PpTHuEOSW/Sqnn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O5bj6UATSTA/MTTFdd3Wq73Hct9BimGct/FQJ7FsgMckUmxfSq+5T3FLkeoqeVHO07k+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VBkeooyPUUcqFZkwkIGAB+VHmt6D8qjEnHSjzPasrsdkSea3oPyoMrAdvyqPzPakeT5T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luCR9KTzj/eb86rPJlj3pPM9q3sK6LXnH+8350ecf7zfnVXzPajzPagLlrzj/eb86POP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tR5ntQFy15x/vN+dI0xI6n8TVbzPajzPagLj2Yk9aMn1NIDkZooJuLk+poyfU0lFAElF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9TRk+ppKKszCiiigAprt2FDNjgU2mtwCiiirAKKKKACiiigAo60UUAQNCGOQce2KTyP9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UbG9KAIvI/wBv9KBDg53D8RUuxvSjY3pQAeWw4BH5f/Xpdjf3l/L/AOvTqKAG7G/vL+X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fy/+vTqKAIfLP+x/3x/9ejyz/sf98f8A16dRQA3yz/sf98f/AF6PLP8Asf8AfH/16dRQ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Rh/7w/KlorM0Ew/94flRh/7w/KlooAdlPQ0ZT0NNooAdlPQ0ZT0NNooAdlPQ0ZT0NMLg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flPQ0ZT0NM3j0NG8ehoAWim+Z7UeZ7UAOopvme1Hme1ADqKb5ntR5ntQA6im+Z7UeZ7U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jooorQzCiiigDLooooMwoooPTigBd7f3j+dG9/7x/Oo97etG9vWgCTe/8AeP50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3t60b29aALm80u8+gqHz/Vf1o8//AGP1oAm3n0FG8+gqHz/9j9aPP/2P1oAm3n0FG8+g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Wjz/APY/WgCbefQUbz6CofP/ANj9aPP/ANj9aAJt57igPnrUSzKxwRj8afQBJRTV3AZF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kcilwfb86Tkcjr9aHsNbnjP7bd0ieFPD1q/3vtczD8hXzgdzSM8x+XYa+gP24LhEtvD9t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iRXz8hbyy8nTcQK+WzGUuc+gyj4Cu1zLchFhGyNCxUH/APXk/wDjlRT28MdkbmU7nHzZ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rN0kQgfdhYlVjN/n/Et9KzvFMrWvhS9uLU5lWzJtSTyflPr/APEgV5MdZr1PaqvloSf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HYquY/uttz1PcD+tX7W1hvEbN2kQ/vSPgf1Jri9CsvGF3pVuNQ1bTrEtbjIWM3cmfq2F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U8J7Hl8Y6jrN2SQSh1Ixw/QwQFE/Q197h1y0YryPxerKg6kvf6s9F8DXukXfhuO1jv0Z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M9u0ik/lWikN/DHK8UUuwnKEpLj8wFWqXw90nw3pugmHwxYpawSTPtFsrx5XjHCcdPU5r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RFwxwpdIv5szH9K+GzT/AHiR+xcO/wDImo+j/Mn3bYlDzKDjndLEP/Qnb+VOiectiCUP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Dj/rTkkmjXCO6n0WRh/6BHSh7x/vOzc/xvIw/wDH3WvPh0PaJY5NSbAawuMdsmcj9XAq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r/eUf+zS0yBx8uyCH67Yc/8AoRqypus/u40H0ZR/JTUrYYkUMI6wRrx3MQ/9mNEiRAD9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U8L36gnYP+/zf0jpXuL0Lgocf9fEn/xFMCoTCRtNjGR7tb/40yWO1kTa+nwke5t6smW9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/wDG6QyXuOn/AJHk/wDjdaXRA2GBVTKwYX1CnH5gqKntiN/yAHt8uG/9B/xqGMEgEIpP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/pSlyf8AWMGx2Y7sf997R+lCauJphOm4kYGc8rkZ/QM361Se3WOTMg2gnjdx/wCjGP8A6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Y4x0+bH/kPA/WqAm8uUlBtJ67cD/wBFhm/M1m9xakjBgQVDFR3UFh+Z2L+lDCOVMqQ3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ZgD9abMqNKHZRuHchQfzdmP6VJOTJGN4MnoJCX/8AQ9i0AOjfyFBE6o3ouxD+m5qbJc+Y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H85T/IVGJz90YCntkj9Isj9akQoOUXyz6ptXP5bnoYbDhDcSpsZGKf7Rcr+u1Klht/KO2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sfpEP61AEjzuMrE+u3H6yH+lIXLZB/eDpiRi/wCh2rQCu9iY2QDlpnO7s5Kp/wChbmqt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dXeNzj8XIX9KVP3mY0ZI/aNRu/KMN/Oory78OeGQ0viwJpgz/wAhHVpILbH0M5P8qai3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EkYSAOQOvzlgPwTA/M0irAr42hWx1QKp/JMtXnWv/tg/s/aR4ii8Kp8T7G/uZZCix2Cv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/kSK7S1vbm8CTxITFIu6NVk3ZU8j5Yen4mnZrccJRk9GaknyjfMu0Y4MgC5/Gcn9BUsM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fwpJIP02pVC0RocGM7D38vah/wDHtz1ZaBZJPMkVXPq6Mx/OYqv5Cpb11JqEgnQI0kJ5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8n9a+T/+CgF0P+FlaACdpOinjeyE/vX9cmvqW5uYpEKSOB8vRpv6Rrj9a+Uf2/Ts+Ivh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7hYD/XP/AHMk16mT/wDIxp/M8fOf+RdP5HiFzPPc2MrJII8EgzKcY6f8tUAZOnSRSPet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IX0l/D/AIssE1vS2t5IraclYLlN+QSsibopQAeFIB96xkRHjZwWcKM7txYD/gSgSJ/w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NwYoxAZOHeOMAN/vFT5M/4gGvtKlJTep8jhMxxWAs6LtdWfzO5+Fem+Hdd/4SfwbBqtsl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dxbuG3ArlXPHzHjaWU/hWd+zRoPiX4f/ABkbwrZ3Uq6DqEE7XdjNcKVjuIyuWQfwtkEH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w2s+GNI1g/YtUsVL9Q0S+W2f+uLZb/vy5+ldHofxK8faToN54bXW47+aa0+zz6lLZxi9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QY7yI3TrXPPC89NwdtT0cHnEsNONWKalG/Xe/wCJ3n7IXiddY0nXNGuXPm2eumUYOAI5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359K5/4Zy3EHxes4wfMVZ7lHkYhsHyXHDDDf9/VP1rifBXjdvgT8WrXxrNb3K6Rqx8nU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boyVbB5zgHjH8Ver+GvD8tl8ZoNSlKmN5ri4tnGGVkeJiMMcMOvbcteeoSoVa0u+x9HS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Yq3sqjvr3cXqZvx50y1XxlFfxR/u7yzRyQNwLbmTIUkc9OVIPHQ15T4ktpGYuoDNwJMt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Dp0dSPevVPjbq4uPGh0m3Rm+x2KpJu4DPkyem08MPvbTXl3iGV/OVZJtr7fkIOcYJ4Ge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fDOUqEW+x87xE4POq/LspP8A9KK/gmfyPF3h5Bxt122GR3Hmp7j9K+1fH94v/CuPFSiR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/wA8n/2T+pr4l8Lqi+NNFLPyNYtiSf8Arsntnt3Ffa3xAVz8OvFKB2OdButo3P8A88m+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+tUV5ndlf+4yfqfIng+ZpdEjAcknAAzy3y9vX/gJBruPh+Svhe/gzkpq8e4A9D5b+uCP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55J9IdAhYFwGAAOfl7g/Kf8AgWPrXofgQkaRqsIHCajFjAPA8t/Xp+BIr7jKn7fMqK8z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Xf8AUfrGs3Fz4qurG6EbQyi3knjmUs6nyUGQB82Ce4LCt/T9B17Q/wCz/Evww1kRrHfp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sjDcVOAOQeRg+9cp4xVLPWDDetGBeW0DRoeNz+WuBzxnIODlK39CudQg8K6Bf21wRJHD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kwCTgkfn9a6XT+vZnOEPM4LTp5bz1PI9J0P9pp1hfRfih4bls7mSCVYr+3zJC5KnlhgF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+mo+FUvLDy5LeWUMnknCEEcEeh9cYPvXzJc67fajpS219pcUuilgqxiMAAnJ4l6jnPU1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ZeKm1P4eaq+mWxQSRtC+6KbnOCPunr1BU9yDXhZ5kNdqNnserw5meGTkmtX/AME+zC5j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6jKEcYO8dP8AP41+ht2xa7c445GP+BGvx+8F/ta6RfSR2XxP0P7JLbkD+07FcxOf9tP+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X6u/DL4peDvjJ4St/H3gTxBZajp14WMUlnciTac8huBtPP8AOvn8Nh6tGTU12PpMTXp1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PNCs27rSN940sQ3N617kUrHKSrHkZxS+V/s/rUyKpXjmlCA8AVJmQeV/s/rQIyDwKn2L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ygHUUx17lfoM1PhPb86YwUnOKAKzr3K8/WmFAG3Ec1OVB5xTCgzyP1oE9hNyjvRvX1ph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x+9fWjevrTKKBczJQ7Y4NG9vWmB8DGKPM9qwsyrofvb1pGYlTk03zPagPz0oswuiMpk5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Y5NLhPU1uLlK/l+9Hl+9WMJ6mjCepoDlK/l+9Hl+9WMJ6mjCepoDlK/l+9Hl+9WMJ6mk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ulFBIBxmjI9RQSFFGR6ijI9RQAuT6mjJ9TSUUAFFFFUmAU1mxwKGbHAptVdAFFFFCauA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orQBtFO2H1FGw+ooAbRS4PoaMH0NACUUuD6GgKSeQaAF8v3o8v3p2B6ilwPUUAM8v3o8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IwOooAjopG3g4AB/GjMn91f++v8A61AC0UmZP7q/99f/AFqMyf3V/wC+v/rUAMopMyf3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Zk/ur/31/8AWoAWikzJ/dX/AL6/+tSFnAyVX/vr/wCtQBDRSZf+6Pzoy/8AdH51maC0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OjL/AN0fnQAtFOwnqaMJ6mgBtFOwnqaRtoGQTQBC7kGk3n0FI7fN/wDWpMj3/KgB28+g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f8qTI/yKAHb29aN7etM8z2o8z2oFdD97etG9vWmeZ7UeZ7UBdD97etG9vWmeZ7UeZ7UB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vWmeZ7UofJxigLolopA6460b19aBi0Um9fWjevrQAyijI9RRkeorQzCijI9RRkeooAy6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AooooAKKKKACiiigAooALfdGfpQQV+8MfWgAopSrAZKn8qaWVeSaAFqaH/VjF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7HXFSRyALsI7cZpc0e5XJPsSmQt0Vsf7Lj/GlRznBVse7is2+8U6HpMf2nXL5LeHOA7y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1yviP9pD4NeHkbHjEXMgz/o9nC07/mPk/JjSlOMVe4405ylax3bEhsiIn/gTD+lPhE0w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4/qRXg+sftqOHK+GfA91KDwr3DiL8SF3fzrg9c/ag+Kmusx/tOzssnpZpvI/76315c8zw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leMkkzu/21x/aEHh64ZTtV7hCe+QIzj6D+teBSD5CDV3XfFXinxT4j+2eJfEE16TDsV7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9R9KqNC6oSWyO1eHj8XTxM7xR7ODws8NSUW7lfU/NurIpbKXJBAaXIz9MZY/gErK8RWD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kQfMkGDj67SQP+BNmt+S0iuLIxzMM85TA5+vQH8Sar+KYVt/BNytumwLb8HOQPwIAH4A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6sTphZ/4X+RwLWZhtoFcggWsfb/ZqxZXdrHA4mOTnr/k0n2S9nhiLc/6PH0+lQT6Ysdu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++pfwo+h+IVfil8zvfBMWmr4Ytyhxy+OM/xH++39K0Yn+RhAActyBj/2mg/nWZ4EitIv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Uj+8fRTWrHOrRnClhn0JH/jzqK+CzhXxTP2/Iv8AkUUfT/MkAfbkow/B/wD2eQUNIg4M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c0iqo5WNR9BD/TfT1mkTkTuPbzJR/wCgRrXFFLlR6uo6G6kcgKQcjjDf4RCr9vLMOBE2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V45lYDzA5GOMiQ/+hSVYRLdwcog9ykf9XqShzeY4bMTj6pL/APF0q2zlQ21+B0Kyf/F1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Dx/FCP8AGo/OjAwGi+geH/Ck9gFlLkY8tyAevlsf/alN2yZ3Mj49SkmP/HnxUbrbs/zt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aa/kxuChiB9vJz+gJ/Ss23cRfgfzUOG3Eehyf/HB/Woj8km13C/7LMq/oQ5/SmC4bycs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B8qP0qO1u2aUpbsT6rEWP8A6KC/+hUJu4iSdwiB5MqB3ZcD85WH/oNQK5n+aMFwP4kD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rOseShVH/wBkorf+OiR/1FQxBmkL3K8Z+9On9Znz/wCO1qUTG4jDeWHUn+6HXP8A3zGG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HnfID08z93n/AL+Fj+lNvZJHOyNmkX0QvIv6CNP1qKJhEALd1Rj1EThT+UW4/wDj1AGi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AGc5bH/j21a4zxT+0l+z94Ddz4t+MGi2csZKvb/bjPID6GO3FdHqMiYzKUJPTzGTP/kXe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vwU+HPhrx14ia38F2Tt51tMC9qCYi8G9u1d+CwX1ury81vlc8POs0/srD+15Oa9+tu3kz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6iWi+Fngjxf4vuF/58NENtCR6iSQgkVUHxs/aq8ZyAeHvgz4a8OW7H5JfEWqSX0y/WJM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ExLahFjhjGI4IhhQKs28AEiDYMA8CvocLk+Cpv3o3v8AI+ArcaZjVlanFR9P+GPN18Kf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8c/tMavYWsN7LEbDw1Zx2aLjOQGXDY59ak0n9ln4K210dV1jQLvxBdOD5t14lvpbks3r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c8c+qqlpKn/E7uOoI7jtzWjdWQmIEzYYdjCAf1r0aVChSdoQS+R5WKzXNa8vem9TC8Pe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PDWg2NhFG4AWxtI4QB6bgMn8c13FuHMOAjuNoGD5ko/Lhax7a4FtOsSMMrKozGSjDn1H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SVo1kVm6vC7+v8UpA/SvA4gd5U/n+h9jwV7aEa8pu9+Xf5lWFuQm8ZLfd3Kp/KIFv1qx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OzSIFH5zk/yojaTb5ayEgMcqrZH5RBR+tMlKxL8gEZx/CAh/9mavAWx9zJXGxZd1aPkF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+1f6V8v8A/BQc58e+GtzddKk9B/y0P9yvqNlL3AaRS3yEhnVj29ZcD9K+Xf8AgoMyjx34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8tM/8tD/AM8hXpZX/wAjKn8zxs5/5F0/keHMqCR5eC6D5nG4hPqy4lj/ABDCiykt7WE3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FcH6SR/u5P8AtqoNVZ7l5LwIpO1PuOQXK/Qj9/D9RuFVdbhn1a1e0tXI3felDBi31lTlv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V3PjEr2R9Q+Ofgl8LfC3hn4MeB9Q8KZ1b4olxN4q+0Pssbp40MG2Afu2XdKma8at/hR4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yTw815rFnfPaNp9qrPK8iMwLIP8AWIpxn+Ja9Y/Z++LXh39pe1+Bnw413xXBo3i34ceI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a2p20QieKW3OCJDsiCFc5BBz6V7d4Z0LQbv9uX4yalp8ubnSfCEbKd3MMs9sgY/+OmvP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D3je58NeLfCt1oVxd+HvFOnz6bdqcXdveIYJM/7TYwf+BoKh8A6l40+HVsdC8K+NNThs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Hf5Vckr65ifn0r0z/hDG8RfsMeD/AI3ahd3F/qOj+ILzRdW1KST9/dwb2eEu3G5kbcg3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8Zfs76n4X0nSNGm15bjxPq3hOTxMPDcVoWaSwXJkKncUeUJltm1chTyMVpGcKq1RxqNW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I8zSTSOXIOZHJPHuSMsP+2isPesDxMF8snHDDggABvpjMbf8AASp9q3LY5X5gwMf3VcZZ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Lj2rE8UthJGJ+Zh8xJyT9TgA/wDA1B9632RnJuWrMnTZWXxBp7BiD9vi/wDQvrn9a+6P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iI+9o9yMY/6Zt9a+D7Jtmp6c+MAXkJ7cfN7ZH5V97+MVB8L65CBktpk4A9cxn6V87nS5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vRmj4n+F93iG6FvGGVSMgjO367eV+pBr0X4cQ20+ja1HAwLs0Djocn5vTj8h+FeZfDSXz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ksylOMhc9xnGf+AkGpPh3rs/hP4xPYXk58jVojCdx6n+AZPP3vUV9bllT/a6UvQ+XzCm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PjlEl1KJJGcSPpNuRMzkhcDHJX1PHzKw47Vr+F5Ul8EaHFiNtqTxFrcYDAytyQODkHPA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WtvbWnzalYsYoY2OA8LNlcHIIIO7oelX7fw1Y6Jo+kaRbagHcQv9rKfMscplJK7uM4Vs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CTpZ1Oo+t3+Z4mJxNKeVxin2TPLvF+u+L/C/7QFx4gTUZr3RTqLafdWiv+7S03bc7B90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eGlvLueNptkejTOZnxlmte4HtkYz71wXxClV/GOpQxOhdNRbY2wggE4PXkj3Ukewr0e6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UsbZEHljKnNyuT79B/hSy5Txntqc3s1b8QxUpYVUq0Ot/wBAnSTxDaiS70mA2IlAjiij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+bgDvkVZ8BeLPiD8AvFi+KfgX481HQ7k7WUW0uYblCMfvImwr4PVe5xXn3j74b3nxH1X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TQoVJ1aBWBjLyFiIwPvS9BnoMDnFdxqEP/CVPPdaeBbPBKvlXc5wGYttbjtnk4GaeMws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ReZph6tWnGHPU5nPVrsfYXwC/wCCzEkaweF/2qPAkkLlAknibQIvlOW27prYgFOmSVPfg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s/DP40aDD4v+EXjjT9a06RiZDYyglCM8MnVPxFfjc2o20MEukwWUE9rb5UsINzt1Bcuf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Vl+G9e8dfB/xFbfEX4Q+K9V0C4cbo7zTpGilRhy0T7eGHGMsPmBryMXlOKwtNSnH3d+5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1HdH7lSX6oxSBCcddvX8e1CXshxhhkj7q/41+en7N/8AwWP1TTxb+D/2qPCslwOE/wCE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ZrYYB9ymD1JzX3F8Nfi18Mfi74dXxN8MPG2n6/aSLlhpswYxe0i/eQjOPmHWvJd0/ePX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rTc4PIpPtI9BWa93MWJEWPwpRcTZ+ZRSvDua69i7uI6mkJX0qIySbc8UwvIx6CotHuct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FAlDDhqrsZW5ZefWnRkltuBz3zU+hLJqKKKZoFFFFABRRRQAUUUUAGT60uT6mkooAXJ9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AFyfU0ZPqaSigBcn1NIWODzRQ3Q/SgCMkk5NFFFABRRRQAUUUUAFFFFABRRRTuwuwooo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6UuR6CmB8DGKPM9q1THKPVD8j0FISAOlN8z2oaQYOR2q07GQhbn7o/Kjd/sj8qiM4zwv6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9aq6Y7Mk3f7I/KgvgdB+FM8z2oaQYOR2piDzX9aPNf1qHz/9j9aPP/2P1oAm81/WjzX9a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jz/9j9aAJt59BRvPoKh8/wD2P1o8/wD2P1oAm3n0FG8+gqHz/wDY/Wjz/wDY/WgCOkLK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szQd5ntSFiaSigAooooAKKKKACiiigAooooAjooooAKKKKAI6KKKDMKKKKACiiigAooo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t60lFAC729aN7etJRQAu9vWje3rSUUALvb1o3t60lFAFOikDA9DT1iZhuBH51oZjaKVl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UAscAUvkyddtADaKd5UmcbDzSm3nH/LI0AMop0kUkWPMQjPSonuYIwS8gGOuanmj3K5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w/jXI+IPjh8NvDryW95r6tNGSHiRMkEVw+t/tj+D7PfFpmnXE7DhTwBn8a56+KhRt1v5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9nHY9o+zM5Oy5Un0Vc/y/wAKaUMWd7A46gHn8uv6V8xa9+2P8R71nj0vTrG1RujMhYj/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5TV/iN8SfEisdd8ZajIjf8ALKFvIX8l/wDia55ZtgorSWp3QyXFy+LQ+sdf8f8Agnw3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1spOAbycRgn0G4qT+ANcH4m/a4+FegsYdPnl1WZSf3drC20/RpAmfwzXzhJawyRKJF8xe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2g/lSLH5I8uBig7KkeB+oUfzrzXxCmrKH4/8AAPSjktn/ABPw/wCCer+IP20PGN+Svh3w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fSsD+Crs/nXNa58bvjB4hUi78aTRRv1GlxLbKfpJhT/49XKRtHHGWZ1X3AJb9MAf99VE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ercAH8Rn/wBCryZ4/FN3vY9CGEpKNmri6jBFq7i51s3l1JnPmXN878/hgf8Aj1NVXwFi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/j3/AKFUiMUGY5zn1H+OGNITA/JkJ9Mkn+ef5VyyqSluzeFKEXpEFLlcLnjqBz/8VTgr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s/ypRyAvUYx7f0/lSopGAOMnsMf/ABNZWdzoVlEzL9duo5UfeXJ96tIP3Pzdx2qDUAFu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nCwYB5xWpzSQ62LNK7Mh25GM8/yqj8RbxY/BV45uMYXnHJx9Bz+tT287sHJlzyMA/wCR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PLtWiDBgRhunT0PFbU/40fUyxP8Au0/8L/I4S7+KHgq2t44F1JZZtgHlD52Jx6IHb9Kx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TpHgu4KH7sjbYs/9/iD/AOOU7SdIitLNBp1slojKP3dvsAP4LWhBpkmAWhz/ALR4/lX3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xerXXtJe71Z3nwptbtvCVtNcbyDvJ2GVwOf9nYvrW9HcWSIy/u85/iMCn+bNVT4f6dDH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v5dFyOT3bn9Kl+2zxO0dpI2M9BLKf0SMfzr4XGO+Jlfufs+Rq2UUb9v1LKF3OYmLeuwz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PUkOkg/34z/7Ueo9rTKDIu845+Vm/wDQ5BQsYjb5YVHuIYl/+KNc10esWbezt0KtmLP0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GcLKM/7LL/SOqltLOxVfNbGP70np7LVqMuxG+Y8/7Uhz+ornuhkpmkwSHlPToZf6JSMZ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n/8AiaY9scNlV+pTP85BTHSNU2+WnTr5Y/8AjlJtWAaZrnceZh9TN/hTLmSTbjc59Ru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kKebgRrjPOEQf+1M0t7Ggjx5YPttH/sz4rN7klV5UjPJUH1OwH823tSRAu+65BKnoZFJ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QyStGpAJA6YDMB/44AP1pLCXEm5RtPqoUH803NQtwRoR5ktyluxZf7sTFh+UYQfrUNoiW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ZCiN+Sh2/Wnq5mGJvn548zL/APozA/SlZ3jj2hiB/dDtj/vlAo/Wtiipq8e6QS3Kcdmn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LGrzQAKHdP8AY3uv/jgRP1prlVffEgQ+sYRD/wCOB3prbZyGlCuR/E4yfzmYH/x2hbgx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oRD/AMsSif8AosO3615tojN/wmeu/Mfuab3PeDnrXor7UsZ3YTzbeeAz4/742rXnFr4e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Pie0gGqR283kDTJJJIh5W1f9mvYyqfLX0PkuLafPgYq9tf8AI6N0Hm/jVyO2CrvXqOlc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3QX3jLV7goxVofta2YJHceWDXEv4Z8T+KPir4w0O08VWWkaN4b1S3gtGj0lby4uklt0lL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4AG3PBr6Gi53uz82hlivzuovlqdtD8VPC9tdamJGkuWOvXGF0yFpupHfhap3fxP8AFN3O4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/aJ9c1iG0B467clqzdN+BnhG71GJPEfizxNrZ89Ds1HXJYovxjh2Lj2xiu4sLGysrDfb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nd/rm9eldMJc51VqmDsnHX5GXoj/ABT8QeKrFLjxVpNlE0qf6Lo+myzHHdTNJtB+q59q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XUFRAHOZHjUZ59ZmP8qytEty2o2paYLmeP7zH1HqRWut0saiWJ0DAnDqUUnn2y1fN57T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ofa8JVqeJpVYqNuW36/5Doz9oQmNWlXk5VJJB+hVKTzUVxEHUHZ9zcgP/AHzCC361E4WU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I0v6ylQPypyOwIRXOPL+75mB0/uwL/WvEWx9oBhILSNaY6Hc1ofU95mz+lfLv7f823x7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uCJMf8tD6D+VfTbRkLIy26gkDlbQA9T3di1fNX/BQiIp4m8F3qs2TYzo2Wck/MD2Ge9e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M8V8ulY+fipdfLjUM6csoG8KPoMTr9QSKUZkH2qAb1XhpAwYKf8ArqmGT/topp86+ZdP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3eVP04lX6qTUZEkoNztMkqcJJu3sP+2i4kX6Opr76WrPhYqSR3X7PfxH+Cfwf8cab8ZP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irQS7aBZxw2yae0rB1Er3KycnjI+TOSK7j9hj49694h/bY8WXfxEug9z8SdAvI7ZJUMS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lTlAUAGeg9a8w+CXw31P493Gp6P8LNUsJ/Eem28k11oF3N9muZYU6vFKymGYezYI45Nc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XinQrubTdS0u+8+zu7J/KliuEbIYDmJjuypwy15mIp8zOmjVdrM+ir/XYPB//BJi/eV8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nhxOhYYJyMbCOa9h+IS2M/8AwUW+BeoeSz2uo/D2W0hCE7ChinGD68MRXxn8Z/i98Rvj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glt47DS5pJ7az0exW2We5kOWmmjPDSdfmU49BXu37LPxl0n4y+P/AIO/ETxb4istL1T4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+0bvypDbJC4t50ViGk3B8EAEho2yecDOWH5TqqanNfBPQLzwb+25afDK98u80OXxlPpW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TRq8ioCkqlcZ/umvN/2l9D0bwp8ZPF/hjw9DLBbaR4iu7a2UyFykSTNgZHzY4HLZFejf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26fDnjmASJD4g+IEt7FGxIUI0rsvIypOHUHoeK5D9p6WZ/2lPiDbn/WnxVeERSBsH96w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zNXhpc1Y55xseTfKHh2kf8AHxCy4I4wT7V94607zJcooyZ4CoUnGcr75r4O1JvKkdy2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J9cH8xX3myt5irjGI4z6A5UelePnrtOmz28hX7qZ8ca58Gvir8GpZ5YTJdwh8ySNEro3P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bxh4o8KeJIZbTxLHNpmpoube4+Y26t68/NGfoSK/SLxJ4LstUiJlsyrlQMknLD3/APri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9A8XeGL2+0vRi2rIhaxhhhCmZu6qBwe3T1qcLnChNRkrGeIyxTTdjyL4a/FtNR0m1/4T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h9XhQS216vGGYDlG4HUYznpXX+CviLoHxC8Hf2noOlXMMGm6pPZzNct/rHG1i23+BfT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K8W+DNUm0yWC60vUYXKXFvcRFZBgnAwe351peBvHd9oWrnUhcXOm3jYE1xYSAC5Udnjb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zX32Hz3EQqQ9p7yjt033PjMRlNJ80YSspeV7P7z2/wAZTRjXNWmuHTDajlwWyhDc5yfl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vSLBY3XXLKRgou7BXgTJClhIHC8141B8R9A1InV31dLkl2LxxIFlj4IPy8Sr/wCPj2rp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nwv1Xxl4H8RQvNpkVtcRtGxWWGWOeM/OpAJBwQeMH1rryrFRo4ivO2j19Nf+CZZhQqfV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8jtbG3N5CJNQu3t7W1OPNd8hCc/IqnqxFTeA/Fdh45tp/GNx4dmQQnU4tCspH3/YkiU/v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QAKx47zS/HHhu11vT/Mk03VoY54mifaYiQcx55+cHII578VsaVNpdnLZ/ZI/sVjbW7wx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LHvn1OK9jEQqYypH2b/db37/AOR5ft1hIySjeb/A5Xx5ZePdU0DRdK+FniCWx1a5u5J5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FMpI+Vc7jzwc11sEWt3tk1mk9g99FBuuWtVP2b7SuSWX0BPAx3qpp8lzNDJobzmOCJvM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DyWc4wmMYHc1B8L/ABXYeM54b2ytWFhFrRt9PklfK3DKPmuHAxzn7gyQOtRioqE5QT5p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e/YnDV5KcXGFuTV+Zr3f9jC9/s+TQ7WaRJC1xO0QBZznLKR9wZIxg0zwvq3jX4SeLofH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eunm/c3llIRukJJMbhSN4AI4Yc+tYvijxR4h8L2dvJ4VOlSTXNwy3A1GHzAY06BQcAE5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fE34xa98O/EXh97jS0/s2QwSM0cZOEOPM5IznkjJAIxXkZmsBh0qEY++vP08j28vhip3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+FX/AAVZ8Y/DmG28O/taeCI7qPamfGPhmRS0ZI4M9uoHtyvv9a+wvhL8bPhV8cvDcfiz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ORfma1mBeI91dPvKR0OR1r8iNW1ZniPh+4vzIZEvJiYhk2yoWnjZ37iRDgVleAtbvtDl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qXhvX4rnEV/pdy8Ej7T0ypCuDgcHg185KjCT00PTo4l0lZo/bgKWBZRwCRSV8K+A/wDg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0D45+GW1HRMBF8T6RGBOnvLFwsmBgZXae5ya+u/hJ8dfhZ8bfDkfib4a+NLLV7VkBdra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5lOTjn0PWs50ZQ3RtTrwqr3WdfQDjn2pryqq7gc56YNNEzE9Bg1nZGru0WKKF+YZH6UH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RQIKKKKACiiigAooyPWjI9RQAUUZHqKMj1FABRRkeooyPUUAFDdD9KMj1FISMHm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SblHVh+dG9P7w/OgBaCcAn0FJvT+8PzpHddp+YdPWgaE3k8g0b29ah83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kCqUkyxzM/Zv0prSvg5Pb0o8z2psjcZ2/XmrUk9CXFbjN7etG9vWmeZ7UeZ7VZNmSebJ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cnt6VH5ntQXyOlUmS4sTe3rRvb1pnme1Hme1VdCsx+9vWje3rTPM9qPM9qLoLMfvb1o3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zPai6CzH729aN7etM8z2o8z2oFZhvPoKN59BTN49DQHB4rM0sx+8+goEnqKbRQFmP3j0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AWY/ePQ0bx6GmUUBZj949DRvHoaZRQA/ePQ0bx6GmUUAJvHoaN49DTKKCOZj949DRvHo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49DRvHoaZRQIfvHoaN49DTKKAH7x6GjePQ0yigB+8eho3j0NMooAZ56eho89PQ1FRQXyo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enoaiooDlRL56eho89PQ1FRQHKiXz09DR56ehqKigOVFON2Xk1NDfxqCoPfsarznyxms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hu1PVreADqSUH/jz/LVc8e5lyT7HQS3SzELH+ApqPzg15d4g/al+EPhuWTT7fVlvLlDt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hf8Ax+uM1r9sfxCgZdB8KOAT8k+pzlBj6AA/+RKwq43C0Lc8t/mb0sFiq9+SO3yPoR5X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R/kfrUD+IrO25uLoBPb/AB6V8nap+0r8atXdni1qytFPX7Laq5H0acN/6FXIXl/4i1dj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hz9tvHl/mMfhvxXl1M5wkV7qbPSp5NjJP3rI+r/En7S/wk8O3MlkPEkVxcRcSR2TmbB/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CO9cTrn7acUG5PD3hy6mPO13xGPz+cfqK+eTaeexZlC4POEHH5E/+hfjUkUC7QIxgD+J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glnTaaUPx/4B3xyWKs3P8P8AgnpWuftY/F/UQ9vpVvbWcbj70KtOR+LFxn8q4zUfEvi3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SuyTkrJKAo/AFsfkKzgpk4TkDoDz/Pd/IUjRCU4mVSR0D4b/ANDP8lrzp4utNuzt/Xqd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ztkPnzBXPYKCx/Pcf0FCRhmAKF/aU/0ySP8AvmnmR4gISxRfRmOPyLKP/HDQP3A3SDK9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bm92dsYqO2hIWiR1h4UjoM4H6kf+gVJM5VcSY/LA/XaP51CFBxLBnHqgOPzG3/0KlQSN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we/cgf8As9CKRIpML+aFKhh96Pp+YAH/AI9SM8X+tRlweMqQxP8A3zz/AOPUwEST4LIX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j+opxxK/lu2SvYnJH4Esf0pRkwS0FjYM3yHvnAIJ/L5jUqnadpbafdsf+hE/+g1EhLLg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TD/ANBqWMlVOwkY7AkD/wBlFMaiuwpYKV3cH3OP6r/KlLOMscADpuIA/UL/ADpFbBKo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B/OmiU5BAOfrj9QWNJyS3Y+VdiSIyQofLkKDHSMkD/wAcAH/j1Nt/38mIQMk8mMZJ/Lcf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jqpB4Awx/Xcf0qO/1Wy06LztQvI4kH8V44jX/wAfZR+lHMkJyjFasZqUSjUQpJHscjn8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gVk6L4w8JeMHlvfCHijT9St4mCPLYzhij85DAD5en481pwROZsbutUpHNJpp2Jbcr8y7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QFZfxQ3f8K8uVDdI349Pkb/PNbSWwjRzkcr09f6fma534rXRi+H1yhHSJ+B2+Rvw/U11U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+61P8L/I4JC4nVs9FrUtL1ZSI8EVjafa3bagsMzEg4FdCsFpp+HkA6V95F2ofI/FJKTr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3OmxeQrD/Rl6Z9B/dQfzqeKAPM0l0ODjl0cf+hSY/SovDc1pd6JG0I3AWydUf0H99wKe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e20wA/oGNfn2Mb+sy9T9wyxJZbQ/wlyWPTpJNsSxkhuMNF/RSaqzrJHMoj80DafuJKf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L5bOrTnn+7K38goqjKkEtxi5SPIzjzUQf+jJDXLdnpWXKzRgiK4JRhx1KMP/AEKQ1YDK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+ZNUbcwAfK8I6Y2vAP8A0FTVhJGxkTj8Jv8ABKxuyVsiYPAF5nj/AO/sP/xJpPMgwcXE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ljluDGNssh4/hll/olIDdE7vMm/OY/zWi7Ahklt+hmT8ZYf/AImonltiSBNGT2CzQk/+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cBpfweYf+y0x5LiQYHnsP964b+SqP1oTugKrqANzIQPcMB+bMB+lRoY5GBjAbH935v8A0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FG5yEU+5VT+oZqRyW+aaNtvYyB8fm5A/SgNwd0GA0iq3dS6ofyCs360/ayx5dWA65aI9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xuxj2wuxH92Muw/JAq/rRlIgfuIc/wDTND/7M1bFCwkSPhTu9lct+kaqP1okYLLh2VWz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KySMm90Zl9XjkI/OVgv6UiSZISJ8/7KyZ/SJf61SZLWpBqavFaysFYcEgsjDt/tkfyr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PmcrYWm3nofIHtWzrSrHaz8AHB/gUHp/tFmrmtakkPiF8ZOLC07n/niv4V7mSa4iXy/U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8/0Jrlo5oyXQEnkk965rS40k+KvxFVlyBrlkAP+3KKtkzEwZIPSsbQj/wAXU+IpB/5j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S4rsfmGHb5JG/YLu1WCMDpIgx+Ip9qoVpM9rufH/AH9em6PzrMRP/PZP508sqPJtP/L3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WnszZ0Ji+s2rE5P2mP0/vD1rVgcEou5c88BgT+UYz+tZPh8htWtADn/SYsdP7w9eK2IW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5yPyQY/WvnuIN6fz/Q+74I/h1/WP6kN1GUfdMjIM9ZFSMfnMSam06RWQCIh8H/lkzyf+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ZAgi+Y4YLDEfzbe1Ikssy7nLyjPG7zZB/wCP7Ur5w/QiZZBFcyh3CknkMY0PT0GTXy/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PCOf+fW5xuEgB+aP0619MJOyGTYwHP3VkRew/hjBP618w/8ABQORl8WeE2Zdh+y3OcpL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125Z/yMaZ5Odf7hM8IlQvdMkI8xl5KovmYH+62JV+qk1EAsiM8PzBeHZW8wr+PEqfRs1J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gNlUKCTaf91yJF+qk0jMZHWSZi7J9x3bzAv4nEyfjmv0OTtdnxCUeVHvH/BMlQ37WS38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eFyWRmfIj53KAwxnuK8YubDU7nX7+DTIGe4u9VlgjjUEOzGZ+NpPlSZ9xmvdf8AgmVo+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F8OnNPpMXh6+t7nUbVkkjjmKx/u9wAb0OHHcYryz4Xanp03jrxjb+F7uwfxVp1lfr4T0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yaVot0e8hZGjB8zGQflx3rznVdRO6tYUY8kjp/2qv2ctJ/Z/03wNPFqc13c69ps82plp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EaMBx8x6MDkV5XfeB/Es+mL43XwzdXGlu/lQ6ssDlUkzgDP+tQZHZm6177+1/oPiLwn8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7TbuO+0zwFKmqx5VXjk2W4YvuPQOT055rvfiT4Xs9P+K/7NXwtZkHhPV/C95Yatp3mkR3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/wAW4AjnPFZe3ND5Z+HnxP8AE3wb+IVh8QfDHh7QNZbTmU/YtSWbcGU/6wTwlXhfkjLq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Pj+x+J3xE1L4o6Vod7pNxrl893qGmXssbxw3DYLiOVcxyKWGQWCt69a7vwl+zfFaeK/i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v4XadeXGqz2T7rqcx7jGsTv9zcMn5twOK4Pxz4Tm8L6vosSa3Etn4u0m21TQNT1ALbpN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hAytvjO5T8yk5rohJJBUi9jzXV99vHIJP3bBg4AHdW4689+xr7uLsdMWQrnNuh+cEZ+X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/Fb4d+PPhhqx0vxtoE+nNPD5tu06DZMnGWRlLIy8ryp7jOK+ztGuRqHhqxvBh/PsY23I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/Ovns5qe09n5M+myGPIpJs9SDSNaxLLKW3YK5P3vpzz/AMBb8KqTxFiVYDKyZ6fd/kR+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ijI+aIFvf68HP/AgPrVa5UxozBMiOPO09voMkD8G/CvGj/EOzEL92/Q5P4jfDLwP8RtJ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1BAoCl4gHXqMq/BB/EfSvk3x5+xFd6n4w1rw38NdVtkjtUiubWDVbgLvWQN+7WQDqNvf1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b8TwiD7WYpcgJDP9ex6flWfo2lGL4ka1fvGMtp1oPvdcFufevuYX5UflFOtWhNyiz86f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I71bTxt4cvtNbJ8u6aM+S6g8bJF+Uj0571LpniPX7Sxe61Hw62rRLGqu4YiTYQQBvXkj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3oGnazp02kX9mtzHcIxlt5Yg64IPJU8GvDP2e/gn4d17wRcw3dhFsn062w6phRzMOnGKw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+Z7uXVI5i3Cotj52+DHxdTwSZ/DmmwvfaHM++LTrmdYrm2mOM+UT8rjPO0ld38+3+N3jP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4Hj1Fbq5wsxuYkieCEEMyLGjMQWIGSTjANdj8UP2GNMvGe68O3vk3HLb4RtJ/wAa8X13w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0Mls+p6fHnKTr5sePVVPKf8AATXdhOInToOkpGlTKVGanGN0j0z4VeP5PiR4Dt/EEkkH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4wRIuAHOMYDDnI7nHauz0K6tNDe2uk0i30zTdIPmtFAnyIg+8xHJJPXPWvmbwP8AEmHw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wdIa7/d6lpN9GZLW6U+rLynPOSOD9SK9L+IXi/V/FXwyu9E8G+Gv7Onv7URT3yaoJ9yA5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ctzivp6Oe4KtTjUlG9Rf126nzVXAYhYmVOmv3bPQfFcUV1p8eo2EnmxtIssbRjIMbrlW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S6bHbap4RNpNYxySul5ZwXrIGxbbQ3y5z3Lep+lcJ8B/HbeLvhl/Zc823UtDUW90pI5j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IPcHnpXoDypZaXcXsy+QkGnssdvHxsLgqFA9dzn/AL56U69FY5rGRfu8r5l5o1hiXQaw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BXirxZ4c+H83hq/EEupPaRWtxraKVneCMBQj5xuOMAM2xsA9ScjB8G6n8QvC/jbTtB8I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oOdQ0rU4fNjthgF3R87oztJ/LvWyFB+Xpk5/+v2/z/yzrJ8FeMx8PPG2pr4z1OawsdYs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yK/mD938keQWz/dGOBXz0Vaor9z0JO8bno2m+NvC8d5d+EL27kAs2CzLeRmGASyLkKk3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2vAV9rXwz8d22s+B/FOreHtXlEr6be6VcKk++PH+sxgTLtOOck+lcnB4N8P32g6xew3y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IbkSQM6IBjOfl54Ockeorm4fhvatdaN4IvH1iwW1vW/sm4t7hme3LLgtC7dvQYI969nH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anNg+aLZ+kPwQ/4Kq39uljo37QHhiTVI8rBdeKvD1mIyj448+24yfV1xyCcGvrj4c/Fr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Xw18Z2GsQIBvFpKPNtz0O+I4ZTj1GK/HDw0NQ0LT47XWtX+2Tw/6zWJJts06ksE+Qd9p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tU8Da3N4k+Gnja80TxNYRpLFPpd+Yptu4bBNGciQHnHB92rza+WuVNOlK3l8jrhmL5+S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4lXlOoUUSyyGJVj4J6sw4H1Pavz6/Zj/AOCx3i2KWz8IftQ+FReQyKEXxNocAE6jsZrf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cV90fDj4qfDb4s6OPEPw48XWOs2wGf8ARZcyx+zxn5kP1FebOlUpu0kerTrUa0bxZ0I4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kHoazEFFFFABQehpdp9KQqxU4Hai6CzI6Kikd9xGSMelN3v/AHj+dA+UnoqAO4OdxqRJ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MfRSb0/vD86N6f3h+dAhaKTen94fnRvT+8PzoAWik3p/eH50b0/vD86AFopN6f3h+dG9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KTen94fnRvT+8PzoAWkbhTj0o3p/eH50jMpU4YdPWga3IevWijI9aMj1FBYUHoaMj1FI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T7opmR605WXb94fnUx3AdSP900b0/vD86RmXb94fnVrcBuB6CjA9BRkeooyPUVuAYHoK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opCRg80AMwPQUYHoKKKht3IbdwwPQUYHoKKKVxXYYHoKMD0FFFCeo03cjoooroWwnuR0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oFFFFABRRRQAUUUUAFFFFBzhRRRQBHRRRQAUUUUAFFFFABRRRQBXooooNAooooAj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+N/G3x8+KXiq7Odc/su3I/48oC5/wDIk7mX/vqRvQcVzEzalf3KS6nfSs5U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7mf1qVxcyOTfgNPn9/nn+i/yoI35WMZI4AH+U/rXxNXE16q96R9lTw9GlflRIba0iXfI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M/nTWeNOUhVVI+8RgfnjH/j9P8tsZB28dQP8P/iqY8Sq3mbjuxnIOT/U/wDj1cUnJvU2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+VDH0facD8QCP/HqW/iOzzWcH0OOn44P86js5W+0/MfqzYB/Mhj/AOP1LqRjEO6MLIw7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psjboZYELzHzLpXYHhV5P/s5/QVK1zKG2bFYA8Bmyfy3Mf8AxwVnm8YzYeNXwfuuSQP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zMXjG6ZFH93kD+f/ALJTewMvmXzT+9b5h/Aw/wAcf+g0NO8K7HPlA9nkIH9BUKMEQAkj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6U+JNrbhhQT/wAsk/qoX+dc+tzNRctkOw0TCZVcD+8kZA/P5f50vylt6/e67ief/H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FRce+4Z/kf51L5ahxtAJ46Dcf6/yrsUbrRFy93cl8mOaNXX5mz6An9Mn9aY48y4AYo3s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rK8W/EXwR4CtUu/GPjDR9Jt3O1JNZ1JYFYgDIUyHk8+leZ6t+3b+zrp/m2nh/wATajr9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SZZ19iHbYhB9s0owm3ZITqU4pu57GpdpCkrNjsrf4E/8AstKm1AUkBCnoH3AfqFFfPOr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KBLr4bfs2vaWkh+TUfEOriNXU9CYosFfxJqpdah+1n4j1u10bxN8WNN8Lx3VlLdKPDen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rMS3Xiu2nlWOn9k8d8S5fFaO59KRJF5e+MsyjruBVPzXAP51x/if9oj4DeBWf/hKfit4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jvVlnUjsI4d7g/XFeFj4JeHdXnW5+Jvjnxb4pm3ZP9s+JnSMn3ROBWnpPw1+HngPxLqk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XUfllihJ2nH8JOSK7YZBiH8UkjyKnGuGinywb+f/AADp9T/bt+H2pK0Pw4+Hvi3xU6jI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2acZ/Suef9pr9pDxbZGfwb8J/D2gWNzwk+v6o95LjvlE2gGum06W7v2ktzcsOJCFzhQN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e1vC2nnP8BNdCyTB02uZX/A+exPGWPrwUoR5d+t/0M3VdI/ae8QeF769179o26tViQF7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N+3Gcbvxplv+zR8ILqf+1vFWlXXiK7c7pLjXryWYluxwxIH5V2CQvF4T1a4h4IFtEhHZ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51dsftB2oxLGvZp4LBUlZU0ebiM7zOtTTlNq5vfCfw7oHhq3Nt4a0C00+yUbVtbKIKm+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74PTEZBO1t3Ix3rokAJ4HHtXzOZ04U8RZH6Fw/Oc8pg57lyAgwEseB3OM/rn9BXH/G1/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SKVjMPMWa58oFR7kH9Frr7cg2otQcY5PX+Q5/M1zPxVaM6JEONqyckfUDqP6muLD61Y2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fk/yPOdN8D+KLq5Ju/FkFuccpp+nO7D6NOWH47K1X+G+jCWM6pJqd6w533WqtGmf+ucZ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+Oe+1nfb5ZMHjfj+lW9VZ4NUjtY4Ajnux/xGK+vvLl3PyF1f3nz7HXaNaaPpOkJHarbx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xgeuTV2G5u3gOLqZk54jaQj/AMcVRVaWO4jt0WGSUAwRdJJAPuj+6n9aIWhTKXYQ5JGZ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r4nFtfWJH7TluuX0F5f5k4khaNlmiHIHMqoP/Rkh/lUMMlpbzny5IRnI+SSIHp/0zQ1L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Mq/IPuMi9/8AZRjSO8txcEZlfn/npMe3+6ormuj0brlZZt57piSHmIPTDzn+Sipt92w5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IqpH5ZyGjU8/3Af/AEKSpF+zZz5UfHrDF/8AHKyJWxaCzlebdzx3gk/rIKj+bdtMGP8A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WXK26fhDB/8AFGkG0ZxCv/fuIfyFD0Qx25sYEH5RdPykqKbYRl7dR7vCv/s0n9KG5OA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IVGXkU5WPGO4VAf0Qmkr2DUUXEjKUh3Ef3Ymcj8owB+tQGURvxGqN6nah/Te1Omd3H7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6MKj9KjDyxgqhKr/ssyj8oxj9aYiVxI6bpkJH+2jMPzkZR+lEUhK+XFJ36JLj9Il/rTEV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21FJ/El2/Snks4+diR6Pvb/0LaP0rSLuNO4FY42DSIqn+80cak/i7M36VJ+9kUMQ7rnv5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TsOIyVHfa4H6RqT+tBVWYFkDHOclFB/OVs/pVDItRkh+wypHZxrhCMRyIn6IP61yepQ3b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FaffQn/lgncGuv1GSaKxlMhkX5D9x3cdP9lcD+Vcnf6vZpqziW8QH7Haf6wL/wA8E7E5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V32/U+R4vhKeBiku/wCgRgqgJX8SK5/w+jn4m/EdtpJXW7Hdx0/0K3rTutb0yLIWS5lP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TYWsTwh4rW58WeN9UsNM8+HWfEMb22Z1ONkEUX+038NfUSxdOi+/zPzzDYTGSi1Thc6b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Pzx8j/epoJZ3BPW7m/8ARr1lzr44jnW8FjpkEG4dSufzmaP/ANBrR0rwM2oXLNMdUzPe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533Ff3CRj/x7HvXPPNcFG3NI9Ohw5mOIi7xsaOizC28SWUcsw5uY/lLDj5xXVSBzkX3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dO1a5w+BvDGmzZsNPsbdwebgmBJQf8AfPmy/wBa31ASIKpyoHcvJx/vTEfyrws1xtPF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2PsuHcrq5RTmqmrlb8L/5jIkihLGNliJY8B4oT27RqzUgsWcLLJDuG77zxOw/76mbH6U6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vzHhZNvp/wA8xT4NojEhjUHd97aoPfu5J/SvIPq07ockIaRlB3eirJ7HtHgfrXzF/wAF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MBsxa3PBVl/ii/u5NfTxl3MwJz9QW7fgtfL3/BSSUJr3hDYMD7Lc5AG3+KL/AJ5k125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nX+4SPnvPnTtCsZmlUZKRjziv/AGKuv1UmkU+Zu2yedt++EdZXX2wQJk+nNLKA4ELRCe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3/gEhV1+qE0jkS4BczFfuiRjKq/QOBKn0BNfdy6nwKbsV9BfxN4P1keLfhj411fw3qkU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JHQSbfmGPR1Iqj8RtSsPHcj+KvGnh2HUZHAF3daLp8MMpI/5akwqqsxOT8yjPcmvb/2O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xf0m3+IhaXQbO5SN1WY/6TctlkgSQASJnYc8ghRyfTntU+E8uoftDa98E/BMOy+Txbc6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2osrKAbhfmXgdWDVm0tbGh1v7T/7T/wAO/iH+yR4V8LfCn4iQ6zaaV4X/ALG8SWGqWLW+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WQEkDy5VIVuc9fX0Pwl8RbT4y6r+yP47tLpXe3mm027VTnbLbLGjISQOwU/jXz38VP2b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tfETwVcaPHFdQ266hciIJIXLbQJYDhx8hJLL35NY3wO+JfxO/Z41F774f61bxW8ty93a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jdtGUM9s53LGSu9SMDqc9OcJYW2p3Jpn15eeI9A8U63+2P4aimaRorGPdnIwBaSq447b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GifA+hXf7EXwL8UanoEExGgX2nSbkJAgD7lX5SDnAbnnBNeSfBn4t6t8Ffih4ku/Guq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K80jxJfXEDTPHPcIxW6YBjvIlZixHOGJ69fSP2ifiT4O8QfDP4X/ALN/wz1iHX18KaNIb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vpiBthSQK8m0BwSo74APNYRw5MlqR/8ABQuFW8C/BSGNhhvhZEu8EdcJ7Y7V6/4Inb/h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gO7HX92PwryP/goxb3Fj8Jfgk1yrrJH4D2sHzuXAg4OefWvT/BN2JfAeiyqMltFt2Jx/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bK0Y+p7eW6TZ7FbZ+zQrjJI4HOT+GQx/Bj9KJlVlBKgkcMeuPrgDH/Al/GiBB9jjixkEf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/HFLOAQhY8KPlzzge2c4/A15UP4qPYrW9k/mcZr/AIR029tLiSxhaCdEZg8YATgZ5UjH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Z+KPF3xf+CN5ceK9R8PJquiFMXGpaPdG5aOPJJD20sgYY45Rvwr2LVh5lheKHwTbyDevO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m2t7v4e+ItOMvytodz8zDLf6onBr7in8KPx+FRUpuLL3h34xeF/FWkWWo3FlLBDd2cU1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m4ZXHmJ1/iGPQnrWX+zZEbXwpDBGmfJg8qUPyDtlkGCRyOD6Vu+E9Jtbn4c+HhdxCcR+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PIT7p4I+lSfDyyisdR1N4Jf3huZMOVwQA54Y9Pzryc2oyq0009v+AfQ8POFTGci0v+hv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twAT95Rj9c/yK1ga14L0vV4XjurOKYEcrKmDj6jH6hvrXShX8sO34j/OP03fSpIYLeRM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P5ha+djKXtFr1PuXTjyuJ8a/G39g3xLrWr3njb4Za5byC83TPo95F5O0k52xuCQe/UCv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we12XStW0+60K7iAWRLmL5JB+PyuD7V+nl3BH5bNCheEKGeRBzk9Oelea+KfB3h3xN8a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r6N/CDq0dzHvUg3HBPf06V9vQaWG1/rQ/OcRj6lDGypNbc2p8L6H8QvK8UR+I7SQ6XqY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uRT2aBvlI+hr2y08dnxro0Gn22pWt1YKoNxbWMW0vJjrJnJU+xX6Guk+Pv7CnwxsvBOp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j31lp8lw2nITLbShOSAX5X+QrzDw1+zL44134ZWfjLw9dNb3/wBpxG4yGx/vLyv0rWe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/mdGDw9HFx2T+R1E8O2MwiIxhRhUPb2GcfpvrW8PaD/b+qadeCwOdGnWdWXI/ek/L/n9K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8CTfYfiN4UOoWyHDXUabXx65Aw/f74zU3w7+IGp6V4k1DxJ4B8Upcm/tTt0XUQR9llBz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LEbTzuOcVtRxEZzUux01cJKN0j0exfSfC+r/ABIsvB8cGmfZZLVoporYSwtcLbyCSTyz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FGoeMLTxD4X0uC10rVb+3RXgGnM1vHO2SzFd2fLbk9etcr4B8XWl78EPEVpq+oWS6lBp9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3MxKOqO2fm5LcEZqxJqvizXPhl4Q+JfgrUkgudM3W0xmTzUkYKcg46HKHPevVVT2kPed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tHZWWseJPFDyat4O1OdbxruRr7wt4icyvbKCwGFXEsIxxvQsvtU2saLaapo1/rd94VGg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OsiuNw24lTmROvDAEelZ/g/UpPiX4IXXfiV4QstMuYryRYdzPkYZQskLJiSH5jxtJBz1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r4dvVtPFd5e6dJp5SXTL+FJHIUl2K3CYLMOOHBPvW0ZN4P3FfzOdO+JsXtDfwlf6XoV3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t1CfZtSFtJcyR8tlf4snt1rZ03xX450y/wBV1/wXrEmh6vbQpJZX+jXDQ38eHwUIHLrj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iLQfDHgjx9paX0l/BNHZExFzE0Yc/wCsHzRNt71uafqPim48R2eqaBqOnjRrDR7aRbSa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WdPnRtqdPm+lZOFPkVla6T+82pvlenR2PsL4Df8ABUX4i+B/CWlp+0npJ8SWEkjLJr2k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ASSJu2y8HnbtbgnknFfZXwu+Lvwz+NOg2/iX4aeJrTUraeJZmCMFkhU9N0Z+YDqOmMjg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dH4Y0iTWolMUxMKGWPehLvwG6Hb8p5zitO5uNQ0vXLPVPCHii70XVdPtoV0TVLC8aExo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g5BHA6V5Esvu9+nY9aNdcq0+0fskQUHzUA4Oa/Pn9mz/gq18SdLnh8J/tDeHP8AhILV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I7lFXjMkf3JeMcjaepNfZXwa/aK+Ef7QGjNr3wo8d2eoxJkTWch8q7gI4O+FjuUZ6HnN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nGWx3yzLyMZ5pkcga+nB6CBP5vVaKZ2JwSec9KW2lL6hcAcnyE6D3eua2tzWwkhBckGm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K2QwooooAKKKKACiiigAooooAKKKKACiiigAoPQ0UjdDQAyiiiswCg9DRQ3Q/ShbgR0U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KKsAooopp6jT1CiiirexT2CiiisHuQFFFIpLgsiBtvJBxikAoIIDDvSujRnDjH1rC1Dx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1DxzZaZFprbdUuTqwtvsR+998n5SPevl+8/aP+K+vfEP+zvht8bPCvjDStK1X7Dpeqpr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tGpeWPn8lflCoMSNzWU60YNDPrlVLHCjNIOeleefEDxF8W/ht8CNZ8aW3i3TvEOt6dYp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1d1YeYEUszFfK34OemK5bxv+3f8AAv4e6lp3hu51qfUdb1KyS4i0nSDFM9tvQuBLIzrG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orf63RjG8mFrs9ft9a0K6nntrTXrGWW0GbuKK9jZrcergMSn/AsVZnaK0Be6cRKvVpWw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J7zxl8dvGVr+z78ONR1e31hbO913w7P4ng0WyF4ItphnuV+eVFZWby43Cvvyd3GPPf2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fCXwx8O73wunhDw4upX9r4k0vw34gjuPNuYDiMSqcSqu9SdkmN+epxXHUzGFKLckPmS3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j821uYpU/vwyB1/MEinjnpXxp+zN/wAFHfDPjLV9F+AnwL/ZgeRLSFIJJIdbtLIyBECN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k559ufevhd+1z8MPib8QvFPwkntdS8MeKvB0Zn1zRvFcKWrC3X788ThmSVF4ycj7w9eO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WGj1GiuZ8P8Axq+FXirVpdB8OeJbnUrmIAtNpekz3VoMnAzcRK0Y6HoTjvjIrp2ABwGB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I9aMj1FABRRkDqaMj1FBzhRRkDqaMj1FAEdFFFABRRRQAUUUUAFFFFAFeiiig0Ciiig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AM8gj86XB9vzpXQXQlFLg+350YPt+dF0K6Pg1dtu26N+c/wsAf6ZqdZpLgj92SA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/nVVEklwWYnnvkj88t/6MrnPi78YfCfwN8FT+MvEcTTGPiC0jYCSY9wpC8Y47mvzw+6a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j9P/ANX/ALUqAH5T2P19/q3/AKFXzH43/wCCicjXmleK/AugzL4X2+VqtjeaYxufN/jT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6RoH7ZP7OnirQo/FB8cQ6OYzh7LVcCWNhjIKYkY/XvW7puRlCtRnez2PWNPgMsuVG7J+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/QUaxLIieVFGM55DMCf++ST/AOgivH9Q/bb8BMzQeDvCniPxERwH07TNkTfR7gqMfRa5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Xr72tt4d+EGj6JaXkjfZ7zxBrUly2AASTDAVAxn3rb6hi5/w4X/AxqZlldON/a/h/wAE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usYPeRgoP5//ABNPvNS0rSdKbXNW1a0tILZQWkursRRH6F9g7V843Ok/H3xbL/xXP7RN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FNLjsVA/u+YP3hHbljxWXoPwI8B2N5qP/CdWV94nuYdVdIp9Zv5JSUHqOn/6q7YZHjqm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eDieL8poJ8icvwPY9b/AGwv2aPDKEat8WNPnlH3rbSYpLuRT7iJCP1rmL79tO71efyf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oSDHd6sE02B1PQh335+mKyb/AMG+HW8Hava6N4b0+xiQRBfItwGwXUYJxmtSPyXtVEEY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dq9CnkVGK993+X/BPDrcZV4pSpRsnczdU+N/7W3iLUFh07S/CvhYSW/nM8ryahKF3hO4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fA/xZ8bX0S/En9oHxJfhiga006ZbGBvUbYq6LUVFtrVjERkx6J8w9d1xWx4ZtzH4k0uB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u6jluEpK1jysfxDmlezUmjzLwl8FfhzoTvcXPhO3vp/tU2J9TQTMCHYZz0rtNT06Cbw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NzZDy448DBuRgce1UdFiuLqyCwnCb5GBPu7n+lL4k8Tado3hphdXKI9xqFgm098Sbq7F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U8VPH3c397NNI5YlAAIA96mKltU0R4v+gTfEk+huFFc5N42trw7bTS9RuATzNb27CM/n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vLqy8Zw+GNNtdGj0k21s2qan/AKxjcbs/JndVNNIeFw2InGTa3NW1giS4V1iAyfT3qk0L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BrEgyB0+RKtDxNfu5MfiS3UE8jSNKyB+M7f0rjdAl8WeLfFnizw1oVlC0Gia5LZapq2v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lnWC38oD88VF0dVPBOXN76f4nclYtAsbi8vZVzHaSuibhksEOBjPPNcd4P8AEd/r+l2F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ZIY0Kw6U2M49+K7v4L/C2/g8fWGp+I/GEN7bwxTPLaWmhW6QHCgDJcNJ+O/PHWsRdQvN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Hj/Xda5nPnZlWpUMFSXtHf8AAi8VX9/4V8K32s+Kjpml2MBtftM99e8x/vu8UG5uT8tC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bwp4X1q5RlBU22kpaxEHuJLpt2P+2dY3xdsrKT4CeINNP/LzqOkwkeub9CK9auLEW77Q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2Rt+6jSjKEbXIfh1cavPo6T6zpzWt28zNIjakLkquOBvAUH6ACuwt7/Ch2/w/wA/ia5X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/LQ/zNdVAQqZ9q+RzW/1g/Tspv8A2XTK5lubrFy2QoI+boPvHufl/wDHTWR8U5zLpNpu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WLv0/QV0lhcW4gZ1jxyMuBgn5j3GW/lXI/GCVbeztpiQMuCT3IEsR65JP41OAV6qudG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/BU1zFeTNNKpJUcsMfyxS3sMl54gxHCzAn/lnk/41y+nfFfwho0BVWbfjGBOjOT/ALq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fE3xDqergaD4LvpVLdXt9uf+/wAY/wCVfSyPyb2cnNcyse5RlxYwhoWGIk/gwOn+04qu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9YnH/fKsaisby6a0jZ0jU7VH3oh29gxq7AL6WPKpIw/2PNb/wBBVRXxWIb+syP2zAf7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dE2wOev3UuW/ltFQPZ/MxdXXJXqgHf8A6aS1LcRFBma2Ax3khQf+jJf6VVjlg83h4ByD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5qjZ009mWPtUIGPtEf8A39t//iTU0dxFt/1yfhKv/sqUqy7jxdlvpcSn+UYqePzivDyH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pEsqMQfMU/SST+iVKZQoyCv4yTf/ABFKkNwTgxTf9+J/6uKe8MoXcY5R/wBsJP6yUwIm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WoXRv4YyfokjfyA/nUhWQf8ALF/xib+j1FLCcFntyR6mH/4uTH6VoMgmYIdrsFJ7Eqv6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zYwHclWx+Zwv6VNn+GJz06I5/lEB/OopIkRtzxhT6lUU/m7Mf0oAfvVwFV1JPUBs/pCM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sg9WQKPzlYn9KcxeVNo3OB2Bdx+mxajjMUTYQxo3+z5SH/xwM1AEsYMq5jBb3TzX/wDQ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XkVT6O0SH8lDNUjxM675YWYf3pImYfnKwH6U2KQ7hHDJ+Ecv9Il/rQBX1TT57i2ZkhfG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YL+lYXhfwquk20aLqEzHyfKMs10pl/K2jz/49XX3FvBBbl7iJUyPvSRxqfzuGJ/Ss+zB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sjSyj8oQifrVKUo7M5qtNVHqZGt+Hza6ezzK6D+9JEgH/fV05b9Kh8M26PabYWEh3dIp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Wty/jghsmVnhgb/eggP5Ykk/rVG0sZZrXeA8wBydyySD85WjX9KftKndh7OC6ISdWsxi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hP5FXf8AWtC0s57qKOaOCRxj73kSyDH+9Myp+lUpdR8u3MSX6wH+4txsz/wG3Vj+tXLC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+sj2wH/j1y+f0pNye5SSjsTXUrwxeXE8eR/Cs6g/98wKf51dskdrRHnQqPWVNo/OUn+V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DFes6jjYLiVx/wB8wqF/WrdmRbRI5cRHrkKsX6sWalqh2G5zK4iYNhufKaRv/QMLSzEI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Nf8A0IE0jMbmR2JMoz1Jlk/UhVojOI8JleOdrov8smkarYtjL2xIAPfKox9f7xA/Kvl3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hHcwH7q8x85XvF/czX0+mJLV84bHfyy3r3fAr5f/AOCkEqjWPCarIBiK8+7OE7w9kFen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Z1/yL5nzdGyMSAPMIH3IwszD8HxIPwpyBmJwxkA/5Yxs0zD6xviUfgaQsZBsI80dkcJM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NDBGUAtvYf8ALF3aVR9I5cTD8CRX3j2Pg47nv/7Hd34d8efHD4SaV8P/ABZpNzb6LrV5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EN8900EyqGhkw7qkYADIHGSTgY55r406jc/C/wDbG1/xV4r1IaFpl54x1N4tbmH/AB6/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yNQzK24AjGea4z9nL4sfDz4FfH/w78V/G/hjV9Xi8PyyPbpoEiPIGZCh3RT7X27TnGfb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r4MfGD9tbTNG+M/iCLXvh/4i1a7eKbUFntnsYLoM0Fs3mBWg8uVl6YHSvMlpc6eonxl1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4etfih8Xf+E08GXTveaB4ptit1a3boGXH2iJRLvHcSjtXbX3wV8GeF/DfwQ8A6v4bjk1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FSTMlzZF0UW5Uq2MKGGRjmpLbwO3w0/4JafEfw94i064gtbDx1LceDobwFJVRp4hGVJA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ofHfimLxn4f/AGPPFtm4aNtTs4fNXBCyobdCpxk9VYZ9q55VNbOP9fcap2Pn3R/gP8QN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y0pRrmmyXCXnmSi3iWKE/vJJHOY0TGOoGQa5TxX4On0G9/sDXo2TfBDc2rLNsjkjcEia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DIw5B4FfcOmaH4Yuf2m/2oHgjVZbTwYoEi8N+/tMuMZxyQor558WeCpr7/gnd8H/AIrW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NqWlSzphS0IuZntxJlSHCiJh8wI57Vt9YBng/ijxt8RNT0VPBfiX4iapqukQKfsdjqTi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5eMEAfdYdBX2P8Mbua8+GeiSK2XbRbf5hgdIgOirmvG/2q/CGhW/7J/wh+KU/hzSrLXf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6TaLareSoUAZo1/dqwH90LnJzk16/wDCV5l+FHh+OJjsOhQENuLfwD0IFeZnO0PU9fK9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Bt6loFYgckceg5/MU98PZjAzjIJHP6jAH4rUHhxxPYW+7kNYxsMjPVR2PA/BzVgJviBb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5/ImvneZqr8z05fAzmtYMjafqWCf+PRtpB9q57xshm8E+IFB5fTLjaf+3eujvZo57O/K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sPVovtfhbUogcmTSrgEf9uxr7elO9KLv0R+R1YyjimvP9TT8Fpu+HXhqMdT4bs8n/tiv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mpBxkf2hcg8f7SH+tV/AgCfD/wAMeb8obwzYYJ75iFWvCnF/q2wg/wDE2lA98xQt6e9c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e4e/5HEvQ3oTHsGFHy9fb/D8asWzIsoZlGCfzH9fwqlbM5VflJ29P/rf/W2VZiY784PJ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76+bTXOfoB5p4sPxF8MeML3UtC1d57O5uC66de/PGqYHyqQA689huzWPpXxh0C8+Iceo6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YsBcJJ5LM+9d235l+X+9XoXiayefVFVTkMeRnjp9B/IV5r8WfhF4I8afDq+1m70GC117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GlsYLiKVEJVi6H5+ccNkDHvX1dG8MNFJ/wBWR+aZko/X6sX0bOu8ZXFvrHwv124gYNG+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mqXwL8LE/D6BSOpyR/2zRv8APWuc8P8Awpk1L4Z6PfWeryfb7/w1byakTKYzMXhBbey5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2X7P8wb4awDcWVZ/3BY/8s8IV/T61w5tXlyQS8/0Pc4apRpTqQvd6fqSeJPhZ4d10vHq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jGT+Ir5l/ab/AGPYLLw83ib4f6BdvdJd7pYLKLc0cX8UmPRePXrX2jLEN24Hgms7xFaj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DiK0a6s9z6PHUqccFOq18P9fofl9oPxE8T6LObbUkTVEh/dtFqaN5kY9N2RIuMcgHFdFp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e98NaodMOlXSXUekX944geQkZ2vuKjgd1U+pNfW37Q3wf8C+KfB934kvPD0H9pW13aNF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VDkr1/1g5Oa8Y+LH/BOvxRo80998HfFMerx5ZxpGoqIZ9oH8Ln5G/HFfa08QuVXR8B9e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/mO+Lfxp02Wxi0yK31GJ9U1O2L3uoyKQtulyrsBhmOCVB6niuqi8GHTfiHrPjManLD9os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EByXwNpBAA5zXz34P+HPxhu/CGoT6Zp0t1p9jIEutNn+dELFkbCHgEFTyDWrofxX8T6F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ahpLSQmNIdXX7RFbZ4IRiokjX/ZyQBW6zGlVUqeJ/M6a2Abpe0pO69D6Fu47K58Q+Grq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a2t1i3/MVAIP4yqc+lYlzq2of8KhmkKiz8nSZoIZsYY7pmiHXr+7RvwNcN4e+KfiI+N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zsrNrO71TztyzF0CjLJ2GxB+Fdv4e8b+APij4n1TwdGZJBos0TTSK22OdBujKoh6qGcD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qHs1/LY4cQmtw+DOoeMdO+F0t54lKarb2WnyLYCCY+ddrk4hbcDjbg/Wr/gj4gL4x0HT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pmo2WlXUEkLxMouI4yhZ2GAQ2AR+NZPwx8D638Orjxho/h1przYS2j2eoSExeYGOwjJB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LPC+ufY9O8XJJbXfiBDYyWcsbfLdRkmWJXQkL8wI98U6CX8/wixDf/gRR+FnjhIfAvhe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47tEmjQsocM/ys38OQc1qatIfA2pQ+OPBHihrSe1uFVL6wuSjRNn+GVW5OcjaenpVTw3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jaVol9ND/bd1ZTXEJBNoA822QpjoQeTximX8vhGXwPq9v4XksnjTxLu1VUiIVbvnzVKk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cU8BZjjUccRdM+vPgB/wU/8Ai/4T0WwsvjDaR+MNKmVQ+p2zLb6hGvTO8/u5eP723619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PfHXUw3ws8YW9zJNpzfadNmPlXUJ81cho2+YfUZFfi54T8B+JfB/jCzsfDWqS6XYX8mb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ttjPy7m9vzru9Q1O8tfGOnad4T1y6sdXgm41LSp2R7aRsbR5kfzDb/OuCVCnOh7XbyPQ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9qGBi1GGKTr0P/fGaaRgA+vTmvz7+EP/AAUP+N/w1tNNuPjhqQ8X6fYzssgtokW+aIxl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gcMNx2/eycj6+/Zs/ab+En7S+gfa/h/4sga9tx++0ac+XexH0MRO4emRXJOnOB1wqRls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5UbE/uj8qWXEDmNgeDjmkDKQDkcjPJrMZBRRRQaBRSbl9aN6+tF0AtFGR6ijI9RQAUUZ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Cbx6Gk3j0ptFRdgKXJpMk9TRRSuwCiiigAooooAay55FNqTI9aawHUGri9SWhtFFG3f8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d29aP69KhOoWBv8A+xPt8P2nGfs/2hPM6f3etUtI8YeDtcnS00rxRZXMz2q3CxW9yHdE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UuaKY0adFBBzgnJP60U27g3cKCQBk9KRiFXe3AHc18ofEf/goh+zvY/EK88L+C/H2u6Y9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TXutIu+cHlZC0ZGDiSPbgkZz0rkxGIo0LOT3J5kfWB6cGuD+NfxE1P4BeD5fjDd2N/rG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Om2iNcSGViFMRyMfOBlW9a+NfCP/AAVL+MEOv+HbL4qSaNYaNqd7K63mh6K+pX0Wnkny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ABBGCeTtNcJ+1reaH8cPDk37RXjD4raxqniDU/FmqWHh7wq13Lp1ho2nQKsi3MqAq+y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kCcEc8jx1KSahqyXOJQ1L/gojpHxH+I178Zfjb4F8P2OgXWlXOlPps2iX7+VdRHdCfNQ7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kelUvhD8QPFP7VXh/wAYaz8L7Dwl4c1vU41RPF3iDUrS2EWnQDzJkuIkUPLIPk/elBle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Xxn8UdF8C/D2XxlCmi6bdyReE9Dt9MgFrZySsI90xy7su0bizZYVu/Hn9pf4v/FGxvfD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d22lzWSnw74dWydQFCbFZVBuUOxGDOa5IxU3v+Jl7TzO9139tr9oJNHPgP4i/Gm48aeF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2myAxj+Dz4FXbD/D8rdO1eczfHp/F/xe1q8i0WDTPDMEDTx6doGn6bMmnWyAZZknt0Nx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c14HJHdaRP8AZbLWrmwlBT7TZzpLEyH3Ck4/EV0GkeM/CPhJrnQLbQI9UhvpvM1PV5S5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hMbvm+5mtvY1ox3ucimjqvH3xalbQtI8J+HRb3pt703DXi6gouHQ5wrLGSsQGOVJJ6ci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w74pRtb1O6S4lV3fzIkk8mQcr5W/8fvVh+Jde1rU9B86ytNMg0sgBFGmopEn9xCfmbH1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n0s/a77SpNQi00w2zX8G6Q+wc98etZxoyih1r3smdf4f8caT4c8a2/iDw78WJ7LU7fWN8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N6bbkOhkDlfm+UEA7ec17zr37aerftCat4j+KPxG+OPhHwdcaFbJo8Gs2ngX7XqniNC+7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fybi2cfdFfGl3qOm3WkQ6FrPh3ZqVuzR+dHNw0ef7v3T3+7itLwHfalaeJRaWmqT6YLs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gpv+V13YzXfRocju9RU5uCsj9rv+CdH7UXi743aFeeEPFPxH8OeK10yxSW2v9H0+TTb2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zKnUBNsse5SQfXNfTh+7+FeD/scfA/XvB/wm8L6h8Udf0DxNqumWjReGPF2k26RyyabK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bRkfMTzzkkCvcfNOASeoyPpXoUZuUbs7qc7oczEHANRSXDZwvNJM7D5QMe9MKsvUYrWU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f3v0o82T+9+lIAT0FAUkZqHKK6k6C+bJ/e/SjzZP736UuwAdM00oRUOtTTFdDySetFIp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zkfiadyQooooAKKZuY96Sp5gH7l9aC60yijmYD949DRvHoaZRS5mA/ePQ0hcEYptFF2B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pKay45FaRlfRlJjaVPvCkpU+8Kp7DewzzZP736UebJ/e/Sm0Vytu4WQ7zZP736UebJ/e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R+S2sf8ABQnwbugbwX8P9VnjnACXWrTRwOsgb5lZS0jAgg8+9eO/Ejx1rn7TWvXlp4i8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qT+zoEsxLPLhSwUb5Bubpycew5rx3V/EFncWS/2jc/YTpZk/suzMeHRiynDBixDAVY8P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o6kBJfrKJBFC5RmkwSMgjnt0FfIxw8ubY2x2Z4zEJR5rW7E81xc6fJeeF9Va9mgjgM7t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QqHCsB+pr0T9lvwpca54qt9S0aDQbXTb2KVVtdTKtc3CqhBMagcc/wA65/xBF4T0cr42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SHWtFtyJIZS7csd/IUe1YPgn4k6p8Pb26vdMN0hwwtIrC3UPADwVRj0GP516FOCVnY4Z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fUWgxRW+hafaxxIhW1jIRVAwMVr3Zd4tMVmLBXuiOO+xFriPgH8XNB8f6VLpGrG7bW9M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tt/AcV22sS+KrdtN8Q6H4WmGkxWk6JPqtwlogkdlP/oK/pX1dLF0HBOyR8vUw1eNR6vr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hjKn5nAI9cmkaQvLdTf89NUumH/fw1zngX4mW+seLP7F0vxLpsuoqSI4bK3ebaecDzG2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Ya/4jt7+bwn4WcWy6vdW5v8AU9R8gPIJG83EcSk4DH+/zmiVeEjmeXV1H39DsL8KvgHV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/wCRgf6VnW13d3oVdPgkuCcYFshYn2wK6j4d+Ez4e+F3ifxh4ht9LurmN7ZdPaPTv9Tl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ccnpiqUmv6vqCeXd6ncsg5ESNsVfoowB+FSp3LqYaEIwjKW3/AMjxT4p/wCET8RIniVL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6zqiQ3PyOx4gG6X/AMdq/wDDbxDN8RvHmk+FvDMV+GvLkhtSTw/KsEPHDF59hfvyAR05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P2mdS1GRt+34f6MM46bwxr2r4PJ/xcvSSF/if/0W9YxfvHoe0o06sUoHnV5Z+DrGO5tr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0Y3V8RuIYjOF6VwvxyN9aeA0uNAMOm3F1runaf8AabCHMhjmkO/533GuscR3dxJeFeZ5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z4vwtPovh+wUYNz8QNMRQO+EkNdl4panFQxNSvNovL8J/AP2nfrOiS6s/rrV490T+DHF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PQ/BGg29osduumXYAQYwMwVhWul/Zb4LIfrzXW+Nyy3Xhe07waNM303tF/8AE1FSaijS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MqW3V5yNucmJR+grD8AsJda+JVyBxP8S78g/QRj+ldNHCftcG/wDjuYx/48K5f4UN5tn4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nVSx+k4X+leVKT1ZdH+G/keo/CWXyvEcTTHISyuGcfReK8w0h2lsYc85to/x+WvR/BDG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0e5fI7AJXnHhlW+y2ocY/cKDkdPlrsodbmWLv7KPzM34nxg/C2a0Yc3Hi/QY+fa6Lf0r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/wAvDYJ+orzP4nxf8Ufpdnt/4+fiLoy4x/CDK/8ASvS78qisSSPnc598mom1Zmn/AC6i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AwC+SP881vrzGFA547f5/mKwNIUG8kAB65/z2/Wtu1yzBcHA64P8Akfz+lfI4/Wuz9Wyi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2pIAKkLx36D/2WuI+N1hp+uWVpY3ognFvMsoB/eIP3kf+zt/vV232PBBbOP8Apr/9l/QV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Ug/vAOP99aMFpXTKzjXLqi8n+RheDrGGGGUxxAZbnFPSIprRIq74atWS0lbH8XNMWIDV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Wux+QRjLnS8zurWS5WzURtKAMAbWk6f8AUU4iRwfNQE4H+tQn/0ZJ/SmC3H2Q/Kp+boY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ISojC/KOV8ofyVjX5/iLvEysfuWBTWFp+iJJMKTsaNcAfc8oZ/75VqSCSUuAs0pz2Es3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OWw7ngceY3/soWq0cEjyJuAOc8lCf/QnrnqJnTT2ZpeXMRgsf+Beaf5tR5KhfmWP/gUK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sKAEi/wC+If8AGpE+5kLGMegi/oDSNUnYhEFuDzHa/jbwf1c0rrAo4+yD/tjbj+tSCSRW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kpZLiUDHmD/v6f6JQOzIT9m6L5Q9gIKjZrdGyDEG7ZMCn9ATUplc8iVyO/7x/wD4ikMk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jn+S1pqOzI5FkkXLo7L7rIw/8ewv6VGhRW2wOM56Iyg/lEuf1pxRMliik/3iiA/nuJ/S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9C7sPyO0UWCzCaM7d8yfjJH/AFlb+lNidpAVikZh/djdmH5RKB+tLtCfMiqp9UWJT+pY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9A/mP/6EVWgQ5hFCcyLHG3qyxIf/AB4s36U8ebK4xvcZ7mRx/wCyrSIxhGIiUB7IyKPy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kBdQxz1ZT/7WP9KAJLm5FlbkRSLEcdInijP/AI6rtVGx33wZ7iJ5Rn708Msg/OdlT9K0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wNvSJ2H/AKKX+tZdjbwxlnaJM5+9LGmfznYn9KaMnuGsXraVYvEl1tOPuR3YT/x22Qn9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NI0B9S0kDHP/AAK6b+lbGr+bc6a0cU8jKByomncflEoX9ayNFtorOBvMiRGz18uKI/nI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dk0dtMzjONiXMhH/AHzaqF/WrljpA06yWWa3FuSOGNvDCf8AvqZnf9KqXV+v2FkeZnXu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VPYXyRWiC2dYfUxiCE/+O73oAuC0a8tiU33Cn1e4nH/joRKuWemrBaqVAhPcJsi/9B3G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F7hvNb1dJpf1lKr+lWdN1RZNMUQzMnsGVf0gBNJ7AmmySK1EsrMytJxyTGzfq5UfpRDH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nL/JBTYpGknZvK3cHJZCf1mNFqbgwnAwATx5n9IxWZqiS8R2lUsr4CnBNuMfm5r5e/4K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crwLzg3u0/8ALLsor6dmRPMLbADtPIhA9e8hr5j/AOCkE0izeDszSAAXmc3IXvD6DFer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6/5F8z51vZoi6wtb+aQcgttlH4q4Dj8Can1HTLyC0S8vNOk8mYYXcpeP8FcB/wDvk1m3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Y87T924/NTiQfhmvpD/gmt4astYTxd4T1q2GraQG08x6XqTtcQWhLTmRo4pcGItgZ9do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7HwDxHJzW6Xt+NmfF4Wg69ZU9rnze+Lo7VxKD0UkS5/4C+JF/A1Uk0nTNVH2LUrCM46Q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cSf8AfJrpPibqS6t8RdWtbbTtMtorfUZ7dLXSATGRHJIARFNlkz/sMKl0f4a6/rXgfWvG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A6hyc/vW2riOXBHOehrroY6lVpKc9LmMovmaRgSy3eo6aug6nrOq3tjbPm10+71GS5ih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/gPHtXdfs/8Axm0/wRF4U+H/AMVtH1LVtH8D+LP7d8OzaUytNEpB3W0kUrIVXdtYOMkY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P9FcbkThFdd3J/6ZT4I/4AwpxXY4sCxZkOVRm81cf7suJB+DmoxEKVS1tGJRlfY9f/Zu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fH+teO75baL4waBfaZG3m/La3BH+hxOSM9QE55yw7Vu/EXUbjwH/AME6Phn8KfERktNe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KzmSKGOe5VXLL8ygmTghe1fOWoQQ6opsyyM0coZ0wN6MMEELLiQHHPyk1av9Q1nVZkaX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Ukv5WujHHuBxiX96o5x8pNNUNC9j2P8AapZ7v9gb4EXbSZfztXUc9f3vP8q9H+CRb/hT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M/8AfNfPfxl/aX0n4t/BDQPgxd/DQaBc+Db2efSr3RL93glE2dyvDN+8XHH8RHtXvf7P1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hZskaXGM4xnHFeRm6fLB+Z9Dk9Tnc/ke5eGMnQ7EjkDToskZ4+QenA/HNWZvLOnmZuUG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/MVW8MgHQ7A7QcadF6HHyD15H4Zq1OwFv58g5B+9kkj/AIEfn/JTXzM3779T1Vbqcqng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5Ec00isInkfYc+3IDf8AfYrnLrTvFz2d9pKSLP5ttLDFAybGAKkcYJY/k1d7pB3J5lts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6sq7j/wNDVK2mFq0lkgi8reXaNANv5AGM/iqmvVw2Lrxirs4MVlmBxMm0tfQ5H4eeL7H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4l+029zpOiQ2tyZ4f448rj9K6T4falpt3rWq/Z7+Bg+qFlAnTkfZYf6/7QrZvPDunasi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quFwAPbkcf7r/hWHoPgtvDPje4v9O1J4z5Ow2zsf4vf5W/8AQvrXbVzCNem42scmFyWW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5W/VnWHPQd+me/06Z/AvTWJCkj+Hr7foMfiBT2MsjmSb70hy5Pc/lz+IprcgZ6AcZ7fz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5z2nsY2sDzrhSTk4Az/wE/1rmNZZpfAurW7EnOk3qH8pR/QV1N8ym8CseS+APx+p/nXK3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VjZ3yhfX95KP619rgXF4eN/60R+UZk3/AGlV/wARZ+HSQ6j8PPChCgB/Duns34QRj+np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yCCUbQJCpJ9lx/Q9qi+EjPJ8JfCag4Y+G7Q/TAI/p6UvgxxJ8PZoIRhhNMqn3E0i/wBP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V/oe7ww28wq+h6CJIYoXmu5PLWMHc5PBzween6is/wAbia00Saa0UyPFtDp3KngnHXp7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Q3EhffbYd88lguDz16+5qx4guFu9DEoQKWtlDqAMHAweOnb0/GvBwz99H2uY/wDIurej/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7LVvB13bPYfZyfK3D/WJ/rkP3v4Og+9ivQpHmO1o2PlGUHKnk8Vy/i7wN4S+IMiaZ4q0p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9pdSW88MqyqEdJI2BGC3IIOc9sVx/wALvDviXRdX8UaNF4wv7/8AsbXVtdPvrtl+0SQe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4Lnlxk55r7KKcErn5a0pt2VjV/Z28ILFouuyPACkt5K2COu28nqx8R/2Zvh348tmXUfD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gU59+MH/AMeNdH8A9H/s6PXtKdTMbS8wSYP3hd5md/7y/wDLQ/druruzTzQMZANfL4jE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6FllBSyynGR+e/7QP7OXiz9na0XxZ4O1+5+xT3BjnWBXIgJ5UOeRtPIy2OcDuK8+8E/F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YS2aw6io3NcWZ2hlxgh4funPtiv0o8d2Mf2BkiTETjEkByykc8HHTPvXzt8X/wBkT4b+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6WuhNrFvefbLyygBCOgRgdmQvVj0xnPWvpsFWr1cNfntseDmlXDYLEeylC9+p5L8IviB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R67HqdvqcLyLbidlaGYOGUlDyoHPTjp0xXcfDK5tPGvhTSte8T3Fob638T3E9sYpkIeb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B5xya8h+L/7KvxO+DUqatNd213pslwILbVdOdwd2CQrqeVP0yPeo/EfgX4neBF0+y8V+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vLW+soVVlbjY2/DbsZPDdfUYr1IY9U17zOCnho4q7i7W+Z69aePPEPhjxZ/wjX/CPRs1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VSa0m5zEc5yrfWtTxZqOjeKfC3i3QvC5/s6+sNZVNRjlgVHeRekuf+Wi46kg/SvIfF3x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K/D+rRLr9vPHJJZ6gREZmQ5YLzt/DOPQV6p4R+Knw+8da61z4g8OyabrEMGyeDUbZ4hI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nsW59K7vrqtY554KUJFPwP8AF3xfF4h0/wADeP8Aw0t611iGDWtIXA3/APTWPp+KnP8As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L+LdF1LUND1429zpUrNcXGl3flvBKvQsp+bOfUVn+EZ9F1v4m22jW2otbX0DNdJBIoyy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ifFyPV/Cuv3niDwhpStfNdLLcGaEjzkPUH29v0pKrzUP3gey5a/7s7b4b+MfiJH8PLPW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MCUwmzVIrma038Fw5USH26muj8I+LPAU1+viLwtd3emakkc0pWKOWC4sjFgu5T7yfe4K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G2l/EPQpde8L/ENPD09reQW0E12IxA85i3m2dH+V1AYr1HQ1e1C3m/4WlpV3rcqTS/8A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LI2x8sPYnmuuvTU1G/awozlF6H1n8J/+Ckfxn+FUMGifFOE+PdKUBBeSsINSgUf9NPuz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FfXPwI/a1+AX7SNksnw18dRSX4XM+jX5FveRt3HlnrznkZHvX5ODVfCq65pv/CSLqjXU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tN5hyyD/AF2z+Fv9oVZ8O+HtEu9evL2DUp7TU7bebO4tJTHIknmYBDD7o9hXHicuhTje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2g+6Qh646Yo3BlOP51+aX7P3/BU74vfDHStKi+JW7xtoMp2NeX1xt1GEg4YLMeJQAAAJ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8EP2u/gT8fLeJfB3jGO3vZVB/sXUyLe5BxkhFb5Xx6oTXm1KNSm7NHdGpGR6MxO7g0ZP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503cMAnuKzsFxaKKKACiiigBd7etG9vWkyPUUZHqKLILsXe3rQHPekyPUUZHqKVkO7He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I9RRkeoosgux3me1DScHjtTSQOppCQQeaLILsY0uDgU0yMetI/3jSVS3EtyVX446Ueap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HA9cdK+Kf26/+CkF58Ibq78G/D/xP4X1AGJWt9Q0fXpknjJ+8rpBIhVh/vYOTxWGKr+x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+2X+2N8PPE3h29+H/gnw9ff8JDoOrwp/aN3YgPp8gOWkhuEc+WcKVyV2ncPQ15v8BP29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HeGPhPDpenXmuW9zqllYeHri41KS2fdvdpGYIwKBcN/tEgDOK+J9a/aL0K61mHxXeQWN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0skjPew8KYy7iQ7jn7zZ7dzVnWv2jfC2qT6lYeOtev9Bm0m1eCAWccd8btJsMd7mSIySI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XyUauNxNT2rTsn3OW5+3PgP4l6f438OHxGujXWiL5YdrLWniS4iU9GKq7bQe2TzW2snm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HJr8mvhJ8bPAcngU+F/jjrvinTYPEqNYLq2m3mn/ANnX3/XWNImu1+Xrya1Lb9tyb4Qx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n4V1xBN5LW7+HdR+1WQ2f8s5tRz/ALo5K5/5Z19JLMYwoKVrnU9j6y/4KEftV2H7PXha3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UYNXtv8Aib2MmtPHcsP7hj2nahbbzk+hGK/OG4/bx8V+NvFkzeDorzwj4dtI5hL4Z0PU5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JPlyf7vyrXknxk+L03ibxnceI9cnu9X1e7kaO6vJ22QTS/KoZkAAyB/F1JrHj1HV9W1b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5ZL+bOpyW0O5ruVf+WSbMvtrz69KriJbnlO513j745+NJPDOkSab8QNTt5bi1ZtZ02JV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UewFsAY659jVDxN40tfF+jWdhqPgSbT4IbR7291HRrZw8uQELys3IUPye2etcNd3ms+B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Ky6M0yNJassoSVkI8tW/i2k84yAc16B8Mvix4+0zUYNfaa1ht5IX0oxXaiZpLR1UTswH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dfCzwuH9pTgRe5as/AmiXng/TtO8C6cW1W2txJP4i8SKy2s/fZbsMKgVv4m61raj4z+K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0yTVLTTYzbSaDYEvbbv72eJcf+hV51feMdVe+v8AVdRksYpobkrbWTB7jyo/+mRY4P41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JcpqVzFJeXflyT3AVnPoCBzGK5ZZdVnJNMpNmffwS+MfFH2TTNP1l9cldhqk2sY/fjHJ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4rsJP2f/ABz4q8xPDuo6TpugwQpJJeO7LF5gXBP3S0r+u3Nc/wCLrjzLC1e8E2n3ht5B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c/IkYHIx3yaz9R1XUrrRrLRNX8yW3exBsbmK5cPb4bDBkHyt/OvQgsemlT2MyncxSTwG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EkdvCIdqxsvHyrnIH4VhIr6jdvHNID0G9n5yenI5rXvtJ0m+ht/7G1aFtjMJIpi8OWPu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WKPaXsLTTqQ0UltcowiYf3gOD+de/Fe6rnQaX2S7uNR0+WS0a5jhtHLbFERBX1J7L696t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sIb+fT7O8lRmg23ErxrbgDI5DDOaZ9lEEyar4m1sTi4D7CkZXYnsGxn6VXvJYLyG3stA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fZprVFcEjHJBO4ehrisjM+uv2Av2p/2pvgZpx8PfAjTF8Vi2l+33/hK88TwyQtZqMNDD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aPJ45DDivs74B/8ABSHxz8ZNdf8A4SvwJLpFgb6SW3+zaQZYY7XAUwrO9xF5jBgxL44z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U3067mmnvpLKKFhcw3cKlLhWjGCkNwBmFtuTnkdelexfDTxf4u1jxLp8K/AHQr9PFV7b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28ZmlVW2zrd/upYCV8vMiMAzZPNCdmdKk0z9Sf2gv22Phh4X0Eat8Ef2gdBm8U2jqlt4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xVTbqCA8cuM7XViATyCDXH+HP+Cq2pfErxbeeH/hh+yL4u1u2srxILjWPtDC0tXUruEr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IYnjnjOK+MtN/bx+O/xD1J/2TfFl54I8NRTautl/aPibdq/9nXXnj/VyS+dkjB/eZx0w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to+P/Ek3hj4Q/HlNe/sa3gbTJvDfxAtvDhtXKYZ306GGVZ1Y/wAbrhsEj0qq03UtbSxv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k8K6p4j1fRY7zxR4aGlXbE7rVLsTpt7ESBVz7jAxWlvb1rzr9mR/2gE+HZ0j9pLQls/E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MhF0q4AkwjkA+oCoM84yWr0StMKm3Jy8v1NHBxeou9vWgsxGOvtXmPxJ/a5+C3w2s7rU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HAvbnw9oV1ewW55/1k0UbRL0I+/nIOcV0Hwz+JcXxH0WLVz/AGZa/bV3afZQ6sstzIvU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xz39K6v3fkLQ6yMTeYQu3C8sOSaZEqmZpYZwRu5jNc/Y/Fj4aXHxFn+Etj4kSXxDbRb5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nFdFGVVnuYINzIcMuevPWoRJMeTnOaKajAoCePbPSnZHqKoRHRRkDqaTcvrWYC0U3ePS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1WZ/u4OOtG8+goAdRTd59BRvPoKAG0VF5zjqBR57+gp8rHysey45FIn3hTfPf0FEbgt8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la2GUUUVzyTuMKKKKQH808ui66JLrUIrWa+QAImoIC6DDd3GRz/vVdudP8QS6bDqGpeJ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TEwM5wfUYOBWpb+O9PuLgS6kZ4LeByH2p5Y3E4AKc7sfWsbxsbWO6guLhWPmZZI5LUR7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iwirbGVS7Ng6X4i1Oz+2pLFG7SKshWTIkfjbx3+tZmr6zBaag+i+JftEN0qBWlso9yxy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3l7qGlj+yA5kDASuJR83Tbx/DU8Iunv1k1W0SW9SIKAUwIxxw/qfetFaxyyN7wpquk/D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e3KEXJvJZIgoXqPKDDP/AAKpNP8AiB8SG8Pt4esPGy29urFktFmcxQH+PZG33a57Udb1K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PDO+ftIQpAT/Zeq+qXPiZrgIbaMzkfI2Oc+nmVPM0yOVHT/DvxfJaeMhrOoawbT7LNHLc5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Z/zivpH4I3o1j4Xi+iU7Ztf1BwM9jMX6/jXyhpNvrBuEk8T2QP2f+Ld/q66vwV8XPHXg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WyB8PcRscxzSiQcfP/s10YWo4XTMsXS9rBJaH2s1+sX7OniGLzdz3+pWyq2P+msQzXMa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RvvpblX+oesz4bfFbS/Fn7NzWN/aRWerXWvCKTSpJQZUhG5k+XHT5COlRxa3BoXhMa9I4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+U16MK0UeZicL7Tld9i5bjzfj14ql7waDoFp9C1rnH/j1exfCiMQ+MobwJ/x62dzL9MR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Jq/xr8Y3NmeH17Sbcf8AbG0jUiuR1v8AaG+K9n+0I+neBvEdlqGh2qyw3kWmWjHYuJFd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FSv7KSsrmtGj7RpM6uyuUtdIiuZD5gSMOTnrg5rw7x1+1F4p8Y+JU8O6f4W+w2+ja8Ly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RkQ1n/Ez9ovxUxbwpbaLJaab5CW00H2TmWTZ2Ncl8PPFPgzRvGmnX3iLTNRktrck6ibe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g/w+lcuKzCTcUl+PoPBYCdCcpyPqz4G+KPFXxE+Htr4n8UuGvbhnMUj2vlebGDhXwPo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LNNgY/6nw/EMfUn/AAr5G179rfxr4hvFt9BjGk2CDZF5KhXij/54lDxn/drjbj9oL4n2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d/59tHttLmSVm2r/ABR7T8rD2qI4uTWup0U8By03Fve3Q+7LOMtqVjGMf8fSHH/AlP8A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5/h1qF+AT9u8Y6jcs3+9dMc15F4d/a1+JGjeGreKLSbe9FvP5kevS2T/AGb7/wBycj7v4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vBD8O9Y1TxX4o/4lWj6pJMP7J/56TyGRl/1LNJgt/DXN/aNBaS0NMNk+IqN8rR7d4Vl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4j8KXzBvfbXm2l31i6ostydg6i3+fj/gNbPgrxfp3iK7Gp+Crh20rUl+zG6in3yzRdNh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d7ceENIsUBjtFGAMYQf+zuP/AEGqebxpLSO/merT4YxE4qM5JW8jxz4iR6ldWHhrT7Ox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tL0QY8uQ28MUhc/P6Zr0U2vi6/TeNCI46XFzzj/0H9a6CFJAPLW2wAAP3K5AH/bKNf1a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2MZxui/r5jVx1M0nUVlH8T2KPClFTTnK/lYzvDcT/Zws0YD4+ZfQ1sxldwBH+eKzdHG2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r9B/IVfZGb7h+vP0rza03Ud2fR0cPCjBQjsjQmsbeexOJfvED9a4z4kym01XTrU9Fu1J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Y2VncywLuk4Mig/mf+A15F+0JqHiKLxLY6Zb6I1wCqYK3Cf6wiQ870P8IboGrqy5fvlc4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djoxriQN+435/wCurn9BxVO48XafbXKm/vUgy3/LUBP65rhbTSviXfL5cn2C1Q9nupp/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eD4YXtxdI+peKZUYt/zD7WKL9cFvzavopqTi2fl1OUedep7rpk1lJaJ++UHPd4h/Rqt2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P4Wdv/QFWqujaalhaK0M5HP/ACylb/2mtWpbubcQ4kYbf+WkchH5u4FfD1EnUdz9qpJK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SPl53RMP/Q5Khjmhj+UyKvzd5Ih/PdSyC1YbmSBTt7mBT/7NUccu0jyrnHzf8s5v/iEq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sRAKyg/9tU/olWYkDjhCT7bj/ICoYmuXTH78/wDApz/QVMiPj54WP+8jn+bCpOlJWJFi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Jv8AGlZHA5hk/wC+Jf8AGmLH8wzbHr/zyH/xdDxLtwYj/wB8D/4qlZDshjo+ceU49Pk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lxzA4GOphcD/AMefFOeONRzCv4xoP/Zqib7OvUQj3/cD+ZJp2QrIjaSFiVEiE/3RMhP5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G542UHu0bD/0a39KlJuZl2RmVx/smVx+ShV/Wq7rFC3ISNv9oRx/zLmiyCyJkkymFG44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jMnlt84K/wC+Av8A6MYn9KaqSSoSsTSD1EbuP5qKgSSOGXAZIyD0DQxn8lDNVPch7llJ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573/APQAo/WpHnSJR5rqhzwHaNP/AEPcaqSJLKd8kLuPV4pXH5ysq/pTjcLBGBFcLH7L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oAtSyieDzJTOBjuJSP8A2UGua1f4rfC/wezyeKPFOmaWy8/6Tc2tsf8A2dqveJtOOo+H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WkgJm39CDn77V85fCb9lP4S2tletqvgxNQuE1VsXN2ucR+VC4T9a7sFgni2/etbyueJn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o3v0vb9Gdz4k/bO/Z+dnhtPHC6lMmRFFpsdxeFz6DaoU1z9l+1V4l1oNZ+DPgH4qvBL9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fMgJrv8AQ/h74a0OMDQ/C+nWygcFIxkfpVxLcxavbwxxqG+0JwowK9uhkkEnef4f8E+Q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UV97/r5Hltt8Rv2tPHttjRfhhoOlWm6SJZPEGrNMybX29FGDV+3+GP7TWvgWet/tCx6T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xwL9BIea9I0TTIrNUijRgftl3uA/66vWrEwU7XH51tHL6EN1c8+vnuYV/t2PHrH9kvw3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4leLdckVssbzVZQG/4BkCvddNK2kEdpaLtSNQkYjmLZAGB8kIx+tUYIYnlBMTH3BA/rWx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eiyTMfyQD+deRmtCnRcOVb3/AEPf4RxVfEus6kr25f8A24SNZFcTSqyjHVo0Tuf+epJq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4I4WZm7f9MhiowghBcw+WTnBMEUR6nvIWapd7yogV93PeaR+3ogArxz7sexZSsj/ACgu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+vNfNP8AwUmdGsPB7LIuDc3Y+WWMdovbH5V9LEGJE3Ap8558tU/U5NfNf/BSKVpNP8HA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PSL1XH5V3Zb/AL9D5/keXnH+4SPmC9BmWWJFaVgOdkcc5Xg9c4kX6ivqH/gl7Ix1vxqg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leQKd0vXfhl/Cvl+VfNuHhZFkULx5kSTgcHptxIv1FfT3/BLd93jnxtH5hYrZWON0rSF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u3jfm/1Wrry/U+UyXlWZxb7P8j598eIU+MHiGO2nYiLxFehbcyI5GJ2Odjc44zwa+ov2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2T/GWgkrJfeKDOLdJoydoRQsJK4zgSK56npXzH8QCx+J3iaMTB9niW+3qsu8ZNw2f3cv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X0X+yTd+NvBv7YOo/DPVvDmq2uiD4c2Vnp0k9u627zwhZ5mV8bc77iccZNcfEk5LIbr7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nzvv+B05fTVfESpvrpf1PBf2a49Ef45+DLfxDAFt11YGaHfIqGMRu7rtcMDwuOCa9a+A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634/HiT4b6Z4ej0S9hbQYdDWSMpHIX2l1lZkbIQHhVrxb42eF5vht8etf8MWV08P9ma7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MLkOqBJSY2yjY/hr6D/4JckrL4+tJtPA3W+mOr+UYyRifORlh6D5Say4ixOJp5F9eoT5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wEI/WfZNb3/A8H1PwV4Rv/hCfjV4M8WCbQ4NeGkarp2owAT6dcckeYCzJjCkhgwzgY74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6Np0etX/AIemfSbhQ1tqMDrPa3APIKtkofoJN3qBXO6Dr+oeGdL+IPw/1WIDTPEOpWtx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j5wWBDHa7A5x0719Q6Nqut+Gf+CVK3nhTxLcaZMr4tp7cbMf8TEf8Br1q2b4nLqdKM3z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fe1vK/kYUsPRrueluVN/cfHniNYYUlguojkD7kikMP8AgLc/k1fYP7OAA+DHhcAddIJI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Z6b8UP2cX8QeK9B0228c+H/FtvpuralaWqwNqNrcQSvG0iJhWIaE8gA8DOeMe/fs2kt8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jnH1ox2IdeFrfDJr1t1OjL6TpzfnY918IjPhjT26j7Kvzc46eoz+q1fI5Zzyu05YdD+I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kF/4RzTnJy32Rfmwcjj1+Vx+tXmw0rOTyVOWPX8/lP5oa8N/Gz6SMZNLQ562mvUke3lj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+mTg/wDAZBWdp0U41qWQowkBPlptbcfwLb/yLV1NlcWMcbwOAEz1wBn67c5/4ElZNhHF/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fwYXb+QBT89tbJtIiVOz1RqWss80iIu4vHH8/XcB6HADf99IafpUqvqjXAx5Y4YjGB9c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yGgClRsQfuwQMfhkkflItVbeZn1Pz2z5i8KWzu/Uhv8Ax9qyhoGxpSEKd5IG4/K3AB+h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y283yhkMx4BHJ/BhuP4bqcHyS4YgseTkjP1IOT+IanRAKVjVcKx+4BgH8B8p/IVq0gST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hvHOoyWd98ixxMYxnPTuvzAfkn1rj5PHGraRe3Gmahojyq6yJvC5B3E9skf+Pn6V6K0l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lKxqoXAwMDse34Ov0pL19NnU3k2mo27B8wjn8Wxu/Vq6MNjpQtZni5hkOBxtWU1uzlPg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dzAFNIji2lsEbXYY/WtH4dqIvCGo2xwDFqFyMZ6fvpQP/Qq57xlrvhL4exza8IxHACft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bt3f7Xlg+9dl8F9c+3RePYTp2lzwQWmnT6UL3Sk433kwbPzd66sZiFiYq3Q48tyyWW4r2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b+woOST5Bfp7tVi5HmaEjOOTp7SfzrXvLGCbwXB4wSwFtP8Ab2sJ7eCcmP5UP3M/MP8A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tAu9swHkQNbjnt97/wBmrgh/ER7uL1wdWXk/xOatLaOLU0Gc/wDEukGM998B/wAa5/wJ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IuCddtZR9Ws4xn/x2ukltZrbVYpXyENpIAx/7ZGua0GQR/ETxqkK7g0ulyHH+1bOP/Za+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qJqR0/w1ATxH4sCLyZlI/wC/Nuf6+ldbM53uxbjdgkduD/nkiuT+GgJ8SeJ/R2U/X9z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zFVzzmTjP0P+e1fH5gn/AGhJ+Z+l5M1/ZVJHO/F4a1/wi0Fx4ftTJPG6lmI6gLnr16g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1fxJo0eoj7BNZxXYkYngNJEgX5un3h3r1nxvdEeH1ER2MJs7QO2Vxz0/IV458S/ht4U8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p8keq2NtLJpWp28pSe1f7Mjgo/UHp1z0r38qlKOFVj5rPFGWPlzfyifHrRYb7wfYhZBL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tzXoN54H0nVvBGk2skKk/wBk2o5H+xXlt38OGi+FehXkur3ck66FYXk8iXeS0pjR95X7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5eFWNx8N9DuL4fvjp0Iz9FrmzmrUXs2n3/Q7Mhppupby/U+dPi7+xD4U8TWUur+HdINpf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ynsCOg/LHevlcan8Xvg9qf8Awjni/SLqzRX220GoW+Ub0wx6f9s2/Gv021V82Xlgjdvy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z8RfDiWzu7SKYLe24HmoGx/pS+ta5ZiKtSEozd0rW/EnNZQw7i1He/4WPj3wb8SdBm8X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oXIfzsyW78EdV+YdT1z/AL1eoanrR8UA+KYQgMjqf3X3T8o7c+g960v2lf2OPh9ovhLW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NksHXfYNl4ZcuF+Qn5o+o45HsM1y7/sufFHw34PtPF/w+1uRbm8tybiKdiUkwTgFeQRw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qoJJo83D0PrN5RZr2Wq6V4P8Aa1deJfBg1XTn1hGvYAi5cMi8hSCGI/P3rp1ubJfFng6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h+e2hjmhKlAVOMg9Ovfivn3xn4x8aaRpl34W+Itjdad5zr580QJtwRjqhBGPoR16V6v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ar4Q1i0gEqW0oi1Oa3cSCPch+Ypwy9B1Ar08Lj6cqNrmWIwc1semQsnhx4oVKzS+V5cRJ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BazbXxRpujP48ubCSNr/AEZpmuIN3zx7gfJA+rGuI+GPxX8J2XgSbxf4iuP30fjBwxZx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NXL/AOHUUfxPudAinZbzXGjNxO0nzyWpfzMn1wFr1MTXjPDwaPLjRqUpNtkWl6Je+HPh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fadAm8xjHICGhlQSLKCcdNxyPaum0jxL8TPB2k2+oXAj8T6K8CG31jQx5F3Au3nMe7bI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ybm+h0r4lan8Qrlm1DSb2Z9I1rTDGQkQhT92e5OW3A/UVQ+GngzTNE8PaVqXhb4gyeGN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3mWd86Pjy/Ic4zg5yCCcCsalNSxFzrqO8Uz6w+Dn/BSH47/BhLW219G8XeHJLWG4FjrE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jmGScdlcYr9EfC/iW28eeFdM8aWULRW+r6dbXdsjPlohJGr7T643Yr8XBJNKNIlll824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YXKblJ9+lfrV+x/qr6v+yn8Or55t7/8ACJ2qMV4G5F2H8flrx8ZBRxCsehSk3dHpn45o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P3n0FZGg6im7z6CjefQUANooooAKKKKACg8DNFJkHjNAEZkeUkdMDmhpZIT84PLCl8yO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GfSjzo7qPzdvynLZ/wB3qP0oAk4bkjrSEDHApSDnp1owegH6UAUtV1Xw7pFqZ/FWrWdn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lJ+pr8ZP+CqPguL4M/tF6rpng/RLcG3MDw/ZNOQWNm1wPNSLO3M8u0p87kkkseK/R79sf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Kh0zRLnUdMu4J18TmytInecKgP2OESpKJHbJD7I228Binf8AHX4sLr3xQ1HX/GmleAtZ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lV/Ktw8dta24VNj/L80y/IhZu/SuTGu8VpqTUqci2PPPEcU8NtbQ2uv8A2qVZGF1PFPJL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H8KfLqnhrUbEv40sryRrWNIM6fexwXFxJzhiXQnArNg8OXSyyafpfi+0chxN9o+1eSjb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fD/wz1nxJBFKL5ngt0aW7TS9QhkdlRSSFOeSfeoailscbvcm8JatLLoNrpE9ncxQteSP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rcRqJbdADtYgZPJwa71Z4vCHh06V4DuJ/Hmmzac66HLLC0dzplwJFmW4Pln/AF0fO4Ak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+INb8Ky/En4IadPHqvhGRdQfQtZMNzJJaPuX7TGzrscBlCtHt3AuOvSsDxTrUb6mup2t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eLjcrx7lInt9qYUDfu6AEZFOOE55PW1hwl7pL8RNN8cw+HtE8YeKtNFpD4runvdPNzch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7Rlvl+u6rHh/xyvhnXifDem2EGpJaS2kFxp37tbWR02LtPLTMPesWz8ZDxLeS2WsaXbX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TR7WsY1k80CEZ+XcRz/vtUv9m6dBZR+M762kmkluglpZJhI2x8zPnuop1YJWUlcGkZ0m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HoUmnPBJ5ctwrGWGUqf4kOSh96sz2WtaTZ6jDBDbpE7KjfZHDTIOuGYfdU+lbfg/x3ba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yd4HRbXTnZjKc4UMXJzWFqmiXFhfTzXgS4LPIwLsAQVGXBUD5ivrUa9Tld7kP9qaXNps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Pn3aZMhGR83H4mpJ4bXUibrw9L5sDL5awKCJBgfePbPU/jUNl4WvdWNvp63RiiMXn308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HX0rsdA01dDt73RbnTTaaVcQedPPLdI0zJgEHjlCRTq1I0/hLONMl/axm2v7OeDzoyYF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8Z96lsNQ1fTljlj1dnXLRLCE+6SOSM9etdrYeG9N8USR6RoenwOkqBrV5Lx5ZSh9EbjO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/hv4wk0bUtUtdRuonCNbxSkEqVBG4duDzRSxClowM2XQ7SOGU6zfGI25Vxb4IklwOfxq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SDw74f8A7NRExO8TbmdvUkk8CrNv4S8TzXlvHssmuLmcRxxtfIdx9DuJx713nifR08G+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DVk2sxhn11iRI9krHBSA45Fauac4mhwkN8dVuLC38VXvkQWlj5FvPFHxGOu9gvUkmoJd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FfLI7R+ak0KsFZexJx19qpRwzXcSW8KxtgHBOQW49+wxWlBbzX6Pc2eotD5cGREc7JWX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lnFiauWLfxHPp+hT+GNNuUW0nvYxeSJGVO0noSeVQ10N1411vSZJfAevajpepReU+jQp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LhGI456EEH3rlvEHhHxP4X1QeFPEmleTflwHxhlk3jKbSOCD6g1nWUZMkltelIplwCJc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vSk+WrsynHQ9e+HvxN8LfCvy9S8NXEusu1vHLPH4sjkNrYXoJJMQhmMdwQP8Anoh4qPV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izpHxp8FeIdNsdV0GKJv7Us9MjszE6yFlMgUDzsfjXmgFx4ktmkvdSYrp7hgHnCjyycA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8O3tlpN5JMLcaibk4CyNsx74I4+oqGnTNIy5dj9xf2If20P+F7fBS38TfGrW/DGleJLV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lttQIAxcRI5VkDZ+7ggHoSOB7xqur3Gm+Hp9f0zTk1ALB5iJHdxxI69d3mMdijHOTxwa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/G74SeEYtA+EWuaRbuiL9j1C8sLe51eNMkeTbzyiRYVGOCFUnOSTxj3/AOE//BRbwb4P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8TPGug3FtJB4q8N+JbCC9WyfKn7XFNGwJiUAgq6KDvOOgzFLFKKa7mn1n2js0d/8Atlft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7a2Xwu/s3wJ4d12O08VTaT4lt7yTVLZg6iDbbEKIiThz5mOleQ/DHxnb+ELi/wDEOreO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XSdO8R+INTbWcsNy20Fta3CIFiRtnm9CcV8ueJvHnwt8SfF3xn8QdC8JvoXhjUNYd7HT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lowYOpcjac9BiuY8d+Jr2fxLJr0UmquzW6JbPLeKdyhAVO6JsFVAHHtXPKcuZ6l3R99f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8UP2tNfuNL8P6bpmha3qk1/q+ral4buJGv4+v2cXR+aD5em7+LGc1+m6IqJnaFZhlwv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9mP/AIKM/tFfsy/CDV/hza3OkHQ722lvLG7W6aa8tD0dYmSRvLGCvLpxjIr7w/4J/fth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5f8Axi0+e8ks/tUOkX/gu6gmuEzuYx3b3DCRhk8kZ5ztxXZQqpUowbvYXOmz64ZiDgGk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PnxnvgUtdIyMkk5NFFFBoFH1NFB6UAY/xCi8Yt4L1KH4dXNpDq8kO22mu5NqLnjdkZ5Ar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ban4x0f4lfEX9oTxxqWrWmqWuparpx1Y3FneXUM27dhwMZAAr6kYhFWHJJHc884qGQvG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/LFWiD468Ffsd/t8aT4p8W6h4e/aG0vwlZax49M2m2FpH5scdh0+1QhsiNyuf3XAOOaq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mf4Mah8WP2k9FTxVp8PiS60awns/DLQyO1pM8UhkaNgsazAbkkKkBl2kc19ru8LMss56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1vpUraoLdbFI3mvDcD5AuN7E/gMn6UIDzn4A/tkfs5/tOeG77xP8I/iFDcQaXcxW+oR6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BEYIkx1wR9VNelI25c5H4Gvzc/4KBXP7Gfgj9iO90n4NfFDRLLxBq3i651HSpvCXn51K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P7qPwrf88Bt713X7G37W/wC0X8IP2U9O+PP7Tuop4m8D6nbQroWoC7P260VJXieOQ7CZ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4YHNCHex91UVneEPFvh/x54XsPGfhXUY7vTtTtUuLO4jbIdGGR9D2I6g5BrRJAGScUyg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deQoySKQgqcEEfLn8KAugoo74oII4IqJR00A/m4a70GOzhtprONkLl31C4lQyF/+AnBq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dnDKuz91HckHLdmBOfyrnZfCUwngl1zUYoo1KyNBMrq7J/s7kBrptV8V6PaXKfYtNsYi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Bj7xxzn8K8KKZE1cmXStW8QvO+s2aW+1cxzwTKGLDtj096j13QNXjNvqdjqTNOsex335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U+qJKuqz6qtyPN2NDEjByx7EelVtWvXksm06/uhZyluE8vLAn+7k1uqRzyRpa3J4lgmb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Z3GTH8qpy+ItdtYFstXmMkZGAW4X86o6Za6VOslhfapNNKvCSbsHNP1jRtZtVh0i8bzL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61roaE914n0zWHKTahNbq3Zicb/8K2tCu9H0S5iey1sBtowYmwfM+tYC6rY20f2SfQ4/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1T8ux1sNdWFsbeRDwYzS0SEeoSfEXxJqF7G8VnDNeWxxDK5+f/69XtT+Ic2q6EdL8U3c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IU+ntXnPhnU4NPCR6ikq3cAEzOpzuHp7VuXHxE1G5s5be3s7JMShWLpmQqf515Sp1Yv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x4/8dpeF/D/jlhby3Ed9eajzGy3Cpj7w/wD1V0vw9+KnxH8CSavrGlePorZNbtpLHVYn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8VGMj/arzldYiv7SS1MBaXapkhY4WSM/xMOOfakgurmVjDpkiLlwIfMk+VAB1yev0rde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eoeI9fl1Dw9p6S+OwZrRjcJ9s0tjIHT7rbj6joa83u9Xe98XwalqKQxzTbDdMV2AFurE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wh8LX+E2uXmvfE/UYvGEBbyNJuELWd9GzcICP4ttcZaaX4h8bOz6Tpkj6w6BVscMowg5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m5XZ0KkoQTTuOk0m1G9Y2ZnWZ3twOjk9CxPJwOfwrRXSdJgstLs5vCt+JJovt/2i2kYG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HqRz1ArV8P8Awm+KvifUY9GsPhnqtq1gg+1XtxasISRxuJbg89q+pdS/Z48FaD8N9Eh8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Y8Ry6ShW2+yA7nIA4zHwcVy1q8qUV5npYfCqtfyPmya6h8Evpt18NdauL2BoVnvgXzu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0V6z42uPAOk/CLwr4q0HxVp1pqzX/wBu1DTg7iCVfm35h+fJ/h+7Xgnimwj07xjqnjS5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16VHtfBYP8kat/u81L4AHgYaf4guPi1oF2s91DG+jlnlidbgfNt9CjLXHNSm73M6cvZv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bx8V/EJtdD8FppOl6Wf9fHLi1lk/HYtfRlpK8+XDqd3Ia26fUeSh/Vq+GPhN48+JHwl+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Q/CmjJKs19Jq5RyVIG47vmbdtPFew+Mv26tL0PxPHoljYnWdDMAe48UwQv8AZx/sBXb5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3Z7eExKS2PoAWt087NLOo56XDBT/AOPs5/8AHatoVtYsPIUOOqFz/wCg7KwvAF94R1jT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SeISi0F4MxZGekYB/WtmXSdPtlN7cafDIccFtrH/AMe3VR6is9SghAmLR92yDj/9daUR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/KoA7ADpWlECUwKCluW4DIUGDjHbp/OuB+KiI2oxTTpkrcjBP/XCT14r0TSgqxYkOBz3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xRyR3Sso5Nzx6n/R29PrXbl3++xPJ4h/5FVT0OfXxDbKAvlYqS18RW41W1AiP/Hwn/oQ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feprOOR9WswiEk3UYGB33CvtZ4aPI9Oh+Owkuda9T3kWNwlsCxduf4klb+ZWqkwghfEj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/j5Y1YjtZkhBdRweS0Q/9nY1DcXTwnYspU7eiSBf/QIz/OvzGo1zs/f4L3EKtwzKPJnJ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+i46mtBcuwL+aef4kuW/qKhiL3EX72SRvl/ieZv57RUcMcUUnzRRdf4oo/8A2aSouirM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D2MAH85KliWEdYox9fKH8yarxpGFGYo/wjgH8iasQllGVAH/AAID/wBBU0jqWxIrQg4B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rPDkkyxf9/Yv6ClE0gODKfbEz/8AxFDPITzIc+vmSf8AxFICMyRDgSxjntJEP/Zaabjd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n9ETP61I0so6zv8A9/pP/iaZI8jLtaZzn+9JMf5gD9aAIbiEN801uD7ywk4/GVgP0qKO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VR+kK/1qQqqNlVUEd1EYP5/MaZI7v952I/2mkYfoFFACSW/mKWuIN3+1LCD+szD+VRxO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I5j/AChTH605VVRlI1HPUJEP/Qixpnmsx2u7H2Z5SPyG1ap7kPcSWCOOQPLbgH+88CL+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EqAtwcZ/hncgfhEoqDKo48tVU/7CxL/6DuapwHudsTSEkn+J5T/6FgUII/EUdVi8rTrmK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RlzYxL2b/noxauE+H0Ihn1SUpGAuphsqsY/5YRev9K7jxNcQ6ZpF2ghjEosJj84t4x0P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eKNCtrm7kj0jy9RdXiM2s7DloYgM/L/KvYyaSTdz4vi6k61OMTo12PJvVeD0yf8ACqKK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XAJ+pFZs0/iCNxEPHdlBuIAGkaS8pGTjrJgV4T8Tv2gfGHg/xzqOk6lpniDUNOg11tHj1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GEMm/ERwv3ea+nVa3Q/PqWBnHRM+hvBviTw9qMt3o9n4ntft+m6tdDUrVp/3kRLt2q5P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78QaewPQD5z+lfm3efHHxN4f/aEm8Vf2zCsM2rIdWS3TcPK3/Om6T/WV9sfDH47/AAe+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giuW3+XAdM8uTYvu26jnTdzedGNFLml+B6JbeOtGmuAmn2Go3G7IDQWbAc4xy1de832u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2Uzn9Dha5Tw29+viPSmuL+6kzeLyZmUcg9hxXSQ+ZcXDLJDJIOeFikf+eBXz+d/FD5/o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1vZ/3f1FlKWshMm2Hg8uYIe/vvepbUtdMPKPnAHgxpLN29TtWmKJIojJDmPPeAxR/wDo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PORIc/8ALZJZe3+3gV4B92tEOdlgmVWYRkP/ABSQQ9z/AHgzV82f8FHJRLbeD8SBh9qu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4A/KvpUB4trRjYN5wUeKMd+wBavmn/go6zPZeD3Z2OLm75LF+0XeQAflXfleuYQPLznT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MXVtrdmMKzEfjH+8T8OK7D4W/th65+zX4S1nSz8PtM1J9WsvszeINL1ucXce3dtMiyq6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rXKSWiyMf9DD+5tFk/8AHoG3iuZ8VaEl/psosofO8rnyP7S3d/Q/va+rzTB0MwwzpVY3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oO6Oh/Zt8a+H/GfxD03w/wCKPF09vFdaks013rtxDHCTv3OCzHhiD8vI5xXpvwV+Jfxm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fq/iHVINM17xOTr2iRai72rxXbOY3KlmjwBIGyv9cV80WUWmpIq7ZVXIDebFvGO/ynr9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b8NatZ634D8fXWi38TBrKXSrl7R1AwQPKmzHwQOAe1eZXwEK9KcJ6qUXG3r1N8NiVRqK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AUa8Jv4a/aHt9b8hkXXNLiICuVy8eY3G1wVPAXNdn/wS5E39s+N4wpi/wBH0xsFRG3/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9f8A61eBfEb4+fGn4weG7XQfixrNh4guNLIbSdau9MFlewIcb0aSMGGZWwow6npx1rtf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+zhfane/EL4b+JbGbW/IjutY0xI7q0YRl2VmSPDIMM3KhvoMV4uPyvHz4S+p2vNKKul2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nUzX21rLX8TyK9lmg1O+vIleFTfzeWGzGnLkcOMxn/gQr6p8Ly+GoP8AgmBBc+P9YutP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LS1+1NCp1T72xWAb3xivmDxhDo7eJJda0DXLfU7O7lee31OyhkiwrksAx+8G55V1619N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/wDglLqPhHxTpFzaz+S0hjeIsSDqW8MQuOCO4GcUuJ4zeBwqjv7WH5M5sudpVm/5Zfof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h/8AaF8SaV4MlJ0SW20xraOMlVlWOxQRyHbxkrIxzjq2ea98/ZnmtofgZ4bljvGJjsTE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Havk7xbqV9rV9Hqt0il4NLtbAnbuO23tkgi5HPRfSvqz9lmaO8+Bnh6eNV2/Z5QCOPm8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MaccLl8KfXS/r3O7KUsTjJa2dv6/I+gfCTiPwzYh2wBBsBYhc4OP4wR+TCtOaMraYkBQ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L7LZ/BhWL4GlZfClq6MVO+VTtYjo5/uAk/itbN2BFprtENueu0AZ+uw8/iorwmnz2Po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9+23p/w+8X6l4W+K3wx8QaPaW99JFBq9uouY5EBwHJ4ZQRzwW611/wAOfjp8GviHf7fB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TEk/74A/7DBJR+ANaOu6ZHc3lys1rDINuHjaAEnPsa8h8UfsofCnxp4vsLq98JpY3E6X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Fzng4r6D+zKVeN1L8D4aPE1eNVqcU0fTOnX6TkJEzn5ONpPmY9yuH/76U1Da3WdcCgIF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cfqlfK83w+/a4+Dpjufhh8aJNa06McaN4mHnkD0VyCVwOmCK7P8AZ8/aj+IXxJ+IqfCz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C2vWt5tStLjzrcYH3yJOVB9mrkq4LEUPiWh72HzPC4p6OzPo5ipYn68j/wDV/QUsQTf9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IyJESgfdtJGcYz+o/maWHbvGOeev+QP5GuE9A5m+lhg8Yq6QqJZIkBwMMePqpb83+lRX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r9w7wE+7z3AAP5p+NLqEbjxssC5GYlLBf4h7gf1Q1evBatp4LAeWFI2jBUc/UqPySg1f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eFNWtFk2J/Ys0f3d6nI6ZwcsPbB9BXn3gX9rqb4LjVtEm8MQXn9taHDbXgjuoknRI5N6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Pykk89BXvvxE8H6Zr3h24hwS8gwEQ5B4GTk5Az6K49q8G0r9nuGz+JUl1eMTElswNgy7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Ae5PvWsWrHDWTk1Y9t+DX7T+mfGj4Kx6dpuk6rBd2niD7dPc3WmSQwsGULtSTo7ZySB0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Vr3VPEfw+EjAQsJIwT1B3Lt/8er6Cgs2TRo7W1iEAVR/okY2gfl/8TXyb+0peap4S+Iu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9bRRcH5H5+8nyOtKjJ81x11ek0+p9caf46m8VfF2z8NL4okuBL4Nt1n8M3GdkscloJkvI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D8Ia6zeNvES6vanTjcwaa2G53bElXH/j1effs4eLf2tH+Jlt8RXh8L+IdM0+1TTrfVvE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beB4M/d/4GvvXuPi3SYZLdrhrCNXiPzhFzj2zwcfgtenDGyobq9zwqmS0sws27cvlvf5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PE+rx+ZuFzCGWQkYf5fXOD0Hc12VugZsMMbUDbSDnO30Iz+grjvB1u9jq1nqIRv3sbRy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n8WP0rrC8kEPkhOFYk+mMewA/wDHfxry61qlRyse1l2D+rYWML3sVPGhA0EOwyVcHPpy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SNcgPPmWrj87QL/Suu8cuB4Wmf0jDY9OR/hXJ2uLt72Ech4Rn8Udf6V9Bk0r4e394+U4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ttemf4IaDIzZEvhCDc3+7ajH6ivVPBUe74a6Ukg+X7OFbnsJD/hXkGj+VJ+z1odqrjev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X+lev/Dy6Wf4YWvy52JPH/3y7/4VnnK92Pqzs4dd51V5IvXqQX6GaO3ZN8Y+eRh8vXnj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MvC2iz6dcM2pwG4EoWC2MjqEk39F5PH1r6LuorO70mJreAKUAxuOa84u7n+zfF4uLNRJ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fL6VjlM/3ko90LiOm1Tpy7NnBeN/i74M+Knwj16bRLwKJofL+rKAxP8A9j1r13w1a28n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kfrXmHgrwzos2k+IFexRf+Kt1Vm45HT/ABFemeAphbfDWxunO7ZbAkZ7k1ebuS5Pn+hP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v6nK/GD4A+E/iB4Z1HQ9U06LdeWZVLpogzRHHB+oPPGK+MPin+yl8Yvg7q0N74c1c6lb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FJ5zOBv2+XksuBnoSK/Q/Vi0kfHQwcnFeY+J3sdT1jwq1kQ7x+Im+Ujn/j2n7U8qlUld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Tk0vf9D4NufGN7PMfCHj3R5dRkjYJMqR+ReoRwAQQQ2OgypxXoui+PrTxV490j4heF/F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QHT9VYwvKEjZMc5znd1Xd0r3n9oHwDa+LPib4JupbJWnMtyTPt7I8G1f0qt8X/2KPBfj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wvV5Wa24Bb1IH9MV69TGKjOzOLB4VZhT5r2/E4zwd8WNH+JEmreALzwn/Y2q2kP2pWN8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CqS6jBwc5BJ/hNReFPGfwntdJ8PReKmbz4fEsi2m6I5jnbBVmB6LnuMivM/iNofxH/Z51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VLK4iJtLuZMgqMDYXxkHBHy8is/WviH4M+I/hV9MlB0nUTcK0HmyYiDjphhyv44HvXqU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csJUpN3PfZdMTTrnT0nJbyru/jjT+8olbB/HdX6gf8E79WOqfsZ+AijZjjsriFx6MlxL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dR0Xw7FdsTNptrsnnzy7k8n8cV+on/BLq7bUf2K9BUcG01TUIFI7qLhmz/4/WWNacdDo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H5jtPFGT6moY5CiBXbBHXJpfNH98fnWBrYlyfU0ZPqaj3t60qsc8mgCaikDrjk0b19aL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60b19aLoLMWsD4keKIPBvhG41BrZpbgkR20KsAXkbJB/AfNW8WUjGa+Mf+CpPxf1zRtY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3Vtd2+l3N7c/ZWI3PPi2gHHcYlP4g9qyqVfZq9rjOH+J/wC3fDq3jGX4SjxJY3Vq0sN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/HIstqVnXCMBMjQuuAcSbskKa9h+Ev7bOkTa1omh6lqaPDrHiq6hRGb5o2naNkVc9gJy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3iKC1+KGtRRWzj+w3kG1cbdkOWaQdgWIJ3dcnvXD+I734uWnivSPGXg9tVsoJprSeJ2c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wFuilU4fuFP0ry4YhybTjsYfWEfv8dSsWvk09dUhWZpX8mPzwGfGCSOTnHQ46Vj23xG8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4f1eLUNOijdmubMkhmjYh1Ge+VxzX4y+Ff21/jjp3i6HxLpXi2S2j0dvKt2huRci63Mp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J+X0xWhpX7dXxD+FXw6Hg/QfFE1vpGu+cdT0vSVjVo97He1w0/nbMFuAm3612VcZ7K3u7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3P8AH7w38Mf2VDdeG/F1xoV7qumNbw3uilBdyt5W+S2E/wDy7DdhpHfnb93lq/JP4lfFq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/hR4M03RPC/h/T7Ce3mOm6T9nudaMixbpbgFmJJkiJEjENxnAzivXPiz+3T4/wD2g/AX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YbRI7DSbm1AW7vgHiaAzsV2yJE0e7JALEhScV85+L47qe51OfV79Z5QHm1EEfvMr8qJ/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m73KqVVBHN6Ilhaahb6rrl5i0tYwsqIPnnwuNo/u5Nb3h7xPd6b4a1nTdITat1dedHax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/eypzXJ2sEF+EaT5F84yFvVNvK+/OKmNy2k29stpMY7iSQ5Tsqsu0q3v0NdPsLnE0rm3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6v4T1YrcWqx/2lpst4VeNVOTsOOR6AdDWdr/AIw1HV/ENzqglnu7i9uEHm3sglkRVGMF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HFXtNgvrXWdLgvfCN1cg3hgaSK2zyB8ueeTnrjrXS6ZrXhHw34zm1fxpp+ns2nQNJ9htt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5QM96SlHDytcDjra6NnZXGqlg9xJB5ds69Is8MR/tGqsdwUs5pomcSmFYvJfjA/vD3rQ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+haOW780pCuFBY5Jx2rG1CQNIlwkzuA5DKfvY7fjXbaLRmS2tw2nnzYbV9zRgZb5trsO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hhupS6oix7pVOVTNUor7z0SNnbYsoY7eCCBT4oYNTkMUl7OHjYZIj3ABjVO1zSyNs6zZ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pXdhrdNxL/NwpA4CirL61bI2o3upXwnluFEbF5FBSRiOgHYKMVgCxstOuNRhvDslgZTE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Oc1Z1CO0+yWDGEwCaNnllfbtAyQcEd+O9ctbDxhqzM7v4UXGhaZrsU8NzeW+nRXAafV5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7Kat/EM/CubxPL9nubye5lctLqKOHE0gIwcN95SOwriG1+5vfC39jwWscWm29yXcJNzK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S6rdW9zBY3thfRy3kTrCLB0zuIGFYfUdq4XS5vhA177SrCz8Zx6r4f8ADDtHMRd2ESxm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BHpTPG3ia7utej8T6TeXFjOyLDqd5DZbFaX0KHH45qKx1zxv4NlstX8MO1lOrGVoXvY5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x0rf+Jd/pHxHkh+IOnxRwR3lvGPEMt1vRPtoOMBFHUgdRWUlL2iNDhL/AEOWWeVIrPz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cN6PkcyZB4B9K3R/aemXOn6FFa2Je7iRLqxv1XakhOOnarGrtoWpeJ9a1jwDZap4f0Mj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F+7uwOC1Zfgbw3dalqUN9cWokBlMcjXczK5zySnvjpXZLm5WB2Xxeubi08QaZbQ69Za8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zAsU+8oTOW29ugrhfGV2deWK/udMjSWePdbzRyHzCueQ8Z/TBqK5t7dPE039rastpdrK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OW/nWlqHh/VNVjtn1LWYgtqmI9WJADAKSELA8/lnFZqEqOpozn7RnEbaOgjje6OS8mQw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h0N5pdZgi2zu0kiCOSI5dRu5wOK7c+HtP8TfaLzUNPnklh0xXOoxgpGNi9cNjk9MelU/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fxLLd/bZ7eFS1mkDKkbk5Cs5z261f1lSVmT9oqX+hp4T1Ka0a5g32l00bTxOBI0gbIk2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finq0PhPxVpi3l5bzeILMrf39rKrQXSIANjRnkA/3q8/8c6SmsaQ/i2z1ixmUBp7qexI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1IqLT9MttNsIbrUpo/tJVkj+zTB0jVh8pfHX3FcknJNl8qRZXRL5bGS2t1tUa1QPG0ag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uO9Y1++oX9ul5ZXriO0h2NgYw5PJGOufSt/TNJ0LTYJNQ1vxLdXFgIS0amZN29jhevPT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8WmeGNOnm3L+8meVUVsDKZ9MnvUurKxzu9y18BtDv7nWtL8Q3ngPw9fW0yul7Jrrj7N5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+mME5Jr9jv2F9d+ED/BjS7Lw22haeyhZF0y1E9rDBJgjMdtcO4hbPOYiQc1+POg+Ibjx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3enpbW0bMbaC+MNrczgArCCRtRyRuzwK9C+B/wAaPiP4g+KN94uj8BJrNikAXU7fTns5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cq+4HGMJtqKOJkpr+U2g9T9xUwEHI6dmz+tG9P7w/OvFtW/bS+Cfwt+Cfhz4l+N59dsI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Zslg1B5VUb0kVyiqFGCWJ2kMOTmvTfAHxI8HfE/w3B4t8D61banZTDH2i2nRxG2ASj7e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CK96NnFHTubNFFFM0AkDk0Uqnac4/OvMNc/ZotPFvx5t/jT4z+JGu6naabaPHonhOaZRp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Y+djtHBGOO9AHqHmRZ/1i/nS5R+Mg1CLVSNvmlgOcdafAsQOUbp14xinZEEd0CWIHevFv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H7RnwU/4QfwR46udC1YTzPp+Lxore5cW8pMU5XG5MAgc8E88Vsftm/H/AMUfsufs5eIP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i80ZYzHYajGQJWkmWNWLRlflUtz6gV+Vuqftr/tFftf/ABb03TfjB8RZtKEhQeE7PS9N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khuRjhpDuwtUM8n8d/B74geBNB1i38YahYT2Wi+IrXTLvTdDvVuIVnmtnkV1eMnPAKt6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suaF+0p+x1r/AMAdH8UeI7bxfazReJNLi/tpJNGWZlIg05VR2MbyL8xLYIcrkdq+sPB/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9a+PWh/sYaT8PfFmlaf/AGdNpV2Y5LTxXbzcXR/cN8su5T5b7c/PzXnn7Pv7Enx/+Dnx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DwbBcaaPDlxPfeBta1wWl1o9+7urRElMTEAnaJAoGcc4zQI634VfFC6/4J//AA4+Hnhv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R47ih086Xod+yW8SpMoQXCsSPPjVmG9R8+eTXtPhT4d/tNfFjw3eax8dfiX/AMIjd3Gv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2D28GmRyyRskriQGR5U2uJQRsJGAa+OfjBqvwK/bivNQ+P6tHpXxe+H11HZHwBruqfZrb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3Zd8wAf5YiOccZr239m/9o/4tfDz4weEvhT+0P8ADf4gnxX8TrSFmkvbtZdH07y1md2h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qY4IzXKUfVXwy+G/gz4PeD4vBXg+CdLSBhvmlkaSe5dsbpJCerN3PH4Drb8Y6xrel+Fd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qltpry2lvLJx5u07Ac8de1avzQtycFc9P1qvYExgsg2zXC77jB/jb/OK6rE2sfOP7L/7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qLxn+zv8avBxuLXQdLW6i1+20RrGJJC3yxJlmWVHB+Vw2SVavoPXfEWj6HbRTavqro9z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3NxcSYdykUMCvLMwVHcqikqqM5AVWI5r42fHHwx8D9KhvNdeJbm+3JatO5it4yOczy4/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CvzI/aG/b8+KM/ja7uvCnxC8QS3chKnWtC1yWxdLYsS1vD5cZEcZdYieMkIAfvZrmGfC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gRX7R3qRkpNkvEwHGMvyKoJot+bNo5NX3zPw3nycAA9VFF3rVpcSyRRaOvkqRnDfMg/3z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OyTdHJKNrPJkr2wCOa5LIyhHU3H0HTTbQ/2aYpLlrfYF3bGY+px1qC5+wrsTxVYgTlds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wrAs9Y1PS5CbSYBlbKsWyy/Q+laA8RPrcsVzfzKPLXASQZLEd+OlS1Y1Ssjc0e48JyQr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lLkMzKeByeuDWFq2p+IU1B59QWS68p/LgnVcIB2U49KS4/tLSwdW1zTi9rK5KTAruQ9h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XdxHpmlyT25uEbckkuA7k9c9KOWMTFpGNq895LJHqL2qxeYCOEC8jqc1Lo2k6jcWz3dj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ivfHrXbaTp+h6Y0mjeMnttQR1JtUVwyISOdxwOart4U0mC9XWINStikZJgsiWEK+xIJp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2maff3WrO0KPLcGMZUJwR/dzVi80rVZLqTVrzw1Lp6rgPPGfTtitYXRu/Nv4Hi05Ej2OU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s2s1u6ahqM628mQkrjcCR3rBNW2HyoqQ6vdalOXspHC7drSSdRjtitF7VI7Pnxmis8e5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w8MaVCftd7qss4uAWgaCEgH3NX7XQ3bSZJ2soL1WB2xMCrkU29NhpK5esbay0ie3kvb2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sp3IpGOMVPqHiWfwjqMM9tdyWjgF7aWJirMcdMkZH51z2l6dp01krpqJtZ0HmKl0+FQh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8Sbi6d9O1SyhnR3PmM67c+mC2cVyew1KhOcUe1ab+1t+0cka3lr4oSBpijxlY4PLlOOrE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1z9qTw5rf7IN54x1m9t31e7t/wCy9V0l5cObluDgHqv4V+fsPiq+SDa1nOYFOEjDkD2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PrjW0axoXVFEoDMuW/vEdz71lVw/Mj0MHj5UVJW3O+8Tav4M8XeEBp2lW15pGs2OpSP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P7u3RQQAQSTkE53dBiul1n4K+KdL0Wy8YeL/AAz4hl1IRWcWmWu/a63YUFiwbOFJ559K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QfFdrrWn3dvLIoBtTNnKEEkg+4PQ17VYftleItF0S/TXNOnudW1K0Y3N5t+RJymxZQvYh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auR0pI1o4j3ryOl8W+NDf2ej6f8AGS9istNi1VRrkV1Yb5LkMSPtW4cgdOmORXPeJP2a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iH4F2cPinw5eqY4Y0zPb3MYALiQ/wvxweuTzWx4B/aPi8AeG444/BkPimS6Ylor7VlCR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hskfWuK+NPx6+Inxl0TQ/DjeET4Y2iQR22i5YXe9uSTnjr+VT7OfY6KmJwrlds9M/Zn8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vib4keCdRsPFepKthpkErbLG1wNi/ebd+hxX2PPF51v++QFscjPevy41LQtd0yMeHY/i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FqLjb5Wfn+//AHq9b+EuseE/ilNar8Z/i5f6xrkjAaZpUmuXLfy+WqhRnPoXDN4wp6xv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AGMNitKyk2hWIHFZMTox3I3ysAV+hrSs23Jjd39ayex9CneNzQZzLKsgAG09d24GvL/j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lwXN3GmXlJV8AkbU9x616jDHEEdj5QbGcq+T1P1rx/4+2F9deKLBYbu7RBFKxEN8yA/L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H+/I8LiG39mTucrca5bwO0yEomRlvIbHX1bimeHviLoY8VadAdRgkb+04lKpdKx+93EW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bQZZGkksIJ3BHzToZW6+sgP862fC2k2qeJNKCgxhdTiKqjADO70HA/Kvspr3H6H5TT+p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8M0BKyRj2EqD/ANBTNV5Y2KjZIzc9A0rf4VcjaY25VZZWAPALzH/2UVWngDAGW3H1MP8A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879T+gKfwImCOlrzbHkckwr/7O9UoNguSTOiY9Zbdf/ZWq6xhjhAEsacdPMhX/wBlNQ2k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3bhz/wCgR1NyyzCYz0mjPut1n+UdW4UJHyxk5/utKf5AVHF57EFnkI9zOf54qwkDEZeI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isjVbDZIJsEeTJ9dk/+NV3hlzxFL7Yjl/xqxLax97ZPxtV/wDjlVpIYhwYIgPeBP8A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XH7mQZ9Yph/7NTHV9ufKYD1Mb/8As74oWGI/6uBD/uwR/wBHpjLChyfLU+4hU/zJrYAL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X+Ua5/WklWTaSUP4o+P/ACKcU8GWUfuw7j/YEjj/AMd2iopVjh/1saxn/bVEP/j5Y0AQ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VbsFlUn8olJ/WmymQkF1LMTkM8XH5ynFOuSZQFWVpQf7ssjj8kUCmpAsSkMBC/VGaKJP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FTUAg8mFwjjqEmXJ/CFc/rT2snWP7WUds9fMikI/OV8fpThGLkASSM7qOQZpT+iKF/Wo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hK/dzFEv6uxb9KJbEXRBqzxmyuo45EINm64E0XfH9xTXF+KbdF8ZasyHJW4YHGD0x6Yr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1y5ywX/XS9wP7qgVw3iuHb4419Xfg6lMq5IPQrjrzXuZD/vMz4njFuODg0UdEgZLhW8v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XE6h8KtE+LVl8U/hdrV5d2aXHj7UjBPZzBGibepB5ByM9RXA/tyeNPih8NvC1j4x8EeK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6naxjJ56SY/hbNeSfs9fty+L/AXiTyvHty2t6Lq969zqkhi8y5DP96RT3r35w5D4bBwl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488Ka58LfiNqXw+8axN/aGnzCKRpPn+Tqp59VIb6GvV/2KPiB8Pfht8dbTW/E+oXGnxz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vlQyORzKP4VBAGR+mK+mP2hPhb4L/ac+Bt1r3w5sPDt/qd0kM2k65eqIniVCC0csmPkI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ByPgrxv8M9d+F3ju48M+JLNL25t3JeKxuOWPp7g9j34oiz11SddN3tY/RbwH+078N/HP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7i4vJpZV/wCJgISsClWwUUnlu3I45617jHJtkZpBtwef3HT/AL6avzd/4JvpeW37S2g6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pMtszF8WTsPv/j938a+6f2iPij48+EXg9PGPg7wFHq8UGoGTV45U+7a4++pb5gQevB4O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n8/0Pp+F4ezdZX35f1O1+1DzCsk7KT033Cpn8EGf1q0CXgCKGfPJX7M0uf8Av4cVg/Dr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Ut/EngrxHFcW6gfaIkufnt37xusYOPb1rdNh5zm6isklRvvH7KG/WU14Kuj6xOwzxB4j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+ItVi021jC+c8rqqgZAGdik45xXzL/wUG1nQ9b8J+D9d07Uoru0Oo3amW1HmqWCxcfN+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8RfhXpOm3HwQ+IXjW98PXHiHSWnsbwSQLE+GGFBAOD0596/OmP4qXC+JtT8NeLbyadY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lgEjhegyB1AFduVxUsT7W/w9PU8rOcSnhvZfzdfQ2tS8Z6NBeTzT2sdq8Y+YMnU/7y81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rWouEuFWJ/8AVFhuH4FvmpPHepWMeqywWzPHvHzMqY/lWHNb22oWyRz6lI2z/VhBuI/A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jeVQejuP8PRrJdt9rOZGByRWrYQarr8ln4X06Ca+upLxU0myt2w7SEgBWX+LJIFZ+li1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3PftXd/sw+MdT8CfHnw/450Hwtol9rFjfJHpMfiPcLOOSQ4SSUngBM7uRWVZbGbg0ddq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w+HfG2v6ZBrkKj+0dEsJHZ7EkZHmyhfIZiMcbiR3AqceFfFtl4U/4TNvCurQ6STg6mbF0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P3X51Z8Ta7B4j8G6r8e7zxRpOoa5L4vu7LxRo9uzW9wkpdttzDlj59uw2jlRtwa938Lf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q34F/CD4cy6mfDWjaA2keIrEnFveG8tfnyvfH+1Qqiha6udFJWR8utY2OoR5MFvOCOSCG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8q1fC/xH+Kfgyy/4Rzwb8R9b/sbOZ9E1C+GqWUqf3BbzjI/Kul8bfCLU/D/xo1/4QaPu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dCborl08zEbb/lZcqQTVn46eBvh14f8AibZeB/hP4ivtWhTS4Ir2W7kiuC17ukVtmwlx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HWumtChUpRukbKUlszyjVisl/JdTxKZHkJbyFIBzn5dp+YCvq/8AZllRvgHoKwuJcCbe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54+leB/HD4E/EL4WSal/alrp942ifZh4gh029Er6S1wm+FZ0dRsLDgHPJBFd/wDAP4zy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XHhniQSR6QI5Qpu2Fwd6e3Xsa8nNYOpCPKrnp5PVjQqST62PrbwA4n8M2jDBOJehU/8A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tdbYy3ojOc8YGDn9dr/kxrK8BzS3HhawuZoyjTpI7ITnaS7HHzhl/UVuXAFsC0aZGOVU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zjdqlz6eTTp2OM1lrK9uLg2l8sxDnPB9fqf51lWkCDxJpjtGNoiuhn/tkaxvFvgeHXtT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3BYH7nH+9F/9evFfjX+0h4l/Z+8W6Jp93ptxdXEUZeBro+ZbyxyBkcD+LrX12HqcsVpu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XO0r2b/M+j5tOa8VmZXeOIcs79B7Y7da434Paj4cvPiN4qstLvlunt9WtJStuwITdCQV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5ftyeJPiJolro+m6BDpMlrMzz3NjctuLbWGCCBxmvWP2AbS2h+H+u6rcX1q+r6jrlnLP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zjn1rDFv90ztyegvrCPqgSeZIxj3Ng5wMsQPw6filSRzB8ur7sdSrA4/FcgfioqiGORF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D7BsgfgwqdZixBdySOhck4/764H4OK+dd7n30VseK/tK/HXUfg38XtN1b/hEdW1PTH0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8o/N99Pu/wDfOKl+HH7X3wQ+IlzJptl4rW0u3wslhqIME0bZ5GJD83/AZK9C8fWkMutt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AWTPevHvih8A/h541n099S8J2cV5/a9tsu0/d7UZ/Va66OF9rTU72PBxOe1sPiJU+W9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ahbi0AFydk21o4933/Xry34Ma57VdPttP1+VLeNPMlhUbGAVsdRgHDD/AL5NeK69+zt4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Bb40atpFhEWkbTdUb7RYr83I2zAhe/Q1518U/i78SV0dbz4jG3un0y6kthLoyPGJyUUq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TxGHqQ21NaWd4SutXyvzPuO3gsb62SNkQBziNi24k9+Ov6CvPPjB8LdI8S6XdPcWayK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E4445/mK+bPDv7bXjX4UeDJ/h1YtYXE6gvBeXsWfIeVuMrke3avXf2cP2hfFfxqv5/Df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RLM9/aDygHjIDjHB9O9cFac6FtNzq/tClU0Tuem+CdD/ALD0a0tobaCHCKgweuPQd/8A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3tk0k0yZgRpDldmP6/otXdIt0trEySRCTZCsh3cZz6n/AOKzXz58YP21NHvPC17o/g3R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dgiIFmGdu0jqD0AqY1ZbmmJxmHwiXtHa57F8N/iF4H8ReJY/C2neJ7ae/ggMu0XHGz/P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7oiwdh/FjrX5+/CL9o/VNE+IFprkOkWDNEvl+Y8SoT8nzu5+98396vW7r9uT4j2l1cX8X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9nM2p/P5e/5vl/i20KtKD2vcwpZrhq2qZ9JXUNvcae0Mkbum0oySgYJHX/ORXFeI/CGo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WzMkeHtHiysx7cdfxGa34vHXh2+8OxeIR4hsre2kKoFa7jZVk44BVzzz/s1wnxA/aY+H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D6pOl8LbZbXKou89eTgHHvuroo1qlO0ouxviaGFxdO1RJ/mUvDuheIdO8BxeDb/Ri0lp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Xxvwfp7cV6j8JJpZPhxZu9y0TRPMZfkx8xJJAB+vvXzR4W/bG17S7vTrXxsfs9mAzvqU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gr0P5V774B+L3gfx5p+/w54gtkeaZmEEj+XIW47N2/Ota+OnXp2lueXl9HA0675Hpsdf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D963BHbP/wBf3rznxFdSweJnaMKoa7kP5xyN/wCy+1d0uqmbTjcC6WVU3Fto6HP+fSvK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Y3iRrNm01Hfdg458qRf/AGb3rqyuSWJd+ws99/CLl11JPDk9to9v4nmaUAJ4tmZiexlS3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DzSj4cafpyuSyxwmT/dKD+q14f4j+LGgR+G9YvZYnUXPxHgmcuhGba3gjc9f+uVev/Bz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q+//AF2hpIQT2+Uj9DW+byToQ+f6HHw/GSr1L9v8ju2YvZh5OcJXzl4n8d+G9ctjqHg/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E4SzuLfzA06xuyAEYaMyJHgFCp46GvooSxiwWMuNxiHH4V8BeIvGF9Yv4ivbwQG5sfEU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Tp5j/nWmUPWa9P1OrOKXtOR32v8AofSFvPretp4O8UatOzSNiW35Xg3EIJRv93r0r2yV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lc5xXyH4P+KtzafHrwh8LizQR3Npp80o3HEubFFGB/smvq06oLzxK0DNhbS3cMvkf63h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vf8AQWTU4qlKXd3OU+JVz4CtbKLSPiLFbSWepFozFdwh0bGCQQevUV8LfFz4caLpfjAD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qeWm8H94+z/xyvqr9umfRrfQtCXxPa3zW1zey2ourCIg28r7QrMGxnv3r58vfDtr8QJh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NE0iKxvrB4fKuC0UjkygE7eQfuryNveunLpRp4dJ6s8rMadZZhKS2djpfAP7NfxW/srS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jVrxIbg3X72NczEZKfdb1r9if2Ov2crz9lb4ORfCG+8Xw69NHqE99NqNvaGBDLLgsioW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wb8NYLV/hTpkEhIMLrIeOmAmf1FfqDar8q3IYt+6ynHX5BW+Hxbnz6bPv6nfi6Kpcluz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ZbqUgVW6gU+u05CSiiih7AGT60uT6mkyPUUZHqKht3AXJ9TSbj60ZHqKRmjAzJyO49aV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m+U9DnrXxR/wVh1L4V+CfBtlrfiK/wDs2tauxi0+K0kC3ZgiaRmn+b7qLuCY759q+qfi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E/AF38RfFrs8VqTHZ2MIzLe3DfchjX+J2PHoOpwATX4jftQfHfxF+0J8Z/FHxO8UW3nS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S0VtawZVET0GFJPTJy3U1nVTsrkS2Od1jxxNPdX1zpCz26XaeTcLdSCU3GTypb+6359q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8apdeHtYtbS3jh0WCyHlWpt49kICJ8o/i/3qzLfxhYW9nHf22iWuPMi3iOLZjhfSszxR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aCzuIbp7jewglDx/melRCHIzz5XWrNuHQPCF9dPbN4uurLT2EVzYxaaglVZNoGXyTwGA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0Gjaiviq8bUdVN2Z7AKpMV2iEeaWwMZxjA7VJDF4Ov8ARHt11i+spPsYFyt6FaSf5ifL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43S7y0i0a4hj1vULNoi02lIGO64Zhh1xkYBA5rGtBSrmSq6G1ANR1TRovE8nhq48i7SR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L0JweMnvV/xvZXlt4gtdR8UXulaZc6hosL3EWpmVzORxkmLuRjrXM6hqF4lmsUl1cRb0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IAcluuOTWv4r8YMiT2FtaxaiJrO3l86SVS1m4HIyOQD0rFRaZTk7mA50GGaU3qBmhbLy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mMnIHTio0sHk1V0EUr8bSxkBAY+/TOe34V0Nh4V8QeLLeN/B2gjzJoj/AGjNKFZWUc79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4I8OfDLX7ZPB2seIH0DW47hvsupSiVrScZxskVm/dtjOGUgeueldNXEcquzaLLnwsvrzQ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NJdm3eO6tNWnVh5m04cYGTsOOe9VLnVJ9chuz4ds7SB7/dHeac9wvkyuzAkDccg5GeOt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p8V10n4d2mkW+k2RSysYNPugbiWMDDXEuOSXbc/04qL4f/Cu18Z6NB4l8Ka7aW1xYaqs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RG3GO7jJOQpwVK+vNcftsGqP1jW5mcnqVv4w015JpdJksRLhJYJ1xHIw+8AOhH0qlc6f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pwwsdvkLbQu7Nz9046Y9q7/4nx6LpkVxoOm2VhrX2Sf7Rd6ra3zyvaLnHkow2oDXOWt7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FLFBAhWyNxBuEYI+aUv824ivRjiIzjoS2IfhjJH4a/4WRZSyS6Gt35DmUrFKzf3grkkj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0iWTRfD7yW5YFpEkZ5cL7DoPwrU8T+KIf7Gv7XStak1C0luFjdZ7Yp5ZXndk9c+xrItY5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BuvtM6KpuDdbEiB7hiMAHHrXLdtmxWF/o2gNcW2r6cLiWW3I8/zSwBz8oye1Vbu31jW4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x8cYjxngZFXr3wW2j2i6jq17bvE0mWsIJxI3HGM+lOsvFH26KW21Wy+z6dbxALaRgBT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YCmTFayRia+t7gG5D/Y4AQq44HJ61Uura+ku5riB1ilE25Y3ODGM0+DVzp032jTntzMd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pyPxqKZY7vVImnfL3SF3kJztPXgVqBsalbWf9myWOpXX2jUCQ0eZjtSMdME+oroNI8U6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t3p1kWWKF4/l2HnZk/xA8iuP02HYkmp3hDwWzbGMpxuY9hV+z1RZ9IvLK7vMyB1ngthk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kkBe1Zb6S1bWLXxLKdPt3DzW73JEgduhC98dKx5dduLrT7HT7i+drRLlnlhRQu5ieGJr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Y7fW9Oe4+1wmTTpY4gpjGfUdfxrNi8M2ltpNuPEOqi2ivN32K5C+aoYHktt5GOmK3pJA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KxBOQytuDEHrWvc+KbmTTodPTWVaGNSDFNbblzjgjHfNZ2u+HprG2cWmqWt0CcTm2kyG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Zr9+6rZxXYijPyNCIhz7k9jmumpBPYDqJ9f8SWPhVba01OTLqvmT2jbc89HHsK1Zz4bj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w3G4tqcki/PIT93zMdVrhJtXvsEiJpIlwjTerZ6H1q1c3cQW2MFtcdGF0FcEOO+PWuCd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ZfKvdJjheOAkwoxzKD9eldN4WvtZs2t7e61DSrcyQGK2sL6UNFaoesjnvxXKadNDPILX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UyQ8sv8AdY9uaNSsrVbGBH012SUMJZ0GSBnp+VaW11RmbXiQeGNO1r7ZZv8Ab4llL34i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PrWaNVs3vk1bUdOkkWbLwpazYigA6Dp6VCsuoaZo6edpZMP2jzh5km5ZOMBSMVnC9mnt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vi24WM54FO0eU0sjWt9TmHh24sWvd0MuqRyhWI3Pxnd9DTtOn0+11aeG40t7aK5wytbu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1z63l1IHF3DvZogpMeMjAwOnSujhg0O50qS9OuGCZLJE+zPndJPnAI/2ahpJgepaN+0D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/wASeJtc1F9JURaV9svt32KNTkJB2UDrjoa+/f8AgmR+2x8L/Bnw0u/hT468QXr/AGbU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GxllcvK8r+aTI7uT04AwMV+W7eHYNFuba+svESsDcRxxTW8LszEDLHZ1G3ue/pXb+APH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jfwm8N5NA7vc215BOlreQlcvDtQrnIGcZGDn1rihU5dRp2P3atv2hPgjd2WkajB8UdDE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gqtcnuoB6EZHynnn2rsEbeobjn0r8Y/hv+1P4e1T4Ww+MPDPw307wlrFj4u3XthoF/NY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Z5TIYW3LtduWORX6Gfsb/t6fs2fHDw3B4f0r4prba1CgEula9rn2idW6EJPJGgm6deeR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aNpx/H/gHRGVz6RoPQ15p8Nv2tvgj8VfFtx4K8K+IZlvYHKRi+tvJW5YHBERJ+fHHoeeM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FdyaauWN8ogKsblGzyS2Mj2rzj4/aj+1DFYBP2YvDvhW5ujy8nia8ZRnuOK9CcARfK4Y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0SkQseh5A55FBB+L37WPxM+LXjz4nXemfH742Xd94r8MTz6TqOiafZ7NPSRHYkoCVDJ8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/ZI/Ya/aA0r42eGfH3i/4X/2X9tvHTRLe+H+g3Mn2dvP+0omZIIfJ3fOvSTbX6X6j+zR8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+vfDDR7zUNQ1Jr+a5u7CNyJ2hjidhhc/MsYJ55ya7O/uNPtUjvdRlt4Fj3iGWWRUxkc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RfDf/BWDxJ4RPj6w/aI/Z7vtOl+HupRafqEugNI8LvIzpEmZCMFtmVIBBX04rT07/gqn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14jl8K+LNEmeV7Sy1CCKD7SkzRkqq7XO/wC9kB8qMV87f8FM/wDgoVqL+NL74ZfDK5tb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0DVdKWSKchECSSNtB3g7goz8oB9a+ELK78T+M5YfA2lziQXE4+zaShwolJAGB269a5Z1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fsT+MP2pP2gSP2SfAuuP4ZsdMguNX8V687M1/csQ8txtyf3+9yvy8Z54ya9R+Lmv/t7/A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Jp3xWm1XQtF01rPQPiPrSw232O4lQK9lMr7tswGV2SAcg/WvKIz+0J/wTQ8T6J41h8da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J4Y0nXDfTyQMN7NNEFKhM4GCc7jx619r+G/2j/h98SL+68ffEX4U6jo8uv28cXi/wrrp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BfJGScOsTAtHJEN8YBBJFCZV0ztv2Ov2wPiZ+0H8LptC8faXo974i020uYNbu9PlCPHG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HSSRSh2sMFgQCCMeh/tZ/tSeHv2Z/hxPq+nwWV74r1K2YeEdJul3NcTrjGBn3HTljxXk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c/tpXPw10VdKto9f8K2t6l9ZKEkuiY8gXCR4jUGH7kvyrlf9qvOPHPg9/wDgp/8AEjR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9XenXHgPVbCW48NazB9laO1WSPdMjL86MWEpG7rxXUJGT+zl+zB8Zf26Pg94o+IH7TnizW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h7TtQt2+0HV0KtLOQxAFvhVhCFcZDY214p8b/Anw7f4wzy+HfGtp4a0W4DNf6Vqet26o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53BkLOTgKGALBmRX/Vz4g/FL4d/C3SG8SfE7xlpugabA5xc6lcbA5GWOMAb8gN0yeCcAc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wX/ZI+M3hXwze237Z2vaXoWuazqs+mSS+GdY1O1lmSQH9zaWdsySiNTKvml0x52QTytc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76YSQ5U54ilyFI9GPBp/2aaeBILTUgibCWErbduOxIrJu9T8yYRGTI3ZVdwcLyfTjtUs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75wCAdqnP0rlHYnKNblo57sEKvLRykD8OOal0q9sln33hdW3DZhAeT3rsZ/APw/0uOGJ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yRKIhFj03/eqlc6DZB5ZrGAsiNse4mjBzj/aHFAEsFrqDxTJczm+jgCs9tGiEEdRkZNP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vJqnh9YGhceSIoymwds4/CsC/t30yYanZX0cj442SqXbPHbritjTNY0/w/D9p8T6/eXU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TZ9R0OK5+WUtDJ36keitrBjlFxDp81ssmHEgzJu9sAHFWLvxVBaNDp1voq29uzAzskLF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WuXFxqM0NrdRmMkLHKp2HA75HU1ai1jxSul/2WMyQscFyNzJ7gGn9XlJmTuOv7rTrW9kg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OxGQ5z6GszTtTGnQvHOm5HzsiDZC+1QWk+tWt+9lIhYxSncu4cj1qxeWsrwvfaeAnknM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TdjfkRo+HvFesx7YFmWO3ib5NxyFz2q9d+PZheK17bpLNEdsTxNgY9xXMRaiYbeW5jmA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btdGK6JJqy+WgeQAGWTqTT9mx8iJG1ee7muPtDyeWzFllHKjnOCBV/T9Nku4mub2+hSI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zbWK3E7WV9G8wzki0GSvvxVyG0+wAy+KoLgwHP2fYcDbjjIHeougbg0bhi8N6VEZHCeY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PTCjINY0lloVrHbyNcXhn5EtuyfKcngg80i2scl5E1neSQcAjIGUBHGMdassxCzaYdVA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tEh75rO6E4K+grw6OgTUbdLyOSCQN5csSlgOn4fNxirPhq81HxBfSaVatL9ql3eZNcht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NP1Xw3d6fp1zqKy3Ut1psgjuLzOY25HOD7dyOtdN8F/DHhm+8HPrGo6Pf6lfm6UrpumX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l6hQRzjNQkrg5K25k2jWWpX8miX8lxbXSZzdQrt3kLlm28EjI6jtXrF58UPAWifCaPwv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9g9tZ3OjxqojBYYBLYYONuetTaH4D1NPB+mav4i8I2FrPqerT2aW2o2TNeJAVAEcpXB2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fvC3hrwPcaN8LvBng4WggmWa61NdPk2qXbIyz/NwQce1bqMX0OKUYSerMzwH8G/hP8RH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afFYQGfWZrgESIpPyQ7STuY4PP8As19BfCn9nb4AaTqWjfFP4eTXF4wg2wXNzuZGY5Bk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/DPxquPgv8TLT4aeK/Dmmadoj6StjfNPHuEjYBa4JOQykk9u1et6D8StG1K7tdL8O3Ez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wzcLEkZIwQ5CqB05HrWXInA0q08T7eOp7FAQAFQ/KAAPpWjayFADnvWXp7Bo0O7PuRWk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vCl1P0eC9xIvWbFo2bPU15t8ch/xUdtjp9nlI/8AIA/pXpOnH9wMfia82+OAY+I7Tg/8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H9K7Mpv9dR4fE//ACKpehwQHXH96tTwXEJ/Fulxsv8AzEYj+RzWUhBDbT0rb+HUfm+N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PT/ZJr7irb2cvRn5DhEvrsPVHvFvHttiGiyOxMT/+zPUJMSEHai49REv+JpbIq1uziBY8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+VIHlX7ty3Xgef8A/EpX5ZU/iy9Wf0RST9lH0LElwxjwt0Rx0W4f/wBkSi1ju3fcI53H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G5mJUKV3f7wlP9RRawwM2TDEP96CMf8AoclZmlmXI4ySd0H5wH+slWUESjJjQe5SMfzJ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F49Gtx/KrMLkDCnHsJU/oprPY0Ww53hI/g/KAf0qu8kYb5XX/AL6i/wAKsSSOB/rHH/b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nkyP+Ekn/wARRYAMkLHLPHj3khP/ALKKFmXGyO4H0Sdf5Imf1p5kkI4mkP8A21l/qlI8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+1LK36YFbARyxBxmeEsPWSEt+sjAU0SpD/qpFX2jkVf0iUn9acURTkRqPcIi/qxJpHkbb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z/6LAoB7EDJLM2XiaQP3aNzj8ZGA/Sl8+GFfLMqxGPoRPEufwRSacsUAzlUXd90tGgwf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iaR2C8ELO/P4RqKgx5hIvMEwkuVLDOTmJ2H5kgV598D/AIyWvxT8U+KfCn2lI7vQ9W4C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Gt74na9b+GfA+oS3WuWGnT3MLQaZcXz+WpncYRAXJOTz9MV+ZPwa/aW134LePbTV9C0k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HMRuH4YH867KFH2ybvscuJxKo2TW/mfqnrE010nLyTbHX5gsp/iHfIFefeK5ZB8RNbdr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x3HrXb2us2niXRIdY8PmORLi0gnIZMkbwrfxHPeuI8TM7+OdXAt2Zzqk2VBIHWvTyFct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WApWMnX9I8PeKLBtE8Q6RDeWtz5QltJ4gVkwf0JwMGvzf+L9lDB8SNbOlaFHop/ty7ii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A/ICv0Q8G+MfCviOb+0NLut4j1kWUj7SBG6OuV/Q18nftY/BG/8AF/xn8WeOvhvc2015J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S4EQVBKTERngcEivppNJnxeUU5KVRW7fqeTeF/j1488M+DpPh6dUnfRLy5Mmp6QibBOe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fWpdRs9M8Skah8N9dDyPBul0XUdiXEKxoAdjkhZRxgAANx0FcbNcTwu0OqKA6MVfaeAw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t1ayFHQ5VlOCPxrmT6nsWlHY734c/tDfE74R2d1cfDPxNd6dc3ZQXU8aRksFJwMn6mvr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ag/Y18eadLAkPifStBaTUZLcbReImWEgHqQjZxxmvgXLbSzHJJycmtSx1bxR4asBcQ3F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FwyCUNnjgjcOTwfWscRSp1laR24OvWw+sep6j+yX478VfDj4yeHtc8KazfRLcanFFqVu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WRM/NjJweCOxGTX6jXNpNcWkp00/Z3eFvs039l8BiDtb526Zr8X7bUdTtmW1hu40ikP3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ft7fHHwj4H0Tw7N4gtnt9HvUl+3yfPcTWwAzCTgbl44Bz1rycbl6qJOHQ9vBZlabjV69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/aYvbr4EfHvw3JYfEDwrFeXvhXVZZBbQ3AUp5Mewp89fM/7UvjGDx18SLebU/hmPC/iK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o9sctymAsi7uRkdSB6cnt6j+1VqXw2+PFxeftM/CP4g63LqpEcGt+GZ49l1Y/J/rs/8A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H074g6Tp8XibTbm41iwso7ddfjuN0syrk4l4/eYzwc5Hqa3wGHlQlzMjMMTCpDlic9JP/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LebfvZwG+tVVaeVysluFlU4O0YxT00oNL9rJfy/733S30q/mG7CrA7KyDCiRePxNe0pX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pumwJFNbI7S/65n+bFQTa0IbrzltklEXFuq/LmoLnS7YTObvVIlZ+ir81AtreW1/eOm2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hZnZaN8KvGGs+CNQ8WeJdHvNEshJDBp9/fIY47iYn/VIc/P8p3bl6V9Rf8ExtS1Gb49e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Rb2LQW1C9/4Sy2ZlexgWE8ShfllG8qFLHglvbHyH4evtWuLm30+bUrl4EcG1jaZikBH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L/G/4maB4C1XwboHxCsdJ0+7TZq32XToory/hP8AC9xGomI9q5XFsuMnFnoXxK8f2/xk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Cq7N9e3eoz2ulwxSxLNFBIxSW6RHKuwESEAJuILg9ufAdP8AiN4l+Ef7QJ8aRacDFZav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FNHHIHB/4EAPwrLudQ0XUZFtLgGAFhukaUzMBnkqWKt+tYfjvXdBu/FdzF4QeU6Vbukd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oQuRk7d23O3JxnGTTble6NYy5j6e+IX7Ung3Xfih8XPixdeBLqbwz8S9Ft9Lv4AP39nO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h49w6ZGeR1r571H4h3K6ToHhGSOFtM0mYzKxXEnzSb3+arvg74zeIvCnwY8T/DaZ11Sy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48njfzGl/Jdv41ymh3OgT2v2LV+GJ/dTkdDV1aClS1NISUKibP0x+GvxGW6+G1trMcoW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IvlD53KcEEHPSua8TftH+JNbfSZfA+ry6cseuLa6n5RjJlAmgRtxIyV2OR0r5i1b9rPU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2aeP7Zaw6fqmoQQJtll2CPcqADjnrWyLrwZ4a0tPBM/iuGwmld0WQ3RjMbFbNpT8xx/C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M7/oe5Vx/tIJJ2t5nv8A+3B+278Lfg58TR4H+FvgnRtemszG+oXkbPEYsKCY98TZL5zk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Bfij8ade+K/ih9W8a3f2uNN0OnxXGGaGMncBkfexnqaseMtMsdJ1/UND0zx3a3+nSXJW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wT8xyO/fFWvhb4A8Kxa/onir4lT6lZ6SNSEnnxpu8zy+cAH7wYdAK+hovkpWZ8xiqMfa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fswfszeIvj/4juL7UlvLbQo2ZZtWiTHzkZ2qT99jnoPWvsH4KfB7RPhKbLw74SvrlrOz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aQzEtJkcgZ4wOmRWN+zp8dvhF4q13VvhX4HuWM761eaharDAVtjbFFGMjoeK9TtBN/wk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y8bgZA88HPzZBFZ4ypJ4GXYjLqqpZtTTV9/0O4lt1c7Uk2gSDCev6g/mpqu161hqNvpB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PqH6qaf5mPmdgdzjOP4f0I/I1j+KfEOjaLPp/ibW9YtLbT7NpPPu7qQopHTryePY18t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FtamT8SvFeheEL+0g1q1uYY7rGySCDeqKowS+Bnn6CuD+MfxB07Svhlc674T1WwM9vfw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3DnHPHpivUPiJ4F1TXrTT9Qi0q7uLZ7FXtnspfkIbkZRicj8K+Jv2n9W8c+AfFdzoPij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ewuIIdsYUn7roVIYj8K9bAq2C/rzPhs4/wB/kL49/aB8deLtKj8L+JPHcWs2urJPNdix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R8o714r4g1a7aafRtHSIpHJCp2XJDKe4HArVHxTv7wxwJoNtpkUivHDClmVURnvkDJI7+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X/braxr2m6XfPEkQkmsRMjFk+7tUNgn3704SkvsHnROXeHUdI1ATXN/bRTP/AKpZpAHV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9u/Zp+M+k/CRn17xV4nuNUuQLmJNLt4gFje4A3MSud3rXB/8ACbfBu38SS6/b+FppopMZ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8tnNVtX1jwF4l1KPUNEtJtKukGN0bgJNnoe4X8qVWKrR9lyWO3DzcJH0V4Q/ax+I0uka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v9P+xG3eVtIdH8sjZgIv8VePXM3gqPUR4b1Wyu7W8uIJQ2oPJtRsldsiIeOPesnw14k8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0RagLjzVIvl+0p/uN02/LWRc6zEdQtV1rQxqMTp9oUTfMnzpvZRKnP3qwp4T2a0Hi6lTE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nVeFo/DfgW3WNNat9WuJIXCtfg/vA33Sg9fXmq2mf8JZZqY7/AFH+wohcBTIyESys33WQ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f6t4cv7eZtA8Kp5kV8v2eaC4Yld38AB/TiqVxc6vNeNaa/f3s8dsWVrCd23DPoOv+FW6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elaGJfD+pXFl4n12eWGxuQWnRnUXJZdoGUJ2tjjIq7Yaj4f1TxHp1hp+jNFFf3CtCd0j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83fca8p0XWrrxA/2Dwzq4tbmRwIIJJMLLk8bT6/Wtcab8Sr2/wD7Iv8A7TMYlUsVkEhh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YVX1KXYdp9ztPEnje+8IWQg1Hw9qq2jXpe3u9UjUoxj4UKB0OOc03TvihOdOfxLPq1tI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C8Ib+Er655rnfFEvje28Bt4Zu5r64T7aFZrqMbLYdUdWPQsOK4yytEdTK0V1KTOVlW1h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4qo4L6xoUuddT3r4bftleLfC+tQR2s8XN6wurR1228kfYnLfyr1rxH+2N4g1KC1Xwvp9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LO6ssox8ojYPkZ96+O9Ji0V7trO9ncukJe7S7WONUGezBvmJ9q17mXQtFEtz4U8WvOqX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tYdUkxggVh/Z1CPvUWdX1urtzP72fWnw0+JPgz4q29zonxptNMubieUzS2tva+VFAg+V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IAIx1r0/4ReJfCl3498LfB3wza239jXOpPp8yAv5tqgAKqh3YOcHk8e1fHHw3sH8TajH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zDOt/GrTGL7eB/DtZQM5K8gd+1ep6P8AGm3+F/xQ0rx7pWkW96sWqwSQWYvyjPOkSKY2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X1rGnWcsT9TlPbXc9DBYtQjofa2t+EEtbC08V6VctJbJqTWTxSplg20kfOvGPrzX5s+O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YxXKxvbX6uqSEkErfBflPbhu9fcfgL9qBv2hvAd/4X0TwTrvhbULbWlvIr3VdI32jEbs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6j1rjfHXwa8KeM7S+PjD4fWN3c3jEXGqeHrgWty/IJ+8MnkZ5auvB4qOGk2tb+Z24in9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mW0/a0+GerNx52jaUC2O5zEf5V9rGaRvFuoSrwcBhnsMV80ar+z/AH83jrwp4o0rxXEv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XVrd0knQXMkqZYcCQAkZ5U7c57V9Hwa/a6p4I1r4tw3xNja362EtuYPLl8wRpgr/AAhfn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OKVaipLp59zLA/u5ST6/oeU/tr2cmv8AhPQPDdorz6g+sy3CwWmoLHOALdiG2MTuxtxX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PZ+MdVtr+6Nrb6jaX13B5YW7tpBMsjxsMqMZY/XArQ8dfG74W+PNEuiNFS9vku9trPrE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klQnI6n2wa88uvit4rlur3T9YeKbTRCialCmpF1ukwCjGYEGQ4wPwrxKeYY6L/lR5mY1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wcv4dT+C+napbl2S4hZkaRcMRg4JHrX6VaF4z8L6XoXheC/1LyDrunQHTjOTtmcxKdm/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KH4K/FnwPZfDTTNLtPEmi6dpqWpW1e51cPLN9/jyxynzH+I19G/tLftO/s9+HP2evC2p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FLaRZhrIWc39nasluiBobnzFEDqBwsqnchOQRwa9fBY73KkmtrdfU6sRNTw1J+T/AEPu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1G50nRdetbyezKrdR2sofyixYAErkA/K3HUYq8Rg4Nfn9+xL+0p+zv8ABeCZ/EP7QXhD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B1m2ur7VGD/MXefz/KXdv/gi/wC+q+tvC37XPwH8b/FbxD8HPDfjm2k1jw5Bay3Ulw3l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rFKeHbBG4Y4yK+iw2IjiKamtDjR6Rvb1pGdgMg03zYwoYuORkEHINKfmRmHQdaty03HZ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6Te/94/nSlWb5tp5ptQ3qIXe/wDeP50bmJHJPPc01nVTgmlB3DI6UBc4X9pnwl4Z1T4R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o5Lzw5p89/pcoBBinRNwPPHOBzjt171+Q+g/speKZfGfhm18QwvY6brujs8WsPwjtNApU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9VQnPav0v/4KaeLvBvgn9nu+1/xMLmKeNBDbTQTtGJ4pzskhDKw3BvkyPbPtX55fCD9p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+H3jvQzpxF1FDpQW/LxiRQAiMG4UkLtGCQdxHXGcMRiXh0tL3NKVFVutjxv4nfAHVPg9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KxivLiC1V5o3a5WLaMH3/epXl93b6n9luVuLQraD77G3JKSSc7W/4DX6R+LPhf8ADv4m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e2EKHzZs8shb+Ie3yV8feLvDuhQ3uveE/BmpJHbXkz2q3iwCUXgj++sZ29fz+teas0lO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tZ3PEtGli09jc3Mi/Yo5VcI65WZwMZzVDVb+zsp5NatI3NzHcBo1ds8A5zj0rV8ReGNX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TT6fGfLtZ7hcOykdTH2NcxYaTd6rcLapfwpLLhGMzY6nv6V68eaTTPONV/ETzXa+INWK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jXkIu3B4qPStVj0aCe2GmwTSXC+XH9qH7tufSshYSHe2uL6INFKwKEfMCOMikKzTBHkc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mJrSy5QPUvhdq+m6d4qmh1q1JVEcQNpdoI13FfuN2K+tGl+INFv/ABNDrPjHQLWWy0243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zBwchARkHjnPrXP6np3h3wj4X0zxBBr8V/fzXsnnymRsIp6Rlcgc9fpWSs4WS31m9B8t7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NgPKqem4+tee6T5jM110zStb1y7urXxJeadpssxktobm3YOxLEqgC8ZH96iwS98Kzzaf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hSWZZCV35BBPyg/WszUdavRqE00niRbeOR08hWyzEE8gMOKqzWFrNG8dhcLHNGmYoQoM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t7VooLltbQ0LXmvot5c6NBIlvHfOwZlOUkA7Vn6bqF5BKYxeFY4lJjZuSCPSk04m+/0K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sjZu59Khjh1ArDYLD5VxbFiJj/CK61TUQPToPFN5bvpPhPxN41uL4XAzqUwGRboy52sB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ibVdd8S6rqM3hXXDqGkaJEkWnW1uuz904xvEfc569hXJWL6noNrH4igUC3uo/sqsy7to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qKO8l+23U9pdtZRWsDyMYTtMgY4CHHr+Qrm+r2YFy7t45NmuTXUNv50flxpHbs3PU8et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RJrUKSStkLcW5RmyM4pniDxE17NbafcmVltLdRNslGWfGSeO9ZN5q7X9z5DXcu1hmHzm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MUAanMI74rfps8xQJMLyB7e1JYTW62bS+WAYzlcE7wpOKrXV09ym24lAymDtcNsxSrcW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cu44UYyD+daAbbWz6RZEXZMovLdZ0USBhHu74PtVrTNc0Xw/HbalpNttnngktpRIeCTw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R2cQ1bSsm6lURXjqEaKIY5Ud1xTvF1rYx+IEGoyPJpUVr5emvbgZcYzu9znNYSAzTqBs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kQt5dvcK24KO+AeCCaSR1uLVLWWSJ42cyPtXC7/YDpnvWr4f03V9c0qPTke1lsYpA9kbq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8azE0WDV7jXZbiQW72qE2sUIwGOeTt9M1vS2AyrdXuJmt5hKkKRmSVYhuIPbp9RUgsJv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ERQhiTxxWx4d1nV9G06HQ9ItY7ed3aS+vpEDny+wPXgVf1rxhrthELO5aGW48wNaalBC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zUwrybA5/ULG90NFtdRug0oUM9rFyFJ6c+uKrR3KRylkl2lBuTDEfTFX4dSS58268R2Ju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+8MdxWfOkb3slvZOrQEAKxXDIO2feu2LUkBYSUTQLMQdztjB9zWmZp4kNrbEtFCu6YfW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CpyM9qcl5NbrIsb5Ey4f3rnlYDRh8Uwm5VbnwtaX8CAARXLHd+BGKr3cUurXrDQtHj0t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/XrVUxPCEeeCSMMuQzLkEfjU9sLGU+bdXIWLpuCfzxUXQF268I3UElvaRa9p8sswGwQ3L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Kk1Xwrq3hjW/7N/tOxuJogn720ukdSG9Mn5qjXxPpb6JqBh01ZL24uAIQW+WOLuBxya1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6DoEOmwWt8jm2nuJh5YAb7rE5GKwnHQBZvD15feEZPElxqdxaXmmmEwNJH5XnxuduFlH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xnrelNrmo3nw+tLy30Oa7H2X7fKbiVDjBTd6Bs81q6l4B8Sx2EHhG08eQakk1+V+wwSN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vH6VDYeHNKg1q+8G3Xi/S4f7MsWC3Fiu+O5kHUBTtVzXDOrCo/dYFxPFuq6p4biiNraX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2mb2EQILKjN8vPrjmu1Hxu8Xrqum+KZtO8NWeqaOVs4PsWnCymIC4WSXaP3mB6da811L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d5fNJFDaRtKVs551Mn92KNGGCR2J4q9Zal4NshNN50Mml2MsYmfUid8JP8eScrg8YJrm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4qaTp2laoktx5TdHcnMQOPWQfdNfkPqmt3SSCw1K/hnkMfmJcQsDvjIOdu3uB1Br7e/4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E/hbTf2nf2qtautAiOqK3g2x1TWIbe3vdo4aRJMF8HGFzzn0xXsYOcnoXGTZ+nULeagl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g05EG8KVxzyR9ahOo2Bs/wC1FvIvs+NxnDDZj/ezivP7z9r39lqy8TR+FdT+Pfhq1vZZ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rDqCSMZrvTVh2MX4u/t6/ssfA7xfN4G+IvxNSz1O2aNLq3tNPnm8t35CN5anBwO1fCH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5+MnijR/GXwT+MkmvO6COXTWNxbW9khACJEHABYtkyZPesT/AIKq/s7fCX4ZfHyfxHp/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/wDaG2/uRMovpLkgMhUfMu054z9a+Z9M8E+KPBXjWO48M67Ya5fqTfaVJFIyMVGSjleg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3srK17jb0ZX8YfE7xx8R4NP0nxHp9vdf2dG0Blu9JVGiHQbtvLED1qnY6B4L8O6PJqtl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fJlV7chUfd2Kf7PY03xn448TahfXkerQJFPf6lNfzy2pwruxOVXtjJ6CsnwX4Qs/Fd+g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Fkt5FGWkwdrMTyBmldvU853ue3fsq+M/2Tfhf4kfW/jH8NdY+INu1skv2GJ7eKOCYHJI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bivqP4R/tUfsRfFb9pvUfizD+ztqujazqPhWS1v7y51VZFtLeOExtcoFXCSCMbT1zkc81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n3cEuo+MtMj+bj7C376L6dK1tVv/AAtpE097qniu7VooinnW1yoaZvu4Kj1471rWk1Yu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fF7wH+zBqmpS+I/jZpnxQ8ONqsEXg62tf3k0UUSOiwziaMtFDiVghV8KyDjDV9Lf8Ewt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nTvDSDSrq9ubvQPE2rW0dpqk4iIZ7RDGxEqozkHJ5RhgcV+X+kL4G8YW0NxDJq8bWVuq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bkclQ5bKRnHJ9wK6W5+KHxx8HazYzeEde1PS00u9a70BRJ+5hRU29UO1mVTtPOdpBJoV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7R3w603xNcaT8YNfSO70vwDYalqF14QutJW5TVHa0YKqls+WV2nGVfO4DAr4/wDBP/BQ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fDd3+3h+y54a0yz0DULuDwjos2lX0p0qOW0kaaSWBIjDcxuVhX5tpSR0ZUb5mT6e/wCC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fs1aFqfjWPUv7eWKYXd/qDcSgMNjo+0CRGU8MeTtI7VoftW/so+B/j14X1vxdqfhfxTq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leHfEa2Saikc6AKUliljV0DbxIF37Y2QNtkYHRSTNlUiz+f/AEHxbrPh4oLWwsbq3e1e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ELFsLyNvLMfxqvJDJJeLNacqNj7Ixwv0qhdyi3DxJuTcOF+tafg977zZI3mSPfFw7DPp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7b7VJ5UisI9kpjjy0xPpWZdQX+lW5iitp1tJ33JvOTjtxU+qX99a5kuryN2Rh5IgO0MP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iu5gG1C4m8xRksMBD6CuQ5CzZPpyWzm0so5HV2kgjnO2ReMZBHX6VBr/AIme9t3spVdi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yAPwrofgV4LsviB8aPD/AIQ1CKQ2l1LJLftA+wRQojSSSZ9FVabpvgnRNf1DVNck1Qi3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iaQqAe3QUmrmrSaOSFpqjAXNjYXDo4Ch1j69PT6Vttb3NpbiXUz9qAUiW3QbJYcc5NJN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8tUhYraQpFywyeW9TimWWp6A0Zk1bTNTa4IKyTK2QSRj5h9KgxLWqeHr3Wh/bGn2UkLB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qzpNCSK3ae8u3SU9EPVveukj1xNP26hFqZklA+RD91f9msu7ln128fUJAC55YjpH7VCr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1mj228LHjDEjvRFpdycJeTuiA8rnoKjuVv8ATZjDeK8HmNu59KmmdrpPMjmkcS/IM+tb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TWjXS757jcuJGeMLTv7WtrqNPtdoV8s/u5REBiobXT7W1Rnnt5JCh+dEhJ/WrsWkaVKz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xxbM/pWYiXSLy0fxDbQ3cUl+6OsYSycQyz5PDZ2kcHHQdKm8S+F9T8P+KpNDbV2lKvme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VUjh9oPXjmrHw/1Xf4m0+007T/Ku1dfs17axKzwuRjJJU8D6V33hzw54d8DeLjpHjfw9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3d3Os8VzA3LF0b5lI6jbis2iovoeapZWc1lJqd01y12HAkijU4Yf3mYnkE1LpGq3GkLB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R4WDEFWBzgEGta7s/hVDcXFjpx1ZXaWFUmjdfJlJPzKcjOAe9Yt5dXUVy+j6RC5EU8h3I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1Bmep/Dr9o34lx2M2lQatZ3l5qCSQPe6lAWmiiY5bacjkDpWnL4R8MW3huTxp4M8bXfiu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5xblpXOzrhmJ8kdq8TgnTTIDHbzt50isX2na3I+9u7V0vwo+Jmv8Aw58V6b4tOlNqK284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vRnweCKpMznG6PTPBvxKuviz8V9I1rXfAul3FrZeHzbXYbPlSosm7jP8XmsPzr630XS4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YwIRL5AH+q/2K8h8Far8KfjH8Z9L1Gw0u2sf7P8AAFqYdLhn+zeTdfbmkxmPbvbnpXut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Bxx2rnlG0WjBQarRl5m9p0HlRqA3GOM1pxvtjIPQisSznZQMng1o2solIXPBOK8V2ufp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8Q2zIRn94e/sK8X+OWtnT/H0thHqEAK2SgecLiSTl89Fjb5a9q0vTlNqVOASpNeQfG+y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qDjPq5/wr0sr5Xiox7ng8VP/AIS2+x58NU1mV1EEkswJOMaYkQ6/3pJQf/Ha6b4ZRarJ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GFuCzbtTzng/wiED8NxrNjEMUscduEBGc56/qp/nXafCudF+IGnNNbNJ5eTlFUfw+u4/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Sfk/yPzbBTjPEU1ybtfmezGSJo2AmjPPQTqf/QUFIsYABVCf93zj/UCnxyzzI215X9t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4i2gFoG+rQ//ABT1+ays5M/eaa9xC3e/aB8wHvHH/wCztS28kaKCZF+he3H8gahlmt1A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v9DUiXkYCiO+TP8As3o/9kjqdyrIuJcRleLhMe06n+SU4OWHyyZ9cNKf5AVHHNOyZ3ue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IuGGRA5z6wzH+bCsRj8Sdw/4R3B/rSFHI4WT/vzP/jUZglPWyP8A4CN/WSjyHxzYf+Sq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JlUAxSf9+Z+fzaq91DKrAtHJ06tDIB/48+KleEhRi0X6fZo//jlVbpY0YFoEQ+vkxL/7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7yu9SfTen/sozTgsv3hG5GeCscv/ALMwFMjmaRiqyMw9Fd2/RFA/Wo5Iyoy1sBz1a3Qf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LTOP+Wkig/7TxD/0EsaFhklQpbQs5bsiTNn8gBRGzqo2sw46KwH/AKJj/rTZwpQtIV4/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i/yrYDxz9vf4e+KfiP8As26roXhHw2bjVbO5hu40CIkhCvyEyxYnFfmLcQi1uczrIZkY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OVznlhk1+nnx2/aNT4HfEbw1o/iGzMmk6wjCfVWeGNIODyrjPTGK+bv+Cingbw3rumeG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n3/haKN7NoNHQtFFKfmMpYZy78Zz02V6WVVXFNd7HzWb0XKnz7cn43/4Y579gn49eGfh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w1yS3t7vSM2Ud9cxpHJLGwYKu/gHHFdh46/bK+GnxI8FanNBaTReI9TvpMs+qTJbxEFv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1Y9B0r4/2NeLvu1wvqaeED/dBOOmK9yGDl7X2kXa/Sx83WrvF4eNKcLpdb/8A+zP2I9K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d13x5Z32uXH7yLTktVuHjdHPmTRzysVLMCpPyccV9PeGfBF/4N8Kz2Xh64tjet5ssnnz2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ihcnrnGa/L74AfEDSPhb8VdM8WasdTFnaTgTRaUyiUnHAw/BB29O9foH47/an+G/iH9l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iTQ3cunMbGyhvkju/PU5KlI0H061wZhSqwcUnff9D1cDQw1OGqXT8Dzu5+Eg/azt/Ev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s9d0nU133mn6Yz3Ui7mLLIXSMdcYZSe9eHftYfsNT/s1afoTQeL7e9j1J5vtd7dRGBEk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FuvoK5L4UfGvVfBWrw6h4Ot7iK7n1NZLgFfNeTPVfmIBBJ6EV9uftQ+FIP2qf2VodXbw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7TbG4uVgmt51Y+YnlopBJHQVNKVbC1k5bGscPhsXQbilofm7q3h6TRlSFdUiukkTLCFi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na3BYyX1hZyy2yDM0uMhf0rufAPxJ8QfCzVLiFbCxvpY5Tb32nanYxXMLMpIKurhs4Of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B8SPFFlqGgaTYeEJL+1SHU7SxhP2WW758yZYwT5atlflHTFe1z31Z5vs4w0R5ytkIm83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vUf2SbHwt4o+O+h+EfG/h/8AtXTNWZ7O6s3uBGqq6/63cem3H45rz3x14H8R/DPWX8Pe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M7ZEPQj2xUcDHTljuRctE5wVKkZBor3r0Tn5Y3PfP2qP2W/GX7M2vz7DDN4T1W7JsNQi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LgDYR2rxm91G10mSV9PUTLJn95ktnP616/4s/bn+Lnj/AOC1l8HtV1a1uo0heLU7u6t8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JABU7vmAJOeeleCX7ojpDa7lGSCpGOnv1rLDLEJ/vDessPVX7o0LTVmvZQHGF7elQ3d1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4bOar5eG2CwBierZ7VJYxtq8iW8s6RqvU132Vjg6hpy6fdXPmXxyR93I6mrzvfqTF9q2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vT9FtE85pGbyxxsPWq8OpWdzKqOpGeFLDpTsgshmm67q1rqCg3JWMc/MT8p+orSvLvU/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ox9/eT/9em6F4fv7xPtuoSxQQHlGVT85/CtceDPE91E1zc6wixBcxQxMBx9Dg0JCJ/CH9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i3k3uDiVgG2/991y3iBWshLHdQnzN+EZ4+HH8qS3vb3Q72W2fUjGHOHQjr/31WtPqdlr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80cR3AGG/SlZdhnL20jtbu9vIInzkhTww9zQsEbKjxuGkyOB/jTry3ksow0FogAPG49a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uVRVDbdoOOahq+woRny6G1bXYsoI7kQIt1wfMU5IrM8Rarca5KI7mV3MefmZieTjPX6D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fKWTGQxPFVbEpezeU8hQN909iankj1QQ9q5FqyW2e5jh1WKZbaMYEcTCLPHAXrkDj0r23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P4m+J9Q8E/EbVdUbULi1WTQVs7pkED5bzJecrkDb25zXm3hL4HfFbx94ts/C+g+CrpWu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hiHUkkr6egOa+r/gd8Gk/ZqVoLrwxFr2rs+yfV7Bn3IpxiNEmwwHrtHOKxUoxTSZrOnW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6fDjwj8MNI8TaP4KgjgWLxU9vJdPt82QLCAAzYGcdTj1rubG0jfxOxindZE04rtXJH+u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vP8A4Z+NNNm0nxDrfi+WbSJJfFMsoS7RlWNTCvJyOM4HU+tRfBb47WHxA+J+u6XbzE2G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G/My8DLEN064rPFVF9TZw4GlVhm1LTv+h6J458YXfhm1k1AozopBJEu2RlJPOCBgjrzXz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jCHVPhlqCNcf2oJBpUspWZGVY595GR2JHavZfizqQ0rwvfanPb3E628LPJaq2DICCSoJ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51S2uPHX2/wFE5YTs8dlHGR5TFSJFxnp1yQea+doQlNH1ua4qrQ5b9b/AKH2b+0J+2Lc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J8RoPscXgy0t54dN04m8sWABLksMAknAxjFeD/tv/tMaP+0v4n8N+NtN1O/a20vSIdPb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hYu5dRwhygAPPBrynU5JJBp0Ovy7riNFigkkuN6InUAhTuxWxrPwquBeJqFv4oXVJkZZ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bsMWxtGRjpxmvWpYe8VGx49DC43MKjlSV2c1qWt3cEZ0i88P2UF1E+2QAYxlenBwc/pU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pT3N5fKupmNWCO2yGPrx7mut8MeGND0yO8bxNoNtcXUq7vOkmPlKpHPB549al06T4L6N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LfOzxg9ioPavVWGVj0qPDGNrJOdSMfV/8E8yFpPdRB43jiAj3HzH+dwTg49al0AzjVFl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TsjORgtjqPavSdV8M+C/FJh8S+BRBo7CQqZEzm4fPQBjhaj8Z+HbSHwo3itdfeR41Ani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u7nNNUZQT0FiuHcfRV6aU0t7M5bxloeiPpyXlv4je5u5/vGUBQMcMw44/OpfDmj6Z4n0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sTbQ/uiYpC8j5wFJHX1rIjs9SbT5LxXRGdSREbkEEnndjtVub4harqOnWdvFEszxxYmle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XGD9a8v2VSDaifPyupWluehaT4F8T/D7TZ/smomQSQBb69RUUDoUxu5Jqh4b+L1/N4tM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yKsX2iW3xPLnAwxGQ35Vytv4h0X9wniW61K7vFuFS+toZsxMq9Of51q2d34Y160ku5tP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YxO0U8IxwQy8uPXmsKtCtUWpNmdVeeAk8Oax/bngnxDo4aVn2w6lCoaJzwVBTgHuO1TP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vp7LVrGW5t4UWRbe6A809CoKj8q8+1PX7/SNeiePWDKiODDHp0G8RE9hnv25r0PRvGF9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9LEUI822V7gRXLSnjDDjbgetckqWOpu8FqTyoxdEv/FEWp33w/8AF3j02SxFYpLWSATg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798isnVfhVD4dkhk0zxZdXkMtxIskNlAA6kDcjsOiDscmtz4geHdF19TqNtMdJlyTbyI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1A+bvVvwrrGi2GgW+mW+r6q10kbXB1D+zlf7QGOCJFduU9KuVSVOHNHcgr6L8BvD2uWl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WC4dHh1a7sWW5u1Od0e8Zi47ZwTVzwd4Z0jwt4duvFCeH4vFy2t8YbE39rti0pQ20CRs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pTZdf8I6JCqRavcXk2n3SRkPcl47jI++kf3UUdyc1san4w8Eaxo2qSPEmiyyWn2u5ufD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qzo4KqCf7o+b0rkxGJzBtpM0exZ1T4yQ3+qWlrqDW91baZAtmII2k+zSKM4j5AYlfYU3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pWr+H9B0yOxZb83q2pmDHB2kLJjHvk15z5elaNDa6Vp0zawwdZbyWG4R8gZwNp+cOO+K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xq2nWmhpdWsW27WeGSJhDz8pAcqx+orD+yFLWAUajgz698KftU6No2gaTMLPTWing/0W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cFg4yBkcACuw8KfGXwHrGlXGueItcstFu3EksunTMXnjhJyswKjB6YBAzXwXf+O5LmSO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LILLYSzuBg8llAbaOvGM1p+GfH+j3XhGXSL+O5e+luBE9xDGDNFahSRGHGdwJ9RxWMMt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dHMsTHQ90+Nnxb0NNfvLXStR1S6W8tFN9DrVgdsJT5kaN3Xd8wPA4qz4X/a/0+w+Ht78O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3y3TXbl7V2lSPHlkmQEA9M187WniXU9N0m4nt0NnbNcI17LfagtzJO4GEAUncCOvQVi+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+91eC6ubpPMu5HlLkYOcY68+gPFd1LLZ1t5WMauPxNQ7nxl438MSax52mWEUCvGNoVWa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n3j7iuf8AEWs6sbSKWGytrHS5n8uIWkIaVFHGXkwCcnrzXOeI9fjs7SK90C/DWd1CFmik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EZGT3qx4W1S/trVWkiljsLiX7LEJJPkMvUtjsB6ivShgEupw88m73PafBfxP8V+BPhvD4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axp9wVOmXGkxrHfSRtyDcHIYkf8ALM8GqHjGwvofEcNz4zawbXtZaJ10eAyzTKJzhljt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1rj18RavDap4d8OxW91NaXSGe2hmdoZ7Y/ekkWTO8+hXkVVPi3xN4c8dR+JPAWsW9hrN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eK15AijgxSN8uAf4DzXLh8M6VZtG/O3Y9C+C3hrw98Zfjh4a+HifFfwr4GmtLPy9HmvL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iG6lJ/1kgG0OV2qVwQTzX0f8BPih8KPhn8Vta1TxLonjM+KNT8RQWutNo3io6SbLafLh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JP8Az0kjHtmvkHwR4t8QzXV14h8I/DGHWJNUm/4mcep6RHcut2oPmuG4K5JyACAPeq2m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W3iz443Gq3kBlFxNY3cgV5MEYEgQkLGDnhcY4wK9OpUlSd0b0ZtH79+G/i/8ADy9163+G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+Gl1pf7bjEU4slk8orIxx86kc5GT1JNfO/xR/bh8c/C74w+LdOufi54MvNP0fU4INE8L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vIdEJ3DOXy/BPSvz3t/HXhTXfEOmeLbjV5L922rpkbi8v/tK7/OFuRKwZUUE5Xaw+teo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deNr/RtWtdKmnuLsXD3GxLVbIMoJLmYpjaeigA1ySzXk+KLPVw8qc5JWP1vtr63u7aO5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LZi4GRnio9Q1DT9Jw91ceQP+m7Kn/oVfDFh4g8XJpEFlaeK9XNvb26xQQprUxVEwMYUH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58fjwZ4Qu9Ytorpr1iY0lGj3F85PqXztT8TWqzG/T8f+Abf2fePNf8D9DvFn7RHwJ8D2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DZbB8yXGr26vj027yfyr48/ak/4LO/syWM83gvwDJ4z1aa0jb/TtAghjtZZOgxJITuAI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Fbx/c+LY8jXvOQS7fLOnmMkn1BmkNecvpct5ctFdSJFAjbMt90jvxXrRnLc8qtWhRdlG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3+0b8b/DWp/C3xT4oe98LXjAi3vL0QPBCHyimUq27bgZVR2rgrfxPNY/CzRtQsLGOSbT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u4QW87dkghguOGH3d1ctYaeJ0n8OW9s8pDxOsYIBKs3DHOCM5/WtDVdP15PDOot4b1tW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Fgi5G4HqApzzj+7Xn4u9SRzyrSla2h2/gD48fFCTU7xdFivr7Tb7R7qG8s573zXki6uG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xYvG+m3WnXTx3V5DcoFmsdGjJnRX+YSHcx+Xg8KBiuXtfEGuz6fBplvbvNNdWxigvre1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g8nkEE4q94wubfw3o0t7E0bTxWy2gDTcvLJkMcY5AA4yAM1n7CKadjOtUlNGfqHh3+1d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dtbxzLcR3WCkZ6jaeR+FP0/4TeJNWhW91W2QkWpdJppFdZmU8EHqTjsa5/Tokt765ks9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S7yUMeeEHvmregePLua7e5g1G7hnRlazmlu/3UR75B6j6V2J1EjlJdV8KWtjO1xqt39m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nA/gxmrmi+B7TQr62lvXmm8x/wBxhcpKpHCnGcDpT5IrfUtPv9Q13WrHUEmtMxSRhsJc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man4h8WQ2Zg0u+nQ2qqrTQH59uMDj0pudZqwGvpV7bXl6+k6noOk3b6grRs0w8mOEscB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FSaNa2tvoej3FxHc6IhObFRJHJPnJyeMEDuKwE8U6XIsclkiC5DERCWIkQKoBM3PBYnP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6vHZWlpqmy81CcJHLISq20PBLv23M35CojTUXc0JNQsp5JNPmvbHTp2v7It/o9xhSM5G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ujXepTvost8bkJIVt0aXAcjoyn+6PShvCVz4elbTfHRntbFb0xi5tSMrMACc+qsO9VvF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jeGJmm+zXhOnqVwXjdclCeud3euqFRxAl1c20PiS9udVl2KshxCxx5jDj+HAOTUOjeKp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YvtSlreUK26Mg5Xb1IBxipvEfgPxJoN6bzXcRNdoZEkhcXOATk5K8Ajp1rLn8JSmQ/Z76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mKpjx25rb2lOp0Ata1fXd1GtnGixWtq/lw+S3O5uWJz3NVdWv5rrTIjB5qocLchz8jEH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u80fYkJmKSIht4y42lyQGI9frXVfFgad4VttP8MX0UQ1GSyMuqRxKCISy/uk+vfPvScq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anPZxXrIEVs/vQ5IJp99omoXZgeyi2lrfklgAT+NV7LU79tLXR5LksizlsKQdoq/p2oX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lLGrHM9ySNq/UVNmBnz+H777VDbRIjSSR+ZmJgw/TsKktNHe0eK81DTpPLMn76BEIZvp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bLas2kXaR26/JE08So2fTI/hbrVCa1j1K0P8Aa/iu2W5jG20t7SRmkk9+O3atFiH1Ao64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c+bdOTCHk3CGMHaAR0A4qGfxHfj+z4rG8kgS2ZgJTLuEjbgdxHHHpXQeKL2OKHStMk0q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5r64ZUDZ+bheSee9c5N4X1NbQalJYSNHcHyozbNu3k8ADuOlY026kffaA2otS1xtLuNQ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COBYzhWH7wMO/P41ia5q+uavNLqNzbbEMQ3FPl5/vHuTW3oHg/xYtilroehNM2oQlHjc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9CKXUvhP8UrWOytdU8EXUkt6MwQRENKw3YLHB+UD3qIzpRnZtAZA8SXWk6nLqUllCy3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Qeu38ay47wxESmN2hcFWUSk9eox9K1tO8GrLryWfiC0uYoomeORQ4JhYDJB/GrPh/wAB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6wuzohcHyLJwbmfnB2j866OaPcDI0GG2lu4l1nXntrGNl+0SRDzCEP3tqbl3t/s11vx4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70vTPH7x2t7rViL+wsXhdLgWT4MM7ZGFD/NhVJxsOccVU+H3g7xd8T/HH9iWPh+7mutV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332Vz/APk2qW+X+tehfF34weMdW0WP4E+P8Aw5F4m1jQtGl0ebV9VO+/sHW43CNJyocJ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c4qroDxOK93RqZJ/mI5JNXrTQdd1TSZ9c0zR7y5t7OaJLyW1gLrB5hYKSR/eKn8q0/Cn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HTgXFtJEZy8fyA5cf8C4+Y11dv4sstP/ALW1nwVfwWseseX/AGnaLxagR3CTRcMv99Eb7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oGDf6ZMfD8Op+KLV7e4SEQ27bCAVQkfMOzVpam/hPUru0s7Hw3qGm6fBpcZuLcnLT3OD+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iefX/EU/23XdM1GHV2xNaWkcf+jfZDnLj0Oe9VPEPit57yynaaRBFZRQXEqPz8vX6nFc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APx9e20+taRDYvptu7H7ZcXaoHOOYtrfMW44FYKXk+lwLZXEklpdHUCHiRyu1dvBweKt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jtp5L6G2SfEC2r7CifNk46FvfvWzBongeLR5tM1bXluHurotBdtDteA7U2vk8455HetI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X4l+EIdP8SNY/aLbzxIv2lUni2Y+Rg65HQ5PIrnNQ8V2S6hBPoXh2LyYb8yz3cyq73TE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tazhutJ1GTw3YarczafdaYr3f2JRcCRmGSQrlQOOmOazNR0KLwZlo5EktXjWa1vLceZH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eozjisKdnIClf6mLjVLi/tbx/NLmV4ogVVPQD2HpVu71JvFVnamZg0kUZM8hTmRf7pPp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INHTxFZaPLHaMwSW4C4iDH6d/apbPQ2gutQ07RJ7tLyJVEmmXK4WQH+NTXUuWxoRW8vh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Q0Uqq0qE7UjwT2PY+9fTfhv9p74VXfgPwjNeQ6nqfizwh9og8L65bzz2i2TQXG63kNvM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EcteK+C/g/oPijw4Lq48J3EMmmKqh4FctJISTJIRnkA8cVan8Dw3USwXU0skVpCIUQyC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Bx7VlHEQi9yo3TPqjVP+C2f7T3inTnNunh7RlZ2tnij0V5AGxzhmzXzT4k+Lup+Ob/Wd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rzUEZZNSlZoyxP8AEEB4IrnJ7Dxxd+HLnwbNqemiyt5vtDSBU84sOmWU/nUdn4P1W2ub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7yMzG4trvznRz1JU4wB9a6pRglq/xMRfEXifWNX0vTNL1bxLqGoSadbNFpkMjGVYUPOF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8URyjyUt3D22+aRXBzntnsfauj1fUYnWW2t4LHdakfbULYeNsYIRe1ca51u8v7eysbmQ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SOcbqxbuJ7FvT/s+itIuorLOpi2PDPJnae4H8qvN4h0C6P2ex0U2d1GVe3miXOzFUr7w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3Kyzy4cbnzge9NW28TIC1rbb4x/rSifc/GtBtK5Fdw+IYImv43VlPLsOtU2ubyU/bLu4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tD8X3krWMEecnJQNgmtvQfhp9r0C8vNW8XadY6jHNHBY6DcCV7q7kcEjZsQqqgAku5UD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eUx7fxJLbKNlgwwcZGetdz4AnsdQmS58VTwEWmoR6jDpt/vj+2Rn/WW6v23LWDJ4jaLT4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pizG8hA/eRm5xsdm+u3FTeE/EGtXuprqmqeGVvI42jBGEOyJOqBOnNc3MHKfp1p3/BQD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fAvwGnumvtW13+xfh1byLGpjguAZrcbZg/yxsWh5GMqMetfH91p37YesReJtW+JvhXxr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atpje2dsLuDDKNkFzbRbhzjzD/F+7UfPXhtjr3jDwv8AFS38W/DBZ9M+wakdR0OJnDLp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gg8YrvfjZ+1z+1F+0jpUOjfFv4mXWr6ZDc+cdMCrbwyTAEI7KhXzGUbsEk4z1rmubo+X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V+V9vJ+lXbaKW3tpVhziPHI7c0kECtMkaqAVI5z0rRtYkgsJYHUFpNv4811o6zNmE/Es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IS67IY9zFyevaui8Sa4uo+FNL8PtaASabLdZYDryDXNIrRqQkh3E9hSEdF4N1y18N366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+2YSdAUxjHTGa7G88YeFfEei6JFbeF9N0qU2t1Zv5D7AxPILH0z3rzjwhMlxLqh1dIPI0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27iT1GOpz2qCS01GWyiihtQvmNvWSRDgg/yrlMzWOqX2m3C2treRz+RI4kmjBZ8Hj5Ce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BFRbyS5EsxE1tOuNoC4zu+tYFzb3umqjc7W+QGNwwB79OlCWL2rBiI3MgJVTznnk0AdL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Bc73jid0ZuASeo/HNPs77SvD+qy31zqBhg80CAWpyz/NnB/DNYiW12kjm2Rpg4AUM2du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JqCWNkYr13tndixlQHIbC8BfeuZ7FG1NNoGt6lDaeI9OaKGGBJInJZdyf3Eb+D8Kp+G9F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1DVrLUI7D/l0to5/MQt/10PI9uDU00F1bTxWvi7VZ9OscA20K2wPmk9s9q3dObSLO5t3b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3F3OblLoeqheA1cs6jgytTn9b03SdM1L7T4c1YyCYZVJf3ZHtVnw3px1maKDxVqC21kL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Ty/v9f8AeqWKy8HeIWNxq+vfYbVT/pMFraFgX/8AHWq0bfwNB4mntfD+mwXen3HmAG+1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BXTGREo9Ubfg/Qfhd4e1LxNqOs3cmkWjaFcSeFRqNySb6XeMDKZ2EJk/U1FqPxC8SfDm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s7m2jhS6kiC3HlvCBw23K/Q56VPoPgD4U3eo+K9T8aXGoRQ6DoJ1PTbez1I/6azskaQh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GvMte8SaTq+vNcpDNaIVQC3lmeXG0Y+81VcizNu/8R3WoWsFpY6UiKPKVp42YgkHjJ5x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Iby1ubhtZkS6CmMxmEFeTydx6Y78VF4Y8U6h4at2vtPsLUtHq1vKLqQ5JKZIG3pyec1d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X2peHLBbQzJmRmlDq5PLtjHc1TRCdzDe0ht7tYJb2OXeqnzIwSUwxBHt61e1hLBYGnku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EAr/ABEqehqaz8B65feFbzxlq0d1Ejygaax05iJ2/iIOACMVR1/R18MWME108oe8tUcK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9MYqbo05Zdj1f9g6y1HVf2irW7t5kEVtYu8zFgSeVK43f7Qr7omVYI13yDBcNuyASM85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EHgPQPi9FqHiyG5WeWNY9IfTiT85XncBya+5ba7mvLmMwwar5b4y8mnMqlc56txWM2lT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ikuv6mxa7SQU6GtjTY9yjHasqCMo+3ZjHYitnTNhj64yODXz0m7n6HBPlSNa1bbJgD+F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J8SEEnAtk/Le9exW7fPubgBeprxj4yXMA8RORKMi3h4z6u9d+SuX108Diz/kUM5a1hgM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EgtpPHlkoPOyX/0W1cMlxbqhcdsV1XwTv4ZfiLZpn+CX/wBFtX2OJa+rT9H+R+b5Tf67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wWNhGxktzjP8AFDJ/7O9QyiBAGxEvPXbCp/XNKEjEZKQqMn+5EP5saFkO0bXYeu2Vf/ZF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96h8CBrp0UeXdsP8AduyP/QI6l8+5lUZmnYe81y38lAqK9kkwFaR+fV7k/wAgBTY2iZQGK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JqS2KLWwsOYZD9UkP82ppijz89nxjjdbD/2Z6iQJ3Kf+A/8AiadtTOQVHuIoR/M1jdAO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PrbQD+bU3Nr0xCPYJaj+tG8r/Hgez24/pTw054FxJjti6hH/ALLSugFLQ+WMGPH/AG7f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UkQf7rxj/wBAXNT+Y2wfM/8A32v9FqC7kkLcSseOnmSf+yqKd0AxC87EOrOMd1mf/wBC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KKvPdIE/mWNIkaM53Ip9SUz/AOjGp6NtBVDtx/d8tc/98AmgCW2JZfk+bj+Es3/oOBUN7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P/RmTUhbcMuxb/eLt/6MwKikAA2odp77TGuPyzW3UiWp4T+338AJPjb8I4fEHhzSJdU8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pMF8yJwolQInG4Kgx7jgc18A2Pin4h2elw/BvWNTvrHTkvHDaVcStEkM7kAlgcde556d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bD/TvtI6FS8j59uFFfIX7Zf/AAT1uNcsdW+Mfwhn26rHcyXl3pMVgyNOjbSQjbizNncS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l9aNOPJJHj5nhpVXzp/I+IpdSW0vDYatb4jifBEIqTxTb+GLcrc+FdSZ4HA3Wtyh8y2b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a/Cv4ueFtet9C8b/AA71Syvr07bKGazKvLtAyF2j5uufbNcy9rGt01nOn7xDh0JyRivp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5OcZUqjVtCGRnidZUnbOe5NdBo19aLCtm93ILaXm52Hhqwb2wjRvMtZCFI/eiQ8VNp4M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1eyt20+iEq0rnU6b4ktrLxZZai9qyWto2UitZArFRnaWyD7V9b/s3ftZftA/HX4xWvh3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OhuYZoNLijFut9CvBjDRqzZxjPy96+MdPvXnvHzFmIDblkIIUZ6kA19K/sF/Gf8AZ3+F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Tqwgvpkii0O5e3YxQhQS+GRCyOTs7c15WMhzJaHdhKi9tqz3X9rT/gnL4U+KVtqnxL+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JTaaPDamO1uWGS/7yXhWOSSSATwBk8V8E/EX4ffE/wCC/jL/AIRvxz4dvNK1a1UOY5Cm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Dkev4V7/APFD/gqJ8cPGk9zpngCw0zw5bfbGjtb21tDLdMmcLuklyMHv8veuB+L+t+K/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v7uNdcl062gks4o/kndE2s6kHAYnJ+7jmjArEYb+IaY/6vJ/ujiPh9c33jzxqkPjfxXH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tuKKv8C7uprD1q30S28Q3GneH53FjHcuLc3fpuPI29jwam8f/DfxX8M9Xl0Hxx4duraX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GU9x71m2kdtq07LcTFVVfkB9R06fyrti7s4ZR0NK5urczYjgQlf4ohxWNe3V21z5k1w3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aKRG7tjqSayJ7K61G9MllbytjqO1dEYrlWhySjI07aSW/XYiD/b2elXoJPDtvEIiZBIv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F1jQoRObcru+/uHFMvLy11JcWqBpP4gp5qupCDU3N4WaGVVUfdBNO0vUVs0WJ7fzWzwR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YFST6VYMFpY/L5m9s89sUD8zdjS+1Vlm3xpIo3RIs33PwFaXhTxh4lu9UNhdSR3sUfEs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Vx4e+e78+ycgf3mI6fXrWxo/jO4s1aNbZNwH3mUEN/31QtA3ND4l6LBD/wATq12xRydI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PaNHeX8JjjI543CPH8q37bxS13ZTSaha28CkfKqqx3flxXP3muutrJPaRogzgfPjmk2l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ZPD9oWP22+ZiOwaknbwy6rpO9gR9456mq2kaF4r1GP7cmnyGOTgMf8a7TTf2WvivqWkD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/IbcD+tZqpClq2dVPAZjJaLQ5U2MCKqRz5C9DjJr0v4R+LvDPhXQpLO2+FS6nq0UhvIt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I6VwGu+C/FXhh2sfEekXFoU+8zISuPrVHTdVCv5VnMxx0dG7UOSxCtE1+q18O7zR9YfA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PgP438YXGkLqnijQ9RS6W1kUEG3lOPuFDgDByd3atPwh+2npPi3xVp1zrng62tvDgxaa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/e5Zl8nrjivCNB+PWr6f8K3+HnhjTLbTJ7i9WTU7uzTY95CoK7ZMkhxyeMDrUXwZ+CGo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/f29lDJNm5ttIhH2iJBypEHy5XpkjPWvJqUKkbu52xm7JWPUvib8QviT+0752gfsv6SE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WEbRTXKhvvzJGOEx0Xqa7v4efCjwn+x34dS78VeObU6teBZb65hPLIvJhTB3Ko7nb19e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LfsK+ELbQ/CvglY5tWVyrOT5sskSgh5GcKQfn7euBXlU/wAVfjN+1V8DfF8015CkUDie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qXdSWBzuA7GuKdSU1yrRBy2qc6WqO0+Nf7Q3wT+Mnwj8RaB4U1fVX1iK1SULdxMrmMgs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pXxe17bwTLeWMoDqMEyAgtxjOBwPoa9g+F/7Iv7Rmo3WleIIPhxJLpmpxwG21iVw0AjY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OnauU+L/AMOfD/wn+IupeGrkR3/2K8kDW8eoDfb5OArg/wAWBXZgqcaO+tzixrr4mKnJ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4ktrqS8t1aONGU3MbGMBBk8/xHHbHWum1bxSt1dl7BZYb7yyPO3lVkU8jco6c461hmTS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a8klWVW3glAQcr7EYFN0zUJrq/urZUt2mkR5GuXO8YxkjqRj1rslVUWYUsfWoK1PQo6t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w8qecfvZ4jw/4dqq21vrd7Zu6GcxqyuWJ+4B059K3BfaVpGnSWp8MW/nly1xcFy+ARgA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YWMdhbahGkbRgSrMOEx1I9PpVKq0zOWJqz+0zNGrapJaCwWctEu5gMn7+fvY7fWup8K/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1TwxazxECNlkBKSIPvBl75rmIrS1vI3uIJbVlDERhnZScd8d6q3Jjsbx7a7nyvG9o2+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yO7B5njMDPmpy/HRnqXjLwtaeOrAv4V0SLTry2VfNSdBGJVbBABJ7en/AOuuGv7Wbw0s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9k8J2NkkcEd/eugsvFK6e2k2f2O5YRxAvDN1J6ZyfX0rT+Kdnpt9pA8SW1tt1Gy2wzxK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ntXPzu97HdjI0s3pe2ppRlD4rfav1+Xz37I80Sa4S8Nw0DOqqdxZSOAcHPUDNdXDB4Si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5eYm+cwq3+8cc+1Yw1y9JOLhbeAuBNECVDEgnJFWdY8R61rWlWumuYvIhmLQRHBB6857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4EuWDsy1Zi30qBJtG8RpJM5Z3jijcordjyOOOlNi1a41lWlELC5UbdwUlpHPvxg96xJL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bEH96giBC4POADgc+tWra5vL26SOwnl3NdZUZ28kZ5GcdKUoOmrvcybTR6B4D8Y+H5NN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2d0wsmktUDS2MpHyzBWB3Lng1z+q6nrPh2+udC1XzdVtrCQxfarSNwkkYOSwIHTHUYq2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VlsXkjlWRryyyksZzwGO7Eg47DvW3qHjnUIlvJZ7G0P9oOZJ7qCBiZxINpjBxxjrxXiS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D3MTwFqOs+J9Ye08J+GY7iSeCQWe6LdLAPVSvCH3ak17xC/hl20DS9EWyuVi/wCJiNSl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wa6Hw9rjaL4Xbwv4KiW1n1W5lF3bz3IgEiL/AMs3I/eD5l+WMbd1cVqmn/bpTJcKsDXz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U1vScqt+hepDcw29vax614MlkskRsTW+79/E3s23JQ9j2qOxtGhjafTvt++Hlylu0isf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RRRNF5kcBcOIJ2Y7D/8Arr0vwF4X+G2veErDWbO/udF1Tw7crJrDMHntLmEN+8eNHkIL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c124qq8PR57XJ5Fe5X8N2Oo6jYTfEKGJYYIdP/d6YoWPzFXguikfOF7jFWNO1DTG8OXG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MtxLZxNDZGM4Csu1gSxY84FWvHPi/wALT6/ba98P9LSDTU8yNr+6v9yXSOvIIbARjjOM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XfUYEjtYZDFBLKFK5OQoz8r4AzxXk4aFfEv3lYhysdFHbQ3LTrcWmlKunkM+pyLIRdMR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Qt/F1z5xs9OsNGktbTJijmsI2YZ5LgN8x/lWZb6u2rSK3iO4u5yo3WwW8EajIG0ljx74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Zbp01PWb28a1tZBb29xabmuCV2lFlBU4Gcgmu6UVh/M2pJSOU1PxFoP2qLSrXRZZLNJ4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HJWMY+RT3wOKNTu9Z8W64sNvaMkEJYWmn20QeGHdzjbuXGB1Y9atw674x1W6k0vUvA1m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18+L5evnfeUj1NQ6NaxKgtxqDQwRzLL9mlCs13xgI7g8LXZCV6dzI0SmseGdThfT7SW1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MhPBRQxIK+uTUN3ptlqviSXSIrW3nuI3/f3klqI4UQDJAAznPqK3dK8V6bpWvstn4Ngs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7yQspXBZTIWyc+lUr7xU97p506fTTBFK4Ec9zYKilv4cuvp6Gogrq4FnV/E09v4NEHhb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/TxYnOwEkMsiDpuxuB446VnJrbadp0bWV3cwx2ls4E6z48+M4IDc5745OfwqKDwxrUNx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3y3lzcIsEy4/hYkbsZ7dKz7u9tLS1f8As3wvHY6p9o+bUluMidRjB7jBHqal0I3vc0py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njDW9H1Cx0+Vv9Jla2jssF32r87rkcELyMdxkGvYLnxhqWhanZ+I/wDhZ2p6VpWopb21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biZ1x5duqIxYFe5OCa8Wttfm0LT7PU9Hmsr2dJ5Xtopp8S2k3K+YhDDqSOMkV1uufErV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q9tYNXvzELyZrQzSQyCMAFAQY06ZJUbs1xYuk4R0R0UK/LO/Y+//AIS22uf8INY3F/8A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nlahJZEGM46784xgcIRkV4F+0v8AG+aSO+8MeH/Es1tZC3luDZwQMIpS3Cb5PNUNlRyo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PcPhqybwz4I8YazrepXOnS3E9oLMLDc46RlOCpweJBtNcX8YfGOr+K/E11Y+LPD15aSWV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4EPKKqZy+FPLE5NcNPm517p7WNzS1CyPPdYvLkwPdyRBbl4lkiUd8nbzk/3RirNvpi3u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tiREiBIjLqjHnuC2KwLzXIteDedHISr7vMXoyDOV6cdQa7LwV+0R4w+GPhuDQ/DHhfRJ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iJb5mBCkg84Kg19ZyP2J46XtJczNyfwIfD3iS90nxLp99ewaZbx2ccqQhYg4kxFHMcnt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z4dur28066a4jmtZ9uoXduwiiRsYSGNFJTp0PWvU/il8bte8VeHNJ8QeIJYLqyuNOi1D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L5mJEEMa4YsB/ESTXjmqXdwunabeaJciLSL3UVnliaTKSsCSUkXbneB0NeLRVfn/AHhN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vEFrNf6FDeO1ldyymGaYFsKOfLXIJx9KTVrfw1qGnaXZTeI7mbULS1ludTNwm6LymJwi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2qXvh1oZNLvrefUpLr7VDFaRMvlkf32/u+oxVjxNrtnq0Nx4js9Ns59Qd/Jj+yQ7TG7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Q16K3OV7HJa1e6alyp0FVjSclZInfJc4688nj1qrKbx9NtnmiUW6tsRIwBnHXOK6HSNP0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vdXmqX2oRm2ZIOIlAyyk9yfamaD8P7vWdQh0fUdYh0qa5uWi02DUEdTJ1YtgcrnFdanh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qLrE9nbyLAEU/u0PysQc89yc0keua3f67Dqlo/mXshAkG75R7n26Vq+CvBegajq91beK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dWhWZkMnbO4jpmnQynRJxaw6ppmlw+aVEPmB3lwePUnjmmp4fuBcm17SrmzuptU0KGMR2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LZbH/AaxdSt0nu7gyX1vKkNruiC/INmMgeu72q7ZTa3qq77C0a5VJQSfsocHnoue9Ntt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o1zw7PLdyS7NLaeDETPu+fIbg7QMYrKcOVXZoUn0vVNdsH17VtXd4lCRXNxdTclwvyDYe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V5a6LNZeKY9OtbsRMP3ErZxt+7yejVZ+HkOg+I9Q8nVLqzsrkTsS9+S1vMh4KFezLnII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JbaRc30nji21KWO6HlQ6bNmJ4B1weqtzjmuOrXhTTuBjaZoP/CwtKs9Cvr5lN3q7TWz2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Eysc+4+lOn+BviK700ad4YSK9RdSkSfZHskeLIy2TwMcg16Cnh/wp4Dsre1CQySSuktt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CykghvWrZ1i93tc6NctcRTSLsCD7sbf637o65FfPyzavTlaxmeb+JfA3iOBDcjwXbWOg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dyq4yoY85zzWVrPirUPGPiO0FtpunJOtr5ct5d6d5guUB+RmJHoAMivUdb8U6TFGh1/X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1ZfaWVyDwAvQjg81xHj7xF4P8fDTLdrHxBeahZFLczWSJFDIvXOBnbxXfQzKrV1aKTOTv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eGY43tLuWVneCByYBtXJdF4wD6dqydS17REuWXTLJgjxrFLBnKHB57Aiuw0vRPF+n/FM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gJQ29y4yAF4CSKwHIrR0bStLPi270zUvhxHHeqFlsrNrVXLnPzoCpG45r11mMO5R5Zd36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AgDITjkHjH0FdFosUl54Wa5t9It5r+S98q2JA8wqFz07kjgV1XxP+G2h29ze3cuiT6Y0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f7xb1BPSsvwL8N08V+E5ZbWXUrK802Yy29ykBAmxyOM5yKqpjIRwl0rgT+FPD+k/E5bb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p6TNIwkvov3c6sc4z1Dcd67C28Az2d3pGjeKPF2j6W9kXjgmuYmnMpOWGCvy9R1PSrOm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q1ppkm2Kx8nWVhgTBkHIk455B61Q8QeI9b8E2DeHvB3g2zvL2e+V7e71J9wjCk5AB+6MV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XRq1wOR1L4kaxNeQJ4U8Ux2w026a1jYQDZIn/PYE8KKk0n4heKjdSaXN4q1FrC6Z4mu4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0xntWRpvwm8a+Jb2+vbbT7OKPyvNmvZ5Ps1rESSSu5sA9Ogp8+i2OgwJ4O0zXRqGqwzJ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IJOxD1J56ivb5svjBc24FSz8aXc+irotzoAMSsXkmt1CyCUdHzjj3z1rc8OeM7q9S003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WLULW42rHc43J8vQEjjHeq2m/Dj4laFPqOp6p4fkWz+xNcgujKJHPONgGc4PQ1U8IaRf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81S1W4hvbeK30l7jE0shOS4j/ALoXvWrhl9eO+vqB1/ww/aGk+EvxG0vxlYeHrG6j0uZp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4uCNjSAOcKSWB29c1z974zv9euGv5JYbue5u5bq6uLF2SZRIWZvMlbILFs59a6b4RfDj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Pd22kRTWC3JnW7WUOYwN5Ty+VclGJGcdKyvH+paLqvhySy+HGgaWmhhEa88sKl2rBvmk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MZ9Ok08TCUmlt6gZWqa7a6fqkkeoC+ezisGlltZ4TCHuCMKTnk/Ljn2rJ8L6m9pqU2g3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ZdrgnBHBUnjjjijXtb8NQaOqtY6hFLI8YnEt+LmO6gU8BSRlSOBiu+8B/D7w5o11e+K9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oq3OhzXkRAt9zbVjOfvEDndU4jMI4OhZ9QOQu/C+vaDp1xfaD4gR7XyjHOEfyyADgZBP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3X2eLTtImZXJWVFkyXcD5iABx1rup/A/g34calJ/wl/xGtrq+T5oNKggYxjI3KJd3viq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+JRu72LUBIrppEa4hnkLYIidfuAgd6P7QjJXA5XRZorTXYb5YZXSOXdDarErMXHTsBnv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uIZtYvTLcXK+ZfW6EMyNnkEjhTt5rq/FDeH9HuIb3X7a+/t1xG7peuztFkZVYNgC5571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3F/4cs3Nh4iZYGuJrgO+7PO8j7uTzzV+3hidQE0q90OCG40p1ns3ec5lMQceSOi4/hNa2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BkaQ3ulrCsEto6gEqW55PX6Vh3fw98QaNIth4mmNjILczRzNEW3AHoCPvVqSJY6HosOl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eaoCEblI44FTLVAdl4n1Hwv4+8OWVkl69pptjAFjiiPlCIA5IwOpz3pNL8WzRQobW43B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f3j3OK5e28QaRpFwtlp7JBa3CASxFdxiU9ue2e9TW1rqOk6tCFAe0M4DMWyGQ9cY9q85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vLmLVZr2GwW4uEy6RvJsYRn5jtI4H0FEuk6n4rube+n8FYichbjztU2hEbnzv9kj3rmt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DY5PltgMzY2BflAZDyfwpJvGd3OifarhmikH7xM4DheCNvcD3rKSxM2tRFnxL4Q1q+/t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l2EoEIYGOWdR1Xdn5+n4is/wdZfFnxzJct4e027gbR7cGMi2AVFJ2bFzjoDirv8Abq+G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tuB7lftBiv2gXYeFXLHK9cZrQ+Kfxp0XUPEqf8IH4EGlWEVuGkiudQkut0pXG89AQCvS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Bz2owXWp+Gbh2eU3UcxN00UfLN6M3rntXL2R1Hw9a/Zo5GiWTLRmU79mfvKvv7V2Vj40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rtdNLcrGNmQeiFfQen61yuo6rb30jtaDyghJjLjjPfA9B6VuZk2nXdxfXY0+8vvMhE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rbs7iPS1libVmkkWPAgkUhZMjpn0rL0tCbX+1bm0eQqAskqLhTnoKvt9u8WyQ2MR3GMc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i5R7mli1baVcWelajBPpCPqUxjktHuHk/c7T80e3pz0z7VUfTDeasJtYgeKe+YrNEn3b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6V0TQz3Ojy6zD4ljeaNMzW0rsHGBywz1FZWpavDqUNgum+SZ5G/07ER5I4BXPU4qXibX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Ik0cWuTvEzhjb+btXj3OauPF4Z0V1k8KmRJxGV2y3Icxn1RiBmuwPhfwtJb6bBbRXLWJ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ZCeRubA3f/WpG8FaJq/nR6U6wsGxFJ5gQQBfXIO6vOeb2drhys8yvddu7u6luBNLcXiu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xwTgDLfSug8PeD/H1zDLqmgu1tdWTiOW4mnjRGDcgrvOWyPTpWhZ+CPDkVyt9Z6hpd+s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scdUyCQ39aydc0TxrZyxahZxokU6khhKs+1c8ZGPlz29a1ljXL+GZuDPH7iWW3eNUtyo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tZ5Lm42mMfIPWn6/BBAI0FwGaotH0u41Bne3iysf369g6ya+uhBEpiGd4ByR+dZzDHzu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QaUchsYPcHpWLcN51yY1BGOMY6VXOgudF8JtB0DxHrmor4l1q3sbCDw/f3Estzd+UJGj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VB7tVzwnYx3YPinV7UG3INlpkanJRhxvNclDa2sOGc5k3ZUHoQe9bGmeLr3QoVt7SMOy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uB2NSBN440/w5ot7o8mk6rHfSXGnma8aOPb5DiaWPym5PzbY1f6SAdqy01KNZY7mOMsE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JbsyKn7ssWYgdSa1/CNza6VdzXl9GHZB+6QjNAGhvtI5ozFZhjgbXb5l47e1VZh4mvpI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N5EMhAgJI9R0qae+vdQhnuntoHaWRgik44/vY9Kk8Vz22hRxeF86NeOu1zqWluWBJ/hy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8Q6ZcFtR1VEkt5PMWGN8xse2MdaTVPEmoaxa/ZxJEInk3SYh8t4vRVPcE1kXKiJg0Fw4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9KsW17JeKBJeOrRx7YcoH+XsuPXNR7K47Js634V6L4svvE2nfDzw21hPPqGq27RPcxI4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7AycgHFVtS8JfEmw8TTte+HJNZaDU5jJ/Z0rSBnV3yVUD7uc9K6L4H/ETxH4b8WaZb+HP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sbyppwE8i85IJ+bjHbFfaln48+FvwV8P6L4a+Il/H4Z1TV2aCw0+Wa6kecgZJeQuI4uo5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hZWudFDA+3T1sfn/AOMtH8Uy+Iiuq/DfUtHmubaOKwg1SN7fOz+Nd+M5+7XIeXiYuyAP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+2l8FLC0tm/aC174rRTQ3q27aVpWpshuZoQMfKo3cH5cf73NfKNw1q264kYrM0+dmfk2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sRh3QklcmsodQdlDKP8AWBgbnoD68V7RJ+ynr/h3SNM1zxVrMUlvrWmG6tjYXKyLKhHy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EAPRjXlnhO+gs79b2bSv7RUw/dzivpL9lH4o+PvF2oJ8L9Z1G1l02XyRZm9bi1TqkCl/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iu6K2ubYKhSqO8keufAr4Cad438A6ZH4x1hdRsdCVEmsdVgBmsVHRG8yRPlHuCDXSePv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L/wr4DsNHsVjBil1hdKtAttHnlUKwsxY9OGOM1S/4Unf6ojal4P1V/D1zLaSRIYNTM8L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OwxjHrVXwd4f8TeGZ/8AhHPiH8H9Vt5LThrjRrm7vIdRPZ0QMFjB6tkivI+suTPeWEwy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P+znF+zZqlv8VfD2pP4o1QObLT7I2rW8VmJuN53EFiR7CvoXRdU1G6TRl1PW7Tz5Yzde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UHB2+pojg8YeI7Ga2NnBpUVxtIeSNftSp0KnarhSR6E10CwaXHFDHpenXI8hQrz/ADFV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CssRWlUSSZ1UsJTpTcmtydjFI5mQA7ucgUZOMAt9FNIpQqDH07U5BlhgVn9k6425i/Ys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fvTD39jXh/xds7+9+It/ELK2CCC3BNzNK38J7Rla9wM6sUjUFCAOFUn/AArzDxtDMfHW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/ufj616+T/x2fK8U1LZfp3POrPQZYop4TLBEWBANvpy+v96Yua7T4B6PexfFOzYXl6QL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ibKb9lt13l41DHrlgO9dJ8J44E+IKS7cFbOTkjd1wO9e5jW/qlX0Z8Jlk6sswpW/mR6V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H4v6CliknY7SjN9Hc/+ggVrWthDjPmM3sLof+yrTLu0Qc/Z2P1eZv8AAV+fPc/cYfCj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77M/tuimP82pIrOW2O0rEP9+Bf/ZjU+yBGJNpH/wKFf8A2d6rXF+8bYiMSj6wj/GgotEK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D/2WmM8IIHnw/jcxj+SUwasMD/T1HsLlR/JKU6k7Nhb4n6XLn+SVm27gOLxD/l4i/C6z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VD/22c/+y01byZv+W0rfR5z/AEFK0tyR8sEp9zHcH+tK7AeIbh+YpZMf9fEx/kKgmgkQ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O388UT3E+P3hcegeOc/+zCs+6llBJMY+rWEh/8AQ3xRdgTXFxHGCPJijOf4vKX/ANCJ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73/gMbyN/wCiQKzVubnP7uUR+uz7LH/6BuNTwGeUEzSTygdMyzv/ACCitQNN5ZGXJRs9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q7SRbsFl/Fl/9kGarrIgGNq/gij/ANDNSC6ZBu3kemGb+UYrRO6E1dEnmqCMyAemWn/r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mSo+8uYMH/vrmsjxRotr4h8Kapp+oaf50M9jIBnfzge7V8mfswft7614R8Rr8G/jYWNl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EJcxAHbEjHuPqc89eK0VOpPWKOHFV6dGyn1Pqjx5omjeNhazeJNKtbuTT9RW9017m9mc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r8xP2pJpfG/x18ReINM8ByaM1zekTCFJAsrjgyDed2GxnHvX6v3crJGJbSQ4YZRiLh8j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Tj4J3E2mWXxy8N6TcKVm8rxHcQ2xVRHgbJNrNxzkH616GWzqRqetjhx1KnOjex8YMmPk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UCkDA9WoJGDyPzr6pbHx0tJE12bqGw8uOJRnqRUED3qQAo7AhcHaKb9teOMwlDz3Jqzo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Dy8dCO9U0Um7ooS3c9s32hZdsgPLlAM0601zUtOYzw6vMnmj5jbtg/mKXSZoWvol8QvM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iK0ipn5tvvjOK0Nd8M6C+oRQ/DmbUZ7IsPtDaiio65PatLRfQ1uxf+Enub5zdeItQk1X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EAHAz1H0q3pGnbU/ht1cBhNOfKRwTwAWxUlj4Z8NeDYRrev6lFqJcgpp9sOC5HAkK5Ax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is7orTgLvDICgIPA78D6VzRjG5E3Ll3GamNGaFhNrbBs/djhz60aU+nPE0UetThAeSq8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gkxS1ikIXjMhz/Kql1cROxiNtwD1E39K7FuS9zsfDXhk+IUun8JePbdpbYMJNO1ghJJM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Ud1pV7olrPF4p8MRzrbokUd5p8oUh+o+px6VxoMpjY2/TOWZgAc9cDjrXS+D9b1OOdGl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0mD5uOPvcED3rlqQnFXhsSIbHStRtkm8J6kxbcfOiv0Abd6Bv4jWdd2c6OFO9GVG8wyc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PRNC1/TRqdrfyxauj7vsBhAQyBssw7HNXdR0m8vre3TW/Mt3ut5ijkVQ68cnYD+lc1HM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oLaVktw7PIMRLu+7SW32h7hbWRH/AN/d941N4gm0+C6B0wKVU/I+7rXS6b4a+0+C5fGW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qg/f967000PleIWxz+r3KQwLFEp+UbZAK9q/ZS/ZC1D4m2sPjHxjut9LL7raFlw0mD1/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2ja7fQ2wUhp5VBA7Emv0d+Etvpfhj4d6NpUQ/wBTZopCj+IgEn9a8bNsS6NCMV2fU+m4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tG3Q2PB/wI+C0GiQ6N/wjySiLqSler6D4G8GaXo8VhpWlpBEg4UpWb4V0KC2ljku7doX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JNChkWE6zb7iOjSDFfFzddu60+8/Sqaw8VZ/kjI1H4a/D3XLMxa14QsLxP4jNao38xXgH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+B/xDin1T4bwp4c1dyXZIh+4mb3X+H6ivpdtR0CzU2dzqlvGx6ZmH+NULmLSJm8u0vIJ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PXxeHqKUZWJr0cJXp8ko39T8kPir8LPHPwC+JVz8O/HunSW0qEGK5RfknXsynuK9y+CPx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Gar/wAft4b0mfxJpmqCzzMU+1Sxud3/ADz3Yr1//gof4DsPiH8NLm9nts6v4fnE0NxH9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K+DyzwWRtnYlRgumeC3TJHrX2eFxUcdhk38XU/MszwkctxTUF7r2PVPiT8RPF/7SHjn7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m0kI+7+zom4KFST1JGTX1p8APh1c/Cz4W6d4H1iLz7sJJNqCxnzEy5wY/wB3nIAwMEdc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S7h8M/Gu9JtZb2e6s2QSxpiOwjADGQuCPTH419S/Hq48USeDdVi8JSGHUXt3+zSSRbjk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Oc152I5aVZU1G4sJS9tF1b2scL+2T8d/EPgldM8G/Dfxpaadd27rJcmG6Mc8rfwowVfu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3N/rt/d+JNdvG+3FjPfJHahYmkPUtkfMc+1afjK61298ST+IPif41mfXmVFijTJk87PC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94c1L+2Y11bxgt1BdrulaFvMWIn1XOSc1eHg1JM8nMK86s/Zx0ivxOabUpIIJtbYqks5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N3txUHhO1F7qgitMBLaIu8zSBQAOdzHv+FX/ABX4ZEStqVvbtcxrhI2gXPzAc5Ppir3g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6mqyQ/a59vlJKp4T+6B19K9ZztFHG43j0MyW41C8vZdItdGa4jt2O4K+0hvUn0FW10K1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WmkjYqqAja3Tn6Z6102oeCNGu/D0evah4ig0xHffHCiElm6+Xu9x3rCu49GMzXd9b6gk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9sjGPWphWinoRolqvxMfVtNt9GH9h63rcDuSHiEGSD6KTx61TW7Q3VuY7W2dIMD7NMch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/wAQ6V4JW9h1LQbDUpwV3Ti7uFO5s46r2qpqK22nanDb6kF+zupciFcsRjAXPXrXbSUa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PqGoAvLcatq3n3Tlyvk5JBJxnGeBW1oOpaXf+C5tG8RfazAWJidc8TgcMF6jgYrHsdeF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N07IwaTAbPB6Vu+EvF0tj4mkmTTpZI542JeWPfvx904Pf6Vk5ygtC6NerhoyWquiCDTt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Ny7kGSKG8cEYxjcBjPWsTXLK6sLiCG7iUfalLmWOQMSSM7jj1rd1m6vb3xlFNJobTgb3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ALJ6D2rAvYWtpEgm0p7V1DErKQxALfKMH+ea51KUtzKoqc7SbH6V4e3/AOkzXDTtA+4p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HJraj8Aa74i1oQP4Lv4rYuFeaOYRxM5AyGduAKo22s63ol4qC8upZWk5RbtXifJ4Gwc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H4nx+V4i1Sy02CCIMjyRt5M7I2NzInQmlX9q9ifZ/wAqMrxDBPa3K6Alt5lvYhIbVxL5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VUubXV4NfitN4AMby+TGQVPXHTua2H8S+HtBjlvbG2W5ui4jdR/qoWH9zd2OM1jR+MzH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QKxUkc4B+uKunhnU+IqNGoSazqmqMy6bb25WRVQ+bGdpUH+AHvUniIaNd28Gh6nrNyrK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OBUNz4sjulXUZ7VJC77mRF5HvV6HWfD+psl20CNLC37sbOHz3OfSlToqKuEoy5djnbPQ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5Li4JYG3I2paEfxEe9dH4OnstTtP7B1VvsTx2TfY2LZide7fU0+20BLq7/ta31O3t9QA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9gapajod1BPaw3OoKlxcKWM8UR8m3H9wDvUVLrRowad9iGJPGZ1R3t4w0O4ebbyRAR3C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+IdG8J+KQttYaE2mSyOAEsnEgiYLySB/Dmszx14ystZ1X+xtF0+a2tYtM2HzZPvsFySP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fh5Z/Z7URpNeoUVYlUuqMoO5s9PpWDpyexJqR+CtW0m+NxLqejalcCVQ0DTCKSPK434b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vdCvFlup7u2uMMQOAjdgcjtUF81nrV3DqdxpP2iSZZGncyYdtuOR71mTajcwSn7NLOtv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VzyBnp+FdFOEluB1mg+NNM8N6hb6/Pql5c3rQlUTygI9vQrJkfveK3J/Ebw6u0ej+G7G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kxG5TzgAZVRntXB6H4Y8Z3sjXmm25iWCYiB2yQv94jr+dW9Pkmh+1wG0cRxyqZZnfr6E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YLRgdLr/AI1uPEdwZb8Qq3lmESW6+Uh29BjgN9cVlaTpEupzm10R2jjWMC8juT5iOc5J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Lu4s7fVm1ANcXV00V0txEsghVOQwx0Wp/Djf8JLod3oYFrcXm1mthbSeVOMHnaWwJAR/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pR6ylxa6XcmFRa2VobdLR5PMQocl51JydpaqUl9pun+da2zW06Pab4reS3Lr8pyAAeB3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SNNjW4RIiju8e1VyOn4HtVXTpbue50uKGeI3RvWj8p3LA5AC7vQdcinGFOMuYDr/AIR6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VttUjjuFvLI/ZpmfyTDNndlUXjBPfPFTa98PX8NeEjceK/EtnMbi4ml07TY7YtmVht3P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grXPC3h+DT7e0jS/hlvGdrOLzCsW8AZI5+7kg1qyw+O79JNZi0qe30rTZgfIS0E6XNtI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HrXmVccnU0aC7PPPCTT3GtNNp9g086QGGMzKQrE9QJAAM4x9a1fDE/ijV7i60iS1jhnF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AcYkOcc1sWnibRBO9pq3iNTBBuaCON/Lt23jgnaOMcdemK0PDfh3VbzSRez6LLf2hBI1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nk8n3NOeISfPawLc42fRrt9S+0TxpFdh2WURRKqOoPJ9Pr61bk8DRRK8t0sim2AmiVYw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7mu8sBH4w1VNOstMWxtpA7NdGJdsqDqqMc8+59a3fHPwsi8URxajpF15zWFvHay6UlwE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3P3vasZ59Je4dKvY8s8X2ficadpxv/Cs0jQaatvaW4bcVjVflk2jkZ9a5mPT/iD4Y8Lm5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7lGhE0gctMByyjO7AHWvTfiP4B+JWi6ZLe3DR6bJY2QTSNEtJ/OuXgA5ZpDknBPArkfD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j4iF1o2oG0VLd1gLQ3XGCxXHykjriuqGOjVktjI56K+mtPP1jTtOSJ51aNlcgKSw5ZTn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024N1LBzJblphE+I4yP9WwHr1p/imePSdcuNBOkQRblLRs+SCSeuOe/P402w0m61aVdI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txtXCjjcDjj2r2VOHLuBU0nX5tFkS8gSRBktNbrMREHByjEL6EcfSu00nXke9TXYruCW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c3ZGQ47EKDmq/hPwlp2oDVPh/qkNzb6lZWDTW7gqY5D/AH+OoBbge9bXw5+E2uanqNh4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K8C3DylIolZc7nz/ABLyT+Vck8TRvYJI5DV9Ti8a6nJc3GkW6S6jdsbyTy4wrSYBaWLj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mXwVLPNfXOlxWl9p8apYarGuftBCkeWyN8pJz1HpWddJplhowt9DsGu7ZAxuLpfnSJwC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0DwvpX/CD2mt+JvtZt2keRNPgO3PIAZ27Zxx9axdWne9jMra/qsNnb6TJpF/BGtqjXQW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opx6V1fgnxlceMvAEPhDUvAQuUOpSG1W0Rs3e5QTtaRmETqVySB3HtUviSLwx8TrZVSB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nt1h8xfunkce/NdZq3hCH4T+LdGg0S9e4uI9JjKO2PLXcuMOMfeA5DCuXGZhhtIydpt+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OzPKvhroDy+NJrjQbWO4tLUPvaUhmswc/OATtY+9enXGjQaHpsmu6PbKkepcNcMD508u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R/DvhjwRfrr3hrT1DXcflF2bzIyynnKngceta+n+IJtRP9t32vC3miuWNpBFEsflheMn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iK1VJXtfz3CzOY8VaB4s8I2cPiDWNET7O0jGFGuAZID/ALSVX8PXviAxSXz37pK6/Mzs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iTw0viG/bWrHxppl2LqV4L9LqchY2HfPauO1gan4Mk8u4WKdBFshntpDIjfQ1VOnFxTs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b6VdPdiCNhIRIQwGwt3I960dN1Sa9ia0huXYvKr4LfPtznC1i3WhLqGmR3NprDO5twRE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5HNpOoqDdJAVOIpWcAHjoa7OSPLZIR61r03gHVNJs0PiV5dWt8C2gnyqMOm0lTjpXK2P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y2eCa1LIsMfzEr0ypI9Kw9K1ezvpTb6m0VzMzAsqNtKnpwQfWmXV9JbkRzzKu+N4lErB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0sJaV2xq5t6ZfwazYzwXF4ks5J8kXLAlkPVXY9vatbTbC5n1q+k8PSukD2nlXFvDnaCV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xpBpEy29tcvIBGB5gQEZ9Wz3Nben67dppkF/ZOj/AGpgptBKY/LYNglcdvWqr4duFkWb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um6Ro72saQpHeCZCCz9Sdx4bp+lc74r8Vt4n895tPFtdea4d0Yndjvg9M9aqeJ/Ffi17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PkQLNvTPpjsfpXMW2qeJbXUg+vRmC1mfMHqqkZ69eM4OarCZcudstwaNa5vmmms9NvDJ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cK759Kt6PNqPhy5S80aJlSacGSOCPLv2P4Dg/hXP6wkcBi+z3skkjKS68k7ugIPUV0+i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J58O3e9w25VBI4HoetdlanCMNhKLk9D0fTl13xfdG6s760iuLO3dtRjvbQNDIpU4U5Iy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VvF76N4huLmO2l08wWeu2GiKtrYytyCo7DAIyanTxFNa6DcWs0qx3NyioJWUgmLHJGB1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iOXwvcXOqpc2lpaXIht5bZt5umKghcZ+Y4HTFeSozjPqdkqV1sUvCUOleHdLvIPF/mat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EPlhsMjDgYYcnHSorDw3f+J4LjU3uDoZST/QISoKGAAFS3OSKq6je6pbh9Q160F3aSts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gdOeK6VdKsruV/sjpYRoq+XF5o4jOMqCc9Bmup3scsoSuc94b0HR/Duq3jXWt/bHSPbc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fukHIIzW7s0m3O618KT6VYT26bIHhMaRtuyDyOPu5AFQ61qVpFq0F/oj2NlIlwXnnn3N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DzXod58R9C1bSItEtdGh1SNwJb0TQ/OjKF+YZ+p4rzsxnNs3VJo8x8U2/h3UfFaa4+ka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YRJuVQMHr781ieHvh09p8QZPEVrdWl3okTu6eVmNPOP8KoT/AAnvXea7oGnSaXa2HgiE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7XSJjKFIHJbHA4wKtaB+zv8AG3xbJDbeGvgF4hvbFJlZ9+mSplfv8gfwdcmtcHiJKKui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eGpr/wAUad4r8T2Ky3VtCd89yHWOQJ/F8rVYu7nwtFcPPaxwxwtKbyJYFwqyE/Mo9Pav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T/FN3a6xffCTWb7V9HtnSXQ5lH2aebfiGcZ42hWyV6VB41/Yb/ap8UeO9Q1zSPhxbrp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fTbPf6gKZgdv4U6Fadaoo2sL2E2eaWvit4bSa5jvYJLVYjGq3iKAcdwrE8Csd9L0rVba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6yf2iz4Dg9lX7oA+tex2P/BPnxn4r1axs9T1HwFYssw8vTP+Fi20hTPfy4XaRj7AGu6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1SC4upPjPoMDrExigt9EmSFCvYtgMT/wGu+NKSaRX1aR8rav4A8Lm4EdrrEkphO6dIoz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5ZEltbhyFXFrb+US0XopAwa+in/4J02ngbUW0bxv+1HB/aEMpWSz0jwPq10yNnrny1B9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4M+Bbkv8QPjL8QoRKcm6h8DRWDzP3C/aLlTx7rW85qkk73uDw00fL15odzZai0FzOY2x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L4l1e1mux4dnZQfM3Qdcf7v3ttfVPwg/Zw0jX/iPpCaB4I8Y3/hbVdWtLZdU1trWCQo3+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t/u/nX134z/4Jo/sreF/h3ruraB8PLu21jTLUzabdnV7hpsjruG/aerdAKUsSpdDb6s+5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bQ6ZBIumOUjCq8+07XbcCAOozVu2B0fxhFN4MlVrHyDOE1CEXFvEWxkfvsjrmvVbxr3U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f2fIjb6Rdy2Ecd1rFzcW63KFsTndJGC3TrxXnWmfGSbwjK+lnwVpEOqbbi0ku5dHiugu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R7ZPrSp1q7DY52w+C2oeIvEsWg/D2WXU3uM/YhptnI7SNnlcIGIxuFdv4u/Yb/aa8F6J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/ECwXUnlLINNldpmC5+WJFMnTuRXsP8AwTQ/aa+IeuftoeG/hxqWrWken3Vpfh4LfRrS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4o1bIK9CTX6OftBaJ4h8Q/BrXYdH1u8ttTbT5BplxBOQ0UjIyqQQcjGa6I1qklaxWHoq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Dn7In7Rmrxqmk/s6+MJbW4H783Wiy20f/AfNVf1resP2E/2gba+Vj4dstKlM/wDpP9re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4M2+sb4d678cPiTPPrR8R6vqj2Ogz3FxBq2qz3SmVNweQb2PqOM4Fem/Bn4kaKZfCer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/TrLVJTaLxOjptl+fd2alVoyg7qVy1h1bcX4Zf8ABKjVvijqd0/jH4meG9P+w2rSzw6P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uLqGSNBzxhjnB9K1f2gP+CS/w0+D/AIPh+JU3x2u7bSfsuy/lk8MrcCQsOioJh/eOea+k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F+0tfaML6yGnXenXdu2mxxoMPjzICAB0K5r0P9vzwpYeI/2S/EdlHN5cgELxBWBGVOSo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y9ma8q5j8yfFvw7uvB0UUXhi61zULPTNP+zyX2p6csQeNTuUDDv/AA/7VZC6FdW7R3Gr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GkmnWEV20AKgck45FfRP7Pfwy8B+PP2b47XxvpPmCW/ufMuvMZZEdej7s153fRJ+z3Z3O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XbiSC00sRFZZdNilO9kTP3uOn96vBqQanc09mrbHpP7FvhL4MePvi7pvwl8cfs8+FLW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7kub1xIsJkziaRlU4U9F719t+J/2Pv2dPEnhiSxi+A/gE3SBP7PvdT8JWl0lr8w3qFlj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Fb2++HH7Vfg/4o/EK1g8N2a6jPDqNxqN2P8AUtC0RkY7RtyD0xX21e/8FBP2G/CyRy+K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ATR26TzHPJBIjjYivYp2cU0b8qvsfgDcl9QkXJ7piug8JRpp93OT5Fxhf+WJ/wDi67PQ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PBd/babPqr6ldRW1mtvFNNYXm8xuWkZGSQMoYhhlQCpVjuxXF6HHNrdxMlntZwx3eeoA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Xt3R5c6fJYl1ETNENQMYVMbSkvLFvVMdBWfdwWJ1CTWbuDEQj27FPG71NSoZ5WubC5vH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Aj29BVmHT9Be08mW7E0u7Zgnt6j1NczlZXOS7F+Hfhrw547+KNtot/4203w1aXSqi3tx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BhMHkup3ZXHJqz4g+CXjpPiZqPwz8KrD4qv9Nu/LW58LqLqO4XGRIu08qRzk9OnHIrqP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c3uhTaTpd7omsalCuo3EtlvlWKNs4iYdjk9OwPWt34o+M/Afw18SXniT4CaZqPhjVZrC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tO4N9oCRnOVkBjypBI2npkVCxac+VxPRtQPCBctECSsmUOMDr+lJA95LcSrCqgbcjzKf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Ody5Gw1LFcRzqv2EJmU7R5tdid1c5ie0jnij+2te/c6QZ4NUo5YbeUpGwU9SBW1olkpn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9puJ/wDVxDf9/wD3ar+JLDQx4muRExmh3HbNB8kch/2B83y0XQFC5ae4UKFCs2Ao/Gry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RCGWYU3fprsPsNucRKAzE/dq7Kkc7C3eVZIywLseorNoq1z1v9kTxV8JdD8fXPiv4n6d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K9pcIBC5B3sdzR8YI4z2rofit8GfjJofxCi+LXh7xPJ4p0W3aO8t9QmmgnEUbrNj91uO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DS5ZLSPy4J7MbjFvWVXG3qcL0IORXqnw60W6+KfgieysvhVptlqmi6U11qOrizMYdWnG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K4a9JSd2z1qE7KyR598VvH3j3xpYT+EfHXjHUdSNjdpNpUM4YryvzqA3KgLt9qy9U8C2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8SLqOo37sy6VCGMkCL1Lpgbe2Pmya9i+Jv7IMVu118Q/AXxJ0trK3gee5uJUMFuZEX97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XKn1FeW6H/wjGnwWfjSK1l1aTz3jlimtyIsgfKSVYEkjHUYq6ddRics4qTMGyV0toIos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/SvdP2OvFfww8J/EC51D4uayLS0m04xW0F5HvQThgQ38W3GOmO9eLawkV68j2X2dWLmba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ePgFJpWt/ClZ9Ttzc2P9u6XfPxG3zKXi/j2j3rOv+8RpRTpyufoN4SlOsadbatptte3l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P8t0Iyp5dR0x1rQuf7QtLq4BsYID23XEBI/758w/nXwH8GvGvjX9ovUdE+CehfEzUbPS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eVABTzBuMhGeBnnbzX6BaZ4dfSdEttHkuLi7NtaxwtNcM53FVC7u2c4rw6sJU27n1OEq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K18UTacjvqMR90Ej8fh5dS6wZLXR4o7mVCwbn5VX+ZY1cjsLe2sYw6wHjptAI/wC+mb+V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0jhVNwBONpBH8hXJZnRdXKP2hTgg9uv8AkVNbTq0gHTn1rKSV84xVi3kbzBkDr/F0rp+y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MjXoMJIUL93ls/8AfVeY+MtYRPGepfaI3wXhBycDiJfSvRwkYO6G7twMfw//AGRFeJ+O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ZZppGS8AxaQs3SKP+6Gr1sn/AI7PmOMKbWXK3cuS6vaxXcjxMgBUH1/nXV/ArVo7z4gS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Sv++npXluo6oLO6CS6dfNuiGDPbNGO3dworpP2b9ekuvH99Fb/Z4tmlv929jdv9ZH2jLG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RnwuTU60swpW/mR9G3HiMQkoqSNj/pnIf5YrPutVkvcj7C3P962b/wBmaq3l3NxgzeYc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VJFYRRDc1uo9yIx/M1+fvc/cIfCiCSGQtkhU9j5K/wA809HCDm8X6C5A/wDQUqSQKBgM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6CKjaSIZJuZM+1xMf5LQUPW5n6CaQ/S8kP8kp26djyJT/AMCmb/CoXuCTzPn8JjSMY25+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1ZPcCwUlPHkv+MM5/m1OMOR88OeOhgk/q9VlEY/5Yxf8AfgD+b079yf8AlhGP+2UX9WoA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MZ/6Yt/8cqjJBbxSHbboPpBb/wDszE1axbH5Wmi+ixRf414R8ev27/hD+z745uPA3iLw7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Z5LKwgVDnpg7qajKTskJyjFXZ7YRDIDtdgR2AUf+giiFJP8AlnCzkd2hdv54FfHniL/g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f4M6reA/6t9S1/yfzVFNcfrf/BVT4tanlNB+GPhnTwejXhmumH4lhXpQyzGz+z+J5881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G4yEsWQEehhj/nk1Is8s42IJyB/cmmfP/fAFfm/rP/BQ39qbXB5Vp4x0rTFPax0ONf1c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N+1B4iUvq/wC0JryKf4LW4MII/wCAAV2U8mxPVo5ZZ5h1tFs/UMrGzGK5sMoeHFxD1H/b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9mLT/hB4tbx/4V8XWNxpGr3roulw38U1xayhdzMyKSVQ9B9K8a1zxl4r8QsZfE3xB1nU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Z/76esSVNK3ZeKSZv70spP8AWu7D5XOjUUnLY8/GZpTxUEuS1vM9N+Gn7WXx+8AzafY/8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axc40ee7JhdSQcHOSR6DPFfRPxa/bl/Z8+LfwY1P4deKrLVrG61ay2Sx6do4JhkGCuJCV3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5FOUGPbdTjrc3+p8lvriuqWW0JNabHFHHV4xavuN3MO9AZietJkv85UjPqKVQcjivQWi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1pNqnggY9xS0EqvLnA70xRTTFtzZ215Hd6jbRzxowJjB25HpWxd+OJIzjw34aht1YYLM+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1RZYo1k3dFc5qJGj8veUCKeAFOKGrhGTsU9TudVvpmku5G3SffBfNFvCbZPlkxnrirUG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9M9KvXGh20cO5t2cZHNVGyFJmFJ5wYgyNyeuajkHlxmR+SDnjvV64hQPtI5K7h9PWkFj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Yq7xWtzVpbjbfT1iWG9+0RvAzr9owmTET0B5rUub22hSC3Ezxqr5O5gVcE8EgV0vw6+F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XKp57sb63Y7Zo0XpMARlhntWL4l8A39hDdarY3EU+k2lx5dvLM4R7gdCQo561yfWaMp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niK5E5lgJA2gI4GQrA5De2eldN4P8VyTTKmqadPJYNPuv/LkyQT/ABk4JA+lcz4a8G+J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jyXAX7xXAUgnuD1xXrdv8Iz4a025i8PeI9LguL2fyUnlkCsRj7iJnse9ViMJBxUkzvwG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+G39fgUdb0r4WW1jd3T+Fb66Fuyu0piaSJS/zffC4/SuW8R+MF1qK4sba6cWnkf6PbFV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GPpXb+HdLstMsxpmt6rcTTXTgyokLLArt8pBH+zWX4n+FcGn2YuPDNs11cSSPbrFCshV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uGljZJpM2qZhVpLlcfwOY+CfhSbxd8RNN0NImdJbgPJtXPAr7i1vxFe+CPCcknhkgamg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fGf7Oh8f2fxLXTPAky2WrRW8nmXN3DuMYBAI2cEHmvrn4W/Bea78UQ+K/H/xm8Vapqxt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pS/8cCf3lrgzKKq1lPm0sfTcOqEcLJpasqSeHl1vSm1P4rftSXWklxn7JEz7fpkGs7wh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YeGIvisdY0q5uAqXDPndnoM10/jz/gnr8LddJ1e68QTarOef+JpI8sn/AKEtU/E37Kmh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BVwtvPdapHc3zJbDa8aD7mcgr1PPNeQ1BaHu01V5tB37Tug654e8aL4XuPHH2W3uLXdI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+lc14P079kyzH2PRPjFeS6wBys2swR5P/Amr2f4yfs/eGrrxh4V8ePbmOFNKew1GBx9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f2Ifg5BqCy6nosMdux+8LGMH8xS5aK+J2Na0MRJLlGL4xji8I6joXxQvI7W2eMrFrWq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7uvpXw/4s8MDRvG2q+H4MSol0fL5wGUnIr9AfEv7OHw+uvCDeDNIjD6QT5kkV4xlUn6E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Ead4e+PureH4fEB/srShayqCqGQxMy5wP49terl9RQqNdz5/N8HXxNKEYLmaf9f15HX/C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G7PwxF8CttgsQEl7o06XLTH+84Za3PFX7ePheCxabwtoM0Ook4Rb6LyRB/tEBsP9MV5f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IFxrem+Jmh06PUJPs8cMro8nzds/d5qp4j8G6bqbLdW+r5yxjvM5I/8Ar16FfCXlzJ3PC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qny+vU534k/EbWviRdT6lr8NkJi3zyaTp6xNI57vk49Oa5XW3t7jTLYWc92GilKuqFWi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qK77T/CFt4j0yLTvscSWkm7yhZrtfzP4Bk8/gas+Hfhh4Lt9Pvl1iwuIBaYS7llJX5v4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4eLe5wvJsbU1fXyOGs9QuNRuRDd6s0CQWeDJ9pVF3noRgc8daZYtf39yY4ZwiXI5uCSw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euqvPhFot9p8MnhzUZPKe42yXM4LKkR5Gfw6GtyCw8FeF7O1sTmXMzRmQK2AMfpz611y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y9Tz3xwPssMV7pviSG4WOGNvsYblm+6TsGQMemaxdZvtWewtdLGnTSNay75LqFdwfd/C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f8L/AAwk1V9ZMcNtLeb444wPOG8fwgevatW+0/wRbaDFaw3Y0hjMZorZofmL+m3+L8+K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w4ThTV6mIg/R6nkmgfDvxN4isxLaWV/ACGZHlt9gHcoo9fenP8JPFB8QW0dv4dvJVuCA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I/nXo3i3xJ49huF1zTdMDR2UaiORW3AxN1YoM5xWRF4m1y50x7iz8SpdW0iloZGjK4LH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Ra0OinkuSQdpym35I46LwDNpF1ZW/iLUYbJ72SRQ6XKsI4x1Ysrdx2raPw3k0u800w+I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JXZEOikgnqOc8VvaHY6INIaS+08zG3uDJcm8yVRCcAj5vzo1u21h3lv/AAxps00ciMga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SMY4rD2kI7nRHLMpoK8qbmh+ofBKHVNCudc0vWLc3jzgxBW+Yoq8JgcE1zui+FrvwhFc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3bLtCy7SOeNpGBWho9lqj3NxDfeZb3EyiaBLi6IKgdGIK7RnHatA+KbWzikU+H7G8maL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989OOe4rOUoz2OXHZfkeJSUb0zitf8CWlkZNesdZglgP7y3SEkLHKPvR5PbuPUfSsB/F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Xg8pM+Wn+yW5rt/iWiWvhG8v4rS0USzx4SBNoDjOTtPTivoT9jX9jbSbHR9P+K3xas1k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2dMhVO7BcdicdDz9Olc8MVyq8jxcLlNTEYr2MZW31tf9T5a0H4eeP/EKrqeneF765iLB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4xXpPgP9kr4rePklmuPDXkwIg8p5QEJJbJyD1/Cv0T0C18NRJGul6PaJFCnUQKUzu9eg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XsY4gqsHUhcYHrxxjNePVzypJtRp/j/wD6ulwnTg/em38rf195+VnxC+Cvjj4biWG88O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OMlcA9uxBrgBex2yK03mblchSoAx69K/XrxT4Z8G+ItPe21nTLGeOc7ZIygJ6dRmvkD9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4cn8b/CuFre5jkLNZE/I5z0A9a3wWe0q1RRqR5fO9/0OTMOHnCnzUHe3RnyND4jubcIc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LWpqPiPV/FcS26SsibcCJY8AEdDmuavRPZyH7XGUMfyyJ7jj+lbPgC/VvENtA9xiOdwo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FKNz4+pBK+hLqur3HiGSfXoryGVo4fLlklQCUE8Y2jjPvXN/2rO+oSTSXYyvCyO2DkAD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pqc5vpNLCXkb7JzbvtRstncQOOlZGoeFdMgR9Pt/DN1c26zB/t6EIFL8AEntXJTrQbse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6tkjtI508r5yFADfe68nntVrwrJbLdnVlkxawr+8S7kH3i2D5YPOaq32g2Wnai+nRQTR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u42+3vW98NdI1Hw7q7a7f+HhJEti8sZvYcxy85G0H+dazrQSJOg8JWt1qNlPrt9qNui3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W49COg+hrT0zwv4Z8M38k2qXTv5o4XYJYpHIyHJHQg9qxbnW9OutTuNNfQolilhEsU9t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xuzV/RUk8X6dfaMI7i3ntP3tpCW2FsdAc8n6V5VSrVpu7AydT0e10/TpbnW2vbkXs2+6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PKtnhT9KzLG1W+/eeFdPYB7gtZxRSF54Y14LfL3+ld18PNa1PQtWntNY1IJazWksZaaI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jNa3grwx4e8P+JRrmn+D3F9d7TpjhhFGuRyFwTgn1IrCWYqGgGLb6P4rsNbtNJ0qSzu7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DR3iHLEnOQWI4PQg10OleAvDWi3Uus6TJetfTKjzWsVuGa3kPZicYA5GB2p194kj8J2M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KZp0toINz2ZY8Ybgk/jio4/iNq1hrV1cRWkl1vjCK7yb2+7nJ29yeBXLOrjakG4iTOvT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e/iBhtfPuNM0mfdEwByxAPPPcZNVNR8QWEGpxRtoFvBbIi3Nv9hh8iR02khWJ6/l1rh9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Z22oaDaNCA0G2CNbacljhuTjHWpIbu+03VZNW1a40yMzE2aaRql4XE0AyFcMc49jXi1M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jSDwT8REtRL4fl0a5adkuZob5n+0Ie7A9BV3Ubm1i8Lw2Nl4/kg0qwAhi02GwZQ4U8kv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wDq8Grzmx+Ien21vInm289rCbobOwZuMEnjmkm8Z3HiPGmXcJlFjMyzog2rOB/EF7HHJ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kb2NC7f6he6OkCWU8C20swkEEI3CVeoHIwo9cVdutdk1K5Ftql3eaO6bGNzp18AwUdMg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vinR9PsxHE720hQIFuELHaT0XtgdM1p6N4jvptES108rKsEL+VMbbLg9+T29z6Unh7+9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Q8XWEepNHZx6rf3zfZLa683K/ZyvzSDOSBg5Jo1HwVNo76Il54gnvZrTdNZ3EMHmQupG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R7SC0v4EvHvYpFR2guYpNis2MFfcH0rZfXboadBoE935dpaI4thF8u3jIfaTleeDXHFz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Zpmo65cW2t6NCfsdypjuYwqhwwyFzyeD2p2j+CtG0PUF8aHw4zy29ygbLnay87yV/iJB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tPQ2+nwBkkV585bzt2eWz0PpUWjeNNTi0c2FxCUitJC8yxsN0ifxNyM5HSvbU5uFrsLX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PUNS1a4it4Zkkjh8plLgZATcg5AB4rH0vxbrfhnw/NpOh6VK15qqSR3VxI7nzwM4ODwG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j1bUbjWInu47dlaOSTyG8vO75QSO/wDjWm1nqXh7TRF4l0TVoXu5idMW8Ty2K8ZZc8kE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suUZdijaX0GkzJaXWgTR/bIUVIYQSXIOGcAcYzwat6/pPiT7DELS/hngctvS6k2iR92A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ZcvjN9Js4fC7ZgmjuJC9xNMGCrn7q9wTx+NT+HPFNrOz2Wout2quW8qV22E4z84HPXg/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WLfhfT9RfXx4d1y3eS1PmGOK0uom3YXllcjgAjp3rs9d1ZdStIo5YY5JUtBHNe3YXM6Y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ayLX/hHkuY7q/uUsrxrcqVjtJslCMnkDBGfXrVZdV8KX+mJo/iDxmsbmQotm2kTZSPG5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OaqVKqdv+CPll2MyNi87QwwIzvcNC8MZGcqvIDKMfia6W2ubfU/BSh4tLaa3a5jluCzb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YH9+uDuJJkvWfTruYFSwjmhRhuB6k4+YZA9K6TwyumPdab/bXiqPSFkPnLLIwCGEjG7j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WOKpq7tbyFZooS+H7y1nsfstrJJIGJiSdg0EzdpwOnA7VHdWnxSu0OgzeK9SuRNMROrS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B3rs/F8Pw6/4Ssz2vxUvL62dwfMtociM4+8f3PII7V6P8KfAvwG+IsF23h/TvFWvmBUD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ScpsMAJ4HXNEajiuW2xtys+fPD2h/EG+8QzSx2zi1tgBczXs/lpLu/uN93dWtZfDTTbj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405Z5I4Zs/6SD/CNyivUPGGnTeAfGF54cuvh3Otrpd0Ygjao2drvtQOW+X/x2vQvDHxT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l+En/BP3QrzS9NOPt7Xgu0+VPQs1TL65LZWNKOF5k9T5ltW0PTtTZY9DeEKyeaLxGLAq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1paR4RsvFczteWUElrAfLeJSCehKt/tLzyK908I/Hf8Aab8W/ErSPCHiL4UeEfCel3uq2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sWeKN1cqFMkRZvujnrxWB8ZPBfinRfEGq+NfE0cCve3yKLmzj2LIHUgOuF24IHTtU4+U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T1vc8u1zwLY6dp/2Lwdo3inUdUVxHGmmRM4Y5xtEKoTjAz1FdfoX7CX7aHjFrK48KfAv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sU0xY++WNw8ff1qpc+O5vC81l4ObxjqLalOcwfOV+zjsu/d1474qpr3hDxnrd9PqFree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V1EX/ASzYPA9a2y/EypaNXuZ+z1O/wBY/wCCZX7WPg7SbrxZ4t17wDpkuwPb6TqPjqze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C7Mck9fSubv/ANknSdEutc0v4u/FjwvpOp6TCz3OnyS7bvzAQNqjHzAg54r7I/YU8K+Fr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Ou+FLCW68P2upQM93p6vJuiudyg9s7MDjsa+O/2yrLTLj45+KJpNfN6l8rTwTx4kG0gY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pVJzjO8Xod06SSLFl+z9+wzrynxFef8ABRW803VGBWbSrz4eXNzJuXBO1lmxtJwBSeEP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US+FvDH7Vt9qOpXjOkAT4fSW0M3lxu5JkkuQE+VSc4PSuR+G3wZ0zxK+ixeUY11nTJQZ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O+P616h+z1+ze3gP9orR/GUzrKbXWRFGg5TDfJk/gSPxoklKPvBRpqF2zV1z/gnbrWi+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Z7mWzRZrVVZDHcRn5cDA+Q985PWuH06x+BsfhnS7Xxlq3i22unQ3b2kOnG8EhYbBIpGw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Cv0B0DwB8SDIPE2qWps9MV7qNwZcIyjaUZQScg+9fOXwMtNK8HftOpa2mlxLHN4amjsV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ccDGOhPT1qZwgtkdKaZ5to3hT4QDT7QaN+zZ8SNWN0hNpqlzok9ss4BBwD9p2rnBPSv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LP3x58M65qI/Z0h03V/COqWlsI9WaWcXSzkljMzOeRyK+g/irIfFHwo1HwqSQiQOqnb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xAyc159+yN8ePhl8MPDGs+I/i744sdF0u8mjXTdTlhciTyHKgnAOCQM1iqSepi6MZanK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/DfgLS/E3wc8C6FomoELft/YukrJBOFDhl2urZXjI9Pevmjw38Qf2vr2w0688N+LdK07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Phu2itUiyRsbyYR6AV97+Jf2hvgT+1H/AMS34R/EGDXLrQwZb6CO2lhZIpAVD7ZFXcu7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GfAf2dvh/daJ8OIrC4uXb+ytVurJY1GAqxTMMAenHWsJ0V1NJxijK+G2oftHfEDwu3iuX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7RvDZae9n5RBxglscc9a+wP2Nb7Wvid+zv4N8Waz44vNauLP7VBe34k3/bDFJLEGPPzL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z/tEeEdT+JHw5/4QlNReBNUv7ddUmUjd9l5LEAjnOMGvMfgD/wAFLb79n/4W23wZ+Hnw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vjZalrGsPbYQzbnRYkBJ5J/i79BTjQglsXRUYp+Z9LfthfArwD4o1keNPEujRNYaLcSR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YNw37JAQNwOAoI4wRwMkXfhv+zJ+xTqXhq08XeGfhXp2sx3aKts2sNLNKgCgMZInbghg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v2tJf2pvgL4q8d33hqw07xN4cf8A0zSPMZo2+cTQyLuycMYyM+uTWj8KfFOseDvFF/4h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N11gmp8M2mPcR5CiTgmElwMYwODRGMV0NHTR7ZYeBPhJ4TtBB4T+EXhnTZoZlCNaaJA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j25r0fUPDk7yPmRSrWzZVRkAEDkV5f4nvpIJTKJTgDeZFkyCSRj/AOtXwR+0x+0f+2f8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M37SXiC2toHeSwt7aZUje1fOxlwAQDjHXtXXKCa0M3FM98+PfxEs9F+I/ijw54W8beKdC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HS7f/j+QmD5IH/vLl/lzW9q58E/DjwsfHPxGfxVrer6r/oTXE8CXF5HlOpb7qEf3V+X5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4kW3x/06P4qa68c9/Hp8EV1FKMtbX8UYjndT0UOu1h6CQjOSa7X4k+LJ9L0JNOZ4M6w/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Qnrt/i/CvOkmEIbmLc6jafDPwFpPibxBfXc+pfaLVptQnBWRY9/3MD7h2rXvfjH9sf8A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tY/tB+FcSIVI/tQd0rwDx1oz/wDCIX2k6nr1xqcyjzRdXKqu1x02hfSvg7xpYpp/jrWP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XVt6GNyR/wCOtXbTpKoNo9r+Pvirwt8G/E3xJt5ri1/tJr8XllC5k23TTIoJUx9Pu18q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11La6Ilgty6SyBbtpS8rHDAbuec13/xZ+KNn8WNVtHl1cWN5d+Gore/aVsl7i3JUe43A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aVFDELW6vjIirNe3BCxylgQfl5IFaRSgtzzJRex6p+yTrmsfAX4yeFvjjqvgy41GPQrm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e6iMboQpbjnPevrWX/gshB49Nrpi/ASTS9I1O/S2u9RuNbWWSCJ2+aXYseAF7/MOtfDP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r+Tb6vp12jXGyS0kYva264JJDE5U98VPo3hFkudV8PXrlY7e7dIo1Yk7TgjGRVI7MN7s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ZND8W+IfC1vCigWus2MhQfdAlcR/mpBry7wH4GtfEUukeHNYWQRy6sTMScHbI/kuP5Gu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694u1yfxfZPaanaTiO9LdJP3CIzfiVJrjP2q9K1r4bfEK6vLB7uCxSC1njnhyAjPL149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WsT2fTbTxh4S1CWTwn4puItat/AN9b2+rRv/AKTHPbk+SQ3qBjHtXzMn7RX7SfiS1sb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rulxXgN5oerX5kt5ifkcFT2w5r6P+DHj248YxCfTbbU5bm3kcyahqEQzMsiBCCRwV4J/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pqehwT2draJLBLeTLAZIcmNHbpj6kc0mrHK1Zns/7NdtqsHgm60q8AisoNTl/s+KKPcw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2rJ/aNtoPDtjp3xQ0Gy0ddd0xJxFfX0REkqlduFH3SwzxUPwr+F3i/QtK03wjq/jG/k0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tm8oXDsAwDnqyjpWv8RfDy6vpt0bXxPLd6dNiN9Fu7QXMDlWBxH/ABK341xVKd5GikcQ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kmqWU9xcXGnv9q1K4uHxJLtyoQEAEfQCvEfCvhaPWbFZ7y1jkCs0QZnA4XjByfWvoHwN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ubm1jsSLe20p0VRKjHAkYcsfxxXJR/s2/wBp2U0NpePbeXqExAjXG/Lc+/WiN0hHxLpU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rcplEm6LfJKxOc5+d/yznNWr7wncTW0WueEtUMkcAZdUlMGYYMjoHJ5JyRWtHaaRLYrp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IRIY43cA7m2r6e/tWTeeE7i8Ih8J6s0tiiNPeOFdvJVW5DIg+bg967k3c4iLTF0q21r7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+yOOfzAHVRyxPt0pNatnNyTbRqZjGzvJNH5oRhj7zDj7o4qhbXs+lxvZRGOGUyC7jeeI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cbuuM0zXL6OHTVT7TIWneSVoBLlVyPlwR/L2ra90HLJPY2NOaKys4pZJXRblDvFs7KEk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+JnupYvD8VglvBHICEhGTIw6nPvUnh7SfE3jK1hZINKS2RylouoahsaVs7ux7VkeI4ry3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SfMgjhOU4OMoe/P6Uko8wtepTe4ghjkCou4NlVYgbfQflV2XTNFu7FbmwRrG6CEqJZww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hvnt3K2W6JEw53AsVH8R+tS22s3ti8c9lGYmjf8AeTMAygMNuCMeldCnHuKzNW6OvaVb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McgclQfaqOoao+pTiCKzC3BJB3rgHAqP7Raw2wvYLu6a5KFMSxFVJBqSHWL7UJxnTolb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7C5HPpOozSA/aooXb+FecjHT8qkXSdT0mbyJ5oxI5H+qnzu+XOT+FRX2oy6bdbd7TSA9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hWXwjr90Gvpr2xlBx/otmZiwx1/PikBQuV1C0VX1SK5WBukqnGfx6Gvtb9i+bSPG/wAP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cNWt4FW6udIvxHNe2wR/Kd48EqGLPkdmX24+RNQENtE3hzxDp14ouJf+Ja0ciRcf7e4N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8PFX/hX2i3OhaxFGEvdai1aXzb2I9IwOm0ZVsL0rjxEZV4OC0PVwElh5OT1Pof8AaI8Z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8HfDkd54S0HQ7ZV1SwsdPZ0uXcbMtuB4CxoCT1OT3rw/9qBvBOk3uk+GvAPgpNCVdK36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nY/fU8/LgA4OK5+/HiHU/DN/461nxLp7GbVRa3CT3m65mlxkMTu5x6jisXVhrF5bxXWp3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j5tiE8ClSpNKzLni7u6LnhK2+0SvZw6rDbWrBfO1G505ptoDcFhzg1b8ReFJrDxzYaad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1u1l9kjUWnlEjEjdMVi+A/Bt34o8c2PhayFxGt3dIk5VAGVAcvlueNoP419YQfs9fBqHU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zeQxBnlOD82M4Hf1rocG0cXMrnnQ8QeHPA9rpfhLRfFfhPVrCy1SK+u7e8LqomP32j+z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fNX1tcftz/BCWZItE0vxPq9xKnmLHpPh5mRW2A7VeUjI464rybWPh54V0Xxnq2oaf4bt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n1q94Ou9Vh12GGCK3toFjklOyIdBGxrnqYWE/iN/7Tnh37q38/8AgHpPh79qrxf49097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2fW/EEVuF9ysYY/hitrw941+KmsykeO9F8Paavlf6GNHvZLmQP8A7RkVBivKvgzemXQZ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8a9AsLsgjnPtmueWDpQi3FWOzC46vjKyg5JfL/gnZRyqSN0oY92Cgbj64HAqdJI9v3hW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HkVespy7qrucdzXmSW6PeiuV2Ny0vlXzY5QsaiMgskiqR+QrwTXfBdzfeI9Vmm1jU543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y49MbgK9zs4lZZmgcsjMN24k15d4it4hrF49qqknUJQMkD+Ij3r1sjV67Z8txfJ08JFe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7TJPh+BmYncZLZWOfqxNeh/BDw4dK8TXtwIVtVNioQJEB/GD2Fcf597HAN0ZHzYOzpXb/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r0zTERi2AGWBzz6V7uZ/7hUPich5qudUv8R30srpcY2H/vlP6tTlvIVPJCH/AK6Rj+Wa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GDnrtgB/xpVuMPhLo+224Uf+grX589z9xWxZluYnXKzg4/22P8lpYnZocjJ57Ryn/Cqz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Xmb+WKmjty8WTaA+7QOf5tSGT788fZ39/wB03+NJgFeVb2/dr/U01YGByYQP+2Q/q1G8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x/M07AKQq8gfhsiH86USRZw3T/tjTPtSg4OxfrLDSPcx7C3mx/8Af+P+i1ElfUBrNanL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KCvjD9vXwHZeJPFRuygZlHX5CentX2IdZhkgKgPnPaRT/Ja+cP2nbdNS1y4YgnCdC3X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5eLb1PhK+8Nyaa5C22OecLVO4t5iRtjxg88V6n8RLO1sE3yRBTnkmuOhW1u1YIFyBkGv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VqUUc2A4OGNSRSAYyM+xNXLuwdZGKrxmqpt2B711rVHM6dhzeVJgLGQahktG3bjxg1Yt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fdCqmN+OOaDGV4meZIFfZnJz0Ipk92InwsY/KrH2SAyeYCM59aSa2jYdAR7VorWJKz6o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V/tGZQY0GD/s0nkQhsBP1rQsHdDhQMfWgVlcx/Jje5+zQMXJbOSRgevy1oQSwTW5iktT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VPsV9K1YNIsZMyW18bcFQzrEgO/Pp6Gj/hHtMmuYo/tGyUxESq0hIfHOcj7tLnmDmm7M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4JzLqOm6rql3qW3dAzE2a91K9KyhYaaL0+ZcxgS8hAnA9wO1Wl8OeGbDbLHYLJJJIZEO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ntHsyizJ4cQlyAkqtnae5yfWh1GCbpq/QLWJYS/2VzvZfkkWEMfpz1z64qo0XiTUb6W0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YkKu9gBzwOtaEltc6rLAtriG4YhQTIxCse3XAx7mux+GvgdI7KVbF0vdTador97iQxiw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qYuGGspPX1HGlCZzmi+ArnT1TXvHun2saXun+Ta6bMHEkWejEJyPWt3Szpmi+GNVsJJJ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22rxQkSKoX5gT1Cn1pNd06aLxElvY2cgu0k+y3F7NKWikkPTB+nHHFYOtNrdlNeJqTl7P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YgcgYrjqQliHrLRlqnUh8Mbnb+GvCvhlZdP13RLKZJLC0VzaacoAZgPvM/JyK0brSk1D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ms7R7B98ONxEqkbshRwTng5rzr/hMNA0sR6do32sX1xCPtLWfJkk7fMTjafpxV74ffEb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miQ+Rf8AymC6cOQejHsTn0FeZisHXc07smFOE5pK7lfp+gngu3+y2Mmq6JHFBqd1ITLf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wPu++K6a3u9Mu7GXQ9QsFm1OTE/9oCFgA3Ujcenv61yHiGLUvBWpyaVp2mTwmZvL+e3+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41Nc/D3xlLoby3+ryWd3H88FpIGRZQf9vPWvfpuqoK59TlzxqSw1KhKSa17G1qPjSxsA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zXsaszbVfykPOFA5J9jVvwBr3jfXdbmu/DstzAY7aaK2nQsjB+2R1y3TFZ/hqbw34Xvf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x2vNCo2KMcdOSe2RW5f+NreW1t7vw5C9vfWSjE3OGIP8QHOR603BNbHdh8NCu/azXLyy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eeHPF+j+P9ZuYJ9SsIJrHVGjtdjSs0cc0RZhwSQ0nb+E16z4X1+zN/bXDygeWQVYnpXK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WpeK7axwus6JY6vbEfckltMifb/cIR5h/wAA9qxI7i4t4w1tKV4+XmvmMZTl7Ra2toe3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t7Py18j6Wm8V+CY7Hz01aTzAoJ+XOfpXjfxM/aN8PfB7xOupeN9G1S5W6bGkW1lESPK7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OLHwhD/bHiO522qje8b9G9hWb4p/bE+CuoQxSeM4ba9eMlLZIowWCfX0FcCiz2GopXOu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vr+nWGgatpF5OkjbI5LIMzQk/wATelel+C/iNBcaRFN4g0pJJwoaylnQAtEehOetfMOh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fvcWOgJD9qkzLIQGC+3vXoOo/tC/Dzx1bR2/h7V7eY2yBVaNcbF7KfStq2HaQueHQ9Q8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0+GMIAcBF4G3njP5V4F8b/Dnh+ykh+IMVsTqdwrxNIkfmZb5lU/gFNdFPqtwTvZS5B3f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XBfts654h8MfDH4f6fb3nl/2jHeySeXJ5ZwG3Kf/ACPXZlytVPOx2Kp0KftHG5w17b31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hsusUgHB/wCWmPr2qrPoU92n2jUNQXKjbHFB18w8/MP6153afEK+8Mv5140bnayTxSXB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6123g3xPB4s0WTUkmCzec/FuPlZQMAMOoxX03srnh4Spl+NrN1X6pDLK28Q2z3XlX8c6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SHdyBnuD3restN8RX6s+pSNAVDSILy5+aUqpym0ZUnmvPdW0PVoZ103T/EWlQmWMMrwO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7Vsz6Hr4a1sLlY9RDWu6R49RMIgkHGMZG/I/OpjBdWcFKKc3GM5K2y6f5mvdeNmsvI1D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+Zv2p5nPCsh5bvW5F4otPFPhmZFitdPuJLs3A1WGDCuwICqO6r7VgXfwtksp4dX860u7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RFxkFmJOcVp6jFpnhbytZ8Tx292on/cW6R5AZ+csFHOPStFhKSV7Hs0Mvqe2viFZPr0+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dXn1XxP4kjQiNpINIkKM91MSCH+XoB1rFltPD00SyQ6ot+80z+XdYaPuM7O/y4x0Gaqe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e98GSWsErWTSXkltMHEW0HhVxtIZcUuhaRappVrFHLaySwgRukinfD82WGFPAPP8q5vq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vHyow1km+XtY2tFu7+GxafTN7TfZREsRUgcnAUZ6Zptnpo0TVrrUtU0hraW9gUCJpUcQ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d81X17Sh4diSPSdWyftH76ScHEQB3LjB+Xn8atWrw+J9ISy1a4vrvUbiUQyuXYpCq4Ik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N6H0eAy+UaSoLWok7drlPxJ4isdXxpV1az300sZjllmmDpwcDhSCM4ztNamkeGTf6jpO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RJktbjyCJTn5FBOMjHXGK5q98MavpOn39vLqi2109zIY4GtSqM2dpZiBx8vIq3pmipoz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pjEUu9LgLGPD8KBgZYVl9TxXNe/4nizy3O4VYc/wnU6V4HutYfU7i/8AiBpN8LNIvtDe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gYYjGM81T/s1PAGqi1sbpTE26SG4Zd6yliD5RIAwpxzk1UmtrHTba/eS3iDM4MVssvk3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gehrh/EPj3UbNIZoZH+w3CsI721UZdcnIJABBBzxXVGEo7lTxlLKKadSN3fsbPxb0aS5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h1fWo1ltRb4SFzzhm/vc+tfbuqXhtNJs9GsXz9ksoo02HsEU/wAs18J/C7V/EnjP4r+E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O48RowBA8v5GHpX21qnj3xAtt5PgD4Qza0IRxdONmMDrXk5mpVIpR0sXk9bD1sRKrFWv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+IUtftCXZBA4XNb+mQ32oTsl5PCWUcqzV4L4P+O3juz8ZDRPGXh6axmdsGInOD6U/wCJ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kU+EFU3DjIEjbQPzr550XHc+z9vCXVHtyf2l9p8iGFjtJ8tGXcH/AFrE8ew6teW4sFhZ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v61zHwz+Lnx8e1XUPFfxJ8BGIoGWFdURHT269a3l+IWn/ECbM15ZB1/1vl6kj7v1rGUb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+d37QXhJPDHxM1XT57MwFJyBGRtAU/MBx7GuU8Ipd3mt2sNszROtwAXUbsA/Wvf/APgo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pqOj6/pkss6GO88udGIcepH+eK8G8HeG/EmrahLN4fhSRdOTzbhvPReAe24191gqvtsD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88zCg6ONqQXe/36noNxCvh241LwwII5Wl2uskIYBymAxI5BY561c0GXxjqo/tpbHTlYSM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/cKkbcAYH61p+FvAnxY8WFx8PPAOraosiGQhLCdsZOSoKqc4J9ea7LTv2Zf2ormc3A/Z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SJdWLQLjP3Qzbee+fevMcGpvU8OtQ5jgL+HQPtK6/wD2Rawvb3fl6l9oCyMjjAyjYyF2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6p4jLeLreKCDS9K3mxe7wIA2CqhSTjkiu1sf2Xfjv4i1CDRpvhnCr64jW+n3lz4itZIG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XK5y2ec9a5/xj8Or6bU5/h14l8ZaPoMFjbZs9FS/mulmkDY3MbVHVhnp0xmsFTdN73uY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aVJqSHxBdFIorBjs0iXaJJCeBjPzDHqK24ZNDn0ONLC/uTGYS43RgMrdznPy8ehFafgr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xvPFXxQv7K2bT1lE+meDbu5SS85H2Qb2iwcL94E/eHFeqeIf2DPGnwjs5PFPxR8KeMP7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NPBcN0XAMmQR603SbRfJzHieg+HvEfieGNI9KMtoQFt2nVSU+bdjOf8AaPNJf6/4tt72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nMYcbA4QheCAcfePFaesH4a3mmz6ZplnqlvJJcgw2ura9FbM6AnAIVBzjHSuYuIbHRN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wlYIprszDczHnfj6V5yi+bYzSlcjnhudlnq15dwvPEoS4u4EKmUngJg9eQOTTJ7u3sdJ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uUbPltuZstgrhSRgZzXt+r/skxeD/hTH44WzE+rX9/b+VZy3TSi3t2iL52n3HevNPAXx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3PaXkOnz3ZAm8vw5YyEqwPzBpVJXp2r0MLStYtYfQ8etvDNzf6obCx+13TvPtQ7SQ7Dl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bF8GfiN4tSO88K/BDxldMs8dxLDpfhiaUCbABG4J0z6V2v7F+uXesftJ+EdJGreJs6tq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RRqZEYKQkYxyT0r9EviB4A8D6/4A1nwtbX9/cy232X7bcXl3cB1Z3ZSdwIOQR2r00oxW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/wDY/wD2yLO6N34a/Zz8V28MxVWi1O0+yqy7TyyyOnIGMeldP4n/AGQvjd4gntIbLQ/C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qXj/AE8T+fsJfzV84scnAAxxitv9pnTfhb8MdSi8PeFfhvoWq3QRv7R/t28vL6RWLKvG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H9i7QNUtfjr4VtodA0+wjbU5WhjstAto1ysbADMgdsA8dc1y1KFOol0NFQuYfif/AIJ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OE/+KHxl+G2jWShXa5m1i6v2JJwxC2trJjjnrVfQf2dvgyVbSZf2qdW1ISKoNv4M+F+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JL5XHHWvuz9qPwta3Xwv0hPE1tcW6XOqObgRgcSBYcqNvTvnNfnz+0VcfEXQNfkl03xZ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tFapqsyRmMk8gBwo4HtXQ4U2kktjRUldI6zwR8EPgHa6u+peONQ+KdhpUsdwtjrOueH7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qiKVpCjHJ5zxS/FP4JfDz4eeD7z4qaD4B1DxlpK+IZ7XTLu+8R/ZNkaKhE2YkG9WJIA4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zXLP4jKk1689rNBKEu7yUjaNuWJzkZwCa+j/AB78KLCP9nLUPCvkaRJegrIRbRqQtq6b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zuEOfY3qYWUIJpnwivxJ03wt4j/t2HR9Lklmzt0vVbM3lvbcYUAt7d67z9nbw5ZfGb4y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cQ6dqj3FsYtN2QsoEbP8uQfl3AHmvOviL4FuvDHirTLe+xKotkaLIBVwGK7vbqOvtXoX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a/HjwZ4/8UvHYaPb61dQ30xjJXZ5BRixHfntXXKK5DnSaZ6h+1D8HNP8Afss+GL3Sjr2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4osZZpfKuZY42eGT7+z5hGcFcY28kdvku7vLjUymLmQX003lJAXJ2j2c198/Hj4wfAf4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Dzx3PqedYWbSPPguUj+Xf/fVfm+fbur4Vi8L/bFSwfNvP/acVlj1D8Vphk6jb7Dnyzik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4ljMGkmaZVm+fd5ZdlOVK8HrX2H8Q/2BZ/hEdT1m61G8aI/Z3sLlYhgCSRVIbP3tuc15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Ee2aFaxSXtkhl87yAkkpUqeX6DGOle+fGz/goL8VPiv8P7vwWvwr0TT41iih1WQSPLI8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Iq60YTo+gnBqWx4VeeGdD1aFrafXrZodK1JbRJ7qTb5saE7gG64/dnhT3xXe/tRfs8fC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j/DC1upLzxPbxpptg8pMdvImAZct85X5vXtWH4NtPC95e6pINPtyJdSk1KytppBu8rEm4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+j4/AnjfxL4Y8PXej+KLOSO0tZhKuoW4ZrON/urEvdue57V4yj71hqK5dj4g1LwVd2et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r+K4KRT2KMUlUHke1adl4Vh0fRZPFcd1dwSxTtBsWcgIwHKtXbW9tqtibu80K41SHRLL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Kj2sxydxPoTWFrN0U0K98M6gzXF5Bdi9aMMD9pjJwHr1Ipcuhi0kz0MjRvGPwi06/upr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zjS1e4aD5VjIAGCFbP1r1H/glhoOheG/jV4/8NePXtYLaK8tbmGfUrlI0SJzOQVOcD5l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teQ6z8Ldes9CsIJJNOLGe3C4uRFJBs80HoRlc1zX7SFpfQeP7XxTbXJgeRFRSX2hwgVl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GnCMnpuauGp9Pft8aJ4Ku/jJrC+DdTtNR07UtKtLgz6fciREkWc+YoKk84O6um/Y91C8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b43B/tK6iMU0YQWoilMSuMDkbQvHvXxtp3jn+ybqLU9O0+aPVUtvJ1fSTEwF1HIABNGc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AHjyS7/tZNR8WXcml6Tei6uNBt4P3z+cAQxwQT+9Xp70pU4tbHbQSij3f4j61pGt3X9m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11FNayXkAuBfj5lJBjJG0g7cZ6YryrxJ8Wfhd4yt7Twtq02tsIrv7Dd7rHyobeYOvzOZ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r2TR7fxVPLaeJLTVZ2spdOBnt9WtSksTq+QVCAFGweR6V4/+1J4K1HStam+MPhvw+LzT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4ZtzYQZ+0KHwCSBz71wwpe8RWimfPXirQpdY8c2V0tyJHTU1tRJOo5UngHH3h719Rf8A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lHkvHaK2om1YqCvT5T3+lfLNo5m1vRJFmYRXurwT2MocMNmf4iOlfbvh1lj1q7jYFkSx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wB0ratQTjoc/szzfxb+0R8VP2efAS+Evh9aaVe6LcX8zahLfQTFrOSRFznbIvBI9cA18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+vNV0/dqxuS1yIQFjEBU8rnvu9a+p/iN4N0S/wBIvtOvYIFs9TXytR+25KgE4DL/AHWz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Oq+H/Fdz4R1DxFcJd2+qGHS2iABuYtuQxB++Og+orGlJ2swcZKR7D8EfC73/AMHdDmgj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ALgLjNelnRAtnOpys1zI4LHqCFGGrH+Eeg6n4Y+BWkWUwzdB3Fzx93DjP4V6Lrnh+4Oo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D/eUYNdTcTWMXY+O9S8d+NPBnjv7OfGGrNq+k3wfTLuTVHckAEgfMffBr174BfEXTfGv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tEupT3INmuCUdi7lOvTJyK4T49fC77Z4i1vUrO0xLp17aSLO5+6spAYY967Hwl8AfFHh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rtjTVrhy0cQUMFVAAcnqcnFF0zQ+yPEsr33h/UbaHdm5sX4HcgEgfnXy38GfC8Pxc+D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iGL+0rqCyaZc/Z5Q6mNufQk/nX05FFdQAxyK52zjP0Oc/rXl3gz4ayeHPH/ieygikRL7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ypYfnQ9iWtD5X+GHjb4kfs9/FGz1zUPCU0etaQixazbO+EubVjscH1DKoI/CvsT4F+MP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q+Fzm2Pim6CBkwW3+Wzfq5/OuY8afs9J438TLrWp2gy1sIRMSclFbO2vSPhn8MIvA0eq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pY9iYDME2/j90D8KwauW4XMj4gaZr9z4duR4bmthdiJ8tdKcbQMgADoa/P7xZ8O9a0Hx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HNOdUnkgt7a3WAuVbABHoa/SHxLojXemmxkvmgWRwZni5YqBgg+xr87vG37OXgTVvjLN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tyTT3pszZlLR4i2Ydrn+H39ahobdkbHwk8feMvhVqus+IvD9g2oC/wBEa11TR9+I54JG2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zKcdR6ZB+zfCnhy00V9W1vV79o/tUsTfZP7PMwUzW0G4Ed/ngFeTfsm+BNI8YfC+NL3R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anYg7jbMjnI9uqmvonwjpUlgVv3iWP5BuZjgoOi49f8A69aWSJuW7D4i6f4ygN5C80Q8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agk913AZrxH9rv4Z2PxQOma0mlqNVtQIROqj57X0bmvoK5083CRpLztPUZ+QenIrG1rw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0jMpXG05A7dKqLRu4pnzT+yJ8KvF/hXxRdeJruaS2i8plNkpKpI7gDcQDhun/wBevefE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kc8uCYI5fuxuD1rqtE8GQwRQ7oiCdhwBzkDmi88N7owi2rlHBAIHJBPJzXNykOV+p5q9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+iigMiYIQBwTuzn86+X/AB58I5/FH7R+s+G280rP4alnsWjG3I80kCvsTTPDpPhoJDAI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z/KvNbvwkfD/AO0f4d8QXRYxajpN1Zb2HH3fMANdGH91s5akZI+b/FX7O/iDTb/Rp7WZ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S7QN+8UEqSemcV4hr1hrVj4jstQcpc6ldvIkVrHcFI28pzvbYeGNff37QFrN4X8GtrWl6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2xyW7YeMNGQGCnhuvSvjbxj4O1W31DT1j1GPV7rSbOa5fR54BBOiuWZyP4vyrnnzc2hm4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/FmtTR2ekhNNluJrfVVjiiUW80JznK4Zsg46V7v4X/Z4h1zVdT+3Ln/TIrkb4gcowwQM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u/0fSfEcEEepi20m7gkvtTF/qESxW7ycoQWG4sWGOTX1Vo3xl/Z08N6sZNV+M/huAT2c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lPPQn1rWHN2CKcSHSfhhp3hb416jPp8SIuq+FrW6A2jllJhP8qu/tB/DnTPHvha5+3Rq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8q5rH8e/tlfshWPiSw1SP43aezWVtNDI1vayyK0TbWADKpGAU/WsDxF/wUo/ZDXTfsMN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GsdKOGHJzliK6XzPob8+hu/CPwxceGLJfDJgKlwC3HXivRo/BtuwDSqC3rivnWf/AIKj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34c+JLgp0D7UB/HNZ17/AMFg/AEPy6Z8ANTlx0M+tAZ/AVDhPsS1c+oX8J2yRNbm1JNw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qH/CNiFGtfswiFuSI+P4K+UdX/4LGardTGfRPgZaW235Yxcak7Y/ICuY8S/8FavjtdQC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CRtyfNfA/77Ga6fZSfQXKj6/wBF8Bw6fJIiw5a6ujPu24wSfufh2rovDXhGCN3kNvnc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/BUr9qfUSY4dd0ayz/DFo0Z2/ic1nt/wUi/bUtBv0L47RW5blh/wjlhN/wCjIT+lT9TZ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4x1ho2t9PgtzYy3rzySszBYfl2jcc8nsfSt7wFfeDNFH2vxZ45udGgkvkgmtbe1ZjJGG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Ga5vRNLGlW9vrd3FPYSSI6uWiG3a53gHnhatahourSSW8Pi+xhn0+S5MsUHneWVXHcjk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Ptwt/wAE+/GP7PkugaIdEYT2M8dm18jPeWZVtybcjMCnoMV+fkvgLUrrw4fEmn38M0fl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AyR1HTNdP4QXw3p+uySadIq6XJvLM8hlbKrwgx0AJz70stvaLp6Saakt5b2q+bKApVWk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0qom8cUqqty2t/XYq/DW4XTPCF2bS3n+2Ohe4eWUgpEvUpx1NLc3Ph3VvCsHhnULOCyu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JsOcjkdj3q3f+KbzXLU3GuC3+y4UDTrGbbJIOu3I9aqaHpV/9qOv+HbFLAR7v9FuZPMb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bJlqRT/Dbw3p2lCwl8TI2oXDEw3CFgnycFDn1zWRq+gzaDP/AGXHqiFZACY2Y5bHr/Sr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RmwknZrl7hjIskyBUI/lXS6huk1uHX5oHt5EiCSrczRNE0nQEe1cilPmMfQ4DUpZRCoj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2/4VYTRRFbxyXCgKg3y4kYs30FdjPpPg28uGe6uvKa8g3pJGqRxr9FXP86ytat/DVtp8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81wtqY2b6EMc/lXoqtoFjEtY38+Q6XKULbVCysD8p68V1XgLxJP4HuXew0+za5QlVu5A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MsM/l6jLeRpNEQvlrCRuBrqdBttY16CO1tNKgkcKyvH9mILj13V0iJdc8Wrqi3knibWm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AaOQ9sqOF/Kucgkubm/txf2IkDIqRLbAgMP+Ajmu70n4S+NNRtby9vfBOtfYo41a3exs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BiK3fAHwjvvEWs29hpEtnJfByWguZxDPFj0jYhga5rIabWx5hPohSwYSjZC0xKlWAwf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mTT5EidSuJN3P869D1/4MeMLHVZYNa0a8g8rVXBspoTH5o6/IScOv+e1bHg3RrC9Opxf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R1ju7ZDH9ec1m5XldFx0hZnMfDWw8bfD7W7bxf4pB06K80lZbK3mO5pIjnLnPrXp2hfH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HpSQSWtvqVsJSzNkfOASMNzVX48638OW8Qw6d438F+JLC90jSLWxt7SG6hdZIEX5X3ZG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8f8Awql+Imh6D4a+Gd+z3etW1tbG/wBfAxI0qgMVWMfzrvjFW2MXKV9z2/xv8ZvAOheK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3Gp3IO+Ijjf71neC/jj4I1/xeLPR7sHOm3RHPH+oc1S+LvxP/Ys+FXxW8Q+GPEHwk1vX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Wf5DGZR15Zufril8D/tbfCvWv7X0n4a/s2adpU1roV9e215e7ZCvkW7vnCr3x60SgpEt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8afFmioYdN0i8ud/TyrdmH6CvpL9mXXvEXjGDVrvxNoN9Z+V5JtzewFBJu352564wM/U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B8a5AY9In0WwBGMadocaY/wC+hXun7DvxS+I/xZ8J+I/EXxC8TT6gtrqkNtZJMqgQDZlg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x4qmo02d+Vxf1mKTse4pEAcAVZthsOQKZHGQOBk47VLbFRLtbP5V8zLdn2Mb3NfT7lLi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s3A4+teN6tcTyXMr7gVmupSAHA/jPpXqXibWYvD/AIbvr29EaCO1fmZlj7e5rwVfiHpf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77Vivt3J56IGr2Mja9oz5HjGhWnhoX7nRQq7EKYyyLncN26up+DXlDV9RIcKogTb5hwPv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d+JLkyGz0xnBycLol3KfzYRCvQP2e7zW7zXbxdRspI1NsuGngto+d2em5iP1NernVX2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LJMPWhm9Fr+Y9da6QTBVMQ91mh/oM1JHI+/5ZJDn+7I5/wDQRVV55POx9qbj0m/wSpIZ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yH+VfB76n7atiwylhgq/4xyn+ZqaGJY4ckKPrAP6mqcskQU52k/7Sn/2Y0+KVDDtNvH9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WS5PTb/3xGKQkgZ85R+Mf+FQsVB/1mPYOn9KRpyoH70j/gYH9KuSTAl88pyLsfhOo/8A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N9/5Nf8A2FVvtJBx9of8JmH8hT0md2H+kS/jcTf0Ws3sAssiSMXCqdxJzvc9/pXzp+0C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wV+7n/aPrX0WLuN5dpbJ3H+KX19xXgXxzaOTxtcEjhRg8v6n1Fa4Ru5y4qLPkr9ojTdU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2eg+62a848P31tYaiILjc/mjAY/w1778evDEGo+GppJrny1jl82M+oz0r561WUxaiFe2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+pwPQ+MzJtYlWN29SCRyUI5rMns/m3KtR2WqmaT5m69DWpGsUigkjn3r0kRCakjIaNkO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k4HGTWzcQoDwRVZ7aMKW28+tBuqDkZx0y6X5wW/Ok8udfvA1deeePKkkA9OKYLhApMjC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qBWbIC1BOmqoMx5x9a0IpVMm1U5q/okhbUYVuLcvGZAGXy9xIyOMd6Tkkriem4ngjwfe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sYiTdMAFH866m98D+ErGwliTWp5dRY5hfeThR95QuOTVgpcaYHtI9G0yKzuJwbdfMK3a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Wnc31joHhe40P7BMkjzC6gkCnzd3oG7ZFc8cXGd1bY9WjTo0Yyc4KSWzZz8th4XurZdV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nMCXJkOEGzPAzSWnhvQbm/Xw/d+IpbOZJI4ysUQ2hu4GOuaW10jV9Tu4xJKlsrPGvmTM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Dp3hDwlrSR6zcajcrJBPI0gQABCnVmP8q5ZVVqTSpRzGWyT6Luaml6fL8NbJrq80m2lM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D5vlyckfTNLofiSS93awtr+7vp8S3CR7RnHyhuT/ACrlfE2tmbzNFdY2e2DyFUjAkJZf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fESaPLHHpkUnn7Y0PzkRsCM+uQ1eZVwcq87y0a/E8+dKClaMTvtXvLy7uHh2n7SMhZEC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0rjrrV7W6CQRTkGSQm7+0YKvIByyADvVpdTtHjtZ9LTiOZnnJlB2MR8ynPP40jaXf2N7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kQ+zyr0G7pnIw34V0U5TpWUlojSE5wMO9SwkmghaCFj8wDLJuAH94DPerljGuipFqE0r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Zoyfvg5GB9Oa1bf4f3c3iS10/V7dWWW+8uC1QD58jrkEfKOtdSfhpbeK5NWuLLxvpOnX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O+F+4XWT58c+vTNdEo1G1dHRgcFjMTTcqOrT1S3+Rl3XjOx8MQpJZsdzyqZQ7FmaQ9GB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5vZUks75JSk5CJGxZj6hs4H61z6eGtWmuZLf99cy2yhZLhlO2MD5eOPm9jSWFzaaDZy3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ZWi8tBnqQRzXd76R6NDFZtCXLObhG2tl+Ql/quprrC3016qzNlnZCVKkcdabHrsV7aK9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QG8/GeCO9PvdP07X72CWW9eHax8y3dt2QecDFWNGU6I/2vQdCjkaYHybiZSDbZOMgUNH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qe7I9U/ZZ/aP8b+HtS034RXUQm0aC4e+MUo2TWsRU+bGvTIdC5APHzdK948d/CXxr8Pf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zeaDcu0mma7ZMZUjj3ExmUAZXcm0hjx83bv8mweNr1PG+l+M7GWVotP1BQCVAV4Vx8jD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X+z/AK8fA37PltpesW815YvG02lzSr5m3S518y2Z05JHzMmTwMLXnV8E607o7amcyyqK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Hyi+neGfH6J4a8VJI+n7shTyWP8AX8ak1/4CS6Vbxt8MPh1b3CoNoVkBBHvnp9Ote2fE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PJqngHU18M6jOuWFqqmyc/7cX34vqpPXOK878T/FP4i/AS73a34ZY2Ux/d6nDL5lq4Po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Xm1cHjsI/h0Po8FnWVYxfFyvszg7b4JfFzUJl+3fCixt7fd+8Ihj6d+1bF58G/h/4KhH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SthhxjaJD/Kus8I/tP8Aj34hX507wN4Km1WdBulEQCRwqejSPkqoODyT2NeheFtO+GS6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1b61eg+Y2kW2PsoPptH7yf/0D608PgsViZ8sInVi85y7BUuf2t/69Tz3wf8JPiV458ETfE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bteLjVb6byYsbvnMZPLBR36ehr5L/aN8ReNvih8b9WurZJX021uTZaTbGQCO1hRRtjXO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ln7cHxlj8dfs5xX2g+E9X0vT9PmWXXI5YvI8qCKNvJhWMAECWTYgB9j2r837vxrda3pc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MnnZ8k+b+VezSwcsGveWp4NPNKGdxl7/ACvot7/lb8Tg9N8IRtpoGp3xhkBLLaIiswA6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awsNM0xp9JjuBG2BNK7EE+nyj5ea39U8QfCzW9GiBvGgS1iCJHJIIvmPUlSOc1c8H+AP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CUF4+kXDNE92Y47eN9vQIz8HFdpzxwH1Kt771eziZdmnh/TvD7XZuAZ5JD5ESr5Z5xyx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AEWC+uNP0+SVoZMk6cqkOk20YIdugzTZtN8V+G7ObSk8Ayane+eZftDsJQQAoCEqORjp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e/i38a/G974F2w+Fn+x/2lcrqUTLiAc42k7gfSsXGittS0qdGPP/AMvF/W+xwJ8a6hpG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mAZPNfYJFzjbtX0xUGr3mu+K5UTR9OvJxPcl/tG1tj4JP8XAAHHtXvUP7Is3wp0221DU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KiaxlvIGifaCfl5LBSffrXnt3o2oPeTWb6lHpcVjcb7o2wac7G4ZlReoFbRrJeZ1e9i8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r95haF4W1JLF11LVr2MLmCWEakhMBIxnHmHec9q6W20zw5o1lDLZacl0x09mSZpAju/K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mvo34RfsVfs9391a6vBbaxdQX1m09lcXGoyxSOwGEYoQcNxnH6VVH7HHweivdUn8ReFvF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6urC68WLbqAvK8i3LYJI9KxdVNHNRzT6rhXTfxbLufNNl8Qf+EeuH0y7sorWKdFS6Fw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ZA71BN8Wr+LTpLKzSGfUlIWBNNQYRSct0wWOFFfU3wL+Bfw+d9f1SL4O6HocelabFNaTT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zRtKAwuwYVAAHITnn0q1+1H8LdU1XxV4XTwJ8DNFtfs2kWsGpahpGjwW32i5MZeUsyIu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sfrCpSWl7kYPOcTgrezl7+/mfM+naxpWr2LQXqy2816oVvt0BbkL2cAnAOOOK0v+EP8A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4R8O6xeOV8wxLp08yQ5YFmXC55A7nivozwv+z1qfwz8YX+t+FviN4g0rVPN0zdqOl3qx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h1cAg4zxxmvpL4d+E4PC3xq8WaRHCLUeTcuTI4d5S3lfvDIv97k4Hc9Ky+u1l9n8S6nE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dD86p/hz4h0p7vxrf6Pq9pFbRr/aqhwkIJOCjBznvR4c+DcXjjUFfSdIuJXgsDdNp1s4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Bm5GBivtT9pH4e2nxk8F2nig+Glhn0lJhHFjInVQSAyjGeM14B8J5774ZeJr/wAbXTtF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la6f58sqnaXd/wCEKoA68/N1rOWLlGSutxYnGUquA5asbyVzx+4+AHj7SPi3okWrzrHb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pw8ryIzOUlRlOCDkdfetr4yw+PbnXLk2VxaeD9NG2LTbays2lkJBOWd1zzkZ/GvSfHq3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r0HxK95b2Vs85uIWHlOWO5lyMYb+LFaT/Gfwf4cuJV8RaXdXSOC32R9PEjBw2Sec9R39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6cjwqdOSsfPGmp8XLPxZ4fe3+Il7MdQ1uO1tbr+zvMMkmxckIev/ANeus8c6B4/8ffFj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3N4i0ZFksYzYiHda7RlljHBavVPgJ4j8LfFz9pWw+IfiXSY/DnhnwhCV0ezmbBurtlGZ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t9VEfxQsv2jvhLPpuqX+iwyDV1WYqLuHGGjI6kivMqVz2Y4Jt3v+J83+Gvhpr1xq4Wz8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VEdiAEMufvY6DPpXf+J/2Xr74j+MfCMHj26heSb7UmoXmnxC3mkjjXcvmsOM574r0rQ/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3a/COW3vWxvkVYgCTyS2OTitLwvrN3rusP4y1i4WGf7I0dnbBcR26scsS38TEdsVh7fE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fHT9mfwJ4d8Bag/g/wAJR2l1B8yMW3MQCO5rzH4V+CVOoal4VX7TDqhgDCKNPm3Lyf61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J7bzd0Sx78Z+Uk89fauN0Lwj/Y+ozfEeK4WPU1TOwp8pQ8LzXRgMaoR9n0MZ5RQWJ9vL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gf4g/wDCHWF1pPijVtIsbm+QQWcGtTxI4OQysiMF4Jx9BXM6xJrk/i69uNM0vTF0+xaO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vqEiuBkkG5RjyVHPHWu5+Ev7QWn6notn8NfG9lDa6hb34/s/NsFSZCeRkkfvBngnrWn8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M/GcaTQzzSzLG9q0hG1znI54zhfzr1b3Z8JXS52ejfsv/AAr8RePfh34X8VJq4j1B7u+i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9tHLBIUMUSxoqlGKlsZ5715D+1J8OI/Cw1T4h2klvFdzabFbahO0WA5imckHA4z6UvxF0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deB/FGvWcOn2zOdN0nWprdArFR8qRkFSQuTyc4FQeGPj14d+Nfw7k8A+Pb63HiGG3EcJ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rEg8CYdWB6ipkuY5nRU4nybpk0uqTzPDp7XAtboTiVYHk8lBj5E+b7tfpH+15438K+KP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1dKv9e+yRXv2fT9V5KbSmz9y33xuWvk/wCG3wy1ux+Mmo6ZCMq891hfYeR/n8a6D40f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Hh3w/BkaWbl7e3GPOKdQn+ea55KzSCENHc+bvjl5DeI430x3gLSDyRLN86EjH3u4q/o+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cNBfPEjC68q72NKA2eQepqLxC2v2epTST6DJHCIAVW+0omZQpI5B6Yrq/hL4Nk8b+Abr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uHCizt9kkpIJ69q6rQsc1Siua6R9HeFv2nPgt8QPAf8AwrfSfDeoaTqVq8KtPcCJ0RVg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1NfL/AMYLGG38PaDaeXEgntpFud/V9kjLk5yP4hXo3izwSgt7bXNLty08cETzWsVuALmL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HevJfHd/LrOkNZWpdn8MuySwFGV40kO7ZkAhjkcc1vCkkbq1jqfgZA3wz1Dw18YvDk0V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0uUcpK8URZRlCBjIr6s+En/BQK6uPEN5afGrwfa6XpeqmFb24s3lLWkobchZXzlMk8iv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n7Pdxd390/2qLVRHZwiIBk3YABJAycN1rpPH3geW41bT57eZrCQ29rFNOV3I+/syg88+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b9rT4PJo/iTxb4/vtcjvLS51CK603ZGnzAspbJB5XbjFenfA1dXu9I07xp4QdrS90z7a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l6jPfJr578d6t8UL34Ya54St9P8AOtNJ1xIp45GYsqdCAc8Dgcdq+rP2YPB9x4c8CaRZ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nY8NvQNtHBycmlcpQdjxw/tSfGjxbNd6f48+K1/4ntoLlorzTNRP7tiODNgkYYc9KzPF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F9S0aG6hvodP1JJbHUHyGkZpMNH+Gaj1n4LvH8Y/F/h5rKRYrqeaa2eNSCrOX2/ToeK8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FGrL4dj1BrOwS9cXDQW+4SJDhmUgkemc09LGcYtyPtfWvg/pV1aHSLp52t5YkOEypkI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hvivwb4i/Z48UnUNCgljs7yF4Yd6s0M0Dbt9vcDn5g2SrcYznBzX1TcWGqahJYO21R5O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gduB+tYeqaNdNqX2zUbcPDCZjc+ZIScADAz0PWsOb3jtnZwR8Q/Gu90DxrqOgX+lOsCX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JCTIoPTrWrofwpTXfA8OitbxxSWN4RamaPbLcoz7W4Pb5V5969o8GfswQLoTavd6QtzE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wLiTovcYAzW9rPwYlstXuorAtqavGbk2HmBbqxHAyh7DOw4967FL3DjaVzw3RPCPiGy8F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qh82KdiDG3K8Y615XLpN/a+GB4vubqGSN9StGDREh1dLgqc5r7Z8LfDJr6ws4p7WXcyg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64rh9L+BejXf7NmuRajZRRX1pcXZhD4yzRTl+M+1Z0JcsTPld0Yq+CEF6Zkg/dOn3ccj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dzc+KJdQS5aGPyY8zY5yGr6Rb4eW32eK4+xkKyIfOxwQVqrq/wAOrD+z57s6YZsQcKOM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5VbY+XPCXwu8Qaprc2qf2C8N7Ptm3hy6429djLgHGB+FfTWneE9dl+HEGj6T481WC5IiM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AcjaDwM1t/DL4R2mnxS3ipeoZ4lKwTSMwT5OMBjkDNb6+GdRTws+mwTMt89u0cDmJWUY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qB4zpPijUbrQdW8PeNtGGtre3g81tKsTKjxsu0eaFwFPyjmvNvEfwTuE8aa3Lo2nx29t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ZqTFDKg5Dn5vWve/EfhTXvhhcTa34O8Gy61d6tPbWkqWjNvvRjJeRWwEIx1ArqdL8HT3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G0uLm1sWltWnEoRlJUqzjvyOK6ITKnTPn34B/Cu7+HnjPxbpdv4UNw9nL9mguftCrJ5U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NVvj18LbzWb/AEK7t7ASm3sz58shGAQ4yuO6/MK940P4XyXnxu1IX1nqLxzNDM2peYiu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WZHy/hUHjrwlJqhhintdxt3mhkijiJJw3Xj+Ehc/hUqMpO9iORWPlHw54U1rVvEHha0v5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p7hIirFZFfB/PFfR/gn9n3R2azk1HTrnfMXEzJcFWPlOMfzNHhjwDLP4hN8NOaIW2s2c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k/zr6FvtJ0m1WOT+3dNhUM8sfm3QVvmxn+YrZxlbUcXY56x0i20/TxZW5bAXbhu9c94u+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T04RttntnXGOoZSK6iL4hfCGNVkufjF4VBX72dcgyP1qhqP7Tn7L+n2zpdfH3w+Sg+b7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U5UXJFStI8E0D9nqz0P9mbT/ABBLpY+3W+k28quIF4+bJ/WvcdF8NCG6aYuwEltEcjoe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1/2NdJ+F1z4K1D4v2lwzRyRW5t7OQnDMSuOKpW//AAUo/Y30jTLWzm8YancSxW8ccnka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GcVYlxiz1ObwnBc8T2yzDP3XQEGvN9V+GGfFcemWPg3Tbq51HVPNF1qq5t7SMJt37V+9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PgrH+ypYkjT9G8TXx7bbFEB/N64P4p/8FUfhF460d9BsPhj4ohQW00bywaxHAJfNQop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BHWtZ0XN6C5I9z6l8L+C2W1NvcaGtu0R2tEJfMQY7jtitu78NQTtHbyoVbHyt0FfG2m/8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psfB/wAE1W2cfurSbxLLcRo3dthHyk98HnHtWJqP/BZn4vzOkeh/C/w/auh48xJHI/8A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x9PfE/4b2934o1rTrgyAaroiSkFwfmVxivS9Z8FraeGdB8QoWB3R5/d5wGQKf5V+ePjb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lvW1GP8AsCCZoRCrxaZkgdT1Y1mar/wU1/a2vrFdAb4mpbwpBiIQaVB8pHIwSp5pfVQuj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BAC2eASMZrnT4U10eLXnWIAPwx45X0r8oLv9un9rbVEzcftBeIELdRb3IjH4YFYmp/tQ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+OPiObPXzNTbn8qbpvoF0fs7HY/Y1Ebra5X/AJ73SJj8zUFzq/ha1bOteKtJtB/ETq0Q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U/in4z1Ak6x411m63dT/AGtJ/jWVL4glv8iTUb338/UJGz+Zpezl1C5+0fjL4xfs46Uv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X9/frMJI/Imvh39tz4o/DnVvFEXi34Y+OdHvriFY7HybNvMjvbXe23/0Hlf92vjmO6ty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1LfzNaEt6rwrJCN+392N0dL2PM7Eyqch+g3wW/bX/ZP+GPgg6frnxG1GXUZLp5r22Ww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W4hd4GOGOWIIyTxjcuP+CtH7KWkkiz07xNebenl6fGu76ZcV+Y1zdKk74Gzcc/KOKha4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tdP9nJ6839feSpH6V6h/wWX+DLZTSPg14huDjhZ7uKPPvkZrB1X/AILIIA39g/s6MuQd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jJr894L+7tVOLxiqnONxqYayZhmSbJHctTWXR7k8zPtu/wD+CwXxymhePQPhl4ZsUP8A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lFc5q/8AwVq/ai1ZjHa2/hixOfvW+mMx/wDH3avkL+3nR9iyMMVFc61K7ZVwc+uc1osv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Wf8Agop+1XqxZ2+JcVrkfdt9Ktx/Na5TxB+2R+0F4gkgvtY+LmoPPD/qJ4Y40Mf/AHyo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LOeuKkhui3yP0NP6rTjsjXkS6npGpftCfFLxRdO3iL4na9e8dZL1iP51iQeItQubl75t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Jb+dc1ZyzXE7wxvHHgdQvNRQ3U8Fy9u8rPzxtWqVGDOZt3Ogur+WZy1zqUrn2frVWW9t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VnmG9lGZJCPYConss8s5J7Zq1Rj2FqTT6tGp+QdqrnVJy2cdKiMIBzjNKi7mwoq+SK6B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l/WkbUwRgJ+tLHpRZNxb9KVdJUkZc/lRyx7GhWfUHYkdvaoTOx7VqrpNsMBiM/WpYdFt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VmK6MQ+Y/RTTooZ0OY8gn0re/siGHhkHFSxWELDgClePcLol0yLw5fkvrmoSAqqCOGHL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41rG1mS9uQL8yzFSkEMU+FBznBJyMY6isF/C2ui3bSbewjtBGyxMZXSNWYHkk7uc4PAr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Q0mHRZoidwmu7jd5a8Z38N6ZFeHZnLZjYbvWJrVZfEnh83MKSsLdIMBCmMfMR94A1k67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DoVvb28khSSFSXik9CQW5Ao1jxLHFZCx0qa4hglgKNK8x2gk8gKOxrGlsrZY4mQrKvJj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PUVUItFQsmaOnX174shaCfQbJPKuxLZm2QRsGAxgj+IcVo+FdU1zVhdWcHhezuLiziEl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2gseASOwrFstHN7qdpt1JLQTTeXJc/e8scAk9cZrrPDV3onhW01PQ9MvF1OW9kJdjNsk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81salS38QJq+oPCbG0SWEu155b7QwIwevJOO9TT634enhTRTfTiVcmFYJN5wSF2n8BVk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7ZeX9xqzSL58f2cLHFDgjLMM7jn862Lf9nL4kaHpf9rabpdvfW8sKPHe2dyuVcsBtKnlS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+bT7e31V9N1a5+xRNJmLZGvzehzxjOK1tf8AB99c2NvJptvHdTO2fKMgXyh2HJOc5rVj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fEbXtN0m0totqTzTBmHoOM55NdY/7HM8UcV5b/EmykSaPzLcpayEsexyCMdK1Njgvg+N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l8JW+o3FvqPzWtyvmRZHY7e1fSN3+0R+0Nosj6b8PP2WPDVrEtw/+khPLMv+2V3r96qP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0eSBdVtrySVtzXQtcEmuj+0ai8nmBoMZzxWm4GP/AMNL/tieNfAXi6y1TR4dD1aIWP8A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mbj9/sf5v+WdeB/EDxP8fvFSE+OI/Et9gddSjnP9K+pbO9lB+eQnjjJqwl3fZGGGPTz/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Cz7HiM9rPa/DXwc+oeLru3upraSXU/tRN0o9vIfdsrmNX0uwk8VwNbWFvdyi9iw1s7wZG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O3avp1ri4mx5tkj/AO8kZqjqGlaJK6yXHhmBsellGf5CoDlZ87ftf6pDrPx4vv8AhItV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oZ9KnbzFLCJcPvjz1B9BWT+zT4daT46eBpp9Tsp4o/FVm1y8MyeXs80cnPQfWvpHXvA3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xN8NbK7uGADTz6KzuQOmWPNZCfBn4L296upeHvA1jaXEJyGa2YBT6hXypP4Vsq1uhz8m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J1H9o7x/PEu5G8R3sqOgyDH5hxjHWn/s7TWEU/icu+9V+HOr7c9i0Oz/ANnr6Bi/Zq8F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8T3qrccyW0d6scf/AHwV2/8AfIq7F+xx8I7RpP8AhE9c1LSHurSWymayuYh56SDBU4wp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FzouHU+NdTkjS9zbQeQOnAr7M/4J4r9n+GOrRH96zeJeeP7sCVzE/wCwL4dtdRW70n4p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adG/Tn+9XrHwy8JXvwqsLzSUkg1YXd6b+4ID24y3Xhd1c+Inz02jqwDdHEKbR7DCk+87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6EWNWI7e6EisqSyAHkq5A/UAVyum/EjTogN/hW6X18m9Vf5irv8AwsvQJGAOlatEf9lUl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NK70Pro4yOjuaXjSJbnwhqcMsuRPbYKsR/UV5VqHh+20u+lt7CxL2/8ArbPapP7uT5l6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lXdhIEN3GGXgujKf/HFNZln4ftPGOjzT6Xqc/k9vJspG8p/4vmkI/wAK6sFW+rzu2eNn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y1raR3dsIhYsrDqfLQD/AMfauv8Ahhp8VnqBU3SrkdDJGP8A0EFqr+EvhVBbSHUPEniP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FLVI/wDvksTXVeHVsINZMAfcQD0uV/lGldeOx8alKx52Q8OYnB1/a1emxrSGEnasmf8A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OMomeOohY/zNLckNIQPNIz0YSn+gqIRxfxQD/gUP/wAU1fObo+/WwtxKy/xkf9s4h/M1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+/sA/kKS5aBDjEakf9e4/mTUCXkAkx9o79riH/2VaQGgHjIyWX/v4P6CnKyj7pX/AL6f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ETf+R3/otOEpPAYn6GY/yFZtu4DyX/u/kJ/6UsYbd9xv++Ln+tREM3/LJj/2zuD/AFpU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7e4/q1J7DW5ahEplXMb43Z/1UnofU14J8ZP9L8VahGFOVmYDC+9e6wrCZeI0zk/8sT/V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fxnqoIGFu34Kt6104VO5jilGx4/8cdNnufBT28CZKjcxHavmjWPOvQ3nqfk+UGvr7xNa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g3TRkDIr5Z8ZafHoHiC40O64aJznivpcBK6R8hmVNtXRy0cUqkMc7QMHmrFpe3UDl5GI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QwtIhDZOMDtUbxl7ZndwrqPlU969hyujyIJqyOihnjvlQxjnYN9Jc2/lNmQHHpWZ4c1F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GxXRiODVEDQsMr1BFTKNzthJKxj3VtJMBIUOCNoOelWdP8EXesQMttIBDCMzTY+7S6hB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MHrU+heINc0mVZLCQrFMcSxFeDiuNt3PQpxUrWRV8J/DOXVJnl8R3V5Dp4JNrNAvMvs2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NddbK7uVW1sUBiA2LNt+6T/tV0K/EW98WPDpFhp0MUUIkkvAV3gD/nqPSk8GaPbaZr39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vijjzDdn+PFXVi6dNyuVmGU08NSj7OfMu9rN+urJrbwzcXskVx4hjkjjWHy9NhNsXV4z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3ifVLa1h+weB9MlkuY7cK4t7nJRt2W4LA8fSnaR418Pxw3k2oahNGr3sTaZaRXG0lAD8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q2ueJNduPK8M2zJZG5kX7Pp1izuhPUPIikGuOLVzNT+qYG1l75X1zVr+e6MiavJNeK3m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w1Z1x4jRtLkuRqBW5u5cXltbvsUDPUKBgH6VLr8lpYNBHfTT2V8kO10uYMmYgdVyuQK6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M/tOaZq3if4JfDqbxJpWgygaldLLGixNt3FT5jLzit4s8iLdPZtHnlxr8pjltrC8lZ0R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2PPzjH4U64bxHY2cKR3FvIk6/NvfoMAEEAcD29q9h8dfsRftW/BzQZPEvxG/Z/1m105E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gWPdxKTn0/Cu5/YP/wCCeXxK/baufF1/pOraZ4TtfB8a/azqkDzu5dJG2oFYDOIz1bvW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3ZnzdYXmvPKdP8PRZuJHQrHHGGX0zzjbwetem+KtQsdCgg0ESiaS5gRFVG3YZshizqcg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rK+lsfh5ff27eNZNMVgiMcuxW2t8rA4xyTzmvVv+CbP7B3gz9uX4veIdB+JXxE17w/b6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lMrSNMsYHz5AHzZyB2qHUjuj6LLaiwMZXjGXNbdbWvt9582r4v8AE/ga7gOmanG/mSSv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G5snFdZJq/iYaY6zatBPLNFE6wopHlgq2QW53V9MftO/8Enfhv8ACjw7rnxN8IfEnxBd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a48MsU8STGPhxGpDZXNeIfD74NeJ/iF4iSz0izL2/wBuNhJcSp8nAYBA2CG+lL20Z2Vr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Z+w92PY4o+JbLQrSG3u5rdAspkuPJ+fYpLAADueadoXjq5m8NXFxomnytBayMJiCigoR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d8Xv2SPD3w48J2/hq1+EuhXdzC9q+paopkd9kzEEgL2rgPjD8ENH+H2tarp2k6vfaVpvh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2+b5si52h+uN/510Qqpndg88lKLpVVeK2PENSl8Oxj/hJzFLdxXLE/Z/Nxhs81S1LxjLY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/vCsRxj2/wBmvWfjP/wmvxk8TXXjc+FobHQftLtpb6eip5TjYkyzjEebj++cfTiuLPwn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UooFxbap5SEQdvKpRlznyFep7XFyqrRdhbv4NfFz/hVkfxQvPA2o2ugzWRuxqN5Kiw7N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wc7enfrX6Gfs7ftSeCvjv4M0PXILWz8LeN7bTIrbTtNkjzZ6naxoUEJJ6q3YEZG4YryH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JrT4lfETTNO1rQNG8M2kcGmCZXW91NySkUoHP7vaXZc85A+vn8f/AAlnizwZo/inXLuO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1uNqwtJkhABjCqOMc4rWOPqZa1VlG9/lsaf2K87g6ala36/PyPtnxP8OPgx8YdKnv9EuL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0dgI5oHH8SL/AMtEOOD/AC5ry7U/AXjLwNHc21pYHXtNuAY7uyYLKpX3jbrXifhj4/Xu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NNY6jBJt07VXkw2em3dxhcAfK+c9sV7N4f8Ailq1hbqdUs7e8ZB/o1/E52N9VH8q+ioV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nwOMw+ZZZWVKbatfXYtR/BXxnqfhrTPC+l+FF8N6a+M21vpQhEh9eMc1041/wB8AB/wh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jedVWS6VleHTWKnLu5yGfg/IMY7n04vUbrxr47WR7jxjc2WnqcMTMQAD1Izjg81z3i74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l0fwNFKbq6XYlz52Z5yeCw67V561Tq4fCwbjFJE0P7TzLEKndty2V9ib46/GvUbXRr3Q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7uLSLXNNSTAuLguCPPkIznocDgYrqfj14Ef4e6BLcat4etLcui34RdIgHl5wAioo+7jA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+I2rfBD4dp8QrO0tLx9P1G3udQtLuLzI71S+6VXU4zuJJ45GK9t/aa+LPxyTxHB8Q/EH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/Q7TV7SXT7DDwWssRCpv5+aM5HPHFfI4jE1c0ftoxson6BHLqOUU40oy16nhut+INc8F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vBNz5coV59T8IWVxLEBwNpkifHYHtyK9R+FfgbxT8RtBg8UeKb23kiXR5V1C6h0+K2t4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qiN8v3lGfmFeNeJr3TdZttXuNUhfUdFvVn2X0DMrxyiEHB5xkMAGAz1Ner6Z8Nbj4l/s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LdV03VQtkiNb3brAubYMfMjyFIJXrjvWHvbMrmne9z59+K3hnxT4P+ILwtHM+ivdL5Mc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bmvSv+Cd/iDw2vjnX77xl4jtNMVtFvbT7ZdXogVQ6xZALAjogwPrT/EmtNeRXWg/F/wN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tTkVo4bxeSGU42jO3oeD2x3T9k7wDHaeO7i1s4IJo7ld6wsqkrut3DD6VcZaWOh4mvN+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/C34zahoWq+D/Eel6np/h6b7NZXunOJJY9wU7ZDnGN469DjivDfBnwh0ZfipPqUGrPK9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+TzKvkOVlboCdx4Fdl4n/ZrvkmXxJ8E786NdhD9t05bgLFKyc5UMQCdw6e/FU5PiRB4C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c6bfahZ4VZbZnWSb7P5bNGYyQQZOvfmuVtp6GLbTueweMfjToXwD8WW+m+OPhnq0OnPH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tUjz0wDyx7g8jsK7G98HaN478RyfFXwT4lhvtF8RaHcQXcbrndEy8bW7Hnp1Heui8Q6L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xHpMV7pVzbKsttcxhlPHB9QR7dK8M0D4XeJv2bI9Xufgl4llvfPDyvoWrIzQSbWyQrBx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OaLsR6d4P8DeL7H4b69pPhTTdDu9Q/sfTlW11yOVoLiRIGV1zHIjKTjAOfwrivBv7RM9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M2hR6DrySeSodCkErYQKmWJ2thABkkN6iuz/AGVPH3xN8YeAtT134l+CYdJuJ5oobO2h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sgHB3Lj1qH4zfB/wD8X7mKPx54SXUGhjaOK7U7JIx0Kb+4BIHOcdsVM7yFY3E0nwjexw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PfqC6yIrL78/+gV5x8dfBv7Q3gTxnd/Gz4IfEa+ntzfPc6z4cv5PPQOeWKjA3pwPlHzD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0v8Aan174iLb3PxRuv8AhFtH1O7WMNpiSSmK3uPub9v/AI9X0xqSSTfaNbtZPM3Ajb03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PO/hn+0N4C+Pfg1oLdo9K1yCCWS90RwNhyMbo2bG8H25Gea521/Z08N+NvDt2dcZ4tSD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jxlIyoyDzWt8Xfgvo/jzwtPoy6BCstyAyXMUGyTcvTlcHFb37PXwluPhV4WuPCpilkaS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cJTjkjqRg+9Jrqaxlpys+WfE3wG+Ivwh1w6zo0hvtLnjkLJDHsaMf9NBk59q5zWvFVzN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GCXWvs34h+HJtV0+eIQE71QGHGeDtZkr5P8AiT4Yl8H+KbrQp7YqLdibQA4zH/AwqMTT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KkrHCeLfCr+HdMtW0Tx5BbX4Be406X5lkduuVH3fTNSfCzwNda5rkg+InxbTSorltp0Z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2SF+lZ1h8MNWufG73vii+S70zUC2y1uNQ8iWPnjDng/TNdV4k+DPgOxtHttH09Yp8MDf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vHGEjyWrjkkfRQbbVoM1fEvhq6+H+sCXRdcS7sJT8ohYFD+Va+heK7+8MVtJaeWAPlG48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IfBUJ1/UvFraiknMducmJfpmuy0rVGubhIplGUHzMnGPpXJN3Wh6UIaHR+J7xtN8Lzag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5iTg1o+D/C+p+MfClptmIlkINzbjjy9u3BrNg0HUviJdDwzoNyTPsJUngJhcmvRvgzj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TbI+Aj/e5O0ZrfBYdQV3ufIZzmOIi3Qi7Lr5+S8u76+m/mnxP+Bej6nrMK2C3i3NqMho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PtWn+zHoXxL8N/F8QeJ/FGlf2Vc6kPte2HZfSjYzRDA9c9a9ZCwa7eqLS3ZtlzuluHYA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1Y0Cw+F8Xj231ia3+a1mBecth8FMAj+9zXrxbPlt9zX1FvFF1o07eEtPlkdnkhkmmAVm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ryD4j/A99R+HHibV/E3grTX1Q6xHHY6lp8AjukZ2VS29R2+tfR9r4l+Fun3kaWl5O5MR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gY46/Srk72V94T1bUobVDEk9u6mWMhXAkRjw2OlWk2DtsfLf7N/wh1n4f/EW+8Oa4Lia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cM/+j4yeCfWvYvF3hCOyhF99iZzbxsiMWwWTPT6e1dT4z1HwNZ/FOz8W3fijSI7SLTWE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yM8VB4i+L3wAubYSXPxg8LJHLGco2qxMPx5qXTbYaI8H8a/AB/HPxssteWSRUu/D08I8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V+BvwMm8NeBdR0AxFmsdZuEfZjkDB7mvVtQ/af8A2WdI1HT7yf4yaIzQxzJIYXL43Ef3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/ZE8M3+rxP8AFBZUub2aYfZNMmfdkD/ZoVOQvdKi/DC4BVvtKAgAD8OlY2gfs9Lq1947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NwfGd119n/XnFSeIv+Chn7JOhb49Og1jVHHQ21oqA/8Af1gR+VZWm/8ABUX4GW4lOm/D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0Yz+RNXGlUT2E3E7D4C/BWeH4M6bZ3MGP7QsRJICvRs9av6v8LRZPCjYbyXGSB0xXj+l/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Ph/SPhReOq/6vz7kY/SqOpf8FZdS80yWHwQ0jKnKmack1apVH0EnBHvw+BOmweEPiFZG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I6HykNel+GfCT6THBbMf9Xb27fkMV8J3v/BWr45XAvtO074feG7WHUoPJmIR2wn/AH1WB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vrrKW3iDSbfsAmjxHH4mq9hU7D549z7p1P4YJZ/GWS9u7MMJBbBj6v8A5aq3wq/Zmt/D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3eJtVbS/lHInt/uf99V+fupf8FCf2wNXY3tx8VWiJ729jFGR9Nq1jX/7Zv7Vmqgm7+PH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VH6UKjO5KaufrrL8PZraK2uTZFsRKJHVcY+THY1kaj4DtJr+9l1PUkhiLDbvZRx5eD96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42axaeTq3xa1+738P5upy/1NYl/4k1vUnWTU9dvJXxnMlyzEnp61X1Vlc6P2HTVfgf4Q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ijocElrqv7mO71eEOPn34C7gfwrlfGvxw/Zr0aN/FGg/Gjws+pcl2hu4JPtnyf6h2X5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eAt+8l3euTTRcQl1bupyK0VIhzifqNpH7aX7KtlZwP4t+LWjW1z/AHbG2ueP0Ncb4u/b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ewsPiDcagL27klht7XR2G1ZIWVl565Yhs8Zx071+dSywqTtQc+9O+1IBwgoVKxLnFn6I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0qwisrXR/E915MKoAtiqg7QB3Y46Vz+of8FZvgvGpXTfg3r869vOu4lBr4ON5GOSopGv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kHOj9GP2bv2y7r9pb4jTad4N+Bmk2f8AZNqrz6nq2pyTTW8Ttj90qAbicc89q+qtOsbN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SLbjk9a/PP8A4I7agzfGnxTpmdxn8ORyqP8AcnGf/Qq/T2306KaAReWvK46VhUSRrE+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UbQeJPC3jWG0fSz5umgWPIk+7t3bvmX8K+Kfid/wUP8A2sfDXiK/8N23jmwhls2AlMei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k1+lvjfwbFLayI8IZCxO1hkV+Tn7fGhL4a/aO13Tk03y/tVrbz28/wBKVKnzS3G9ilqX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0k3xjvY955MNtDH/AOgoKwdR/ag/aM1cH7d8aNfbd1EWpPH/AOgkV58rsVGY1U47Clyw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IJWRwPc6S8+KnxL1TLap8SdcuCepl1eZs/m1Zl1rE+oZbUNau5m9ZZ3J/U1nGSNRkn8+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ij/gVbqK7Cexce8nbhr+4YdszE1DKLeRsyguf9ps0AQYBMw57igtbj/lrSsU27iKlqmA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GDhYh+VNMluDy5P4Uefb5wuc+9FvIV2SfQVJbPsmBJ471ECCMipLeNpJlUA8ntSaVhpu5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G6b9g+UxwhW/GsbU9PlsSXeFkPuePxrdt0tbaACA7Soy2cg/jU5aK6UStCrqB/BEWB+t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3NzFhgjflSvcXrDCbgcY6dq6hvsjtsKoMHpildbBFxhPyro5V2LbdzkVW7VC21vxFRBr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dbm0cFcJiljjsEbLBKfLEV2cssF3J8ohf8qkFjdgbfJbPuK62cWsRzE46elU5bjEm9iu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p2kXrNsSIdeDit+W1v4LcRCNRxziorHWLWOYh1Xjnin6h4gEsn7kDH1pxh1N1LQxn0aY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dDlMgw5q/wDbkc5C/pSrfKvIwPfFdOhld3Klx4ZitIHna5YnGcVmXMlugRsH94ccj0rf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n5IwwI9apt4Z1C5LQQFCIvmHHUUOwva+4Rafpsc11EUIKnqCaua/olpaPCtvZ4OfmOaf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ea4KtG2BjtV7U/D19KHnvL0okaZyfSuZ4hcrM/au+5if2dBIVckYD5NSQ2thPqCteBfK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r5LMZdyrHknPeptL8KNfvFDpZmkuJnVbYQttbcTgYPas5Ytxi2DrMpzW1lHAXFuAB3C1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t3Hg16JrPwr0vwJpGlXXxCi1WC9YI2o2Q1JN/l+0fZvxrl77Q9AMs0/hud9TDFsaerO7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XBRzHDyk1fYUZ3Zms0UYZ57lBIrrlX5yoqPWLY3UEcun2Qj8p2LleMrWrNP4O0fwrpkt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SmVwuUCh+y9qLfxHp8UszR6c8iSTEG2lb58Y7N0FdVTFOml7tyVK5y7oN53KM59KZaxS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W/4c13wj4c/4mHiuwludR1CB4bGF23Wts24HzJUxlhjoAeK9I0H4qNbN/wAI7YfEC2uI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aIf7jLgp9G4rnr5pOja1O/z/AOAbzqcltDzKOXUVsBZNp8oyepiI/pTRZ3nlMEhYMvX2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wtNM8UeKb+3vYL0cTXAIij/31/hauc1/RPh/HNqMOnRak1yU853dMeaT37L5f8XymuCn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mv6ITxKtseWaZ4S8aajFJdQaMw2sQfMlC4HsSRmtZ/BfjnTrc+TpNsiuqmPybpGBb1xz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yrSxvJJYbECNha7Qqk9iR1Nc+YPGOkXZjh8+GS2ZpYlLFmYew54rvp4x1FtY5eaXMOfR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j2qpcveIdtkfrzW5a+LL6+Fxa3unzuZj5kFzPN/qkXfvRf8AaZqit/Bmsa+TJZMOOoLI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/wB5EP8AtbaHJ9zsTdirpviLRkuZ9Xv71opI9his47svx23MVyw5/Os/WdTuL29WeyvZ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6bKbvwGPTrUWha54f027W21W7hW2vVR5dQNn5vlkj/V4Iz8ueSPSut8FfDfx18RtRu/Dv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OJI7uxtTtMfUOVIznI5zU2QHC6xZ308ttp1zbQNFOPOYI4yrHnGegIPaqt2t5o0sRjkG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Eeo4rpNbtk1a6uNNmljjvPOD3btEGWJwSG+6OvHSodak0PTNJNssIuJSm15pyVOc9h0x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rjTDpttBdX4trljtDIm/POAx9a1bDTvFLaXfa3p8dvcabY3WyfUHt1EgcgYPY59O1Zug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ratbq6W08ci2YcOSg5wcdQQK6e28UaNo2p63OlxNNY6uqgKkfl+Tu5GV77fWknZkoyU8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Gq/2nLII4mt2CxyIRtAYdiDXS+FPEEUshHibxlqulyWmwrHbfMsvUOhHG5uhya5TUr6w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6vzNNLanKtuypXrtyKz7rUtV1R7mO7uOJwCJAg649vTHamkM9T0T4YfBfxv41tP+EW8X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t5GnMn8X/Aa+gp9N060t0hgu+IlCrif0GK+XfgtqviY+N7ax8OBjZEqdR3D/AFabdma+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jDgVRqZkkjsDEzkr6ZpgRB0UflTpXRnyp6jikoJXxFi36/jVlcE4LY96gto3J4U9aspF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OomjhjyD/aGMdqnCqTxqJPtUSHBAOmZyalBAbA00g0ATQKf+eu73xU0VlFJIHdA1Mto5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EajLNt9cCgmUdSbTkjtrsOlju44IYU+4NoT8/hl3OfvbFNMSdY5AVvyPbctPnupiBt1N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UQThV2/2XPGPQR4/kajxp4bc6TIfUmUfyqaN7kjcmqRN/wBsv/r04XOoJkrJC/5ipbVj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Pu6m6+xlYf8AoVKgsGOV1sZ95ozTv7Q1HOGtIm+jt/8AE0hvrgjMmjo3vvB/mtc/L5C1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8kOpltwyAIwc/irVo/DTVL230q6iliL5kJ+aDPH/AAN8Vz148k8+3+y9oZepWI/1zV3R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m5c/6uDr/wACauTFpUveR6WXQvLU9E8MajHBAX3BM55/0VP5KTTtJma61aaVJg3PQTyH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TfXQ0qNo9VPzDok6r/6LU1Y0K3vpLh5ZJ5X56m4nb9MAV40v3qaPdbjCSsjppExx9nkP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TNsKj5oEH1tkH/oTVV2wIAPJX3zb/wBWapIjCDwqDHtCP5mubY607obPNCgOJEX6SQL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dkXbfhfL/wCypU08gHCy49hNF/7KKiRyDjzZSP8Aro5/9BFAy4k7Ef6xjx1Mk5/kKGfP9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ErDH8X4mWgA+34q/9TWT3Am2MetuT/27SH/2akCBDuNofc/Y3/8Ai6h2q38CH/tkP6tS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wij/APiqFuBLrnibxD4P8Kal4y+H3w40HxTrNvb7tO0vxBYBomcdcYlG0/jWjff8FGb7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fwO0vSr3VLBW1fRNPuLSGGByCjIVt9zP83QHB5qlHLJHyjkHvjj+VeEfCD4BfCy+/a/8N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+/n8cLc/aPPfr9o3f3ttehRlC1rHm42m6nLJ62OP1JXtr5pHiZRLIcA7/WvJfjp8HhrF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+3MCWtx/y2r9Kf8Agqb4e+HHxB/Zfms9VNreKPE9kkKw/uXtgWckBhlvmCEV8Jx6Jpmg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FlZwpHb+fIXYKB3J616FCty6WPMnFVovmPlFNM1rw6r22rWEkDMeC61DJJHNGUeMlx0Y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BWjeLrMxTwgNj5ZAOQa8i1H4K+IbK5K20mYQfvY7V6lDE8x5uJwEqesUcDFNPG5jiJRi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7dxtmk+XqQxrT1nwZdaFcgXO4k/7NU3t5JiMMY0H3ziu6M4Pc8+UakWXrLUbi5AM8hO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/gmp8Av2lf2ZdI+LvxHvtd/tG98S6jDcLFq4t4zbxOsaqilDhgSO/evgO1sbNADJfEY6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+Ck/iL4T/Aax/Zk1Dw7GdIsNSnuY9QsrjY8yTyAzRSoQd4YAYII28nnFY2ub08RKMo3R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Xwn+I3xJudC+E/jXWtO8Ox6TNd6rqOoIsl0wdmFrEqtGAQxSTLAsOOg4z9Efs8/8E1P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o0jxdoWn+M9V1K9lkh1rxHpcMktvH5YARCynYMhj2610X7JH7Tf7N/xD+GFt4S+COvi1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rwG8j3OxbO4ncNxbBWtn46an8Y7vwiNQ+CXxOt9Gu7VlFzZ6hp8M1tfeZIqKjs43R4J6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81tD0ZVIzgrdTjdQ/Yu/ZY8QM1pqHwB8KSAAKZYtLSGRSP8AaTB7dq9r/ZU+Avww+BHw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DYsdKfXLq6dGLTMeIs4LknrivBtB/afXTfFS/DT9orwZL4M8VcCKRp/MsNRLHAkgmxtw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Tfj94u+Jlt4Xg1j4U/GbWdDvf7UgtrePSNVCwM80kcY8yLbhxkjPA+tYxkRPDxcUmfRv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pYSN4q8N2l6RCd6XVpE5yR/tKcVzn7HPw28KfCbwX4706x02y0fTr7VUdYrdI4dzG2IO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8G/tUfF/wvrKfDn9o7wDf3km0LbeM/DlkZLSYHjM0afcI4ywx1JNYXxo8T/s3fGSePwX4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UsKJA2otDfqSwGUB5XrxW0ZWRg6EpbM90/ag+EXhr4//AAhvfg/40kmjsL6WGZxb4BSS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Svn/APYX+In7Lf7BCfE3wB468dvA011afvnsZrgzFVlV1CohPys4Uk9wa4j43+Of2hv2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47Xxb4S1Mm10P+37gG80y5OQoLd8ccZxXzRoPxCPw98FSat4kaaT4g3+ly2el6LqmlMI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eoYyfL7UvayOZRfMfROtXH7K3we8Dv8AEnw5r2hS2+qCf7PcW6KbmUuAzRlRh05I4Pv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rjwj8FPiL45+OB+Dnim60++8NQ2yLYRxJFtjuQxCF2AYgDkdRxWLpH7FPimCXRvixp3i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SXVNMFv/AKOt0zMWZAd21SpUbe2ODTfi58TNc+EmjweEPF3giZEv0Mdvc6Q/mwEkYIwc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l1JM7qc9D2PW/wBs/R/2qhrXgD4BPFp3iTU/tFzqMfimJlWCBpAzxAxhxIzAn5hgjHTm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g5pFl4d+GNlp1hPp10bi3TU1+1RrdMrYlb5lL4JY9QSCOmK8n0j4R+HfErrrlp5tjq8V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eZ05xg9R61e8X+IvjlrGt6Z4c8L+Ah4rvLnCxLYb0uC0a4Bc5OeTy3FVBTcrIzlOVNPX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AtviLcaV+05oen6Xe6vaRR6F4o0u1kWxdV6LMhL5BBALA7k7ivKfiN4d8YftX/EvU/G/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Gt7e3kupEbytZeJiI5IeDtwynKnrkcivtaH/AIJ5v8YvCOh33x4jlsZbSK1kuLOx1CRy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RyxBIUEkdxg17H8Jf2c/gz+zlogt/AXhiC3VVwZGQPO5xjJduee+MCvpcFk+LxCTkuVM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Uqcrt7o+Ffh9+yP+1t8RfhxpU9zf2w0vUWmi1TTPE1n9k+xA/wDLwm1dz/71e8/AX/gn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TwesC+JpWui97e6xGfLlZj84WLO1VGOMhjyele76/r194guzYgtBEW4A7/71dX4f03Tt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yzE4Ar6rCZBhcPJTnr+h4lXH1K8nyaXPmL/goF8BvCafsX6n4D+H/gnS9Is9OvoL4WOk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PwoySVB6k4/OvlbRNOtk0q3tUjysaAIPSvuH4x/tkfsgeHra68H+M/jFpNxeOTDc2VjF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hjUqvvk8V4J4++B58B6y9toW2XRtRU3Wi3a/MpjY5Me7vsyMHurKck5r5bjPBVZwjiqS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/g7HUYuWHnu7Wf3/AOZ4N4u+Fui65btJd2y7jyGx0rhZda+Inwkud2h3ZvbFXG60uSWG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921zwtq1mu3yi0fqBWHdeAF1aJg8fJHQivzzD5jiKE7pn2WMyjC4+NpwvfyPN5fjR8Yf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WNsf4ohzj8a6Dw94U1ef/iZ6wxlkOCJZDk5ro9F+F7wSP5isCp4GMgflXZ6T4Eu4rVZy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urMc2xOMdriwfDeCy2KcIr1PIfi54Qn1XwdceGLSB5r7UkFvFFCxYtI3I6deB1r9Jfh5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eF/h94ptUnvNE8JWtjO7PjGEVZFy2cgkkYNeDfsv/BPSLrxC/wAYfiCrWtpZqw0x7ptk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6KOgOOxNfZnhnUvCHiWxz4S1O11SzEW1brTbhZowRzglSc46199wjlFWlhpSraOdtOy8/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jqMsRGGHd1G+vd6beStv1/F/Gfxi/wCCeWgeJvC17pXwh1vTbDUzlrC31VTCo9sA+VL8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8Cvgd8SPgf8ADd/Cfxc0e7+3pqURjuDa/uTGsYEaoUO1sDPPevrn+x0W9uFVR5EchAOP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hWhVD/daT73/AAGvSxWSUG3KL1PmaOaV6aUZanxp4u8Bw+LNWMeu2qXioyG3RG+6Np5y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sreE/h54wufGGj2DiXVRKJZJcEQEk8Afw/WvsDVfgp4F1DWJNXtkFvdXDYcwnC9P7vSv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Tolz4z8c6c934egTdPqdjZGV4Vz1Kj7uPU18tiMlxtNuyuj2aOOpVGclF4Ie4t2jhZI5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fmsmy+BNn4l8XC+1/wAPQXgs5A8EkqrkEHtk5Fef6z/wVj/Y40bzn0iPxDqUkru8QgsI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3VP+C2PwQ0uxaLRfg5rd1tk2ILjU44sknuFDV5dmnZnUndH1hL4fiaHyGmCheAoHArOf4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txlzy2SCfyNfF2t/8Fv7i4cjw/8As/6eoH3GutTeQ/jt25rktY/4LU/HW6U/8I/4I8O2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8f8AfUho+r1uw7s/SDSPCMWm2IiWEAbsjFQ6l4WhvMlYsHuAOK/LnVf+CxX7ZF4xW38X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tzj/AL6Q195f8ElvHXxA+Pv7N8vxa+Lviu41bUrnxJdwZfCokcYj2qqgcfeNIpO56D4T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jiaISapes0aD5SZZ/art94Zlt7JU+ytEyyY2P0ww4612/jXw4fEGhXWn3kMhjuDtBiPl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Vr8m/wBv/wCFvij4O3c17pPi/WzbtqZxHNqs7kHdhfvGhRUpWGfpF5Xh7SgG1LWrO2K/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TVHxP8SPhzYx7Z/ir4bTC4JTW7YkD04Jr8PZ9S1u6cm4169kyeRJeyN/M1Fi4k+9cSt7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r834f8EXMj9kNU+Ov7MOnbjqvx/8NRsuzIXUo2/9BrxT9pT40fsYfE7woWHx40+28Q6b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AJiRgxNtX5lwCa/NtYX3ZaQn6tmmnTom4VcH1zVPApR+L8C4VXCV0z7B0S20v4l6F5Fn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GyFNWPBv7P2qxazi48YWqIG+Y7SSR+NfO/7OfjjV/D/xBtfD02quLO+XAiToG7CvXPH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UlZkkmk8mThYh95e2a8OthpQbPusozGjOK5nY9i8Rx6Xpmltbtcgxx5w3qBXlH/CxLf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qRnGfesz4R6R8TP2l/FzeHn8Xrpenk8ncCfxrV+JP7Efx4+Fni7S7rw/p9x4i0a6vkQ6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/WVc/L+eK8xQjSu2z23O+i6nrnhrRfiT4H8F3Pjfwx4fZ9ajiea2gul3Jcgqdyj0+Ucf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fi3Bfl9C0fRrGRvM80xabyD35b3r9C/Gmj6P4X8EaVocFs6NbQxpFuGDvA7187fFL/gmF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Hiv4P+I/+EX16ceZqInUvps7n+JwOY2P+yGDHkrzz6OW4iEp8slufL59lrb9pT6Xuj5a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LmSTxFBGSeiQfuv++Pu05f2qPjO53aV8VrnTWA+9piR25/EoK+jvG/8AwQS/aE0zwbba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8TatsLXelustmE46RyPuEjZyMNs6V8qfGb9kP9qL9nqdbT43/BjXNCgeUpBfzQGW3l/3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R3FfTfVYW0Z8d++u7RZbv/j78bNSJe/+N+u3IPc6mxz+RrEvfiP4w1BidQ8c61P67ryU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1wCs8y+xUj+dSLoWtPxHO5Hu4FT7OgnrI5nOtf4TXutXkvhm7vLmc/8ATeVj/M1Sllt2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Vl8I6q5zPdAf7zVZtfBEkrhZLvr3Vaf+zx6XC9ZlKTTIJZA8mGx0Oash0hjwqZOOMVtJ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uOP9mmL8P7OKQL/bMnPp1p+0gtoByye7ObnuVMmPssv/AHzSJqDw4MaOvrx1rso/hpoR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9A1K3w98KICWu7tsf7QpOq/5Q5DiG1AvL5zAFh3NI93NJ8oHX3rs4/B/h22fC2TSDt5jV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W+mQr6ErWbrO5agjz0y3IbIyMdKBNc7snP5V3j/ZlkMZtocg8jZSMbePk20I/wCAil7a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l067QhI7gCgW165+WB/wQ11pvIkOFRBj0FAvzjIlUfhVbkXOXTTNWf7tnJ/3xTn0PWmU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XTyXzIvzzY461E2oRlCPtGTjoDT1FdHIvHIjlG4IOCM0hV8da0pIklndgx5cnj600QRq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F0ZLtdqcLGSKdi6b5dp5rWElmvDKv5U+O8st/wAuCfpSC6M+20O/uiQ6kAcmibTBCA0j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Kovyp1rMv7lXkCueGOa3UdBcyPpX/gkLcf2P+2PHp0kmI9V8P39s3ozIEkH8q/XXS9K2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GX/gmx4mTTf23fAlspwLm+u4GPY77Vxj8xX7ZaYUJDgcMf8A61ediVdnTF6HLeLNNWS3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m/8AgrF4d/sb4/6XftHtF7oG4nsWV3H9RX6/eLNN3WkjL3HOK/LD/gtlpD2nxB8D6oq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DxHH61lQXvouTXKfFTOAOPzqJ5jn734Ux5+Md/SoHZgcn8c17kYqKOLqTO+/ufzqJgpk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YDCjtSRZZiPX/Gm9zboWEGFAoKqeqg/hT4wu0Dg04Jk4C1Rg9yLYn90flSoqhuFA/Cp/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MRXkD9KV0BLAeAPerluoIBXr61ThRsZ2npV22DggDg7uM1lIqOxYudVaJRAtt5vknMjB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0yJBI806tKm4JEP0oPhy8vmGoxQ3MsEfzai0cWFEXY1kX8AtDLcI6/M26zQPggdhSdjn0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luc96jj1K6kbDPVSOPeMyA7u9PiSMPg5rQ2Lv9qzRnB20NqFzIOCPbFVWtUlkAGc+gqx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etNADPfyx5a5xUEk0kKfPd5PcZNXWmM37l9oyOgqhdW8W7Yr7voay2MRYrxJAQwLe+TU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NjjmqkW+N9nlZHrUyxRzuEdSB7GjqF2WLe8aU+XwCOpz1pl5rNzJE1pbjC98d6bNaSxj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Edti7nX5v4V9aLsxb0NP+2L86BBGunC1kUGM3BAZZfY56GmC71ydbK1udIMMViUkKdA/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het4ZXU7jUN9upykY+UJk4yc9akv4NV03faHVDOmYxFI2WVARn5M1lfTQzi2QNcarBq7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LkZDL746GtmPxlJdRCK901rlLZD9mRiUMf12/eFZNzqFtf26LYSfZoo4VF5tXJRvUDuK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6lHp1hOJZ71xBFtby/M+hPQ1EmwNG3uvFnhuS1u4tHh0u9ulaa3Md2ruIcYwYudo9BWno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0vVpjLa3Jjk0wRMZ5iDljtBG2P0NYaeLbzwjd3Xhh55Y0kujHqDX8Ie5i+bgJIB9zjt2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mtXeleFrGGXc/mtqgjLlhtG5QSRlfavEakBZ8eXbwX114lvJ7dDcyF4oYJAGiLdQR1I9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B4ekQeCba71ASLEkh+W3SPuwi6mT3NZ/ja+0G9vG1TRtMkiYlsZcvNKB3MfRfwrP1LQY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JBc26zxJA2TGrf3+ytXTHD4dUdgJtU+I3iWTR7a0a/XOnuVths52n0NV7bVdQ1W7WacRs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x9aj1exkS5a3jZTHbZJEZyNv1rLtruGUh2L5kfDA8Db9a72lJI3T00NrWmt5ri3uTZ8w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S9jNsYfspyVKl/Qmq97qErWo0tH+WObdv9vSrNnFKLFrTd/rUMyt9O1Q0mQ1c6OPS/FX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m4uUNuYY7iF+WVOMY64re3XVvHBLqOoNDC0CRlZH3Kdn8JxXFeHre8g1SW8sbkxeWXQ3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U1LbwatD4ZmuNO1K3a3iuxE6TMSys/8AHt71zTwKlK9/wJUX2Lmt+LsQt4d04RMpIaGe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c1iadfaPo/8ApS6zcyXqKGcRBl38/MpPtTZLfUo3Wbw/dRtdblZ41XLJx1x7VZ0vwD4v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MvDSo8flrIufmOPeuqNNRVguMs/FVvLZiDw1pl3FO7MryLOWwnvknPrz6Vt+E9c0Kyim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2KDDZMAYSDjzCzjhs/LgdnNXdM8BS3N9/wAI94b06Fb+TAaG1YybgBkvux8g+tbOj+Ff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/wCHNOkaUvNcTNci4nndTjdgEfL1H1AorFnlRhBKwXUCSyXKx7JTICrDOTz2HGCwFdTo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aYt3bzva+WZ7O4e3EW8tkF0+/hcdxk0moweMLzwboXwyltpI7ZLa51JXcowkiLFiU2gF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nHFTeBvid438K+EzoHhzVTFawS3E0uMFwrgK4wegAG7gfKeaDQm0/TNIvrD+1LqO60+7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/wA9MehrntN0q5kmvP7asZrqxDeXPdW4GPm6OuemKuPf+KNcsktdRlnueRJa3dzGQzBe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rxZf6qsE0ltA8g+VbVdqSf7y+grmGd58D/Bvh3xR8RrPRp9WSa2sEklJOGWVQMLznNW/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WXwP4i0jTtfumt1c6yLmVZMPyijAK5UD261y2l+HLOwtLqW2tpnmnTYXiKhFLHuRgj6V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fDeuM8nlMoeQwgkDHQDuB61ftQ0OJmuYvsohiWbyhlQHyY2zzg5PNC6natbJ/Z2mySzl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Plz0rR1PwrJLdTPodo8FokG4R3HBcA8lewrEn02OBIpbIl5pJMlVBykfqT3Nae1DY6X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mzvLbU2sUF0NkqtuU+ufwr6H+C/g7RANQ8VaH48udWbU8RwzMcYP+2P73auN8E/Anw7Z/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4Zarrlzqupje63Hl+TF83p93d+FeyaF4c8LeDLKPRPCuiXVqsY5Vu3/j1SbFYaPdwDZL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0Y2scfWtKUXMhywyfpULxuD8y59qFuaxG29vH3vwvtVy3hAb5NTGe3eoYtqjnTQfer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ckVoOOxehtdRIBS9yD/0yX/GrC22pBSpuCw9DEo/kaqR2lg3LEA+nksanhsrEHcshH0h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zg2kB990n+FWEnn/AIrSP8Cf6rVNZNJj4Gosv1uGH86es9ieE8QIPrdL/Wswe5bdww/e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QsluzZOnN/30v+NN3Rsfk8QwnPpJG1Sww3LSDbqsbewVD/Kk9gsh0D2qRsPsm32AJ/ka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VOOoicVcntblFQQXKHK9TF/gTVaO2vGUMZQ/zdPLIrNN2LTuOaVWUbWl+pkIoWVDGQbh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ZRMmZLbkDs9RSWzh9qAIv++f6UnsMyzMElAE79D0I/wqXz1lQ7rx1yB1lhX+amtJfD81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OhPX6017O4sd8XnAFWI4nVP/AGUmvIxrdmerlfwmrod0h0kRLebspt4uWP8A6LUVqeH7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MfdnP/oRFY+mm6e0EJlLYb/n4kf/ANBArT0i1CROjCMEHJ3QE/8AoT151O+h7crGjDEU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5Cr/ADery3cSR/M8a/780A/nk1lqIN2UeHP+zDAP8atwThRnzz+DRr/KM0pRsXCdyN7y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9tyf/QVxVyC/hA+VwT22yTn+QqtFLEX/AOP0def9Ib+i1aR4X+7csfYPIazOjdE22Zxl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zpRBPu5ST/vw/wDWo2SIcyR5/wC2RP8AM0iCDPyW+f8AtkP6msuXyC0yYo44aBz9Yk/q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sUgH8zTd7dFQqPZIh/WlErAYZZB7/u/8KLeQWmPWCXz1jjUYUf3oD/6CK8Rbxf4o0bxV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pWs2lxM9jeQxRna+WHIIwa9wh4IlDJ97+/H/APE188usckpuON7XL8hv+mrV1YaUL7HP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Xxs+OnxS+G/hzTviF8U9Q1ux1OD+0oF1TQbezuo5Y5HiUt5IUMgZHxxk5615frNk0sLi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0v4z28UXgz4dAg5Phe8xx/1FruuA1CGJ4f3YQHnOT/8AXrr5o32OGEeaBys0DmMwuuMj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LnIBwa6PUbZl8vB6jk1geImTw54avNZZssnKg9K3pySZVWMeQ8k+NGpwJcpCsEkRQfKd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2tYY53dlc/MQM1ueJvGniX4l6zuNoEjgyD5S5H4mur8H+CbeLwkbnU44cuxwygFv1r3o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pevNnm7apZTnyISUI7v3qCSOPUpvszSMh7Soa3NfsdAtHktLGDe245kbrWKJI7NPLdSf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5uL3Ow+FPxZ8cfCDW7a/8IeIJIHt7sTrHG/liQA9C3Vfwr7e+An7Z3gX4+fEbRraD436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V/D3iTVjLZ6i6NyIpn+UDv8Aw1+dU8iyYdjxjjNTQS+QyyxMVcDIK8Gs5002dlOcqb0P3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K9pqLR3kTLi2lljDcHOACc8fhXyR8Qv2fI/FH7WNn4ztoDaxaLpMLgQ4ETXQZtrEdMhT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1/8FHf2gf2eJLbwzDrC+JPDMbfvPD+uM0kcYIyfKf76Hp0OOORX3/8AszftofAb9rq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aTrllYWU15o13AJBBCkwDMs64VsvKq9AcLyK8ycHAqjWjNnfXthevC8Us05YQLG6uT1r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q4+Iuo/EvxLoqz6lBJaCN8Bz8vT+Qr0T4sePfCPwcL6l4u0TWWgcbmXRNHe5YZGeQrZ7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T9kbwfG8TQeL7iSZwwEfhsqx2+u9xWJs2ludj+1L4G/aE8fR6H4H+D2raVbaXdPcHxNL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5QOG3Es3I5GB615/pX7IOk+Btd1PVNT8Wanrt3uRtOk1Yh1s1yTtXnsDjJ56Vg+MP+C1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fgV4n1FwxSGe7MNvjOOQCWx0H5V514n/AOCy1rd30/8Awjv7Ns8ML4A/tDVcliMddi+w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1KcnrJH1npug3KWUZnCl1jAJC47Vz3j/AOFkPi/Q7lruBZ1iUlEdA2H9s18laj/wWT+L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C9vjp5s1w3/s1cj4r/4KqftT+KrBkgtdC0mMnBFlp4+cH3csRW/sKtRpSVvxJdSlCOh9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zLabpNqoMpk8+ZFwtvg5Zm98Divon4ZeEfBvwd0oad4UgSW5dGefUZFy8xJ5J9ApPFeT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l8DtA8PeLiBrOqaauo65J1JkmUuYs+oDDNdtLq0i6npqySFYnUxOv1GAPzxX3OS5TSo3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x2MVX3Fpb9T0n/hKnktQgk6nkg9ayNavvtcfzt24rHjviP3YbjNTiTz9qE9sV9JCkoHj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xbwSFFG71r5c/a3j8V6+LiKyjlbchAwOK+sNQ0tU/wBYAQR2rnfEPgrQ9YjY3ForNjgk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w5Vqfluv7K3jiW5NzLp0sKMf9WEzn6e1elfC34wfHL4A6U3gjWdOXW/DBY7tJv8AP7rj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9COMV9s3PwzW2gJhs43GeAVGfwrm/EvwY0PW7ctq2gqOc7gn8vesJwjUi4yWjOulUlSm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aT4J+L3g+Xxd8Mtag1Oxt7dXvII8G5sJD1jliADIQf4+Vwc56Zzk+HugbdyxnNUh+yhr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8KvF134e1aNsre2chSRvYjow9jXbabdeNPtbaR8SvD2n2F3HkDxDpMJNjfgfxmP/l3m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V+a51wZKEnWwKun9n/I/Scg4tpySo4zf+b/M5rTvAFjDJ5lvpryzO+1IQuXJ9Mk/pXbe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fCu6+LXxuuWKWiq1r4Xim8t52PZmPJfnhR0rxTxb+0H+0Hreqy6V+zalpoejKxhm8Tah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+jh+FXrnAzyOR0HMxfs1/Ez4h3y6t8T/ABvrGu3Mj7nlv5pGx7BckD8CK6+HuE40v9px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9Dj4l4ujXTwuD0j1fV+Xku/f0unw37Tn7b3xu/aR0aX4Y/DHwgvhbwdcYS70/TW/e3ao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AznPNZH7Knib4w/s9a5HrPgLWdT0G5d1VorSXMcyjoHQgq2M988nPFfT3gH9mnQtHCR2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sDMPYHv+dei6D8EPD9vdLJ/YcfOMs6c/XPUV97Gkqasj4OcvaasrfDT41/F/xzIsmp3p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a9r8NjXLkI2oXRyeprnPC3hWw0JQbTTFjA6YFdDJJqcozbgqFHGDik46nLJLmOgkghtC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1WvvFBkiNjeQrcRNw0cyhlIPGCDXPC/vg2yeZs+hNSRX0YcM4yVI/MVLjF7myuj85f8A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T4P3dx+1F8CtEjtvDFze+X4n0S2j+XR7p+VmUD7sUhwCMbVYD+8BXwPPb+c52qfvZr9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o2veHPiBpMWo6V4iN3a3lnMm5Hgb5CCK/Gz9rr9mzU/2V/jlrHwouYnkskkNzo18wOJ7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B8p75X3r5jNcro05utBb7rpf/gnp4XEza5H0PFltZeAqGni0uT0iJ/CtjackHt1oKgAM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K52e1MYadOTjyTX69/8ABBkGX9j+7tZDnZ4uvwV9Plhr8nGZV4LCv1j/AOCC5X/hm3xB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Hpm2hNcmMpqnb5/oa0p8zPtPWbRTarheFGelfnf/AMFjfCZf4VXOrxp88BjmLAdCZxmv0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7V8D/wDBXqJ2+BXiCTacLax4P/bxD/jXGnZ3Ohn5avospbIb9KadFlAyX/Sr8WoIbeNi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YAR59hXv02nBHC27lCHQJ5h8ueelWtL8FaxrVx/Y+i6bcX9312W3Ufn/AA19ffsr/wDB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18efH3xDP4F8OyYkg0wRB9UvE/2UPECnnlhuOPujIr6/n/Zq+FHw5+Gdr8I/g54StLHR2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7lQSXeqwxqXYTSE7iDKsW5c4wuO9Od1FnVh8NKs9XY+CPgR/wT/8AHEd5afEz4n3C6HY2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z3bKAykYPyqvcHruH1r0H4efs22v7SPisyav4hi0bw/aXCQ39yYy8lwXLbVQAjYRjJPP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xPbvaafbqFWLYJSxwowFOD2HNeZeBLXWPh5qM9jaWA+zXdysiXDE4OByPrxXy1fEyqN6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pXue4+AP2ffgZ8KdMV/h58OdNimj/wCWzqWd/wDgRro4PENzZ3QK7YFBybcPuUn6Vn+E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ZAkkqAlFOEU+lT6pp6rlIkG0n53/APr18vPnjUaZ9LTkrIy/G2pW/i/V7DRprkBWlMsr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C7QLXTdHthYgJHKfkRe3ua8PKW1l4ktZrqA+QJsMR1Oa918Fa/bzWlu0UYUD5YwOmBX1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eRms2+p6NY6ObYLey3gAU8IT29a17rSfC/i3TV0bW4lvNOfmS0uVDo59wc4rlrOZZlNw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AqG18Q6j4m1FtM8NqtvpkJxd6mOWc+i19MoLqj5+yPAf2hf+COv7LXxemm1n4fpN4E1q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ST3ktW+U5/6Zshr4Q/aR/wCCZv7VH7NH2jxHceGrbxT4dhyz654Ula4WFP700O3zYe3O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34g8F+ENKMviy/MFuW2xack2bm7b+6AOSemfrWv4a8Wsunf8JL4k0zTvDOkuv+i20saC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9aVajFpNI4sVRUrWP55f7Vt9yw7izkcMwx/OkfxRDat5Eo+bsVFfTn/Ba79lTQ/gJ+01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38MfECJ53tbdcQ2d/GR5yLgAKrh1dV7DPNfG1064MsTHn1rn5XGSueNNSg7M7H/hO1C7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Er7jAG9jXGB3YbvM/WlXzCcLIfwNOMbpHO3K52z/ABJvBETBpsThuFHmnrVTUvH2sW05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XccCuXa4miu3gWX5WQYYD+L2rTsrT+0YXu9V1faBGEHzDO73oaVieZmhD451PUN2Yo4S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zKrm21VCzKPJibjDVmz6DYfYw+jXv70ALdmRhgA9xUkHh+4guxHqd1AyogMbxseB6muB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7bbeOq3moCG7HUk4DSdgfaq091q0NxJH9m8+WMf6RCG6H1XHart1J4dnkYxWwup44Pml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vtQvLmPT9O8Mwra3fL3E2MFj2GT2qFdM5uafMUUur66dhAxiVBlg3OW9Kel9cyTQwTkq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Deak6zS/2hKEupGxcxRuCje/tTZf3VgsyMCIzmIqM59vrXVH3ja+hZ1XUVkYRRS5cABs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yRMwV2wDnvUFjARquZ3+UsM5roZYYp5oPs7jaJea19oRdmfYwTW26S6YA4wATTJnMbyT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a3STy+Y2ctwB6UHQtfuf3djZGQZBcj0pqeoXZUjuDNPs7mrMUX2OcSSDiiTTDY3as44z1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1UcEmmkmilsGr6zaRqqqgB6Gqd3cC7RXj4qteWb3MYkBp1mDEmw9qb+EfQ9W/Ym1dNA/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tx4vsoyf999p/nX7y6FCYrf5BnLEmv55fg3q0vh34weFNUaQjyPFFjMrZ6bZ1Of1r+ij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FYHb7c15+I+I7IapWKmvWZubN42GO9fmd/wXJ0ZE0DwLrqRkNHqV5Du/3lRv/Za/UjxD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5I9Oa/PX/gt74ceT9nXR9WMeBZ+LLcgn/ahnWsaP8Q1l8J+WSxsG3MOetSG3jljK45zV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+NQmF4nCnj617UX7qPNbfMyvKFKeUo6DjiqiTBGOOo9a1LS0M14wbpVCa1SKd1JHBPSq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pGk3O3Faul+XdSgBuAayVMaMARkZ5xW/oVxZqoVYmyehIoKL0+nxPHlByBWTdiWN9h4w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cVkazAgbO/GetICO2vUFsYSoye9NDk9Dg+1QRQlZwobIxkkU66kaFsoM4pvcC/Z3IvXZ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9/xpmpz2pdDYw7VjGxiDn9ahtpLeZzLPGQ7DJ28Z/CkJhS4+zxyeXGfmO7/ColHqA0nJ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uUnAalBUnBIqAG6dq8sd2lxF8jBuDn+Va+tahBqE0UuBjjzFA+9WTNaK80MbDBY/IR/D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DPDIGhb/AFsjdCfai6ArGSPTZ1urhc7nJVfQVVVZJFEsfzO7lhjstT6laMbUalO2f9IK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0h5gwV27T7Ci6sYDnd85Y8nrxQshVsnpSzoyvuKkBhlc9xSGJ9m8rhemahSZuSHXUec2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9n9atCTTbhTbTlIpSm1EZSeB71mRQy2ysgjbI+UlegGe9SXV09zJ+7A+VdrNGOtNxtu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SZ3ZkUqqNygXrge9NsptQSRpo3Yqox83ZfTFXrWGW98sW1uyYUK+1+GPr9avRaDNdRrI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GJ9ah1OVHM4ox4ZI7Imadw3mAsGJ5I9jTLm2vbff/Z0jSwRpHI7DnBY5xmtKXwy013Iv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MhPaoYbQ2lx9hsSZmdlVY4lOXx7elS56lXJZLi4aRYL5hO/lku0rcqD71p6Xc2MVz5Xk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Q2PftUGt+H9ejt1vp9KeFJEKlpWA5B7Vm4sg80l6XkYnYo3e3Wpcl2Ea99PY3OvRvcok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SnfB7nNR6bcWc/iS3uoke6ELb2+0NtJQdQAeoxWXa6pEsbb0UtEcw+Y27Knrx65plxrB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ucDzF6k9QT6VTi77GRctJLqxSawFtPIkjnyXMY4XPSkudBS2ha+kiGWH7mMsRg1T03xN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ZBbKuFwRUF7fSzStdNcTtlcKgfpV2Yy65+zQSOsUT8ct1xWc+qszoILjkLjaOw9KLYTX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x60sVrHGybPKQ92qFuaotG81L+zWimY+S3PXvUNrbTz2x8mNj/z1J6AU17tLObynJnQc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uaJUUCND/rFUYyK2toHUv6T4y1/wxpt1oaIot5WQj5f/Zh81Ms/GvjZZbqLR/EN6v2k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7yVlA3FxdCbfuxwoboK6y38U+PPG6R+GbSJVvDA8VudPtgDL/sbV/wBmsuW5lZjNF1O/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p7e6CKihJMkAsS2W/Gsk3d/9tBWGSQ72eNXO4AkfNxXS+K/CstssaXXiRZYrlY5BHHaH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1z01rszeWt1uLgiNXHzDDYPFL9wa6n3X4X8WeEbiO5134xfFi2uIEspIYZtUtvst5bym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mV3EAkE5ztArxv463/wJ8FWreKvh38UbLxTa3pkjk0WWwMvlo7lpZQ7BQM5Y4buTwRXi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VfVfDa/u1UJptlq6zo8g25eRwXDZwSQrd8DApj3nhDUPDRtLLwpcW2pR3Yb+0DcsVmh2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mGcYGARya4TRFDxL410x5pZ/BmrTwRuSs2iTncLf0Rfajwn/AMI/eRGWbR919jO1H2Kr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wzbQst+tsGZ9v2tflcn0GO9LpVroomuLi31hLe3RA1ql3/y2X3x70wNvRfCd3Fa3c/iE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2AV2fJ5GAevvWpqGs6bba9PcafobtYantEC3Mim4RVHJDema5AXi2Xn31tqss+wFtqoy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K41KC1TxDbbwkbBNQW4tgVPdSOP8mo5WhIvXds10Xt4bUhHjZg8sg2ADt1+97etZvwsi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tpvssk6si3GoRblUd92OgqlqOvXHlzvc3MbOZlK7kUBgeQOOlen/AAE8K+HrC9l8d/Fi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d7ONNXjEs7t2KoSx6DggdeO9Wlco+kfB3hH/AIQrw5Y6FCLKBbfhnO7G5uuOatalZPGx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IUc5UdfWvn/xf8T/AA/8QvEQ8FaF8WbmHS5SJIZb8kfYdvJHOK9E0z4r/AfRNOjik+Kl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aoSHGME/erE7TtpBKODbYB7gA/1rNvIpXk+TzEOefkH+Ncxqfx5/Z/tF3n4kaa46/JcS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7S37PHm+W3jS1JJ+9/Z8zD89tdN0KyPQ0s74INl1n6xkU4W2pk5E6cetcXZ/H34CXgAg+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9CKv23xW+DN1hovibpC+7aiyfzNOzCyOxt4NT2j9/bH2Af8AwqzDFcBgZII2APZ2H80r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4xFZ/FPRW9NutKc/m9bWneJfC97j7F8QtNfP9zVYz/NqdpBobiyBRtFurH2n/wAaUlyP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y1FDe6MwATxVA/wDuXkR/pVlTauP3esofpcRc/pUe8NtXIGjYjDaKP++0oigtt+G0cKSe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mLUEP1aM/wBKj8rU1YYu4z/2zQ/yNJ81thXRPe6VYFFkmJbC9IxnH5GqcNhpZxGtvIOe6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SQs67Tt64hH9KiWK/wDtHliMDj+KM/41knK2wy9Z6TD5BMd3DGD/AAteYP8AOqV3Y2tv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IzD9Aattp9/sH+jwtnvtH+NRSW99HGd0QPoFU/0FDbsWmQ2esWltKHF9GQCDjLdvqKSf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AMSflncf+gqaqzee0v2eSDGQeQ/+NF5aQpasj3Ey4A4WWT/2SvLxkW72PVyxpQ1Nq11a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oZupWd/5gVf8N2rX0rSnTVALYBNvt/8AQiawtJtLOTThCbmRiFJwyTN3/wBsgVveFpIb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8sl/m1edThO60PZlOHc3YtJuFXzBaBc/89JIv8KajTwvgzWS47bxn9BVGbxNo9gudR1i2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bKP51Rn+LPwhscjU/jD4YtiOqz63BkflVzhPsFOpBPc6ZXt2++wP/XOaT+gqRYLKUhPI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vO7n9p39mmzcrP8AHLw3IVPPkX0kn/oArMuf21f2R7J9t18ZNPYdzBaXL/yWoUKj0sbe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W+Nwsp/rsY/+hUz7BYI48zzxz08iP+prxyf9u79j22TzIfiheS8fweHrr/2cCs65/wCC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3ijV5/aLw+M/+PkVX1PFPoH1ykfQMdvo8aD95Jz2JiT+VH2bTiMxJIf+26V89D/gpV+z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6R+Hbfn85KpXn/BSv4Sxtusfh944uVB+Utp1tFn/AMfNNYPE9g+uUj6S09YDIwkAIDn7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xn+SYfOAv2lyMFf759qzrj/gpl4JkDwQ/CbxiN5wMy2w7V57Yfta+G9d120sLnwVrloL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mO53Ho1dFDC1Kb0RyVq0ZUdz3X45Rn/hFPh2rlsjwxeHGR/0E7r2rz6RIMZMWR3yAf6V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Cnw30n4dN4h+1lD4UvSAkAJ/wCQpc+h6814pP8AtXfBi5jCNc6spkH8WlHH867KmEqws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LjOHK1b5naXtwZm+zoo2DvWPq1hHrNvLpWoqPIZMHIrn2/aJ+D8yeba61cxrkf62xcVX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jx/wl0MY4P7yCUf0oVGqnszb20e5F4a+Heh+EtJlsLYCYXMg86Rxy1c18R/F+oeGPtGj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l2nQV0k/xQ+GV0ZIoPGdqzDkII2GfzFYHjfx94bu/DJTRNYs71mBV7dm5b8664TqaLlO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6UrWPJ9Pe9vo47iWMlpDz3qPUZYkke2AIC8kj61p2Ws6faFB/ZwUD7oLVn6lLDJJIVRA0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VMzI5pLqdrZEOFGcMOtdR4R8Eafqmntresaw8EcXRI161DoMWjadP9svEWSV1wEYVJqu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caxrKfugVmpGiY/VotJtY/IgPfCSHv719f8A/BDvQJNc+NvjnTimEn8KR739FS7if+lf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JJ8sDen0r76/4INNDc/Hf4hyQIB5/hSzjjQfwt5qj+hrKr8JOGtzn6D/ABK0mDU7SaMx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2kV+QH/BQHwVD4M+IsQtrE28dxM4U7vvEDPp/nNftV4v0mAWi3RTGUOR9BX5Mf8FeNKFt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8vUpF490P+FcWHOuq2lofJcFjrs3z3EPy4++wBxVW4ttRiuCcHAP3wKpS61MkDRQXG5l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iG/gYyT2gKj7yk16HQ858y3LV5FPdkRBZE2/NLIybg2cgc9q9Z/Yu+Dmm/GP9oPwz4Cv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tviD5i2LSEb3Uf3d5+Qe7V5Tpnjqz8MTasHX+0NK1S1MDLPw0LEHay+4YV9+f8EtPhVo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a4NLmgn8RSQ6Rp8tyTkRwkvcFPYuVUEdDG1d+V0FVxCh3/Qyr4lUopW3Pr7wxqbkvdJj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AjA/StHWLhJZUmEg2w3ofP1Of6VhaLcx22sS2h4WeMeWPRk5H6GrEaT3+n3MCP8AOjyE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oqOiPJlq2zuba43hZNvXB61oWsmCGx0NZWlb59Pt5lx80K/nitK2bbJ5TnBxnFX71hFmS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RRkHKCiKWOaTyY3Bb0FLMRC/kycMRwDU3YFOc/MPpUbQxzARyICCelPmdS/DdODRHC8x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E6WbiTYnQn5do71zfxB8L2k27w1ZqrzzhTcqQDxXWarqcPhjSGul+eXBMYPPNcl4Hkv9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3nygbQew7VBy3DRfhRomjWltFFp0AK5ICRAYJ6n2Nao8GxqczBWGeFxVi51G7sriEMpK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WRQVYE/yp6oNG7mRaeG4bWQBF78VrW9oIyABwOtEYd33Z+tWFRww3cD3p8rR081kWolB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FbAqNH2pyOlI03mAog5PSlZnF73MZt5MVuHn/uPgc9apR3xtbgzZ43lzWlqlsEhjZ+Nz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lsNAmvnB+a0cD2PSsro7knYj8Hqj2Vt9qhkZRDvMrMDlSf5k5/KvkT/AIK/fDzUfiV8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H1fwlegaiqLkyafcEg59dr7T7AnFe7R/FLWLHUrfw1Z2kCWCRr9ouA3KdQBn3G4/jVvx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GufDvX4/9D8Q6MbO4jIzgOrAEe4PI+lYYinGtRlFlwk4TTPxkutU0yRN1nO5+VTLvA5J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eFI5IXt1+b7KqZw6jua2viF8Mte+HPjjWPAOuwBNQ0rUJbe6XGB8rHBX8Kqw6qNNgjs1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A/dbrmvgpqVOo4voz0lqropWVrKZQ0sw+Q7Wyelfqz/wQKugfhD4/wBPhvC6ReJLRxn+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+lflnLBot1GLZpGMsvB2/wtX6Vf8ABvVbLF4d+K2hTXodo9S0mZQvYATj+lYY580WdWG3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8vAFfFv8AwVd0NNS/Zw8RKYxkWOS2OmJI2/8AZa+2r+3chQOeM18l/wDBSHTRefs+eL43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AGT/ACrzlqztPxjjs727guGB80KP3YB6V99/8EpP2JNFmhj/AGpPiZpi3MsV40Xgi1uF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U8PgkLHnoVZucCvi34SeAdb8eeMNE+F2g6SZtU8TX8NjYIP+WTOwUufbn8q/YvQPC+lf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ldmm+H9It9PtMDGRGQGcj1Zsk+te5g6c5qyClh1Vk3fY628UpH5TdEGFUdB9KyL5MxMq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4azbsHaxxXqKGlj0oxUFoclq0DGFS0cMBJ2jauelcN8RdHN3os95CWlkhG+IKuMkV62+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Dk5GeTXNeOks44BPM7eVEdsgC4yDXNisOnFmuHqtSRi/BGS08VaFDqyfLGoyQezDt+ld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8nP93FeZfBm5HhvVdQ8Lz3GyEzNJCoPRc16vFrUNxpjeSNwHP4V+Z5hTeGxHs7H2uHak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zZrUAHLP/WvWvBMbQ6PaTf7AOK8+8eaSdUs7e8EZLJJluK734b3X9oWEFqc/u1AJx0r6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urI7+C5ke08kylY2+8AetUtY+IOg+E9Lmu7iZYLDSh/pZUZMs7fdiA7sTxj3rnfiv8Tb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bT5L2eW4jttOsopArTTP0AOD6eledfDbxAupm0l8YWF9rmsWt9JPbaZo+PsqXR6u8shw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HGTX2E1do+bex6L4TsPEd34gTxx4ytY7nxVKN2n6PM37nQ4W6GZe8nTiu7udD8JeHrhP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7xHOf9FW+hEgZvSOM/cX3rA0DV/GC2HlWV74Y8OwyMTNHZRtqNyWP8Mkx+83bNaSXMHh1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OuJtQvvmkjiPPA/hz6VdlYydmfNH/BYD4c6j8W/2NdauvIWXVPCmoW2s4Xny48sk6j/g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2CNbqdB5hCs+HAHG3kj/AD7V++V/4U0fx3Ne+Ctf/wBJstZ065stQiPIlimiZG/H5gQa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j4LeP/EHwfv2/wBM0HU7izuNy4JKSEA/QgZHtXn4qL5Yy7Hj4uLsmclEGK4HGCR1pwVw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WWAFVJ4yacyDYWQk4rCE7wR5tT3ZtEYvtPgsdjDdJJJh8r936U06jbm680Qp5MBAKkcM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qcO7g5P8Ip0gjjjdbkEpJgBgOtUQacHiya1naSa3QpeSBZY07DsRWhba1FqMU1nHIySQ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7fTJp42uCjbIHHJXjFTPDYq7yW6ncTneM/NXPKIt9DR0/WIdAuznT/tFqp3OkZwzH1Jr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z3dpaTLfAh1h3nag9vX6VzOlRnz0Yu3L42Z610Ol6hpVhHcQanoiyRFhh1XLxn+8K56q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4e1Jxqc8rwyvH8scSjBPqT61kzGMW0FtO3+pfcFLY3f/AF6u3yx2sNyljsmVD5kQm+Vm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YGvrl2xtyoPVTW2Hu3qWndl+X7EY0cIdwQZNWNP1iK3l2rFu2coPWsmaceU2442sKNwj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bkJN9FOpybo0w7LkA1PY6tfaVLJDFcYGBn61kaJqV2s3mYBIQj6Ck/tNZZg7qcM+H5pq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i4nABHHWsfWbiR9ozmp3BeUsWzzUUlt9omCEVUbWNENj1JUtwjdcYpBIzjcvejU9Jlt5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Tm3SK2Urg4FDatYZIlvKzw3BypjGVYcEHsc1/Rt8NLqTUvDlhqJbPn2MUob13oGr+crV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c7TnA6Yr+gz9kbXV8Q/s8eBdZVt3n+ENNcnPXNrHXHjFqdVB7no+rL5lm6nqyEivin/g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b+IrlYCzaTc2N4oHX5Z1Qn8pDX3HPbxOzk9FQ4FfMH/BTTw+mu/sk+P7CKLLDw/JKB/u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+7qdD1Pw7fWvNRAsOF7IR/OotQuZLpwwk2g+n8hT30ydAkM0PzqANuO471JFojsftM0m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TadNM8uompsvQ6XAthb3K3BMxOTCRkAVl67Fay3pezikiQfeDHgH2rf0DS9Ojk87WruS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pPYVS1qynu7eeb7IyLEeWXnI9apNWHF6GFBCskgOc11Ph23gKCSSMDHeuRj3RH92Tn2rZ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FHYIe/ShWNzpbi4gdtglAA7Vh675EriNXz64NW/+EWu2/eS3HNZ2q2K6avmykSAchWHB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TZTak08MEP8ACT/y1P8Adqs6gcGt5/GXiH4nXmmQWej2YuNLt9sMOm2SITD/ABKYl++f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uZGSJgPMPysMEc9DWUanOBSSa6kO4L8q8A9DUxuZ7dPufKvK+oP1q4xt4Iy4i4flouwP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SeX80nytABxj1BrW6Ahs0LFJLq3ZefvB8AelS30N08yu9v8AKB+8eN85ParOk2iEvp80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goqzOhZcXLLJbsoEZt49pb0NRNaXAq2mm67qt7aaLYPCzyb3iKnJLDsT1xVg6bqeoaWN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HEliXGSx649q6PTdBuJX0/xL4VtorOKFXiuT9o3DYf1zTpbTUTHDaWmi6UtwJ3k/teOP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nO9wOGgtb+0mfT9RQqqSFURjnHsPWt+2uNDs9Ia4vtLikughjt9qkBT6sO9S2ukSX/2z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rDlQ+f4T3puna3qlzaXa6nplrLIh3L5i7Sq+pqrsB+meKtIa/sZtZ8NW8kFhZrZ3MVuf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5rSvtNs7qER+Eby2uvtM+6GG5O2QFEyF46Vk6doupaXdp59vbqt9/qZZBvTnkbSK0tcMd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nDdPKFi1DTXJG4ddynocVpFgZVhosiWpkmHnNuAa3PBVvQ02SPTLK38mNQZmH3cYAPpW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MS4uvz7mkdfmPuaoazqMmoxsFsxGOjSBOuO9W6nMTJaGfaWySqY57pYzg7VDYHXtWtp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a5WZVJASRsGubjd0uV3IXRW4Uj9RWjY63MJEtnQRp5mcuOR9ahrmMWi1dXMCSL/at00w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2PSm6dfSpaCfTJniuGwA4cZ2g8kVV1FZmlx5sbbH/dgJ94devei1uzb2nkyRKfNYgKLf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Umxbl1bWtRuI9OXUfMghJkDXUZJOOtZ8skUV+LieMPk72GML9MVFZ2fiCO5gu3imxK5i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q5qkEkUjG6tPIKsyMgfO7A7GhU9QsUr1LSRXu7a1bDfdCnpUEFxA6BXtmBA5DNWt4O8L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T9sQJwMmovHHgnUPB+otb3jJIQcDDV12jy7GvK7bGO4ldyCPlzwKsQmJFO8Z4qKAOygu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6Bk+lZ3MRFO0YQ8UjkleaFIKgih/umszOzIU5cA+taNlbR3TiF/4hgms+NTvBx3rQs5v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nzI328HQW0JhjuASBmTB9KqW2jzWd2NRg1SSKRDmGSOQqQT7jpTV1xRGZXlY54fPvVBt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AJyh9MU7M2s7HU3+q6tFPDajVLmQSW0G6xLKcwfcfburQ1rXrLQ5I9UijSVs5Nix3gxv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+z1x7XkZjAuVzIq4FwT09qz5NQnRvJilyoPytUNGSetjqdSaygnS31hBazO/yLYtnj1J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Kouv7JiMW1j+8ufNLr/eOehpf7cs9FV2sNMjimkZv3SjJRfQk9awtR8RRau+6+EMsyDg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uKz7G1y9e6z4Rt4lnsrGB5mQ7hIgO1vxrHXWri9ntllt4Tsky48scCqQsIpbgMXX5j0r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FLKN5CeT6CtwL2qeLoZoltluIoAp5iiiLVQtlmu8rFMQmdzLnbn6+tVL60hzua4lhcrn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KxjhNpcHBK/67ORmgRtaV4fh12TyY4wVBw20kfqK6hvgv4ZS48iXS4C4AJI1ucH8gtZX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fiWXw/4ZE7HyTNcGIdI1719E6z8IoNOh+0izBuBb+WZ8VyyqKmjtwtNzUvI8CutH07Rp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XAM93K3HTqy8/jXonwx8IaT468KnUtBstwUmNybW34kHXrDWF498LtpzTRzQ5UKSpK9R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E4rv4KNdPbgG51m4KtjsMVo2rHTGUF0PNdS+El9btl7CQnuf3P8A8ZrI1H4e3kI2tp8n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9ZX3gO2cBWiOe9ZWpfCy1mjyITz9a4It86NfZx5D4C8QtD/b19BKgJjvJV+mGNZDzQx7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v+NWaHxvr8S/8s9auVH4SGsTLk/UZr3oxjyrQ4He5Ye6G5SDx0qwtygj6jArNbOEY92N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WQrsuPfWx6JTEvmRiYnkXPdWxVZpM/KWGfoKULnowzRZBdl+HV79SSmqXS/SYirS+JdZ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QMgi6PFYg68v+tLhTxvHT1osguzetPib8SEBSD4g6tCgcbVTUZRj6c1a/wCFwfFqzaRo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CatMP/Zq5WN7iJSwiOM9xTZXlmZty9TRyx7Bdnap+0J8bo2Pk/FXX2ORhm1SUk/m1aOm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I/ijrZ56G/c/zavOPIABLSHNXNJuZo7lBHKcGTmk4xtsF2ejw/Hr9oKBD5fxE1rrznUU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MHxs1lduofEbV8ns2rYB/KrUdsot1CKPu8/KKpXdmPM3yvxmsHCDex1KUo7MxrrXviRc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g9S2pvz+tZd9rF88mb3UpZHHQm4JxWh4nu44ItkLZOO4rnoEWd904HPQk4rZU4JbIwdS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HmfPjoSM/wA6QSp/CuKDYxx5YyDrTdsKnAkFWqak7JBzT7itGj4LDNDgBc4pfMT1pGdN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+ap3GrLIH4FW1eVk4jz+FQQTQs4+QdetbFrHGyZKjpSei2C9XuzPi1K6t283b9wZAxXo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D6i6fPE+0j/gNcbJb2xkGYxz1r2z9kvwqmr6ZqEiQcDUgpx/uCuWVNJaoFKonuVoPhS0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VWNB+F9za+KtJvfsv3NRhbO3HR1r6a0z4S2BskP2dt23motR+HVlp1zbTrB8sMysSR0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Oc7bng//AAUyuirfDKNzkt4Z1Ict/wBROavmDzJlAUSkblH/AC0r6O/4KeX7LffDIKOP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XVbj/Cvl6fVrlVQxqp6A/LXowirbHG27mmQ6HKtjFNWUoeF/Ss8ajdMTkj8qmjldhksP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zSLy3TsfuA1YgilkYHyB65BqhExHVquWc7LKo3nB4NLkhbYOeXc2ItAsr+2juLZn68KR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iMmwq6/dBHPWt3wVp63scEca5YseBXqugeCFSJXcDkfdUc9a5qjSdzZwhJpHhFp4U1S7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khAx1qsvhjxVqnis6Bb2Mk7ZYAsuB09a9UtvD8UXiy5mWHkXLgE12mkWtnaz+b9nUS5y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njrI76eVU52PFdX+D3iHSfFVhpOrtcA6tyDott9qP+5gV+iH/BID9nr4kfAn4jfESx+I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BtjdaS7qqtPbm4OyUAMSh3KRg+lcD+wfpiTftdeHbzYP3Fvey5x0xbP81fc/wS1XSPFn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YGfS9I0vTIYQc5Qb7hm/Bp4x+BqqVd1btsK2FjSkkj1vxU5k0eAFetud3H+zX5m/8FIt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9+gKG8lBDDP/ACzNfp947jWSyDqoGUOBX5R/8FjWudOg0maCQq39sOvytjPyVimk9Cav2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aZ4N+FXiqLxR4f07SG1nUPNiFnqbB4pN6bfuH5a8F8RvZTS3stosau9wY57eI/KCrHLL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9VvDf385muH6MfuxL6LVdEcRiV1+U9Tiu+k3CCic+KqQqVLxK+i6Bq/ijUtP0bRbVp57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szBVGPdmA/Gv2u8H/DPTfgv8KvBfwd0nBh0XSoIpmHHmXDANM5x1Jcuc+9fnP/wSi+CM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P16/sg+l+B7R9YuNy5VpwdsKn1/eFT/wGv1C8X2wk8TxCNs7HL49un+fpX2eQYZKXtX8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oY63bxavE7/w3ez8DxWvp97b2txffbF+RLcydf7tY2vh2up54hjYVlA+hql4x1jydMnv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8+ozXvN2OF7nZ6P8TNOtPCNrevEWl1A7dNiDYJHYn24rd0jW1mi/4SLVb1FDcLLKfljH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fiD4NtrbQNc8dX82qTn/AEDS9PjYjHk/6129E9K7zQ/FsXxl1o+NvEVvHFotnxoekxc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9Kw9szY9o0/4jeEzqiQ+F7CS7dhzcbeAfWtiZZLoi+1C7SPefvOf6VxbeK9E8J6NDdx6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yt15qzoum61domv+JVZGmO6K2LcKPcVtdWMF8RuxgzSny3LDPBx1q6k0dgoebt19xSaJ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wKz/ABLcI0wggcHJwRQ9iyCYSeK9VF8svlW8UgwjL1HPNWrdWk1jUHhZIxE8IVyOo8sV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e3pACxl846AVx/gXXdT8RDV9Yu2YRzXsawqo6IFHNEDnqNpmzqV8p+xSu4kUyMq8fSrl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y5DbWdMdM96hv5oBd6Zbz2+IiJMbR6Y5p0t8gndZHBRlCgY/hpy3QqbZu6YLaaB7lA4G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aOdtyxQofvMPvVDpzA26gs5AHyqxxkUTpLGTetJgAYWMjOK3shNu4+7khUee9+GiJwVx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QibTY/N3DIdWxj2qr59zdXnlsoCMMj5ehrKu5Le5mkhuGO1GwEY45osgW5p23i/TtXvk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TMYbjf8ALkCub+MF7c6RBbxxykQTApsz13YBrkfid4j+yXH9sxXCbtNlBypwQMACvJ5v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LxFqZuGivZHtf9hduAPzNcD3O1bHpUekRDV/sTxgrPcqUK+i4rZs2W48b3f9nyYVJBGNp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hPrN1fwpDqUpeexgzI7HkNtz/Kuo8As08DXKRgTXFy7+bjng5FJjPhT/AIK2fCe78AfH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5mn+L7XyNQYD5V1CD5Tke8Ww/ia+VvEuqSXUyS3usg7LglEx85+n+7X6r/t6fBpfi3+z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aj4c1OHW7EouWPlE+Yo+sRcH6V8Y/E39nb4XeIzLfeE7YaXPpmlyTafb233Gl/vvn79fF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X5r/AIW/zPUwNL6xFq+1j5hSe5UfaLECaNRnOOvvX6Nf8G7k08Piz4qWkjEL9h0xsE99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1LSNM0/4WYfUrbVLqy1SXUiAJcfN/wCg19c/8EBrnxTY/GL4haJ4ksCjXPh2xuB8uM7J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xatVVadzsp0vZTsfqlNsa3jPU+Sf0r5S/wCCjlq037P3jQRjg6BeNwPSE19Upv8AsyDa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9vS1W7+AXjKPGWbw3f4GOv7k4rz4/Ejolsfnh/wSQ+G0XjD9prUfiHNEHTwboyyWYcZV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C+YR7iv0QSUaj4jlueBulZhk9AWz/WvlH/gkN4Dv/CX7Ofirx7dY8/X9fW2ik2/MYrZd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zX1BorsdSVmbqBz6819jgKKjBtnVhI2hc6SQurbS2cUx4ROpU9fWpZoZC+cdqdaxSLJ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vYy7+OS2hEbyII85ZifuiuL8TNcajE6wDzdrfKp7L616rpPhYa+8ttqGms8YuxHIyt90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4b0fTfFOpwxjy4UhWJEj7NgfNXIZUtGfO+sibRfGFrqg1Fhuk2soT8K9V8Jal59sVZio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xN8N6PBpF3qOkzXkxsyrl2Qcc1d+GmoG/sY5LiYsWCsFbjrXwPEiSq6H2+TWcD0BmS9s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k0/4aaybKN7N/vgnHqRmm2USmMKGGX6+1ULKM6T4xt4yMQyqcntXFw7iVSxKi38TOrNa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yxWPxK+PfhzwJM8y2+hadJql8iPjYzgopL/wEEOK9H8LzaRosp/4RK6s9Lt2Pk7fC+i/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l/75ql8BPDcfjaXWPipq/hT+05vEOrmOwzBhFtrf92uPXJBbHqwr2G3vNVt4Ps/huw8m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/fNfpS95XR8XLTRnIyXs2kWqC88T+MLdZf8AVQhII3c/RBxUUAeZmMEWqliCZH1Jwdw9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zxJPel5zJLJIcz6jcMdo9cDtXMeO/EejQXJ8GeDYvNkVj/aGoBjy39aizTMLjfh8l+fE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hVERuwPPT8q/Lj/grv8ADf8Asn9tXxtr7L9mhvNGsdSGF+8XgVXP4uhNfrX8O/DiaXoh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x/F1r81f+C9fh640/wCOXhHxJakCLXPBzW8zsM5aG64H5OKjER5qLOTFRvTZ8YeDtOmNi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5I3dYuN1c/pxNwZIYDuxK3Suj8H+Hr7xvr8+lXuohZjp832cDgGRIiyp+lc74G1RNF163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+3TNedT+E8Som2U3tmS6neRMrzg9zzV17UTzx20RUxGMFi/UN3q7420+Wz12eCNQE3Z3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5UuB57GRSPlbpiobZHKzUkntpNKOlWd0A6SjAfowxUFnZyWFuYLpt7/dUdhVB4JlvJLg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xnGOlaN3loVuGb7pxt70Xdx8rIyyQSBd3P1olncOhZiQTVY28ks/nNIcZzipbkg7cHkG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+o6FPYRv5skT7l3q8TZwrf1rFkBDJEiEBTgE+o71auNVhkRED5EhwyqehWoPK+0+ZM0b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WFmhJK5WaFSphkJyTkn1p+CsP7lAc8Vat7SKdFY43DgFqZcaNexRsLldm05PuK0uyWiW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QnaOSTVBHllk3KhUBvmB71Nb3RgjCux2MeferUj2UiMbfCnHAPanqFipBBIpdznaW4pw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+lLc34hgS3jXncST+VTW6RvG0g568UPY3SVjo/i7DGlrpkkcY3SRylvf5lNcnbwyyExt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3xY3yRaTIqEj7OSQO2dprmIrgQuOxzUisrECQmKzZCpJQYxiv3l/4Ju6idR/Y0+Heobgx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/6tSn9K/ChrcSK04xtY8j0r9rv+CQeuJq/wCw/wCCEeTd9iW8tmJP927lIH4Aisqy0Q8P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2DdorGEj/X+eteK/tiaG2sfAHxrZNGW83wrfLj/ti9e8SpG6fUVwHxq0iPUvBGtWGzPm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E3FcVVaHopH88wm1bVtPhktItrh1iKkY8181Ullu57meC9iNteI373/c/wBqrWvanLBq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G4D+/mp31XwjcifWLDTZVkVv3MM8+/73+d1ehTm40YnmVl+9NDStY02HSlj1nwrG2z5o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8v8AdrOi1u5hu7iCO0kC3HyKkibyQTjHPfHeo4b66mtpLmXxAqGZgEtoLTcZAOMNn7td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X2gGHEY2ssSK5xx36DPes7u5pG2h55JbCzM25dp+bYDXY+D4Uk0C2bGTg5Nct4wmQXss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qfh+/neH419GNdv2BI1mXMJz2PI9qy9e0kX1sDbpl16DHWtfDNGz7frUJGyNnB5UZBrG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q+narb6nqTypNY2QtYmthsdUA6Z9a5yKWW5vLnUhHJKZZC7Gdskk89e/1rpILDS9SEP2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QxcSKx7Y71y0UNxpWqncsnnQzAICpzt9x6UQbuI2RDf2OkLBcWOLeeVJo7iRsAn+77is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KtuSzKSgxls9fp71pXWpat4luw1/d+csC7F3x7VRfUAcYrV0rS9A8NWY1bR7yS81VYj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KKjYzIs51J+ygzyRl/MedQcq6joSOa1BqcraXLMQUij09YLBt/zI8JBI46kimQf8JH4W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1A+ZMFdUaQgj7pPP4Vcv7F9fsW1eykkexjlMrI6iNs4Hzf7XTqMH3rJa7AS6ZLP4zkF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iWTU9RecxrID90svTOaypdSvtOW41KC/We5B+yma2uCPLwOSB0OagvLSeaOC6ddkc+Fn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9ap6l4VmtLJ5DcQrbmU8xzg7W9SBzzT5boDpU0TVF0+3k0mezMElss9vpBufmeMknrTt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vDEFqWdYXMU24dPu+xrlpnVLGO7YTLOrbYSkmCig/dA7CrVlpt1YW10dVuiFiKXSwLIP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GwEuqXVxtGjzW0tjHDcGa3SL5zEMdT9ajS/02/u57qbV7hRs5kNqDvfp07dKJ9PyWuLP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dxTH3T6VTkvZtPtRY28gMYUvvMZ6j370wNq9fRYYRdJqjs6rnYy/erHuvEt3cSiEIHRu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smJ3VvcdvapYFtQ379DjsV7VqRJNouJpV3qGZLWNOOqhulE+k30KhZUVc/wg9BUsOoWd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+r56+9WbC8tGm8y7m3g9C3es3uZ20MpnvGulhiQqGOFjbnpxWp/b97ZW89jFFHIC/lqUH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CWcXNjaRxzwSkrs5ymMVVstUjtkLCDzZMkKJB1z1pE2Zdh8XzWJttP0qASJHOZMufxrM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1CW91C1SN5W8zC/3s1tX2l6XeXkkOiwKpW2ySjc+YeawokivYZpNURvPjONrj3oCO6GeH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3ejXvksJQxXZkVJrni3WvF1552vXEcrb8AoNp5qrb6fLLPLc28SEnHyq2KguhbibZtVZ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Jo61GNtiS6RbWfbyc8fKcipbNrOSFpLyRNoHBU81UvpZIYyqKGyeT6U7R5ngsZkKKVL7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cNS7d2vlHfHyp/SoK0gFlj2sM5HIqjcQ+S+3NcprKFkR4A6ClDsBikoPQ0+WXY5mncZP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2kJhHqehqKbd5Z2rmnWzAQjnnFdV3Y3asX0hMUQgmYsw5bnIb862PDnw38W+MC0nhTwuN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Eez/AL6NYsUqwASygNI+Mk8bRUN5uu5RB5p2nnDHrXITZla6JuHImO7nvUYVIFLRoBx6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jOaCnmAoO9S1FGKTZWtr8QTcLxV6PVjI3DnPqc8VTNgiOWZsexNOGkmcbC4APcGsZQLU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QCVw8qnkMIKrm1t7dSXtJXIHTyOBXs/gXwfbaL4V0yddSlJeDcynvVq/t3SZikeARktg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pZd7SN+a3y/4Jqf8E5/Db6t478UalLblfI0WDYWGMfv6+kPGWjGSKTC9FPWuL/YH0tLv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PstpExxx96Zv6V7H4t0dUSYMmPlPauPESc6vMiFSlTvc+SPjRbvEJXcfcEmPzr3v9iHR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Kp80tzeOWxyczMK8X/aAtVjW92DgGTH/AH1X03+xNogj/ZW8HuyD97bTPyPWd6qLdjc2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yobT3UY2npXaX2hIp+VayrvTdgPAwByaEveVjn5tD8ifGjpP431+ZcYk1q5YHPrIaxd4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4ZNev52P37yVifqxrHkvWO7aDwe9e9FPlRwvc0HmTaik5wTUgdChJ9KxnvnyAB+dTLe7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YjWWa2eQL5Cc1p2um280eREo/CuXtxN9o3bRyeprrtGMnkYbA49aAKdxpUSH7g49ErOv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St6/aZD82AO1YGrm5LDkY9jQAn21REUKc56k1GL5Q5IjHNVHkcHAUn196FMmM7TQBNcag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5rU8NyLLMhKrnzB1rAklmaVR5RxuyOK6XwdA8s8IaPkzDHFD2A9DtrR3t1YDORSjSwz5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T5Dbouw/dFWI9N5/efKPeuFt3Gr3ODtPhXrnxF1d/D3h+4W3kRWkaTbv/d7gp4Hu1cZq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LqxvLpbhbe2uLppAcHyYpmiJwfcV6dB8T9V+D2utrOnaXHcySxvCY2bZ+7Zt3Ue4rz3X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udQuLCK2S5tZrbylGf3MkzSnk+5rnpyxksV/cPvkuCVwpD2k5fW+ed1/d+yZRidrJLgH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OF+RjwexropliGmpHFyAgAx9KoQ6W8x5GAT1Ne3R50tT8/TZjI1xaKFWLy07hVFWIpnm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27PSha3weOLzR33rmvT/AIDfA74m/tC+OB4P8D+FjcyvgbUsFwK9rBZbTxGGqYitVVOE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HCOIrV40aEeaUtle34nkdvb3DEOsRPuK6awgH2VdwIO2vdP2k/+Cef7R37M3hePxd43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Fu8ciD/vj7teG6MTI4F3ebW54mqZ5bh8RgJYqhX5lHpytPXvd6fia4yOLwFSMa1O3Nez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7X1IpogDxX1Z/wAE6NDj1/wrfSyRjf8A23LuXvgItfLtyljuX/ie25Dn5QNhz/3zXrH7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fGzRfEmoadfXOn3NwNO1CFIpgqJMcM6IqkM/Hyr1PPIrwq8OaGr2OeE3LVn6L2HgoLAE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j4leHVs9JuGVACqEgg89q9uuvDcAiM8EJVSSygx4IHWvN/i7pqrolxKOwYfdrxItqpY3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77jxj8NbeIHMPgVi+B3Op3mf5V8wpZ3DKd0Tkbj/CfWvqH/gpHIkvxT8HwPIB5fgMYBfp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jitcIrjDJn7/AL17MPhMHuY/2CVUAUGozDcqeAcj0FajyxIACwPoOKia9tlOGPfuK2T0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Hx9TWjZ2l15isXwBySaLZpGw6WruD3CZFWjexInl3Fu4BGCMUc0WgPWfg3pRv7CCeMZO5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bw6tmiJMmN+MFhn0NfPfwl8T3vgnQ4dal04nS9z5OMY59a2E/bD8V6De6q+nvFcxswGn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YhSkmkdFGrTU02dHdaZHbeKb/wAxSw+2y7So/wBo1fitj5Bmd8LkdRXlE37RGt6wJL+5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wT5Tx6Vj+Ivil4q16HZPdtHF8uUhbbXmzwk3oexLM6dCKsr3PsX9j3xh4L+H3x7g8U+L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h3UZJp+pjBhK7v5V6N/wST8feIviH+0z8ZPiFP4kbVYrtrMQXEyZ86ATTeU+B/sqK/Ny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Z7t4mbTJLQSK/EsZA4/LNfoT/wAEA7MyXnxFtYb0NOtnpRLFc+UmZsjn6GtoUnSi/kct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jnji78SrpKfZtJttSKKrCN5mt+5OMndX5W/8FdbzUfEXhLw1ca34X/siSfUmlZY7sT4I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l8SiS200RyhjhSD368ivy5/4K8xWMXh3w5c31tOUXWXjXycA82x9fepjdyJr/DH5n54N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5LE7j2PSmwKu86RIBhItxb+dGu+II9QuUazXy41jAwOPu9aZ4N8P674+8Y6d4Q0GNnvN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i5A4/OvepU+eSR5s3aLZ+n//AAR7+DC+BP2ZLr4mSWW3UfHF+1wbhuGFnC2yNBxnBcO3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eIpJScALlP6D+Vb3gnwLpfwm+HOl/DnQo1S20TT4bOAKMZSNAu76kgsfrXO3Ja41gpGc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gqHsqCVjwqkrlTVNralKcYLWrL/wKvPPHVy2oeF4Zd5+aJ458H+Ku712Yx6nluC5PBGO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Qanojtky5kgBHesnqTuj5/wDC2sXdp41u9P8ALJVLB1g2n7kpPk19RfCPwpqKWUNzIdmn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gV8t6DrMnh344W1vAgf+0RtiHpITkfkyk/jX0Ifif8Y5IEEMdkIYyrMiWuAxA6YzSsj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61LVX8Ya5aNsBxawvztFdcEn1C42qpYk9B2ry/wD8X/jFrhVNe8KxJZRKPtEigDA9q6e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0Acy8LKT0NF0YdTqfFHiCDw5aR6Hp6ZuHHzFe1Z+h6bNLcpc3R+c84POK5dtek3Pf7zP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03XJPDujP4j1e6LO6/JGTW99CxPi7rom08aJp7NjcRcgNzj0p/w8tRpHhyeGzjMpa5Tz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7/wkl3eXcl/LIsk9xI2Ez1zXpfws03ZpcpuLkLKbsOSx64QcU4HNU3F8VC909LKeJGDn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y0INN1OFSokjkEYLSFuAK1/FQg1CS0Rtri5adN4P3T8vFZHiDT4vC9hNpc06SSyxfOobl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JdWFssMdmkiyIRu8yTPNT3N+7TGeWYqjDD46CuIv768S5a/g1m1bA+ZITn8a2fDniQax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0AferdbA9zevbq2ksNiXRAAyXVea47X55L3dJp98Fni7MmcitnXbibS7VpkmO7/niy8G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u3l2Kw/eEJnHtQ9hqMrnN+OvAMXiTRtUutFZ31KaHEsGeCO3FfKdrFeW/wAbtbsL62dR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xhmH5175qfxQksfE6XWga35kZDRyyLyGJI214vqWqy3vxz8Watc4bdeJbxYXuyDJrz21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rt/CU8hj2TazehY/UKxA/kK9Y8H6K2l6F5agl1OAT19K4v4a+G/tVjpE02FWzTzJFPY4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HtNOOAvGT9f/AK9K6A1Uto9jJdKsiyAh1YZBB6jmvzE/att9b+Cn7RGt+BwG8i1ZBYn+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Dt/A1+jNjq+rrITe54PQivk3/AIK9/CqfXvA/hr49aLZ5bTrhtI11kTl43AaBmI7KQy9+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PrmCdvijqv8AI7cvr+xxHk9Dxn4RX0p1i4eNNpOv3UpKnqfJOK+nv+CM93JP8f8AxIiY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5K3MXp9a+WvgrqEKXPmkRyKNelwqnggw9K+qP+COfie3u/2mNV086JbWZfwjcPvts5OL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Ta9D2p/Gj9KYLgNIqnGMEV4f+1hokWo/DfxFp8q7ln0O5iwfeNh/WvcIrfZIz5+72rzH4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c2zcrJ+7I9QWAP8AM1zxvzIdrnzh+zD4JHwf/Zn8DeAb791J/wAI4Li9zwxuJx5rE+/z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jMtrEcFjMoUj7xGaoeK1jhikg1ZDHCkIW0CfeVRgAfgMU/4Papb33hzT5lbc0V80Zzyw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4cuHR6FJcsEeguLZhhEbI7mq8t3PagtEVBHqBWjemMZYRYJOayL2085i3m49q0ew5bmf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dQXDCWbrtYisi4MoWWW7ZnecZJc5zU+poFuxE3LdBVm6043qxW6j58gE1lLYh6LQ4vxz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wUy1xA0cYPuK8++Gepb9Oikc8CMDHqQcV6/8S9PaaG18PxJuVR8+B6ivBvD882j63e+H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TmviuJ6fuwfqfTZFOXtJHtWmastwiywMGGMOmat3UVrqFowZiCFO2VR8yH3rzrRNfuLO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LSNWTUFBR9jEYb0NfFQqSpVFJOzPqE1UTUkdx8BvDVhonhC2TUfGVxONKX7PP9p1X7L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0+w1nSbhl+x+JrM7zwF1xZP5yV86a/ptvLAmuaTaD7Tp53JH/DJ6iuw8PeJ9D1vSRPJp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vw3tg19jR4sVKlGMo3fr/wAA8TEZD7VuUXZen/BPX/E/hVtWQR3s2twhhxcafqj4/FN1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dJE41aeYM2WEkPzH6nua8d1fVLrQWM3gzX7nw/KTnfp8mVb625HlH6kV5Ze/8FTfHPwO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4Ii1nRb8/wCieLvCjeRcIPRoGOD7lWGPQ17uA4hweMlytWf3niYnK8RR13XkfbVvapZJ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Divzp/4L4WXn+H/hp4l+zZNvquoWzuB0Xy4pB+q19i/CT9u79kz9oG7s/D/w4+L9odQm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OdzxgL5vDH2Br5x/4LwaMJP2bfCeqJHj7P44ERb03Wso/pXs1JRq0nyni4mUuXlkrH5h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cF8uV2xSMcH+9Ew/rXI6epjYTOOV45regmeGSW6XOVtGA+oxWLAhEK46vKMAd85rzVHl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6/r8N95X1yza8LlmiUbm6j8aoJbTylYUhBfdyR71qeGTJDaTabJEqG4Ylt3cDpWXeXIs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4A7GsmYcqNnVbSXUPC0UIZFaw3big5IJzzXOyahcQWpjKqd4w1RWviyVrR9Pmk4ueXx3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Ve1lONuCW7GnH4hNJItLM2MBucc45qzpuZ5vLcn6msiOZnG4nPqau6Zdi3m8wnHGea9Jp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wF1gcbS/U1LpFjAly1uTnZnGaTVddsZdN/cn9+RxxyKd4XuIJ7Ys5/eqPmPrXNODJaRZ0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MyR3AwfxroL3Tl1BJLa42IPIG1sc5rF0DU4LeWewYEPNMCMjrWlrVzc2t1Nc3OARGAuK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nz6bdDzOiDgdjVm0td8Mdw/3ZOwq9d2j6zbb5XJ4yKi0ye2NtJBKQDB696m7CyMu3iUX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xq7CosJQTypJPNVyAjtMR97ODUhkXYFmfrg/nWj2NE1Y2L/xVDrC+RcYIiRVXJ/2RWHe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Kt+I/Cl94btNO1tLhJ7PUofMguE4BOBlMeorLkY3DblONuP5moQ3saEUpC5Ddq/WX/gh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Sj8D3+q2YvtO8UX6Q2D3YEzwny33KucnG8k46Zr8k1bC9f1r7/8A+CFHjTSfDN7rd5rP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Fb6dF4icr52mvcROsKAFSSkkibCwZcbh13Yqaq902o/EfrPBOXQKAcY6mub8ez6Vb2Kr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PskEjDIadwQkf1bn8q6azMT2w8sg4r5p/bk1sax4x8Hyab4rS10z4c+N9C1TXMzlVluL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ZCQNIxByP3i9xXHNXR1n4g/FPSrnw78TPEvhN1K/YdeurdVPYJKy/wAhXM7TE52nB9RX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x+1n8RdDC7fJ8Y35/B5Sw/Q15dENzivRoxtSR5tdfvDofBr+fqsU11CjIkg80nquf4q0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V9azSJdRs21W9gOBWf4axBeROjIGWQHZ2cjt+NVPFzK2vvcSxR207tmW3P8AADUzgkPa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X+70FdT8Lm83SpYCPuS5HtxXM2JE12yrypjGcnvgV0XwqcGW+tQeQ4IGe2a2T9wFsdSq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Zq8r22nTyIPmRcit0WhBKFeC3SsjV7UnT7pGJ+WBice1ZSeodTPXxrp0mk2j3ekT208b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/f8AY+1czrN5Pda9P5t6LgLLyy/KZR6/X2rY+HIsbi/nbUfMKW8SyxmPk8nrtHU1g61c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+ZcMFcR4HXhvaiG4zSi1DWYrOSwhiU2ewyujkEL77hz+FT22p6hoyWuqeGJFtZPKLSmT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PtVC91O0i2S6XEIJJoRDc8ZWT3A7VSke8EUeneazKkpdFc5CcdBSmB1t/FpXiKys9W8Ye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e3UFbYsfu+lUbmLStH232g6zqVzp883lS3U8e1ZAe4U9cVj2uqmLSpdJjuBHvcMAB/rC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O8VQL4RudMuN95M0QgtIMfJbq3LsPesVuBbvL25tDJc6mi6paO5ja3k+Ty+PlYDqPrVL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2u1vbQhVkDH5lAPLZrM1XXp75lSQcpbCEBTtDKuME+4o0XVZNPuMz2okDRGKQljg5xjN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DZYpLe30h94WPzBK3SROpAPc1mSnR3smaxvZBOkpCrKuQ6HqM9sVXu9TmMfkWk/mRRyk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PQUrvZWUZW2uo3J+ZD2A4zj1NJq4yG3uZ1AtpMRmRuI2PDD1q3NHFFDvltXMDAMi7+Hb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5iSS6uzhVzFuX7oyeDU1xeX9zaQwC782BVwqBMeWeT171AFd0iDF0g8vPRfWovOBlUNL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CsU4jBY46se1Q3KMhAjUZbv6e9W9gL7zWTWxjjuGZuy46VWMTI4MsTgDqMVEZ54dgijXI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pLQS3MyNvHB71L3ArW7RySm3kRt0hwrqccVaS1iaOIxxsGj+UKWzk5qoxEMnzuWQ4Mee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fttupV1ccA+vFWTZE9nqktrcZtINs3mjJ9cVH4qmW0aRXAe4nuAxZDwBjOKns7mOG/Sa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ocGs/XLS23EQI2B8yuTz0oMluU0vkhnBG5WI++BinwwxXFyXldZGLYBPGKht1tkIjMLu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fD3UJdLg1W+1ezsIZCWBmuQWx9BXUbpuxkT2k5DGWCOVCeO2MVUPmx23kxQna0ufLjb0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jMg1Hx14j1Ekkn+ztEggA/GaU/yqSLX/AIDWKNjwh4guyr9bnVUOc/8AXNEx+dPll2K5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1HDCi4svMvJ/YcflXsHg/wAZ/sKaegfxT8PteZsD7RAiSsD9G+2L/wCg1veIv2k/2D7L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1xe36gC11DXPEM6pEe7GIO276bh0rm5WVz6WPnAWssRPzE8/xGkJukBACe2c19UW37YH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AME+bV5Qo3s3iSXlscnqe9Sf8NrfsQRc2v8AwT10rjgCXxBJj/0CupamZ8s6UjTQtHOC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lWhpPhgrc58RPsjJynluOBX0w/7ev7I4j8tf+CefhnHYw6w6/wAo6is/22/2M5Zcaj/wT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fiGQH9Ep8suwrHzR4m0vS7OeA219KqOuWO7JYAn5scHHb0ra8S2XgDxRcx2nhuCe12Qq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gZDK5U59PmNfSMnx6/4JXfElltPGH7MPibwpIMRyXGiaiZVHpx5mCO33Sa8k+NXwi8Dw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4h/tX4d6zeSQaZq+o3v2dLG4SIytDcu6osbELhN2N2GwTg1xtNbhJtao888aaBpXhrxB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xhu/PSvZZvgN8Or9BanTTEYRn9zNXmnxMtUvPihBYvGB5mtQpg+hYCvoaJo3QBcHA9K4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x6+WYak4zc9dv1Pkb4gWyaX411bTLc/Jb3jRpn0HFVI9z2TNnnyTj64q38T9x+IuvnH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RVeEiPTndhkqo4rd/CczilOx9LaCinwbpsbjJW0Qj8RVa6jXzpxjo39KvabA0ej2NqBn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hvOmYD+L+leNNvnPXw0Xyt2Pff8AgntphbQvFt+6HLX8KAntgH/GvYviXCYbZZFXB8nJ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IPhr4juwv39a2Z+iCvS/itABp25R0hyaJ7oyq9T45/aIkNvbzp38uRyT7rX19+ynpwtP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3GhRyY/3iW/rXx3+0bL5pvB2Ee0fjX3N8ENKGj/A7wdYMuCnhmy4A9YVb+tUtjgZqamH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mfGV02maBql2Tgw6fNLnPTCE11WpRhzsbjHNcF8arr+z/hT4r1XOPs/hm+fP+7A5/pWl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8dpFuGJIByWJP4miOxZ4vmUflQ+qQmIN0zTotUXycL0zX08UuVHH1AaKZQCB+Rpw0LYd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PuKqf1pDq8zMV5x3oajYLkttGi3AQL/FXTach2gDp3rlrKUtcru6lq7CwixEp9RXM9zU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RVG3hR4wJADnrnmtHWxuVRWZeSGCAkEg+1ICf+x9OZtzpHyOasNpmnKqnEfQ+lcjPfyt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H1CU4HmHgetagdYsOmQ8FY+B3xV/wu9tJ4k0+KORMNcjgEc1wLSyyDO5unrWx8PIZJ/G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gA0pbAfSNjpkZc4XIA4xTL7TCqlkB69MVuaHpExQF1PTvUuoabthOV7968hxubL4TwL4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fMfPFcLFexGVlnYMAo4bmu6/aJRrZ7IA8GZ8V5Y9xJ57ADr1Nd9C3KZSSudANd09VCmB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YnhYH+mRXPKSRzTgQBwetdcZO9hWZ0uneI4nv1tls/fd5uK+4f2Nbv4PeGv2NvEGqeN/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ie30/SPK8QtpsdzLJFNsa5nQAx26MPMZc/MYUHzHr8D6KjCdSE3Mz4AAySfp3r6P/ZQ/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rcuteGfCz39neqIb7TdQ0zzLa4j/uup6EfwkYYH8a+hjgMVmGRTpULe7JSa6vRr8Duy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OrJRlODUZPZNSi9fW1r/AJ7H2F+0HcXOoa1qWkeO/Glzr+o2Oj2EUGqSTSNZX+gf8I7I0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33zb/wDnptr4G+BHiPwV4b+K0XiTx5Alzo+6fzUUCUAbHxjFe/8A7V//AAUQ/aZ/aR8E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DmgFyZrTSonhFyvGFYs5JUY+6MA55BwMfLo0K+sLUwX0Jg80HC4/OufB5XjcHl2JqVVy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+xjmVfDrCUsLGopSUnJuN9NLWTa+/wCRt+JPGnhXVPDOg2WiaYLe50/U7qW4xbdY3f5P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brwv+0Z490nQfDnwzv7fT/DGtNrGraxdW6pb798ktuox95ywQH2U18Y6do0cNsY0QFN5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ASU0kad+zsdRCH/AE/xNezTYH3ihEf5A5r5Kr7WnBKTMFa+h9byxKsDKpypUYI9K8n+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LoJr2DU1XyVJA+YcivHPjbIE0HUDnBCH+VccdZIs/M7/go7cyT/ABm8NWg4+y+CrdcDH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/frwS6SWaNDIxbafl5PFe1ft+XpvP2h4EjG4QeEbCIcjriRv61y/hD9nrXPEemW+qa94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JcXF0ZSc8/cTmu6tiKGFoOdSVrHO9WeevbOq+aHfPUjtSWyxyziOW6hQdS9xwg+teg+K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feG/HFvqJtLQSXEEltJbFhz90SH5unGDzXD+HvD6+KpPswvLe1j8nMsl3wop0sVhsVS5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d3Z+MbGz8NQxx+KosRvlYtKZ48/7JB6flWBfeLrTxRqe5NOFu6vlpDJvMnsSelXp/Dug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U8rPH+8aRlI+oxWDa2k2k65BHcq6K6blQtjd/tYrKFOE23cZ9RfskaJaa14NgGp2S3Ci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CQ9jXofhv9l/S9ItfFV14W1OU3mvxERxPAuyzORwOK5n9jSMJ4BtZApbfNNjjr+8NfSP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wDTLuYd+orGvKSV0ehRhTc0mfCsH7NlxaSLFqGqRNd29y0TlI8KQHIrorj4E+CNRvYpQ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4Umu98TWD2/iXVESTONQkwf+2hqurwW0Mty6EiGIsyKOWrgljLqzie5DBU+W9/wMD4Jf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sPhL4U03TrS4/tkWU8r8GzsiRcNKo/i/495F+s1fYn/BHb4UXPwd+Mnxp8GanKzTWGq2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KG4kYK3srr+Yr4+8FeJ9H8C+IV/aB+BMMc914UtX1DU7CFmUS2ysoLbOCMFhk9tx9K+/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NfGn4b+Jtc0e6gh15tXnv/E1te2RkNpNdXEroBkruHlqqjB5216E3eEjw0rM+t/G87nS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V+XH/BaSxaTwBoarfeS0fiEPu9f3L1+gPxO/aUtPBWuato2ueCLyXRfDuoadYa74jS7j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hYDl3Ub49xyMBh6V+f8A/wAFq0MHhrw5pzZIXxI4/K2etFa4YmpzpWPz40Tw9p13rtuZ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8vl7gigFidoxzjpX1x/wTA+CWl/E39qZPi/a+FpD4a8H2U1xaTXJDC4um2wx5HOMZZse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KtN+NPxF0X4fnXJLH+03lS7vEGVhK5LMTnpjg1+pH7Kt/wDAH9nj4T6f8GB8YdBg1JJ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Dk428sfmG0g9etfRZRTjVrXfSx5OMlKMEu57ZrEskOnszv8APj77HrXMaWGN0bpky2c4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ttQ0H7ZBIlzAVyrxHIIxwQfSub0i+QucHy0LY3tzivuI8tkeB71zI8cRloftQj3eW25q8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mq2uVVkJbZXrvjG50y3DWl8RJ542jFeKfEW8tI7W50qNwhAKpuPSuKW51Wsij+xV4T+H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SPGduBeaZaw3FlKx5iiLvvI4/wB2vbtb8VfBfwFEY9Mtv7TukzgNzGK+df2JUvbD9qy4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5cQ6kuDhzvQJ9ME19ean8K/Amsr++0S2YH+Iwqf6VtbQTR4N4v8AjT4t8bXA0+3iGl6a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w9MjrUekwXF/JHCl2Qq/d8s4z717O/7MPge4y0Vmi7ifkVMH9K6nwx8G/B3hqFfO0+IA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YMVjhPhb4b1TxBcRtK7CyiGZZG/iA96h+MXjOy1DVY/DOiRgwW2Fbb3IrrPil480vwR4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RKlV29TXmfgLwlda3M+sak7F55NzA+lSM6D4e+BBqesxapLbyOIgMxqflzXpWgLLcvd2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kjkHaK54w3+hqLPSLgRIEAaOLkk/5NbXg2+urPQ5ZpYS7S3bCSUjlTgV00xOwmvx3FhD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yEY/Cs3WPCceuWi+M0leQqFWa3L9TjvXRXML3XkMCXDpIFfbjuKxPDN3deH9TudG1RVa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irlsS7HLaxcaK9zDpmkBI2bmSOLnB9CajOor4d1SKSJkjJOGOflH1FaXiXwqPCs7SeHI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WDexry7V7/xNp3is29/IlreSH5or3oF9hWT2MorU9Q8RjX/EOm7vDb27zryDcT7Qfwrh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f2J8RtNVNJlVg0ltIAuT05Fa3hrULzXrU20pMjKNhe1G1cn2NVvFmv38g/4RaeynCSkO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axbdzuSVjze1+Eera/eS2ti4gQ3G61391ByP05rxfwnfQap8Wtbu5JxLDHqubiRTkFoz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QPj3TfhN8DdV+Kd832eWysWtrNUGCZ3BSP8AnXxb8C57oWnkwTNNNdEzXbnkknn+ZrmS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WZrycwWV86+YAIlLFRIO2QK9H0DwN4guEEohPzH5pWfp9a8H8F6B8S5YYn8M2W0EAq90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8LX3jTT5o7bxn4qaIY/fCxP3/bNaNNEHenwi9qR9rCuFPz471xn7S3wutvjV8EPFXwt0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5DASPlSdBuiYE9DvA5rutM8TWMNiLW1g3xhcQux61xfxV/aa+AHwpUav8T/ifpumzx7g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VSqA47CtKjg4O+w0nzI/IX4M/HC++Gvi86b8QbGTyYL8i9mJ2G2dQylimOeD7dK+1v8A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wu/aJfxf468WW1po+paLcWWn6i2fLmeWRGhHA7kfgQQelfD/wC2L4u+Fnjv9ozxL48+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agLpVurUQ4lcZk2qD93dnGQOCK9b/wCCQ2rWr/tleFvDWoWkckN60gKmMEFlMXJzxwM1+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pRel/wCvzPeo1faJLsj95G3GZ8ZOV5rx/wCIPxB8NeI9T1jw54b+13smhai9rqlzBp83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ysoVmXIzjOMj1r2ezAkniAXqw80e1fDnwkm8WP4E1uDxStxuT4i+I3A+zvGUzqU38SfM+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UfaV1LsdcVdmv4hv52ZxK99gIVxMzEf+PCm/Ay9t3sVtJJkJXVX4JwR+QrMvb3UZJJIj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Qf8AvoVH8Cry7Oq6iJJJylvqBbM5x1+gr6easehHY93kwSQprF8QvLFHsjblu1WotWid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tzIXJ4HSpWwSZnWVvIz5k5Oa144RDGJiMkc1QtpUVsk1ZuNQTySpcDNMko+J5oYoftT8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KJotF+Ieo2p4M22bd67jXvviO9Nza7Fzwcmvmz44Xklh46TUQ2FkBiJ/3Oa8DPqbnhNE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dTpmroSFkYH3rpdL1doUzBJ1GOD0ryLSvEyvPtEnfjmur07XpPI3Ix7YxX53VpRZ9rCS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5Tyd33UAOT3rN+Gnigw63rXhr+GzvBJnPZua47+3Z7SIAPguoJINXfCGqW+nalqPiCSQb7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ccoK51cy5bHY+LPE8Vvbu5OHAJ596+Nf24b9Na0qCbO429yAvPTP417n8TviPaxxyPFc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x8CfAHx9E+vfFnSLq+0+G5YWEUF0YsOoBZ8jrjI/L3r3sjw05YlSt7qPCzatGhhnNq58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bC2kikQDbIzbSPcEV6z8SP2uPix8Rv2SR+zp8UNYg1WDTNXtr/wxqF0M3UQjLq0Tv1kU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AB3Ef7G3iOaaT+zLW2jVT8u6MSYql47/AGOPHPxD8RRa3rGthZrbTzZlbe1EcYRfm+7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59i68KkbpHy3cpPBFcbVO5Ubh/QpWfe6eml+END11Oftb3ayCP1SRMfzr6Vuf2DPFMS7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8eoNeYfET4PfDrwNo+n+DPEHx1tvtmmTzGWytNJZ3/espwf3gxjb759q5+ZSZ5UKiqXR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l1OhlBQZD/eIqlq2shriW6ggU+edqqo+ZR/Suj/4QfStafyvC/xH0m/mWICEXKyWxb2z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dC1jQ9Qay1qwNvOr/Osj7gw/vKw4YVvfnWoTimRPLEHYxmQk9d9SSiS5sY5SUxHIVKn5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w5deKtTWKyljQbwjXFwdqL+feuuPwZmuy3hfTfFulyTJEbtriXKI5BxsBPf2rJ1KFJ+9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iY40WAmLoeo9KhdnMYJlAO75VIrV1fw1rOiXLWN9CuSctIjAqfoaoPDbwqLmaMntt967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TTGvcyEqHC8DrjrV/wAP3MkN6Asfysf3g9qzHDiTcoyeqqKsWt0LaQOVYEj+E9D71Tmi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2+e0HzrIGUdSAKr+J/EW3U2iKI8eR5m44IzSaNqMtxfWkbxuF2MJSe5PSsTXYbqa7drm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qBXL7r6mjTJItQRZJZ25SThFz0Apv9n6ha2jau0LJDKdsbHoc1QLG4YxgADPA6YBrr5L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1k2UgCvISOCRQpOmjFGRqsM0UEEsakDZ+829M1UuCpSO6LD5TwQetdjPa2tq82m3JVRO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erNZyNGM/uXOc9DUCO28W280vgLRtJlkJaBTdWo9YpOdv4VyTSRw+WS+5ZOCO4963/E1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4kbyZrYRWrMeAy8EfSsBYbeZRcLkEuftCH+BuwqonTZWJx8q8nOO9fdH/BE/wzrniP4i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W0SwvdH1nWLQs/myfZpJXQRD++z7QfQda+F+AMV90f8ABBbVltf2nvFmkhsG88F7lGev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OrFcpMJWkfrxo99aTxqLW3lQYGBMMfnXlP7Wn7Lvgn46+CL9dM0fwxpniK5ubJ5fE+q6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/TcrD7u36V6npRMkiknrR4js47iyMMigj0NcMlE7E2fgj/wVF0AaF+3j8QbIKf8ASdTt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J/M14Naw3Ftdq3ln937V91/8Fbfhd4Vm/bS1bW767lgmvPDthMvlBNpxC0eSn/AK+RPF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MsES3tq8Hmpcadg7R7/3TVYbEKMbM5q8W3dGF4Wu7gai0lwCV87uPfNSfE1o7nxm86qNr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DWZIjLI7ZPmkn1/Gk8Qalb6ncm6KMx8tBnNdkmmZNpRG6flWSOOTgSAn6V1Hw4tvsniq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P41xX2q3iuPMRmChgM16v4b0bToZ7bVLZ/mdNp/Kqn8IR2OgkiLE8YrJ1i3jaFycjIwa6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R6VJ4T+Hs/j7xINJN4lnYQRNcatqcqbksrdfvSsAQSBnsRXMUeP+ArPxLN4ggvfDGl/a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T/Yrv7L9kTx1rMqT32oJaCQ5KHPFYx/aHvfBnjK6u/hXoulwWVmPI0n7bZb3jiHWVeRh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bmnr37VPx719mM/xS1GDdnMenhYB9P3eK3cJXEexaJ+wlDNbo19e6hIAPmPl8fmFFdB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HWbUXL5/57TAfzavlvV/it8RvETltb8fa7ck8kS6vIVP4E4rEvLy7vH/ANLv55Cf+et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Cx9or+yt8ENLOLhNIjIPPn6rEv8AM05Pgp+zpp74m1zwnH6/8Tu3U/mTXxOMBt0cLf8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I5J5+Uj+tL2QH3F/wpr9naRRIureFHyOD/wkFoc/k1Kvwg+AkWfI1HwuM/3deh5/J6+H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92p4BUjzoB9cf/XrF01cD7i1L4IfDDS9BuvEF34Z0Sa006zkuDNbuH3omM4ZWIPWua8K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h8fPFXhvTAL/AJwX/wCPKM7WgRUx/dr5IS3jEiQeVEXYgIgbknsMV+rvxf8Aho2h/sse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n6HaPoyf3pYoto/HitKiVOwbH5ieLNb8OXjSJYeG/sjed8phO3HPcU/w4dTRbmezjhub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+ZNYck0uRBcxHzk+8HHzD61FHqVxZzvJYSyNn/Wxg/KfwpAXr+6vHjWKRFwSXTd1UHtm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lupLjAK9QPTNdEkfhV9H+2QlmvbkjaJDwjDtj0qO5trLVYUuLO2ZpwuZzH0BHtXOMxVL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Bee1JcOsDASnbnpnjNJHJE7bQwPY10AOjnMrbSKuW1vvj3ByPpRJpDQwicA8jjiqpvp4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E9iwXeElVb60yQl+WNN85cfO2D6GndsigwGuGZ/OLpn0C1Qv72+ll2l346YOKsajdsv3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YSu25v14rqcZKx0E008zxqrooIHGetRCSZF2Fgo/2e9DQSMochOPV6RgzgFdvHXkVck+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0m0elLtI4xRg+hqHzX0AlV2Xo1I8jEHLUiRzScIp4pmD6GpfNcCM8k0qgE4NJg+hpcN6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TtEPkOMitnw58SvHvg/QdS8HeHfE80Giay8Umq6RLGk1rcyRtuR3hkVo3KnkFlO0kkYP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3d81z1IprRgeueL7O2b9oaxSS1Ku+sq/kxjpghunTtXr+t+MvDfhyWM6m0qPOPkMPzkc4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SbHT/Hp8aXeoiOeKUS6ZFM2Q3H3vVquHxZc+KJZX124t7qJ1CvJCnlsT1wo715E4KUk2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keN+OJBc+J9UuAv+svZG/wDHjVKRymmTkdwB+tWNdjebUriRV4Nw+Ppk1WvEZdKkAHJcV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H1NogB0LSSQP+QZH/wCgiqkyjzZiAP4f5Vb0QH+wtJOP+YZH/wCgiqs3EkpPt/KvEqfG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61/YBs/s/wABb24I/wCPnxNdNn1GyMf0Ndv8U5N1nIpHSMj+Vc1+w1ZGD9mbTrtV/wCP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hf6Vu/FskW86sONhFOpujw63xSPiX9otRJc3cJHEluqc98jFfol4Pthp/gvRrMLjyNIt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zy/aCVptbCheJLmNP/Hlr9HRbixt1tcfLBGkfA9ABVLYye5k6ijfLgn73PvzXmP7Vl9H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TjHhO/XI/wBqBl/rXqeoQBXfd2b+teG/tv37af8AssfEC5Zsf8U9IgI/22Vf/Zq1o/xY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mSPJAz0qW3bFvnnrUcqg2wJA4HWpbbb9nXj1r6ZP3TlYsD7n6Gl83DEBcH1FFu8Zc5H0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j6UPYXUn0xyb5V/2q7+zj22qH/ZFee6WrtqMZA/ir0i2jP2FDjJ21zPc2MvUxvlC47Vk6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PNbVzC73A+X86xfF0UqQAIpPXGKQHNl1Jz71HITnIU/jTmhlC5K8Zp6hArB5MEY49a1s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XX/AyMzfFLSIniJAkJ/SuPnkXcoVvpiu7/Z0hku/izpioCdqOePpQ+oH1hp1luUvt6io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DvW9pGnbrYMy9qg1+xEUBZk6ITn8K8vobL4T5T/afKpd2EOP43NeVRoCSTXqP7Ukqp4g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a8vTJBNddLSBm9wRQe3FOIGDxSqCRgA02UEKRiuiN2ijY+FoN1490WBTuP8Aaq7hjtX1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+MvgWx8QfAa01a21jwpJcaPpb3NuX1AfZ133Dtjrubd81fInhS/k8ManB4kVfmtm3Rr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qPj74x+L3hWObxk8E9vJ/Z2j3MGd9jbyjbIsfPy5VQOOBjpX0OVYx4Wm4X3/AMrHmYmg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r3iB/hT4M0e1/Z60OR4fiO8K6zeamgmv5TNPGlrIBHwobAz/ANMj615/+03pfiLRPitr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+7tdRufP0/TGEkVsxKkqsgAD87h0GMe9c78S/Hfj7wb8TNQ+H9r4yuHs9Hv/ADokTT4V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w2STu681najrGseJ9Ln1jW9RmuLh4ZCGkz71jjc3pqnKk/tN9X+tyKFF6szdJUyaEZmy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+CTYZ/2VdF83nOtar1/6+F/+vX5yabaTWfhuyCW7MDB129f8a/Qv/gnF8V/hL8M/2WfD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Vc3Fxqc7wX83llQLtwXx718hXqQb0Z6NM+q9VY7pM9ga8e+NR/4klxk9mzXpuqfFD4XR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/SJLFLbz/tEd8jqU9vmH8q82+M8VpqWiTvZXCuk65iZO4I4Nc1OSckaNqx+Wn7ULa9qH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eTPFYWkMVwRmMf6MG+ff/smrviH4i3UWy78WfF+EuByul6Z54z3/ALu3Fc5+1D4j1rSf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pMGjlS34k4DJEgI/DFcmk51NJoLq+EDRDdDD2zWuLwUcbZOVreV/1MHudVrHj+6m1y4m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efPKCWcds7t33q4DV7r+xfEt1cWuitDH/wAsIJ2Drs/CnW+sS2K/2gszCYDb8igiqF3d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6kSbj+XatsHgvq0XYXQ3tC8S3atDaQSG3AJkwnTNPXxBfan4oe9v0EhYbMgdqwIbme1Z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sdBWzpbwS+I0VipDREgKeQcV0OyFc+zf2K7Vh8NtMeUfMkkwLf9tTX0jp0RjkQF+RFndn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ha/CfT5b6YIqtI7sTwPnNeya38X/AITeEbNbjW/iHpqIVwY4JDLIpGOCqjIrxsbiY0rJ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0lUjqeF+IsP4q1CNmwDqEoLE/wC2ajis5Eifu2MDnqKTW9Z8N32v3MsGsxmO6upJLdsY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mtCrTjyJd6RqN5B4rynJONz6KE6LWjMHQfgr8YL/AMQ+Jl/ZohtWv9Z8LXkGq6FNbg/b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gK+O3qeOtfY//BFPWdF8UfCXWIZNHSw8V6QYNH8SROcTTJblzbGQHGWCu8ef9mvOf2HZ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3fDtztx/12iH8q6n/gmroll8Xf24vj58UI5WXw/banNYafZxttRpvOG+XjAP3OPTdivU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jqMVWTWlz1T9pnwlrsf7UV14kt9M1yaDVPF/he2bwfBYzSaVr9tEm6a/mYcLJbE5yCAD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/grhpGo67/ZOl6F4Uj1WWTUpylvI/lrD+7IDhueRnFfoZ4h0ArphSw168iU/8sy+QR6G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h8baU4efEs0iZml9Yia3df3W7HGqKnUjG580+APgZqXiS3i8A+Co9PstTPhK+LyJ0Z3Q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f+E3jR9L8VeF/j9pc1xBa6msOifanZngVIzlopSSQowPl6cjAFdv+zIn/F6oniTn+zbu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xr+MPgX4eC7u/EXicTSSHdFY2vzO3UNx+FRhMbPDpcr/ABFmlKlTqLWx4X4s8J/GD9m6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94trbiM3NoHIIHbcucOvr/L09s+Bn/BRb4f/ABDgtPC3xV06XwvqmB5t/Kc2lzJ654Me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MW9C+PWl3HhTwPazBZFXz/tA24HpW74b+Cnhjw9ZC61i2S4Z2y8cgyo9q9mPFVfCqLb5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2X8OUM0w/tZ+6+9r/AOR9Zat8TPBC6cZNP1S3v1I4ktp1nB/4Eua8G+JeoeC9YvpbhUnt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wzmvM/Euq2nhiQy+FFksHXo2nS+WM+4zg/lWFqHxh8dfZz9vFpqK44+2W+xv++kxmvaw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qz9ThxXCOPoJuk7r0Por9iXTLo3Hibxs8UmyS8isrZmPQIu9/wAyV/KvpC38f/Y7ZAxX9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H9ibWYZ/2ZrbxL5amTVtZvXJDc8EJ/SvRluP7QVbeNmGTzhe+7FfQ0sX7VaI+ZknF2O8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vZhmJxkDkVbj8WXLwnULyR0yMgFv6Vk+Gvh1a2kY1G8fJAzhqxfHXiEFv7MsOAOOK3VV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NPFzlyWjWUhQegGa9I8O6LHZ26QKgHA6Vznw80CKJft04+duea9A0q2QyLge/IrTSwFm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tx5nmqVcL96q9heIlrK19E1s02pOqqTwRgc1q3RS1theXF4sflyq3zD7y5rN0i6svESz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bnChzweBzVUzJuTRdN2xvI4VJlSOJwPL6Dkc1g+KrIRSrqExJdVBXK5rpYnhsNRVIrJdn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+YU/VtNhu9KUquSIc7GXnbmnJ9CbyMVo4dZ09J4EBmCdzz0rzXx98NrrWbS5eVjvOdvtX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aooIjJxyKuawkRgkuHAYE1zt6myjoeDfDXUn8O3tx4WvWIjkBQuf73SrGiaBcaXqlz9p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uh7074n6IdGvnv7ZCCJw+8d810s3kat4esvEcOAyQbbkDucda5pqzaN4v3T5W/4KmXus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baHV3S4UdPMMbAMa4H9nSODSmtZBFgyRGOT/AHSeK9w/bs8H3fj79n27GkgPPpd7FqFt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FXxJ4a8V+MNbs2WXVrlFeMKsEB2Yx/u1yzzBYBtvU9DBYL64feOrfGnwB4D0r/itfid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fMuP++Ey36V5L8Sv+Ckmh2EEtl8H/hhqWrzMSP7R1c+RbE+oH3j/AOO9K8a8F+B/Dv2h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/NvPANes2nwg8N3MCAQ/eHpXyGY8XYiMlGEbb9f+AfXYLhOhVTlN6ry/4J4j8Yf24P2m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Tz2dhM3lDTNLJtoR6byPnc44wTzXzZrnizWfFN+1/q148jMxI3Hgc9vSvoT9rnwLb+Hf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aZx2+8v+FfOMdmc7AuD6Yq8NmdfG4ZSbaPNzTL6WCxSgl0uXI4YpJ4kVFj8x1IDNkY3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CPc0UX/BQXwKJXRR5eoABh3+zs2f/Hf0r5qtNBu2AmeVFWIbmDHnjt+tfQP/AASo1E6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d26bjPqNxbtuHGHs7hP8KeLleB5cNHofvxLKywy3EWcpGW/IV8qeMPEyeJfEtxqqRwyh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nJ/2fm/76r6t0BPNgkE4G1kwc1xHxe8N6LqkBuNR0i1uHH/LQwKZR/wPFedhMVHDSd1e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Z2EkNsskOt6vYPKh8sCf7SOnP38ECsrwHr0+g6HqkM2p+fIdSgZ3RSpORg5zmvjrxL+3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PnjbwSviK31TTdE8Q3VnBpOraYsoREmKYVhtZPunmvRv2cv2mda+LniXWPDvinwHa6JcS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lhc+WxDghh1wR+de3HEUp9T1Yc8qN1sfYFt4jfhFkOT1q8b92T7x5ridGvTLOrM5w3C5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mupGLJheumcNUFzqrH92JOabIOODWTfyvE2/BP0pPYFuS+JNREWilo9zSZO4Z5avH/jz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4m1pwtzLNH9lT+7ivYoWtJkF3cY8mI4AP8Rry/4+yXPi+xfTInJjILKnYYrgqpSWp2Ql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pfaIlO750YK/PNei+GrpZolXPUdq8g0u5fRdZNtc/L+88uQN656/nXo3he7ZGQg8d/av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qSWz1R9jl2I9vh1fdHT+IrlrW1V93TpXF6r8Sxp1s1qs5HzcfNXWeKnF5pu23O4hT0rw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DJHPTNebyXlY75TstTS1vxlJ4uvYfD9rIA1zKF35+6PWvY10XVvB/wACfEp8iWMaN4U1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W7Et/wDXrzP4J/BpNe8GT+L7m5b7VfN5dgQ2DEq4y554zn9K+j/COg3njTwDfeErmUSy3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HyOZIXBJH1r7/K8H7Cgtb3Pic7xssSlFKyi9dd+33WPyEstZv4rNLhdRmQsmSVlIr7s/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rQ9Etvj98WviL4k0zTJbf/imPDFvq00QvlOMzTgNwnTanU9+OvQfsu/8EhNH0HxVp/jX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WumSCeDwppdtKUnkU5RZp5QgZeAcIpJ9a+r/AIg3v9q3BLlIokURwxxL8sKDACqPQCts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Xw6H5/ft6ftPardapdfCP4aaobZIAyeIdYhc/ePHkRkdAP4j74+vyjJpmnST+TPqdxCF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Nep/tbfsyeMv2a/Ed1JfX0ut6Nq9x5ul6zbxkoxbDOswJO2UHrk854zivKP+Epu7jRD4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L13114OElS1OCb9mtSNba5vIXgjeNkVuGkbBB9R3xVyOPxHpVn5erWczWUoO9LyAsknH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DHHFlEByG3NyT9cVci1vVdQsxpUuo3SW8chMMEtxvjGfQdga6nT51oYck09zuLaCLQvC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RBM8c2GIz/FkVn2GtQaciw29mZIzEVjVvmC5Od2PWquheKFbS30bUtPFs0O4JNESyDHZ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GXHxSvf7E8Gw7bwxu80Zl2gAdwfSvMxWGu9dS1HQhmudIvIWtLhRsI4bccqfWuduLIm5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HerOu+EfFHhLxKdD1u0lhmRtuHH3l9RV600Jbm8Nrc37Lb7PlZU5Q1VO9KmohZmE+myt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HDN0Fdd4Z8HeD9LDXGsY1CWQdc5t1PvVJvBeky2bxz+JpYyDxIIM8U628CaRHMi3/wAS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kj/GtVWlIVzV8Vapbz+ItMlsFiEEY3SSRMNoA6CtWfxXpd7Kftz2c6MSFWeNWxmuY1PS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1m6u47okETRBGQcYxx35/Krx0P4fW2jLctpWuTBsIWWdcBvwrmqRlK1nsXeJB4m8HeFN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bGeID90Zhtk+lcsk9493bW0DMPmKSODg/XNb11L4PlC24sNTgaAZVmlDbvrmotBTQHl8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ptAC/ma6KUmlaRnJIq+KhNa28TNds69AWIBrn2lnEqukmQeu416LqVp8O9Zt/M1y+voo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8ayYvD3w+W5BtLfWreNT8khnUk/gelL6yjO2pv63d6Wf2eND8OqgnlGqGWY45Abf8lcD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WvS9S/sy48KWMV487W8F5kD5PMHHVq4vUbCylnMllcnDR5x/t/3aulVUnqXKopGROxWH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idrf9lft0afZSTbTq3hjUYQufvYVJv8A2SvlFreTOCte9/8ABLXVH0X9vr4ckkjz7u7t8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So04hBrmP3d0jkJn0q5q6BjtHGc1T0c5CH2q7rAyQPrXizbUzuWx+Tv/AAXIRfCv7Qvh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+0PCsiF8dSly4b/x16+M7bxNHpEAurbzirfuis5/8eXb/ALP/AOqvuf8A4ODdAxdfDDxE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PeB8fzr8376S9JUh846A11KlKrTTTtYznuWfiTZ6CPEBufCAnMFwN0mYOAazLKzEjMHO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1HUbuTTVRv4bgHr/s1ny6i0K7gOwziuiDlZJnPKLex1WjfDC01qe2km8WxIJ48m38mu7s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6tdTdiJvKMGf+Wmfm/4DXl1hdLKkU1u7q3lnJzT/AAzql/p+u28N1qMjYnTgt/t1o02h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MipFHCWduAqrkknt+daX7URuv2ffgdpvwjtFCeIvHSpfeJJY2+e3sRgxW5I9SdzAcnbg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/sSeM/HUlr8TviDoV9aaaWMmn6eloZJLjH8fUYAzxxzX07Z/AfRVKvceBPFWrMpGDcagE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S27co9nY/FGx+G3j/VkX+y/B+qXGfuiDTpWJ+nFa9t8EfjVcqIofhJ4lIPQNoVwM/mBX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VUWHwE02Fez6lqV27AfRWUH8q05vhR43FnJ/Z/wq8H202wiEzaZJKgfB27g7HIzjI9M1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3Y/Ee0/ZK/aU1Dy0svgp4gAk/gksGTP/AH0a17P9h39qy43JD8IL5CP4Z57dP5vX6n+I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tNtpL68+IvwL0TTrckq0HgFgf/HlrKt/D/7cVvYJ4puP20Phho6Sjh4PhlAeP+BChY6C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K8b80fu/4J+aX/Dvv9rCUgr8OBuPrrVoP031qaf/AME6P2tLjLSeB9LgH/TfXrZc/k1f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25dGvv7S+In7WumaxA8HOmWPgizsPyZQWruoPgN8b7hlYfEZYwTyI1gGP0rT61J7HPUo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H/BN79rB2w2kaBEPU69b/wCOak/4dk/tQSrl08Lk46f8JEnH6V+3UfwI+NRVTP8AFNRj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8uuc8Za54C+Fwx8Xf2wPBWl46i5msyfxGKX1mQ/Yq17n5KfBT/gmb8WtJ+Jei+IfihrP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3uryCw1A3U1wiOGaLCKQu4LjJOOe9ff3x18LeJ/EHgnV/GK+FbmLSvs6BppflGDFt3Yz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AUB/YQ8DRHT9a+OGoeKi5Cquh+CJikxA6BliVT/AN9V5B4l/wCCl/wC1Tw4dI0L4XfF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up9JtkjXn7u2WXkfQZrm+st9BrDN7M+Kf2x/2fxosx+L3g613WtwwfXrKJf9Q5P+uwOgJ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+ft8bfvEyE9vSv1W+KFv8Ftdum0/4d30KXUNgsmrabcMA8SOOBLCcjBwwB3HODXz/AONP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B0vQdKhAP9pXMVjvMf0RB/FXUqkZESoyiz4w0jUk0TUkvLe2s50xgxXkAlj/ABU9MVpz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7XstA0aEOOYLa0CLMPQgeteieJ/hX8PUluLDTrGe2EcgSOVv3buPUjnANcB4i+Hf9k30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3iQMGsl80qf7p9CKq6ZHIkStrWmeMrIajf8Ah63hu7EkXS26EK8bfxD/AHax77TLvQrll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UdkJUf3T+NGm6RoaxNPfa/Mu8fNHEg+dT261ZutT0Wawj0K51G8lghc+W5QZwP4evamR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vJ1SK0n+YfKGb/W/7tYeu6XrehT+Rqujz2j54iuV2OR61ejvtPkcSWmq3AP8G7FW/EWs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WLm7vVgzuJ8ygDnJrZLiETSMVdRwAado/wBtvHMMvCjoa3NZ1rwzrF6NRtoSsot44fs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+q1n4c17VIjb6VFFbxHgXErY8w/Wg1pUK1d2pq4y38IvqZ843ttx0H2teatJ8NtSu5AI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bvhD4PXmn+KNNHiHxJaxq7ZxDbm5wPTHFez2nwV8KyFpYPFGpjJ6J4cIH/o6iGPoP+JK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/PsVdqEVtvOK39Wr/I8PtPg3qV3tVkt1/wB45/pWhF8EUUhZb61Q98Ln+lereKPhfqPg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S3uZCsUlzpssAbAzwW4P4E1Sl8uRCAYsjr8vNdVKpSr6xPFzHAV8txToVd121/K5heFv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ZHpplsf5xV0tj8MLOYGNrllBH3odLs0/9o1HpN8IXwDjn1619OfsV/s+fA/422za18af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NPGn2V/HBNF5caTJJlyAVmy8IOflYq2D0pVJTnay/I4dT558J/Cu28PpMx8R6i5e4Lhb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k1b9r4YsjdI88niSUAnJbX8fqkYrtf2m/hv4K+B3xQj8C+C/H7auraJb3t7atOHk02a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zIylSe+Ogrz5vE8QBJ3YBGQz/wD6615ZtjOrtPDOjMi7tE1xxj+PxbMc/lWvY+E/CXkl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hJ4vuj/AFrntF8WaAIhI8p3Ac4zXp3wl8IeG/F/h3/hJ0vtE1ITtg2994yS0+xR/wAO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zXnV6tShT5rXPayDJZ59j1hlUjT0vzS2PO5IdA0aQ248K+Km2nOJfGjjzfzhrhdR/ak/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iL8FPHlp9nOGNppXhzWn3+7ajANn1UEt3xivpbxN4D8AMgZz8NDcdzc+JHn/APazV82e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Wm6v4ttdN8AwanNqkhy3jWPS/Kj83av7oyqG3KnZW9eK44ZjKX2f6+4+4xnhhXwtO8MZ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v8zxv4mxWGo6+LiHUP8ASJT++Xta/wCwtQad4f06O3MvmH7SF4rc8SDwvpOj/wBo3un/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JB6eV8iVxt54otbMMgYG6A+bz2wn/AVruvE/MYOyM7UrSMSyZAyGOfrmsu6jQIysOM5N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EZLjPFZskqpMCT3zSdmjpTsz6X8L3Yi8H6PdsM50m2Ur/wAAFN1CJYDM4OEKFgPwrzTT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7LzTutbSBPLz6JXZeF/Etv4t0WaSNs3EKHegPtXk1aTU72PeoVVKlY+8P2NYPsX7LXhWL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d1w5pfi5ITbzL6AfyFXf2ZoPsX7N3gqLaBu0gyH/AIFI5rO+LEq7ZwW6IP5VjV0aPLqJ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h1fx7pWlgZ+0a1bx4+siiv0VvGDNPnkmQ5/Ovz8ubT+1/j54R00AkT+LbFOPeZa+/rhy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2Wpg9ijrMyKZCAAWBX8d1fO//BQi6Wz/AGSfHWD9/S7WPJ97mKvedbkbbE6DKm5RSfbN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vgP2TvF8cUmWmnsY0GeW/wBKiyBW1D+KjnlJcrPy+uiVhSLuanjXyoQo7Cq8x3XuJBjZ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Ce9fSKStuZPluRjg5FIwG1uOo5qT7PN/zzNRSZwyDOR1HpSeiC0S54cRJdVVCuf3Zr0q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jrXnfgqJpNaUEdIjmvTZoglouTtzbrzXPsM5y988yFxcqozjAHasLxBOyx+Y9yXxxgL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W26fHJPJtxtRe9Y+peAPiNqfGm+Db2VSNoZU71PPDuByLTQTYMM8r7h9zA6k9Pwpbeye/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hlEedwB79K6CD4K/E6cNbDwlMqC5WOSa5JRI3JH/AH19RXU2X7OY0Z4pfFHiWTUPOby0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nks7cLWFTN8JTi7zT9Dk9ueY6lDKH8iJBu5RH2kcZ6ivV/2WfCviG2+L1i17p7rGdMll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YOcdq9N8OW/iTTZVsdP8G2Njpce20X7TIhZJB8wOGGSW/Ko9O8UeLrjTCsW+0uizuwNu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C/SvFnxInpCl+P8AwA9u7n0NpmnMkAfyyBjqRVHxPpj3Nu4ihdiVPCDJrwjXfix8XtKk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BcJFPpYg4s93yt5/X5fSr+ofGb4jeJtR/eeIB9mFxk2+hptmMH3vnf8Ag/OsK2c1KaTp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BnTTq83Q8v8A2qvC/im78Ww3n/CMan9lt7c+fcf2Y+Ixk968mkQR/upEKuWwFIAOfpX1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GoeL55XtzJxMqy+Uf7h3f/ZVg+Kv2dvFPxe8RDx1YeFtG0u4vraPzbTRrdtkrn5vtChu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z+U6nLioOHZ7r56GnMfNDXUMLcMSfYU+LfeHMcEh+kZr6F139ivXPtYfUPFlpZsfveef+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9mtLwx+xRplhEf8Ai4NndAj5v3kQ+7/wKvQfEWW09JT+647o+cGZ/JMDgjH8Jrof2eiW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lGqISBz0zXuFh+zD8FJdSPgzU/iFHLhsxCTUxyifN/drR+FHw4+DHhz4jaTfeEptjfao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FSfurt6+9OHEODq1FGN7nLJ+0WhxHxL8BeKPEHxx8WeInHlW0l60Qc92CYrWh8Fw2+hX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LhreS1umC/vPufwL/wDE1r6n4o1G/wDHviXQPLhgSPU5HkbGHMTk8/7X9K5fw1b69b21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3J26hi6jjHpt5rysbjqtWrq9v1Mk3Fmp4V0lNN8Orpra1eRDTYfJk+0WW8bsfeADZ/Os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ObTpLaGRP3Es+oyOj5U7iyBcgoQOa1tD8Kah4yvrTxhpfjG4QXNq9xLDqpcxnnBiTZ/r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LTULjTdX0s2Wnx2m8Xd7qc/lRlHG0xIGXk59ea8h4uo3uzDmOday1eWyurX+1Jvs87Ks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eSTx82M13Pwg+I/xauPi54f0K9+Iks0H9q20LWouC6tEBjoeOmMV5XFqaXusxaONWSL7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Iyk5KsOO49q6r4IXlvZ/Fzw8YCiwx61AsayShiyc5fHXHIxXXSlL2m5UZMzPj58M/CHi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V207VjrFz5s27KTMtc7oP7O2v3+opcJ4kt7ixe2UNcpE8ZzjvuWtX42XVrbfFHxRI94G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UbDRT8Hil8K3d9rt0thJq9xaQaLO32rVfOKyKi/7Df7XXbXqVcfUpK8ZWOy6ucz4h/Zo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EUUVygJ+y3yrFn2SQ/JJXB3nhHxJpsxgbQrnBON6IxT8+9fRmv26aLZWRs/FV1eanc3e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Z4Lr8ud3+zXVrq+p6lqSr4b8J2sdvAfN1ASWTv5r/wDXJt3l15UeJMVhIXn7/Nfytb7w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dCMsVvqWoa1qMrhVeK1syqOTk4MhPGD3NdLoHg7TbXU3trnwJBFNFCzCV7pp3bGBy2cK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fFOozvfTWkkMlxEqO9tYMscYBB3bQORisu48H6vNOoGj6hewBGeMW9sYTIGyNmMdOKyl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Z575rmTLr97HZQ+GBqssOhIzOmm2W4g/7xbO75vc9Kybq78K2t4mnXcct3hUaL97loxnJ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/wABde1q7h8R6zPFoehW+POeaRmYN12jcM4zisYfs++ONS16C4uLZ7fTdpVNWgIKTKzZ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KSx+DvrIa9p0M2bUNEvLSaODTzbsj5uY/OxvBPJ+v+NQp4jvdQ0sx6Nq0unyRyg/vXJw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rpdJ/Z78Rw3QtNLQyX8rOLxg4VSm7r8xPbnpTdU+APj/AEu9IhvYUhknCySNcDbk8cEc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hJ7TNFXxUNpP72R/Df41fFT4Ma6mt/Df4k3VjeW4QiS4tkeG4+bLIwcHI9uM55yK+1/+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L4s+LNO8YvpNpqHiCOe/t7eJSJJnQu3M3A5JOBXwT4+8GJo1obq48RlrcbYmZG3B23cE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DfnQrnRPhV8RLZ2MYl16xb92MNnyJDyfoa9vDPlh7rPSw+Ir17+0d7dz7U8U+AtOll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uAYcfZbjWHSMcnnMKx9q/O7/AIKnRR/D+LT9a8GvLZ3U964eWS7muW2qnKje5A9eK/TD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NQ6xbVkILYHTk1+a3/BX6/Fjpmiyh48vq8qbyQA/7s5IP4VvGU3Kx0VKvs4bXufE5+Nv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08cX9pO0eIprO8YOyng4wc8isa7eSKMIt3IrXByGmYszA8ncT0zUNn4W+zs94rW2AP9f5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Ua+G5b2WSWy1u3G4gxRzXnDAdfpXK6b1978Dym3Odj3f9jbQ7KbTdT8StbYL6mqo2P7g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+GbTULPawUErnJ/OvIf2XvDz6D8N9OtpVAMu64kPrubI/Qiva5JI4YsGU8LggGvDxNaa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JhKdLL4K3Q8J+I3hvUdJ1GXC+cjElSB0rzTxLbXcwWzsEe5vJmEcFoFyZWJACgd+TX0F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WyM1L+yr4LttR+KWofFCW0R4fCqi2sVdAytdyj7xBHO1f/Q69XKIqviEmtLowzmcqGFk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AvwTqPgP4a6H8Jbe4+bS7UNqCqODcSNvlP4FiK9x8FeAodNhS5uwCcfu426AepqfQ7bw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HyBltlXTeyxrlpSAB0zX6/QhyQPxqrN1Kjkyj488Qf2LYG1tpTuYdAf0riPDWl3Ovan5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bxPb3uu6kUSJiobA4zXS+D/D8WmRIij5upzXVTjd3MzT0LwmbeFQAQPSt+ysltSHwflo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A64qm+sM82wEsK6HsJ7EWpyyeJLk25jcwp/EF9qb4ZhTSbKa1shtQXEh3H14rSg1/wCy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DgCqVnFbXEEhDmPdO7FfxqomD3LRudksc8mMkfMx9N1TvrFqsoAlwmOSPrWfq88RRDDv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7Z4sCJUYfKSQ31pT2BbljxRf2AjD2cXzdciszTtT8+IpcoSD606+lXcVKA4rOmlu43Bt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6VuZfxC8PQ6xpsg2dBkfSuV+G166m48Iakx2nIUMetegvKLq32Yzwcg/qK828aW0/hnX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CSPSs3uWtylrumQXz3Ph+aMNFOrQTRMM8N/9evz8+KXw7vPg98e9U8DXCskV3Kb3T8Eh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CfH9nPeSW+vaASVvxlpR/C4HP6185ft/fD64/wCET8HfGsWm+fSdRGmalKq/M6Sn5GJ9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P5vSj7Fs9vJKtSni0lseffDTwXfX86XF0CATnBr3Kz0yPTLVQwBwvWuD8DKscaG35wB8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2wDe2RjoTX5LmDaqr5n7DlqWt/I+ff2zdCe/+HepCyOWWeOQDHT5+a+SX0TXtPkElxaf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tb4/+TqmhXdmq58y0cgAdx0r4pfUJYpDHIMMsjKw9Oa+jyad4W8j4ni+m1joy6bGlLqf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F8l4/m/cAV7R/wAE4LG50T9uX4W30pXdJ4kiV/nxy8bp/wCzV4HcX980TW6yupPK7WI4r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Na/tp/Cudi4MfjfTQPl/6aAf1r1pr3GfKR+I/oc0k3AtpYPbGfUVzPj+Od7KSLb/AA9a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esTxyk72kjg/wANeM171jtVmj8TvF3h5LX9sz4vLfyblj8TXEkef+mkpY1ueC/GGheA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xReVc+RLIwxmNztP4ZIP4V6HpHwqbX/2wfjH4o1mAG1TxWlvFC0WQ58veTn/AIEKufFz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4tbbSLdZhHhDt64U1z1MV7LEKF9j7TKMHF5er7s910m/b+zNNnjI+WUAY7jNduXaR0QN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Jr7+IPhb4b1Rx+9hCQXQ7iRflIPvwD+Net2ZLSMpzwMivr6E3Upxkup49aDhUlF9Cw7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6inN940yTIXIrt6HD9ox/ELusIgtjtU/wiuZ1y12ac4YfeHPvXUXsTTXJQDuKx/GVubf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kdbG8ZHyX8T7aSx8VyOi4USbiPxq3bfFTS9KsQty4VyoAya2viRoIudWnklTIZeDXnt9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Mo7814uYYRV7aHu4HG+xg02bEf7SB0yRo8iRScFTyMe1V7rXrrx3nVILJo7fq7MmM1S8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A97OZIkbKp6mvVfD/gxbuBNKsrFFCABABx+NcWGyJKSYVcyk00WP2efG1r4aZrDxERHY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MnAzX1X8Hfh3qcmoSwxYMbwbrWdfuzBmzkV8xeEvAdvbzazp2p23nQEAXFvt/wBXGTw4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+KPhpqqfC/xxM1zpoUDSNRIyyqx4X8q+nVL2UEkfOYpynf1PNvGH/BUfQvCPxN1f4dfF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0zVprNtS0O5jvFfa4Xf5e2PCkEHua9I+H/7RHwE+PdgLj4XePbC9m2kvp8j+XdR+oaJ8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A/tefsNftd/FD456v8S/2bfiB4b0zw1qFyrrcXF2qXMc+FEyNtiY/eAPXoa86+Dv/BNH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T8Svip8XdDuJdK1KO8uodHgnlkuXj5CGSQIFDEncec+lfP4qclXfkRh6dCope0ny2Wml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jjQNK8RaVc6NrGg2t/Z3AxPaXcCyxS46blYEHHY4yO2K8R8T/sd/s265va9+CFhCRn95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sB+lezeIY1vJpoFdiucA56iuH8WeGUkQvLYRMMc5hHNRTnKlG6e5zuMWz5/8QfsXfs3P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844MUerjCj6MCa5W+/YV+H9xdtH4e8X6rbhTnbdCJh+fFetX3gfwLY30l9a6JaLOD85k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hDoc8pcadbKR1/dAitY16q3ZxuEWeR6r+xikVrJcWnjEJ5bfKZtPdQfYsMio/hh4R1b9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1J7p20q6s7WDTBh0lkVQkmWGPlIJxjnPUV1/iaz0W9ha3lstqLJlTHMyDPuOlY89pplr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ikb5R7AMBXVKrKW5Dpo4H4gaZ4712BteuNN1i6Qz5t7m5QyRp/wJRt+9XGPr0tm3lSqQ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fE74gaZpP/CO2vje++xHgWdzsliA/wCBisDxR8FdT8efDzUfHOh3FjeXOjRrLf2tuAl7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WsXHzH+EEHvQncc3ZHlv/CV3S8CNf++f/r0f8JddgcouB/s//XrFHynY0nI6jGKOOheu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iwZysXSkbxtdbdiuQO4zWU1khPLn8RSfZYRxuP5VhZsVmX5PEzydUHvzTE8QHeP3ePxq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0pCsS9BRyT7AbSeIsqPlFJ/wkcxxhBgVki4ReAg/Oj7UM8J+RqvZz7D0NmTxLe3EXlxyf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XEXES/N3JFUUnuFfMa5GeRipWtDcjzFB3dwaapxFcf8A2tM/zOffNerfsR+LYPC37Xnw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nZhm3Y+SQtCR+PmD8q8cuC6RkKOa3vhFrp0T4peEtYdyv2TxJZSl842hZ0b+lbShKK1K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yq1pakBvDVkaHIBEjh+D0Na2pjdCCp5ArxKn8Q9GGyPzu/4OBvDTzfs0+GfGMce6TSvH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vLn8MotfkympvKuW5x3r9nv+C32h/wBt/sO61cleLHxBplxnHT95s/8AZ6/FjbsbYO9d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EplZjkNxTGVXOWANAGBilrvSVjIWOZrc7kkKgehrT8GWyal4lg89PPAYcbvLP5/1rLIy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sx6p+1Z8WZPhdoHiGDS7wWn2z7TcRl18pW54BoktBw5VVjKWyOp1f4t+MPhP4j0608Le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cfnW2leOJYyy4HCndgflXtOj/t7fHT4eaeut+HPjp8UbeJIgUg1LxHYagiDHQiaAk/nX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daxqlnqWl/GWFYIYwtyl6JJ3kK8fKyou3pVrTf8Aglr+y3oszWHjr426ZNLbtiS31LxN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UVwO1z6VYnhf29TmpT5fs/8ABJ/2ZP8Agq9+2J4iuX8XfEfWfD7eBNHkI1XW9Q8MKbueU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sn2i4bsgAA6sQCBXtOuf8FP/AI26ppk+seDv2K/GcukL86X+p30VoGUn75Ty5Nn03Zr0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mrSfD+meNtDuNL8Tf2Qzw6HZ2a507SBwWMEbO5eVj9+dy7navI6V3H7XVlYap+zN40tb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V4QRwkcsbsFBAwNoYceuO9a01GpiIUtk+vY8LHVaDvKlB/efGv8Aw94/aD8Y22o6Rb/s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y7j1fxXCIoyfcxKtU/DP/BSn4p+DLyS80b9i74dW9zIN5nPjeKNiPX5NteH/ABHsPB+o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c6dBFHcLLdWvlZmlUeUse07R/FuzU41vwjY3urSXWnQ6pYajo8yabBaWLLJakD91Efk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3dPgmhUoqo579LK/5nyUuJ6sXyqJ9LaV/wAFZ/2oX09tY1b9nn4ZiDtLJ8RZk2/98u1e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tL4s282veBf2Vfh/rVlbTiO/fTviJeF4Sc4XdxtJAOK+QGt9MPh6e78LWN5BpX/CMR2U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9r+ba6j+Jt2zLf7VfXv/AASY1e+vNO8Z6dq2najCltBpPk/2ha+UzP5MqP165KZP+8K48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CeIjUvy2073/AK7GuDzurja6puJ5D+034D/aF+LMGsfET4WfETx/fNaR/avFHwl8Uao0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2ZR9mo2v+0g3rwGXkE/MXhj9uHX/AA2kumW3/CP6Pd2MxjlZfAlqtyrrxgtJGW3e55r9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GaisWra9pbPLatus7q3kMdxAx4zFIjK6+hIJ9CK8ym8SeMLrxPLcL8KPHV0XmJbVZb7T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Vmz7818NKV3dH6Ng+IaWHwyp1cPCbXVq3+Z+Ovxb/bc+OnxD8aadJ4u+JkupW2nuTpoG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CCp/GXxg13xh4HuLS51bxDflx8628EwAP0Sv2n+FvgS2+ID33jbxXomt6ZCMWOmW91qe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Xcjbdv8I/3WrrPEvww+GcliLLU/Cq3cGP9Vc6tPKn5O1ZTjzFYbiNYedSTw0Hzu+225+K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F3Y+OPiNdSTtbNc2mnJJPI0jvJukkcbieQuYwfc17L4+8KIRNiy+9C4r6A+Mmg6D4V8V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0/QtKsHZ4bLTIFjhVnPzE4GCfevPvE3h5JFZ45DKMHLEda3i0fPzlzNs+PfFFuqajNAy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TXrcLdN5PykjqK9A8Z3EEviPUPJmVwl3IG2sDj5jXA67MqXZfPSuhHPLc5HxJ4KkFqdX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05rnrSNFh8gnPJKk13+u6x/xTM5j6fdauAlUC3dYx845XNaGckCKqnK9umKWQGUYdifq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yOtO3L60GWxNp0UULjKkDPJArvvC/wATX8Nvbx2V/f23kjBNuE/ef72a4O1dSuQc02a4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p8rZ6eX5lWy5zcEnzRs7q+l0/wBD1rxL+0OJ/DiaDfeJ/FEzTMGt9rpkOv3Wzu4ratP2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3tfDN3eEWNq8xfVfFGwkLy5UPMvP+zzXgDSxFssSSOMkZpAYc4BP0xWMsKpbnpS4szJpK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t7nsuueK/iL4l02LXtQ8YaNcQx25vIbfUPFqSz56cQbs7v8AZriE+LHi+4kM8oiZc/8A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pjZIy57CpN11LkRhnJ7VvTp8miPDxGLrYqq6lR3bOvT4v6r5Xy2sYx13Nmug8JfGjxHc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4JPvwpcFUf6jODXk8en6lKP30O3k9+lOttHkMhwxyOtehoYcyPYpviFJqF02p33ibzLi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bnPJPJph8cW68vr0ZHcGSvKP7Guj90D/AL6FNk0m4jUtLtABwTuFGg+ZHr1r8VdHjnSK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OVJ2jPJx3rbvfiT8Fg2U+PF6WU8Na+DZFce43TLzXgjaQzDJUkH1HWq0lkqTDJ70nCMl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4vU9u8cfHGwg0B/+EF+O3iS++U+Rb3fhJEWX/ec3D7a4yT9oP4gQ+GtNsLPWNNj+zQ+W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oa5NHHlhZG6Dpmi/i0I/8eazHH4f+y15s8HCUm7H0kOKeI6KSWJk/nf8AO56vN4K1fxLq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9ol6PPvwf72feqOvfCfSdOtpL7VfGOnwOAF+zRWbO+76+9d3rPxD8PfD+0t7G48NW9vA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9faqVv8AGObxZfafpfgTSY2uJ2wDPZKUK/3sn3r5qeaYiEbuB8t7c5XVvCd4morbTlJP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Q7dFGf6VyOr+G41N1cz6c0cMcarECfnkJ6qAf619I2HhSOBbfWPGPi37PKsPnavZWN5E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z6Cq9nfeCIfDb3EvgPVNXDTSTQzNsKImeTuIUdMdTXkf600mmoRvbzt+h0RbPBtE8C6T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bvwVYCW3isCdgHbfnFdX8P7hrTU71YBMsK2LxqZoyAWJ6Et/hXqlp4k8I+Fo9O8Ex+At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cF1eAW8A75lCAce1dRZfCD4b3yX+uyaGt5EzCEx/aw8Sk9W8xsHj6Vw4njahQf76m9dj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+A+seGf8AhnjwmNP1a0uV03w3bx6gtpMrvbTbNzLIAcqev159K88+M/xR8ISWF1dWWswA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EhK54HUYOOa+frb4ceC7JTcw6hrWmWNy6F5odU3WjgNt2Zh5OBnrWrafBLwzatIdJ0a3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WUGMBv4SRtORjg1z1uNcJBp8j17m8nVm3Y5zRvFFhYfHnwprV5eRmGz8QwSu8TKxCBgc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fft5/ATwxD5On+LWupZvlJhtiWj/AHg6k4HKmvE4PCtnHqUttdW+kaTczW8byw29oZpM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jmuG1XwPpurasYF0VWg0+1MtxrMemC3vEk8zlVJOGUAc1lQ4yo173g7L57nLKFRLc9g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iZ5NJ0T4WalcmzvEmtLpp/LW4ETAkY5/hPXivJv2nPjRfftI+EpPCOn+H10CK5kjubac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716qOevNO1P9nfz9Cnk8PzXYvHLLHeXMRnlSIqpZQsfCHtzmsc/s2+KtU0+DxZ4U8UNo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WEefekZOI1P+0MZOK6KfE2Hb9ySXrd/5HPaueHr+zXp1pJGNa+L+lWa3jiEPNYO4YHuM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4a6kP7M1z9o+0iunk2W9wmjyqq/ju216J4W/ZnuY1udI+Nmt6JGhT7PoOn3lx5kyyfxS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9P8A2fPhdpiTaxefFZo/L0z/AEnS9NmEsaLs6gy/rVYrimopOKrNNdYq6fo/IXKjHuP2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1x4k+NSxOsHlnytm1z/s56jbS2n7AvwGuW/t/QPi/b3S5kGwzKYz/AN8rVtfBHwiPh22u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jMlmtzEpxB91vv8Ay/XbzWVaeCP2f7K5u3sPG2oWOpXNixiuNP1MC3iGzjOPL5/2a8JZ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/8ASDlRc1H9m39lP4Zzpa+KPFGsrNcWoNzBbRl0lP+zIfu/iap6pP+zrZ6ARomg6pJcRWk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TH/wJfm3VoeGrv4TeD9QY2vjCScW9p/psN/pckwuMf3mLlFb/dxTbH4ufAg6i1/a+FdO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lq8ssIHch+CP501is5pzTnVqyv22K2PN9T12zsNNjnjgjVJWQNbQ2yx5R0/vkZCn/wBm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4vEzaj4bjYpcDOnWCTGVg6ffLBhj5ee1el+Lvj78EbzVrb+2/Cqa1cQNEC9npW0Qw99u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zUPib8L9a1+L4j6H8IdItbqZAunXer6tDbBX+5veELk17lPGV3H3sNN+ph7DzOP0vX/E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6wfTY54md9SmdjNIwkJJYZ+QD6c1A/g28ivY7vw/4tkurdkVDZWUbsGO/cXYYAOa7mf4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9E+Fdvqep2Vo0cupNMfsoGz5sBvlHPQGsuz/AGzv7KhX+xPhnbWFjDgS2lvAsjzSbSSy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6uYVLujh2vVl/VolHTNM8W+KLuGSGy1Jprm6itXtGty8DOuSAXbBRwBwBxTbzw547NvJ4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kuJHXUbq3maa7dTwreX/AAj3NdbaftS+JptRF3f6Vp2iaVYNHdwlLVbiexVjgCbBG0tn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Z2s2SzatoGmW1lpmoLPDHc3Fu0aM391sndzjIxXC8Vn8ZWWGT+YfVkc//wAKw+I2u6fp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75tSmubbyli2cKxJKsy5PQ8ntVLxF+zh4vt7PUB4TsIbPTYTHcTXzXYihcj7xCZZTyBw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x/qsaw3OmW91cXshSI218XiWSMnPzAHc2SvyY47VVj+L/wAXDJNbJqC3MBvBe3GjW2nZ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Uycj7uee9egocSJc3IomnsMOaWrfs1fECPTdKnu7vRorfTLh2ALJecSD/loTtBX5e1Wd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0FrqUXirT/wCz4o3YLEs8alSd+EZVyB7CrKfGbx5a6E0DabpzlrVb5hdxgvIX/vqnEK7f4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z9o7xJr1rp+r6BfwW0rXqwxC2uCPmUfO8Z6RxL6HtXFGXEGKnyT5PxA7qb9kfWtW0tNZ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NFLFcWFxazXBVh94ruIJye4A+tQ6R+yNcaJ4VbQfF9xfayb+5iLTaZbi3gjT+Jj5nJfH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/ilqXhuTULZdT1u6SWSO7NoyAwuOix54KnuQD9BVOf8AaJ+MB1A3Np4h1E3E1vF/ohs3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kF/pj6iuNYTifm1cEvQWh3Nj+z7Y/wBpzXVjqVzFc7vIguXtI1hEf9xY5X3NXT6B4E8E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FuNXQJDia0eKZ5Eba0io3y7a8cHi3x54isrrUP7amu7lLctbWdwkltEjoPmMDNzvq18E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b/D+gf2rc6jcSAzea+oNKbbjcw3BQH/pXo5dleaV8xjKb0TT+4T1RqT/DD4eeKdbu73Wv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2q3LbEx9/wDcQ/L/AFq3F+zJ8JbnRF1zw78Ur7B/49b6bUoXI+foyFQQD3G6vPvEE/he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yHT7mCaU2as4zqbSO6OmWVuPQ/rXM6bqU7+FfMbSICLPeTpw1JI5PLXuwVq9PG0MfWxM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Jp3PZtA+Gdt4A13UfCnijx6sZZrW9DQnZZgf7vX8jW94O8F/CK907fPqE2sJj5rm7t8I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v+8vNfOCeJpvGK/2fp3iG+07Thb/AOlWt3qXDnZ8uyHJY4q6fGej+MPB9rPrVpDu01hBa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bvvLXNPIswxL/jtW7K1/XUnkPoW4+IXwT0uV4NC1eG1vEnFreWdvpqhpljZsI7EFdoxi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32tw6ToVlpj3kkySQT6VpqRFJSRkOyqATzivmJfHvifSLyS58H6ha6XZCZUvraxs0l8g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uzXb/s9+KovF/wAd9F0WSSWGf+1ftUV3EgjS5iWNsrIoOFPy5rWnwvXunVqyfzOiyPWP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Ln+Gfwy8I6dqvif+0pYtRV9NjSYkSYGwMPnYqT0YYx71s6d4A+Mmq27jVPBej+FohcOZ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TgD5laUgdR1Jrxaw1K51j9svT9O1a5ht7G4+JMcU8EO4C7H2qNHRyOq4z6dTWz+3Il74Q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4dMfhjTJTZnRraPTzFbSoLdN23aOOT1FezDIcJDmqPmevVs5m6y/hlrxD8U7nwHph8Pa7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cN0RLBZlr5uCcbdkLL/49XORftIfFzxxdQeEdB8YwadBMpiNwZY7EMAe8kpCgfWvP/EV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czRXnmj5rtLfy3MifJlmP+zWxqkniPR/hx4ZlivwYP7fvjDpZ/eD5kt1bKV0PIMtlG86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Eep6d4u8c+CNWluPEPxn8HG/aMrvk1+S6CIBj5lt43HP+9zXLXvxl8R2kzO/7QcN7Pby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NuVPOAJbYLz79K5XxCfEl54vln11JoTcQAhYtKD28BbnaVjyR+I4rOTQng0HXPE9/P5h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cKJWBZFYH6DisoZRgqa0idXs6XY6yx+Jvxr8U6Zc6np/jG0u/JDpdYdoTGSModmMPx/O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8PXkQvPEGpMlm6eQ89oscYWUfOCAMYz0rM8O+LLPTGv9MS9vtFjZX837aqHyG2/u9zYB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q91eRXun+L5pxd2YiunlRZN6j+76Z+netKeX4WT0pr7jms+h2ifFL4rXtnNHY6lGtvsd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+GAGFPrmrNrrfjjXpQ+nSNd3N40cWPOeSPG3hEZWCs3U81xNnrcs1rBZaZcXUpEckd1Z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6knpVlI4dVjS9tbS4tL0FRa28B2Kr4xgDOQ3fj0reWW0EtIL7gs+xZ8W+I9Zj02bTrid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92TJOAPav0u/4N2bkX/wg+Jc8kjM48UWSjLHK/6Me1fmFq+n6rPcJLqUoViHeSZjj5jg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/wAG8sufhj8SoYtRzv8AFlqGaLkH/Rmwc/SvQjGFKnZI66Vkj9D/ABTCBbPcNIFCqBv3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y1/4LpCOPwH4Ta3UDd4omDGLk58g5wD+NfqZrCp9lkJ/eZA+ZmH5+lfll/wXXlFt8PfC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kZG28qPIfOTShOPtEaVFofnTpOoalp7PANQkhQLlZFcBifwNTyahq8ms2jrqUkpJAXDg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axXlsYjKXcS/MCRtI+tdL8F/D0WsfFjRtMLlVjvTI0BxghBnrW837rMaUW6qt3Ptj4cy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wI4VUD6Cu8j1NPJ+8DxzXnPh2aSM/IcAc10cGoSBeVr4aq3Kq35n69ho8lCMeyRD4kuB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f7I+Lv4Ma7rumsGMvjOb7Sc8grHEo/lXlXxW146Ro0t4kp3tE20DrnGBgVmfsc/tPRfC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UQlrLxTJ9ssieRHOoO9fRdy4+pC19Tw5KMK3vddPyPmOJXJ4b3emp9weDfE0kZ+zSIAD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xrzJ1rz3QngN0Lizut8ZIZCpyMH0NejeGtCk8UQBbeEOVxkjtX6vh2nFWPymV7u43QNS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CpblgK7GextdPs1uWf5yB8opNN0Sy8I2R+1Ku9hmsXXfE9vGxmln+QHoDXfF2Ryl7z7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HH6Y60SeHNYK5sLobR3rjtb8Z3F0BHpUmc/xDtV7wo/j20/0661QNAwzsJ6VNzo+ydDZ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xaND/HjvVyxadYPPgiDI0rZYj3qi+o6hqcD2/wBoVyR09KyRe6/ZOlvbz+agkbKL9a0g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PKzTQSgELzj1zVVhKVXzJQrMPvVV03VL+3uS11Zny8ZYHnHNXbsw3BGp2q+YpX/Vjt1o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84Y7WJ9/Wqwv5YzhxVsT+cxLJ1POKrX0aY+7yelcraudBIHBKvbj733iKoeKtCh1nTHh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NZXC2DkTHKt+hqzHILwsqdxStqWmzkfA6wxQP4S1iPhWzbs3rk/LXMftX+AdO1n9mPxp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v09popEcfyNdjrNhcWurreJFnYysGHYj/wDVXF/td66+m/spePNeW4ADeHnhmQ9VdmV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EfZWfU9TAy99NdD5f+FmtLd6LbTMeWjGTnvXWarqCC1B3dvWvKPgZqZvPC9vKH5xn8K9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OD3H0r8Vx8eWq/Js/asJJuN+6OG8fXLXMzbicN8o/Kvj/wAZWY07xPeWuzAM7YH419Ze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BLyR6c18tfFTy/8AhN7iQdrp1PPfNe1kz1Z81xjD9xCXmc00kgXAb7qmvTP2Qbowftcf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pfP/AG9xivNLhSryHtg4rvf2WJzD+038OJxkbfHGlnPt9sjr3a3wHxELH9Hfh92NpGS3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kKRTNjgRZxV/w9xZpkdFH8qzfHXFvPn/AJ415T1Zufn9rsEOlfHDxyg4e514Tt/tboU5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FEOUU8j7orl/Gl15f7VXi/SWnxFBJayTKT0zDH8n61694EYeVkNjI+Wvlsz544ts+/yZ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N+Lvggb/AMPa+Stre6xa3mmuRw24/vU9iBzjpX0Fp6K8byAZ7Vl/FTwXafEHwlPoWqnC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g5Vgeoql4MvNWs9NTTddk/0mFe5/1oH8VfX5JmkZ4ZQnujkzHBfvPaQW+5vmWQHGf0pD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c34lbOBnODQZs8kV70a92eLOi47kO0G6zjvWP8QE8zTCuOSK2IsyXI2jvWb44hkFmpKn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18jFI8M8TaRcyXTZTOTxxWJF4KuJtzFcZ6CvUpvDM2q3irHHnPFaTfDi4tbdZDFgnnkVj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4a8KBLyKNVx2bNd54S8FSW/iO3tUTOG3yH/ZqxaeELhLob4SHY5PFbml3s+ha2LJIGe4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QK5nY6GLwFZxXtzJEP3U1qFnAXgn39azNT8M3NuC2mRlvLQbm7ge1d34V0rVbm6g/tG8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Oa7vSdE0K3nLT2CuVTLkjgD3q3ruZy2Kfw11i2tPhBJbX8TNerfkiBhjPyLzXD+KL27u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LV2/iW+hSJmsohFGeyjr715x4mn0m4ha2m1wxnPJELV8xjtcSzyqq1ObNsZHOEywOK85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4DeEIdd8bXXl+duEcSjk4x/jXq+jRaKHP2LX4rhs9DxX5zf8FCfGuo/FD9qHUPBeg2F1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Fa2sHm7ZQMyMAOudw59qimr3HFnqI+J3h/4gaMninwrqEc9tcAMTG+cOf4PqKzbi/aOL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eFfsyapNZjXvBscrxJJALy3RTt2yK/IwOny17SYZmsV3g52+ldK1M6VrO5ja3eG6bB/E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T09a2NSt2ViQp/Ksa7jz8pFWcr3MS7kQTKwYksdu0msb4i+MJvCWkqtnK0VxKwWPBx8v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zHbMmT54K/QmsTxr4et/iB8XU8CX8vlE2whgI6CQjNdMdx3Z57M8kz/2gWPznLHPenPJ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EULWb/w8VGjYOM9K7TmktS1GmYwPMP4UGIHqzH8artNg0nn+1KzDlZZ8hPU0hgTB5PTv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/wBqLMXK+wrDacU+2x5oz61HnPNOhfZIDVdB20Nezhhu3O65Refn5qTU4ILKRlju0OR8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jxgn5qku5VeQpJtPy5Ug1y9SbakdwAzkkdaSEmN1KEqQwKkHBBpCc0KcMCexq27oaT5j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8SfDzRNXVw32zSraXdnrvjU/1rtJXLxLCR0jH6V4X+wzr58RfsyfD/W5JNwuvCemybvX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5nInJVuCnFeLWT5z0YdD5s/4KqeGk8T/ALDfxEsBEWeDRPtqDHVoXV+PwWvwd8zA9xzX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8JR+zR450VVy9x4U1BduO5t3I/lX88swxIcdzXXh3eAprUkBB5AxSNnHFCjApScDNelH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ZdjrwR3r6U/4JHeLj4J/bQ0W4aUpHfRSWUrg4ADg/wCFfNZnhfEg6jivU/2LvEc3hj4y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O3+YHoCwB/nXO9gW5+/9hJolxCjWtzEWYnGXPPJ96brngqATHV7HRbO6afm+tHtEDH/b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VwPhLxRb3EMc1vdffQMOfUV0w1fVHAeO9wvX7+K4JN8zO1N2Qy21yLQJGjs7HX7NRn7v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rqfEwTWzW12kt0jjDJeeD7t8j0I8rmmweL9SQlYdekVh18y9JH5Zpw8fapECJfE4J7B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YtKW5Ri8S6BbMTYeCLZSw5MPw+nXP4+TVq28S6mz+bY+DLpcdPI8HSr/AO0qV/GHiC5T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9qx/Wq7+LbiBv3+vNn0/tEj+tXzz7i5IdjY/4TrxVs8uHwd4jOO6eGdg/wDHgKhk8V/E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ySOi2NrH/wChSis9fFsXRr6X3Jut39af/wAJTpjDL6mM+hLN/LNHPJ9QUILZEjp8SLpt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dQ1e1T/0F2q5ovgrx34h1A2+u2uj+HtN63Rh1U3V3MvohUBIvdjk81Tt/G2lRggXAb6R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sT/JOVJ77cVJR6aNR0vS7YWloYXVOB5fvXNfELxl9j0ZjZ6YGbBGSK54+MbHayrqfIAO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gTaYyjUCy/NkNSugsfNXxJRLjW7q4nwDJcMzDPcmuX1JUj8OXksEgLJaSsDn0BNdX4x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cNxKc/jXI6zd+GU0C+8i9PFlMc/gazW4nsfmf4C8TXr+K9bhkfLardS3gBGMndzWrrAm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PpUd74es9D1Lw74qtmyNQkulfHoWNaOqafa3O9Ypxkds16SMmjntcYR+GruEHg7cH1OR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DADANdZr58rRJoDyQ65P4iuZ14D+0lMAwCgzXVb3bkvYqlmB4OPpRub+8fzo2sT0pCCO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b0eQMzhvSpJkyrMKq6Y+yVjn+GriATRkDvXRHYRRe6dDt+zRflTRdZIG1R6YFaS+GoZQ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8nNNfw7aeWSdfsVGOczCuhJWCzK0c0E37tvlYfffdxWvofhjxN4hjJ8P2oWJRzO560zw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xrcElurDAiBOa9StfEfgzS7LEGoQxwhcKi5AAqfZxlJXYp8yi2inov7Hnx/1vw9Z+Ils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y5FDbn+YZIPHBB9KXw/+x/8AHHxB4q1PwhoemLJc6faJNIWdQsmTtB3Zx1wBg8n0r6L8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PhBp3gTVtSiR7eOCV5I7efzYzFtVsMsZB4Ue3NW/B37W/wAMbH4tzeLPDFxrDRSaKlpd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Dt92MhslcHIGa9+GAwDw6bl0PkJY/P1iXak7c3Y+f9E/Y++OF7Hb3dldabdfap5I4mKJ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tU1d0n9iv47eK30+XTNQsiupACNZDECrs0mwfe/i8vivevAH7RPhHwnf2l5BBqTRRT6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yl0uGC/uz02Ve139qjwFqng5vD1n8N/ElpqSazDex6jF4Yux+7ikllSJF8v1f73Fa1cL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LTzIp5pn8r3oNWVz5V8V/slfFHwn4mu/C2pa/Zm5tR8wjArzTxH4b1nwxqD2GuWjRsrE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r658aajr/jXxG/jPw18MfGt0HMvMfg68/juHl/55/wC3XP8AiHwH4o1vT5tK1f8AZ08c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4PuQyEg8plOozn8K8TEwpUq8oQldI+kwtSpWw8Kso2b6dj5Z+0xf3v0oSSFiQuOlepyf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+D/xHx6t4Om4rPn/AGafiVc2supaJ8JfHklrbOqXlx/whl3LHEzfdDGNDsz2z96uWyPQ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1zUr1BbzajcOoPmEXE/mV2HwIuvC2lf8JHdeJWxcDSvstlb20O/lxueSvNnuYizZb2zU2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zkBm8uBmGRLXyOMwUcThZQvYS3Pbbn9pLxNrGkRalpPxR0iwmhiEUemRWDb5gvGSzKck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fXN9ezy6pPfaisa7S9vF5AJ6/LtHIry+68TLpRkFlqENwVnAEtrAXjUD7wTdjkVsRad4p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tPt1+Cv2IIWc57vgkAkV5ccjyrD7LX0/4Joem6L8SfG/xF8TRaDL4Zf7HInlyajpemJH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oPbmuosrv4oeGNBHhrxVq8WsSXVyZktJrjA2L0BRVBxjruryTVb34q+BPDNpqug29zph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2jmdn4OxV52nsOcU/RvEXxButO0+yj0rUZ5WJW52awsjzB+TnYAwx3zXjYvJVzL2TjyBd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vRtWudJi8RRXWkrIYIbG2c2dvtU/vAuMEknpxW/P+0b4nv8AS7uSx1KeexsliN1aXmoG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wpVFHoc+9eZ6z4o8SaQq+HrPwvFZhr1jM63cM5uZT9xmkcHAA68jmoNS065tLmLxNoPi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VLiNmLNw4AXOVB6ZGK9F5BgKiSdJP0K55LqewaV8ZZIY9F8PR6r5ks7F59QuNflOdx+Z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qV/jje6Fb3Eljq+xJt6jUdP0hnW+I4DFgWVRnsVr56u/Je4hge5iwFG13jKozP0HTgD6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F4W/s8fFTTtP8pkNs9lcSbDcA/MfKIOR1+YYrGpw3g4Qba38jPnbidTb/HvVfD88up2H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NMwyyuLaCZwfnIYDB9AOKqXHjvx74ih/4SC98LrqsWkr8zDUne3ilYj5djP8ue+Oa8/1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c6B4s1R1tm2w27SDbM6YAbI4Qc8ZrS8T+P0XSbTwrZ6Pq9uotkN1bjUo3WaYkkyHCE84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J+7po2PUdU8WfE/WL7+09W0V/NmiSWX7JoqlIH/iVmLMzKy96dq/i/x3pHirUtPtNE1G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mr5RGOLf979yL9d1eeL8XvH+h+fY39za38hOJnEg8l2Y9Mp2/hzS+Nfjxez29naT67b3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ty2JFxwm7+5/s1wRyWpBv3ES0a3jfQ/ERh+x3jtcTmLyxBaMGQoQMsdrcZ9qxfHFlqCR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vGBEjyybwgKg7QP4cd/SqLfEX4c6vp9vrGt2Vw96Nn2gLcygbixwqHdgrjqD1qnL43sf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kaKApdvLTJzvwpzuC969zL8JUj0JLemwfEmLUV03w9ZPqVhOpVpXbMaqoBPzD/V4J4Aq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gHxR4WRZrlhC853gvk7f3h/iUdeDTY/ibq0Zm8PadbH7BJY/Z/JtQdjuSDubvuwOlTaZe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UobiTGmagLO0+0yMs8zEbgxUjG0c55zXpSg46NGZveHLLSPDWpXPivU4rASJAbffbWTp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kgZOR2rJ1PWNdjvGntY7eb7NbmYXU2Y1iX/b7u5OOlXNRg/4S+5h0HTdSujEl4Z7s2yL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yE+lN8RWGoSWt5rniHxPJFZadZG2gLQ/vJpMZaOLHGNuBuNZS5FuBz9nNP4phTS7i7WB7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iEj/AMHHK5zxx0FdDYeA9Yum/tfxR4gs/sGmQPLemG55baQFiDcnLHio/A0F5cT6b4fg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JfqlwwEt3g+VmQ4xjvg960PFH9vHU7n4cadZtHa2Mn9o6haNEZY3uE/5YxnBLAHGcntW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hoV/Fvgi702yS2t/D0unv4gljEs97qG+Bi3zoFIwRgKAcnFSaho/ihJLkaz4U/th7gpc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WKHgDeCcNxnrzmslvHmnarbWuoeNNQ1SCfTbqUTRW9ihgRCuBuPGG7Ae9ckmqXE2rw6f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3KvmeTGysY+4wDjPb3q6WGryVmB3f/CY3XhzWbLW/D3hnRyRG0EGnm2BuIZGBzIN3RuB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/aeFppLvxrew69qUp/4kxINu9qwxsmLgkEnPArl08UeCbI6hf3OlwJDaM8elRWquZSf4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3r0H/hINT1bQob2PwlYJHMkL393pjo5uV6JFzzGSSc96mrSlT6XArWWnWel6Beyanp0W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PNt9uSVK7iMA9Dk8VUsPg74J0/w3P4l8f6jcW7hWlhsbFzgMQcI0rZ3nnnAq34k8a+Hr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sYNQVTcWunAxFSq7iokm+Y/MOTnmsHxH4r8Maktx4J8BrfvFKkcf2Sb7qbR+9cHPU9zX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E9i94p8G+FJtNsL7QJrmO8uVWTStIgYyQ4Vgd8zSHJB9jVmGT4q6TdWun6f9jv7G0n+2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wcO+UdiOMZ6A1butXt/DOlaPq3h/wUJYoLoRW51Sfz3hiK/OnZQB1wOlV5vEuqTaBeWd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Sksu8oFldy28AvkIo9BUSqTvaRg2ypq8/hjQllXxP4WTWbW+As1+zX2xIJuJCyqB8vX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Db6n8bNG8Y21pa2MwWQR2VuIwsUYQqhZc5J4ySRzXIyW2i6Smm+EYfsep29w0lzcXDXD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Ygn5QO+Aa7D9kGxa0+PcAu3hdhZThUtLhW8pFRmILAYJPua9fAU4yd0CbuQy/D931nUP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me7F5FexL5NuoJO6M5HfHSsXVtf+Hukw/wBl/Z0tNXaBQlxZNvjnZwBhyOcD2qvI1hrV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EV2J7iS0sntmMIOT8oKnoa5fR9KnFyv9pCZ28lgIlDZccfdxzWkcLKVZ88jdbGpp1h4R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Nam+1R3BV4rGIjGQQMHBzmsLTvDsrXco0yC7uXKC44Kjam7qQWzkelX4/D9kI5pfEGov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oYkO4+6hz61L/wAJJommWslxpheG/wB4Qm2GY5G67t2c4NdEYKknLcZm31zPC7xq1xbz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pycfj3r3P9g7QL+++LepXt80Utvo/g+5uEkMmfLmmkht1H+ySZ68nt5vD/i7S2fWr9oN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kDHjLN3HHGK9v/Y70QeD/DnivxXa6hE/9r694Z0C3cJ85D3Ul5IuO3/Hsn5iulTVRpWt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Ww/bg08RWpuLj/hZa5x3/wBKHP6V9EftpePNc0T4j6m/iL4eaXqVjf6+8dk2t2nmKkcV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+dv1r588Im8f9vfTwTlB8TI8fhc17d/wUY8bDWfjJp3g9ZtyaNZXErFTnE1zKDg++2JT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Wh4+bVXQwjnHSS2PNoPjvoXhA50z4RaPBniaOK8lCD32ZNL4I+IWj+OvEltpFz4L0mNL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JjcCR/s7hmvPB4fufELrJEYxhfssAmOM4/hrsvgH4Ney+KlpYytuEOp+UeOwGK8vNqio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8VisdntKlKWj8j7Tt/h38C7Dw7p39oeBNIjOoARQh1klZm+9g8njmvC/2nofAcPgO5k+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DJbf2dp7I0aiT5hggcfLX0ikNlPZ/Yr2I+XbwF0CfISVGAB+VeGftq+H9C8PfDSa8vXm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XBMluyyxM8ZwBkhW/wDHq/FsgxeYYnFpTrSkrreV+p/RGeYLCwyypG0W5J2+R8i3X/Cw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1m9tdNhuNsZttb2tNejpkZOT1rn5dP1Wy8Mx3VtoDRqmAZ8hVHO1sZOTWhDrOhWkI1DS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WvJ82/XAKg856VFFf6nfWe651GZ9jM8cQG+IY5AC561+y0OdW0PxGWkjL8K6fqcxufsr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wEVu55PQ9K3L261azsUl1PTYVdXYRtbBX5HUk881nXVy2sXc0eoPbzSOFdvsy7Rg8ncP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6kbKOyeSGSQH5jv2kjJOD+VejK7Qi9eeIFuLKOW5uCxUY56jmv0p/wCDeu/2+B/iGwlJ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gavzH1K70QWchs7SV92S37s8V+k//BvvKB4Q8eyRHaJPEMICH0EBpNWibU222j9NtUVb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D3r8sv8AgucyP4J8KSyBcDxVKB9TbvX6i6o0ZgEkj4CjBANfln/wXRFvH4J8JQ7chfFc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uOj8ZvX+FH53Qqpt9yrgluMfSvQv2fYRcfFuzDjIS0kkx7gV59avGVSLplxx6CvSf2Y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H3NEuWP4CnWUlCTt0Z0ZXFSrxT7o+p9AdDFnd2FbaSIIc7unauZ8PyO0Y2seAM1rPdGG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NlrM/UIK0Ujificyaw7WsgzlSFYfw4NZ37G/wUf4p/HTWPEF1Ez2Ggw/YmDAkeY2C+P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pwaPBca5PhobeJpmGepAJx+OK+m/+Ca/wrbwv8JI9V1iPGoa+7Xt28nXe3JH68fSvsMg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fJ8S1H7Bwg9WaOgDXfhvrC+CtVJktJWJsb1xwo7Jnt6fWuptNT+I+k6vnwNO8dtJwwc5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+Ovhxba5pkulXsfykErPjmIeoPrXlml/EzxD4NF54S1a1LalpzFdPGP9eP4JPce9fo2G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M0rs9Vg1nxD5Cp4gui9yV/eE96zdR1SGZmgZCWzgDPBrzfwH8f7jxzq0uleK/DzwyA/u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5s45ZCZGXvxn0r0W+Y4ZWTL2m26zXKNFCVRTksR3rt7IXV3CkL5bdgL71zfh+Ge9HlbR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xX4wXwbpu+2cGXGIk7mnDzIclcf418V2vhe1k0PRbcPqVx6DlB61BoTT2eiJJc3uHPLh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umebxr4ll33VyPljb+EfjVi81CC8hfygflbKAdCa0U1cs19P8SjRvEMYZ90cyYIJ6Voz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H+j3DZB9K861m+uF1GIwkkKuTivQPB2t2XjPwt9gZx5tucc9a6HNNAFxq8CggKKzrvXI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02S0do5DjB71k31ozRllPQdq86TfMC3IL3XjeIZd2APSs7S/FN1o9+bkXBIJ6HpUTwrl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6zZGCHBzz0pJtHQemXX9la9axXNpcDc0Y3bTnDdx/WvBf23jqFx+z94t8N2EBli/sKWa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o0K/utPl+yx3ckfPPzmtGVobrTdR0zWCs0F9bPCyzKGDB/lIIPUVli19Yo8vYvCVFQrq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FnZRQeaWRlj25/uV6/qGooluWgwV5x/SuFl+Ft18I/ibrPw1vdynTL944GcY325Y+W49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mxsZEJ5J4P0r8YzjDuGJl5n7Zk9dTw8Wee+MrgPezMCQCCRz/tCvl34kXSS+Mb0hs/8A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+n/ABrYSpdEeuR+tfJ3ioTXHi7USf4dRl/9DNetkb9xeh4XF20PULhITCMDv2rrPgDe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6lwDF4t05w2On+kJXGOJQm0k8GtXwBey6Z8RPD+oHK+Rrdm59sTIa9yo9D4mG5/TFokgk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fiAsklg+wDOw5qx4Rkke1LMOA/H5U3xeqPZylugjrwk7SOjofkp8d/Gc9r/wU/17wlDK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obgSJBk8f7tfT/gfVknMEfmYI4OT6V4V45+EsLf8FI/EnxLv7b/R9J8HWxRmGPMupxJE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6b4X8UeGbu6ea1udlzaSvHIoP3cd/rXnZxT5qvNHsfbcPv8A2JI9Ov795kkgjbIIxgc1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uLXSbpRe6cwzHu+YA+o6jvW34W1eCfw7/wAJI+GxmZc91zXx5qf/AAUB8LeF/GOq6zpX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YljnQ3nkRqqYCY+U+rV52Elipa0Y3S3PZnUwsFy1pWvsfYelTi7sopBjzRI6Tj0YVY1S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AHH8657RPE+lnWLPWdMulm0/VbYPG6EY3FQQ3t/SrYvZNU8Si2ddqwrtcHuT0r77L8Ws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haWhpPPFayRr/Cx+Y5qn4xl1PURFpmjxb/M4JHSovFWl3t1GzWkpQwjIUfxYrU+Dfjnw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ENxCcB27816ejPNsi14U+Hd/YRJc3lkSzDOMV0X/AAjct4BG1oQR0+Wuin1rwxbAXF1r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z4q/aM+E/hNjBJrkbup+4vJNPlutiWrFLXPBGtWsYkhtlIzwBzWxHBNYaBEs1qlrJDO5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dN/aB8ZfFab7H8JPhtPcgsFF9fKY4VH97d39ax/HXx78GfASZpvHviM+N/GTjGn+HNKH7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9U8riI9e0vUXa2TV/EqokNu77b11AZFH8QP97PFYmg/tX/sv2Ou38njG41O60azsppbp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SEUhyoHPyhifT18F+KXw0/ao/aIj0zV/FestoOhXzgtoWkylTEMZCO4/Uetem/Cf9jX4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XsAs0KqyqhHPPVu5zzmk7uNhSdkdfD8Y/gB8eNHufGH7OvxX0vxJY4y9nbXLedbHGdrR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8VLeRzyFrYrknjFfDN98AfjP+zp/wUY1XQ/gc9zZWeleIVkNwW8u2bSrg+ayTdm+X5Qt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pIS1ve3JDeiA5+vy8181iIeyk763PKVSLbTRLJci0tZZ4o9pjhdsD2Umvgj9lD4zXGg/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cS3gufGE93qTTuqiSHezbCT03YHPFfXXxS+Jfirw/wDDrxT4laQq1noNzIhbTxkt5ZAG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ANsh09iDg+ej5/WtKNO97EVklax6BpC6Hpf7TGpp4YuXbSr17xrRX5Kx/MQpI64wOa9dP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wHbHX9a8X+HOnvP4x0XVf7W05/NstRZRBJmSIqpGJvTqK9OmFyELPPYr7tcYrSJgTat4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uVlx/SuZ1HxRppceZo8q5P8ADMDj9Km1SOViS2uaSvoPtZP9K57VRBCCZPEumj1Cs5P8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XWnT3q3SSPlZwRkcivOfFWvTr8SNU1O1kYMsmxZM4I4xXTQ6tFayrjU7dsv0RwQa5Dw/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vh6Fg51O6wjA+xraCZDRi6u65MsfVjlj6mqUDMcgnnNXtbtZYpCiRnAI/CqdnDKxJZe5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8wpDZ5NJtP8AeqX7PK3IWj7JN/drnbdzYh2n++aVUw3WphZzE/dP5U5bGfPKHH0pXYEb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eDV1LJyfmH41IbGMHBU1omTylJWfqWpSMnJqZ7MFtqKfxFA06c8qDge9FxcrIcn1pVJJ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HlmgWs4OTGazYJO5+5H/AASy1z+2/wBhf4d3MZyYdDFuSeximkjx/wCO19R24LxgsOX6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ifrY1j9hTw9BI4P2LVL62+mLhmx/wCP19rW+0GIIcDbx+VeXWVps649Dj/iZoMWu+H9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ZIXB9HVkP6Gv5vNcsTp2s3WnYwYrqRGB7EOeK/pQ8Zt5URnzncQv61/Oz8e/Dtx4b+Pf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XxdfxKpHQCZuK2wz91oKhyCjAFDAEYIpxK4Cg9KPLcjIFelBrlRg9yFERXJLdq6v4P6t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bBkkVh7EHOa5J7aczBQpIJq9o73FnqUF/kgwuGArOS1Jex+xf7OnxOt/FvgnStT+35Mt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lfPvkH867fxl+1B+yx8IplsPiz8V47G6Ee8W4uIwzKR6LIW/Na/NX4AftfaZ8E5gup3c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eYS+e+30rw/4ufE3VPip8VNc+I2oXLs+p3LPBGzfMsfZfwrk9jKE79GVCakj9Zpf+CmP/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xzcS89YpZm/9Bhpw/wCCqf8AwT0tk3p4hupeP4kvT/7Qr8e1urYw/PLc4xz/AKQlVRca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/sSrV0sP7W7bsWfsBL/wV5/4J7xMRHd6g2Owsbr/AOM0xv8Agsn+wKp2x6TenH8R0+6/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h4HAguz9ZV/8AiaabrRgcJDdfTzV/+Jrb6iv5vw/4IH66al/wWk/Yosif7N8I3twB/wBQ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VTH/AAW9/YzH/NMNSdh2/s5//kivyZabSxkPb3HHpIM/+g1G9x4fJw1tf5PpOoH/AKDQ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X/4Ln/srocQfATVGGeD/AGb1/wDI9Oi/4Ljfsuz8H4C6que407/7or8mEvtCgbcNDlf0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a3p2QYfDaAf7V01DwUbfEB+0HwX/AOCnn7Kf7RHiT/hBNG0i48O6k6g2clwvkFicjoXd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eldn468a2ug2D3Emo+YCu5SpIJH97jjH8q/C2HxZf6NfxapoUTWssTh45baZldGHOc+t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/Gms+D4fCHj3wU8pGN+qafN5bsfUZ457iuOWE5FdMD6v8YfE20vZ5pYyucntXmHxP8A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QanFIolTS7iOMbuSzKVAH414fqX7avw/1JDHZWmuhuha4tY//ZWrz34jfGS58Z2X9i2Q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3q4R5masrWGrRXngHw5Z3EbNPp00xeQn7iGRsD9ay9VuJiyncfm4kbP3vQ1Y0WyF34Dv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odjCf413D/GuGu9evbpdkN38wHKf3Rk13JGTTsa+sahONOe2MhJLj+L3qlqRl8yGbPBQ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o7k+49a0VlNxZRbhkr1q3axmLHhgTilkUEdKI+OAKeF3HFYvcCpE7KxIq7FfLFHwoJ9K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frVOeVYTlu1bRbQmrmsnjPX7dgLcQjb90+Qp/pWlH8XPiUi7Y/EbqB02wpkfpXLR6lCT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9Bn2zV3kae0Z1DfG34uxf6r4l6qvqIrhkA/I1G/x0+MxPyfFXxEvvHq8q/yNYDX1uo2+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yXcDjb5BH0SjmZR0snxm+Nt6N83xk8SKPQa5OP5NUJ+LnxikPlt8ZPEw9SNfuf8A4quW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mKFvlIwFb64qud/1c5rM6xfiP8TGAe5+LniNyeu7W7g/+zUHx54svVK3XxK18t6/2rcf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Dn8aQtNjiXFHtfMdmdDJ4l8SM3Pj/WJBn/lpfzH+bVFPq2rvHvbxdeSezzOf5msAXbI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GT5vMyPpWbhJ7s06WNZtZ1i9YC/127k9DJOzfzNV7w+d9+dpPTOapf2jM3zKxIHbNRS3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pODXUV2yXWTeuxeZjnPOK7XS/iBpthotpo/h+7macWw3/Z/k8v8A3q4+4uruTUCJIj5J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ektEOgqd5t/nz/6G3+9/drysVCDpyurmaO3g8vXnjkHgQOdSlEe2WdYIVGMswOMsR3bP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RBJpXhhjZySxq0eoRMCEgzhtpVflH4fjXLar4ps7y0i8M6c3l28bJ5t7ZSM7MijDhWbp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Mlu3g0rw2UgCKlobzU2jRrdeXaTk5Oe2ePSvG9k0Xc0PCV5rOoeKLC2trvxDpz6K7Kmo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/ArRrwePrW9q2nRf2tqGtaZ9ke+jjEg1DUtRESTH+PyUT5EYnuc4rlLr4kW8g+waTFby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rCONO+5SAzNjuTWtr2q+F9K8OWX2DTpltdSRtz6hbiZIk/vorYwSe3esnC/QZz08OqX2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M7SRtsk+0+d/sI6f62sByI59rZODjhcH8u1dL4i8dvbCDT/Dniq1vbSa3+a20m0ktZLP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tgmk38gh8OeF7/c7YMr3ZmyfXO2vQwnLTi2+oHSteTBzpGjvDcWhCNI19axNdOOpC4+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BBp9sL3/AIRTVrVEn+RHhEmwEZ5YY2nP1qfUvCHiDwY6X1/cwRXEEm+OKeFiWKnJVvat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0N5qviDTtLtjMoZngkkkuC/KbV5GQOlQ6rbFZFLwl4T16zj/AOEpSbUtPhS52yRi3MEb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UAU25vvEPivw7L431zW5RZCWSCC202yZbeEq3D9QvPc1UXxJ43k1ceLNOj1G7nt7qRFt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ryArHk49RUWqeK9S028j0DxDpQsYkTzbdLK3UMXcZ3FQdu3Oc5o5rotMk0W88V+INOut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FPb2SY8knknI4x1/Gupb4geIfDlhp/gpfD+nzsqFvtuqaasTXEafcU7eHGOOfWuZtL3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lOkwBMlsmnoMRntuzUqQR3ckF34m1We9ntyQlvJeFdkZ5BZQDxnHArL2JRmNommXeoLc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JHBlt77uAg3Fhxj2roNR8AeDf7anit769u9NgmZTukGQ+MsCBjPOB61cHh7w/H4JjvIb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XBFuoXOAmCTyBhqp3njPTtNvzofhRRt2Ksk9tIVEkhGWLOPvMD7YohiK0/4QGT4ztrtN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sjNkR2cg2xc4O7P/AC0J9KvaVbeMbLTbKIajPBHPf7382ZfLhydrNjGdx7Z4qKTxNHoV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zmJe9uYVfIPKgheuB3NX9O1GXxDrDS65dxwWLplrkqSk20HaEx90ZPWt5KpbU5ybxHrG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bpks93c30UlnfLEqGBoyPlcA9GHXFMs7eaT4gIvjuMXFlZWj3lxb2czbAQBtGf4vnIBF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1eICGKO7Ny9utwPMuNhIzvPOCOce1WfEvh3V9Nup/Ffg28iSx1TRFkurC8u13lJPmJjP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KMeoB4r+Lev3txZT6LY3GjQ2t6buGW0vzvAb7x389MYH0p+jfEnw7peky6xpx1S81nUI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980pw7qWHUKOo71j2mp6deWNrY6vfxD7TqCSeXd26N5UaD7ihckrg5Ira8X/ABC8M3oP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DpSn7CNM0VEhZV+YkscMq5OM4qJ4ehF2huaDRaaVpfhK98My3smo293NDPHLHA22MBv+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+lW7qbRLDxZfaV4h8R3CWqvA2kiKEG3cuM5AbG1Rnuetc0njO88T65aXepG4ntUYxxWU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RIgGQPf1roI9M0y/0OOz8yK0na5EE1td20r3ENv/ABTeeOAF7Z9KqTcI8r3Au6l4d8Na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p8a3DvLb37HzzG4YYi2jgEqp4B71x39heJtb1O5vtH0SLz44spJahYzEwPyFhuG1ST3J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ouhXl1JaDUSbaWLgSfwbxgcnGTW+W8PeCPP/AOEZ1rWBqqQlhdNZiZXK4PzuSBt5HGDX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Fq3iTxlptxdjxNHHLql2qfapLj97Iq55CMchR3rY0N9C0Lw8t7Z6oBq93IftV/LEWS3D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QGq1zq/gvWpY21vUGS4lhaW7vY7XIdgwBVUI4X3FMsL1Z5otH8HeFYJrvbIBcPKGZtx+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xSqXqaWE9jp9W06+s7+w8WWX2JVtjLdFbC1CJcBjhScsVUkduuKWa5tZrO0l1o61Daax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pjnCnhjJF833jjBrmvDl9f6nfNpWoPB9jihaW9eeSMIJGUKdqfxkdsV0yfECw0fw5pug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tYmDTrrS5ikxk8wbt45GD0GCK8ytQdN3Od7lC7tHe4tdDbw6+nakk8MllbTwvKSw4y7M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n7M9lrN38W0vNVtIIJVsbuGWOzRULFUYF2HQH+lYWjzeKvFOpy2njTUIlisrhXtbS9ud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GdxPBXPeut+B/hqbQ/2g9RfxAIre7TwvdzvaWl28qIZPlABJwTjjPaunC4iMdJB1PHof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0e+nicTuzpNbebF3ONx9q1ZfEul+Mc6lpFvFDeR2p/4mEt2FSNmxxggZNQeGY9G0aG9t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RUs00/zpipz0ZsAEdMisTQNItdP1CfTobS5RhKstpFfw4RGBB3yLzxmvSqOc37p0LY6H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jV9QurZLmLymkXUSAjBcjcoCnNc94/0WSLQbTxNbPZ31tHK0N6bZDEU5BUgHG4fQVpeJ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4PjfR7W9nkUJFf2oQWsYb721doGQPXmufuvENlqVy1rPZxlZOLXzHIVQoAyTnv78VtQl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vrcWitdrcL2tvIK+v8X+zX0D+zvNYeGPhr8NrCWQZ8V/GG+1BAT1jsLSG3jb3HmTyAH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X5vLsyYHGYx8p/8ArV77HqFp4C8Y/Ajw8448LfDqXWbi1P8ADNey3d1g+5jMB/EVty+8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bv8Abt01P4U+IkrZ9f3xwf0rtP2vrpp/2mfHIdvl/tGBVz2AhjrjfgLarrX7Yem64/Ab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Y10v7WUj3H7SPjWQA7G1hQDjriJK1kkfMZ5GU6TijF8EqJIlmvTskisrl7WZJVj8mR3V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d3+zrYvq/wAU7PUpIyIpL6UpuYEtsULk/XB/OuCsPjnrvgfQYvB3hzw1obRW64FxdaUs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zgsK9U/Zo8f6PLrOhXniJIbOObUNSad4ogFUAQDgD6CvF4khUllFVwV32+89fw7VKjnl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dz640zThrOoHTLcMXe1lB2OPUHv24rxH/gpXFq/h34MSal4mt5Y5Bq1rAfMWEZO8HPy4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fjb8KdMjlvv+E78mblcRQSZ7jHyrXzH+1r8WvAPjr4bXWj+ENffUWN7at+/gcjIdjn5h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sfGFWhKKk73a7H7nn+Iw08DKcJp2jsnfc+ebLxBFdXzxWGhwyLOhV2uMyMAQB1GADTW0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HwrcSrOxXybebaGJ44PaluNb11LF72W9iZcKStivlhWHpjqOagJtUshc6jd6i6Z3hYvm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aUoR1PxySfMVb26ubLXXTXNOj06VTGBaiUM5Xpyw61qtafDbTHSK98Q3Z2YIigRZF3Zy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Z02O3g8L/aZOgF4ArbM7gc/3qyBZ2cX2i1lsvsixBm2FDuBHOP1rCLk3qTY0bzWYWM1t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QV+i3/BAoMvhPxfPJIPn8Sxg47f6OlfmvDJDaWjWsy/Mzfuzt7Zr9IP+CDJkh8C+NN/C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sAGa1krRNab95o/TbWrtI9NmmePdtQnj1xX5Y/8ABc2+e68HeEIY7XA/4SSRsk/9O7V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TiOYYCDdyK/Lf/gt/La32jeELSO+O9dQlmdEcHAELLn261xUP4hvWT0Pz/MkwdVUkcA9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vxBv7xl/1Gjsuf8Aerx+aGYZPlni3zmvbP2NbVj4g8RTkcx2Fuq++W5rrxPKqEvRnfk0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8GQAoRJzzUvic+STs461J4SglwcxkHvmjxUvkzAvgcV8Fa9Sx+mvRHnOp+HJvH/jjQfh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R73H8NsjBmP4kqPxNfoj8PPD1l4X0aDSIoDGIIVSBQOBtGBn618X/sd6EPFP7S1/4qki8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PjgHG5z9en5V+g2maVZX0KXojDjgqVHp0Nfo+TYdQw8fQ/Ns8xLniGi6beHWNOSWWIsr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M/2h/hJq/iHwvB4k8DWu/VtDme4ih73EBA8yIerYUEf7uO9erWObRPMYZVuiA/eFWrqR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ZA/u19FRXK7HzWImnA+H3vltvFsmo6dGVR2WZVHZHAYD8AcfhXtvhnxDp+q6DDc20ed8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x4u/Zp8G+JfENz8UPA2ieXPcx/8AE60cy4EpGf3kORjJycgAZ4rlfhh8IIfBatrviHXg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M5r6ClSXKnzHizqtytynRDVNL8D+BH8UanKEkIOyM8H2rzd7r/hKZD4ta88wNJuhgc+/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Ea91YC0sk3QbtqW6HgD3rP8AhPKj6cl1qV6UigGXIPC9eKmcuRj5L6np17dpDpY+0ThT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LB4kkk0qO5WIgF3DPj0YgVnWN/ba9cSeILy+HkPKFjhz3BrUtbOUWfnC3BtZixiQDsD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2iZ9RFsI3gGPlC/ypNB16bwvrUmqabJGyMwO2OTIrPm0h76VrYx2iYh+UrbMv86rae/9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kZGD5eaOZge7JFovxL0dLiydYrrZkrn7xrkdZ8Ma3pMr2v2ZsjjOKzvDN9qGiMl5pjEop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+LPhjWIksdctx56jAbHOabip7bgeTano16rm7OQR6CqzWlvcwfvrhiyjkOM176LDwFq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oKyr34QeG7otc6ftweiCtHCS6AfOWsaf5Nw09lJ908rmtjw3pf8AwntxFpAlSFx1Ytiv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YJpUiaEnO3A615Zd/s++JrXVxdWni+e1Xn7oNcnULnnf/BRPwhaaLD4T+J6CP7VHcHR7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xM3qwCsue4x9a8x012vNLS5lAAkC4577c16T+3vp/wBm+AOn2tjfNd/2T4ls2aRmyTlZ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pbY0GBrg7jjdt9OMV+YcYUYU8yTij9Z4Or1a2XtTd7OxwXxDAjuAQpGWNfLWoaDLNr17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cdcua+p/ijiORcD+M/1rxkaLa+YJXAyzZP8A31XJkrshcWP3YM84HhydpvL8k8GremeH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OIrqN+n91wa7mLTLNLwg44bj86je2s7SZpmwPLBbn2Oa9upI+Lhqz+g3wXPHL4fgdBz9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HFwE0qUZwfKbn8Kp/Cy58/wtaMW/5dI+Cf8AYFVvitctDo0zEdYW/lXjPc6Uj84f20P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6pp1suItR0W3a4mXqmySQK/4ZrI+CmuNqviK5ub1t3221EkgH98rXF/8FFPGy6N+1pYX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he2zxL+9auR8DfEOWB9Q0/RL86XO1oJNOuLmF3SInu4X5invjiuapRlUlc+qynHQo0vZ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/EvjLwDqs+m6iMx6NcWttGG/5aoCgNeHf8Eqv2EtE/aOs7/43fF4PNo1jey2Gj2It0Zr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rAom4ryOSevcT/sE638R/BOsR/D3xdB9uuJbxrjS9QOq5s763l5YrN91vm3DH0r3jRfj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9mTWrTSNQks7LS9Vu7GNrWEyusz3EjN3B4JHPtXbklGOExNanLW9v1Nc9hLEZfCvB7O1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H+yB4b1KVvEfgz45HTtMsbdYJLSS1S5s4FtyNjRDIkE3O09d57VyfgWzg1jWtabRr6W7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rMo7ShQSAAxwQSRjrXkf7RH7QfiDwH4a8NeLD8Q/EGi6Zp99Ffx6P4b0tLq61W9lUGMS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CrctjPFL+z5+1H4T8BQN4u1HSbLxYLzV5r6/0/TbO6Gp6c0zZZpAjGIYB5EkYHvX0ipK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IRUtT2q4mTTpGmvl3Mzc/SsnXrjwPYySeIrW1IvQmYYY/wCJqo+LfiP4aa2SfQYn1CG+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5A4rlvD0XxC8UeIYpvB+nCXUY5MwwuuVH1HSu2jR51dvY3hVlNbFm18O/F34namtlfE2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eorurL4AfA74T+H4/GXxS3SSqcpDcP8Avrj2Vf4R7132n6N8XhDHpfh3w6mq+Idn+lan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D+I+9XvDX7On/E1Txj8brsajqAbKQvLvjT6DpVWinY3R5ZrHjP48/H4J4X+G2myeEfCZ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RfYjpXW/DH9krwb8PisllCX1GTm6vbg+bLKx6sSe9ev2l74Ns2/s3w88Q2D5YoMsE/3j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MeiaFE2ek8rAN9RVOLYEcGk6P4bZLKKTEk+FaRxknHtV3xTpsKW4uhdQuseA6A5wCO4r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oytq32d4XhfMW8ZV9vJ5re0ry9YtzpOq29ugvoCk5t+W346g1LREo6H5H/8FhL3xR4P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s6JP4OhdpM8TKbifDe/Ar5y0X9pH4yeFiBovxW1m2UHhINRkVfyBwa+6v+C6fw8L/Bzw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pHia80S4uAfmeNot6r7gMrD/AIFX5nRRvcgMqMd3bFeJiIWqXPCqxcajTPW/EP7Y/wAf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6x46a9sNRtWtrxbqCN3dCB0bbkfrXTfsSaB4E8Z/Fm48BeObi2hsb/QbpxJctgK8aE7V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WWHACEela+kTa9p19FqOmC5guYH3xSxEgg+oNYQlGDCN1udbrviC++EevRrpen2Ul/ay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k/erA134wfEfxGxW+1kW8R/5Y2i7Me2epp0ugeINeuTf608jSOcs0p+Y5rTt/huhQSNI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qKfU5ubxjr1wuLnUrh/q5qs+tXjfMd7EerV3tl8O4X5W3ZgO5q9D4LtYlO20j3Y/u0vb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fbz3M92zIso858tWlpd1rmlanDfWPmJLbPlJU4YfjXoh8Eq4V40jGUyvyitGy+HMjxGeW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r9cS6FXZ5zDHfzymWXc24kncOatx2BUbfKx6nFd9aeCw3yiMHHelvPByR4Ypj3xUQxPM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lYA7BUi+Hpv7o/Kuxj0GQjd5ZwOpx0qRNDZ/uqT9BUuqQcYvh2U/wj/vmnjw5NtP8sV2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pUh0iJB8361n7ddyuV3OHj8NT78bT/3zVlfDM2OE/lXYf2fbsuQtOj0m2kP+vxWnt1bc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VfvR/limf2SY+MkfhXd/8I7Aw3C4z+FU7nRbZW2BwT6Ue3Xcfs32OSGlwdSn6UpsIQuN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oMBOfpVafTzHkmL8qPbp9Q9m7bH6Rf8ABC7WAP2bNf8AD7SY+weNZgoJ7NBA1ffdnOxt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YP8AwRT8W/2dp3jvw2Zim2/trxIyepdHQn/yGv5iv0k8O+Jra7gS38wEqoJ5/wBnNc1Z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TAtEB1r8JP289Hg039tD4j2bRLHnxRNMAR/fCt+ua/cPxH4q0u3sri6RgxUc4r8YP+Cg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/iy+0lGvI7mK0nWWDMqkmFFJynFGEqRdxTuz57n0yE8COI/7qnNPi06KJf8Aj2b8Ca6O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Z+WOy+SxNWT4NmPG6QZPQWjV288e5FmcbNbICR5f51Wn/dDhP1rurj4fXIXe8P0+WqF18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J6cYWpVWL6kuLOCnuuSvlA+3rVd58dIsfjXYTfBbxZcOZIomx2xUB+CvieNwJIzg9Biu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HNI0k5IbpzUyxW8Q5jAz3xXSJ8J/ElueLVyfYGlHw48SHBNg7e2KHOFugXkcsSkh2tOF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C7AI6fLXWp8OfFUhx/wjrH3IqRfhtrjjc+gjjquQKwdWF9x3kcP/AKQ82PPZcd8dahaO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6LXoEXwp1QB5f7FLeYPlHmD5KlHwm1WO0LDRT6l94pqrHuK8jztZLuUcAEj1IqaIz7dv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W/wj1wIbtbQBO+TU+nfBvxRPObqGwyv8GDxTdSkO8keeNa30LZii4781KhuJgELbdvrX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7bJNP2r3BBNPHwqE7bdsaseo21zrFIXNI8vS7MMwEshQ+mOK2LXVcKA43DsRXoA+CV8YN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WkqCq0HwAuZ5/wB1dzOeoSFa1+tUVqHNIxdH8QWyWF5pZIU3KY3mues9CswBHIkjbGOH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favtbafNIVP+qRq0v+FZ6jbOEn0Y2yt/Cw5NYf2glpYPePM10PT4GLFGyemRUsdhDGu0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/CvNTg+7oLKv9+Uf41C3gq5RsJozXLd1jHSl/aEX0Ech4U+GnjLx5fNpPgbw9Jf3SjLR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3hO+8Ka3e+FtS2m9026e3uBGQRuXhsEds5Fd1qPgCWwYJqtoFuD/Dn/ANmWlk+HN7cI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ZX2pLGx6odmeXNHg4kfGKpXVuX5DBs/3hXqKfCHUrqUsbBlB6bhRJ8Aru76xPyf4O1a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MqRocIoGeuKnsoWIAiXH/Aq9Ouv2fYYpPInvHE2cBAKjg+A95Yy7769KRjkZFWsVS7hy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iuQ+9iCOxPNVLmW7jcrvIHqGr2U+CNXnAdCTDjE82Fcy/+zVWvvgWdTk+2x3ENqP+eRko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eQefC5DRklu4LU8MwXC4BHbNesQfArS1XJ1VAx7Emn/8M9QTDfFryBfYGj61R7iPJV80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Q0nbzc/TFesp8CdPYbf+EhJIOCREaWL4K6fbN5B1olj28nrU/XKPcdmeU7bdlyrOTjuR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VAHY5r1x/wBnOWPE0uoW8CseN5bmprf9nyyJxJqFvMR2jZs1f16BXIePPbRxDJYD1Ip0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K9fufgPYhPLTw5euezK5INVov2e7gfP5M9qp6ebETS+vU+4/Zs8yazhndmigfaeG+c8/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PtsED7oeYgHPNehH4eeD7WNbNbLUcwDExNwP8Krv4D8JiQJLBflc5UG4H+FZuSZlyMxL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9i1a2m8yQbjhkjWIex7msbUtY06ym+2aFYSMiHZGbhdxkI/vgY+WuwufAfgiZw0+k3oRO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Pm+G3gS1hO7SrzzJBklrxiAvuegqWqb3QcjOQl8TS61FHBdaVZSShQpaO2Vefyqxq39p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ty8zri2iILEZHyg4OPSup0/4e+GG8rTbTT7hCXIB+1k8eucVpW3wS8HtA90RfXMkQJAO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Cla1g5Gc4ml2Wi+I5b6e6j8K2tzap9q0y21GaaS5GN23j+E/3q2fDs/haWzLeH9QFvp4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aRbb72ZiR/E1UtQ+EPhaUmS5j1ZBg5b7YNw/ErUmjeEbfw3pd1pnhW0m237DIvpdyHZ7d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LlkVys2NS8NeG20i31TxjeldDtwX0sSlRc3sSgk+YNwOzzBxWbqXj6XT1ngj8S2GlxoL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kPkv/ALef+W3+7UOpeAb7xFFM3iu9ad53DOI5FGPYHtTbP4H+EZUCtp1zGBwCdQHNZ4TA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Yt146/t/yHn1Mz20Z8/UxDbPFukfcZMhG25q5plxrL39vrX9h2USfZnk0a4+1RiSIH7p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+C3hS3G+GO4X/Zjvc5qKfwLoNqAi6JLtHUifOa7Xl8Y/BoPlZj3+reNvE1/HfW2h206W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9ee1UbHS9W1bVHsPsIlvApeNLm4OB7cV1Fp4S0KEg2dpdIr8tF9sCgk+wq3P8PNKt4Vu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lE7KcH3rGVFxLszg7ZvHPgLVJr2GdNKlDea2l3Sb4G292HzL+da/xH+J/gDxHe6Xd3vw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Ft/oq3Mx/jKJweeeldpp/ge3sIJnSF2hnCbi9yTv21kah8PfAgbzRow3qeP37kiinhoV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mc8PCnw5sbK11K81rUUsnTKedpn7uT/Z25zj3rH1vXdGtlSx8OXL/Y1k3RQsDsB+uM49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lolmjd4E+QLvcBV9OvFOj+HHw9eUzWuiFlX5eJ2AY+m0vnPvXSoq370LM898P3dk16bO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NUBVd3y/KDjFdnpGrXfh2C6+2aZBJGUUW8urASNEF+XC4JxxWnB8NfhaQIpdAjaWYqWz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TzfDv4WRwvFaeGSuQQCuouQx+hYd6deKxAWZXn8W63rVokU0Fja287nyrj+zvKku16fK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K88eX3hiJtO074f6ZArgxyxbiWuO3JBz7jHetPU/DWhQwSPYwSwyqgWQG6kcKevCh6k0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k1zR/tUkJCxMJZFZD15O7+VZ/Uab6i9gZWma7468aaYtjo1oqxqykRwQxMY3A7MxzWf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77Trmd49yOVuV2u4GMlV7e1ej2Xw9+DQCX2o+HnZigU+Vfyjy+erbX6U7RfCfweja5s5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NxL8/PU/N1rb6tRHZnmlj4iuUVG0nRxpxZlP+jE5UHqwyeKv6jealrmqjXbJF8qzgKBJ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g5r0TWvCvwqWzZ9A8OyRkTKqyXd1MfMXvle1Z83he/8AETCGLVHSx3HMURKBSOFx3Nc8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J/Ddj4iU61othNFJAReW5gIaE4x64z+tbp0LwB4M0648Uxa5Z3VtJalNNQR4kgLLyP8A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C9IiFnL4Thui90PPnBGW56Zz/wDXqr/wgWl6pdxWI8NwoglKR2ak4AJ4P+eaz5f75Eo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pX2YPC8EglsRHGdoOI9u04UKMknv3rf8JWFpb6FeXena28mqQhIRFJq7i1V3fBG0KAjB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cw2gikSO1iFv5AkLBVQnClupxj17VeX4XnVNJhbTbARyOxkDpOy4c88gsd2fU9KynhHJ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iDwx4tuA2seM7iW1+zXAiSx0smfZsX75fk/NXU/sxeF5NL+JerXU8WxLjwRO8cTSbiA3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o/Cf4k6NG2oaNJfW5Zg7RMSoJHcHoa7r9kXT/Eg8YeMbzxJFKW/4RWXc8x3mUkgcdQAK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4g4s8KfxFq28soSFlYqGRPm6+taNv4q1+9UWloiucbWZlqotvqtvEJLfT2Yk7huWtCOP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Epw2VSvQ5YxiZ2dytqTX7Ii3cWIgvy2wbhKoQRv5kcbAOobJ3dK3YdGu7l2dgwUsN0jf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e3dLjTneMpksvUVloXZmGZpLmD7Hpl1vu5HVEtwvy7ScYWvbNT0KPxr/AMFF/wDhB4GE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uByNtjpq2xA/4FHXnPhPwmLXX7OfRNL1FTayCYSG3aQCQH5Cq/7NdzbyX/hDx5P8QPC9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7jXrqFzN9okBaQk9FJHXiqTVmjelBnPfD9JtA/bqtrKzWSOK28f+SmxiUbbIRhRjFdZ+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8eLtR0CzSLTRqq+W07Wq7yYo+olOazLZ/Emv+Lk8bN4LafVba486LWY9O/eefnqSo6+9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H+IHji+8T6rMs11dTPJfzasxXkjoAO1CmjN4NTbk9DmZz8YvErYvvEeh22D1e/s4/wD0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4l8KaX4a1PxpYWl1pc139pFxNIVyzr9wxAjtW5F+xR8RWG9NY0eONunlxyN/7LW54X/Y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Z3C3Of8Aj3gtUIP5zD+VbudBqyaZVHDRpXZ5/wCGdQ+G3hi0nGr6jLq0kq4Q29xcKqe4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UfhxfXmiatNcBNVt90d4PKIUxynAJbJ7du1eo3v7Fuj6cPtupa/cGHoVlKKF/wC+avab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/4RuWW5WblW8zdn8CBWH1ikdHLZOx4LZwloTB9lkKn+62eauaf4Nv7qxMl3ayeUXyvmNt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aSyuhaXWmQ2ZzjMliTW1P+zV4zjthdWsizW/UC3t4UJ/PmreNhy7nNTwzp7M+etP8F3a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5FqgkfPYD5hWtpHg/UJIxaXdnqEWw8yyWaLKR9ea9y034IadfvGmoaze6XcOeRduA5Pt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unz/AGKytrDU5Ix87/2wEkI9TknmuSVZG6px6s8A0z4deGbe+kL+EvOLt8rz3FwGHHrF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ffDf7L8l3N4a8H+JLv7TKsl3ZKzGGRlyBkyLuYe3FY9l4Y8IabqJs7TWLXS9RLECO+bg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7jwJtso77VFttZfP+p0y/wDKOPUbsGuZ1G3qbU6caT0Pc9d/4KseLdSiji0v4HrbEKR5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Yr5L/aGj8W/HnxLb+LfE80JnjctJvuAu0dhtywOMmvR9C8B+H79iw1DUbExDJtbmSKbH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X3gDwMm9daRl+1DEb29oBs9wdpNVBq5UoRnueHw/Czw6bIQ3mvyPGBjyYbYoPzWuv+Ev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0mn2jwrIqZkkRgXx7V3j+DtM0yMJpXjxnTGPKvhHuI9ty0i6foUNzHb6RYxwuSPPkilI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Om7Hp5RTSzBHUeF7cKTEVO3j5v8AP1rE+J1xHY75jwsUZJOfauq0MW/2f7PD8zKOxrz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PUJg+CIyoOfUGvnqMXLExj5o/QasrUpS8j1n/gmn4UWXwVd+KtQ+e61a9eZSRg4Y5HH0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Mbaf23fu89/avmb9hbQ18N+D9K2E7XthLx0GV4H+FfSawyywRXAbGLgyf59q/VcGlGkk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0pZ3SSOM8YJ2E9h3U1HcXUty32Z2IVHy2OpI/hP9ajubhoUe9uFJAbLKB1+nvVm1s0j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Qw/j7/mK7keLLQ1vDmrXFvdJPbMRLGw7/eHpXJ/tF+GbyeBfiBo1uGWMbNU03+JH/wCe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rpdGXypUlCjqDmvIf207ye+8SaV4isPiJqOhf2U32i/trJwYL6JQQPNTuRgn8a9ehXcK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eKPAfiPcz6jqgMD7Y/Myx/pVvSmgWJLKG6cCddskcRIzXLWHxS8IfGWwuvEPhC3ezhnu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Dz2rJXxxqPhW6uI7Rd8irhJH7Gqcl1Etj2fQNS0htYj8HQeHl8pAjM80vBIGTxViDxvp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TyWMaLpS7o9oPOa8YuvjTC3g+TV5GKavcKIoZwdqk5xwfpUfhPxo9tpa2cd8kMiBiwWT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7I+hrL40+Bd8sep+Enu2C5hMMzpv9sHGa5bV/jN+zf8AEO2Nld+ILnwnfxN8i3juFU/U1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ULtUnTxZJtLZVjdZKt6fLXCeOfF1l4ilNn438KmW+jjC2+oW4yXUDguP4/r198cVEn5kt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70D4oReCdPhXUPDgAguZ95LyOOPMU+npXq2v391K7aroGqW0cgcOIi/RT0UGvijw1cW/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+xqoiscDAdgOD7be9Lqf7TNp4Nt2Rtfe7kCfu4A5ILZ9fWs3USW5so30sfZenfHfxNob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/88nxWrD+2l4e0H9/rl09ttPID5Ffmp4//bi+I2pKw8NLYWIc5yPmI/8Ar15J4q+LnxP8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uXf1S3O0Vj9fa0bN1gE0fsHJ/wAFQ/gpp58jVTd3gU8i3YEn6V1nhL9sn9nH4kaNLqH2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V8Qn/fyGr8PtP1XxbbSpIniO/UA5O5816p4v/aevruI6D4a8Jac1uEA3anAsj5/4DWU8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wPKtD6+/4KG/tX/AzxJoGi/Bf4L6et49/qqz6vqtuSI3VDlQrEDd98H8fpWZ4fktk0K3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+Lv+Fj+LfGnjPSrzxFfCf7HcAW1tAgWOFT1CgfQfkK+sdDv2fR7ZxIcGIEZ7V8JxPiV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Sh7OhKJz3xVk8+9KR9AD0rz2Tw/Y3V+rK5z6Dd/jXd+KrmO41Zo5GB52getbs0WjLbIE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MjeM/wDfdedgZezhc34pSnGEbXPIrbw9aTtJdXVkJiXzGjsyqR9VAq/b6TFCiT2ng3TL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WQk/i3SvUI7bU7gR6dbW5CNJmO3+2B8n/gQHApV8B6Mxd9VgiiIf95K13GFI+gPWtpVp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sb2g/txftn2NnHBo3xBZYrWBYxCtnFCAgGAAGBPQDvVLWv2t/wBpzxlZzQav8S7vcBlX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EfpWVYaT4XLC4t1nu3QbPKSURg/U7mBp/wDYXhwf8S6Pw48cbHM08M9u5T/x3NY8xSg+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Uz+I/Hpgu75CSNRnm3zHJyvL4PWvd/FXwJ+HvirwxbWt9pQhmstKjtLfU7NvKlhOwf8A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NF8DR3Vn4cXU9Vla4ug3nbPkBz/tM3/jte9XKzLbTwTszRi9yqv0+uK9vKqCxCm30t+p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eB/ip+z9r7jw54o1C3tvPBhuLGbckgzwWT+GSvZf2QP2jNM0LwbJ8NPiDfxXEl3fM9wN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94kzkfxZ/vVpfEnw8upSyxlAyrkAV5P4g+HFnAHuI4TG458yMlT+dejGhCjUvYqrVr1K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NqOtad8WL3xB430oWsCXckOm3V0jKl1Agxb+TIx8nODngE+9Pn+IVrpvxsls/CkUkup6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4VEslwhzEiPEVzKM5AB5rxrwH+0r4+8NaPL4V8WaANcsbO3hltWid1ujHGMCLbtkVzyB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3f8AaHgkeNvFtynhwahbRNothLIhvrdlOWMKQYVZGyAWIQLXWlojjSvJXPavCEmvyaGu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BBaK3jElxIfdDjYPc12mkftQfCrwBZC3TRV0xZvlN7GDJNJ/tE5z+A4r4oX4lePvFuuS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3DYklu33OB7nPJrv/hx8EPFHxK1lToVvdXzMQGun+4nqfSuiK5UexFxUT7L0P9p9dS0E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RjEU8mAwPYDjOaZp+ifFT4hTjxL8QfEj6RoS/OVlkBkdfQAHK8V5V4V+F2nfBHxJa2Op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7sWhZ5Yj6ZXIH869w8ML4Z8cadHbWNnc6hZo3OoXqtBEP90Ny1Fx8yMi7+IOpyTJ4F+B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3K4VT6njrWlb/svfF7UNmpeJPjJJFNkNttkbCZ65O4cVD8bP2tPgH+x/4WMuuWMSXRGY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WPWvn+2/4Kw3nxKUy2kGr2Fg0mIv9CgZsds57VXtImbnqfWWm/AL4y+FxHP4d/aUa6uo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IT/dzvJ/Su50P4f+ObXSmv8Axvq1k+pD5v8AiXWgjQn1Ljk/lXx9pX7QmufEuznlsvHu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S4kYjsSA/wDSvSPhN40+Ilxpe+0+OLXkkJ3G31ayaNNv90HkGl7RBzNo8y/4LI+DTr/g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Nd6RZ65O97DF8o+1yR4VvToH6jvXwbB8N9AsyPI8FRqo73kkBC/XFfqF+2Rpdtr/7Lfia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hjtrlo4zkKyzL8wyP9o/nXwZBpdi9wGto7lVK8w6YCa+dzb91UjJa3v8AhY5K9LnkmcVa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XTJsj7sUcfH4MT+lXrHwLp9wxW0tNNhz95YY97fioH9a67/hHtIb5rJbOZu/2+ynZgfx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MLrGvXNsP4Y7TTI2T8gpI/OvGlWnbSJCSaRwx8NaRBETY3jPMhx5Emlgv+bAn9aXUfDel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jkAysc9vtLH8MY/Ku3vfCnhyK2UX+o3N1Gi4C31w6t/wERgmq8HhXw/FEJbXcYs5eGMK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zVWTMZRSehzEXhZ7+Jfs9xodoCPuh9xP51DceB7Owb/iY3ljG3aRURgf/Hq7W48HfDqG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8c77UjyffKYqlY+GvCMUIv/CutQsS3EMhwX/3c/41TcrHQoxtscXc+BUKqbUpeZ/5ax2A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hy7t42S2ijQfxpI0cf8AJjXpu6dGSy1OK4gTHE8BEmf++CTTJhpibvtNnfOF+5PNO8QP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2a7Hm9vpGrAAW0cDpn5ljkDEfkc1eh0eyRCJdStxIRzDdoV/LdXc2qaPeyieezlnKH5V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/pS3M+jfNthgLdBb3Ucwb84Tj9aanNbMXs49vwOEufDEWnqt3MCC/C70AjJ+uB/Oq1z4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qW+8bcgqo9trf1r0waVoc/zvp+kwk/fivb15i5/2dwDfrTY/DAs5vtcWiyWyZ+aWLT/3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aj21RLcp0Kb6Hntr4K0u2j3zWt9MAMrPNb5I/H5z+tWLb92fI0e10mdRxLKsLPMPba2R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fUlcafFIc5i8uCYAfVn4/SrgutYsbwQNbadIOj7GW5dP+AJtP61PPJy1MnSS2OJPhmyl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dtxdQr+S8VWn8PWbMRH4at1k7Nf3XlgfQJnNeiXWkWG3z7q9t2B5aO7Z4QPoPm/nUVvP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GH3kgChf++n5p3kapROAXwtqJAe6hiZOwigKoP8AgRxmhtEt3wr6dpzYPDIFDfixr0Mv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HWS3iM3678Uh0PSrhd15q8Qb1e4xIP8AgDDH4Ue+Vyo8yXSNdmuWgtPD9hLGp42J5rf9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q3cEbTaFDDIOnmSqMfgATXXT6RFPvhsrnU7gp3mfyU/8gAZqtJ4XuLl4zNNeoncWgkiz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oKy6mMuha/4XgbUtR1Z7aJAAZ9NCxvt7Asp5/Gq998QPGWtypp+ifE/WbxIhm3825LeV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j6B4X0drldP1ORJWH7xJJluzn3HGKq6h4VtblEGl6RZvJM3+kXl5th2e4VcmsOWsVaJyd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LOm8YXNzcn7iXU6zYXv34qCHTdX0yUPdeLUhjbhY59UiwW9kx+ldZc+F76yG258XSSq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R9WjOavab4T0eEC7HjO+mjbh7VbOF2z/ANdCqk1SjN9QSgziYJrZLXzhDN85BLXE32YN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GDxLpWnWouL2+sIkbgO9rt/8jv1/Cur/AOET8NvD5unwy2DJ8sTygTyMPULyKjTwN4fsE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UraM74X8QR7I93tHtq1CfcVonLT3FlqRF+0trqqZxFF9pjugo/2VOMVYiu9gNho+gyQR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P91EBx9K07v/AIVTqkhm07SJI7cDav2OIWaMfQSEqT+VN0rwrZzAWVhr1lpgLZkisG3O4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fcHydjCuIdVlIubIamoMZQfabcwoD7A45rImkvLUW9nJphln2nzQlrudv95ua9DuPAhu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I9zkzXeptJIB7LtODULeFtJVk1OyudQ1JcFI41KxxEj++do4otU7v+vmT7vY4m2l1V4A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W7WglkP5E4/On3djqkJ+0anbm1dW3PPeTbM+20E13eleDb+O/fVtR12COPysR2em5R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HJIrF7bTbW0sk+9Je6jL57n8CvFO0u7+8NDghLqU7C8mt2kTbgF3aMD3J61ZE8zJ9msp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3H/fRrpYtG8Im7Edwq6ldbM5tzIquf5Vt3elafqNos+u6PFaQrHhDCz7l+pFK0u7+8ND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+2SgW+4fMlsDub6gnIqBtHulkH+npaxuMo95dhCPpnmvTYLaC2ixpEaacidLqCIuZP9/c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z6V4cGsz875mQLED/wADSqUXfcl8p5hb2EEshiM91q8qHaw58qM+zb6knmj0cfYLvxKL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HsRvOPyrq2sNfe5Ya088kIcsNO0qKNdvsxCDNbWlXVs0RutG8A2mlSEbTeTKrSN784p3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S/1RoGF74ytrKAt/x83EjJIy+oUKa1NPWxbdPYX76lxzqlxJIUYeykityHw/apO8t9p9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FIQfVmb+VT6z4c8NpE1zqXiPVyCo/wCJbAiKFX3Ij6VClK5EoWOX1DUvCwjE194mu9UO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T78EfrUsHiC6s7XzptSFmpH7uPTJz55HvgV0Y8K2t9GYYdIksbYj5oY5FZceuQoNZPiJ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2nX1sl4fvi5eSQe/GGrXnZKirmHJ4n1iTT0tNG0hY1Kkmdpf3jd84x1rNufFbraxRLqU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bk+X+O3FdZ4c8B2F03/CX6zrOnTWYXett5rD9CorQ1jRLDxRpo1DQvDd5p9mj7fPit4z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IpKNjgLnxR4g89Lk63dlWODBE4GfyJJrTbUPF98ih71LC1YDMlyfLY/hkZrtdPhl0q5H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xhXeyI/maqavo97Dem58Y6ta2cj8iOR8qPwJNbNdjJxVzN0axmimjtdDi0vUb0jm6kLo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2W5MetavDeXgbJgtpmCx+w+bmuj0K98UmCK20ydZrL+JUtYlcj2wMitZ/FaaKjJb+Fb15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PuRRyo6uWPJscrNazwWfn6q8NlA44R7tHZv+AiqNjq83iC+fRdC0xEiQYa7jhXJ9+eK2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3Pjm6FnGkuVtRZABvqdwJNdLoN1baWq6N4V0hBG6AFywGePYkn6VRKS5jzvXovCfhWM2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m+8Fg6H65FZcOnavq6APYXSg9Ha2wP5mvYbvxhZaFZGHWtIvrkn+JtKcP+ZQ1k3Gr6r4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6fn/AFguFST9UBFZJWRqoR5TzS58HeNIxHpOl6GZT96W4gcRxj8xirV94I8VabYLOdFj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Wxn/AHSK7m/1BJ9QWwa/uoBwE0/y1AwPUg1Z1PVbuC2FxFoMt0hHy29rAH6d+RTJdOm9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9TmdvLimMXPlx5+QHvzVWfwtrt7qg0jw0YbjcTvYxoFQjtkmu3g8Tr4iUaetzNparxcX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Tjv+Fatxo3h3QfD6fYb7WbpScu0MDA89zhP60DlSV1Y5aw+G3xD0a1MUOmWqSMvIadcN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z8QYLwXmt22h2ozlWa4VyfwPSu/0iLWbqzaTQdX16JVH+rntDID+O3is0eIfENteNbXP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1s9mcH86BqEeXU5e68M+JNUvhpp1BdUU8fIuEtR/31VyDwimlx7bSMbh/HPb7MV0nhbRv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odxFNLN5s081mGz/AMAfFac+qfE2++W2u1gwer6UmP8AyC+f0roORwjzHAW+i+IdP1ZN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PlbaOMqCvpnoa0/FviVbTSv7XvZVEG8KQg3M7f7vmAV3P9u+INH0kPqen2s0Ua+XJLbW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4rhbk+GL7xevibWNC1V4zEY7bTjEgRhg5kzOQtc518keXYoW37M3xSfmTw9JIfRpQaqar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+x/DmWbngpIBX2rBp9uvzImz6HNThIkPLMfqa6vaPucfKj4Yj/ZV+PrDI+E14MnPzTRj+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Ngf+LZMP+ul4gr7lZYguQGH1qGbyACGlx9TR7R9xqCufGNp+x78bAoe8tNItfY3TMR+Q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owEufG2l25/u+RIw/wDQa+tydK3/ADxux9aUnSNuGibHoV/+vQpvudKgrHzBZ/sleJbW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Ic8COxJ/m1TT/sl6rqsyyzeJ4cY6ixUH/wBCr6YvrXRCiokUb85OVphutETFqdOxgclW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qPmc/sc3twN8niS5THT91GP61E37HE7cN4llfHQNGn+FfTMjaW0m5dHdh/tjP9aFvNNB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+O1B/XFUqklsFkfNH/DIWpj5V1w4/wBof/WpH/Y31WQ5TW7Y+u7r+gr6hl8SwQJg6dBL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fxhGTi38GTuf7ydKftZ9wsj5oP7Getbtx1CAf7sf+JqzD+yHrar5Z1BWH+zx/I19GXHj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GPQzD+pqOHxz4ZuWCC12seg84f0NL2kgsj55b9iuWVd7GZz/ALN0f8az739im+DEQ2dz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X1FDPYRjzf7EyvUEOKbN4m0SP90fDkpPY5GP50udhZHy/D+xRqcShNQhj2npnUcfpinn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41TPUjUjj+VfS11daRIPtdx4ej6f89Gz+VVofEukSP5VtpUEZHeQtn8qr6xIOVHzNL+x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OvsdQB/9lpq/sc+GSMLdTN7m/Qj8q+pbbxDpkyZmjRfZoM/zNQ3PiCxV/wDRo1Ydwtug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ZHzDc/sPaLL89lrUUmf4ftLL+u2q6/sR38bbdP0YTn++NVc/yWvqiTxbeqn7nRptvdkn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xeGJJt70EdVEij+Qqear3CyPmA/sT6nZ/Ne6FKD6R3Fyf12U9P2MfEE67tO8M59DNqMy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40t4lw+gX8x9fPxWdeeNLF87vDk6Y7SzqR+tHNV7hZHzXP8Ase+KUkIbSVOD0W93Afia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4D7FaRx46ebqK4H4Yr6En8b3Ibb9itMDoUkjB/lUf/CcBDueK2Tjq7KP/ZaL1mFkfO9z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6oulS7TmIfackUsP7OXjO9nWSS0jQ5yzwzNkfQgZr6LXx/ZMAq6lFuHDBHQ4pJPiBLAC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6CMcH8jRasHKj5zuf2Qrxr03lxpN7KCchtkhBP44rbg+CnijRbL7PHY3tseqzIy7v/Hm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luga90Z3BPymWGU/+hPimwfEqze4RbXRJJXP3IbbTUJ/Umi1YOWJ5fF8KNW1G2WGa7un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cfh0amaN+zdpNhLcT21xq0c1yNs72OoxRLKPTCDp9a9ptvG17FGyjwpcrMv3YmaJH/AF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lYTx+ELyFm6eZf24z9dqUJVkHJHseNp+yN4AjZWHg+5cjr5upuv8hWvp37MPw8iIE3w5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XpsOs/FuRSV0WFPaXUg2PypYNW+KzOVubfTQvo16x/rSQcqOLP7Pvgu4VbeH4dmKJf4p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i/APT7JTBaaCIbfHPl3ZGf8Ax6t1tT8bMPIurvS4V7tbTbz+RNMe31O6TZd+L7iJR/zy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rHZGUPgJ4HibNxovOc7ZdTlP9akl+CngeKPdD4R0pMd5ppGz+lWF0CWA/P441CUf3iAv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a2aG78bXkm8YMTXfH5A81Xs6rAzovBfg3QCUg0bQo+etusrn86q3kPhNmPm6I0p7+W0q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Ccc277U7EnI3XTE/oaswWnhezgJW1vJCOhjjlcfpT9lLqx3aKqano0K7LPSraP8A34J8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S3AeO5sIgTkgW85P86v3GtabG5FtoNw+D1kjkpIvEQPC+H1I/utBIc/pWSpTENkv9KeI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QEfl8+arLH4blfcmn3Yx/cnkX+UlT3eu2tqDKvhDSoSeS8kLL/6EayLz4l6XaPtn8Q+H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X+Zp+xkBuS6d4a1WDdNoUs2Okkk0j/zaqdroPg+Jyr+HoSB1imnZAf8AvkmsG4+LVjdZC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6fYySfkUQipH1DxHO+bbwX4xunH3QmiSx4Pp+98uuj2GmoHR2+l+Dlbc3gXTGx/EN0n8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oVhsNHtv9mS4MX4YBrkT4c+MWorusvgXqMg7SarrNta/n+8c1GPhh8dLpgJ/BXhWwU9r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uMD9aPYxSYHVz3/gOJxGum6E7KMSSRBmJ/Hbz+dQHWfBgm3xaOkgHdLR+n4yKKyE+AHx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QLJCBuhstLkdx9DJKP5VbHwOvLZ2j1T4p6zJtA/5BsNrCB+JVj+tY+zibFy71v4d3ELR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rxIowfxdqq3PjrR9MU/Y/h2m5ePOvLsfqqgAU1f2fPAU0X+neJvFV/I2OLrxUyA/hEBV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aySXnwwtLrL5D6lqU1wxP/A3IP5VKUEw6nL6p8b9M02Rrrb4R0+4zxK7KX+nJzmsvWvE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FHiCKFodVsPtOkzwoAk1v5skYkXjoWRvyr1K3+GvgW2G2w+Fmixn+EDSLZv1PNYvxytf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QWkaxWtvf6fpmxQHEavDNs+T038UsYozw7aPQyery5hGLW5neCdXeYzEKzMq8c1x/wAf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e3h+SWUcDtzXd/DTR5bu9aC0jDb/ALxNdJ8UPg/J428BS6YgHmRtuKgelfP0pw+tRd9m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l2PWv2RNKhs/hpZ2sibmW3Xce5U9GHtXtRuJovKtnOZByR/fX1/xrzn9nnR/7N+G2k3F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9mB+9Ga9EWNJ743e/CFQYWPVPVa/SsNfkR+QYltTl8yWeWW9uYbFHwqOJY3x1YdUP4Vp6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9053Wqn+A+lY3ha3v5xPPeQlRJN+7B/hI6H/AArrYLCMyeeg4jId/f2r2ElynkuTauOm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btgoijLuT696/OT/AIKgftD/ANi+ELyxtpm+3eIHa1sVU8xRr998/Q7fqSa+3v2iPGke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I80ksVHQe/oM1+NH7bnxbf4rfHG+jt7jdY6KTYWag8FlPzt6ctnnuAKxxM+W1uhphoe6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RupfCnW49TLNLb78yW55H0xX0Z4g+Pvwg8b+Ef8AhMvDPiFLe8EX+l6dKNvluf7p7g8/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3Xwae0nyeWFCsDkMtcjx7lZSWwTwsZPQ+wPH/wARvD2ieDND0PTbi2uHtoo2uZw/y/7W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N3h2eKee10u3nMagDFzzXynbeKNb0uNTZ34fHCo0AZD/AN9VNa/EfxpbIUtbSwCycsw0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cZHo7GLwk+59O618TLK+hM8YitTjOHB/+vXn/iP9oG+S5Glkfa1Q4AjTIH5gV443j3xF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Gfu/ZBx+dRrqzXVz56ItuxH/ACxOz+VTLFOT3NvYWZ2fjD40azrUJtraPyY+wBrg7271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g5CnoKfMUDnfKXwetRSSvt/ctt98Vm689rnRGnGyKzRqeGGSPWnQjy3BQ45pWWRm3MvJ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5VSaaNlZF5JHZMFqs6L4Y1fxXr9r4f0HSLrUbu4bEdtaQGQg+pArOAlBGc8D1r3T9m74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jxTceGntBJb3cU32mSw3SB5lZEQN1/5Zn8q5sS7JWKavY5Tw98H/EXg34oJ4R8UQBdQ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/kZ/gPo1fTukeGntNNhSSU/ImDmvHP2WNC1rxR4xvPHfiRXmu724aa5eTJ3uTnIzX0Z4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GOc9SK+NzarGc1Dqfd8O0KlKg5vZnlVn4YuPEfxI0nSVDOJNYjJVRnKrkkV7hqb3OkK2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IwSW/sZwMDv92uI/Z81i40j9obRdV/sW4vvLluIxZQtGGYtE4BUyMo6tn8K+kvEfxn8f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R9LUHGdZ8Ypn/v1Aj/zrCE6iilCNys2hSqVFKrUt2Vv+CfPb/HTwdMxjFrcl1Yg+ZEFP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n+Hgi828tcE9Xgmjdz+CivVPG+lt8SdCk0zx0vgiMzIcXWnaXJPcRZ7rK8gGePSvLLL9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p6p4i1KTPH/E4S3T8owT+tenQdGsnpY+Om0pNLUt+Ffj3+y7cceI7PxDp7tjm+soSn4s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Y0s9CGt3PxS0ExyoT9nXUnknGP+mUadfxNctYfs9fs86WyXEPws0y9k6iTULu4lYfU7gD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wxGIPDnw80WxUf8APtpirn6MwJrCvhY3+JnVRxUaH2TnLf4m/s0eLtUs9P8Aht4h8XuI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skLt2JZ4OB75rv8AxFppmsm3bxtfnBALfgaqRX3ia9vEW1jWxtmmGIV1TaWH+7UfirxP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7gPA2gljn1r38rSoOSWt7ES944TxLoMs1zJGIW2knnFcR4m8IM8EibTjHU969H1rxaHQ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tXJ694mCwMv2dGK84PQ16NVMXU8X1jwzeS6mxgt3jZSQJIFJx/8AXp+n/CjxnrtyHJlK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mvQ7n4pafcQmzsvDcIlXjMScmqv9q61LF51xczQKw/1c3BA9qtE8qNnwL8Kfh14QRNT+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5dnBkKx/3q9i0nxb4k1jR/7G8ASRaPogXbJNATGWHu5GT+FeB6Jrul6ffeXY+Dp9dvFO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9nT867AfH6zs5vsfiQS280S7YbCwxNLIfTA4jqJ1kkdSeh614EtfCPgbU/KkhbUtQc71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qTk/Vq0/HP8AwUD+H3w7X/hE/CujT+L/ABO3DIsuyCL2LD5R9BXkNza/G741Wa6ZHYv4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v5h6ySnkfQV2nww/Y4Twmqa1a6XHeoT8t2F3ruP94964p4iwOVj4J/aZ/ac+I37T/jBv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Ltre5dYNIs0cxq2cDeznLt0r6Z/ZM/ZC8YeMvhIniPURNHHJG1zA0iBApYcDmvFPH/7O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Z60pC73niseSqxMM20pE3fttev1nsvB0ug2tl8N/B2mSXC2tjFElip2k4UdeKxliHGxy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eE/jx8Ibp7qx0yC8ijfmaazDGQf8BNX9E/be+LfhLUXsB4B0DYygyQtp0ygn3Iavufx3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viVfOZ7qIDTfDulAmQnj73y183/Ef9lLxZrGr3V/PobWUD8i0lXEgX34p/WWb8+hxOhf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+H/xg+CGlaho+ux/YJW0iVreaBXBBJVgyMfmXHIxt6nPEY0hNLmnt7KS2hjtcmNTagFV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sfst6N4L0SPx74i0N3GkXEfl7+0h9+1YfneE7k+bH4Vzv5B/tP8ApXLXftUrnNN871Jt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Vm+e5tWB/kBW1Y6bp8SbINUaQnqoVFH6tWQv9kyn/RNFs0A/hkdmP6HFWYJoYRgaBaxn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Xn2RJrR+HLN18yVCuerm6g/opNNg8PaKJsHWljJ7NLn/ANBjxVSHUbgRlgbQD+6AcCkh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6nZJ/wDE0cqA2m0jQbFM33iRHB/55xLn9FpqWPhGZw6Xd2/r8sag/wDjtZ9tNHef8eeq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RVpdLvm4m8baRHu6CGHaT+O2k7WB3Ls2i+CJQptNJiuGH8K7VP6JUkGjeHJGOPDUjMv8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f2RfQFZJ/FzSqe8V+Fz+lWYNL09oi8P2rPeWW/c5P5VBndk39jaFcXCn/hElfafuw3aj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EtKfA6xoBwWky3/jpFVI/D9pdoCZLuM9m+2uob8gacfCcc6mM3FwB73rsD/47Ssh3fcq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DctuCe6pj/0I0+Lw9opXcHCD+59pVf0waup8P7DZu+0BW77bh/6im/8ACCssmYT5oB6G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XQ0bbKh0jTZztgWJD/f3Kc/+O0yTwZbXJ2nWXBP8MYj/AKitn+wLnbtOgrHgffa83D+V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Y2YGfuyRK39KXLHsDbtcz4Ph4bU711CXYe7yRE/rmlvPCXhSQbNWNy57SPJDgf98qKv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c6bDJnG2OZ2b8mUVDN4P126GJvFFoo7CXTEwPxJp2RjzzM2T4deAnIP9sk+ii8jwP1FR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8utQFicBXmR6sv4MvbKTNx4w0cjv/oKL/I1LBZTacc2t/psp/wCelvYBv6GgXPMpv4T0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g4DD8sUR+GZcbYnswO4ksjTr641JDmPUt3/XJAlV49Z8TRcQXV79QgYfzoFzSLSeCLT70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bj9akHgDw5cfNdaTBIfV4aoyS+ML475NQuFX/bYIKQR6xb/PN4gt1I7PdZNAXkXJvCHh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MesO6px4d0yaMBNKg4H8FoKzrfWr6GPbPq8Zx3SHOahfxBLcMVbWGHpuhAH6GgFzGvD4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Mc/6MV/rUv8Awj8OD9p02yde4mhBH61zkupzAlWv4T7rFNmq0t3d3DiO3jMjHsYnA/Nh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tB8Nrnba6RGwPJWyjLfkoqtqFl4cjUh/D5uzjgpo+0fyrBuLCPIa+1CC1B/v33lv+QGa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16aZvQ3kgX8yMUh2e5dbTPD9kfk+G8lwuflM2kKmPzU1PCugOv73wfJbf7K2H9cYqiup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8Fop/iEhvG/Mig63okrDzPH1zdt1PnWhVR+CAUrI57yuOlHh+1bdclIf9ldOQMf1JqvP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Utyf79/CVT8sGrNtqWgwHdH4vX/dj0//AOtmrX9vaay5XxtIPb7Dj+RzTF7xz722pBdt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WGjKP8Ax48063g0GDLr4AupXxzI1rvJ/BuK221mByPJ11pfdYsE/geaGnvrr5Q95J6b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7xhA3E52ReFL9f8AescU+Hw5q944SHw/Ku4/xwoP51uyQ63EBLI0wGOAbtjUMt/qC/LN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4ih+E8jFbi80/SlbGcy2sZNXH8MaPpsQjuv7MbH8KadGf1qkDLfDCQxsO5INLZ2EEcuX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BYebDwohxPb6fEP9uBB/IVDJ4R+GF3J57i3aT/ph8v8ASte3ESr5YBjHbbEDj8xVuHTd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H+6hRR/KlZBZHPSaX4Rt0+z2qXpHZYgxBqt/wh5nG7TNPghVupm03LGuxjVoF2WjzQj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msJ3OWvXJHXfAuP5UWQWRxsnw+yMyQ4Y9Ta2qx/zqS18AW5IW5W9ZR93dqkKgfhXWT3f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Run8qbBexW5zHppJ7iS3jNMZTtPh9ZW6fu7uQj+7JNu/9BqwPAtuiHy4rPGOrsw/XNTv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Fz/dQLURuoJWDSafd5/4Af5mgCovhPSY3P7uxlf31F1/QGg+Hoo+WNjbjPBTUWz+ZatE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Yz7pGf6UvkzbfmgtJE7CaBT/IUDuzLuNJ0/OJpY5h/t+IAB+RpkWn6KpHlT2MDj7pbVEk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rGxWGw0CMg4500k/pRYS6u532tro7+mLFk/XFAiWOHWIV/5HyyVOyLJEf5Ch11e4AQeJ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foKmlbxtIMLoGlOv95JBn8ttFrD4tDZn0uKJe4Rf/rUDuyI6ZIh3trN7Gf7y0qx6hGcw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rWlDHdKuZIEJ77mP+FSGQrzJaxr7qTQF2Zr/bZl2ywXOPUSbf/QRTG0iO4QpJLqMeR/Be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5Jx5kC46g7R/M1NFfpj59Qsl/3p0/oaBHPWnhvXEkzD4v1ZBnhfMTite30TWwoa48S6jI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taaWxJcw59A0dXI9T0pk+Xa2P7skdA7sz49LSUZuLy8JHpqUn9Kiu/DNlqI2RyaoPePU3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AHyluoHvIv8ASp01TSr1NlxPFEcfw/8A1qdmGpzj/DxfIIFzqqMf4jqQI/VRQngbVVtR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/HMrfzYV0LS6VMNlzdFl9mqJ7XTmGy3spHX+981FmF2Nk0i/PI8R+X/uW5/+KpbbS9Uj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56Wmf/ZqnW4J4Nso+jZ/pUg8sjc8T+wCGl7Nmd2Qy6VrVwAG8YQr/u2DD+UlQ/8ACK3z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MiOv/s1TSXYjJWOB/wDgQxQk0kvQKvuTQqd2F2QSeHtaJxb+KLMNjgHT34/8fqGXwx46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/tWL/wDxdXWE2cJdD8Ix/OongkIz5ufoav2aC7Kf/CO+L4z+/wDFGkH1/wBDl/8Ai6WP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aax77LST+r1aW3lzhEc/iKkQal0jQKPfH9KfIguyIaDr+P8AkP2Y9haSf/FUn/CP64OT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/wAVU4jvHJxcKT3wDSiG8VsNMv5Gq9lERX/sTU2OG1SzBHf7I/8A8VTX0jWkP7vWLU/9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j9jnkGFu0B9wamg0yfo10p9cA0ezgBz11oWuySBpNU0/6tZOT/6FTJdC1lU2p4h09fZb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gsCLsn6Kan+ybUC70J7Zjo9nTA4q78I+L57cmz8XWK+xhkFRw+DPH4tts3iLTZB6+VJm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cx49o6dax3CHy4bbdn0j/wDrVHIaHG/8ITr0v+rv7JT7yz//ABNA+H/ixwVHiq0iB7L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e1u4wPLhuVJ9GOKQxagP9Y8yepdjxRyAcG/wg8RTNvXxLYj/AK6XUrf0pi/BfxX1XxXp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rr77xLo2moW1HxhYRKOokv1B/Q1gX/xo+DunOU1P4mWytnBWKR5P0A5rr5AKa/BPXowP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qB2H8zQ3wf10DYfFeiqSPlM+mSMf5inXX7Rnwht122OrapP6eTphG78Tism7/an8KW+R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tTogP5g0ezAvt8EfHqplPiTo0S9t+kvgf+PVnXfwD8bXMm2T4uaUFJ5Ftpzqf51l337V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7VN33fPui2fwAqsP2k/ifef8g/wjoq+hNnI/9RmqjBXA1r39k+81KLdJ8Rdrkct5U+Cf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2Vtf0t/3HxchC55X+zmY/+PMa57Vfj/8AGmT/AF/ivTrNM8CLSIY8fi5BrmtR+P8A4yRz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nlYruOM/+OHitlGNkB7DY/supPYbE8cXXm45lSB0B/BSKzLv9le4DGO7+OK2hXkC435/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eoeIZzbRfEXXNZB4Igt7y6B/GPIp9h4f8b63KRpvwo8RXiHpM2ktBn/gU8i07Q7oD2B/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qXxu05jHwRJf7iT9A5pIvEHwv8PnfB8XLScgjEUGjyzZ/If1rzjT/hD8Zb9g8HwbMDZ4e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BHc1uWP7O/xrnxO9j4Z0z/bk1SaY/kkWP1rnaordoDrtQ+NvggLti1iS5x0FroBX/wBG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to65S10e8f0ZwsQ/JCarWH7L3iy5I/t/4o6bCf4hZaA7k/jJKf5VqwfsveGbbnUfHmtz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F/VGxUOrhYgcxcfF/Ur9sp4QtfZjeSvx+AFQN8UfFcX/AB5aZpcH1tSSP++jXc2X7Lvw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+8z/z9a9Ig/KIrVzTf2afghpjB0+GGmzuDkPfGS4Of+2rMK19pRWyA8lv/jB4ktSUvfiH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MRH4DBrFvPjNa3cmyfxxNcuT92F5Z93/AHxmvpjS/AnhzQ4wmh+BdBtFHT7PpkSY/ICt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t35fokICis3XitkB8xWGr+MNVdX8P+APFt+jdHstGuET65IUAV0EHgz4+amgGm/CrWgP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5lP8q98a48U3JxcXN069v9K/wpFuNVtz8y3TjuBP/jUvFN9APGY/gN8fLzme58O6aP4h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jiH8609N/Zt8cSpu1n4y6ZCe8dnZTyEH2LSLXrNxICgynPuzH+VMiVOZDbRtxnk45/Gs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2UvEcsu+f9ozVjGD/qoNEQfqWJqyP2RtAnhDaz438RagccGS/uYlY+6xuBivVWmvAhIj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VSKW9Mp2znd3QIP55pe3q9wPO7H9lXwXYnMOjaTOQeG1GCaY/wDjzmte1+CtnpqhLGx8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xH89pNdeLjUScFAf+Ak/1qaJ73qWVB/uj+tS6tR9QOVi+HesQcQXunD63Ew/9kq5/wAI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Of7+pzZ/9F10DPJnJu8/VB/SkDk9ZgfoCP60vaT7gcnN4S8ZmQslzpL8877m4Of/AB2m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JoHByS1xOM/jtrpprmdX3CKcdh82Af0qP7TfswVItwz0kk6/pU80u4roxT4f8bLOFHhX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Vfn6h4WH61Hc6B48S4VW8GaHDCR/q454m4/3vIBreledxsZoE5+6ucD9BUSLqVsWeS+Hk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8eWnzO/QLSMLUPCvjpTG+jaPpkDdxJOjn8NqCnXOh/GVbVUtdA0BmzzJPcsn6NgVtPby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yAj5VW52g/lxT7nT7GVALyylkwuQJ5C5/rReXkCUrnPeIYvF9rGHEOipcH5RCurdfUjg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t1/YUep2e0Rao7xFbhSp4UEDaM19D2kkUaC3sLYRhOQmxuB+Ga8i/alvfL1rwvCWWNS1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ycipq3cGelld/r0I7X6kvwYgP2tHnARhw3PevT5I0lBikfK44WvBPCniebw9dK93JhXP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tute8SXOk6LiQ2YG8A+tfNtSjUufpjp/u7N3Ppj9mrVpFtPEfh643M2nzwS26/3RIOa9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1D4lRj5Yz95ScmvFv2QNTvPEHxQ8TrcRYiGk2RlU/wB/cf6CvoNILeTU/MmBBh5h46hh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YSEvJH5PxDbDYyUbbliztUit0gC42gH8auajcx2GmjOFZhkn2pLKAyOARjnJrlvit4nG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VKrXuppRPnZa2SPlL/gop8eh8NPh3rOt2twPtLwG1sFLdZn+Ufka/KG4DTzNPJIWlkct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3r6M/wCClPx0n+I3xfPgfT7ovYaC7eaFPyyXB6n/AICP5184o5kmMw48wAH2YV5deta5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VwG705eWGfWgK5Gdp/KlRG3j5T171wdSydVyCoOBTlDL0f8ASkTvTq6kgGiPB3A8/SkM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QDPs8Q7frSiGMdv1p1FFkAmxQMYpVVc9KKVeoqkBIsakZxU1sZObZJWVJSPMUNgNjpkd6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DTop7tSm04GkXqj6v/ZKKWcCrINyMg3uexr2Dxt5M8EgjI2iPLECvm39ljx21lrV74L1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Ne3+OtVk8P6Gt9cyZguhsDDk18HmKbxTP1LLv9wh/XU5zwuZT8TfD0+mK+5b/ABweuQR/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+u7nNz4KsWBB5OpwelfNPga9nPxa8FxWbSZn16CR065jD/Mv5EV9n3N5eBSI5WXB4AHv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5jPrqsk/P9DkJfAviqW2XZ4ds4xjvqkXH5NWNcfDLxY826PQrOTB5/4mAOPyeu5ubrUG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q0yXL4Z5Co/uhRXRblWh4HQ5w+BfEcYQTxRKQOdt2h/rU8nhPUvLYBhuxwBdR/41tSLc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AqsTuXn61nd3MUzF8MeDfEw1e3aW3Uxi45zfREY+ldf4g8F6NeTm6luSOMErZgn/ANCr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IPHoK8t+Knx5/aX0LxLeeHvB9noMVnBgwXDaRucqRxklua9rLcTGnJqR1o7TWvAXhmWE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nVB/46M1xOseBPBCOwfw085J6XEkj5/lXneo/GX9rG/UrqfiZYEJ5+x6TEmP0rFuz8Yf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03OWWNyg/wDHa9CeMhcFJHe6po1jodnJfH+ztLgGfkRkQ4/nWV4J8IXnxQ1BrPwT5Ops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seu77zVzVj8KZ7srf6lE8oYYKySZzgd/yr3X4H22g6Uum2GhaS1vIpwzxNjNcixHMROp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m6lcH7LrXivFuOJdO0sGON8/3z95q9D8Hfs3eE/CUKS6Fp1jBwDJvg3M31J6V6XYQSvt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atvp7hlSQqoc85qKkrhiKrikiv4e8H6naWMS2uj6RqEWMNG8oLfl0BrTtY/C2h36RXv2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ETWsp9QBxWrp3hLw9YsJ77XWtEdfmEYxu/pWmNM02yjMfhnXdCd2+9NrE3mOn0U8VyO5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+zl4L1b9sCX9q6DxpoKJpvg9dPnN9KIR/aG4ok4JGCvkBuBz8nXkV714U8e+GNNtI9E+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A1bxU9p5hH0rl44pltCU8R2ly1u2Y5oAjpn2Usfetyx8R6wIturW0Gw/xJxn3xVKn1bG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Xi7TY59T8IWtubuYE3PiPxBIXuZT32RH7o6YArkE8M/Gx7pX1zxRbXEDnLC4gC/kPSu7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OkeK4radDktcxkJ+BNdVb/Dm8kBuvEHi+zZmHyM6gKfpTSaYdD5j+O+tT+Kfhv4g8E31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ABP+P0o9fPNj4f8AEqIqpplrb46oVGa+3v2svC9l4f8AglqXiC+lgkuba5hhsJ0wpHmH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fJyvJKQxkyxH3q58W+SwXOcTR9ckIM+lycd0tF5qeLQ5FIabRLhz6fZwK3wGx/x+EewU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J9iprnWwIxEsXj+WPwpOfep0S/AwvhOQj3NbC6jKBhpG4/umg6hn/lpKPoaYIyRBfHn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RvqCDB8OKinrgCr5vVP3pZj/AMCpVvIiekx+r0gKa2mkJymkyIfZKbLAW/1EMij3WtE3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037bcDgJH/30aDIynt9TPCXUifRaguNO1SRPm1WbP+ylbYurhuCsQ+rGnAzfeYx474Ga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pcJbX03vGz4/nUseiaiq+cVnhfP8Ubsf511pnYjZHJICeu1OKrzpdr88ayN7ZA/nQBgi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oMg/jjDL/M1FPBriqWSK8nb+7cSH/GtqS4lLbZ7e5T38xSKdHp6yLv8AOZh6BRmgDmm1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o9ZJmpRd+Kp12SJLOP7qMf611H2NUbMcOPaTn+tDreYIYhR2K5oCyOZOn6hcAC6jigPd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jGQGPoTHxXQLZpJyybvUlTS/2ZD1Vgp9FUn+tAWRz0egXUZybzj0Zj/hVhbFFGyQeYe2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PbtKB0wW4/A1HLewWq5nVYB/tkL+h60BZGJ/YCTvtkjgjB7yM4P609fBWm53tfQE+n2h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zmyltBJNj+IxhV/M/wCFILy/kJSG6htwT0hiJb9eP0oCyMm50nTYsrLbxBB/FHcNge/I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kxivteZJT1itJ3dj9RjFdJd6Jb3Tb7m9nu2P8M9wdv8A3yBtqI6Lsj22+moijtE+3H6Y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ygf2da6fYIRxJqWrhZD7hVOPwqeGDwgz58Q+M1lb/nm+orFGPoVOTW+sZIxNCVH+25B/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iZ89RMcgfTmgLSMW2Pw1B3JFpykHrlTV5bjwRsHkX1h9Mj/GrYtrdPuW8bH3hH+FPVX6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/wAKAtIzJp/DxGI7uwA/3l/xpbPVtI06US2+sWWfT5T/ADNaLQrglkhH/bMf4VXmtYbg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xjNArMuW/jvTkX5XsD77Ix/7NTT47sC+QbH8ov8AGqn/AAj+lFc/YLf/AMB0/wAKibw3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Wyf4UCND/hOLXflPsP4LF/jUq+OI5BsYWePpH/8AFVmJ4YsCQTYQ4/691/wq9beF9K2/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+FACtr3hx+WsrIHviVB/WmnWPDbcC2tR9Jo/8alXw3pqjnQ7L6m2T/Cg+H9JBw2k2Q+t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raKBiNIB9LhP8acurWI5RovoLuP/ABpx8P6KeTpll/4Cr/hQPDuiA5/srT/r9nT/AAoAF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31Eyf407/hIYu0bj/tov+NSroej7eNLs/wALRaDoWk9tItT9LVaAIv8AhII2PzTSD8Af6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C6cn0Mf/ANej+w9KBz/Ylv8A+A60f2JpanL6Bb494FoAkGrOxwH/AB8s/wCNSx3u7ky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odC8Mnr4ftc982601tE8Ofw6Bbf+A6/4UAXzfFek/wD5CP8AjUUuokciT/yEf8aqjQdA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6i3X/Cj/AIRnw6eToNt+Nsn+FAEjX4Y5IB/P/GlF8SNoHH4/401PDvhcDnQLD8bZP8Kk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PWB/7dU/woAZ9qA+7gfQH/Gka7kx8khz+NTr4Z8L9R4esP8AwFT/AAp6+GvDHUeHrDj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M9bzV4ZD5bgDsCDU0esa4h/14x6VcXRtGQ4XS7cD0VcD+dI2j6Mf+YdD+R/xoAgXWtT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uu3ucMqn220/+xdHI/5B8P5H/GmvoGjyDadOgOfrQBEZix3fY2c++DTknJOH0yPH+1bg0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8NpFn3lYf1o/4RO3A4hjx/13agCaM6c3MtjB9BagU4yaQnK6UhPqI1FVx4PsTy9uD7i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P+XRceu9s/zoW4D2uLpubWeZfYyjj/x2mNc68pz9linHpI6j/wBlp/8AYGkMoLxyn63Eg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A+pybM5/wCv6b/4uulJGYwarqEZw/h61jP94XS//E0v9sa8Tm3uY4R6CZT/AOy1KdA0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yn/ANnqpc+EfDspzLpx/C8lH/s9OyA66CW7uPvyK3/XNcVYWKRB8zsK5gfF74ZWy/8A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P5n5bRVK8+PvwvtyR/wlVxKR/wA8dMkb9SK29mB2htkmPzEk0h04Kfl2j615/N+0x8PY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Neyxg/nWXe/tOaNM2LHwlNI38JuLsL/ACFHs7jsz1sWEaIF+9xz81J9ni2krCPyrxe4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fh7Soh2Lh3P86z7v9of4qSAiz1eztgenkWA4/Emp+rLuI93FlO4xDHxn04pf7I1UIZBa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t1P41fE67BGpfE29iU9QkqxD9K53UviBHeE/2t8V52ZuqvrjAn8Aaf1ddwPqmWe5tWK3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Z/MVnXPxC8EWi7r3xho6Y6hb8N/6CDXyrDrHhi5y0Frreouev2XQ7ybcfYhSDWlZ+FvH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xZIGPyvcaPHa/rO6mm4RbMz6H1L9oH4TaP8Au5PEttIQcER20rk/TAFZN1+1d8J4Di0i1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B+btXk1t8EPj9rKB4PhFBZqRy2t+IoUwPpF5lXrP9mP47TEC5l8H2a55C39xOQPoI1zQ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2DoEmV0XwHqsp7Ga/iUfopqpd/ta+KyMWfgq0hHY3F15h/8AHdtV7b9krXJF36v8X0j/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8syu9XoP2SfAW4Pq/jfxXdkdRDPb26n8Ejz+tO+FXY6dDnLv9p/4wXzH7DLp1kvYxaV5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L4+/G6RSX+IohHcjT4IsfiVr0e3/AGW/g4h/f6fq14f+ohrdxID+Ada19N+A/wALNJI/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jT2CzN+chY01XgI+frr40eNr6QpqHxpmck/NGmt7f0VjVD+3n1mUSwSa7qDE8sul3dxn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B1jpA22WlWttxwILER/yAq3FbzqCs80wXttX/Cj28QPmTTvCnxD1WNX0r4Ta5MrDiSaw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W3pvwU+Ml9gL4S0yyGORfeJVQj/gKK1fQC6dIuSskxB68jmgaUnT7LuPqwz/AFo+uxA8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kfbdT8Kwc8lprmc/oiZrW039ma5RlbWPitFbEH5l0rQR+jSuSPyr1r7FdE4j3Y/2QR/M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w3++ua53ia1hnBWv7OPgOMf6d478T3nqhvYIAf8AviJT+tXY/wBnr4Nr8s/hS+vARy11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D9K7RbrUsYuIIyPV2BFKbmVfmCQKPUMR/SuZt3Ecpafs9fAeIAj4RaBKw6Nd2gnb8261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fQQ6B4I0K0UdBBpKJj8q1IpraVSN6Me+0USwSMMwzug9Mijml3AaWeNFDYJAwqL0H+FM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x/dVTTvnhXC5ZscsRUEs9zuyDn60e8BLZfbY3O/p2yamnkcn5nxVaL7QpzIf1p7y4GXIx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xLtb5ZlPttp01wsoAeVR7bK5rxJ8UPhR4ViY+KviJpunFeoabkUnhL4ofCzxcSvhP4h6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OV9h2Z1CNEoGKcZUNUPtO9jk/Sh52TnGaVmIuM8WeaaJYwc4/SqSzyy58tCQOtIWnxnB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HjGI2/SoZNSkPDSZqi8+W2Mxz6UuCBkjrRZhdFiS9J6HNRNPIx3ZplFFmC1JPtMvrTAx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VYO/lqcsegqX7LcjnyW49qnnh3LVOpLZDljtW6X759N5WnG1QjO1pB2zOTVaSG/Q4Fiz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9t4xkQi3Hh+3bHym9nnOPrtp/WcK1uehTyjHz3jYstBI7ELE2B2pUspG4IYf7vWvN/Ftp+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ap4LvgDnZYQsG/OYY/WvFviP8Rfj/pF8uieNrvX7WTJKQNH9mRgCMmIg7XHToe4rooU6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2ExNDScPx/4B9beXa6dbma6vpIlP/LS9kOPzY1i6h8Q/hzpZb+0vHumR46hdQUn8q+Ob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ir7UsoOGludRDrn3Belk1LwjcIHt7xZW/wCnK2eY/kimutYKn1kec6lS9kj7A07xv4D8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t8N2Yx9vQsp91JGK6aw0HxRKn2q0sIGiI+V45Uxj65NfDJ+EvxF8X3Afw14D8Uzx4yD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/dpr0z4efDn9rT4fRI3hwxeHYiMmLVvFMSwHnvbqJKzr4RRi+Ro9LA4rCwk1iIXv17H06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tzDCf7gfJ/NTk01NEuJJQGvLooB3yi/qBXDaIf2gL/w9GviHxL8PI2zgNZ6NNP8A+zoP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4k3duq638X5okJ/1ekaVZ2an2Bk3sPzr5qNPNJ1JR9olby/4J9DGrw7GKlv8AI2vEXw+j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WAR10nWfJH4K1eAfH/4Kt8MrRPiFaeM9T1e2ScpdWerTrNPZFsAEHHIJyCenSvXD8NtJ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jVDnrd+Kbhif+Aw7VA9sYp138EvhPqOi3Wk6l8P9EEd4gWWRLV/NHuJGOQfet4YXHp+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UsyyxP3KX4/8A+bLiePUNHiubG5MK3FvvjdTkGk/Z1vE8Oa74mv5nSRmmgRgPmJ+Wrfx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TwpJ4x+GniG81fSrEFrrTbiImayiJHzhgT5iDnccZUc8rkrnfsoeFV8ZTX+ieGLqJZDK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M/zBqqmHnFan1WHzPD42CsfYP7EGuQXniXxTrZ0yQJNPa26SqOPlSQ/zavpmG4uJmEUs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xFeM/sT+FW8PfDfXYtQuFeVfFUyySIOAUVAP5mvcl0mKaRLq4B+Qb90Z+8MGvucqw98L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IpOrjpPsGpTPYQiQHJAOOfyr5h/bQ+ONv8Pvhtq3icSjNshaNS38fYfnX0J401h9P095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X5Uf8FW/jd/aes2nwo0e+YCSY3V4Fb+AfdX869OS5UeCt0fIGu6tdeIdcudavbgyzXM7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qFAMhe2ajiTYu3FSL94fWvHrSc5nox2LKIu0cUoVQ68UiOu0c0oYFxg1mkxlhQNvSjA9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719a2ugDA9BRgego3r60blPei4BgegowPQUtFACYHoKMD0FLRQAVJaA/aUwP4hUdXNBW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5bNDvYcd0e5/DZNJOjafqGjWwe4gjnkvnA+7I0rYB/3VVaTVvFWsa9rL6fczXE1tAhlk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GPGWk+HdD1DT9BQRWs8shikuhysH96rfhu/Om+CnvYrbztU12YeSp6hScJ/Ovl8Thuac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r4eMb9D0/wDY60lvEvxxk8ZzoXs/DWlybQ3QSyfID/6F+VfWlxqsMyny3Hsc1xHwK+EN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HdQ/8TC8QXWt3AHLTEZ2Z9EztrrR4e01VMzlsdgTVUafs4WZ8tj8WsVipNbIHuCv/LZB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5h+/Tr/eFSDRtHjGY4YP++eacLCCP5orfp3EVJo5LoZKznlm5qvKSnzg1bZCTlaja1Z/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rlIjdOi7ozyPSo7jQrTVQbyaJHcD5iy5OKsraJESWHFPtrv+xrgXbQ70z9w96LNGL2O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CVVUqOqyR4qDVfCfh2SDzI7ZF285iHIrur7VPDusxb5tPjgk7DgA1zN34a8P3jPK3jBL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KzBt3PPbjT9HgupI4XlAYniVas/DvUo/DPiZUxtRnB3ucCujufCLX4aK31y2vXQ5UAYY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nv5l/pbRGP7rnpU03Y3jI+pLOK4toIJwg2PGCCBWjBE+pTiQjJXgACvNPg78T7jUPDsV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Az3xXo1hrVvdRi8tpPKXqcda2buZuV2a9vpuj2Dg6nJcYbqMEitm08KeE9W2vpllESepM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HnhExfYbmO6nkxjaq9T9avW3iXxLow8/wv8ADDVp1f7kgQY+tTdXNFsb32aTSgLfWLHG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sR6hQu7NFx8H11SwPiH4c+InvkZcta3MbCWL2I64Fc2mqfECaaRtU0Ka1v5E+SXUTEip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37R3hKeTWUe0dGT/AI/bRGZHHoeozTuBsR6UbyQ6R4hm1SC5PBSCLYB9c9auyfDHU/C9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KdPY5kWOfy7qMew71c8BftQ+FvG4/wCEO+L9oLO+PyLesBG7H1z/AJ610sngLXdBv01j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k5jmeTdFGvu1VF2GmzxTx1c6Dovh/Vhpmq6hfeC9RIGsabfNm+0CYE7JhkfvIwWxkZ2g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tMudG1KfSbrl4HwGHR17MPYjmvsDx/4f8MeKUnvrZom1mGIq7Wyfu7mPGGgfs4K+vtXy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Um1xS6yMG/djjBrPERjVhYtaoqZPqaVWG75m4+tSnTCTn+3B/wB+xQNK3HH9shvbYK4k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y0Wf9+jbpvrF/wB91GdCtTzKFf3pDoel/wAdrn6NSHa5LjTO7Rf990o/s1TlWhz/ANdK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LLD/AHjSHTtLVcjQc+nzmgWxZ+0wtwI1IHcMKa08OfmVR+NQfYoy2ItLYfSnjTrnblbJ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SEcqPypyXaD7sTfyqN7B8AuQo74Wk/0aHrdkewWgCf7ci/ftJv8AgLVDLPM53rG6D/aG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ur/mKkhviTs+yMo9Bz/OgAW6cj93EG56kCpEvSoxJER/uhRSta2h/eSWxQ9d8nAqC5a0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dtVGf1oAke93Hm2U89ep/SkR72X/AFEanjnIzTXtdUc4gdLUdvPw7fp8tRT6PLMf+Jhf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ktABdXtlE+y7vPn/AOeUA+Y/gOagNzdEf6BpsiAf8tLxQo/Q7qtRWsdoNsXlKvfbGKWQ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9mgCibq5PzXN4QvcW6bR+ZOf1oF/o0XS3iZz1LQkt+Z/xpX0mxifzIMk+8uaQHZwbUHH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zTy25YQM9ihYf0FXIryBk2rEv/foY/Ko1ez2/NPGp9PLP86aws92QFb/AIBQF0IyqDlR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o46U5iCePSmscCg03JnnEh3SfMcdTTXMTLt21SknIcjd+lIs7M23f+hp2HpcsuqY2rEw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qD+PFIXbGBMg/wB5sCkEVwSNtxEc9vMFFmVsTCFipBVfxpqWNo7/AL1Yz7EULbuRksD9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G5680hE8GmRY+4hHuasQ6bahvnjiI9yP8apfZ1CjapP+frQsRBzs/U07i0NQ6dZjpFHn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qiD0w1ZZjXrtP0FSRGALteHP+frSJkk9UTupR/8Aj4Ax23j+ppPMbPFwo+rr/jVOTGTm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337OE/VRQQXfOYD/AJZt9JBQZCf+XZc+olX/ABqiUsv49PgP4mjZpmc/2VGfpJQBc+c8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g8q5+pFVPtDAcaUmPXzn/wAaPPJH/Hig/wC2rf40+WXYC6AuP+Pcn6qP8aQhTwLbH/bM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tlH/AG1P+NKFkb/lmo+kh/xoswLRhjHWE/l/9ejdBH8piP5VAYJyuQTjv8w/xqM20/cn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XmxHgQ/oKTc+cpB/47VZbeVeSTj/AHh/jU0e8cBjz6MP8aAJg1xj/Uj8qess3RoajCXO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ddt35D/GgCwssuOYh+VO86TGPL/Sq3+l+p/75H+NL/peOIyf+A//AF6B2ZZCh/mKfrT1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qztywYH0zTtlx6v+n+FAizsX+7+tBjVuAv5EVX8u5/2/xx/hSpHcbhhm/T/CgBz2l4Dl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KkE/Qb8/T/61TKNRQY8047fJ/wDXoZ9SbgSyD3C0DswSxvWHG/H1xT/s3lcypKT/ANdR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37x/xWgQyJy8gP4ULcLMc7XBXDW/HrgH+lReXMxyIx+Kj/CntJNjaZ3pmxzzuNda2Mhw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93/8AVR5NyD8luB/wEH+lAmuYh8twwFRyapcIcs7N9BRsB84aTaeLtRdU8P8Awh8TkHvd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txW3B8NPjHcAPD8N44s8/wCk61CCPrt3V7kILiJi13Iz89FfFTI6MMJkVu6pCueLWvwM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bwvY8/MrTz3Lj8lUZrWsf2dNakGdQ+J8cHPKWejAj83Y16r5MKYEKY+i0hjc48xWYegF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/Zv0Y4GofE7XrzB5UxwQ/qi5q7D+zh8KMf8AEy0nU74/9NtbuQD9QjAV6K0xkAQR/jtq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bNc62Ie5zGm/CT4T6UQbD4ReHCR0afTRI35sa27G003S9qab4Q0a1UdPstiiEVM0cmcl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SMMQaTukC3NFNXuAoBVR7KOKki1q6X7jYz1xWPJcXW7iMgUn265T70f6Vi4SuWbQ1Ocj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MeMdxWJ/a0y8Ff0oGtS9COPpSdOTQ1ob7ayrDDSk/XNNOqQ/3qwjqsZOTEPyo/tOMjiA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5v8AWKH8htjVASPuflTzqEb/AHooj9a58anEDj7K360ov4CP+Pdv++zR9TqJ25w9th39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H4Uj342nGB75rEF8cd6R78hSQD071osE9/amDaZfmu8MSL3r2Garyaq0WJGv5uD2DVmx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74zVmEJLywOT0ABoUORWbuFmTSeORbSiJY52x6wS/wCFXIvG8UyASRlR3zEw/nWW0U6y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ePzqaez0qWMNKi/hjmqfMI1IfEumTKDJdqDnujVJ/bGjMpD3i4PUBDWDPNpdqAJIHGP9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2+GNiR22mpA2ze+HFYeRcy7s9BE+Ka+sLEcwTyH/AGDG2P1qpF4zjjTa8UQQD+/g04eN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GeqCQ5p8suwroYfiE9vJ9nawkZf78dtu/kKsnxnJcwmG0Dwl1IEgRI2XPu+cflRD4n0i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ej4cH+lMmVp42R9KiaEjokhLn8xXVyeQ7o5LUPh3DrdwZtZ/aR8RWkTHP2az18Yx6E7Q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NVQLe+Itf1Rj96e68VyPu+oD7f0rU+wavKXXR/CFpCpP3r4rv/8AHWP8qZbeDfFPn+al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CGU/+OiuWzWpUI4mbtHU6PSPh18GNNIk0f4e+HbeRekn2aN2/M1sGS1s4vIs9HsUjxwY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8JM6gy+DdNlPcpF5Y/IUWfhPS7VxLLo1tbP/AHVtif1FccsfDlZ3wyfGSkk/zOjeRlkM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r/IUs15LIu1IST/tE4/lWZYxi3TZZg2/HAjjC/8AoIqO7sY9QJjvNHj1AtwI7jcd3tzW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B2Tf5/8ABJtX8a+CvDcIk8SeLtNsmPQNcKP061y2p/tKfB/RmaODxHdX57LaWjjJ9mYA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69I9z4o+E2kaeG6Pp16LW4Hv8uK8i+KHws+E/hWzurvw98e9NhljBKaPqWowyTZBxsVo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2hiqEp2aODF5ViaNPmTR3WsftXXF3uTwr4AdU7T312+frtSuR1z9o/4qSqUtNXtbDd/z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14ha2PijxhcpceCvBXjXUZO0ljbyRJ/49xXc6J8Hf2n9YijS6+GMNtBxmbWNZiWXHusW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fP2fNYsX/wAWPjBcMZLb4h6xL38uS/ESN7YUCs7QP2iP2jI/Eg0uSLUxCOGkLxTwkepL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z65py23iL4mwaESBuGl2vmSA+gkllAH125roPDX7OXgTwvqK6rrnxE8X+LJ7eHFvBfyL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Fz+deTicWqUV+7bvffT/ADPUw2Ev/wAvF021MvTf23LHw5qbeFPiL4fW5uJEUC40QM9y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T9K9R8K/Fzw34lgt7jw7qfiu7E0ZAibwpcLIQexUxBAffd+NQWGhM1l9j0ay8U6dCD8ly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7Quf0NXrt/iHJb3el+HNYYRPaqsV5qUi3Eu/uwCIMD86+YdTFYqVvq34n0MMYsPDStGfy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FxZfCnVyD/y8anqNpZxL9Rvdv0rNi1L4oa9IPsFj4Q0zn5V+2XF/K34IIV/WuK0z4Y+N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J9JmuCvyz3lpIyg+oBfGfwpbn4U+NvEcijWfjpq00xb93FpkQijiHouAP1r36WWUHZt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WXxHdzeG/ixfwrJrXxNt7VIetvp2jQp+RlMhFUde+EmieLtN+xfEHXNb1y2JytnqOrMI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zXL2XwH8YWIdbf41+NAWHSbUISB9N6miz+Cni5r5ftH7QvjGJx/Cs0B/PaoFbPDui0ef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n0P4JfCjQYQ/h74N6FFsGROdMWZh7hpAxH51u2ektEojtLue2UdI7eIRqPoFArgz+zx4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nx+2OoW7hQfoK1V+FeqWiCBvjR40l2j7xvID/wC0a3VdpbHNc7NrGfUTvv7aaYDvIGpD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OfVoycfjXGy/DzxE6mK2+NHi2IkYDCe2OP8AyDWYvwV+KJ+eb9rHxCMfwjTLY/8AstS5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W1SC2wJcDuAelPcoxx5uMD1rg7L4b+N4EEd3+054nnx13abbc/8AjlXoPAPiVHAX44+I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39YzWaheTZmo2R18byIwSSXcO3AqbzIIxub/0ICueh+HfjEIG/wCFxeIiP9qxsv8A41R/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izrY9zYWJx/5CqzWzN+b7JdwPbtGnlyKVeMkEMCMEEHqK8F1H9hi50H4lL8QPgL8Z7jw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pC0qBXIMqxfMNqsB05API6nPqTfDv4tq37j46zkdhN4VtmP/AI6wqWPwb8XrYAr8Wmnw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jGlypvVG9DEVaDujyb/gmJ+13448C/tJ+J/2SvjRrlxqEOpaxeyaZq16wDxXkLbZEORk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0lkiFvbGMkfKuK/MjwN+zL8RvhN+3z4Y/aF1jXIdT0iTxPNfXbQoI7jBgff8v3doJ6Zr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/FXgy18e+Ctdj1XR9RQvY6jaHdDKoOPlbuQcgjtivqcuqqNK1zzcU3Um5s8r/aY+JEHh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BFtoXdyT0ABP8q/Er4zfEXVPit8UtS8b6jM7m4uGEG4/diB+UflX3b/wVd/aKktfDcvg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yMrmNuUgH3j7Z6fjX56pap5aMzAMvB962xFXm0W7OaEPeu0OzmlXqPrQy7G256Ui9R9a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6dKKKsBd7j+I0eY/940lFAC+Y/8AeNKJXBzuptFO7Aswyb1560+qsT+W4b86sghgGHek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iYwfOGx60lAXccbiPdTzSk7K4HS2F7LrU1vYxA+UoCEqTmX2r7T/AGOf2StW8PrafGL4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0Dw645tl7TSr/e7gH612n7Nf7HHwx+EXg+w8SWngnTtX1uezhnXWb7VMv+8jVgUVkKx7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IZiLy2gXBxsi1POPYfuxxXz1Ss5VHGx7cMXUdDkjpcvXclo4KxQbSByzSZzWXdHTkb/S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6XVkXNv4Uur7/rjcxH/0JhWdJe66j4b4Rawmf4hJakf+jqlttHCXk1Gx4ENqSo6uRUkd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3pzVAWOozDdH4TnQd1bys/o9Mk0nUtha18ISs+O3l/8AxVQ9xG1PDbSAE5UeqH/61JDB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a5+0j8VxufP8GXMS/wC7Gf5PVs38sGFvPDl/6Exw5/kaQGhcrbjjec/hUV41u8SoGz7E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Muk3gz1BtzVeW4gbgWVwMdCYDWsXqUX2ijNvtm8PK4I++z5rFuvBmmag7PND5OegjWte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JGj9UTOKkKeFr8MbjWGic/wyvtq2m2TKJxS+FbWWaSztb/asZ+TLVn6z4VvLaJg1+HJH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4b0GGdbnSNXYbDl2B61RuNAtHtvt0mq7lxwC1VHoJKwz4RatcabK1pK+Sj7ShPGK9U07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Sgfh4/4TXh/h2+g07xabNLrclw4Ref4jXq+hXkunhoZrcXQTA8snnNbDOkl+I0yR/u/D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PP4jmptN+LHxSRjb6PoBfdwsMFwRU/hqTQrr5208qx++pxlfxrptPsPhsrBLqKWNz/y9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uMfQj+HXxC8ZeI9aXQ9cjNmCdtzDLZkyEezYrs9W8A+K/hLdr41+FTz3mjzHOoaTK24R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t8TPD2sJ4f1bxE06x4Nnq1vp6ln9Axx96vQPhF8S4T4nvfCHjvUJrhmUynz4tpC464rsE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/aZ05hZkWHiRB80DnaFkHcfjWX4V+I3jr4B3/wDwq/44201zoMz7YLiHJEK/1FdX4l+H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ij4K6+IdSs233OnwNguOp4qv4sntvHfg9rrUdLV5CvkX0EqZeOYd89aAOg1ePStMFtea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7G5jHBU/wk+o6V8ha1Y6fba5qFsNXB2Xsy7dv+0eK9W8PfFU/BnxM/hDxpPLJ4Z1PaIL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FSeg5x+FeTfFCJdO+I+s2ojwrajIyHsQ3O/8aiTSWppHYyprW238ago4pI7aAOCL9T7U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TikN7brytgoPY1g3EZeWKRVwsoI9dtKsM7thWBPb5ayG1S+BwttCB2HmmpY7zWg2YrOH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NZbK9U58tR77ad5d1F8zSRj1+Ws4an4pcbXsocevm0A6m/MkMQP/AF0oco9xuMjUVnkP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qaHMUXMqBz3G/ms2ScoP37yZH8MMBNIl3cj5Y9OVB/fnBB/IVHOYMuPPvP7q2z7M4qC6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xx+8DZ/AVC9zav8ALdo7n0B2CmNLYxESQ2kaemXx+tNSYXEU3TSZs9HM3owBQfrT5W1k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CqWP5mhtSnbDJp0bY/iMmf1pBql/IcGFAB2MobH50+YQyaAMuJY3lPfdLkflmnKlwqAW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/nUv2kvyWRW/2Gps19dqm1bkkekhochrcTzLwjDWjH/gdIpuQNv2RgP9+nCW7IB8lefe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M+xqOY0uILaI/MUIPsaQ2Fs/WOqzPqpY4U9fShTqpOCv509TN7k8ljGg3tI4HokeaqMb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W5NXFluY1ANvGD68003d8eFmwPYVotiG3coSQ2m7InmPs9ueP0pBHag8/aW/3YT/AIVc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8akjlnVgi3gA9GFD2FdlEQHHyxSfiKaYWIOM/Q1sgsVy86n6CopDCDh5RWZopNbGSLV2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YzitBPs+eWzTt9sOc498V0xSsZOTuUBpZIzGjfhSJo6IwMkUg+laPmQjpcqPo9M8y3x8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AqZKxXMRCzgUYVHyPUj/GlEEA5dh9C4/wAaJXuQf3KsR6kf/WqB7lskTMoPuvNYDTJj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0wkKcK/5NTFMb9JVqSMQK4LSjH1p2n2FZPqKgeTggn/gVP+yuRkIf++hSsYkGUyT2IFIt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8UrT7Byq25G0eT88hJ+tJ5Kn+LNTiK2Iy9yufTNKsVn3kB/GnyA7X/4BAIIu60ohts4Y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oPysPxNPEatxvTH1ocENWv8A8AptHbjoZR9QKideflYfiKvvbW3XzQT/AL1Qyqi8AL7Em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VgpPBYfgKkWK3PLM+fQCnFJDwFx9KdHFKOpkI9BRfzCyQsSRIcHIPapBawN8wHB96Rht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Fwa1V7BdIbJbQMNucH61B9liRsmXj3qwmGblsVL9lt5vlkkAFPUG0+hFCsMw4vAD6U5z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RSG106LG18n2apY20wj51J/Gjll/ViLruQiNX+ZLoU9MoMfaV/EVIs+nocCM/nVhZNNk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TU10GrdynPOE/wBXKv8AwJqjW6uWOFki/BjVu4tNO+8JB9GUcVWeKwxjdF9RSsxXY5Xl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DcSJ0lX8QKovb2IOSfyJp8Z0mIZkC/iaLMLsvLfu/DXAH44qRCj8/aUJ/wB6s6S+0ZuF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pss/Lepj61cYoRrNGxGBIuPrUbW8p6On51Tg1K1j4+0K3oAasx6lFIcJED+NOxSemo5r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yWlyDyEH1pz3coXP2YAHvuqEahIGwVUVtqxNu5ObKRuCUqNtNfvtpyXrMMF4xTnuABkN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oTElyCaIzz/TNLKpLkimNkKX7D3rp0LLSuFGKcJ8dz+VZT3S79oIJpUuhvA/lQ2rAast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yaqS3GXyFBpoYOPvAnvio3GW2881zbLQzbVyQzlx8xpFaHeGk7VCyqBjn8ajk8pVJDAe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0TdWwAG386hlurcjhf0rPN7tONtIup2rnaXXPpmun2Zroyae4jb7sf41XeXdkbD+FXIf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wQBdyKCR0BpezSFdGcsJPLvIo7HbRsVDlZHPvin3YEPzXLxhT/006VVkuwgP2WWNiO/m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W1uEA5b8xUkSNISUjJx6VhQ+JpbiRlXXNOUKeSZjMR/wBetWrTXb+5ZfsA1O4aaf5bhd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83405UNLpF3RqUFig3DHHrWeP+FnakMajr2l6VaHqIA95d4+r7VT8mq9F4U8POwLi/1J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nvj5V5rnlTjBXZcadao7Qjcqvr+j6N597c3thALcfvzNISfyFO0nxvFrTZ0XSZbwE/fi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rcs9LW0VfsWix24PRo4wf1NXbzR5blh588yjvtIA/SuH69GLPQjlWYSt7phPdXzrk6Zs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C9665Eiw+4QAfrXRy6HBbIDBMx4/ibd/Kq0ukQSDfd2sT46LKuAfzpvHqx2rh7G7swLz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viiytlA6STpkfzNYF58UPg/oreTDrRvXk/htLVn3fieK6jUrK0vZLmyg+FsN4kbEQG7t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JrmNZ/Zs+HGvrFf3vhq58OXD8zXOkag4jjPqPMymM+gqIZjR5/ei7FVOHMSoaSV/uMj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GYtM8B3FwF7XcqxgfTHWud1P9ofxHcwlfDnh7TbIk8CSJpW/XFeZ/G3SPDXw1vv7P1n4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uv7I1Mtdj2aGMnFcHJDDq08Vz4V8D+L5pmAMbxvLGG/BhXvUVCpTTSPma+FnQqNNntGr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mk8Yy2qngxW1uEx+KisG91nVtTYvrGoXV6wP3ruaRwPwJ4rmNP8ADf7QGtBbTR/hbJD6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5FdJo3wA+J0pUfFj4s2fh+BiD9msjbhyPTLnNdzcTLlfcxPE2r+P7ICHwxoPKnP2+2vc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a6Tw3+1L8Rvh3YJ/afxXtpUjUbtP1W+M6L68Elx+Brds/wBnn9miMra+Ib/xnrVz6tdXC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rVzS/hj+z/pVyNB8N/AaGGdeYX1CUtIT64Bb+dcko4aSszehiK+Gv7OVrmx4P/b3+Bfi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al4Bl5NFW4ntJ/8AdGflH1q5H8fbPcs/wa/Zv8TXZkOY21bV/skX127pCfyzS6Lovjq0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FT8ke3SI8x/QyMTituDwT481dhc+JvE5tZo+IprMGVl+ikeWv4CvGeWYJyvy/wBfeeu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3tqZF34v/bK1xN9n4T8JaGjDO6VZbuRP++yoJ/D8KryeFfjhrtgW+I3x71uBB9+HwykN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/Wt7U/Dt3GP+Kv8AH3iDVR/rNn2oxp9MRgbfwqlaWvg62mU2fhCW4YHKtcbnwf8AgRrp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eLl9ow0+EPwr1m68m68Da94pkj/AOWuu+IJJlY/SVyD+VdZ4I8I6P4Yumi0j4R6X4aj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/JcCtq08T+In2w2PhmEKB9z7OsWPpitWC61a5xHJYGBz95TGzfyrWOFw8HojCdXETWsn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shEXia7VT/zz02I8fj92ootD0lwHvtavOvK3F7Iufyro/wCyLq44i1N0JH8EJBH51T0v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3Xi6+1dT1W5gto44v++Yh/48a1ObqVCPCdp+602FRj+NYt2fxPNXLeC2mbzY79tx7tMT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uY7vS1x1Jk5/TioLix0if72rWrsvVYk/w5pSSa1HdguiQIN02teX/tI7k/zpV0LQJXJm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OSfxzUK3GlwfILAj/adP/r046hpPZIgfbg1GzFu9Sxa+FPCaN5qyzux6mc1oW+meFYgF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1iG68z7qgj3NKkknaZFHfC5qFLTc6I3S0Og/snQnGftbEeu40j6ToiAlLhs/71Yv2qEcM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PvH86bSe4229zQljs48iOQnHSomZQSEc9eoqmJ1Y/KTT1kbPB/OspRsXGV9GSrb20Yy6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T91CvXvmppPOZR+8iHH8Tiqss0qsQs8Of96ocjMuLcSIMx20Z/3hUkOsahbfONOtC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9xklpoj7rJzVmJi/DOfwpqdgLh8UXmQq6ZGMe5/+KpzeJ72TAFpCv4H/ABqO3eFVCs8X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d5li9uRVdDe+oxdXv5xyiD/dB/xp8EdxMw864k56gNUpFvxgg/SnxywkhfLPFFtAuU/E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1BtQnItNJuphED3WFsYr8xfgL+1z8ev2dc2Xw28bMmk3zFrrSbhvMtpAe5Q9P95a/S74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i3Vntj5MPhy9ZmI6AQOP6/rX5E3kQjkW3VcBASB6V3YKUo1DmrJWOk+Mnxj8b/GnxXL4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nAhJCJ7KOwrlWhB5BBHelkRSmY3yf7pNIEYJu5BPXjNew9WciSRHMoBBHemL1H1qSRGO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94ZNRRRVAFFJuX1o3L60ALRSZHqKXI9aACpbaXB8s/hUVAJByKALlFNifeuD1HWnUAFF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6/BbVNPvfhD4PvPsoJfwrYNhu+IEX/wBlrodS1+VG3XcVjAvrjn+leS/so+KX8cfs4eDdV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xvGg6oYGKAfUgV3knhnS79y19rF0CP4WkGBXzFW8azO2m1ymwviqHywPtZHH8KcVBP4l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Q81nS2UcQwuqLgdCyVVnXyfv6hHz2x1ppuxqp3RZfWrvOfPPX0pg12Zjt8xs46haoSTw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oP7XEL58vOPep2DmRqj7ZcDzRd3yH/ppioWecnbdahwO8pOKrnxBHJhyWQD0BpR4o3Ls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O6MbotPcxrx9v08cd1LGo2vYM7TqloR3C2GaiGtam5wNJU+7KKempao7YOn26r6laLoL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bS+jjOOobGatS6dpkyeXezJLnPIfpWcDEWGbdT67Y60tMELMA9uBzyuyuoiSM+60LwxP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3HNcXc+GNEivHsJr1/KB4AJ5rtfEMC6bONQFhuT0Fc34idHKarFppVc9aFujVx7HBeIH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RIhtpUnicjqAea9djmkZ4Nbt5vluoUkdc9MgV5x4vXUNWuYpdqrHKjICB0B6V2Xws2eK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tjut5Wz/AHelbEnW2N1d28ovlmLRtxIoPau38N6Tomsae0lmGkKDd5SN8x+nvXm2h6k8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gjNdDp2r6h4E1GHxFZlnihYGeNeeK4xnoFtqcXjCzTw54V8QxaPLbygy292v+kSLnpup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SZbLx/4O1hUvbCMEpcSjMmOoB6HNXE0XT/H2ijxn4CltJ5mQPeQsP3w9cVfnm0pdLsbv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AmRZjvjI7EUAXvC76N+0B4dbx98Irn+x/Gmk/NqGmbsCRh1YDuD3FM8HfH/T77xfL4L+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VwvlXtxt2q7DuPT6155440DxD8PPEafGL4Sak9lNayA3lnGcZX0YCu/W9+HX7XPgt9dt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Y/tOzXCs2Osieo9RXYIpfGL4eW11bXfhTxSiy29whfTriEZ3A8q6Ed+lfOOt6Zruh3ll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325OeYuiV7no/jXXPAEY+GvxUd9Q0LzNlnqLLmew5459PamftmaD4B0W38I/EXw5rMU8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bWMBN0YUo5wfvYZgR229TXHi4Rqw5Wa06ns+h4c8lrbyEFyQetUL/T/DcpDStb47+VC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EjRIbw6VovhjWNauF4JsNOIjLdx5jELx61ZWTxlNEHdINGDDJtnHnyx/Vv8AVg15UsDS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6BqHgfwBdJ5rxaazAdJVOSfeqF/4M8A+JJvLj0FLmcHAi0hZvL/HjyqszaOrknUr6W7P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x90VraZqlhZx+ULLGe+Kt01Fe7f5u5Sr+RUtvgn4ct2V7PwlBCw6SLN84/EGtZfAMUUS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+WKJA5X8W601vEQt3EVkgVD1AQAfpV1PEMUEQkljlORyqzkA/gacMNK17k+2j2I4/BMo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jsDYx4H4beaWbwZq0Clj8RtRQej6PGv8ASpm16CRQG0Jh7m8PNQtq1ogymnzxn1WYt/Ou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9i1CJyqfEuMn+7Louc/jT/K1CIEt4l0+U/wB5dLIJ/NqdJq7SHDxsV9WbJqN5LeYZAuGP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uRqPLnXdLH+0dPfP57qhSXUGPy6rps2OwsnP8mq4ICoJWEYx/wAtsE/pSeVcMhw8Q9l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bWhkJNpy/wDbB/5ZprXPilTmG70psdmjkT9c00i5VzuO78P/AK1MQxiTdLMi49f/ANVA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hxa+H9Hu19U12RM/g0VPtvEXjAcT+CbOJu+3xAG/nDWha6haABJLVmQddsxH8jRNqOiA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Zjn9a0WxsVzr/i0oDJ4OVfcXyt/7Spi65rcr7D4XvHPorjH/AKLq+NacjMGjQL6NIXH9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d0cTAfw2szA/zqlYT0K8d1qdyMy+F7iP3e9WhLmeJsDSMn0NwKqHxFrDsdukXS/icVNZ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9HLH/bWpOZ3uWBDq92cx6aiL7zCi62WCZuo/m/2MGmya/wDEC5bc1osQz034pT4j8W2q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SXNAJFRvEcMbbWttQ2jutoCKdH4g0iQ7CtwjestkOKtDxT41bi5i06BT/wBOhNH9tCZs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sG4rZbFkE9/av/qDNcN2W3XZ+eTTY/EWs2IAk8JkoeNzvvP5bq0bedCn/IxJMn/PO4jd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mMGitTvz96Ngy/rRsFkQpf3Ei+YulXWWGSq2BwP0pjX0wXM2mXaD+8dPb+grVHjEkAo8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Piq4I+bUY8fUVMkZvcw31OIP8mpE/wCw9lP/AEFIupu52C2jfnr9knGfzWtR9f3SExam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Oj1G6nOG+IEMWf4TbH/CueSlYatfUqrZ30q7xp1oB6GXFB06+HP9n2v0ElaS6TcN+8Hi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mmyW9zChKeILViOm5FrgazS+kUehy4DqZRSdDh9KPH9yU4qSMhhtbTWH/bQmopr/AMZR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PGc03+0/HBOcaU49EDZpWzS3woajl9yX+zo2O8WDLn1anrp5HRQvpk1H/bPiZOG0oP7p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5I8NMfpT9pmNtYBy5f/N+BY+wyAdj9DQtm+f9QT75qk+ueIVGT4cdR9KYviDWgcS6eyD6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5cu/n/A0DblBwH+nl0xyFOPJkP8AwCqy+IZMZmmYHuFNOXxPaocyzXH4AGhYrGpfwyfq2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/PBvoaeHz0hUfV8U1PFWn4/11x+MQqdPE9lINiStk+sAoeLxlv4QLC4B/wDLwSL7S4xt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Y8Uskt1jeoGKge6uRyxx+FSsbjF/y5H9VwT/AOXxbNuqrkyY4qMC25EkpwPeqwvGc7HY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mP5UPHYx/wDLkSwuCv8Axhr3Wg2vMhkY9/mqvJ4j0SM4S0kI+tSSXmi23Nw4/wC/FV5d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JH/TvVrE1pPWmyPqVFbTFfxjYouINNlP0qD/AISeWVsnTZQD70r+JbO1H7qCP/wHqlde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SP6fZTWkas29Ysl4aKWkjRfUXlOfscg+sq0JLO3Kqw/4GKyPt/jx2/daFAfc6ey/rViD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G2x7OE/mK9NQ0ON7l+Rr0HlpAPpToIzK2Jpf++kFZ9x4k8cIvzeG4D/2+iqb+J/F4O6b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NHIB0w0qwI3OQc/7VKum6MeJCw+jVkweLUdQG8I3W4dcScVaj12eYfufBtzz0O+s9yUz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R8/71WY7fTouIWcnvz1rI/tC8IPmeFLlAPVqQ6zBGMyaLcIfXdWkY2KNiRIjwiNj/fqtJ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B1kweJIXkONLvlGemyri6ssi5GmX318mmBIyyKSonP4tTGjlc489D9XqJ7hnYbdOvM/7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afN9fKpgZ41fVVYwEbmPU5BqW41ieG3AvAoUdAAcn9a5uO/8QRypPArKoJ3RJjn6kirs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9iiDL8mIS7r7nOBWrcUKMDUtdYtpYj5VsS54GOtSwT3bN8ibRnlCmD+ZFYYj8VgK02uM5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jofwzBqLH+29Y1uYsMmOK9KAf981LqwS1OhUZNHVtPFEm6fy4+OS8wH86pz+JfD1swE3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DH9KwE8LeCIiDN4LuJ2B/wBZcXznPudx5q1BZ+Fbddtr4St4TjhioYisHVprqNYCpLYtT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d+Z7rUJ8YWsx2W0SHjhmlX/GlSa0TJhtYlHoIxT1vY5MRkYB7qOlQ8TST3N4ZXUe4qR6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D1MjcUaje22lKGur7RbFu7XVz098VzuveL/h3falceGry8ke6t+DG8EgyT2FYL/Cbwb4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U0ggfKZT8p+qelbRxkLpJGtTLZwheJ0d98VPhxp8lymsfGOa5OeYdKsNiQ+yFU/9mrn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+WHS/EWsOPuSXM+0H65NcT4w+E/izw+Dd/ZxeWg+7dWvJA9x1H45FcBf3l5YyPFP4zt7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u+jy1ep4k6c4M9W1n4reE9RLwwfBPRmk6rLfMZ/xwe9YsvxFvonDadoWiWDKeBbaQi4+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2p6bOzaz8TNNvUY8LaQMzn/vnNXn8dHKRWXhbXr/AHYwVtdiH8TiulKklqzlSqyelz0G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F5tfuhg8BJyiD6AYFYmr/ABMv9CAFzc604P3ZLd2YH9areG/CHx68ZK3/AAj/AMN7axt2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j12gVu/8M4/Em3hWTx38b9O0IP1is7NSyj/tpilekVGlVvf9SfwL8efii7C707XL8J2W7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9b8I/tU+HrdI9P8AiDZraSsQP7Stf9WT6sO1ePf8M6/s86VOqfEL9qnVpXc/NEL5IQx9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5/Y50GO2fRPBmp+MZZ+YH+2S3QJ9TyFFcGKoUMQrSWx7GGzLF4ZaP+kep6l8WfhJPZme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R5ggi1qJWiHoPKGSfaqGm/tC/AzS7Y2PhPxtrury7dksdvFJcK7e3mIAp/4FWNZeF7bw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9nrRoEWTaytNGzRfX5DtP/AqsapffFa70RWstC8KpJK482S9vZU8kehWMcn8a8J5RSvu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CH6l+1TqN9fTab4F+FN3MyjHmaz4gtLNc+p27yBWfH43/aa8UKYbOXwHoiPkYe5l1JwD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R/DWLxEYNW8SPYyanF9+60rQRGfoZZMkg1LafBbwcl/BfzNrN21t/qDPqRWPZ/c2Lha0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vEeOqdTndd8DfFW9P/FY/tMatD5nWHQxbWqn/cCgH9a5rxH4E+CujXEena9qus+LdXkY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shJx9wYBr1Ox+E/g2DUhqFv4XjWbOctKx/75/u1tWPgnTbFd+kaTbRGc/wCkGCIEn8a7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ZPHYue8meZalt+FotfDHgX4T2sGp3NuJhZ2eii6TZ/tNAThvdj+NXrXWvj7qO2WHwTbR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Y/4AJHb9K9Uj8P3lna+XHfBfZVAp0fg67b95d3B55J9q1guSNjCdSdR3keU654d/aa8a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TdAiPRdO0xgyj08xmU1Ts/2YGhW2vdR8VXBv4nzdXFjcCKW4Pq0jl/8A0HvXt+neF9PS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3uR/WtD+ytMtSGsYwkgHVACTx9M1fMQed6X4OtLVh/Y/hGwSQf8ALWeBpGz9TWzD4a8f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3Ush0rrI9U1AvsffgcZ+Wp45ZHGfPcHHdKnnYHPjwJqkiZuPGIGB0hsStJH4EtVcNP4m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JrmZ8htQZvqwpjLPIch0/nQ5SAqWPhbTkUfZLstjvLHWglgkYxJdxoe2yHmo5Y2ON0r/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7hB+7Cjj+JualtmhbFuU5aRph6lcU2TBBEKKn0SqZe6LZNyOvQtxTWacj57uL6A07sB+5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BUbRRyn960sv1x/n0pojLcDn3Wnx2Kk/vJyD6YrKMmaiwWkAyYi8Z91FRT2ZdyvnOT/s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7C31YU24hkjziN3OeiLVS2EZc3hidyGNyEHoxzTk8MtsG2Iy+61PLDrCHcmiFl7MHzTT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sB0rme4EQ8N3CtkRFfY06Tw9Ky7WYfg1CjUnb93cTt+FPe2148izVv8AakkxRdgVz4Wv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6HdDgOM+hqfy9XBxc36gD+FTmpIyy8l93vWgGa2m6tEcpEMdcg1Lb2OpuwWSNse3atSO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W+uU+Xz1Ue1AyFNAedcvkH1cmkfwwy/Ms4PoFQmnm8CAGS7B/wB56Ua4Iz+6mLn0DUAi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k477ad/YeouCyyED3WpT4h1IjbHaQr7yMT/Km/2rrVz8v2i2A9gRQBCmkTQvtaTJ71bt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oxeP+8Zx19auQ3V7EBtVSfcU0XF9CeGGSMfu7Nmx2AqZVu8bv7KcAdytFvrurx42QIff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4jUbY7RD77RTKR5d+2dr+oeE/wBk7x1ei3Kpc6XHaxjPJM0qR4H4E1+W18c3DEHJ8vgm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6uf2QNVfhd2racWA95hxX5pzgSNz3rtwmjuc9W7uilE+TyTVlZAVwT+lRmHH8QFPVFAA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mOoooqG22UoqwUUUUXY7IqMSGIB70BiD1of75+tNBDOEB5PSlcLInVVKgkdRQygDIpV4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0BpWFHQUUi9B9KWggmt/vt9BU1Q2/wB9voKmpvcAoxngUUqnDAmk9gP0H/4Jp2slz+zI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rqMDPTIRv/Zq90lsbVEEsk5AA55rwL/glt4ltpvgVrujyxj/AEfxMXI9N1tH/wDE19Dz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G7jt9c185ilauzpp/CUXuNPgh/dxeZ3JePP8qzLjU9MLFFslHPOy22/zq5NO8krfZYdg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oZdcWVgLEqh/jaVSPyrNJWNomdJf2LSfuIeh5Un+gqeK5uLobYdGTpyxjrYs4rWQsblI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T71LKG2IhhkjbP8AexTaVy9LmfHptwU3BCM9fKbFA0Qj97NHIcfxO+arXcrM/wC8uj06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g3ko9gc0m3czbdzUJtAPLKSk+qyYxTTc2Nmf3107f7LPnFZBsp5fvSyIO5JxSxaUxfMD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dm5E0CE3S38QQ/cOD1p8VzLFILuW+XcvdRjiq+lia7tvIYxskXYLUlxJbTAo6LjGCAK6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6haLeiV5ExwQe9YeteZdRtp9tFJtI+c54qfRNRj0q7Gk3v8Ax7XJ+Ulsbat+I9PtNJOB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5qJbjPNtV0yaaKaymudpiJZR684rqPgtNDZ3l1oHlC3SeDzFI7nvWD4vs5LGRta0+3eR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GGoT2PjvSddn1IzrcObeW2PRM1rcGrM7rULddK1tZhGR2RyOprrtG1EXcCO0KPHIm2RZB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d7f7RaXKFoXyUB6A1S8G6nNNiB0LENwBQI6iwh17wbqY8SfD+5ZXBzc6YT8sg7lff2r2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ilo7aXq8VlFvGy4shH5U0LngnHf/AOtXk6zx8bX+b2PNQvEtlfSTWWnPcvdQf8fEULtc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TrmjeIvA13J4f8T28s9rck/Yb4plJgezD196848QaBr3w819PHvw9uZbW5RsusZ4+n0N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Ourb/hVPx8sWu7OQ7be9Kcp6c/1H4+3oOr/s0yavph1v4Y+I11WzlUMttLINyr1xn+lA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f4+6NJZXRistXSLbqGnO2PM7bo//AImvBPiNYywWH/CpdQumkTTtUacW1yuP9nev+9Xr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21c654Y0aPTpQ25LmK5VSD+A5qn8bvD/AIuf4eTW3xaGiHxNpUf2mx1PTWAumiTCuk/H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c6keZAeKiD7H/oqfKE4wtOWZmfMrkjvk0wZIyefWho2cbRnmuNoCwIrCYbRiFj3Jpkti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+1VP7OVDuediP7pGamt5Gt8FIWYehTrSsgFjkVPljgRz7inYR1/eAg/3dvFWY5rW7ASXTG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xTpdOkjTfb6g7DHRQDTApKbtjiJU9i0uKkI1VVyZQB+BprxrGS0/mn/eQVEL/T422yeY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lziSRfwAFKbd2TJuMfjTjc6GV3C0fPvmoXms3P7tGA9xigCGSySU4+1yt7iUUi6fbJxL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W4tLcc3qD2VCf6VFFOl7Lstb9c56SRkD+VADxo0cvMGoT89p/mH6UhsbiBiqy2JH+1bH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UIDy3Nmc9NktMu5JVXYQZMdNm2ga3KS6dHu3swJx1FWYY44xj39ahJuQxwpx6GlR5MfO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x3ESn5lB/Gpl1GFPuxKD6is37RGPvN+VBu4VGRJgjpkUrBZGguvwkfKm8+3FMuNZnkHy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GtyAfM9tN6DZtpG1yYjC2MKfRgaDFpXFluXlOZXLf7hxSoLfbkMyf782aqz6lFN8tza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0ac4lgiiGe8pJoE0i62pxpw94oHf5c1Wmvo5GzbTow/3KspbeFYxsi1Bcn+9GcU1pNLt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StFsS9ypJe3BXygyge1Rx3EtmP3ahs+prRBs5xvt9Kkye4GBUiWc6xmT7GB/vNTsCvcy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E89TT/shfhVVB65NXpbq8VzHJZxn33jiobm31aWMssaCM+hq4pWB7j7fSiycaiN3annT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rjhQKzTYXhB8qfB74zTIdJuPMIku2z6FTVWQi3OkYJBukPtmqUzWq5DXC/TNWoPB1/Iu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nHwGAMyXoPrg1Dj2G0mU7a90u3/i79q0IfFGnQxZQNu7YNQy+DbCEfNcMcelQHQtMhG4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yLZ+IV/bnENkWGe9JJ8RdYn/AHcNv5YPp2piXEUXS2X8RUn27Tk+WS2XnrigCrJ4j8R3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Il9r0o+cA/71XYr6xY7Y48Ae1XINTsEzLLApYcgUAZJe+c5O8n24pyWt85DC2ZvcmtUe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jOP9mh/EaOv7vT0X3U07vuBRj+0Wq5bTx9dtL9uuHPyoU+i1K+oahdHEUhXnoO1C2erS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KLsCTGoNGGSVWPp5oFMOoX0fy3Lt9Ad1XLLQ4rlfkugj+9TP4Omc5a6XPYmXFaLZBZGc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e/FB8U6fbnatqXH+/mr0vhO4iXE95E6+gcNUB8HW9wpIjX67gKYWRG/jOzK4+xZ9ig/w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tFjgH0jH+FR3PhG4gcgS8f7w/wAagOk3FsdwBNTyp9AuyX+1bZv9TaOCenyURXuqh8wb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5+UbV9zTxHd5BadVHc5p2S6DuzU/tbxMsI8nVrpQB90f/XrNvb7xNKSXknkB6llXmrBu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D7qZNMbVIhlRazr7mKiyEZyu27N1plvIe4lT/CtCzj0SYYbwrphb/c5NJHcW902VmVPZ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3jYg/eVhxRZdgHyWdkyl7bwtNFx95Z3YGqy2V0j+Zb+ZGR2ZasnWPEA5XX3ZQOE81eKS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3DEeu0GsuoDl1zUI18orCf8AaaLNV5rtbg5vQuf9k4qs1le3T/uJ5MdD+6xTm0iVeZDA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nXULqElkn4Po+DTm1jUXXKXNwo74uCaijXg4tYzgdGb/AOvUy/aApMenwr7lxQA2Lxhc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1BXJq5B4/mlTBtJGbPUzbf6VRmupWOGjt1+iD+dMW9tkGGs1J9Q1AHhQ8c+MvLN5ffE+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A/Bcfyq/4X+M+s287S2njJNYhBO+G6t0IP0YAGvDbn+y/FviT/hJfA/hnxRqMkxO5dFg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7wn4S+MupErB8MZdPITMU2qNGC3uxBGK9adGmkEKiTue0+EvixoviSVrWZxpV5j5ILgnY5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3LqXjy4v47XRbHSmt8jzZLt5Qx9cbeteKx/A34ravbfZvE/xN8M6U0rYaO1tnu3X6HHF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reHTtW+OXjbWi/Q6dcrbQ23+zzlgPpXm4nDRqWs7Hpwx8EkuT+vuPS9X/wCFh2mq3F7e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hY7fUrcxMg9mzWT4h+Mnwp8K25HiP4oeHI5mXCRwXyyBT3PGTXJa3+zl8O9D0ZdZ8XaO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6/qlzO8x9cscVP4C+GOjWt9JZXPwe0izgW3EllNLYKRL9GfNciwUX8TB5rUXwoe37Vfw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mu+Ipx20nQ5GBP1YAYqSP41/F3V4seE/2YvEE0YPyXGq3iWqn8Dk11Q8P/FCOyFlpMel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+P8AgIFMk8JfEKaALd/F2Rf7wtrbywD+NaLC010MpZlWl1OcPiP9sS+WM6d8PvCuhRzP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P4HBNZF3qX7SusiaHVfjjo1osUmwx6TY2seG9NxBIrvrb4eyWuw+IPF97rGHDolzOcI3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M3y2mj2cIL7yyxbS7e5Gc13KlTjsjF42rLeR5TF8BNb8Tj7X47+K+vanGydLbU5GB+oj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/DvwVJtuPg/q+uWAj/1lnbRZB99wY/rXthvb9XH2eRlcp83lYx/Or0VxfG0ELzuflzub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m3ueJaP4S8XaorWfhj9nhrWxUYSbUBHDIB68AV2nhbwF8ZbSFEfw34YsY1+5PqEZldPo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tQHlrK8ijos0hY/kKQ2Ou/JLLqUC+kaQEEfmam00N7nP3vws17xF+98VfFWcSp91NEQW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v4L/AAs064W+1JrjVb1TnzdZvDdD8uldGmjTzuTqN0ku7pkD9cVcj022soliRbRRj72C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/hXwPdFQ/hezmabqHgDRj35q/aQNpsJtNLitbWKIYRY1Cx4+grQ07TLe5VnWcYX0XFFx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mmYn5gDnH4VLk7gZ02nXdyd39oxRDPUSZNS2Wh2u4CbxXM7Z+75eQKa9npTneto2T04I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7mBGX0BwRU3AZc2Ph22UG61aRz0IZGUfpTre00biPTHjIPqrH+dMnkkikLzQnn7oKkUk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hwSaALP9iahIMrdbE6DKgU+HSba0I+2ahv8AYXLj+VQjT3YfNfT/AISUNbiD7txO5z/E9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UKhUkY++7dTZL3R0wJnGe2YCf6VQkfUoh/oxQj12c1GL7V92Jskey0roDTe4t25jTHvi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PKR8wqTe2ORRoAwyODw1Ksr93NNIyeKa2QOlMCcSR98U4ToOSc/nVJjKDxmljaYNnn8q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j3Y77TSjVbYH95Cc+gWoRfXYGEK9PSkbUJwcMq5+lI0LI1K1c4ktZAM9dlPhl0xyCbeQ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o54C49zTWvtVAzGE/FqANlE0lh+7RV9eaRrvRLQ5dVY+nWuYmvopZdt9GR2/d5pDNpDH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DW51TeJbNVCgQqOxem/8JJbf8sJI29krmjYaVL8/2uN/9kg1Yh0a2cYinji91BoewG3J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Vs9d9QzeJ70J8jxoPV1zVQeH7kJkXCTDtUb6fNCuGiVahp3EMuPEF3I/z6ypGfuomKrS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Qd2L9afIixt80UHPQsMUheIcNEPohpAL/alrt4jZfY06PVLTP3Wz9Kej6dGP31oCfUi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7YrQCU30cq/63jFNf+zclpJRkf3jVf7Va5+QceoFDw6dIu94i3tQMc32Cc4WaMj/AGHp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7Zaqkr28TYt4OB700X2odI2jVfdcmgReEkMAxFIV9NvNBlnmHyzyt+Qql9ouH4kuvyQU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7UDLy/a93E5HqM1YheVPvzE+5rOivL/vCCKk+0zy8OMfSgN2a0d/ccKlwfzqZNRv4vmM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ijcznnuTTysU37vzyM8daC4y6HlP/BQ3VZL39kvU8OR/xNLF8Z7+bX5zMX3YPrX6Ff8A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akYyZsa1Yk887d7f41+fTopG5K9XATjFNNbmU2tSJW3dqGAHzDrQqletD/dNdrtzaGct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KKKAKc5ZMkL3r7s+Bf7E/wACNQ/YY1P4neIdFW68Ta94RvNQj1q7JVtPZEkdEjBztA2c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H8t0PQ8da/Tb4dadqEX/AATOtlgvcN/wqq5/cD/rhK39ayrNJoD8zAMDBNI/3TSJKkn3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0roT0B7Cr0H0paReg+lLTMya3++30FTVDbEF2I9Kmoe4BQTgZopNy+opPYD7b/4JS2Ut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QP7RsWX6mN8/pivq630ZoFBm4AJ5b8/6185f8EwdE/s/9nq48QRrtfUvENzIG/vpGqRj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8RakvkRzKu7LZZhgZ5rw8VZ1Wzpp/CNvdCsCjG7SxuxznzLgg/pWaYNCs2LWVpFHn+GK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anjF7Yzrn7sCFz+tI8GsnPlaXLGAPvNEFFcyNY6MLi9vnk8vT52iB7omTUckVzJJi4vL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F1JrolLR3WMYHy4zQkeuzESLb3s7f7Kkj9KWpb2NSHT5Nm5LdiB/EeaQ25UkRQOW9Sel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kOw4+4p5p+3VLsb3gZB6lsUjIdNZuo3XHmMOwU5xULWnncRRSD2Y4qSO1uyRFG7D3DZq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ulHHWQkUAWNBmS03RQoxc9VNSXUStcDdGVyckGodCdILnyp7mPf3YelaOvaehVbiG4JU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JTM29s4LpTbSsQzD903oafoGtyXSnwj4hXEyH9w7/wAQp8NpMqmaZyVHKt6Vn+IjHqMH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oYDk1le71LK/iLdp9wYLwgwK+CmM5HqP8K5PxLqVtp8Md94b0fYILlXaZe4z2rrNP1S2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Yj1GDqrcbsd6xvEul3Njosxu5AkTSbdo6k+oq07GjVz3PUbHQfE/hWDXtP00Rm6tVY89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4d1V/ssm10k4Vuld9+ztqI8cfDNdEhuC1xpjvGynqVByD+v6VzvxF8My6fqTzlPvHLVq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/NGl1Fo2mXBP3N0hGfr6V0+l/E/xTaYs9T8D6VbIo62l04d/y615tol/dIiCymw8Z5Bb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eNvDOp3UEWvWMEeoxkCJwrYf/CsBmL45ufFfiNjJe+GYbWK1kzEZEyVHau3+AXxI8a+J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7K+7EUikRgEdB1rphoQ18SwJeWbW8naEnJXtwa8s+JPgW7+HmqReI9NlkhjSTLsgC89u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j4oW1/J4V0v4gXl1cKcDFw3+NZGlXHhiXw94hi8TahJNrt7psvn3EshYt8vQZPAr07wN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tvivDpyXV1D8uvWuMkSDGMj+6ev447VzPxW1DxlqltLYaJ4C0OCxuLaT57fS4y5G3+99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RUTnzc/jUyXSIB+4z71iRawsxwqj8KsK7TLgXQXI7muGyHHc05dYt7ZcywMv+0QKozeL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dcVDDaMx/wBIuIZR6CTpVqKx0Yry6K39wHrQD3KT6zcXZ23Vq3XoHqa0co2+PUjEO6bs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REA7k0xVs1JMEig/3ttAjQE51Fdu1MjuoIpp06cHAZPoTVJJo2b5roj/ALaAVfhvNMWP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AR7Wa1HmYA9wwNVbmSG6UrcTj6E4qy0dq53mcsPdcVFdQ6W0ZKjn2GaAIVsrJXzNCQR/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5SBmPbcOKpiZmYqwkcepUCpYEgjfzAM+xOaAEkvdUuX221vZovq681atLL5N91OmcciM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iDA+gTimCOefJFwVA9SaBrcVzAPlGKrzKrDAqZbGZuQCaU2cqfejP40GqsjMmtZjnaCa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bIXaeUpsk8UanIH0oF6GK1ndAZZM/hTV0u4l/wCXdhn0rQ+0SwfNFZFeeCWzVi3127U/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czE0SYctGv8AwIGpoNCiZwbi3Qg9wtbkHiK825jaMf70VR3WqmZSLiNWJ/ucUCexUGna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Pmpowo+WO1Qe6rVW61OXftVJWPYbhUZ1TUUj2iMoT0JrRbEPcv8A/ExXKxTlc9topp0W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VP8ADWStxqwkMs92zDsoFLJf31x8oiDj/aWmwW5rf2PpC8rfuf8APvTZNOs0G6G+OB1B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Q7T6Yq4j20y/P8nHYVpHYHuTebYqm1OG9fWq8kqMCDKoHrmrSWdvKmGlCj1pp0ixUH/i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s6oWOy/6+hqMtMgwt6T6fNUtxpsJctFMD6VTl0u53ZST8jRdIWpKz3xGEmJ96FOpKNzZI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N/ux5h/OtOz0W6c+Wxbk4qJLsL3jPMjzcPFnPpUkPhqe8bAYpnua2n8Mf2eonk3Hjiq8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zketQtyiAeC0QZl1vB7gVHLoar8sDGT3zU58TxzrtS1Ukd6glv5pvnSJkHcKaAGHw/eod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psml3pHy3YPsBQ8ksnILfXeaRUn6faCPrQBEbLVIhlSTg9ScCnJb6w3P2hFHoTVhbSZl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LCMDefcLTAhW7uo8CS6G4dBlhWrpuu3cRUTKrgH03Z/Osx7hx80s7sewOaRNTt0U/aIz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A6v/AISw2yD/AIlEbHtmNR/OqV9r+s6kf+QDEI/+Af41zcN7oOoyESXFwp9fvVaj0/Tx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mIA/zpgX5diDP/COWhz3aVwf502IKwwujtk/882dgPzNRS6Lfghx4juSOo3Qq4FTWUF8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/upZhf1FADW0kSnzHgHHbaRSG2syNhtGyO4nIrQksZ4xxq0pz/tjFVJ7C/izIkof6kGg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JcTqfRZlanT6fpd5+8FxeFh22jFV0t9Snk3CG3JHomT+lT/atUiTy5LZVPZliNAFC9ss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MwAqr9guQMFHA9Qma0ZrTVJT5pvGX22gfzpEl1SNsPfsFHuKAMeW1uDJvzKR6+XT/Ku5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FNdJZaq9qu5HRk7nZmpj4stWby0s4pR/ECdtYgcqtjq7HdZ3kq+oklxUhh1Lbh7r5gOT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0fMh0PDd/LmJqPyvD0i7bjTryJh/Eo4/WgDnyt2rHdf8+mynpNMCS0ikjrnFa8ljoCMS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/Wlh8P2N+xxqmD2/0Yg0gMxLh5ThyP8AvmmyXMMY2yyquTwQmc10Mfgu0yFm1yQemVwP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LmXX0Vc8Ztt39aAPLYNd8QWsC6X4d8B6sflGLi8VYh+KoFWrH9mfEbxBKo1C5tLJGOHA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1b2Hiq7hQabp0kmVH+tAjArch8G+JLvE1xqVuh7grkj/GvQOO7OdtvBdtBANM1fVDOrdR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po/h3S4Rp9raqAe8srNXQw+A7Z5N99fyOfRECVeh8O6NA2xLQE9zI5JqZblqTsctNLM4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S5IH0zUsd3qUpEK3sh4wAea7BNF04LltIjf3LA0q6PpwbcNDiHvsNUS27nLroXiC5GTd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86E8CX7tuvtSDg9hmuugktowI1tY1XPOe1TrcWcaHyGiY9wUoOlc1zlofAluDvEzKfc1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e6JwemK2ftWnF/nLMfQDFQ3V3Zhcx2mT6l8VDbZKbKkOjaXbjgA5/CpDYWpXCR8Z5yao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T/gWarS3F4w/4+iBntUuSNDWNtawH5CF49ad/oUnDOG+prnp5bmU4Ep+pqApeRn93MSfr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Pgj3Blz6Cqc1xBM5EhAA9BWVaadfzHzJpTj3NWRpty/R8YpczAtLeRxKfKJUZ6GohfmR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0u4ZdpuGc+4wKW30iWOT54Buz1zWOoEzzTHkRZH90VHJdXUa71cqO64qwsYjb55cGllj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Fd/tE3CTfXinqWjX55+ahe8+znaqE8VFmed/MdWAz0osBZE0+7Il4+lSxzO0g/fc/Sqc1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mmW0lwZN7K3tk0newG8j3G0YbjHrQTcHqRWcL29AwG/Sj7bff3j+VZ3YGj+/9qRmnRdw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7x/KlF7eZ+duKaeoE73tyx5jH/AKI724U/6sf8DqudRZOqcj+5Si/kcH5e+MuK0A0F82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ZZmTajcgdxWX9vlj+T+0cZ6ipIboxjzG1QH1GK1UkyLMvHUpo32ySRL/ALMUSg/pTLu7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/wC24zj9c1HFeWSEbXUj/ZYAn9KsDU9LRgZbW33fw+ZDvJ/EGg2uNsJ9fVD5QVB/1yDf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nfZc3AjB7GNQD/3yKtf27Ose2IBV9NuB+VQ/2s7Es8jBT38vP9aA5kV5NPiDBZmRierB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ee08bA/whTVsa7FGnliItn+IqahGoQKxcoTnttNAyqlraAhlX8MVZRUACRnntmpPOtXX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3TiolG+wXQ26tr+ZQJZZQD0MLY/lUMWhtkudRkHqGQsfxqa61mG2/wBHhuHkb/nkBg/n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/kb/AJ5GbmrsjMsJYRt8iXJZj2KsFNQ3WmNGxWSYj/pmmAfzNZ1zoS+KQV1HXtW01f79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fAN/o2P7D+LGoqvYX90k0h/FxxScUxp2ZZ/szQFkG62gJ97o5/KrEVpCsZNvZqRx/Gp/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K293rF3cPGNryteRHcQOuBVy31fRHb967OM/xoCf0rItNGcVuml8tLUg+7Co5rPUuWzI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TQ5VVo1ByOP3ZFPP2BQQCW9vmoGcOzX0bHzlZ/8AdqRIJZxvIlHsBiu1UaczeWkSOxHT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5TsuNKOW6EzAUAcXJNFEds4lP0GKfFfWhP/Hk0g/3yK646HpMSb57MAHpvl3VBP4etJVL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JIoA52PUH4AjYenz9KljutxyIcn03VojwlOX+W44Pfy6l/4RS6hXzBPyOn7ugNTMuY9R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VJDBMm0PBvzVua38QRzbTD5g9SKWaPVRtzB5fPpQB5V+3Cu/9kbxb5g5RrRwPQi6hr84o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X6P/ALcMM0X7Ini8yoRxa8kf9PcNfm9CwCOT/wA9K9XLk7nO9xw6fjSnoaRelDdD9K7Z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RAUjgshC9aWkJCjJoArszRCRm/gQsQfzr9fv2ZPC1nN+zB4N0+9ZHtr3wFbwNbumVxJ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6/IeysptU1CKxgiLPcTLCijuWOAP1r9mPCWnx+C/D2heFLVh5WmaLbWwUDgbYwK87Fya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PC194L8Zav4S1AnztM1CW2fI67GK5/HGfxrNm3E7Tn8PavpX/gp98FtQ+G3x4b4q2VsP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1wsN8o/eKT/tLhgO2DXzS24yZIwDzXXCSlBATxHKDNOpEACDHpS1sthNXFR2jORViOVX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BoILTNjgU09KhEkpGQT+VPVmJAJ71nPQa3P07/Y80m18F/sv+C7FbTabzSxdSLjnMz+a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5IQxFgOMbetTfD7QrTSvAXh3w9HCAun6BaqoHQbYlWrk8EcV3IhtOFj3cV4VZ3mzrStEx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DpKxMf4pZApP4g1Da2Estxve1J9BNd7h+AzWoHtUG1NGuHz12ws365qpNawuS8NjewDP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zAz5LHUmlxeSW1vgZ2Jdc/kKGvbyHi1jncjjMchOfzq5M3hLTsvfPFDnqb59o/Xiue1b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+FvDWoeIrwtjyNIRvLQ9i8gO1AfXmqUi1OyNdrrxBKwAtbsZ/h8okfjT/s2u58yZHAHU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MSy+ImsW4jm0PSfDsbcf6Zcz3bKP91dgz9SabL8J9MhbPiXXZ9VlHO1ZWjhz/uDK49iD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r4meHLN/s0dwt7OG2mDS1kuSp9G8vOD7Vow3fxA1FAbK3g0a2YZM+qD7Q6D1EUR/m4Pq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CbGyutKtgxyACc0o0148svieFPL6pBH1qihbXTbbT50uV8ZXuqXIbOLiJIEB9lC/zJPv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vn6fnK8k4PauNt1jj1a3nkv94E4JJHWuvHibR1nEDahbKT70AUbm0aIeSbhnUcgelU5P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6HbnFazETNus7xHU1HNEqIfK2sSPmOKGK5yXiPT/ALVCdd0v93cw4Kuv8XtWbcXdv4k8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ADuI4FbN2b3SL9nlXNgxzKWHCZ9KbJpaT6Lc39jEhtWcZmQ8mhJtGJsfsq6/Po3xButF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VOxYV6Z8WdJjvRJfohYliWOPu+teF6Je6j4O8Yad4gDAKt0u7aMfIxH6cn8q+n/FejSX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8gDxunQgjNbJNq5D3Pn63dtJ1Dz0T90z4I7A11sUKyBbiCMYdQTgVna3ogsr2WCaI+Xv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oQp5mk3fJZcRt6isDQv+NP8AhaGmWFn4w8MXJadQPNt0c7Za2fh5+2H4b8Vl/h58YNBS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42Z/HpW/4DgbWfDywS3ZE0THbbuwJ4rmviL8G/DXxDWa3TS1s9SUcXEcfzEj1x1/nQB3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4uj1bRdPspPCuuqLeSW0hIVGIJVm5PK5OCMDr3IrvNA8K3vh6bVbbUhut7PS7mZLgjjH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KfjF+z250TUpBeaRu5t7lfNixnOcH7p/L8a+lvDX7SWn/FD4D3GmRQRW8yxm31IueYYm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fGGg6RiA7rnJHXmpZNLh52yWx57mu5hg+FemyPpQ8JHWBC5I1OG4+/z/AA/Kv61zV1ce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P+WJnIVcdBk4rKasg2MkQW8XyG5RT/dTmlMUQ5ExHoVq0tmu39zJbop6LjkUfZEQbvMU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hQzZAEpIHTNTqJvL5Ix9KWNrVWAaUZFTq9qVC+YBWlvdNb9Cphc/cNACg5CH8qv5wMhB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T5fH0rMy6jbSZFQKz/hUzi1fDOcfSqn7lGy6nPfNXbOOxuU2yNxV2VjXoMludMhGHm59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o5Aamn8NaRO25rgY9zTZbHSLFMRzgmoMnuRQzW+7eSetTy6zBGoRYycHoarrcWhO1Bn6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bk++KBE8niuC1XMkEgx1IxUTeOLWY4jjY+zHFUpNMspmJ2tz/eOahk0KDOUhUj/rmaAL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FR/wMmqx1+Rx8hH5Cn2uh2+fmMSf7wIq7/Y1hEm7Zaucdd3+NAGemrzTx8Jtye4q7p0r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i3FQyxQwnDwqPqeP0qazaMZx5ePZqAJzeRoMtLF9KgfVI2OQyj60+WWzTIJGfTZxVZr+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g4oI6g14+T+5P/fVRm8CHJjI/wCBVZeaOIZMIx24qu97bMcPABQWH9pIeCG/OnLJFLy0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p03JcL+FTxWGlSHa+oKuaAKkg0SN8lcN61NFrem24CF8+mRVptB0Yrk6umccZqnLomnR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rYCzHrdqRkoGB9qSbULaVSfIQjHrUP2TTYV/eXSt/u0yFdFR8yXBIPYCmA2LVYY2OyRQ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spDumdiB1G0VFLB4dBBt1yT/AHVpJ7a2WHzLZ5Bz2oGTy+ItDgIS2sJi2eSZs/pS/wDC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j/aizWSt0hBjEh3Y6MgX9azL278V20rNYaPBcKOVVtS2k/hj+tAHTNrOrSyZl1S4O48h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zCB5x1Jlwa5yxuvFF5H5t/4citDjpDdeYa0Le81Fk8prmWLj+7QBcaaJhiWMxsOqiOmL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juAaSCGZBl5WGf4nAp8atFIX+1q/sooAH1FeoQA9zUDXjyHAkHtk1YMkbn5oFP4VZsra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KMaTtyLlBSs8qrg3o5966M6ZprQ5Fmi8Vj32mWZkztUYNBLVyqLK1MW9rhs/7OKryWsD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mtY2FjEMrbYH+zKDVVvIWRndPlHZnFbLYmzJNP0bTI8SkKcdSHK5/Kr4j0UShsQqR/eB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csQo9RzTz4LspIzdR6sFx1DDH9aYWZrxXunqQBNCVHRSMCorlRdvukWJEHQ+eAT+lYse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trDpufg1djjSIiOaRnUdAGxmgLM1IfsKKBbWUErj/p7JNLdpNJFm5sWg94ctxVZrOSSMT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F0wP8qYLq+IBaCclen73cP1oETPZPINtrdSqxPy/u1PNQvpepw5f/hK5Yzn5wtsvP606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rkIrD5NkQcj9KdDfXoIGp6jIzL2aAIGP5UgK40fXLtv3+qTyj+EsFAx/31UiWDQvgTxD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Vg3jn5J7ZdhP3/Mz/IU1tRgi+W3VgW4woOB/47T2AmS0s1tt9vLbO/8AEplDE0sLXhib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dFJH41AvhHUNVb7ZBcIwxyHlZcfXirS6HNZAJfW0EnoLcbjj3JoAyGid7hi2jlVPdLhO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SUTf2jfqx++DMCq1dNtrAkb+z9KtYYs8STzf4VGNPvkl82+8N2d9/eVHIUfnQACTw7kB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yWSrmy9t4/O0zxBd3CDpvsEQfzpI49OPztoNpGw/hMef6VNFvlbyItGg45DC2OPzFHUD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BJrMcbL95DZlyTUkvju6uYgkrbjnlksnT+VLfRalZXirHLo0at18yQ5H4YqfUpVitVnk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TBQP0oAoL4n0qHasUl9MQOlvENp/KtHT9VF0fMawlhUd3GCaqWfjuzt1C2djbwnsIoVq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jmt4V/vOEB/Kui6OSz7F9PFtgFCDTJ2xwdvGaa/i6wiyf7FZSOpfmsoX9pdvm61aAn64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ZN4pJ/uvmi6LV+xMfFiTkvaBXUdcQ1Ivii6u1MVs4THB+QVVl0W+jOyDVWRMchY1/wqF/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+9lY9diiue6CzbLL6jCjZ+1ZOORmmf24Y2wJlx64pF0JIl+Yr9CaVbG1DBJIwD71LZ1xh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S6H1qvLr4zgKD7AVYm0ayjXdPdBQexWoo9P0nGUuC3uKqUrsZUl1GWWTAhx77ajMl5IS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wgmMN1/iIqq0k7nbFj8s1NzMRogn8Y96ntns4DvnlzjtVV7OeJfn5J6VUlsLmRsmXA+t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xhJBiopfEUKfKhHvzWWunnHMlTQaRBJJlnOQM80rtAXD4gfyiC4K+oFRprZZsFSR65qS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59FFNj021R932eQH+7SuApvnYAhMD3NRzXkzKR5uB7VY+zQq2QxGP4SKHtIpWBMWfbFG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LI3rTXe6mfYjNitE2UqgEwHGO1OFttX5YOcUXAppZeSvmPISaIVmnkyjHAqZY3kfa0fF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8+1JvQB4tbkDFH2a59Kpte6kGICHFJ9t1Q9IzWYF37Nc+lBtrnHNUjfamOsbUhvdRf5W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8ytlZMVOunFlw8y47kmqAS9LYLMMn1qVba7xkzZ/E1sBce30y1hJkvIkH8TTHYB+Jqim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3Md4QPu6e/nnP4U5vD8N/GftUyFf4lnO8H8DUNv4d0qwLNp9nFE3drFPJP6UgMi78XkF2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9PMtxDGT9WNclrvxd+J+nyBI/h7otsP7n2h53/8AIdegR2NtDIMarfSleiz3GQPrirMO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CR/fjOCP0rSOq1Hdnlcvxt+MtwgjsvhtbEn7pj0i6Yfmx4rsPh14o8dahD5vjTwxBCx5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IziuhmfWbqXfNZK57mRjg/lVkyXqxANp1ug7gQ5J/EmqFuVptSvfNbZEQM8DFR/2teq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3jh0GfpVK+vtGub/AP4RC8jtJL89LZoEnBosZipf3t6ro9wRkdImGf51V020uLaR3nv7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Srtv4YtNLiWYeHdIG7vBkH+dPuprWEi3XSdm8YJWU4pjuypdanOqm3tGKgcFI1O4/iar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X080gn86kSTQ9ElM09wYXLcGeU7f/Hqlez1zxB8+jwh4zz5hClPwNIspy6hredzahIoI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X0T5Cwgnq0g3Bvqe1XzoN5HEsM17FG4GCh4zTYvC13cjy3bIP8PmERn60ARrqexcSyQN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0x/n32xPoHUf1q4fAtwfmlaz/Bs4pR4M01BmYRFh/wA80P8AjQZ3Y221dshY2iYDpgit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hgc/3fKzmsyPRLe3cJJGwH+ypH9avRWenouRAz+q4OaiUTRMs3uuafcx5vb24tpO2y3G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a12Xg7ec22kezhZ/NtNLiU+sjk5/Co2s5JW8y5hX5ecRKRUWZXMaFnfRIxOqaJGhHeG6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tb2lyIx02T5NZTzWs0fltG/HckCqV1Ln91FNcJ6YkAp8rHzHRaf42t7qQlra6OD/AMtf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+2IqQQDAOMg7q4eONAdn9pyOO4K5/WmXPxG8L+Dvmu/Gml6cSOfN1AAn8KVmHMeitrMS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M0C9t7Nwb64Tr02ivENV/ae+E1vK9np2szatdDqNLsTkn2diAa0tH8afFDXRa6noXgJ7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Z+B/B/dosxpkv/BQVYE/ZF8ZPFdibIs+n/X3Ea/LaNj09TX6Fft0a94mtP2SvEsWv6bb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hvXlJPnIem0beR+lfnpGCACelezl3LyS+QaMswHMYpzdD9KbB/qxTm6H6V0y+Izewyii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kN0o3KOrD86QshH3h+dAHpv7IminVf2gdC1N9CbUotLdtRmtRLsVvJGUycHjfsr9Arb9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ifwmNIjRRxcXjlpB/djCg7iOOOOteH/8Ep/hLcQeB/FPxf1jQIHt7u8j06zecDaqRgPI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eMcxkc19WXPjLwF4di3TeH9/ljIWw8Mhjn/gI5ry8ZUhGaA+VP27fHviD4q/Ay/0Sb4J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uo2mtz28hRBn7wJTBBV8HB4zXw9EQyhtvI4r9Uvit4t8Z/Gr4WeIfDGk/Dm70/R9U0e9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EFYj5flxMoPLbQCeBX5YvEYJGhdNrKxDL6GrpPzASiiiuqFS2jAKACaKASDkVuJq5b8l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JuuAmcZPWtBSzxdO1UYINt6oY96zd+VkLc/YbTv+EtTSrWwm1aHyreyhQG30uLaMIOzE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Nqj3l14y1GFFUkGaa2hi6dw46fjUEEPiqCWVNa1dLSBYl/d2ccWen95mPP4VHHpHw6v7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tnNxqNu046dc4IxXhVHebOxbHA+KP2jvEUX+ieDtZ1HVNUlbFtb6fokcwJ96ybTRP+Cg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FOiaNoz9btLZreYD3TPWvY2u9N0yAQaLBDbxr91La1Eaj6ACqr3rQDbGyRg/30yf1qBm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yVW8SaWviPUMD7RqetXJuRIfZC21BXWC5t9xtoI47bb8uIgFGBxj2rDZ4WJZ5bps9hCu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untEPXyKTVxGrJ9rXKxE89t/BqC40+cJvubSLnuJeajF9fMu6MDjqpj5pBqkUh2XdjIP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R4Ei+03AwWPEZfdt/wC+ae0NzZ26s1vGEP3Qg5P13VbNvZ3F2bl5htI/dx267MflTU0K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GI4F1LuB+lBsU/8AXnfbp06jFevL8LPCHjrwbp3jHSvDcLfbLb/SShP+s/irzIz6cP3e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B/wAetY+GMh8OWHh+4uNPJMrp95S7emfumgDP134X+JvC1y8/hyZ2j3ZNtJk/lVfS9cEE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4Mci/er1bQfjj4O+IKGCbQRptyeGS44H4E1ieOfCHhnW0bJWV8ZQx4+U9sGnYDiddhnu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gG3QZyvrWHCdE0yyubPR7yUuzKrWxPyx8+lbcT3tlepoWgODIfkubmQ/6tfbNZPiNtL03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zHev2u/A58zuKvlRgRPZDU7UwO4IKgo2a+m/2fNdtfiD8Kl0TVIi19o8piIzlimBg+/F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zGKZSysBgenvXr3wR8ezfDjxrbaoLnNne4guwegz0at1y2E1c6L4reFJNO1GUNEQCeCB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Lp8gmizujOVx6V9O/FfwfD4q0b+2tNi3Bo9yFO6nmvnbXNLlttQeylU5RiOlcr3KOp8D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jGTyxLFLHLsKsvqO9emwWOleNtGt9S8PXBj1mBAzxOcCf1wa8J0SwlsdUtkvZ1WOVym9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w51HWLXU5vB+oxC2uRl9JmVifOQ88Ug6F3V9PsvGFnJpXi7w7MPMBVnZM4/3q811f4Ye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fSbAy6Hdt5V1EmSphf76YNfSul6bo6wG41bxPb3V1AP3sYAyT9K89+J/7SNrY2l7pFn8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ywouY1j9eP4q61sI+cr/AE5/C99caejbk8zdE+M7kPKn8qzZ0ExJKY564roviBr+jasd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6mBrW5Ll12nOP/Hu9Zl6XcAtYnyj1/0j/wBlpTV0BhXUUccuJZHVR/FHCWNTafJYGXD3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A/8AjwrZ0s2NjcB4YJFJ/iu7mQr/AOPcVZu7uC4n8x4Fb/bt5lA/9BNcfKNOxlww6KY9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BbP50620XR7tyNPhhT1byiufyNaqajoqIRp0iT8ctOWfH6VRnfTZn3HVGjY/w20agfrQ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D+mkvbeaxz8xZd386rz+LNKhBijilc+y4xVl5BI2bnSkusfxLKR/Kkf+zZf3cmlxRf7J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+JILgFY7eUZ7EVHb6iYp9wSRQe5FbSaJaSx+ZFE30WoB4ekvSUiik46cVMl1Fe5YsxZX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Kr3UWlwSfPN+tV49J1G1cphgAcHmoLuGNGxOST9Ka2M3uXoZNMJ/duKLy88hQYMGqEcN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UrRzxrmRSB6kUwLQ16wAw94H+q08a3pT8LIoJ+orMkktbc/v5R/30D/KkW5sJTiGcZ9N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NKC1tJEQexkNUXu5kfZcRRY9ualjLt0BYexxU39mJOmSQp/2mFFmBEzGU7VdVz6nNSx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96km0lInyHjX/cNIbOYMPmGD/FjFFmBZmtbiKMDzlI9KgdpoV3Js6emaZcWhCgrd5PcE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nlf90ZosyOpXN/GZCGvHPtU8d1b43Fmb3NV20t2OY0TJpBo2oSHamz/vqizLLL6lGo+W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2rake+aQ+GNUPLMv4NSLoN1G37yXp2DUWYCXEzE4EjY+nSmxqNmAZGz6Crq2DFdggbGO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CjAfStFsMoRnyz92U+22mTOUfcA+T6iugSzEC75XzxyCKVZ9J3fvEyf92gDFh1BEixJu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EWUtNeNtP8JBreWHQlwxhkb/ALb0rjTx80GmsR7nNAjMkvbC4IW2t2Y+uDUsdlOQNtrj6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Xy4NHjz/ALS1H/a+tSMXTRLXbnjOaACLTpnAjt7iI56+WalTwlrTSeYtuJR/tNTBqWtX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JVUApkOoXcj+XcWDn/aSQ0AXpvDGqqgLraxHGSHNRNZX9rjMkB/65Gq8lxb7vlt7gepd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Bkctj+FJKBmi0t+seTZwYI4IFUbm/uoAW+zjP+yKW6GmQJ8l3cjjvWVc31iH51CcegK1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I+QQ9PUVGNfvpDhoowD61El1pUgy11M3/AaQvoj8YuDj0FUMlS8ZZRNLJIy+nAFSre2J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DVGe3sQA5vbjYeyxZpH/sqNAXkl8vvvgxWy2Ea1tbQzYdNyof7s6CrsWho6mQuu3/AKa3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DbzIpvV2EjI+yA1rRaT4fl+aO4Vk9GtQKSQE0RtLH922n6fcv2by84/I1I+tyrEUTTb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/wCPUW1roskO2yW2C92eHH8zTZf7PtoylpYWszDqcqD+GaYFL7frN5IXtipAP3VUj+tS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71JLdR2EOfz5qC3t4ZZjMkMsbDqscqf40k85Vys1q231dQRQrWJaL665dQ/u4db27+pjC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g/vG1W9Y5wo8iJwfeqD2sLEstuzhv9Zt4wfxNNa3kk4TTHRhwpM6jj160yTQju75jua8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RrSstUjHEpRyPvbXHP61zPmzxHy5XG30MimkaWNGGyZB6biefyFAHWSa/psA8iXdGn8W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qdjI4XToAW6/LdliR9KzrbTtLkwLySORj94bsH9KJ9NsY38uzuYoWPRo2yQPxoAtyzTy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5AB/OkTWNWsSI21GB07kznAH5VQurGxjj23F7JJ6Ptzz+FLDo1jcw7VvZgerImVB/SgD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LboAeTjr+dWJrbWUwq6jApAz0I/kK5qWy0eFg6wzsQMEoe9WYrnT3h8p5bhD3356fjSA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QfyredjyCScfoKrXNlqrRBbnRtJI6ASXUqH9FqjZ6XZ3AaUX002OdiyYP86sWVzq8Epi0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89f/AGamgOeWEL91AKfmTtxU3lewo8r2Fct2XZFfY3pSOsm3Ckj6GrPlewoMQxyBRdhZ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WZ3HQgEU+DQhffNPG6n13VehGlwn9xYuPUsKlku3bhTgegNK7HZEUOjXtic2moOPYNVh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z28vrUK3Tp828n6tmg63qUBAt7kL/wABFF2A+ay8XqC1rHZIPXU8/wBGqlezeIbdN17r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Eg/iTUt3qF7fMFvbgsB/eFRzpaLGDhmI6eUmTXXdgFvqupunm3EiysBwApXP5mmSeLNUt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7yXSc/gaihaW7YldKuFAOB5ygD+dTSaYtyuRGsR7kSiuQCyPHct4RF/wjciY9J1P8hVm3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OyA9y+f6VVsL+fT3CwmFBnA4JNbVvr1zKvz3SjjqEyK6FJAVDf7BmSJwfTbUD3VvM+6S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VWtQnmu1wmrw59GtSf61i3UHiWJ82WqWQB/vWp/qafNEDTh1v7JxZ39mR3aVmBqeLxTo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D45Rbg8fhisA2+vuCmo3ULt2e2t0H9TVV9F8SbvMTXbjy/7ojj/wrIDuR4l0WZUeC9Zw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MJNp8xkit7yNyOwlwa49be9slSH+1ZWX+JSRg/XAqWA21vK+ywty7EfOV6/WtIy6MTj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nl2tyzP/AHVcipYNduHcmBFE3YytkH9K5C88Mi+H+kOYpG6GwVlI+uDVdvCs1tHvX4ra9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x7dKq5Nmdr/wkvjIS+WI7VecAm1JH51P/bmvxDebWCaXr8sOV/KuCNvcQDbo/izUoZez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o4pfGlq+66+IGpyN2UQRqv5kHNAWZ3DX/i66bE+mxAe8OP6UxrvV4P3b2QIxztQf41yk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n/hJrksP4uM/oMUyK58TRHdLrjyHtuX/69AWZ1n2+4BKS27KMdQP/AK9N82CeTabp/pu/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6U8lkSQ+pFOGt6rEN0lhEcc8HH9KzasxHTpd2NqmF+f6Rsc/pQL4znIhKL6tCa5s/Eu+s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3L1SP1FPb4pR3KEP4YunPq1whrTqB0UktljLatGhHrGciiD+yxlrjXoifQpXML8QrCJz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3bQP/ACp6+OfDF0w3S3KH/b05x/IUwNq5utNDfu75DjpiIVHHd/L+4n3eygCq83jHwwox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tfF/giXMazIGP96AiuVN3AsNcX5GBbD/AL6/+vUbyanI2PIyc8fP/wDXp6a74XzxqFsP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o9L+2Jz0MtaWAguLO7lUW8qMJG6LG2T+dXtA0+x8PN9omiiWZv765YfjU8Wo6JKgSGdB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nqWo2FsMG4dXP/PQfL+dF2kBqF9Bk5BUtn5gsdMNt4dY5WGfZn5iqdKybZraRS1tfxbu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P3WqDZj5sP3p3kgJ7PRPDkVwHiihaXrvnGWqzeWsOeZpoTj/AFitx+Fc34h8Z+GvDGo6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Lq0zRW2Bn5lAJ/nWpFrNnBGR5jNJ/cJ4NVGTejJaHPpmmwETzasDls/6ZH834Yq3HPp+5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+CQhT9Aay5tX06GJZbmQxS5yI4ITIT+dVrzxrpQkUav5Nog4E13MIv0rQVmbzeJYJZGB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uEHsB1pi6vFKoVL3yyx/1jIV2j1+tc1f+O9FFmbyC9W5iX5Wljgdtv0rnrjxlf6tCDpv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ZSNIencliMiloFmelXN/eXdvtnkhmRfuuU5z/eYk1EIbFfkh1pUIGWzIW3H8QcV5xap8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TDo+EwjarexXIY+pVW4o0nwr4jmtYZvGN5aymJiwNtO32eU9NvkYNBSVjtr7xF4b0yH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mEzqcfhnIrkdV+PPgfRGe2v9djLhztNtbSuD+JUD9a1fDdvpWlxbI5/KJlwy2GnxwR/h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Eu7zz70PIhY7UuZDj8lxmsRnlk/7VWgTL5Wh+Fb3Um3HjySpY9sDmrmh+Nfjn47ZE0L4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q0uSp9drECvUrOawiuBDZ3uk2wLHKrCyscds9asXE85KRnfMp5UHGPwySaQHnvib4W/E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EV3dYGIr3WGitcemLdVNL4S+BpMFsZ/g/wCD2uv4pJdSkkX82Rq9O+3mBR/bc0VnEvMj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iaj8Ufg1pdw/2z4nWBbsscnmYP0WtwMtP2ddC/tA+JdY8AeErS5teLefSpJAw/HC1L/w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4r601C2uJvKFjqeoyjyfk++Jvmb/ALZsv41Vv/2nfhfp182nW+p314RD8psrP+hNXdK+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+G3jQMwyq3NhHbRk+5z0oA84/wCCgVvNZ/sZahFqNzDPdy6zYvJLb58sHzBkLntnpX55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N/bkufHXiH9k7xINT8CPYR2tzaT5ScZCrOhya/PZeg+ldFCUo7GnQArAY3fpSZbGCO3W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GM9a71N2Mm0hpIHJprPwcenWl3Drmmuo2kjpitYvmRjzEXXrSOyqPmbGaWuu+AHwzt/j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YOX1LV4wSrEDYuSwOO2Kzew4n6F/ss/DvxX8KfhP4S0qTwVYEaRoourSO81mWN5Lm4/e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izXoPib4nfH7cT4Y8BaEnTy7iPUwCO396ulvLe0WRh9iaBIVCKvk8AKMYH5VmTXNjE2R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ivClz87dyjzX4j/Gv4u2eP7e+F3iK9hX78unapHKE9yqw5r83vilob+HPiZr2jyRNH5O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sxZRg9sGv1sTxP4Vs0z4lk+zgHC59a/PL/gploVvpn7S9x4msITbx67pVrdL1+cqpiL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TkpuMmB8/nknjHPSikVtwzmlruAKfb/6z8KZQDgg+hroQG5bRo6jjP0qz8P/AAyfEPxY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a9bROv8AsPMqt+GCaz7Kc5C/zr2v9hDwTc+NP2o9H12OAmHw8supTHbwCoxH/wCPkflS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+hN7rOiaswawu7qTP/P7bmMj86LdJ1GbO7sXj/5aK8vP6VWubzUfPLXsVxLKf9ZvUMB+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IhntQ+CMCJCp/wDHa8GTvJnUdJdS3qW+26sEZQP+WKD+tZkl7awKWiskhPZ34P6cVzdx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0JHQrMzY/A8VU+3X0TsZIze+h6H8hWdmB0kmqJcS/wClw+cvqjH+dPh+zPNvs5VgHcTt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K5jhtTbH0kTIqaO/vI/muJLfPoAT+h4oswOnudU0zYU89Hx98gVly6jp7y7YpJWPYY4r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WyMSeWSnG/09RvaFjj7oQVY1ubFqVuABGSPwpLvQ9QmBeG45HQGsyx8XQoQvkYx/eNaA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MyKU+neJkz5X2YY6Fp69O+Fnj6fRfA9xZeJ/DLahIlwZFj09fOZUb35x9K87fxbIeLL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fh/8VvEHgnWk8Q6fHblSRHfW2cCeP1FB1jvFHxBsNfvTHpXhqS2Tcdu+LDD61j3uveK4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ua+kNJsvhT8RbQ6toWlRRrINzEAZBNV7z4EeGbqRmBwrdABQch82PO8+YoJbiEOBvIYg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L0210m8ZlOpXEUStb6Ugxb2wPVifWvV9Z/ZaLsJLS9aBEkyJAck1BrelfDP4WeHrnw6Lm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MEU5z13MR2rU0ep4pqq/YL1rKfSpEOMOnlfc/wDrVoX9zq9j4Lmu9O0/c9rcxuoXl8d6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tJa2mkR3EowomZQDwP1qpY3fiZNBvr+bSwYLhdpKjDJ6H6U7mTjc+lP2ZvijceJ/C1rp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D9RxWb8dPgmyXUviLRmPzDdtFeR/Brx9caXrMNmt4FGBkE4r6t8Ma5pnjDSl0++Ku0ib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dT1zRb5X1GGVkhk3fLw2PauvsPi5dXXiW3iVGVURWtpbn5XQ/Wuv+L3wkutEupA1rmJw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xr4LvNW8OR6lmZbm2crK5O2NR9auL7iukeoeK/CV1CyeKfC+o3iQSjfeTGHO/wBge9bP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P/COvYvZXWMytcQ/LKO5PpXNfs4fHY2ap8PPiJcQTWjgQ2FxcH/VHtk9+a9cvvgX4p8V3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ZSEF7tmH75PbHSrGfPv7THw98PaTpumeOPCsa/2adUlsrhgv/LTb8r/+O15nPp9pEwEG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+39oNto3wB0PwtpVzFC8HiKImRY8PI2x84Pevk/+yFXltZcj3J/xpAX7mTVbhttpP5WP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fPqFwZfdSBT7bS7fjdcFx7Emnyx6VbjbJIVJ6ZiJpgQSWfmurNcXUqnoJWFWZNGtAq+f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1BLpsUoSFFjYxnJ2k1ecnKTRpGAgwQynmkBC6XMUJg0/ToXB7MoI/Ooo4tWgiLXekxFe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uG8vcYYs8+U38zS+VHDaeT9qaRT1AkYtWfkQ27mc2pOJSlyht4/WzkAI/MVRnEl3dbbX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ZCB+a1pQWmnR7lcy4z/y1Ymq/wBpeCcpZTxhP7qK7H8qzmtbgm7k0FrqcH7208Ux3Dgc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4qtQx6z49N2Ypfh9bSp2kstSDqfzWrEM9wLXdbWlyR3DwlAfxanQX9uyhZ43jOf4pScfk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m5/cadqR0y6/5axSwh2B9Bng1HpMevaNaStr162pTt/qBc24RvwA4NaV3dWd1byR3Mls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APYDmjRr3wrpVkDYJNvJ+WS9Yt+WeRQQ9zOSDxjfzZ1Lw9DBbHoLZAHP1K5NT3Om6nHG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32Me+Uf99YNa0Ml7qRd5oYo4v4i9zs3fQdarTeIrHRnMUMd4cfxo2VX8eppiKi6bqFzB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fiobSDWEmMX9nwH1LPU5m8Q6run0/V5HjY52EVSeK4jlxPdYcdeTSew1uSyaakX7ySdo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vSIVKzahIT7mkk1ITKY5Ah7ZxULWtjOCWt+f93NZlhPdWCLuSXIx3FLbzW0y5jvSvPQJ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jouKjd4QNscLjnsaCOpIzdlAP9aYTIx5PH1qJiyc7jSC6cHGD9cUFk4RAPmqWFk3gngD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asW72+7Fwp29zQBdbLphID0+9VV7cxndJfup9FqyI/Bsi533Of8ArqaQWehEYtZQg9ZZ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3h+WTzJMdzTX1fRI+ZBz6bKsf2XaOSI7pD9GpDoFq/AGD6hqAKsmsWBfEIiI7dain18xr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q+vhlk+SKVDx+VNXw/cmTZIVx7LmgDLttfuHmxNeW6rn+4avLrSDiO9jYY52kir48O6W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MAqGXQtHhzHA6uMdTkUAVV8YWrnymdnK9GZz/hQPEaztiCUR4/iUZqpZaDeWZP2vWJb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QrUGj2/ljYjKCMncAKAGJ4uuHHlzarIWHHMI6U0+IpYW3wTBvRjGKkOjWTYdmY54Kqaq3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Kzcxr38ygC22vWDDbJIvI5+WqssOn3R82OQHPYrVC48LMzbmmYf8CqA6VdWoKwyNx/tV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L8nmqM9iaR9NMAxDKD9HzVGOzvTyZmFSeTeRoSJycdtlbiLn9jXbR7zJIOOwpsNj5an7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Jq+o/dM0wHpmni+mkXcXQ+xbmgC7DdwI+1WBx2LcUq6lqRmAihg2+nmVl+ZcSt+5R856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YRlX1II4oWoGtJqGoFflRD/vGq/9p3ana1tafiKy0j1QNtfUC3PIzUv9mNt81uT/AL9M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cUhA/wBiIUCZ1OTK4HosfFZsd9LC3lOCoH+0TTmvVDgx3AJ7g5oA07mSyucQiU+YfupG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cPPqsigdYd3UVStbi6ziOMbcfKW4NQvoOn6hcG71C6mWVegW4YA/gDisDQ0JzaSagrLc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NbFvcaRJhPIjlbHBaOsO1to1BiNuzRLxuZiatIs8MReKD5exyaCWiy+j27OWjvF3dkzU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9r5+8vNRrp8skouXhZ8DghsVNLiNBPHeFXH/ACzpisyc6K7r5Vnlyeu81GdO1DT1IkdV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kD+atw/PvUw8QOF82eyZyOAaBFi1lIutkkAEW3O5m5Y0Wl0bW1lmRNlw74O7svtTRfLN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PICvP0zUgvr2eL+2joQAY7IlY5z71sAltrk8kzxrNKqRJn5myGNRjxBJZRl7WYP5p5UH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l+w29mqSMu6ZlGAtZ32IRh1muosKfkMnQ0XAk833FHm+4qvvb1o3t61yGhY833FKsoDZ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7DnNAFhpBcDEa9ugWonUxcsTx71A9+Y/ljlKn2FRteSSnDTOefagB80rSLiOX8d2ar+Q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eYp3/wBUjkf7woW1UczRMD7mgCZFB69B61NFhOQKgRsduKlWVQOTQA97qY/KX49KZlnP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eWA+pprzFVyGFAE/2OCQ7oI2z6s+f6U0i8g4E4A9DVRtQdSVbZ+BpyzKU3NMo9gtO7Au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/XJ/woGoxS8I6k+mKqC7WU+WhYH1wKY1rKTuDg596LsC8bjtx+FIbkkEbjzVGlCsRkKf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m3Ec00xoeqinBW2gkdqCQOSaCdR0UssAxDIy/wC6xFRtGjnLLnNLvT+8PzoDKejA/jQG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BTih27UIH1pQQehzSPjbgqT7CgYSWspHmIUz7mkSAgb2mGfZ6RlhiO4oOnYUwTNu8yKN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YBMI3xqWb65/rUM0l7OCTGw/7Z09NRu8Z5A+tMl1Cfq1x15A29amSvsS0UJNIt7mQyTR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djaogjWBMAdhSSXs0+TGgb13Liq8nmSHDR7Sf7ma05WKzLBgsbZt3nup9Fam3F5Ey4j1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sJnU77kx+7H/ABFRx6fcBsw6k7+yFP8ACjYQ88d/xpCV6kilClSAevvUd7daZZ6gNOu5N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zpT/AMBX7n/Aq5ACW+s7aJhJbwxwLwyGBSGPrg4/QVlXy+E4bf7Q3hOBRJ/x7/adPWPf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WhYWXicQDOm6XYqF/dS3BN1dD2Y8KD+JplhoqRX7311qN3d3Tt+8uTBHEx9hxwtaJgcS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LeP/AITTXtNv4juU6O80Xmn0IfCD+VdZp/gzVtOhee6+IHi8tMdqNdax80Q+gyK2LyC1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E5jcgsPy6VZN1NcpnzwigYyuEX8QaAKa6Pq0cavJ8SNanIH/AC2t4W/9BTFOMfiVQfJ+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+lwn/ANATNTR6dEP9TEQfZhTpdPRebhG/Uf0pgZ02mJdSpe3GuWN1cQkmC7m8ORtIh74y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xH5aeM7aGQH5Zk0g4/EbqvjT4Lh8+WAR02AfrxVXxBeeH/Cca6hrut2luwUlUyGkfHZE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dO1jx7byK+peIoJ1iDsDJKELjsNu0Af0rMi11tTs9T0u58Ny61GXZHMN2hVi3o5wQV9e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n4z8RpZaLo2r6zpU8eDoelkLcTXYPIkIycL6+1duE8cWunRR+FfB2n6WSx2vqOtz3aRK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1oV0Be0Txp4UsLKGzs/D2txpCuxgkIuB9Nyu3NX7P4meDdSB0+HV7yOaJvkhm0+ZSPZi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Cvit4JLfxl4ltprbGEXSrH7IWP8AeZlrU8OeGrPw7Znw7pdskcIYs58xnDN6ls5JrSLu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cXkzKxh3gBwSVxx8uRVHSfEEd1GskGnaikwJZY5ljAK+zbvlrLQXsbu1s6B42yWOSSPo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lV9kKvJ2eIt/UVQE3ifxHqmmahpSpFBEupTFTJK5dh9drAVfuh4kk/eReOo4HDYUx6U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i39jHdW8P2m206cxviNJrbIjPsp5FXvDR1W1Ro45liiZjtWCDYv581iA97LX9TtNsvxQ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xQnjsGHSoYvA2lTzL9tvNbvpCMpJd+I2dj9AhGKkurHwhKDJc2VvNKWJdZICCf8Ax3mo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6ZDGOq7k2lR7ZxigCD/hUHgqbWzruq6Pfz3AbKC71SWZT+ZrprLTfCMMqvceENFDp9zf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+h6ddXH26wvb5JM5KLfvtB+h4qx/aXiaZ1trHVpoyvdLeOQ/+PCtgPQ9M8RbVEsOlwQo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bFvr1jqMJOo38jqozwjL+ledRX3jQQqTqF0DgBpngVTn2wuKq3E3i5m86Lx5exN3FxZr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+Pbr8Q/gV4x8G2cBlGpeG7iO3yN37wLuXHvkV+VOcLjvX6aa9rPxF8J+E9X8S3d9p8mm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m1iiJ8w+782a/M+W4iu7ua5TkPK7g/Uk114anz3JlPlRULHJJ7U3JYEntTipOcCk2sFO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ybuIrY4NSDlTUVOjbAIrWD1GmKwUDpX0z/wSut/Bnhr40ap8UvGt3Eo0fSTa6VETmaW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zkIH4A718ySZJ2r1PQV+jX7Dvw00f4Lfs/6NaajDJBq2rxjU75jAmY9/+rjP0j21nXrK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vM3j/XvEUDy6H4Wv9PEZP+marctDF9dqqzt+OKmtbTU7wi41nx9eXUR+9BYEQxEen94/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G3WEdvKnd5rnc5/wpf7dvLxzPdR2kHqy3DnP4BeK8hu9zQ0ZrTwvYMH0XR0Mp/5a3H71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z/wV9s8/ELwPqoQYm8PXEZOOPln/APr19oyeLNCgOJNRtI/XFxu/nXyh/wAFU9J0zxX8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9aVNF1Ca0vAE5VJgGVvoGQg+7iqo2VZAfEKgAcUtCrgcA/jRXpAFFFFdC2A0LXtX2j/w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xzqUkCNctPZWqykDcqYkcgHtk4z9K+LIvu19O/8ABK7xSdP+LHiLwVNPttb/AEX7YAx4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1lWv7NjXxI+3biwZJW2iZ4+ytOD/AFqpNoJum8xLZ1B9JR/jV64j0XLTQzQo/oLgn+tU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Kf7r3BH9a8lpdTe6K58MqbjMlzt9vNUj8qlm8J6gi/8AEvlUZ/iYDH6U2GczN5tzpEMh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6vExEMl00a/88yMD8zStECjL4HvLi2I1K887P/LOIcf41lS+DTY7ktJ7qD/YKcH/AL6r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Db6gilh92OU5/Sq93riWagXN4rKeiufm/M0+RAcxdQXEZK/Z8YPPFZU2pzpffZBpcw/2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4y1qkWfU8Vh+INMeyAuvDvkTu5zPDcTuiEf7Lfw/y9qyAz1kgYgiIZ7g1oW+oRJFgWEL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FcoDNoLscfwmrlvZeF5pxFJ4cnGe++nZmyaOeniku32wgRE905qzYaNqULq0tz5iH+Ed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Zr5kdr5YPXeelRXOt6JYtst3Rj646UjlMq2+NU/wO8RoLmxvJdHugGn8tiTF9Pevd7L4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8OoeBtcuZIL8YF9GQZLU+hHrmvFPFugf8J/pEOj/2TcwSs4KXDRDDL6Vzuv6l4Y/Z/Mej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zANqETzHylPsOxpgemeJ/GX7QXw/aRrLxx9sspVASV4QcDHfPeuN0TxZ421a2vtQ1rU42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MkgznHPQVo/D39qPwXqEw0v4ieH5J4wMMvQN7kHius1T4W+FvG3hy/8AE3wpvNO1CKWD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nlcfxfQ/nwBWppa5zFz4LtdY0iG80CNw8eDK8XLKT1JHcVd0651uDwTrel3VzJexQ2u8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+1c9oGu/Ev4U6+uqadb+dASqiDbkHjlTXpup/FceNvBWpeDU8MWuhXWpaS7zTbRubHUU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8cLoXiKPUNPtHe1ZA5Jzlq+o/gH4/s/E/hhdT0u9zJEMyKGy0Z7cV4d8P/AXhvXrIeH9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bTKPvDuK6jSrXR/gXqg1nQ9TZDKcT2zn5XX6VnGR0J3Prnw/4r0f4iaUNC8S2IEqrtDN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/Z+mF3d6Uk0P2W4JKtMN2Pp71j/D39or4Ra0Y7W51FLSdcHBbBB+vpXuvgzXfDXjG2W5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EkiIbH4etaWMkz4+8X/s7+KdCibWtPJuIY2LNDIMMpru/gF+054ndYPhF8VdfOntK4j0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da9e+JHwn8aWV9Jrsd2NQhfLzwxDAA+leP8AxB8BaJ40tGtZvBkmm6r0sLllxkjvVRfc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G6z8QND1Pwr4gv5TrWmq0/h6WUhku3jyWUYA++nGfpnmvly8ZL85jYZHrX1R+zf8ZvFN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g65u9TtG2aPrMkGGKjgAt3Br5L8Z6lpOjeMtd8L2EbqbTV7mLHoFcgfpirLJPJv4HC+U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n+1pYx5cjLj7wmPBrn7bVdOtJB9pv7jnqEPSrs/ieF1UWiSuB93zP4qALsylTm7uooj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3kSjZbz3E2f4JIzg/nS2mrS3cA82WOEEcqoJNJcWEtwQUuJpBn7qRNmgCyZ7aOL/AEnQ4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1VhdQ3ZMNrdQIv8AtRbj+eatWSWrRCBNUfp92WAfzJqxF4c0p381r8b88blXn8qiW5g9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0rJt/vNbKQf1qZLdP+WkUCccyRTBD+VS3OlXXmeV9nhVAf9YQf6UXGkaeYwJrrLDqTMVX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dlAqygtHem4I6xslSWuo2FyfsyQBJe6PHxQs/h2F/LmlIlzw6PxVlLbSJyGNo0xP/LRX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rJJtttPEhPUBM1mXXh6dpTLHdySZH+rhfFbMFnp9tOUs7MhvUvuP60q2wN2HmeWI9n8u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pfRsWe2mTYf+Wq5pouLmI4FyMv0UZruBBxhJlcPxmcjFNksyBmWztjs7oOaLCODkbUbo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wadFp5h/eI5UdxtrtVgsrkbWhkj/AOA8VHPo8a8Q3nB/hIpPYa3OOZ7CQ+X/AGrhh2VK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1SU/XIrY1DQNKtiXOnxK2fvK3WqLXK2o2QW6492rMsq3enSxjKXqHH96qojmT/WMD/u1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jx64qOWK6u0LyNsGP4UoE0U9wXq9JvU9APypGSJclnzz60xp7dOjj86Bk6krzx+VTJfG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itwGOFf8KkEwA+Y9qAHeZeTsSI4IyfRacunXbOJHfcewVOKrJfSFsPbsR/eqyl0EI27z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54U/0iGQD1SOhJEJGLiRB/tIaRdUu41xHI4z/ebNH9qsTme4dz/dCigRNNOyp5cF2+fU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5umP0amtqcLgqLbB9eKim1aO1jy0Yb60AWbm/M6eSfNB/veZSWkkdvnzJsH/a5qlB4jsL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Q1WTPblfnyG7bcGgCS21VZZPMuZI128YRTT3v4pmMcV4c9QDkAVVa8gIESthR95iahud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wPWgC7/ac9rkrMpZuFGBUtnrWrEffQsvX5RyKxLbxLBcSZXTQFBIy2RUl5qkF2QFjKj+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xAlwcbFB9NmKifV4QdhjHB5+Ws8ui4EC5JHXfml+yXhG8wMf1q1sUi406SDcgA9OajMj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Te8n3eUqbccH5aWK7uIW+devcrWkZW0ZJPNHfs+H3qp9hTDFZxMBKVOfUDNPN3G5xO5A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bIci4jYn/ZOavQBd2mwqDFDJkjnK8UM8ZGU8vP8Au02W2gjI2EnP5U19MbaJTGMHphqNg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Y/hT4o7fPmPFge5pEsYj/rPNyPSWiSKKMbVEmPc5pmZNLc6bKvlQyBW9gKS30aWRvN+1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J3RqM9srThJqiLhYCR3wSKAL961uI8wNKkwHyMxGM1T0S51qKY/27LBKc/K6RY4/OgGe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fugEk1BNey2casqeXnrG61gaG3PqMcacKGQ9Nq4FRvqLm3wZ3GegA/8Ar1jPqF1dKBDb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PUEAEtjImfu4PSgZqJeTzHEc7ADqCSM1KpAYPcllB77c1iyvfW2JYkMvHJPampqmrwt9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ZelAjdnW1jQmGUuetQw3sc2RImdnGCMVnRajdXDb5WTA/uDmppbl1XzYoyBjktQJx6lu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UBpzkYHIH1q4JhK8UtvO8cNsMS4bOT6gVzsMuZXlkjCknhlfkitSL7CiraxtIFcZb5+9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ziiiF/D4jleS8OxVnXGBTDYRSTL4atoY5nQFpJM9T171VjlsFlim+z7lt+m58lj9KsmZ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pb5sr/Z+sXNncAD18jqKYjCooorkNAooooAMD0pNq5ztGfpS0UAFAz2oozt59KAHeU+M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0033zbDkY70jXAb+MfnQBHJbZyVJyageGVcjBqw0wUcPn8aYJZHbAUUAQC1ZmBC5Hapl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WIlenNLDHsOSPwoAbBarGOV/HFSrEgBJXjtRJJzxTZJjwQKAEEOxt+M57mnqSeoxSLex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XhU/u60GSzSmPotVz50x5FPiuw5/er+NWFdcZQA/jQBRjsNUFzvYQrb/AMWW+apjbg5k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LO7MZuZJIRGOxfn8qrNK0gJMqqn1poyKyIz7mjJwOpohidiS0mFH60TSSjhGJX0ApZF8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WgB5KZ60hKEcY/Kqjyvn5XOMcUw3DkY3mteUCULMXKtCVJ/i3cU9Vt1BR72NWHUynmq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PVm4/CrHmW1ugW4tbNVIzvnPzfhTsA0BuXU8dyOKIVlaQCFCzeg71kS+Kfth2+HfC1/q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/fb/ANBV2xm8VzDdNd2Gk7sZttObc6+xnbqf+A0dALeoJDZ/8f8AbXBUdhEWb8h/hVZL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tQk/6aXGLZR/3182PotOsgNGUw6dql0HJ+YzXJkJP1fr+FTNJqOftGoXbyA9AzgD/Gs5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s3G6WfxClsY2+SDS4vs4P1m+859xikg0HRNAO7w74Yjge4GJ51cu7/77Hlvxp5kYFY1R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OealitNTULOVURk/NiTqPbP9K0d+pQx1umX5YwD6YxTMSBszD6Vbccfuuv8AvVC6nOZi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aRwB+VHQZA/IUuAOBSoQGBNSOzKl14i0jSFWfWdQe0jJwrtayNz/AMAVjVfWvFTxWxk8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zCnEfozDrXQwtA0Wx8gHqRXJeOdG+HOjE/EPU9Jimm00bp5D5kbFP4eVyT83tQFmYOq2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E3i+HQkBki1BLLT5mUYOPmfP8qwvhp+z/wDDjxBqN7da5rep68+musXnzztFE5AzwASx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3xd8aF03X7WwfwnoVv5j+RaagG/tNSc5VMfIPUkZ9u9dzpK6TZQTWehWduI7hvNkmhzl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6B8pR0nQdG0CAW+i6ZDAo7qgyfrVkrM5+c5HepRDN3U8eopQ7J8p5BoGooYwDgBxkDpm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Y9SaQ9eKKBkbABiaNoY4xTmUljihVbdwK0Am8mTydiSBC38TLn9TVdRYWas11dEMfvOp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kUG+WMuSMBSmT+VQRQ2tkxuUTbI54Xbj9KzE0RWkmmyDzbOcTDHJZcH9akU2xkMkNukZ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JuCtFGS/TcgBp01p9m+e4kIB7YAoJsyeIeQAxIx6jvV+3124hC/ZZCmP4woBrIQRxktD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OuPFWmCZrSG/W5nU4a305XuJV+qxqSKzCzOrHiuRmxIxYL6mrq6/byQ/NbqwxzkVxqJ4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2m7hZdTvlJX38tMn8M1LH4V1Z2A8VeNrqeI/8uumILaLP+8MyH8WrrEcl+258XY9E/Z3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l1WKHTwgQbtrtzx2G1DX59oPIhA64r7W/b78F6Fpv7Or3Hh/SrdXOv25muI2Z5JBiX7z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wNoU10UJc9NSKfwMUAEZ2ihgNvShPuih/umuyC1OCRVf75+tIMZ56UrfeP1pU4Barirs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A5Pjn8XLD+1LZj4f0g/atbkIO1gp+SHP+2R+QNfoPf6HYmWRtMviu8BY416IBxx+FeEf8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2dhctABPrHiG5kuZcchECJj9K99llihXZBISqfdyeleXiqjnU9DeKsZA0O+sSWlvZCv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tIM2l5chM8xCUD+dWpdTuBIWBdz05ApHnupTvMQU+u4VynSQYk2jcbmJu5+0Jz/47WR8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4e6x8OPEF9LcxaxZPGjXAB8mbGUkHuCBWyUkuG2OMnoauR6G7tDK1sfKzyauK966MHuf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Xs2lajGUuLWd4Jg687kYqePqKrSmNZdm7k8muk+MGup43+JGveJ0XaLrWpZcD/aYmuaf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r3U/dQgoowRwe1FKOwFiIsoGO+BX1B/wTN0Fj4k8UeMmXabe0isUfH99i5x/3wK+XkyA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+Ca19BJ4Z8W6dFGfMhubS4Zs8EMsigf+OH86zxF/ZjR9N3Gr2kafLrMTH0a3NZU+oS3M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b1Yb7RImXkj/ACFVbi7S3BDOT9K+ebdyy1FqF0BldcVfbNNnvp2XdLrSOB2NZDG0JLG3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lcLCQf8Aeoi3zAaTeI1iYodrY7hRTJfE0DcyIv1Kiskw5OVPFMltS6Ebq9FWA04dXsb3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Zzj+daur6p4ifQJv7IuLfT5/OjxcfZVk/d7/AJvlx/drkF01Y2MgmKntgU260o6oDd6h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FkB1l9rsVnb+dean5CdjHBgfoKNO8VaDLD5kuvK7k8byR/SuPg+12ieRH4hfbn5VmlGP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YI0cFz6EoD/KiyHdnoGkXukTBmt7lZ+O924z9cDFP1DVLZGRE063gHT91M4z9cEV57aX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jY6bkmTafwOKpa74p1C02GK4sZCOm+d12/TANYyuZJnqZ8UeHvC4k1KCynZ44GZ385nB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K3+IdsdUm1i98NJd3s0m7zpAWJ9B1qHQ7zVvFs7abeQxOjlWiRJGcuD3BA6V3XhD4YWu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OeWOMfiKzNCDw5qfhn4xLJ4f1HwrHpmpwjNvkYWX39jWl4Wm1T4Ra9HJA0sUW/F4wzz/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fAV5cCLV9BUWd/ZnfbzRrgNjscV0HhjXvCvxctl8HeNZodJ19VCNcMMRXPuPekdT2Og8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m70ZbrT7xA9rPYHzAueec/d61e+GPjLS9e8N33hzR/hw2oXxV/OkvzgY54Dnn8qys/GX9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Rl17wq5KyxORKgA7rjlK6Dwn4k+CXj/xRa3mheILnwhrQCm1t7zOwk9g4+X867DlaPEf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x1m31dWNq/zxmT74LYIrsbr4c/F/xk8niHX/AAnqdvBM+6EhQU2/4V5t4103WvDHjTVd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XLhIYo5O3mNtxjpxiu4+CP7VvxH+AerR6RNoX9p+GGYLceH7tixTHeJu3rt6da4xvcfF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smWUHlDxu9/atLw5F458C3IvrPxveaPFDKCyxzEl8HoAe1fVXhzSPhR+0D4W/wCFi/B2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2QgSW79TDKnVW5/wrC1X4ffDLWXPh7xxb/2Nq0Iwk86fIvsM8GtOfuPmNT4Z/tG+OvFX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tWtI12WEyRDzEx13E7txrVu/jzqEDqnxTsPD1hbk/cvLqOaRj/sxjpXGaL+zL46sL9m8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xtgvE1JIsDt061XtIfFfw5uH8E/E74PrclDm2nhsA+B7H+P8atGXU6fxX438B+PIf7d8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owMTM+C3sAMY6Gvmb9rnwb4c8P8AxatvEWh6nE0fiTRVu5UtZAVScHa4B9eh/Gvcrn4f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W3w31qSWQbp4oSQIWYnAI6DIwfxryz9r34U6J4K+Heg+IdE8L3WmW8estDFLcSklRMO5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2TZbHhsllazDdv59eOaiTRtakXzbWAuR0U3KqT+dOa8kg5jvFYD+6OtKutseZVf/AHQg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+JYwIn8O3ZYD70dyhqvLqF7Cdrh4j3WWUVpReJLC0j8xNMdnPB3ALTofEIaUSvpunbT18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2Z+nM8/zpGUPaUjj8K1Ylv1AMN/Kp67pO/0q+tzoF1EGbQ5XkP8AHC4EY/Cq13NYwHbH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LkCpkC3Hw314Dtn1QHHYKQ351dg1JCu0qMf32bLVhy6xb7vLl1G2uGx0iPApEv7V12JI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yzoheaMCGuE3H/rkKtW2qaUpHkO0f/AMVygubiM/u4lb6ipkupzy8aqfYUAds+rR3NsI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2j8PWoZHFnDmW+WQnou/cf06Vy0D6hdS+Yl5s9kTcT/hTv7fvbKf7MbT5f4j5e0H6+tA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7cwrJuLShjjPFFzrmpR3XmxxswaPBAB4qL+2rKQG3Fmqlzu3DtTZLjT5la4WaXDDGFPQ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Xg2YTDM3ZC+Ku2Umq3v767mtrd/7hmrIa38PSEyG4ljA4KrJzVWXRdLnffbS3Mqdk87m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JbSook3SNjqBxWFe2cV0kkaXJVuyEmpLXQ9U09B9jtCIf4md+nP1pDYXtvMbhrcup5L+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7xZuER8VkLniMRDIFSr4c8UKWLeKZHUc7QuK6BXtWlDNZHJ6SY61ctYwkuRARnpg8Uge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9wQw6kx5zS3NpJLgvP8Aku2t7WNKti6uExk9PMxTG0q0FsNqEnHd81nZjbdzBZXRgiS/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uycj1xV59Jh84bhj8cVNNYKMcgj3GaLME3co2bzPx5g+hFWJIpzjaT+FSxwwr8oJH/Ac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oPoTiizLGKrgHcD+dRs8SuFOOfQVbMEaj7y/nUTIgbgfiKLMCC9gcRk+S6nGc1nMkgL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4zBWH2mTjqKzmExJHluwJ6irAJL+OJsRwZI9qjl1vUgv7mAgAelRGKMPlbjBJ6USzGJC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Uf7XvZZCTMxGehFSx645+WWPP0qWJEYELbZPqVqIaTdPJ5gjRRnoTW6Mix/bFoseMsuf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gbcM8gjrT3tBGoDIGI9KntIicLDBgnpxigCrd6jcXK+XCWhOfvqaqoviITAweL54xn7h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UbiPKW2UPvmkk0eOJjHJYDcD1xSNCC21C/t0VLqcTMByxGM+9Oe8u3IkZcgHpmmyWsqN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IEodx/u7sUWA0otQsZ1Ed7Eqe5kqzHY2si77LUIR7GUVzd7pmlaoNt3ZOp7kMRVaH4da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7eaRQB1DfbFyY9SQ7fWPIpq38zgxzXwJH92PFUIDbWMa21vM52jH3sk083EcXzyd/wC9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c4WVvbNSfa3ZCGcg4qkJVJyDkU/zlAwW7cUtQHtNLuP7w/nR9plX5jI3FQM4LHANIx4w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PV7WMfPLMT6mopdYtnb5EU+8gzVQpLIeGWmGwus7xIuAemKepmXZNShCY+1Rp7IuKhGb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quZZYzsew347gCojqssTYGlMPcUAWlWcNhdUmlFTRRSHAYygH2qtFIWGSrw59qs28uXC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aE0cRA/dj9amBuiu0rkd804MsSBi2aa+rxxfIYz+VK67gFuBuwI4+oq5E0WQXjHA9KpW+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KDxxtqVr0MMxXAPttrIZea6seAGRT71LbyjrFqNsuR3NYragwb95ECPcUhvoXHy20f40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FFFJkeooAWik3r60b19aAFoxnjFJvX1oDqDnNAC/ZQxzsFKLAHqo/Kni7hAwHHSmtfL2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l7qPyp4tkT+EVAdSA4MufxpDqkRGN9AE7bQQABTJyqrkHn2qm+ognOe/eojqQlO0t9aA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OVDkk9KovcAdGphumDYXnNAFuSWNjhfwoQovLVVEwHJo84McA/hWg7lp5485Ax9KWO9V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c00qHPXFAXLrumzeWwPc1E9wm3CNnNVpI0jAQoMe9OMbIR5W0r34oMiybicJgPuB7KKG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PuKOai8u7dg9uylR97aOlVZXZ7sRW826XsqDJpgWZZYjKVJAPoetMnUQKHmHynpWd4j1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1tY/t9wSI8/cxj77+1UfEfh671/S5/D+oeJLi/W6KE20Mv2WGLb2yoyV+ua2QFgePJdQt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4gSSbylawdBCrd/mY5x703SfCwk8Sf8ACX+L7gSalIvlW9kkhMVov9wdi3q3Srvhuwg8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2GmWSpiRLONiPw7n61pLdxQ7YgzlQSSzRZHsAD/OgAV2hY+UduT2ppJ24PT0p0hy5NNA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E+3Tp8qngego+33B43U821uTkuf++qQ2tvj/AFhH/AqLoCIyt95kH1pGuo1GGfBpTbR/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R8sIPvmsDQQyuSfnPWk3t60h4PPHNGQehoAkHIpGJHIoXoPpS4B4NAEZu8ZHzfhmqOp6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/G0kc/EiMhIb8K11gtyOh/OjyIFPGQfrQM5RfhY/Hk+IpblR/wAetpqQwsXsGh2sK5fx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X4E+HN1Yaovly/2vplyotLTd/HvP3v8AdavVVhVnGSev97Fc74l+Fnww8TTGa605pLm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14j+O1trUCLvg+4+JmnxPb/EDV9KvtoAV9OgIJ7fP2rantpyfMgG5TyMelcdqHwz1/R7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aeI5v32maj80F0PQs2X3fnVnwx451CfTVXUNPNze28+LsaJA88W/vh+h5oGdK2Acdx1p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qdf3Lk+G9ViHvpuaz7j4laJBdNa6kmoWUIOPNudGkWLP+/QI2YNluCASP90ZP605YWmO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wf0rNu9S06CQSW+p2r5GQXm5I9gKZNq90VzaWDlsf6yabbH+vategGjc37xyD/SdvPGc/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+0XcwjHeWb5QPzrCt38XXUxurjxjYW8ecGDSdMXB+s8vP5Ulv4P0K11T+0306S6nb709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4H4CsroZqWXiCC+zL4dik1U/37dMJn3lYY/KkluvGlx/qr3TtNB6lY2umX89gNTcwoI4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pfIlZQcAnsOgpXQilF4Q0e4bd4t1DUdfcnJ/tJsWmfaEErXRQahdWFqtnoaizgAwiWcY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MgUbxux2HFSx6lBkCRSDjvzWd0BMXdzvc5PcmlQlpBk5yaaTnmnRttO7HSuy6A83/bfW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J1a1x+bV8GbDK2MdDX3L+3Hq1tb/ALP76fO3zXerweWPXbuJ/SvihhBC0qKwyCa9TBaUG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KNoobofpTm+8cU1uh+lVDdnNIZTZOBmnUyVtuDiqbshLc+9f2D7cwfsv6UZrE5fWL2W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d7Bz3OQe3Nea/sX2Go6f+zX4cj1NSvmrcywH1jM77a9IjB3Hj1rxKvxs64jiSTk0E45x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Dc5U1mdg+zlYOQyge5q158+5vLYnMeOtVhcQvIFuxt+grR0GeDzw1mNw34qo6SIZ+UM9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Mz556fN/9aorgzW37oHORnmul+LNhY6H8T/EOj2Do0Ntrd1HA0bBlZBK20gg4IxjpXK3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woAr3Y/Cjne4gzjmgEg5FIucc0tEdhE6SCdwCMYr7H/4J0QaVa/CfxE1tDi9k1tftchP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fM/M18bECBMnvXsX7Ivx5b4Q+MTpmtEtoeuFINSUHBjwflkB7YJ59qxxSbp2RUT7dnaR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lifmx09KuXKQ5Bt92wjKbqgkCrw5H418+9yiORF8rp2rOlJDcGtGZ0EZ5rOmOW4rWIDd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Ctj1oJA6kCmTyYAKt+VaJsBs9reRuDE+Vb72Ko6z4X8Ka7GV16KUlPu4P+FWlvLrn7OM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iBcwLkeoqQOXufg54CeTfA9yCOf9GkJ/U1Z07w3pXh/5LKW5ZR/z3nZ8fhW2y3TtlSie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/wDH1dg+28GmBTFxpJ+5cMfVW+WlWGxvT5McUUmT/q2UGrb2Nsh3LbpIR/y1xuxSJJGG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mi7A3PhRfQ+C/G9tdFQEvW+z3HoFNeweNde8PWitpGmxZY8tg9a8EvDPsM0HyuDkGvaP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9t4h3A3ajy5x3JHf8adiISvoW9B8U2F7GLHUY1IGNqydQfaofGnwvtdftl1nTy8EkJ3R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Kj1rwW8VwsvltGw5THHNW9E+Id/4XkFh4mty9ofl3hfuikdxt/DX466r4T0J/Dvjhbu4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rKOmSK2m1D9nf4q5llsVsLhiENzZRY2ntkdua0vDpvL2Fr/4deIdJ1BLqEqLLUohvjOP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oV1HJb+Ovh82jzqxEt3oyjYWH8WBx+ddZxtJnzX8c9Mt7X4w61a6g6TSrfLh4ucoUG05r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ursy5WPhidwyDkV3P7SWi2ml/GK9aNkmS9s7G4V3O0lPL29K4nUmgazMBDAOx+ZOy5wO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/CL4g/Fn4K+LT45+GWtyWzGUNdWUgJgvEH8Lr6+jdRX3v8Cv2k/hV+2Noh0m90Wy0rxX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FDSL3eNv4k9+2enr8MfCJk1DwZ/Zsl68rWLhPNdfviu7sPDK6f5Hj3wmGGq6W2W8v5Xk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rtY8A+L/AAXqi/2H4ZaGIvuNvb6yRGAP7pOCPx6e1VPE/i/4s6Vcpf8AhH+3LYS8fZ21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8frWX4I/aX8b23g211+20/8A4SnwzNCIrvTNTkL3VnIBhwr4znpjd26Vv2/xV+BfjTwb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TyuXaC9LSQfRWYD8s0DuznX+Lf7Sgf7POfDrvMciPUPD6xyycdTtPH41wX7T1h8TPG/w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CKazhjv7KW3R/LLxOPkIYdTuGCCehrUj+IvwokuZY/Bv7QNrZzyuE8nW9HuUYZPAOxTn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8b+HdTgtfibo2sSahpFzaj7LeOdmQcECXoc+tO7RipNM+KrfVNdOJ30GyiXqfKuTIRV9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fW7ggcpHb5B/GufuBd2atHJebgOGKN0/Ksy6e5t5PNiD7c5/1bsPxxWKd0M7FfGPhbUm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ZgBS/aPDEw3DxNZL7SowYfpXG2+p655mPMlER6BYmA/Wtext9RnXzfsFxJkdWhBxTAvy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xvHEv99Sw3e1LHoVtaAPeXMbxH/ltA+5n+tQoiZ4t0z/AHHRSf06VNCsMZJMEQHU7FJF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bvR4UEFvBHEPUYLNS3F5CqZ84xKOhXqaom20i5O2aJ2B7IpA/OpINH0iPiKa4Vf7okB/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uUjKNqGRjgOq0lt4iWeby57hMZ/hjT/CoZ9KsFmBt9UuV/64JE3/AKGhqSW1uzFjT/EY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x/44FrZbAaEmpX8K77OU7T1O5QKgPiXWFGEvdvqPMFYkbfG+xOf7S8O3cYPCi3ZCf0qS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4b6Zd+ph1PZn8xTA0ZfFFw/F7D5nqVH/ANalh8W6ZAcFb5MnkRwyEfyFYh8Q64zH7f8A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tRt3H4YkFJP4w0qzG3U/h74stiP+eVisv/oJOaWoHY6frGmT2ZeKIhiD95QDVW18VWVl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3QW6AgH64rkz8QvBGnzM+qx+IrRSCQs/h2eID8StT+HPjD8LbO5e6tvE1oZs4LahMRj3I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vtHvn+3XrXcDD7ulj/UL+ua0rfVJb6NEtp40XHG1eB7VwcHxF8AXErx2vjDTZGbpsvYy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k7qlvfof7vlyKQ35UzBN3Oqkjudjtb3nzj7xMY5qq2o3CrsEhDH+Eis1dTuHZmlYkdqH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McybgKiS7Gl9C69zqjRZlw2O3l5pYtSu40CtEPxTFQR6pYtATbzlm9PNqtdarLs+WPGO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7k1/f3LuHEXHsuapz3V7PJiOUqfTJFJFrv8ACUB/HFCalZG5zKuCenejliIH1O7ztaNv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4/CrLXFvJwIU57Zp6CAj7hH0FHLEabKk19cgcS/kKrtfXgBZpCQOuDzVy+SLgDOfcVTN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zRyrlKTuUrm31DVlxYanJER/E8Akosl1HSm8vUZhJk/67yRHVm3SGyO622xy5/1aEvUl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AISC0aVM8Jkxmsh3RWu5NSurZ4YjEVc4RGt/NGez471JpaXNmsWn+KViuJh1uktPIDHs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2ekXDTWE00RxtaMT7lWOrVxeaZNLENQhlljXISF5dqk+uDyaAuh8i+VhRboU7bfSnS2/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Bj/d6VHuslG9pG47AU6PXQg8uC1VvdxW5ndDbTQ9HlbdYSuB/derDWzWJBeBWA6VWN/K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yrTZ9Rt4xje0hoC6LsurXdwoFuAuP4UbFMVLu7QiRQvu3NVJdXktz5kVoqnqBnNQN4qu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/FyKXQrmLEmlSo37qZT/ALwxTP7KlY7gkZYd1aprTxY/3buzidPbk1PJr+kXQAg0WaMn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mM24spIx+8hI98U2C1iPJmxj1q/Jdwyjak+D6OKati0vzNGOnVDS1HzIzbkRq263t97j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KbsMtpo9sQvaSYHNbUmlRzL5c1kJF9S22mxeGdKtpBIdFuNzdPKmJFAw8PabruqWXm6h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Ub71F5perhfMg0y3eQHhi/CVbNhcadaCaCN0CjJZ27Utlp2peJcXC2728KfeQHmX3oAr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0ZW/vAYWlk0p9wjuNQgI/ux8n8a3GsZrxPsslw+OhD8AVJa+ErLTm85XikY9RC2TQBz1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J2+maZDp8rkGS3I57vXYG2S0AZst3wyUMbO5Xa+nqfxxTMzn7PTJMfubdT65atS18PvJ8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tXrWK3gIaKwUc9jmpri6IwQzp6YFAGa2k2wBBgTHutMj8O2TygiJQT321qaprNtHekeY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/wDY1lw6si6jcamsu22/d+RFn/vr/vqkaEmo+HtLW5S0+1QtnqfM24pLeGPTnLyXEMkU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S3GlXUfm3YSOWU/Kvl7qTUtLtZ7dLWBY1I6uI8ZFct2BQ1C5tLosY9PhX3VKybhDESQp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P+wod9/G2B0ArLurtBlUbc2egFaDuZzx3LnCKT/wGmAyRH52UfUVYfUr5B8lqxB74qpO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8aBGuZQR1FRvKqjk1A0z+uPpUTyE8k1mBM9xj7vFRm6cfxD8aheQ9ajLntQBP5v+1+lHm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833NHm+5oAs+b/tfpR5v+1+lVvN9zSrJk4yaAJS7HvQWduAxoAQjO6l2KehrQBNj92zS+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JQASx8fKe9VpIHUZGatb3xzULieQ4CVu1czIEWWVtvOO9WFieJclc80uyaEf6vn6U+J7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WAibzDwyinR2+RuLYq8bCJlBCEH61DLayj5Vx+dF0BCzonANVpruWD5kQGrLadcj5j+Q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n8aNwI0upbr534xSPcTsNkTnPapFtyF2KuKc0CWCeZOwHGeaWoHP+Jb7/hGNEn8RSC/u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7BLI3QE+lO8JWvj2ITT+Jr7T7IPOJv7M0xcyDP8AA8zdl/3ag8bReIPFt1beE9E1OHT7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v71ht/g+Vvlrp7m0NvJHaXE/nNDGEaRv4iAASfrisTQR0iZtyoMdR82cfjSCNRkIoBNO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roMxIbS+ySJM570sltfKRmUgA5606RmA4c0RFn4ZzSsA4I+Pm5NLsb0qeOJWQEk0vkJ6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KNjelWPIT1NHkJ6mjmQEIAA6UpLEYBooOQOKwNCNnggObs45o3wT/NaHNPMVvcDF4Pyp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96AAZA5pRgjacfWmq5bqKG3bSV60ARTE253LKw9AKdFePLxtBH+1US3TiXZI6jnABHWl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5z3LbQKBkxYZ4w57hpMfp3pGe0i+by9jE8Zj2jP1rOvdf8P2l2dPk1OS8bH3NIhM7D6hO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iS8bOkaNBpVp/Fc6n888vuIk4X/gTZHpQIg8baH4m8QWC/2T4vh0sID5rT2mU5/291cz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Slnr/wAVLLUdP8srY6ZpNl50md25mwrZOR3P511dz4XtNZGNc8T6jcjPNvF+5ik9mVO3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4o7S30q3toYl2xIIcBB/vf5zQMbbX3iTWI0mh8PG2SRQw/tJkBAP+5LurQSE3GnHTrm4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4HrirAu2aJY3fAx0qGRUYnaR9KBGdpnh/S9Dj8nTNKtViX/V+UMc1eht1uU8+6TbIv3F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3lX1gmF6EnGazlu55rgy2S7QvZeatS0swLWwIdo7UsYAGAOnSmR7sfN196kTvWLbuA9A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qNOtPpXYDowGcAipkjTcDtqGL/WCp0+8KLsCenQ4L802nRHDg003cDwP/goyGT4e+GIl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XEYFfH7RSGViHPOK+tv+CkWoKPC3hCzY8veXT4+iqK+TUfe7nAwOlexRX7k5p7MbSN0P0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BSTW8NjmkMqK7bZEXHYE1KCDyKbIofCHvxVS+FiW5+if7Lvi1tb/Z28E3H2KQMdGjhw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V28+rOAWgt4ww6hjWP4O0Lw74Y+HOgeHPBKbLC20yFbZgmDtKZyfUnOT9a1YbeZrXDMu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VNZs9NbDTNNP+8YYJ5IBzUsUcoTcR070+AxR/L94gVHd6j5Q2lcD2qBkRmYSkPyPQ1e+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P9ndoHVWHYlSKzfOjb5i+M9zWV478a6X8P8AwRq3jLVSXg0uwe4ES8NNj7qgnpk4rSG6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tM1HQ9VvNI1If6Ta3ckVwmOrKxB/UVlEknI7/wANaXiLU77V9SuNT1Jibm6uHlnkJ6lm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A6j+KvVpq4gGe4ooGe5orcCdQCgBGeKUttXqQB6dqRPuD6Ujsm0gkfTNZyV7gfon8NfH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PeIt+9tQ0iB3YHneUAYH33ZrRlvPLkVc4z2rxj9h/wATHxJ8GJdBlffcaFqTIuTyIX+d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7EVMkhO0gduK8GrBxqtGhM8zNwDUE7A/L3zk0ryheFHNQu5z15q0uoCMxBwDTGlPTOaR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uwJFmZTlePoaU3Mh6sfzqHePQ0bx6GkBJ5pPUfrSo4JwwqLePQ0GUIN2DxQBZuLSKBt4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JEEpj4HUgVQk1yJ02eVtJHIJqudUjJKD5R6saewGvNJFNhtny9iTXoP7OHixINTvNDmuC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cV5Kuro6kl9wBxkGtv4da+uk+N7ORW/1rbTg+vFBUXaR9Su1pqVqHMQdnjwiYGT+PaqH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kljIyY5QMr+J4NUdFu457eIKySbDjc7EMfyq7eaXfa7b/YbW/TIz5sMzYYD61sTe5Wsb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Dw7bNbz8i41Cz4GPTjjNW7ePWdNvHhGrS3kasTF55yR9T61UitNE0fZpFrYHT3ixje52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9qjUvsd1oZgd0BR4myrj6igDyb9rCwhufH/h7UGwu/QgrhRwSshAry65LKy2wY7SDxXq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eFrw/KJdNn79f3n/ANcV5Fc37ROfnxtkwMjrWplT3Z6F8Fbx4Z7/AEQKADtuC3rwBXrP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blj5MgUsQeDyK8V+C1+g8cy2cgCi4smTcfUc161pUapcIzsQc4LDtxQWviPSvBl+fhl4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aou25ib7kcnQSKM5PuR2rcl0iy8N6zNc2M6T6dqcJMLwTDdFjsoIySM15xqVvDqemw6b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bVBMMFeoBzWn4E1PVINSW0lkmEhPzS7EIVfq1BR05l8PzafDZaXPpniRdvL3QSORCezc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94atNRe6Twutv5MeZUmTejHrlWU1kiPwDrfiFoNS0ySzuYGKo88flxzH6r90n1rYuIb3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tVmIit3glD49v9rik9gPkDxlpdtpHi/W9MTCrBq8gUe28msa7g8yQSW8gzj1rq/jtora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OS5SRR7Mgb+tcylujeXHGpBOc5pR+Ez3K8W9GVJupJ5FW4YLqEZEj7S+R81R3Wnyh1Cj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E3wy/LjpVAW8AkMtvIzHq2afK17sO3Yf9nvUaJerHuSac4HRlxVd9SnhkKqi7u5YUAOWO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ep7GrsU4SPMnYc/JVGTUb4r87Ae4aoftE03LTkj0zQBckns5ZMqjBh6Vcsb+VZFA4GRy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mtDSWhuSN5IINQ49S07nR3GrXCxcSqFxzzWTf6+qJgRKT6Z60anOI4zFG46d6yI75EZi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li31mynQ+THEWTrDuOFpL3VZBam7S0mYr/ywhIw1UL/VjJE0YiGD/dxlqjtNVntrX7Gl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hsCWw8YzyiBdV0i400nszeYM++Knku45pMyKLgE/LmFelUpbtmb5znimx3W1vl4NAGh5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bFCP3kbwqd36Vg33hjwVNctcXXg/TWGflJsozn9K14SZIijKhLdX3/dqGSSEMYX28H5e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DvwBLtubTSLy1lY/MLC9lgC++EYD9Ku2vw+sgBFpvjPxNHH1MTa1vB9vnBqee5ezURoC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Z2z3ID2kZDfxEjpQFySz8D2t1EWX4keJYWx/rI7yJiD9NtSWngTxAJc2nxx1WRF/5Z6j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9Zbqx/dPuXI6t/+ugLMkvnreqx9C9ZDuyK90fxFaSbIvGpkb+8dKQj+dNn0HxU0Anl8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Mg/rV43F5IuVjQn1Uiqt6krAG5aUY7YB/pUSj2BbjlXULWz+2HxLp8xB5VdPdc/98tTh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pA1IdBHp7Yx/394/Wo4jDCPmhmHHVowKlGqRRxlWkhHoGc5qLMsWbVr25t1mOiXSMOqt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UeoXEkTFrSZG9DJH/APFVRGqSLO4Eo256Bc0izyLcLKpBB7bK0Ww1uaaa1GYsNE+4ddzd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bJdsvsBmsK6uSGJlj4PTbxUSaxNGdilgntV2Zm27nSy6rpiw7/tfJ6l1pI9T0+VNx1SM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Uhm+TyWf/fpjx20wMdzZRIuOtFmF2bxu2mG6KckdgxH+NPhedeZDgew/+vXKw6No8b+Z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/jVr7PuTYl4QP+mbEf1oswuzpH1G1XKvI2f92qF3fsebd26/88yTXP3Xh5bobRrmpRk/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wxqMC7Lbxtra/SZD/SjULs6KK7u5ZDGk0jFR/dOP1q7atdTJveDcvQ5I/rXFQ6D4jV9s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LMi4/StW1s9etysx1mOWNf8AWecCCa0sxHQuiAfIBG+fWs/UNK1+7Ui08Y6ja572wTj8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qwbz7Glh13UIeU8P38noYNn/ALMwrCKtuWndFrw34curdGfXtcvdVKnK+cFj/wDQRW5a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XcfmG8ED865y28X3Ua773QtVjVR+8kNnuA/74Jp9l8QPDNxOY4dVuS7dEl06YYPoflqi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n3uPkPQMoGKtLq+pww+TbW9vlujZIxWDba89laLM9rbujD5pJCRgetT2/inR/tIFjqdm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KRZ0ulxarcxhGthJjkMZNuKvCaSF9t3E/mjo2/IFc+vxEjsV32cUYZuN5UMo/Orem/Ei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XSViboRHtYUAaVxPpEjmGN5Vm/vKtVJDMku2PVAGBzmQ1mxeNbpr/Z9u0gQfwvA2TVuL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OrWe318jNGgF0eIYUUJJL5hA5ISgeILd/lW0PPolUm1vQGJfyl5P3g3WpItR0qUZiYLn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s53FWX6ipZ5V2ktepn0MVQWbb+VurfH/AF1qWWXaM+ZEfcMKAMafO4Nb6f5kc7FTnsR9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CwSSPG8xtnIUdK0Be2czm9Fqu1eFxyARy/51Hb+IbVTcatNYorMu+OLOMjoi/nWRmV2jN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DHbgKiqP4z1/Sqy6GZY31e6uFCElkMUxzsHU1cnvLvTdKGkKluZrh9u0kZ8x+SfwFOk0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Wb95gELJkLGv3vzoAqPodgIRdLd3JeThliO5f5Vnahb6TocijUvEumW3mHrf3iwnH/Ai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9nRxX1uIjlvNI2/+O1QuNP8ADuuX4Gr+H7G5WH/n7skmyP8AgVAE+mDw3qkAj0/UbK9V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/g2KlXwmuoqbm3EqqpwxhlBP5YNJpdh4E0iV7nTtCtrVMHEcFqEUn6LU0c+gsGlfUHgB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oA5doX9M/SonjI4Iq8TF2YUyRYiMlgfxrKzNCg8Z6VGUParkiJn5TmmGEnt+YoswKnle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i+lGxfSizAr+V7GlWL5uhqfYvpShBngUWYESRkYyDUyRgdQaljQkgBasxwfLyo+taDKJ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oK0JbRm5XH5VVmtHx256UBYrfZ552xG3FWI7WWIZ3jPqTTFt57ZwTkelTx28jkMZDW7Mh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MGleURcAj/Ci4m8sbA/PeqMspU5JpJX3AtT3/lAbZT+VQLqbls8H6ionDSDlqjyqHGDk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1LzF2lRmopJFzkv19qgjbA3AHP0p5ZpOM4p2AmiljjYNkcf3ulchrHgnQtS8VT+JL22cR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/L2f88Urp1RnO1xkdxVxkVbfeI1+QfLkdKwszUzNNlstCZY9LRIIW+6ltFsP41PMzyyG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Houq2Flav4y8YahuvrpvKnTH7uEKfuItaVp8TfDGrXxhsJnuD0XFsaLMRbpU+8KQsHJc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Kv3q3MyYKpAyKAqqOBSK64HPahnXaeaAEMwBwRR5y1WkkYNwab5r+tK6At+ctHnLVTzX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zIC35y0vmY7VUWcBdzGlN3bhfmk478VgaFqQMU3lOOxqjLOY5DgD8qoy+JJGnaPwxoeq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VuD/AL7/ANKkk0/x3JEWn8U6dpAIyYLSPz7ge3mP8o/KgCW71CPT7X+0dZuYLC3HWa8l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j+KOh3KvF4W03VNbkQgSPY2iiFPQtJIyqoPPTNQf8Il4f+2f2lqvnareZ/4+tUlMm3/d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W7MafKAQBgAKMD8Mf0oGVXb4la2oe1s7LS42Gc7TcykfT5VB9wWqc+CJrtfP8Qajc6j3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2jTav5g01fEt5bsRCjL7rx/SlXV9Y1Bd0l6T7GgRbttH0+wjCWz2VrGP+WFqoWnNJp9s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DqaohSzfvrKKSQniUnBFIthIr+aXDE/wkdKALl1fyOm6FliP+0apJ4mktJfLmV5894gT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Znb2fpWhpiwq21I0H0WgY+eeWTa+Co7Cp4jIyrljn1pt4E3DB/Sp4FUheeKAIpbW6mcJ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rH2J7NAVIGfQAU6UQIfML4x702aWO4UKGPFAgByM09eg+lRgqBjNPDqAMmsGncB6nBp9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i/dJqlcCWL/WCp0+8KgjIDgk1MjKWHNOzAsU6JWaRVU8kgCm5HXNV9Q1KHTtPuNQZxtt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v6U1uB8f/t4+OT4v+OR8Ped+48P2MdsAp+UyMN7n65IH4V4m6qrGPIwPetHx/wCL5fHv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1/fyzKGPRSxIH5YrF84Od2SD3r3KcWoI5pNXJTjPFI3Q/SkDADlqUspB5oe5DtcZSMSF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UnsYrSZ+i37O+Zfgj4U1HULpjMdDtmEbnqQgwfyrvFmnm0yUmKPhhtQ8V5b8DJ73W/gR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eHrbJHtGAa6kaxdsktsyNhejg9a8uekmdSLlzqOouSGVEI6eWAaoyXV1MxD3O5h2rHnv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A9ZH2/pTTPq1x8rXQZh2xtH51mdBsLdyqdsjA+tct+0Op8S/BPxXo1iCNuimVc9vLKOf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AeTn61k/Gg3S/BnxTtYZPh+5H/kM1cPiRg9z4EuGbYqsc8cmou2KV38xuOmcCgqQMnv7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iiitAA8DNM3t1zTn6Uyk1cD6V/4J6eIlt7/xXobD95PaWs6ZPZGkVuP+Br+VfSN1dSQx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8p/sD208nxa1O+TiCHw1cC4THUlkCH86+rbtoZIVVSDxgEV51eH75MqOxE0hPSo3fPAP1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aheRQMZrie5QO+fpTC/oKHbPANMJAGTSAdvPoKN59BTDKgOCaN4HUGgB+8+gpJCXQqcc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BNGT94fnQBTfTywLpJuIPNNNsrsXjQkHjBrQW5twxj2c+uaikmtoSIxJxnOAaAKsFiqR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GzlksdWt74uVMMytkD3q9JfW6tgPwRxWbfzRSRusaEMehNMD6Y8GTZsBcXLApERucnGT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04eZ/LkA+W4TBBHoa8/+El5f614G02+EDTJ5KrP5a856E12soisGEENlcTxEgtLEhbHs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R1zV9Tv28LnR/tt2HDNcXDYj2A9T71ozW9ro2oyX0Et5a3MsQWCFv9SW77TzirGlaRfJ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CUEu6ELLH9R1NOXwtrviw2N1ea4YNNgJFvDHFiQ/UnvQUeQftarLNaeFL6OL5Viu4d49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i7R7iEqecryTXuH7dXh8v8LfCc2g+Iv7PntvE86NnuskBb+cYrwGC9ubOEW91fLO2Bl1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2b/gzUV0zxVp06ZytwoY57Hj+tfQukiRXJkwMkYBr5cn1H7DJDqChm2TxnKnp8wr6jhu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tUkY55GaBr4jTuFt7qQ5jGcgRlEUnP0rb8KNMZIJdXQMkk21HUlDn0PPA96y/DNta6vf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EcYB/esew9DXQ3clg+o2ulrculwr4S2VV3qB/EzHgD60FFvxFqElnBPNqfhSG7tZJAkZ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zv/GptU0P+wLXTdDslRFlH2q5iRg5APQc9K6LQfCiTeK3u9B8cbJbZBJe6HeyRnzFx95c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iNPF3jy/1eDS5tPKt5NrLuOyQLwQAOg460nsB86ftHXUdp8cdZgmbOYbNlB/64gVx8d0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DXSftftbWH7QN7FLLkvpdm+8fxYXGa4qxaOa1WUTc84GfelH4TJbG+JI0bM5GMHmmNqF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0wOtZd3cGEAFuCT1punjFy6xICWlI/WqGaAtkX95MJyewefiq9xJsOXCAfnUt3uhOPs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GBM5bJ/uqtADp7u1xiKVgfVUqGN2c/LcyH2MVRPqSycCF191qF7iXzBh5cE/xNQBoFF67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iSvGRAT+IrLZ3l24RgO/Fa+j3EEBCMrZPcigCDUZNQhJR+h9qymgumk3tIMeldB4g1Ox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CsGKa+kbcI02+9RKJadxfIfj26cUqxSg5/pVpcFQcCnokeefSp5RldbdiMlf0p4tHYbR3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SJGpIUClcDJk0maObZDPJ6lcdaVtAaX/AE2S5YKnYVtiCdrfylhTe3/LTccilsrd0b7G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1sZmBFpF7Zv9snuiySD5YyOlMNrHFJzJLkn5trYBrpntLyOUw6lLGFP3MCq+qz6PHDsNo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oAy7PRGEe5tVYnqPmB/pUkUD282yWfePcj+gqI6tDE3lvpEnsRKani1ZwAU0Kcj121mB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j+8aDe3cahixPskmaQ38U6/v9LdD7yVXZ7YHMkLbfQ0raDW46e6uJDh5WI9CarS20EmW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ILEqMD0pKZZWECKSET8qfgqhIz06U/YaCh78fjQBlCZmkMU0U5x/e6Vat7OCZdqqyH1a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bPjuDUkN1eRS71ZVT0dc1oQ9xkmlALgXCE+g4NInlQDynJye3rUst2ksu9iuf9kYqNNN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PQFqBFQiZXwLRsHuFGKkjjuG6qw+qVdXRbiE53Aj2YVItvL33AUAVFtJAPmEfuSTTofK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3GtCOyDYYzqM9ipqVYHT7rA/9sj/AIUAQx8oOQaQwQnrGOetSNGyHBHSkrMBqQxR/cQD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kpAphOOTSbl9aAJBcTr92Zh/wKl+1XBGDMx+pqOgc0ADysciQ7v98A1TnsdDuBtudEs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f6VfZDsy7Ifoai8uxLfvEfPtSQ7szx4P8OI2dO0i2TJ532QP/oOKn/sjScjzdEtpvfDD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jb6etK0MaqdqY+lGoXZA0FoIQphAwOhJOPzqm8VsH3bF6elWJ3Y8An8KqkMzjk0kjRSL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JhevzU9bu3MPlQXsiv3yCarLI9vIIYpY9pHJpwlSC4/dTAHuQtCQ+Y1bSLVZLM3tjfJM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UtJL1Lk3Fpp0MrE4cCXbmqizTW82BMGyfm8mXIq0upBjwcRD72Y+aLD5kaNn4nvbrdo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jUBvMFyDkDk9D3rSt/GNlNFDKdEZTaS72VpAQ3ZR+FczcX0St56TOxkOCHX/ClW+gZitt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md0dXNqVtfapHql1aRpJGhWNtv8AEerVatPEGm20z6jqmuYdwFjVI920CuHbWIo4Wtrm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3aq0U0lwojaWZYyc5Zh1oGegQ/EbwnDqDSN4sgjgPErXVuBg/XFJbfEHwVJcNa6H4t0u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fyrjVSFT9ngeMRjl5CcVE2keHb0FreytZZc8s1lGM/iadwO8e3s71Qj6sXDdAgjIz7EG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zBPfEjqU5H/jtcUug2+nwebbaLKuTwLciME/Vagkjs45dzjVbeVvvLb6vKp/TgUAbiCX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XpqRRryzVIXtFHzMamyNBhDZ4NORrhRhSMY9Ka1xB/DSrPkYXPSiyHoRnOeaKDyc0VpZ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qMnFDSsBYdgGytOF7KQFAHuaYipGMCkVJ3b5V4qXuZkhupMYZqaHAOWp6WgzmZ8fjVho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gCqxMgzjvSbmA21JLJGi7UXAzTAQ/WqT7gV3ibBdsVDLGr546VZmVnIVRxUTW7JyTx7V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kdPakjKyRkjr1qWS3EqYpiQfZhuPNaJKxmIkjKSNnUd6dES0m5lpFurcjk9O2KY95Euc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yLwMflTZrxBExZxjHasuS5feTvb86BcSLhjIce9FkaEei3UdzdNrtpFNZWLRSGcXZ2tO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X1zAjxx2sIEbqAqZAPTknFc7rz3raPc6tpVl9o1CG3KWMMzlY5MnJU+lM0nVXTTWu/G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WdsQKWGQoc0WQG05VmJXpnikyRyKSIpIo8l94xw3qKSWRITtkbBrPoaDkuGk4lPl49TS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fQ1Ud3kfbuJ/ChHET4lm8tR95sdKlrqjnJCSxJPXPIp6QTSDdGhPuKw18VzavJjwfok1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5+zQA9DtyC74PHAqaS28UXhDXnidUGObfTbfywD/vsCx/SsrM6uY0J57fT/3uoXUVuN33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540vbq7a38D+CtV1krjN1Jb/AGa2LdwJJOTj2FWdN0mztLj+0LK3j8z+K4uGMsrZ64Zj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h1QnoT1/KnZiIVj1mfB1qdrY55j085B9txGaX+z/AA5HtmfTIpZF6TXS+Y/5nmpwkoXc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nTGkt05Eak+3zVre5kIt5IGxY3EhH9xBwPz6VKPMmG6dVjbsS24/lUD3CznCWrH37UwI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VuR+FPoBOLW1AxJknPU0qQIiFcKRj0phlVWCGEg9j3oVrguAztt91pagNS3lSQtHCCu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AGxzxVkI2wEIMHuTRJbwbch8E+lHQCD7PFncRTwoAwB0pcY4zn3oqTQCSepprIoBYDBx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UT3DkhWx/vDNSw216Wy1wPYAVIkEQI2Mc/7JzS3KbFBfJA7E4rHlMxy2jk5acY9DT2tm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jwsvygj6c05pnKkIc46buKOUCIMNw8pw3sakZ324a2H51XVcncqFfoKMqeHlcexFacvk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+NS20uD87Dn1NU5Dh8RsSfpTmeONQ0iufcUcvkBoeaAchhT45stywNZhvgDxuoS/AbJz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czYGOeOgrgv2q/FDeCf2c/E+pR25Se/hjsYGB5HmvtYj8M/nXWQXwYfKwJrz/wDaytb3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G82UsFxEv+7Lhj+RNZx0qIHqj4XUvEAoboOtHmP/AHqHzuOetJXtJKx5+qF3N/eP50An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1S3AkpHfy1L4zgUtAxnkVb1QH3j+zVHj4C+GYnf5Tpagfg5/wrs1ymQnGeuK4X9luRNd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tCWzwt9VkbNdyUaCLB52r1rxJ/xGbrYrz2UTEy3EnPbmq/zFsKuQKSa98x90j8A05dWt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qLNjIy2g/wAdh83en+IdO0nxF4P1XQZ1LLdaHcQqsR7spxSgaYfvryevFWbB9MilBCnr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3ucE2zk5VyKszECBRjsK2PiB4bHh/wCJ2t6EV2i11OeNRjsHIH6VnyWwZSMfrXs0XeIF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X9aTypP7v61rZgIVYdVI/Cmv901YZQwwwprpGiltmcds0pqwH0T+wXpIlvfEuvkecPsc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VfRO1ljwAeBXmP7IfhO98M/B4ahLp22XX5jeqRxiMfIg/nXo7gWaZvhffXCYrjqasCG41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uPvMDgfnVSWTUj++g1KdLbPzqIAAT/vdaWd45ZN8YXaOrNcBiael9dyttitrfyx1/ebj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nEuVAOTx3pd3G5e1RCZO5x+FKzDBGahwiUI9zZKhlktt7Hh8GktRqduxjntVZJBmDB+6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f2Ucj7xFMzdJIZQ52HqD/DU8iAUmQkk0m9vWnKGzu6g96a7x5++M/WpafQCPe2c5pkjE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KfmkFRyzR7vlz0oUWwGOTuqKQk5BI/EUrzjJwtRNO4bK4Bz3p8ltwPoL9kzVb258Oz6b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yLcAGGe1e3Wq20I3SGT5gNypEQf05r4Mkv8AUfC0X/CTeDPFt9pV9HIrFtOnaM+nTpXo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+400mT4ravJ82AbhoyePcLmsK+M9hbTc68Bl+IxN/Zu9j6zmjsTKZZfDE5AGPmiwCfXFc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8ERy6Z4t+I1jDJEcmzt5/wB9GP7uyP5hXzr4l+I/xK8Q2hh1H4ia9LnrGt+Y1b/vjBrz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mzTzXY5mkj3sxPqx5NccswUWly7+f/APWhkVflbqafidv8bPjHZ/F/WYhp6SQaTp7t9i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+Wj+rH9K8/mijjdhEnGeOKtyjTFf7k2T1MFOW6vGWZNOAEBAEvn16EVJxvY8KpFJtXKks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KmQT6qM19LfDnUGvfBNhfTSbxcWEbZ64wOf1r5wuABaebIdrocfL9f8ACvbf2dNXXV/h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Sxv5LPPXaD8w/nXYcb3PUfC+uyQs2kzq3kMPOjKEZY+gBrXj/ALAgEmq+J9WuZZJXBtLW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k1k2X2vYjLaFkQAkBTvKjuM1rWd/Z5/tNXlljiIdmiTzEXPGDnGD+f0rM1902vGl1oMS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zWPnQ3tujziZMfNC5GCM/Wsv4d3fhO/1iGTTtGmsGBxeaTLIdhQd1Bzwaq/EPUIdU3aN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3Fmlk7Kr7eSrD7pz/kVc8CW9t4rDeJbU3Fosdp5Fx56eVIJz1RSQMj8alsdkfP8A+2SY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bhjdeGEJJXuszAf0rzppIVjjuEdYt3bbXsX7e1rNZeJvCt7FaMiPoNwhOz+7MD/7NXgE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yFlhbJIFaQ+EmzOoS4hlA3BSDTjbWrfvI2Kn2rm7TVTgAOQfatK31djwxyKoC+8qrxn8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j3qq90XOS2KYZdx4OaAJJo1ByMZPbFRpGrSBZWIBPWm5PXNKBvbnPuaALky2lqFjjuC3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aPYiPTm1A+Yx+6AaZZJbtcK0cO7H97nmtY6NohZL670i33A8EpzWQGfqdlFLFFcrG2H5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YvJCg4HXNO1kR3UiujlUT+AU21khb5emO+KAAg7sCpEHIFGw9hTlXFagPToRU0UiqwLd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kIQkcUAaSXyouN4A9c1VuUS8PE2B3IqhG+8lDmnxFEOGb8ay1NCVrr7APL87IHr2p9vd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z3qjeJDcnYrHHrmoEDW3yRliPXNDA03aGBiyLmm/2ncH5UBH0qmkjnlsVILgR87RRoBY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eTSOoGRJkn3NQ/2o5O0YxUkA+0Nywz25o3AYgcsSUpZFIHXFXHDum1FUVTmsp2OWOKE7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aGR8/dJp9vbspwXH41aRJmPIBHtQ3YClsBG3BH4002av1JPtmrioxbcY930NSpErHd9nx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YJkIIM1ajszt3DK8etWlWFMErg/WneaoX/Uk0ElVVIHNSwhSpyAeaYeucY9qWN9hz271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9ad5pxtXkVTa67IceuadFc/MAcfnVXAkmh3Z459age1YHirRmXb1/GoXnUZ5z7UOwFOR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HFTu601XUHOaFcByxjaOtGwepqVbmMKAc9PSl+0xe/5UtQIfLWl8sHgH9al+0xe/5UfaY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wIYE4zSLLPIhB498Uzz0nlCD8anVUjI3VJoVjakjLGoWtXLbwDx61psLYqAetMnhTyvk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QUjpT/s643cUk8TRPyKY11sOCDTAkG1DhRTpnBjK4H0FQfaUY8A0SeZIPlOM96AI5i7L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+fy8H1qUxQhspIT+FPdQybQKVgE2TzJlc9OaPLuPLwIvxxUkAWOPqcih9TmgG1IcjpnF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HrinGcWzqLaFiCeWqGTVLUN9ndyuep209JlX5YJQynueKVikySTXLq3GIHdSfSmHUbhj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StaSInmyKCh6EHNQOik5MmPTIosUdVvU9RTHkt+602KR2PzCrMaQEfvFrECqs1vnhDVm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O8u0AyqE0CWEDasXOMdaBkB5OaKcYpCc7D+VJscnAXn0rQQlKvBzSEEckUqFSwBND2Ad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NHLdInzJgfSnobG3AMSgtTXmnuTtxx7VD3Mx6xC5BLSYNJEDCxwc0wYh4ZqXy3n5iP60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Rlwvyigl0ON361EwOck0m7gSGTaucc1C8zSHb2pTIW+XH40hwpzirhJXswIZJJI4yQDm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Iz0zVtzGQCcVBNNHGvIxx3rdbGZUEJiJaU/hjrUEi7WO08U9pDKx+bBNMVWDYC5J7UwI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sW1ukoyT0oS0mdTlQuOu44rI1Pxr4X0vUP7PS9e9nHW101PtDH8EoNDbQkMCAgjJzwp6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ufiB4UuvDls3luy5V/OIGR64qhd6z8SNZiVfDnhpNPSU/wCu1qTzGx/1xT/GpF+GF1qG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VSw+WCOUW8KfRE/qaAKPhvx0NLWPwj4otn/tGPMTJpUnnAqo67fvfnWmvi3Ub5fL0Xwc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UBjvtGX/ADGKv6d4e0nQ7b7LomnR28IXHlW6gfN6k9WP86lS3kjc77TIztyzH+X+NS4p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vMSeIvF0mG5EWkZtlUemeXP51b0zSNK0Es+laTGkjnL3J+eVj6tI2XJP1rRZNw2iQZAx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YdIj9e1TyANVruYdWAJ5yadFaCAFw3PXg1KrKFALD35pW5QkelCSAqufmNG9iclvzof7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AAlaY4lAGP4u9O8q2X5o5d7f3Zf/AK1MZGc/MpX37UhQodp+b2TmszMkkvrtPkkgAHty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zGkKf73ApY2mUYiAjHoeppsiF2/eqcnuBQgLCTQowE5DAfdKipJZLd8FEPsc1WW1xHlS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h9+3AX1BpdAHypqTn9zIoT6U9Y49n75iW74OKSN2DfNMwAPTFAu7UttUbj70AOwBwvT3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ipNApV601nVBljik8+MfNuzj0oAlEBUhkP5GnyGYqASP+BVXm1G3ZcKcHHeoYJDKxzOw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eNFIO3n+7xULshJYHHHeqV95SSY88sfeo0n2JlScUWQFxb2UZ8sj8RSfbp+siKfpWcb0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Sy3RC5aEj/gVa8qAszXzlwUixjvTjfzlcM4H1FZbXr5Oxvwpq3hP+uty3ocmlyxA0WnB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rXBJLDIH1pbe6SSYJuJycYzWWhoatpdsJQP+mi1n+PIDrPw48Q6WwyJNBvBj1Plkit7T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4jrVo+GorjT7u2mGFms54jn/AGoyKlr30D2PzXbqaSnTKVlZWGCDyKbXsR+FHnvcKKaZ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9MB1SDqKjqVBlqmQuqPs39iO/wBRm+BkNvDHEVi1q5Q/NjA2g/1r1XU4t8Pm+cEJQg7J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vpLn4T3kEMSlYvEcvT0MMZ/rXskrTyaRvtpokbeQQ8OeOa8uorVWdC2MdrSNRtMhOfU0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bSZD88uSeuOlP2bOWrVJDEb7wqaLaJE49OKhkZfM4I/CnCaNHViw7U7MD4m/aYt5E+OP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49CQa5OCcbQpbJxzzXfftU2wt/jr4gt5EKs86SYIxw0YIP8AWvMiZVJI6Yrsw/wL0A0G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FNhfMSljyRTty+tdOoC0qIJHCE4yaSn25AmXJ70nsB956NDDpGnQeELf5bSytkgtQB0A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hZte5GOSRVKS8ElpFIDkyQRt/wCOioRcE44ya4Ju7YD4fJtUeGG3Uu/3n9aa/nQlW+XG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GgIBqD91es0exvlPY1zPcC4rgsHkfaM8sBnH5VMG8Oafgr4nW9kmm4t20ydAP+BtxVMq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3NoLb/Th34rQ0Nm5k0ee0MmjwSi/x8pU4tyPXnnpWZDHqDn/AEtev3vm4z7e1Ovbsrbr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aJuKRLaWG08oorN3md6nlAfqWrmCFbSBRz1IHNVPNd5FAGE/iYmn3ljJFCt5aYmbPzk9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d+SByOwppJATEKDhDkdjTH6/hS+ZH2YUx5os/fFTysBr/eNQydD9amYgnIqtKcZbPfg0+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Wa3mjIBLrx9aueC9bZ7cWxb7nY1WI8xlAPU1D4ft2tNantyMDdkZ9DXkZpT9y66H0HD9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/4dfqehEq1ksq8nr+Fc7rds8TOicD7y1t2cwe2jjJzgYNZ+tosllNIp+aEn8q8G+p9d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jG3OKPtZ/vVQlaZEaRoyFHOahF5u6CvssDNVcNFtarQ/NMxpewxk0tm7/ea7XYe3aP1O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0m0/xDp7SsQLmCcYHcqwJrwRb7YcFsEGu++BHxvvvhV4nnk1Lw9Hquk6hEItQtoZNku0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jv61WIShZnLBSk7WPrq3+Hf9nS79J8Y6hCUwY4Li1UhV7EAPz/niuh07wpezvHJPqltq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K+Xv7kgPhvyrz/w/+1b+ztdWaTtf6npNwGIitrzTZZXA9SVVgwqvrv7aHwE8Nsl3qXi3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6foMo3k9Mq6gVx+1V9z0lgKzV7P7j1zxF8NbG7hSc+O7O2k0yHd9ht7CGFST3ycsP51W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qmsXvl2GlwRHM13nyzt6liMZOe5r5P8AHn/BSq8v9XvIfht8Eo3smiWO1l1q5wXZc4kK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IxXlXiv4pfET4u6gt38Q/Fs9xED5kWk24KWiZ6ARZx7d+lXCV2ZV8NOglc7L9pH472/x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BLb6DomUglYnddsT98+3pXDRWMItXlimC/aGyzL/ABY9arJGCj2+0COQDyyRjy8dqlje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hXToc9q7YtcpiMitGjbazd6u26lSBSGPdgA9B3p8MZB65/Ch2JaJ0UEdTUioewoij+U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XGT9B6UiSJIGPVT71IbVSvGQfpVmNM/w1J5SjmgBthbKn7pMj3A5pdRFrAAtzfTjHRQO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Zty4HbNN1Se3dtkiBse1ZgZ39o2zDZHGxHqatRMiwboU5zzxVe2hiLlxbgAepq0klm4K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DGKRmCnil8yM8A01yD0NaAI0uO1N87JANNc8k1DLIV57npQBYb5G2LjJplxu27VYe/NQ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RPKu0Scnuayvc0HW8cr/ACBhnuatpCoGxgKz1Zrd9nmZb1FWkl3rtL80ICR1hU4AX8qY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BxuY04RQrzk/lRdAQMkZHyqPypI45xKAgwM9hVpTbrzg/jU0VzAvG0jjjilzIB0dpLGo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MbSaiM5k4WQZ9DU8EjxDLEfjRuwInsGJyFIp0ULx9XP41Jc6o4G0j6cVXBknO5ZcfhQA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Tw5UcSE/hUTSPGeZAR9KaLpycJH+NJASyO5H+rz+FQyzu3BbHtil86VufPAPoKCszEYX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Tk5pGbaKkeGQH7mOOlMeGXP3ad0KzIzIR1NNM2O/602TI+p96YAQ3SmFmT+cSetMaQk4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/rSNbE9BSugsyuztzUZds1ZMYPFNMANMLMi85qPOapfs49KTyEzjIoCzI/OagTNmn+Um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AWYpkSI7kpkt5LKcFuKRpdy4FRea0YLMPzpNo0syY3SoBk1I2rM0e1DVSOdJmKk/pTli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zHrcyu+6TpTy0LD5sZqFmOdoFMMeTnNF7CJH2KfkFAnfG0DrUYZV60+M7x8opJ3AnMcZ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MmxSDUSMglxIDircUljCwKISfWncCNnlSTBTj6VYSdmTyxEvPtU0QS5YMsQx2qT7Om77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RXmYyso47EUC0slXypbYkdwpq79pjdsDdGw6hqUQws29JFY91pAZ4t5rcZiBEZ+6GOaTE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4rSa1mk5cAL2qJ7FZDtMxB9BQUmbb21nu3xSk4HaniKCdMGQ/hUMG23OGkU1Yj2SHcrj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3/dBmoijhjkEgcnPQVNJNYqMO6kiqs1yA37thiiwF5pCE3KnUVWhEq7hgZPQGkuL2VYl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+aJZs4A4Ao1YC3KTSEJJ+lRy2+wB42zipJ70SMcL1HGarNdiKJgzA57E09QHqzFgatRS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qhDcb13EVJDMzHBqZR6oCzczpnZxn1p1vbIqmYvj8arSW7Od26nI8m3yyTgVg4mgrMc4B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9480qRvIflQnHXAqbMBwYAbiOKUujLnAqtqN3a2ymXUZ0trdR8zznAx6mufb4h+GpWKe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D/ZkGIfp57YUUAb8sjBs5pkkn2lCRtGOuTxXOvF8QtcY2+mT6b4ZRusskf264x6E/Kg/C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7W8Gp+IfP8SXPIM2uTGRR7LF90DPI9K3VV32MxZfiD4PuZ/smiy3Oq3A6QaNaGX834Uf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506y07Qoj1e7lFzcgeuwfIPxJrbisILW38rSrSCzh7QW8QRPy4pD5qr5UgKZGMxDr/31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ngnTtQXd4z1u/wBfPUwy3BjiyPSJMKPxJrQ0VBZW/wBl0bRLfT7fnFtAgVvqcVLZ6f5R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vNWTEfN3Lzg8NV8oCNFeoqhnI3HA+bpUrqFdLOeUnPPXpUkluGiQs5+XmmTR2zSLcmUj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pjVh/tUhJdRvQ5J4weBTjbmRQ4lA3fpSpa+VIVglMvGTuPSsgGG2O8b4w+egWhtKlKM0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uCHbcdeoXtUqt5GPKlADDksc0WAzk0+XeMkcd8dasJp4xkkfnU80fl8hwfxqs87qccUa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H5VF5UKHhakM7HqopjSDugNK6AbsRjtbBHpSyRxQLvEYX3oGGIIGKdMsUi7Xkz7ULYCO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SNmyFBAqWC3thHhVGaiNuIpC6nA9KGgJGmhWPeOMVUlv7k5KR/L71ay/DNbHYOpxSM0J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TNesciPg9sU9LZ8CQxDn3qw09tGMtJ8vrUTXcSZcTEoegAo1AbNdGBRCq5f19KQTTKhd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8hMqZQ96iuQZJfkY49aYE0msm6JsxFhv71Mkmnsxs3/Njk0kUM6fMYvl/vVG8bvJhs7f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0/PMFUd+9SpI1sDm6DEdBmknslMYzcMSBywFJa2djK26SVyO+O9agJ5fmMJ8rv7gNxTb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KjuevFLPaRQS5jlKqe2etP8Aslts2kMCewNAFX7NdIflcZ9jToFuVf8AejIq6mmlv9WX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2zXG36ilqaAZbIrtSBCR99sVA8cDNlHLc/Ki1cjsNJQmQ6k2B99NnFTC68Owgn7OMj7r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w+kTQalbQow6G5IA/I1LpEXhi4ufPkuY4lB4aKVQv5CtPT73Tbq1dZZIfLbgrJCufyNY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XltrONJyc+ZAgBz9BWKTQHRRQWwvFS1vpSmPl3Dj86xZPGPxAPjM6ND4OjbTxKsQu2uM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faiLe3vY2C9ABg1YSVL67SGLTJGMh/1q+tTJO9wPz2+Juh/8Iz8R9d8OLHtFlq1xCgxj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BrDI7Gvp79tX4F6nJqP/AAtfwzpzeWgEWvwRryhx8s/+70VvfB7mvmVgrTlVPGcfrXqU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4yKzROTkCjyX/wAmtMWuQDsH5UG2A7D8q0IMxZWQ4ccetTwygHI59Kfc2Q5ZcVVKSRNl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U1TzPA2uaIsg32upR3O0Nzh0C5/Na9xutSe4ne4b7rds+1fI/wCxF4sudM+L0ukLKfL1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FgBIrfUYP519VJN/oI3rkgHcK8/E0+Wal3NoyuOfUYmfZgrn+LPFJseT/j3fzM/3jwKo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G/ut0pVmtuk5IJ6KlJJWKLJtvIbe8mD3APFTQvaA7lPmN/dJ4rKneOM8E47KabHI2cyR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Lf7YmD+0hriRHK+Xa4/8B1rziS28xFHTmvXf2x9GFp8X7XW/LONT0aKRn/2lJQj8gK8t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u2hJKIFQaZkZ3mlXTNrBt/Q0Taqkb7SKadXXH3a6AJpowqEsfkUcVRWSQzrc4PDYAFKN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PvCvQfgL8HtQ+Kvi2HUY5o4tK0ueOe9ZxkycnbEF/wBrByewHqRQ9gPrO0W7j02DU7j5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n+1TMLtF2hjzkU8ai5mKW5DRHoCar3epvITYP8vpivPb1AlW4xF5BbK9y02SKeJLaCLC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5Se8mybUfL1yuM06eSKGFRdXyL/dgCc1mOO5oJMbYeaZGLeu3cKLrVGkg3W9rHKP4mSL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svli0mV8f6xm+UCk0qa4u3aOxvFlUffjSQA/rQWRwu1zcb5/KiH92CUk/rWlBGBaMmnW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sv61kXyy2ZYyIAw6mSQE/pVNdUjJMbXJGR2LLQZmpcRXkL+abNomx83zdfwFQXTxZScg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e39pTKHS9uBFnj5xg/1pfMNnIZ5I45OOA7k5oA1lntJI8Bjz2JqOSKDduWUgfnWXFevM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5mGQaCky0lyEcFySoPOKTT9KuvE2pJpnh0DcS2YWbywT7u/yqKqvMqnDk/Sum+FuieNv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ANo2pzF7yIXs2jzBJrWNyUMhYg7AM+nNBR6t4E/Y1sNU+FFvqfie11DVPFGp659jNzo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s+V3KcCt79nn/gnTe/GP4eXHxFs/iq9lJ5rppcn2CM2d2wYgqSfmwMY3flX098NfBGif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nj7WdX1W50qXUb2fWZvMHLFUHv8Aeb/viur8P/EDwx8PtItPD2rWttbWsUWYrax0vydo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3RXBXarxs0dFCtWw81Om7M/OfX/CWsfD/XdT8KeLtMe01HS7x4LlH6MQAQ6nupB4P9eK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dm0gs2BkYhvm+9X2B+1l+zfqvjzxLqnxi+HXjOzu4NbkLw2d+BCCRGF2RzB2Rz8v8eyv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vNcbQrv4Y32nzIMm61CER2sQP8Rm5TbxwQTn0rxZYOdObR9gsww9WjpLoc14r0zxPpXh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m6ytzPbMBg5guDA/6g1kwARJtWQkAdTX0j+1V8KdP0X9mXw8+lWzyL4ImWJr1EINzFcD9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wZyfm5r5qy8EQaTgHjJ717mGqyilE+LxUU8S5biuXZtxOBWtokTo63DcgkcisaafEW7v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f6aGYDcRkVGYydLDKx6OTKH15XLUOoERhSOnSkub5WhYMo6cZqaTSij7KZPo8pjOBnIr5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5KbWiRxs9ooumdEwCc4FLDbt5wfGMelal9pzxXLI8YBz3FQrAqtxj8BXvZdrHU+Nz5JS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ud0YJqdCMcfjVaFgqDBqZH7j8RXdpc+dJ1x1qaMKTnP0596ro/cdKmtiC+N3X3xTAtI+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aclsWAOaSW3xyelRqA+O9A4BFSJd7/3e/APXmqTxYXA9KZBujkPzYPp600wNqytJPLLi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kqzK47cVHFqQhtdkrHA6fPVV7xCpfecnpz1p9QLE95wYngx6Y4rPF9b+cYnJDexp0Zu3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ENjCGMs9upfPpS6gSI7k9alSbBxmmldvaonYjpRdoCyWVu1RtEXO0imwOSatxICA2OlP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ogYdKtfL7UfJ7UWQFUwE9qTyGXkDpVv5PakcoEOAKGlYCLzd6CNs7qWLzk/dsfpUMU4l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u3YNk1ytu4EwsZFi85369s0xWEOGk6Z609fOijDOxIPaiaZJVwVH0oTdwCTMcglj/KnP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KZFKE4cUvnpdN5UfGKsBzStGvHT6UeayKJFxz7UrEL+5Yc08oEXawzQBHE2DnO6ns+eC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6YoERB4f86AHwxF/ux5+tSqnlt8zBMD0pbbYoy8g+gp5w5wkeeOpFMCGQiNi0k2SRxxU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9quJYSF8XRXj3qSURxrlcYHpSNblGOCCVtki8j3oljiQbkhGBnnNNuyu8yJkZqnNqH2U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Asbj2pOtAORmigyCgdRRSoATg0AOvJQv7tCcnrUCxqBvkYjmr4s4lXcxzkd6z7oZcop4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gLRt06Cq4v1kJVzjGac0LAn5uKq3kEC/f6dxnGaWtwFWYSECPnd0A70M+wkOuMdc1f8A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3i+w1x7gr/xLjo2pQIIj/to6/NWXKZLuVhEGCZO3eece/vWIEhkjODCeR6VNbzSvwfzq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0sm35TiqUiky8pTaeaiG5mIXvUENwsSkyNnvSxa5ZRvgqSfQ9K0umSXrfSXnG9yAPc16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voFudO/sXa6BrcNqfOCMj7q1z3hf4omzZHn+G/hTUrZCM2F3buzN/wACLEg1u63+0n9p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aDw1FbBw1vZao/lPu9Nu3igCtffsx/Ge3MjrplnKUGQltqiyZ+gIzXFvDPot5N4e1q2k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EbK4PtnjH0rtv+GgfiNLq0V9PqjiJG/eIly20/QkZrntf1KLxZ4kl1jUo2nknOQZpWYj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9tEI4ixHcnrTN5kuBLG8mf8AaqzCI5N9u4OQON3Wq9pF5EjMzOeeA/SjqA+aaYcuAc02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SriWsTrueFifrgU1rONm2rCRWBqJHq8jDYTx9KZLcqTuO7NStpJC7hIo+pqMW+w4d1/O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AM1GlzPHIQo4pjYd84x7VZ+02nlCPy/mxW7MiM2jTMJCwx35p7lFAQAZB6560wwyspKA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3inrTAsXVxBasVTDcd6qfbnZDJ5RPoKtTf2coDBixNMa2llG6CP5etLUCpNeyyRgJEcn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JZzn+7mrowEYMVyKgWKCViskzqezRn5h9KNQHjER2EY9qck8R5SQHHpWN4h8UeFPDN2N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ulogMlwf+AJ81L/bV1MBJ4V8BXdyGAKtrMn2O3x2wg3SmldmhuJcP0Bpt7rekaRGJ/EG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7nEYP09a5DxF4H8aeNbq0XxH4wGjWUBJm0/w9I/7/P8AekbB47Vt6L4A8B6ABJpnhmE3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H33tk5+mKTimwKes/EyVFU+CvAOua6C2GngsDbxA+zTbSw9wKmsLL4w+JbT7TrHim38N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0luAvo8zd/YCt1tOmmQJEdigYAUY4q5b2DQwkByWI61PIByNp8JfB41Rdb157/V76HmC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UJ9wV0YtYAmyEKi9gMUktjeKzHccHqaZ9juRzuPtT5UgHtYxFw00gwO4NMaxsyf3QB54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A4pcxp9xTxVcsWZjzY74gpU5Hc0DSIAgHcVENXdpdgGOaVbudpcb+P8AepcqAnS2hQDE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wO9SCeMDBfmo52VjlT1rcBsnJxULRIzbSvBOaldgWwD2qNuG3Hp60ATKhUAqMY6mnhFn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4zVb7RG+Q8jHH9ykM6lNzOFx0x1rK6AmLpHGUgOz1DDrUUsynDBNuOpBzSkLcMFlmPTj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mz8etHoBDNO2ThiRj1qv9oJPP6mrYto5cgCmvp6JyCR+NK3cCEXR6AD8z/hQ8kjJkcGn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04ny1JK9B6UmBFaCVkLOxP1pTbiRuRj3qOO/EgKxpg+opjR3e4sshP0NO2oEjQTRSDZc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LQKMrn1NV0+0bgzxk064k81duCPUUa3Ab/a9yR5W8BD1qGSaQ5Hm/LUiG0VfLdMk96cs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UnkcZJGVqFNSlNwLc2JMePv44/xq9L9lJ2xvx71E+PuoOlADnGIRJ0HoKmtJ7by8tDmo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Tnkkgby/L/ShtAWpjiHzBICh/hxTo0gkt/NMYAHqKpLLEHJZzu/ukUTaug/dIFz0xSbS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gc9wtaNo1rwn2VBnq2OTWVbz3NsSZII0DDuKhTUb62mZ42Gc5yRxWwG3dmKMFf7LU+hI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iM+m+HlkkXGyNyAD+JqOfXdRvQIhwRyTio/O1fdvW7XYBjZt+bP1oAmkuPH14wgF5o9n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L7RafudT8SadKT/zxj3frWfdGHUAYdTjRG9RCW/WltvDeleWUgljz15bH6UjQsrNoWn3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blHiAj/PNaus6z4MsnSGT4fx3MjLkuk5C/zrFtraytJFga5UJn7sgPX8RWlBdJDNl5Sy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zC7MmDxdY+Jr+O28IeGfsoA+d1gdlx+PFdCfC/jDVrKPFokq5+dYbdEO317Umi+JfDkcM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iv8AJ9nbaGX8cVbT4p3ctzJb6HpEltGoxGZm3Ej8eKBFOPwtcQqsMWmSK8f3ncYINbG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fsshGAENZN34kvp55Li+vJSZCSyJ6mqcmp5lWGCwkXd/G9AG5LKl7KyxHz5nO2ZHBZSn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bvwL8FfC2PSvHugwGyuNYvZY59NjY+WrKA3mKvbOeR0rZ/a1/am+NHhHxXB4A8A3FppF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WsKrLcs5cZMhJPYdMV8zavrfiHX7+XUNT1Oa6unbLSyy5Lk9811Rk4O6JlGMlqSvqSgg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uATms1NH1CR8u5/CtCPQ2jQPIxyBzkU1OTHKEUMnnGzKkc1U3K0oB5GecVLcoQTGtafw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xnZeDLC6aF7iU+ZMP4V25J/KtjA9L/YS0db348/2xImbTTtMnknY9AHGwf8AoVfUuo6k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eK4v4e/Dvw38JvDUfhrwxcZTAN3esv7y4fuSfT2rVa+1C0G6zv8Aypfp2rz8RU55JLoa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rZfDZ/h71LFbRBTuOz/ZPWsSG4n3mRn+pA5p1zqEoHykEfrUrYs1jFE5IAz7Gljdoz5a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b3ks5xuzz0A5qy29gAHGPQjmmBxf7VXhLw5r3wmv/FGt3yW154fCPYXBHOHODF9D1r5E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VbkEelfRH7bWp6p/wgenaXbzsLW51UC+Rf41VCVBPpmvnRQEUYHAHAxWtN6gT2lpFeky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Fo6SoYorcnaMk1RhulhbyoIz83NaFtr2pWqb1gyHG05rrWwELeHkZ9hcqT+lfRn7H2i3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IDDUY1LdyNgI/rXznJNLLklyM+hrtfgnrQ8NeMLPxFYXGIyRBqFvO33kJ+99Qf6irezA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ZDqwP3VpkstqrLdNGQexBpq31ubo+UAEx90jrSz7DGbiOIDnkmvI1AcL+XUH/el1C/cK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Mp3S2is396TBwKq3V/D9p8hVHPRV5xUkCXyECLcS3aQYFF2A1fMdTHDdlF/iKjIql/Z4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04JrTSOa1lD71DHrGvNS77N38zUYWYekZ2kVSdy07lC2tHA2SIDz99gcfrV15ZZVELJC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+dVLsz/KkZ+TscH+ZpQmQGmbDDpgA1RBAmjCecsJEhAOQrNTbqSaFjCYEfsG25H6Us8j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D7pI/lUayzRw+UUMbZ64wKAGSxNCN6HnuKdFqk8S4Cc0yW7Cn5ucd89a6b4F/Bn4gftO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SJh9kCvqmqvHm2sYiSA0jdi2DtX+Ig9MUGhz2leH9a8XeILbw74etGvdR1CQJaWq5++e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wD/Zd0j4N+EbjQLa91TTvFd9awN4iurgfarZxhsiA/dx81b/AMGv2ZPiJ8LrLTrL4OfC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YzHBrPim0jk1TWJAAHuHVWBtVPAUZJIznpivS9O034xbrmb4k/C7Sbgabzs0XUfnlGz/W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qVOS2gGB4Z8AWnw7tR438Rza3POSgbVZSsi+Wfk+cLuKgL0Gas+Lbdb3WNbtPijJpuo+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P3scn3vv/e+m2utm0iPRoD4mh1C4h0HU9FIufDWrc+W38Qx2I7Dv1r4t+Kn7U3iP4LfF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xJ4XS4kjUK379d20FzxhnQAEDupPrXGVF2Z0Nj8Z/BvxRnv/AAZ8PIQNC8J2v2K20sXB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2j+7+dc+2n276mLi8NxdMHDKsD559Nv/AMTXhPjbV9c1j9pOTxP+zMtzqukXkDtqN21m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Ofl/vZr0HwtqOq2sq/8ACa/FFSCebXQ0+0P/AN/u1aVKd2baqCsz0z4iN4v8bfCHXfDW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p0saS3K5uJ5duVWJOWLAqvbsK+PvCdt4S1vxbosEVhqmqeZqka3GmBd8k0Z+8ion3q+s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rAbLwnpuS1viS5uP311Ie5yelXf2Yv2YX+EfhFNb1y9toPGXiOIS3N4bUSLotkzfKACR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PHQHMKPKzCad02djYfsC/BT4uJod1e/D7R9J1Xw9Ol5eWmhTxw/2xahQfsl1bLMxilPA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N4Z+E/xi8IS+HvHPwitND1DR28i7fwpp4tL3SGG4L5kBbE6j5QWIB64B617L8O/AXhT4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sFrqXi3xPO8VtfxS75biMncTnodq/NkY9MVd+LXhz4aePNLtIvFV5BpOsz6Uk2maysZDK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QMqx9O9P291++NIylFpo+Gfi78EfEfwav4I9Wnj1LRr9j/ZOv2YJhuR12N3jlA6ocEVz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7Z71+gnhD4E/CDxZ8BfFPgDVNX1HxDPqU5Gt648GRZXy/wCoeOPcWAUYPy53Bu4r5M8Q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ZLOb4dJq9tHkW9/oWoRS+cegbY5RlPtjHua8bF4X2Urx1ufZZfm0Z07Vfi7nkN5Yxar4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ljaFeAVYgZ+vPFZnxb+HN38Kvif4g+HWrT7ptIv3iimddv2iI/NHIAc43IwYfWvoH9nL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VtvEfxc0KPR9G0eaK4+yNeRTXF5IrbljKRsSiZAJLduAD2r/APBTrwJb/wDCS6B8XbGG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NiYLSR/NG5HbKkj8K9DBUpUqd5Hj5ti6WIq2j0PmSN2C8MeKsRSbhkdaz1lUY2t06c1a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PAe5bR+4/EVLFLtYMDzVdDyD608cniqT0A011JVXFMk1Hd0/nVJQQMZpyqGOAaLATPds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3A6c9qEiDHC9anS1jTBbrnuaLpAI0KlwXuAV+tSPGUkDBBt7YNJPIiv5ZjwAOoApTLG4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oB5kliw7o2McALUxutqBmU5PtVZJJ5GEbMG5wKnmhh8oRy43D3ougHFw4xTNjHjFJGjZ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cCnuBDHFtOanVyFwKd5RxhVyO9RmKQtgA4qgELSE5zSZk9RTxA3+TR5B9T+dK6AZmT1F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f5B9T+dKISD3pNqwEPlPHHhEOD3qaxgUjMj596eTJGArr8pqNmEMgVTgGuV7gW1MKoVU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5aNc+1SAKVzHyaa0klt84Qk9xTW4Cx2wkXdJ+NCW0dsfNi5qR2MqeWnBNMRHhQpI2frV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lEqyn5j0qNUMhIzgVGqtJP5SHGDkmgC3E3PD9+9LK3HzJn6UKEUYIBxSMN3AfbQAxJm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O7LOePSlW2BGS+6lMCqeFxxRqBPJcwXX3mYZ4qGa2kgwAxINRKF348zke1WY7hjjc2QP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Lt5ajkVFJEZCJJQpx04q7PbK53wICT71UminibZJF+tAhv0ooHSigzCjO3mimS/MhUHk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j9KikcSjg1BOJrQ8gkHvTYIrmdg68A9s1uBMW2gqetU57SWZyx6dga0E02YDzGBP0p3k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pK4GYsKqMvxjoCaWFpFfcMgeuK0ZbGMMFCgnu2MUS6fEke/7x9M1iBS2K3J5pSgxgU4j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TQBUu0kwQgzTbbTo3BaVasyyovamoXkOBxRcBIrR7eTzLYFW/vKcGnfZ5nfcwPJ61fig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vat9QIYI2AwScVYQnOPSpFtH6hfzpTBID92hWAiYndx1xSxuQ43cinMhU/MtNwu7ORT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bHgc8Uj6gQu3bz61Ve4jiGFfn6VAbkM2Cwz6Vzmpaa5DNuZ/1pkhD8q1MxEy8jmoJZ5b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CNaOYn90x/eetWEji27C/wA+OTWcjF3+1LxHnIPrUghuCPtpcLH3ZmwK1TAtrI3QEmlD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npXNap8VvCkco0Twk9x4g1UMQ1lpEJkEXTGZPug9cjPGKLKT4m3iAz6bp+hqT92X/SL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q4HRxWdyeYrF1XPVckD8TXPa78Zvh94TaSPVfHOnxvGcPbwTedKCOxRASKrXfgHQ/EH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yhPMEuoNDF7/ACRBR+FXdJ8HeB/C+G8KeDdMtHH/AC2itAZT9XIyanoBl6B8SvF3xEhO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2Jz/AMTbX8wKR6rF95sjkVYl8D+KNXlL+JPilqi23Jaz0OBbKL1wSNzv9a3hfykgXUzuB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S33m4XyxgHOKLgUPAvhHwn4EJPhjQY0lPL3tx88rn1LHnn6j6VptfwrzNI8zj+Jz/TtT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R3Aqk2YpMtk896EBZbU3ZztjGM+lTRakd4MnOKqiaJxjbz34o25+ZelFwNiDWrtwN9uF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mK62qe3pVC2MpGd2T6VMsDmTeCM+lMzHyT6gTu+1Egdqk+1anJGDHblgOoFTpZRugJcB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6gJy392jS4FVmvrtN3l446VA0cyfK6kZNact7HBxtwcdKiMsMx3yGnsBmmOGI7ynPrSh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q1MliqnDjNUp75LVsRpn8aa3AkFuU5kbvSM7rwvSohPNdDdjFAMsZwVyKm4Dizjp19KA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I3GkaZRwVot5gKqRMMtgeuKM2X3ec+9R/b4IvvFB+tOS/tZOrLn3FMCUJAvzAr+dSI+n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WqzTQycAp+dMNzBbHd5igj0oAu7Y7ZdzOBkcDFQTzxzjEZz7ioZrk3yhGYcDjmo0lnte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sjxMAZ8fUUjyeemwSFjj+EUs8QvhukwhqDzpdNYrCA2aSAfFaGOIrsKnsTSSi6hhLbwR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wDdqR7GkmlumiCGTNMCWHVp0TY1sDx1JqN5Li5bcAq59alh0eaS281nI4qSDSIBHulZi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MZS2/NPiPkg7Y8sasz3bZMEcOG7EUkWm3AQyynB9DQgI7mykaIXEkZFQbGmPlx8HvV24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FulWEhitbUO0QL45pPYCitqbdFQMSw6tUi20kgG5wCemanGo28tsY44vnzyMVAJXMwlu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wEGpW/2SXzLjnIwGFV7a3hmbMC8DqxqxdmbUZsE/Jn7tNhsrixLbXB3fdFHtJAPuLdZ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zUcNr+92I2R61LqkJsGWOdgWPYGmWc+1yZI/l7VYDbuC2VgEUk56j1qZksLONZZp8sRw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cW1uCPXFQWWmXN0TcXAz7VcWAz7a8l2UhgXaehNLFYzxTNO0UWOxzVmHTIllM/2oE9ow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Im/PVc1QEbTmX926Lz0ZO1RvbblERMhPXcOlW4YVgJjWFeOozVaW4ZZtvmsFz90CgBEe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tP8AtNpu2yPx9apSjzbslnx6ZqGV3luREIiR60AaUktsvFmRk+9TK6ugE8grIltnglx5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tpwRNnB9aAPL/wBtHwcviPwbF450axD6h4eDR6gEX5ntWPyk+pQ/Nz2zjrXzl9nhsrSO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x2Pavtm68QW/h21u/EGsW6SWcMTtcxyKGWYY7g9a+ObnxJoc9zONN091UysQvlgBQSfl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IzYry2AY4xjsTRNqbXYWGNRgehFZdy2+aRYkIJPelt4ru1lSRlGCa7ItKNjnJb+Nox5u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Lw5c3WuXXjry2C2sJhU44Mj/AOC/zrzKCCa9u4LcoGEkiqw9ia+s9DttD8EaLD4c8M2i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ZlbuzYrKrJJAlc0Ly8bH7xvwqFrrzGzkZqpcXkcvCt3oth5rY9utcLRsmTG4uxKdrcU+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qWHSkbnfnPY1aj0lwBgig2II5WbBAx9OKmUSuwPmDnuTSvYtEMkj61CwQHaZOvvQBmfEP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DE3hjW0DQtKHWXHzQt2Za+TPiF4G8Q/DPxZN4c1u2cxgs1ndBPkmjJ459cV9d6rqH2Zi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lryv9oW7t9Y8HxG5UPPFdKsJJyVUnvTi2mZnh8FsBGrBcEipPLc4y3Sk84ltoOaHlcL0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QuNo47kGtbTtIiM8kkbFjgcKeTUMMaNp5ZlG7tkVr+FtLl+1vI78ZXp9a1A9T/Zx+K+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W5uba9TjTBdkkOP7gf1HavWzIQpBYkHtmvn290izv7fayBXA+SQcFTXrHwt8W/8ACSeG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zFOCeTj+L8RzXFiKai+ZAdIjtC24EZ7VP/aGovxGR+VZ8l5EJCjg5B64oFxK/MUuBWBo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/QUouo0BXYTmqazHrLdL+Bp5UldyTZFAD3mByAePSonlI6GoZJyrlSM+vNRtK7cE4+lA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GomldjgsSPc0p5GKbt2/MSMCgDofhb8OtS+LfxD0r4caNdxW8+o3AWe8uFIS1jH3pCeh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f2dPgB8Nvg/4HtvCHgu+YwWgDy+fs33838U8jDqfQfhX5R/Cr4//AA7+BPj6fW/G2rah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TtrQzLB3IZAQSDxyK+3v2bv2tPA/xKmik8DfFfw/rE0agRR2GpJ5hHo8UmHB/DHvXPXr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mX/kpbLCVKFEAJJx09M1z988drctcw6xeZ4yiPwa4V/iL4zuLqQx+HLojaMGBtw/SsXx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yaPesewB2H+lcMa7kBB8Xmm8UbodSjbSkLc3E9+pkl9h5XIx9R9a+OfjTB8FtDvpYdWs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f7OstSvFe3395NoznHvkmu1+Pnx40jwm06+P/inpGivtIOmwXou9Qc+iwxbmVj0+bH1r4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QeN7uaHwnHPo+kzArLNdSZ1C8U9WYjIhU/3V545PJFaqL7AdP4s+NmmiBrT4p/FCysYo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jNJCB0DJDgc+rNjjtVS1/aU0PS7Xy/hr8Hb6+BGFufEmppbRj6rCGJ/OvPdN8E6fpUYG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59Se9dN4K8Ea74v8T6d4R8I2Jl1bVLtLWytUX/WOxxjv/KtXCbC7PU/2fLT9rT9qb4m6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Y6HbajC2unw3p/2eC2tN+WEty+T9wNgZGcEcV+lHgHSbW/szPp1tHrmmagTdTXKk7lI6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gz0rN+B37J938FPhL4f8CeA/GS6dd2ERk1e8ktg51W6kx5jNFkBUyAFxzhetdneP4o8F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pnZ+8vfDMpEoHZjA2HHXsWxUq+4HNad4S0jw54gui2vahFOYXGhk7549MVsFmjZ1Iwf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i1qmq6rpHhuzsNePh+/hsNVF3dAfbI3YPvKY24CE812PhTXbrRtMuLaw0/8AtM2rlp9J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dWPAPqavTeFLbwXH4m+J3w+8MXd9rfiS2tbl/D8G2ILLGhBKMp9T+NYmhz/xQ8afB/4L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ro39v3XmzQaTbbVjXbjz3A9fu1N4g0jw1rduk9pFbzxOuY3dvMQg9MHkr/wGsDRvE3wo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18a6GuieJY5i375v9IjuO8kTkDJ6ZjPb15x5n4T8d+Kv2cfiq37PXxaZ9Qs9Wz/wjOqw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in+6fuvW8ldFVIyaujvriwuvDNvLBp/hS5ha4fMlxC/nLj653fgRXlf7Ynw4n8dfs4az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bIb2wecBWkeL5mVEzuYlSw4Feu3/AIjnhh+3+J/EMOjRMuY7fcrXJ+q5wv41zOs/E/wN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pf2q+jjJ/tHVZg8in1Xnag+lEpSlZbWMOWTep+WFsLiAC3nyHT5XB7EcGtax6VH4ru31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Bn1KeQgDjLSMf61LYxuUDYrVfCMtL0H0qVSAATTFjfA4qRYyeCOO9UkwCW4hmJMUGCKj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RVpIIXj/AHaFT0JqSPSo0AlAY1kBEzzRyCRVBHpU9pPDdNiaE9OlS2+lm5OGDAH1FXEs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9aT2AoEGV/KTuf4hTv7PMJ3TXCj0C0t3uVvN8tmHuKW0jh1A4dGQjsKht3NAS3ZDviO/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vlbBz/DVgRC3wkQ349aliklZCv2cjjsKE3cCKIKgzu3Y6ZqeK8CnBhGMdqrsFYkLzRDb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SAuJPGw5Uj8KmgZNx4XOOM1XiidU+aQdelGV38qTx2NXe6HfQcQAeKKKKlt3MgpGzj5e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ZGZcP1HSkMaNjfxVq5sPMAnD49RUNy8MZVWHOKbNAtzDGxyenSkeaV0Ibp71EHjLFs4x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+B60gHogcZBobdGOIyaabcxDbE/SnIl31MgxWhmIrluDCVpGliiy3Q/Sns06feINIssJ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GPmNO3bzzTZQT04pE+T+tBoTxtsAIOPxqUhpOhJqsHJOAOKngdFBJYjjigaFYqvG2mhu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amtKgGd1BkTNKoI+ftTJJEK8vVKW9TzCquePakMk0nyoGyOvFPVgTAZ70FcdxTFQ9Q5p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yPnFNADNy/1FLNEsi4BIP0qubWVG8wSdPegC2sbniZeKXMUXyqmAOwqsb+SYeVCw3d6F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fU0DsTm7mD+WsZ2+tSJeODtKcetVTqtgG8jz1DkcKaXMs3+qdSKBFqeRXGVbmog+ATIe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UE85I2sKAJJSkq/Kw+tVmR85IPPSlhtpX5jH4k0sjyxfJIOTQPQhKB3AIqxDFlvlWkES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sq7QM+pqktTIsIrYGauw+TtAODkd6owTkthhU8bRlj+8IrV6oCd2VV/dr29aj+0MvG0d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hnOPXNPMTTnCNWBrcSRmkOQBz6U1bGGTiQnn2qeG3EI3TE+womEJ4R8Z9ulAFWGxmglz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7RYrhlmuLYOFORkdD61MqFODOCfpT1N390AsPpQIgnjVrfZDFtwOwplhb3cp2LMQfcVO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Ce4qa6hjtow8dwFY9eKBmZZ/8JTfAF5LbSR/zxH+mXP4ucRf+QzTpfBHhm+xJr1tJrDZ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1WPIRfwArSGnjzNwbnPXFWXC2w55z3rbURSiKWi+XYQQ26DgLbxBBijY8xwSST3JzUoW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yD0NSA6x063j+aYBs9qfd20GP3OE+lUxevE22Bt31oaaac5lbA9qegEToAxB5xQAAc4p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ATSAJZZim0naKgO7d03+9X3kiVBuAk4qCRo2GUTZT2AjjhySduBjpU1uAkTI3BJ4pIyu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3OElVU6EUgHRrdE4UgD+961dgaFUzI/zdzTEt5p4Mqu0DvTFgt4wRczkAd6pXMyRbqFp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SNrDxHy15b1xUEUVi3EDk+9PgtHnfCR5HrTYDXlklYvIxzTTI5+QNirZt4UXljn0FV5b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rLaXX32lJ9BTROqjbKuTmpJftp+VWwKi+xXByzjOfShbgPN+ucRL0NSR6lHjbIuD9KjN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aU2sU4yFx7ilfUB0t4o5jOc09GSZCXXHsaINPEPznkU6VUZTtGPWgCiwImIEKcH+KnrN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pvmW9vLiOPJ96sBtybwq49qLgRm2JG4xJnsc1E0cjHywkY9afOyuCvksSPSq5F5b/NHA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uHSEZVGBx1pLaRpGHzH0zQzS3zbAQPrSm3NqNzy89gKYE0s8MfymNie9Qm1N0C8SkfWp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Dg1bjhe3GbiTHrihaAYZsJ47nM0WB61rJHapArbQOPSprhovs/mJExxVeKT7ZEYhGR2z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/wBGMceOBWZLNeudquwz6VZbQndSUvtvtRZaXLuGbvcQecii6Ait9PuVmE0s2TnJqa61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dKu3+nOIgoXaT3zVM+GpBILnzyG9cUwIpNKlB3oRupkSXZYrPORjsTU9xFcWR3POSfrT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cODSewEsUVqiI4wGPdu9QNB9qucSPhc8sKZdadcLIN8/AHCg1Zt9OlLfZ1bLMOlZPcBZ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QPvVBG5EXmSLls8E1fi0+Gwt3kvh854xVS1S4kZphCSi9BikBC0MMjh7lGZjyM0J9nt5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HSlvdB8R6iBPY4WMHk9xU1rZJYj97L5ko+96CtIy11AgGoWQgYvHsH92mLevfJ5OnLtA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QK/y89B3oht5oEVUcotWA28iv4IwjuinPLio/tNpFMoaV9x6stSOZZnMRmVwvYiqOordD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xQBIgRr1pEgm2/3ietS281i7MHVxg9D3rOk1aNJI1l1vax6R4q/GYIblXaYyFh92gCGS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vbPeq89/LBcbIYM571cvpGmb/R+AO2apSvIr/KATitLoCO4864lDTuVHpVU2YS5WRZic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04x9Kp3Hl2/+kIx2g54ppq4Hnf7SPje20vTE8LKxD3S+dcYPb+BK8Jls7zUZWkv4xDF1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amPEfiXVNUkkDLBdLDFz2jPWud1e1QShNoIPzV6dCkp6szlVvGyOUsfDFvNM7/u4uT/r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pMBAEmH/AExkzXQ6nqMQHyKjHvuiqpZNNcTBiqKue0VZO6ZzWK3hPT9Rt/EmneYvH2qL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1AzK4VwcTEV4haywW/iPTwjj/X847V6p4fcLIoL5y3SsZ6jidTZr5rcdDWpDCI0HFUtJ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WzYwpxXPc1SImu/KfHNSDUZlGRLgVaWyV0DMuM96ik0q225bApXRvZlS51CVh/reT71T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ptYWqng9KatqmcImT7UXQ7M5rXnuJBkFsY7GvOfH1jdX1m0TFzk161rGmjBPl8d647xB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apbmR4Nqehy6Pd7mUspP5VB5iTzBXHHrivUfEfhFZI/MaLPXtXl2s2EljqpVDgA9DXfB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jQKeAvatrRSYnJyeCveuXl1OSKNP930ro/DVzHdbnZhwRxWgHUNcQmEkBjx2q54L8QSa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Sk7JDdRjuh6n6iucm8RwWQMYUZBqXw7fsPFumX8nQzg8mlJJxaA94a7s3lLlOCeDTzFB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hZNHIwEhrWtol2gQLnNea1ZmhXTRkL7pZmxV2GCwgiKhmJp8ccxO0xZx2xU4s5WHy24P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k80q24/uirb2zg5KmhYcDcelK6CzIFtye1O+w+cNhHX2q3HDkZAz+NSxxxqcscGk2rDs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8TK0VyilSTgOoIrzjUv2UjJdfaNPfyjnO+L5cflXv1xLtkIGGqFrh933MCuaWr1EeX+H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okWhftN+MNNgi+7Dp+tTxrj0wGwRWvceEfGWt3Iu/Hvxh8aayd2d154gkKsfpmu5d7dTs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Vntvne1iaMj/AJaCp5Y9gOS0jwJoGjrt03RooyeQ7rub8zUt3oGyQSsm4jpmujnSVk8x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ZEH7+MEA81Q7M0/g98I7z4zfErS/h1oUtvaXWoTbZ7phkW0I+/KR3Cgjiv1F/ZW/Yk+A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BZDUfEUkf+k+JNTTzXOcZEYPEa/Svy/+EPxt8A/BTx9/wmfijxBf6Rvs3t4b220/7Stu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rx2Ir7v/AGbf2pZPiNaJefDX4weGvE4kAM9jb6vEtyo9fIkKyJ9OaB8rPtOHTdN2Arcq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dpFG24wBl9YhivK7H4o+KLABtQ8M30ZP3vMXgVbk+OyxKVnkWHHUMuKPb3FZnpsWnaLf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3N1BbmFbojnZ3p8tzp+lL9oTWREw6YOP1rwTxH+1Fb6Zvisbsytk8AV514o+PPxR16Cd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2ZnHkRqMHnc/THrRoFmd5+1ZoHgHxbfWPjm08eDwvqtiwNxq9ggZ7pRggZyBvHZ859a8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/wAJEi/DHSGvdWckDWLkefele5jU8qOvK7RivA/ih+014H0TUHg8Z/EuXxTqRJCaL4Rj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5Ex0IXJGeleQ+JPjb8e/FUDaF4euY/Amgsf+PLw9KRczD/pvdfeYnqQMYOeTSNE5WPqr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CBPEPx0+I2j+HmnXMUep6qs+oSj2t4wXz7Acd8V5B45/bd8M6xFLp3wf8B6l4mkxhNY8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W3UiWQdwWZenSvD9M8G6Dpkpv4LH7TdOxaW9un3yMx5JLNnJzW3FLPcn9xcKGA5O3oKV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W9Vl1zxfqEVxqNw5kupbeARI7n0ReF7cVf057mSXa8YSL+EjrVbyI5LnP3UHvzWjZxPK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ozaZcWNCMgUpRVGQKA6DgGguvHNVdCFEzRKRIRU1jqkmQqqGH0qtcRLcS4ZCOPWrWlaf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rWAGqLxUhyyBTVOW+lmby0K9e9Pu4LgPiZAAAe9UGYQzZROaHsBckuHAEZh3k+lSW8sk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0k0v7xuMf3aEW+uTmKXGP7xrN7mhed5CfM25PtVi3vLxEIQBfTPNZ8Ml6n7qcZ91NTCA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W4EwRs5YAfSnK8Sk5kPShI8DCN+tKsUpPIBoHZgsgIIHPNT24LNk9hTEtsKWaI9euaWM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U1oFmIRg4ooOcbj09aMj1pPcyCnRbfMG84Gabkdc0qbN3z9KALsklqqhRJ9RmobrS7e7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pbMyuhJ55FLcTyblMDHGOaaNCq9ojFoicYqCL7LasUV+c+tXJcOSehPWoEsrUqXk6jkH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qG2t0c0/y4GHyDNJvMfAjFaGYiBB94mnARseFzxTSZpOBGBTo1kQ5YDpQAIqueRimyIU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MflRsMi5I+vFBoQK2PrSyXDL9049KbdZgBJGMVQabzJBuPU0DsXrCCS7RjeSKAvK+dya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eWmEPBLYGKUBImERkxjlscmm61PYG3ElvDMwH3t5wDTMitb6ppskhii1u33MclA5LVaa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rcAgndWbZLAZvMhtYiQcbmQBq044tRVdkU9oVT5trTgMKQBAl4OJXFT7CR1+tRo8j/eZ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QaEcts7HKy49aUwErtduO+KcSw/i6e9IylhkmgCvJYQQAyxvgio9sUozNNgmp44Jt26f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DHcB+FAyk2iaKX+05+fOcg96TLQHMUhFSvYzq29VyPc0qWjsdzJx3xQIbHLNIcBjk1J9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y4xEcRn60tt5sp/eZIHqaBkiXRiXai5pkkrzn51+mKsh0UZxSoYickDJ6GgL6kFvatgs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wrzViNC3y/pTntwByKDIqLKgyVH0poEhfcKsz24wCq5/CoirKcsa0jK+jAGEjHOP0p0U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GBIOCKawaPBFZmhOLxzxManivrNR86KTWbJDJMOBgeuKYLVUOHBwe4NAzVlk8xd8Uage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yufoDVGSR7GMRxknPqaWG8eOMtEQWI6GgRdNzLcNy5yO2aD5058uRBgdCTVa2nlOZZev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O8Nj1FA9TXnu5E+WPAPfA6VWn1OXIiU7/AFOMVHHcyCYiNi+487hU0sVrBgsMt6CtzIzv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iLm53B3OAAawv+FsaO8Y/s+N5Xfhhvx/SukuNM025/f6lZxyr/Ckqhqrp4e8NQ3P2i30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UAO0C7vL4CZrBkB/vVrTCOLHnY57Yp0LqkQCgLxwAOlU764Rn5c0twL6Wy3CfJxkdapX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9AKhjllIxHdFR6A0yV2d/wB4d3qTTsBZSSyjG2S4JqNxGzAWzA/Wm/YIpF8xVYn0xToY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UmhAPXTLorvGMemamijdiDKhBUU+CK4txiSdSvsakYRP/wAtiCfQUmAwXDFgqMfl6ipU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ZgBYDOeaeY5JbTDZBoQErvHtPlrz7Co4p2SQOxIx3qlJPPayYapobiOWE+YcH64odwNe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5pJ54mGxY+fpWVJdJgFHYY9qLrVjFEFjTJ9cUwLUkMksn71sKBR9ut0f7Oh5ArNedJow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ggI3pKd2OcimtwLUl5cSSeXJArKTxg1FdTeU6x+ZtA6oOtV1aFHW3tS2c/fJqWQ/Yp8T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ANfXtzN/oYZlA5GKjb7R8wklKkn7uael9cwRMsZRNx6gVG8jSxZdiSerUALCsZYJtJOe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dPLhgL/7hzUelQGyO/yJFTPKqMg1rz6+1pbB9ItoYJB/Gv3z70AZjQiP924YN6EYNSQC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JKpXE2rXTG8ujvP95uCKjhjub5stK2B2c8UWAlljWOUlABn0pFjWVwG796GjaPAbH4U+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1oaF7SrKWcbLN9pXlmJxn8KfeW3mDcsgcLwy4wCfrU+jWtjc3MkWoal9iVFzHLtLCU+m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I5XyWRvljLZMg9cUPYCBbOe4f988hU9Fpf8AiWWhMM1tID2KVUfU5IJv3U4aT0PUVHHP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J6PXM27mZb022DXjOZ8J/DuGMVKk+l/2gYrvU+OyqtM1MCZFa7u9r+ijAqpLoKzKJorp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m4t5JZ1uIyzkHOXfoKjvQ91bGCQSoc5DRNzTrRPsz+TPHK3HAPQmnXEYuJlaS2EO0cqG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RI3vZ1kkyuESXqPeq9wytgMZFI7IDxWvaWV68C3COjKvDZkpsmgX86tL5bRqTnJkAyK2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a4vowApwqgjNLqLJagzLciE56nkir9lYfZAXlJ2E8jIqDXV0vU7A2USB8j5g2QPzFYgU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rv2qUdUGcU26tdZugI59YWziHaMAs351QttK0zTIcafbmJ8/MysSD+dTXEjNEJGl3Ef3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jESX2QvU561TkeWFyDJye+aqTSyBiCxBPaliimmZUdiPetwLaLbqRK7bmB5FFzMrJkPn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Gw3Zz0zTbe08ubLKWx1zRoBFCibd6Lg094kMZaVc0LAxm2LkCnTRmJ9jZIqXuaFJbG03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e3jHmGIA47CiSPL4XgVIkbKMHkUOwFWbyE3BVO4jjAqmLZ/IM7/e7VdnjljZ5W+6V4NV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Wb7vNZ3Y+hUmIihzI45zmszUriKIMhfMZXmr9zb7ICGYsSScZrD1l4I0OELDbjFOLfMg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5uYLyc7jdvvz9aWb93GYWYsCPkNc9rRlXXLyMuyvHdybx/wI06015baJZbyYEfwjOa9+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k91YyJJuSLI69KqX18ttHskQKe2K1LnWIZkH2dOorG1mCOYbpmAI9qmSVhpOwzw4s9/4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hk+1e0eGbBmijZs5J5x9a8p+G9rFd+JI2iO4qDwOo4r3bwxpTJEgePbtTJzXHN7m0YvQ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L8gVpRazcWJCxICBVOKOORQIxip1tdq/OAa81t2OmKXLsaC6vHOdk8arx1FJJc6ZKdou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tGSyLj/epUlWc8FBn0ob1K901TNavHuCocdyaiin09GMskoX2BrB1KLyDhXbJ96bbQTs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5hPkNe81DS23DcDkVjT6daXk5k2cHpUsUUEo3SHBqVYoAnDceuKaTOdnNa9pCuxjjj3I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/hVeXytdWKkkjPy8Zr22WxWf7suc+1O/4RxFg3EjB6riumlWcdJbEtHyiX1HSZhBqkjQ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zqOfxppVnPttEd9zY3Do1fSXiL4aeGNfty+o6KkyluGKc1iQfs/eDEkSX+y1ILf6sr0r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eDv4suLlQkGksWLdlJH6V2/wztPFXjDxZaq+kC3t7aMFnTvXsuk/Brw5bhodH0SHp96S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4W0Saezto/tCWDbPKHftQ60LWuIg0zTbOxDQXd0iSIcESnmt/T9NkvYRNppiYgdVNcPB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uveI431PUNR4Hm/wj/8AVWx4EtNR8M2Jg8PzG3yfu44FclRJ6mhvpYX1vI09/buFOcOn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LmMbTnDd6bD/AG0s/n3VxNcM7lnBPGScmri3EUd6NyhSVwVxkCsXsNblaaC6kH7lwQaW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asy28UEm6CTIPbNOS8iVgjqM023ctbFSKC4gcgJxSTQq0gJfFaMlyoXPlDFVbtPNXdGu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eyBGVOTUJtHU5c8VoWjoEAkQZxTZ7MTOGRuPSgPUqx29ucAZzircFsPL2uc+lOCwwrgx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Kkce9Aehn3kpWR4VjOAexqldWi3lsVClT05NaFwY1czIFO7rzVSUFJMOuQTyoNAHFeNf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dtRWNmH3QgavLNU/Zq8TQXpl8O6oIJYzuinhkMTA+uRivo20d4bgy21iI+Osgzmqmt2U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7eXwKAOA+F3xG/b/APhiwj8DftUeIdLjjwBG2rysrD0KsWBFev6H+2x/wUug8uHUvj/o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1aTSn6nycn8TWMmmWUkeLu1Ut2MUpA/KpbVDbt5anKAAKpJP/wBegDqb39rz9ty/XGpf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6Z4ZtYSfp8ua5LxFq/jn4hObj4mfFXxb4kJORDqGuSJAp/2Y0wAPbkU/7NfyEkIIx/vf4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XLE/7JP9BQBTsNNsdJiFrY2scMa9I4x/M9SferoaW4QRvyv93tSWtk08gJ4Ge9a9tawW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Gd5WwbGXGO1AULwoxU12A0xZOlR7G9KC0LHbLuyanjBBG0nj3pFQ4AA4qRE7D8TWd2QO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GQd+aaqZ+lSICDkdqLsCzMkk85HlhTirNpPeWtk6Bs5qvp0dzc3HmEkgVeuLjyIjGYqA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ck0NEDciReOKlKRzQqxkxzSSyKsipHGW45NAFc27hjx39akijKcn8qsLGCM4/DFMdQBm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aeHX0FV5ZCvyr19aj+0uG655oCxdEqxn5ifxq1FqECxggHp6VkXdwZQBG59+KIRMV5kP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rI4GTipJJojGSS3I6Y61mW6NG2TI2Pep3mYkBXP5UASzSSvCqAbVz1qHypSc7iy+1STz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S1vrcBgkZKkd6AIRLM8OFT5QetWoo4REJpm+X0qHMzQMSdqZpXkgW1CE5yaAHvLBjbDw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XA9ahWEBt276CrW+RkCtHgeuKAGLHuOW6+tSNaKELZBqRQEh4GfeoknWOTaGyD1FN6q4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eUv1Bpk1myzZcHjpzU89rDEiiI4Yj+E1RvbKfb5guHGOuTVmY+aNXHzRqce9JDHbqN5Q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b42yAHHXNUtT1KLdvgVseimmBpSXUcvyRuox71Wa+ZSYvtA69VWs+LUIM7njCg9wTVlb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SLkr6iTXEty/2chpM9CBU8WnpboHkUt/s56U1dVt7Nf3Kbt3fFQjThdy/wBoG6fn+HdT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yY6iZYrxCirke5pETdBskbGBjnvUH2e8TLW78UjQfJawWi5SDLGnrOwiBuIyB9agWa7D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m4miS23SEEgcCgRFJbLvL7j/AIUC6t4/lLZqGyvWuyQyHr6VYa2hZskCgZG17CWyqE08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rwRqpKKAahhs55nz5gXB9KA0LDCTzQVjGMc80KZH3AxY54pRHIGARmNCJNGXLevAoEPm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5qlc22pWcmFc4PXIzWh9tkCpkn5elSSagJl2tAp9zQBkLZF1DLuYnqMVesrOVQWKY+tS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WPr3iO60SykvFO7YCcCmZmjcwyINpi3c+lOZLh1QRWgFebv8fdbE5ji0+EgdNx/+tSx/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aVCQD2P/ANagD022s5jIDJciP27mkumMblEm3/0rk9B+Ldn4pZY2hFvP0ILcMfatZtQu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0jQ0/LlkiLNMVwOoqiIrpH5kZh9etTLqFwLfLKB7+lNFzKYd6rk+g701uMZNdrCQrRYP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yMR9arW02p6pKyXGjiNF+6zSAk/gKkmsBC4BUj6txSAtKJHxy3/AOlPmgk2A4b8KgNu0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eKlind0CtISfQdaAI5rZLe3a5kLvtGSqjJqnpl8dVlYQ2M8Oz/nsmM1qxFoRhXJP+1RN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RQF2Rhr8sElMaqKLjBXYmCfWmG6jnOy5g2+hJprW7vwmAnYg0AiVHAQy2xYk9MHFSQTy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o5q1NpKSSF4kEa/wjOarTWs+8RABsdwa3MidknuIvtRAKDoBVaQXqkNbxqMnjIq3b2cv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X7VrGB/30u70xxQBn3sl9DGP9DIBHXFVYSkxzNHitHUL0lcRybqovFPKuWBHvihAQXd1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tvd2sxzLcCP6mq91pl7JJ8smR71YsPD8EhDXZJPoDQBbi1K1gxHDfCT2FWkgiucTNCxJ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woHhthkd6tRQo3y7io9qLAVl0/ecrAw9MmrCWzjgSBfrVpXto12RzsTTTdQwAl1B9OKA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mke5ijYx5HAqGbVkbdvzx0qjcO10PNTPIwaAFvp0klJ61BtlaQCP8RiidUtzlnBPXrRB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ACtPFOp2/L9ajRmjcGRQwzTA84x5igc9hU0t2PLCEAYoAa81uJgxj49qG+abepKrUczz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p6xXLjyLhlBHvTW4CyTwRviCUs/oDSail+xilE3U8p7VV1Ox1RSGjiCj++BSaWlwbgi4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MkENrIkjguxHKGn3NzcC1LmBUAPC4pyvPdZlaD7vAYCopYpkjaS4tXZD/FigB83im9t1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QMCoFvLyT95eeWreiDmq1vHfmbzCRtz/ABjBxVxlLRZkh/HHFAETX008gjaQgdtxrVsb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Hxwx4rH8m0hfzY4HLeq84qxaz7HDtIXGfuNQBovZTWUgaRvNT+Flou0WaMFZQnpVu0uL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jD+VNj0zTpnMlnPn+9G1Ceg07FWHXEs40tPL+cHhjTrpxeTJOY2ZgM5pk1iJJn4VUXkn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aMxgqON1YMsddXNzeXXmx2KIy/xKlVmn1n7aJJpFCg8Air9v4gS0gYStsTv8opn9rabr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RTe5mNvdTtpyokwpHViaV2kuIsadclCByWbinW9h58DQwWSkjq561XsNNaa5aGcKVBxl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wEkN0ykHGFyce9aPkm2s+sryn7skhGDSNpFvp8ZWDGVGThutUbvX4rcNFJCkuUzskPQ0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44dY1AWse7IbzsA1leLfi7Y6Bfw6ZolhDrMRQYCu3B/CrD6B4c8ZaTHL4hRF+f5fLNa2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RaF4ctkaJcCWVc5963AxrfWvFt3tuL3SJMyIGCyHAXPPSrb3eo/ZzFLZMNw6oDitDdeX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hBOFUAYFULm+uLpSttcFEU4PHJpXQFYJdIgM5Cr2yaZI8m8OU3jsM4FTypJcW43YXH8R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2URKxb+8xougBYd7hmTLGnwiVZmBXp0GKsJp81vcAk7gPSngxC5yAcnr7U7gJbQ3Nzcq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I4HKBhgHqailuIFlJ3EFapPeRXlz5bOQB14zSAvP5Mi8sAcVDc7MBYyCRVdZ5Wy0mafH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JmgOEdcEgGpDLCtt5YIJ71XllOTJIce9Upb9hJ+6+YdxSA0ZEieHbKPl9ao3FnCW8pJM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/cz2/khMKO+aSGJmjDlsMB1rMZTn0+4Ik8s5Zc5zWWuk3UqF0QFumK6A3UCA+UfmOd1Up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oFAHh/xo+AHiR528a+F7EGTP+l2hfHmD+8Pf1ryPU9N8Z6Q2y4+HjxHqJFQmvsu5Vg3k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VR4NMdsy2Ctj+F4ga7KWIlCNnqS9j4pjn+IV5KVg0OReeAyGtnR/hr8WvEjBFtSgJ6lD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0vmw6dEnOeIwKWOJoE2Wyopx2rV4mT6HPZHC/Cr4Qaf4D0tbi+jE99MAZpGH3T6D0rtT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0FSp5oUmZSW96iSRw539O3NczlKTudCSsKowBxzSs7FcFqCRmkI3DAqZ/CMhMCSqY0+b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0220DvmrEayWR8wLn6VI940nJj6j0rmadwKtzbJdkM04GPerFnpyGPKkN+NONorJkgZN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HFKzAjutK43opFR/ZA8YjCEHHrVsy3MsoUAY9zTjaMW3Bhn61dh+hBDZtDEFI/M08W8z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2yuPLkYZxxUkFrHby/vXBHoTRYLFaVSIws8asSeAnGKfarEZFY25ypyakuyk7CGO243f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BFM20dvWuVN3DQvJrNgxYPANo6onBNQpexSwyR22lyRbmwHkbPFVo7kPIrraqjg/nWg1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8nLAHit03YyKn2C8h/cyRLKAPl5+79KkhhntogpVUBPSrn2MJMfs74XH3icmlks9PEfm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ouzQFdI0VSvnZHIjbmmz3Fqy5+SL/YPLUgtbCOVZrSdgSOWB4pt5BGFMrxjP9/1qk9LC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9PWoZJLWVx+8UH60zczxkYHSqq28TSfO5U59Kt7lJaGg0ywqGZwQPelGqWrptQ81BAbK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Ef8AZTyYhHP0pBoiYPjr0pVZFO4OPzqvcCV22I3Henx26Rx5MvNAcrJJrkyDYV49armE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LBcyyYz8vqKJ4fs+HRiSOtA0mirPJZTxNAjqHX2qtHAmPMlfOO9SXMIkmMsW4A9sU0/a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IDcwxSeUzscjuacEiZcIrH6GnRRwXLDzogCKkSExyERRKQR1zQOwgVQB8o6elPjAGcCg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ckUgzlaCtEJtB6/zo2KeMU7Y2M8fnUlvC5cErx60CuiNbeUHIB/CpFW46cgVdECgc0NC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vcZx60bVHRR+VTSW75yoNNFvL128UCGqhPJqRFz9KQYB2k1Iq56dKzAci9zTwuRk9KEQ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qO7bVHNAFmymeCIsF21C96ZSQxyewq1cW72sYBO7I9aqWhj8/wCeH8aALFkWnG2SPAq5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Sql1OkfywyYPtUYvIo4g8ilie4oAs+aB0x+dMdgRiq32lmbrj0qSOXPDn8a0HYJYy3zL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0xVlFBGak8oAbvT0FAXI4LQoMsw49qkTZv27x1oS4LfLlfxpwhwd4ZfpWYiwbTMW9WGM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YcD0pVv2jXy8jHapIQZlO1hyPSgCNoR5AaT5lJ704RRqAUTCnvSTM8KCOQjbnuaIZ7WT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HXaoIAAxK1Atk85Hltge5pZJZHhKxgFQeM1GfMMYLPt+lAFoQrbpuc5K9KWO+w3zjIPa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IPrVm2+yj5icn0oAe7POf3XA71XnjKfMvDCrsqRMnmFsECs+5umYnd0HemnqBA+sRR/N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+ItEaML5spJ6iqFxFHfMSCD7Cq0emzRuUSFjkelWZl6a60lxiz5J61UWNxN82dpNTWlh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KemRSarq8Xk+S2A3+x2oA0ZLSG3h/fyWhOP4GGRWReXSl8RKxHogqpHM1xMGith6cNWt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5Vlx/DQaiabBZ6iu2ZZkI65FSyT6VE/2RIXyvc1DeajEzb4bh0x2pYYLy9USKUIH8R60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qnBzUs32mG039vWq813aQEb4ssPQVNLqU93Z7PIOzGM4oGU11bKGMDJ9amt445182eTj6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R1YdkEGxV5NAE0V1axfLHH09BTZbkyN8vGR+NUzDcRnfs/Gp4GVxiUEZ70ArEk9tNdR/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z2reHPGhcvpmosTngB8VvJGjSZjmIq4jNCg+f8aAOX0K3+KNvdr/AGnOgiHdyD/Kuts0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AZx60gkSQfOxb2zUYRYY3aKLHsO9AiaW6k2rDHAp55NQvI8b/vSAKiNvdTBWFxs9sU0w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cUASyTgA/OOemKpaha219Zm0njDK3B96kuPKjYCIFqgeaUzYMRUfWn0MzJg+GPgguZby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/CjwFNIRZ2LqSeWD4roPOi8k/MQackEAUTrOc9cCgDF0v4YeHdIvRcWodsf3j0rVvrFV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vU7XElzIA8mAOlamn28DQszyqSByWpGpl2kZ8gog3EdmPFGZVQrNIB9KsRqpd1MeAD27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YjNAEP20RvshTP1PNLhywlljJH+0eKnRIElytmDz1Y1YljeZMJAFH+0eKAK82oxhPKih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9ofEaj260x7eG3YNMV+i9Kb/AGlo90Vii1KAkn7qOM0AWJLh4lDMwY+1JHIZv309yFA7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UKncnmkmnSYBI9si98CgCxLLb3Q2LZmbHdaYGQ/uljMWOgNPthFax5tQysevNQvOIZDJ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0t7bAY35/CmMy7vNEefpVOMux5QfhVppVSP7h6dAK2ZkPN/bsPLaKhVtT1TGfaqccjpK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DPKYsm3HSmBWnjEcnmRDcc9CKkaRJIcT/ISOmaYJ4riTKjYQakeGAoHc7sdqQDLO1Z/v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O3cAMU2ArcjYj+WB0oaB4mx5xceuaAEjuGt28ojK+uallvo4V/cjcT71E7xPHsI+bHWi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k+grE1aFOpTj5pYsAio7m7jkTcB+tOlnW5bayYHrionhgOUU54oAqXd08zIsa8DPPWhPO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+aBIEBMgzk8ZxWfcS3M0+yMEe+M1voZE14FY/vH2+pzmq9pLFGHVT5mT24qb+zLiQbpH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tbq6iHy89zzQBcKSSfO8gH0FIsbyHEbqT71VsJ5h8kYL59T0q3IlyDvDRof1osA9bXUY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qWKOxiw16Hdz0C+tJbl3XN7LIV7kA4pzvopI2TyBweAD3oQE0tvN5AlPmMBzye1QWeqQ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4CaNV1e4hsDZzSpFHjO9nGcVlQ6t4PsAsxvUmkc8KHzigDroTLaaf5sNtH5jco5PSs+7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d6mvkqeY1Wo7O9OozJHbSbY2HAHaodb0tlmE1nq0lvtOCNvWl0AuiGG2VWGTxy1MnuLR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IZpJWWBGGxV6+tMuzbSRmPyPmB4OKOoDUlSJj5M3BHAxVqxt7S5VRKQD6mqFsERy8sZ4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FfzlUjtTAsW0yxSl0jVgOA3Y/SpGuI1ieQhRxzjr+lRM1nAPJYAs3OPWljtUkHlvhd3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AraZaR7XmjnkYA9CeKuafbNNE6i0jfAJwxwahu9KvrQEwTAA8ZH+BrIe41hZWtxuO75c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O1tL27keeGXy4zhYw3yE+xFb+nDQrNUg0+ExrkGRixkYevB6Vh/2hqnh23imtrOCRohu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SP4r1XU5BLfS2NmoH7xyMNg/StANPULu3nn8vTCgkPysduDt75q5bJDZaVIWt12j+5/E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pL91aI/LDPFDguPWjV7y3ttMijiSRgvCqowPqaAC5uNVv7VJrmyIif5d6R4H41QvPCy2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Ohbip3825jW3g12SEg/6pTuU1UYS2d35moHeqn7qqTuoQDLJY7BHa8vZLiXH+rK/ux9K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t4XkDLgKidKgvdWttVmaG2tdoVsBWJAFQxRa3GnmCK2IDYBLUAa0M8106ymzUDHZRkVH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5wxyE8oDH40+e8jaHyrCwRJC37xhnH1q5Z2lxbzZ+32/llP3r5LYrG7AzEsJ4TsliVSf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MEgthauSB/rVlBzVu41Lw/CfssmsxSORmMmAn9azzqM8sbxzQrIM/uiq7aLsCa6lmh+X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1KeVPs/ys3ZiORTIbmNz5U0DFuxFWY2Fuu/7Jn0OKRqQW1hqF0Chmz6hugpsVtHZzmIs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hLCfNERX6VBJqX2+XMlrjH8QGKBCTlBLmRWyT0ApWtpJMPtwvvT3cKPMEuMdmFVJL1p5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Wfymj8oNn2qjJBdREm2Cg+oNTSX8SNiKIP6kHmoLzUhPGEjt/LYHkmgAhk8k7ZTzj1pZ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VFjIXG5/1pZJ41TaWrWzsAtxdAvlFFP+1yGEDYDwapuEKl0bn61XS5u5HwF4HanogJra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LH+GpFuFChVj3M3UVVlUMwuzAqY/h9afFK7zLNhUA74rEzH3tykaeRLbBSTVJoi0qsqgL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O+cg56GsnXNat9CtFDQtIzE7QKYGhqUw8zbDHwB2qFbUthkX8KfA6hCZV5I9aktZQsql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UzFulYSDvUkdsfMAYcHvmrF1ZSSzNKgP51at7XdGm8cj3oBWK6W/kgxxgZPvUaxskmJI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6fjTh5KjLAE/X/61FkFzPayZ2+VcZ96cdOWACWQCrBkE0mIxgA+v/wBanTBnjKEZwPWl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zmkSzSRsxPn+lNt44bp9u/HpU0lu1rzCCR65qjIVYRCwMhwAeuaeIbWfOGP1zSW7pcHb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3mIc46jNAEcFuscjqszOfpiptJ0OXUroGTVUhC/3jTLHVI5Lg42Bf9qr93caXAUP2YEt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qOkx27OyXHnGM8MtVzfSG2VZTsA45q0Gs0Qk3ZQHsRRNBp9xCsUC+Y3WgQ2OO1hjEiTE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VIBc5PbFIjBDs3DFQukbuWLCtrAWA0QGATg98VWuNqnZGxOTUiXJCkMOnSkN1GIySBn6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zP8AuosHHr1qT7XdEBPIB98UiLFBMXZy/tT/AO0GZgsa7amUepkpPYfbxIwZp12/hUsc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pkaXFyhwQafb2M8TbiVFQVdkMry3MnEZUDvTri0RojcZIYCp/NLcKB9aYIpGm2Ow2kdK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j3Q559aT7NcxHfM33s8VeaCYSbYV+X2p9vaeZzeOFx3oC5mGxvgo2kDd71Ys7ae3jZLh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yTsA2VCjjJpGZ0TZHhstzmgCnE9okrSM/boamhkto2DBM7s0X1nCGMjYPy8gVWt0eaPC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ywqlmJSEBB05qRonePfEmfXmmQW001qQzFQOoptlKYSyKzlT60BYs2lqjnF1H8nrmrVs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A4FQWNvNPIVkc4PIFSTwyWz5QsFHU0AQ3aSl/OHyn0pjgECWRsEU64dml2PJnP8AEBTG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fQVmItW90k0OJmBx0NJJKig/vgy9AoJqsrwJ8qk49MUsM1pDLlkZvYigBptJJJvMQfhU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5FLHP5LnBplvcQpcFpVJoAuRXRQFIU7U+C4aBN8y9fanWNtFdEyRZ6VPJbxFQshzzQAx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VEYWijY46ng1dMMEaIiEdKZO8KKFOOtaDRnrbStIQw5x3qMxzQEKy1eu7lUcBFzxUBuC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BkQhLZYkN6elTCONvvNyOmKkEdtktj5vpULuqvhjz24rMROgKLhj9Kd+96EcVBG8p/1v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uh6UAMa3t3k3Y/KnxkowQIcVBIkjSZhl+tTxNIMBiM0ASTwxrhxwanSeeWLYswGBxUU1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9qrwThJDHsb64oAmNvNdjc4PFVwfKl8pUOPpV4SiMbC3DCpXt7eOLzwm49eTQBXyqRYw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QcE+lSi5S4k2bcCmXO2L50PTrQBYFkFQM5PPaonaOJiQDx6CoX13zMIi8gYpFvJC4DQ5y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oiu5lIzTIby3ZSoHPoalkVZkzsA/Cqgt4LcFnYZ9KBCf8vH2mEYIPPFWrrV4VgDBfmA5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lDIB71GUa5k2h+PWmZjb/VzJDuiHXqATUOh6amoSGWU4XB4anz2saN8ozt7etVZZL2Ni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p38Nzph/0MbF7Moqkt7c3LeXNM31NRR/aIGCyXMjLnlWfNWP7Rt4F4tN7Y6ntWwC/Z7W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e9KmuzRny4rZVQDgBs1TmunlO/IPoPSnW0rMSPKAB6sRRfUCzb6ktzIxa3z3zViDUI4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4qmtxZ27sBNj1XHemx3trcKdtttweTjrWJckWlvReE7R0604Egjml0/QL/ULGfXdPFv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05N//frdupADnKj6UEE8Ul2G37Bt7mm8OxIQfgaW3hknm8t5SqVL5NnFIYjI31oAZbzp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3vJV8zaNmaRbmLJt0XK/3qVLVnGDMQoNMB8UjKoIx+VP8+b/AJ6GmABRgHNFVYB3nS/36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RSxrucDGR3o0ArMZHJAWhbe4boMir80Ee3MUIzjtUCrcBtuwj8alAJFYx4LTqB+NOxDE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2IkXLNz9aY0cdswymTnrmgAMcSoHaDBzUb3aqFEbbfarl0VVBvYYrPmNrkZBPrigC3aS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ppnlHCQ0tlJahAIkOfpUU1zcE/uwAM9cUAR6vJrEtt5OnyLBIRxKEzj8DWJY33jjQ7rO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oIAMflXUWT3Us4Z7aOaLH3s8irc93p9s2bKDEh4bOcCtkBiS3XmSLJFBLtYZKsuCtSJb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RyTEM0lxE8lz5yyEknLBmIAqfeHHlnZkd26UtAI43VxjvT1QqeaFtlzlGA+lOkjl7mpi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W/WmXdus/wAqE/hTlkVI8E1X8yQMSM1baQG2YUh+7ERTmEhTK4H1qQPJKMsRxUE0u1tp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uS2N6/hUxMsa4Y8e1Qusarv5WljPnKQJzn0xSAli8pB5jR5/Co3b7S26IFQKfaJcuCJx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MKbl70wJFUN8u2nNIiDbnFKblZhtKFD34pH8uNcnkgZoAiWB8+a2Me9R3N46nrx6UyXU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EAD/AKw/WsTW4NqDXR8qFAOOSBSS+dHHgNyakWe1hG1Eyx74pY7dmbzJDwfagCjc2Vyo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w28UqNKm/wCoxUzWiMxGSQD9KvpZW6Ro3lgHHXGa3RkJNf2bqyRQhCB161mS6bJON0YE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JJ7qTy33jPTOM1oR25tYlEi7O+M5oQGHaaPqUnItdv8Auipv7Pvg+37Kre7VsPeNGcW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auF3SPGEPtzQBkXdleRQcuBx0ya47xLD4iUOLG1kc448ocmvQzaRzMZJmZz9eKWSOJom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B4W3hvxVqDyG48P6hIucjdIcGpdK8N+J7VvPXw/9nAOSZeor1cLrNqpkhm3jOQPeiS81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jwRWIHBJP8Sr2RYtL1iK2UDDEJ0rodCg1tYd3iPxIs8nQKAOa0pdPvbe2MzRRorfeA61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GNTng+1XGV9GBrInCoJvmHcHrUz6hcQQgGFSF6kVRtbqO7KCKHnHXNakFoXh2sm4k8iq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ilIYAABg0WcCNMJiuKll0n7IGmggOSMkCqYv9Rd1gNgUXP3hRdNATyR+bOHWxY84yTyf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ZYdip1Gahs3uBL5EoLM3IOKmMWsmRgHbZ19hQBNN56lWjzweS3NLJbytH50EKsynLBjj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k0/2tZeDhEbDH2z2qhHeeKJs2sf9nWQjONsZ+0XJ+uOlMDX8bWRudM0zXL2GaCC35mtr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zcloniqNku4b6CFm+SVLYKdp+tT2lnLBrx8R6ha3d07Lhkdzt9iR0H0qzfeKZ5hm8uW2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wq2lcCUhNOsYtLtrmXybcbVEhyzn+lOke+u7YfuPL3nGd2cVXuL55oI3tIBsPU78H64o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bXCoMCFe596zugJJrJNOtR5F4XfOWxjH51Tlnma3kaO/hYk8p5wLVYF5aWuReaVsV1+6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0WSRjYaarOVzmNOaeoENojra8rudnyd2KsWen3mo6hHbqXwOoA+Wiz0WZ2FxdXDIoHEZ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0lVFhEACvBkTNAGedNtLZjajeJPWV8g1T+zag6SIYxHEDgMTndWxfa4b9BFewxtjkyom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iGMbe+JAKwAZHbbolG2MIo5PfNRzWN7dtHFbAoc/MyqcYqfFjcgzIrpg4AL8GopvE+n6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2DhZJxmgCS8j/sxRD/rOOWYc1XOvzJF5MbAL3GKcPEFpqyl4IAy/89GpG02O4QuFJGew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XgMWQp9TRDOBKYGBIz98jApI7C2tm3TqMe3UVHLqNrDkoNw7AigRamjs4B5txcgr3qjt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PH8Iqnd6mN2b/Dp6DtVSTWPJjLaVEAvcAc0DNSfSb+E+ZaqNg6nNULm5EpMCQl5Aeaqw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dB35pY5nsH8sFpZD15oBBeQXAXKZH/AarrEZIiGPOP7taAldLcmXqecYqG1KsxLflitd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Sp/75qdFZJflX/x2rkFza4KBQD67aicmOXIGQfQU0BXllgmuDHLE4AHHNRpDKyl2Q+Wv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cyi2ii4bq2KuXWkRWCJb/AGsM+MuoPT2rIzMZ5dQuD+7XEYPc0ySFL24WN1GQTnNbV7Z2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IOo7GskwXr/uxadCQGpANmhjmYrAuQBzgVah01Yo0crk/Sk06ze0gbzzyfarMcmMbm79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gZ2XGPaqkl474EY/NasXjNNCwibt6VnGYRqiKTnvxQNIe1zNI3lHA7fdppea2bGQc/7N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pzhadNZmZN0WBj/ZoC6ATJHFvYKCR/dqKO7k3Erg59RTo9MlnG2RgPbH/wBenJpskWVU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6W4VtyNj6Vq2BjCATLniqUNlKGw4wPrV+BYgME5pmI2+itXGYxiqOBESC+c8Gr89uki5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RPtznHWi4Et7p1lDJsZXJz0WpZitvao0duTjpupjPME+1fag4+lRz3izPGryEDvSNbEa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TpkUSXFxFIsqMVU9hVq8itxF+6mQEjriooXhaRYZYzL9DQHQtebiEAICTUW4s4OwcdaQ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UQ7Wfd2PvWwi0bmBlC+SKZiIksIhiiW2jWPgcn3qFGWFSjAn3zQrA9iu1o4mLSShRU1u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MkkhJa23DHBqK3jYzA+XtGetMwe5aWWISFUJX6UXEuAFw7ZHWpFjKHdtBpzSgnBwKiUe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ZsxzEbverselSW8GJZst9aiTe8e6Bzke1RRSX5uPOnkJA7etZm+5dS8FvF5Splu5qG6e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1IblWk3hevtVhJ2tV3YHzeooEZsImjdUlDEjrV+ziu5MssA2epNLK6NKpLA7vQVI800c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KBhKtuEKyIDJj16VHDECy4YqKdOlisglhLFiOcirFvZRzxKZZtu7pxQBVkgu7LIf7jdc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MXy+uK2BBbW8O28UMCPlJpqKYIi6wgIB1oEZ6wXdqPtRlUY/hzTJL6S8IhlwFJ5IpL1m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qpQXck8xgSAgZ65oA2hZaYlqUaZSSPvVVS3twGhtJQzH1FQvCkR827kwoHIzUX22Azb7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LYLaEtOylj2xT47Ev8zbBmoWuo9wkmcn15pZ2FwA+mykt3HpQAosHW4y3T2qaJNPd9rp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HmIPHNSW0NqshLx8/SgCaxSONCsHHHrTHQjJk9aQsVYiDjFA3NEfNxmgBgZ/tChn+XFR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qZNb3BUSKCew4qFhPChLqQSa0GS+bEobzPTimSX8RtwqLznsKgYPNIVzjI9aYlk6FVIG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HU7zz2NLDMjSYlAz2OKgtJIQpPRh0qxZQxyNubGfrWYglLrKD2NSSfaWTA4FOlj2uBIR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jBFAFWRZrRg5YnJqxFNHcR5DHIp6L50J8wA+xqvHN9mkIMPGetAF6yuHxsamXE8scv7q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fyF2+9RS3Ntbvmabv2oAtrD54DlsHvUvnuF8jqO9V47yDbiNjyO5pj3/AJbZyT9KLMB0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LEpQmV+1QS3/AJmWGcjtUA1WNsq2Tj3oswJbaCDcXC/nVgIOG3j8arxXMMa/MO1Vbq8i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DZevJHji+WTv0FUxIXb5yTRCYmyGlJ56YqVLZGIaM9OooBDrj7LJamOQbWA4bpWV5txE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1q/dKrJiQ49MVmNpl95nnM/7vsQaZkSjU1J2hCW/nU1xPHcw/vxsOOlJbXWkWzbpVBkH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++gbZn0NIBPtNvuCEsP9oipkRMZU5H0qC001FCvdyNIcdA3StKC8tbePabLcPc1vYCpJ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mo9txMpWIbQP4c1alijvZd1upUE9+1X7O0hhUCZlY467elKwGEtjNuyyfrVm1tivylfr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VA9jRFAu7n07EVibakUcQCAf0qRIg7BQOvc1ZVEVQM01l5yp5oREl2GyQLEMGdd3oDVc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+9Us1tEr7yxLVFGAWJeHHvTICMIqGJZFz61ZgQG3KLMCc1V+wK4LrnjmprdUtEJVCW6c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FFAJf58dT60uxvSqTQ7MSlVipyKPLc9FpGRtpwO1F0FmTR3xBAI4+lSmaCQZZwKpRXDw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hJxgAg/Sp0CzHzTlGzFPmiPzrjq2SB6VALObO5cn8Kek9xAdvI+ooCzGOZHb5mPHrS4U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G5kA9cUgkt22l8igLMt2UkQjH7sf5FDTWzDaR1p9n9iEQKtUVxcxxn5Ys0gsxEultT5a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6xL+93fN3anyXCLMIpojz0HWphaiX5tqBfQCtxFcRlXM0cxJP8LNxS2m6acrIu0+nan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UD7quKhNqQ2GnYY6880gHOzKT5eetOikuWGWGRUZuUbCqBkdxUouCBhgKzArT3eyTa2f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YqluY4H/AHg60y3WOT5KqL7gb8sqkYjGPTFRxxu77n/Go2kERyDTxcs64UVFwLE8Ft5e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irb1GQKhMU7vndVlLiS3Ty9uc96QFjbxkN17UwQSICAx59qkh+aNXZetTPLGSMIPyoNC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vFVbiY/eH48VdkgaWUts49hSLp6mIhwAc+lA2ZEqyiXdbxhV6nIqZLiN0xtyfrVh9Imd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VyIomx90igQRw5bcRtA6mrAeEqI4GZm75qI34gXeYd478VEvie1LeXHZbGGecUDLL25t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r9hN9si8mQYHc1kW96+Q7x5GelbKXts1luSHYw64oAa1ibUtJZ8n3NU11G8urjyGi6ev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VkCnp9arzefBJuVuepIoAknkmWZQ/CnqQasC/hMXy8harR3CXCHzCAPTNMkEYcKoJVuv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HDuJAVh1quutRFmGeAOCKbNaS3Me2P7oHFUX02W2lDN0J5pq4E1td3Jh8pFzjncKZLNK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qllZbZyodVyOgNLYrbSROyRNIw9RxQA4RXOoxCKHAHv3qjc+DbCWf7TqkzfL/CpqSK71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npUNxLfywMiq8hY8YpPRAVrbTrUyxtp7KtvI+EYNg4rVvV0uKArBMZJYzyCelU9P0iGK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K2IIhIMfpWndLbSaeRb+WpkbA7k1gpO5oQW17qGoRJDHeDex+YlOlXre5axtnjvrhJ2D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kaHYzanELu8+zoDlyzdasap4f0aWC5itoZLnzH/dyoSWH0xVXYEEd3HdTf8AEvZlJG0J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R4/ij4zN54ZsEi02OBCHcXPlyv7H0rY0awPgy7Fr4e8Wa35BkPm+QFUZ9CT2qxcXkd1c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yYyx+pFXB3RmcppfwZ8OaEkD3Zk89WzOsd2WLtnqTXVBYLCy8u0EdtABgbJM/nT9kckS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uBVHxEJo1TZICn9xap7ARjWzcu1p5Tylm2gj7tOfSfIIBAZ2/wCWWPl/Gql5q02kp5Vp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PjTWFjaG7tWcM2RGOuPrXOm+Y0NzULn7BtnniKt93y4uQKltLvUd32iGeQR4wq4qx4ZE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GREwyRVljcQNtV4028lVHSqTdgKItp55maVzjHNPs1S1mCxvjnnmnXN3DbgDeTu71Ra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0DNmeOS4lDRXA47E1TutOnQmQy57nBqvAtxEfMWc5q4k7xsHk+bjvQtwInO+I27jllwP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j59F+tX3LxuZJAQd2UyOopjw6fuNw/AJ+U+9PYyH6cFeFln3AL/Fs6VWXRfD88zapcWu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UWpeJtHsc29xe7UJwv7zG81RXxPpLn7M13+9PKASdKRqadrrF0skmr2FitmkZ2xW1yu8k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LPNJ5XlDLpGdoJ+lZ13eqVQm+Klh8pUcZqtFbW7K09xeeYxPzlDmrjLoIvXOptMdwPX3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EA3Y8dqWmAkYiV/3wzTndt2Y0+WjyYnzvb8qieR0PlIvHrWhmTpN/DADk9cUy4tkjHmM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hlGSfarKW8bjzZGBJOcUnoBnvHNdnMMmzjOTVzT7CNwBcTHLdDTpbTeTJ56pzwO1NijI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9KALR0uE4aSUkHjIprbU/d2sLdcbiKmlu4LWMlJAzD+GoBrT3LFFCo2OOKAHiG8SSNXD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7sjJGe1R3E12XBnm+9wpzULx3ZuWaG9ZV2Y6VgAya/iDBy+3HX5aqSapLt+SZjlznApL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XzSOrkk7cZ5qxZ6TGGwIwwb7uaAII7i+uJVIuPkHTirdxYeXELtbwbj0XNXBFbWsXkCz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LEdw5VaAKKxXlwvEmM9c1oaZoVpqA3PIqbB8zGiCBZlLyrs2+tRmUSz/AGS2Yhe7CmBY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uCB0NVprXylYRXAyD0BpN88F6I4wdpGCRSz2tnbFpnnJY9s0gGQyxWq7pM7j0NIkt5EC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61CJrVS1twD1xTr26ilhi+z5HFABFPHIxWU/M3pVWaSW0uwbdwU7qatLEs2wpIFI+9kVS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g/NitJR6oC1bakct521Rjgk1Vtp5WeQeXHIXOBUerJBfsYiyhGGOOKk0mzs9DWOJ3Dkj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0uhb/ugicdAaq2sYU7LjBcDtWg15dbiH8na3otPhsPOJmXaOOwrYDPxcyy+UsaBcdWHN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1hlbHO9OlRwTQwXZE0DHjhj0qeXbcykpHuGOAvamgKkgjkJWRuaSJrcny8EkU+W3VPn8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/NhiG4dBR1AZJeSB/IkhO3sailmZARGhNSbb+9UiVAnvU1tpu1CJZ1yB3NJ6gZyXl27+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YbK6TDyagSCeMip7WaGK52z2hdQewq/qV1pV4qrbaeYto9aNx2ZDDctbwkvFvPY4qgbq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7EVpQLEYv9Zgjsaa1uZDvUCmCTuQrfxxrtRwG7irNleRMc3IzVd7CJnEhYbvanmCRlCh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aL8xOR2GKjE8Nyp3AgY70kUaxjZKAT2JFTQWV2HDyhfLJoAgN5BaMjHnB7ipLjUbqSUt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+i0h7j7Or8gdzS2cKW4I87IP3ayGQW15cAG3kHLNzir9xqLReVCirnFU7RbaG/b7USc8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5sFxjaeBSewM0/tsXliKUkkdKS51O4mtvsy/dFVBNBFbBZRl/Wn27HAZBn2xUPcRJFLJ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1UaIhCSMEHrV+WPKgwDaT1FRyW7SJtfA980AJFqdkhBliLYXFV5Jbe4LNAm3J6YoaEwQ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Ld4rUg3Q25OcGgC1YRQyhllTPGOlSpFaxqFiYZBxx3qCHU7cJtjj4L9ajheOC9LzEld2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bJmj2HanRQKn0nX2vQEQF5eoRR0pL/UtI0yIXF/GIEmPyCQZ3U/TtR0CSRZrTy0kIxu6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luZAr2+N3BJ7VHdWW5XklQKsPAdDUD32qwSPBbg4B3bsZzUxlaSNZnnxvHzKeOaAG2kM+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rd5bWU5WOOU575FUVxboYzcEntxTvt8UPGdxrA1JoLexglaOYFjjg1HcPCiMscSsPaq8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AfU06KK/vIvKtI0B96AIFjQgkLSW0j28xKg0+S4WI7cc96fDeWyqTJH+NAaEcs7zSZYG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eKbJc2zjKR06KWKcBWX05oAjF1LLJsVsdqmms2dAC498CobmwCSB42xn3qytube385pt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3hi+znr0NQwxWqs5PX3NNS4iUmV0yarz3geTcnFAaFl0QqyxnDDvVX7RKOQwOOtKwE4z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g0I+9uJ61skkZD7Vo5sll4PWop4LeOc4j+U+tSC8jj/dQxdOuajYXF0xkjX5aElcBzyI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kh8xuv0qJJ47ZPLlI56cUIIlBcN17YrECzJdQyn7oGPQVEt8iyeWv8qqxw30khdW+XPp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SgCxcRvINo9PSqimVJfKmc4NX1DB90h4xTJYbSSbcnOKAKEulRSPmNTmka0uGIh3YxWp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j1pl1HBNOSrYHtQBRSBbe3JEoz3zTV1CFISko3H1FWV0q3lUgvj15pi6KkbfIN3pmmAy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eauxTgLtZM+9OjthHFtMeKWOA5woBo1AdHH5i7t2OfSneR/t/pT44Si7evNO2N6UjW7E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vSgRFNEWbcJMfWnwR4BLvknvmnPZrIcyPin/AGRI0xG4NA7hHbK3EchWmT2KqMtIT+NQ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6GrSQMRw+fqaAIoYEKhwhz71MoVhgLQsjRrsK0jOyjJAoEDDbxnrUTBkbeXAFOfEg3E1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XpQNEhkVW42mo7lbgqXQCr+raKlkMxTRt8oPynPUVQSeU/uyBW1+5kR2d6+8RSryKsTQ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72qB/MLEfSrMQ3J99qe+gDFUBQhHQc0bE/uD8qcwwcUlYGgDCjAGKbKm9MCnUEkDIFAF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T2NOTUrqHCMvBqwS5OduaVYxOMtHWydzMIZTINxbGfSpjp7MvnCWovskRPXGKWOTa3lK5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ztgx64FQyXYEm0gj61phbgQ7inBrKvZHScHyeQaLATHKLuwTVC4BuGwsDcdhV+G5kMfz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B/cxg0KyYGosG45Y1KVjjT5RzUcTHGSc02W4IfbisQJICd249KuYtWG5iAaqplkyo7VB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H7TEzFA/b1pY5YQCXkH/AH1WT5kq8gHn3pWE7YXJ596DQ2nv7SOMYYZ/3qqXF8DKPKPH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Bf8AWnKzoPmzx70AXJ55nGU/d8dM9aqCN5Jf3iZNOmjlA3PNk+hNSQ7zyWwaBkq2CSx4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SS/KnGfvYq/B52R5yhhjjNPmuSg+aBQO3PWgCpFp8NhiSWXOOi9afDIL2blcKKPtMUzh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zt1EewA+1AitdRR28oboKSea5lQFLfK/3sUtysN0/wC8l2jtgVJcGZLcW9ucjHpQMz7n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VNa+WiGSToelQxW0izA3Cnax61LfRRmICMgBetb+RkWku2yohGUHWori8jcMHBKnpVa2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egJqIym6fbggA96AC5trYqsk02/8A2VqzBeiCMxQREDHBNV7TSWgB+0SAc/e9avWenQXA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jQCtZmDzS85DEnjNXLiQsVht4cZH3lHFWJdJNsPlhVR6nvTLO3LyEs2QD0pSuAafoV1e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92G5Y1c1vw6tjare6LaxpK3DLIcbT64qzb+IrTTrQjaodThA0fAPrmsPXddvdbXMDRNl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uaCQWVpd2sltrN3ayyucsInIIFOs76TSoAmlWOyFX4JckNVC0t47WQrqFyiNnJXbjirN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kCANhWJFUmAtyLa7hcXKyOpG4xxnjPvTNLtYLZ5TuQQGH5Yy2CD7VKZrN8TzPsG7aoiH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cF1uLN22DAVovl+uaozMoXrBlZSxRQeH5NMmna4QSOV8pDk5WtJfDH2pXaWJmiHK+XwR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CR41jyQsRX94a2ewFGxknvrg7Yw6MMbWWpk06OZmD2yptO3sTWrZWEkSsiyqq5zsUc4q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rih/eY5cnNcy+I0M6z1TUbMfZbTT0jj+75jHBNMv7zyZB8ys8nBC1Vv78mdVmiY87i5N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VlOP4vWteW6AlnnsGVU755JpZb6ytIiRGNxHWswRo25Q/wAw6Uk8UotwHfNKzGSx6oMn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0QCkc5rImZbaIlxk46VnQ3N9cEupwueCaLMEdlLMPKaa8vbc+SM4A6+1cRqsfi/VS934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4JLVdhmuy2GfI9quIi7OUTPqVpCOXs9DKuDP4W/tGT/Vvc3jbAh7lPatmDw9CLsG002E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Tvwb3A7jFXoCmzA1HJxwMUDMi/sJ3kSIxEAHmphpiWcW5eC3WrFxdLGwUSbiDwaikE0o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UYJ4FPVRgZFIy85FWIY0LocSH6UqRsflC5/Cp3QSDLuMj3pUnWJPLYfQiruZlcssJ2be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PymnytDywUlj0zUIMzH98fl9KYE0l1Y3BCO+Bj1piRywsDbMGX0zzToNJtpjsRCWJyGz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AyluhJqUBVlS7WMbLYEd+OaiWK4QbpoMc9AK0hHMjfJGTnvVi3sZ5f3zwZzxuOKdwMc/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7T/dqaQ7vuDr3Bq9qBhubaRXmVTE4GAoGfyrMFpIJAI7pT8wPJrACV7S6SNsEjjuaikBh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G2tGO8ihMn2rYwKgDHrUepyWBkR7WLdsTklaYFWWWRs4uA2OhNILya1QzzTb3P3arPa3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d80+4heACGSIlvc0gFA1K4O9WGDzgDtSxxyq/mgjaBz9aP7QaCPZGCW6EYqu+n3124aC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Wr1rrYsseOOtVZJEu5PmBzjrT44p7cFLqfgChmgaDfCcHOCQKaAieWQD7K4XGaluLaVF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t1jjl80h2p1rvhlAumyvagCrGss7GPzVBB54ptxG9lcb/kZNvJq/p0gv72S3skj3kHIq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ZF2hugFagVryJ76y87T7dPN/hz0zWXo9xriau0XiDTECqP3bA10jW1vHgQXAUYyKr3Gl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yeMVMo9gJrieWaLdJHnjjaKl0a6KRlRE/wB3+IVTSB5HxApAHX5u1aGnSaZ/qb6GZjjg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WWXzZ2fJHKgVBPL5YH2ICP35zVx2t45jFHM6pj7rDJqNJLUT7EkIPqy0AEpm4klTAxUM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2qwbK6uTh5MD0py6RG42eaeOvFAFWdWu3xE+0exqP7MiNteVj+NW57OKNfJtSS3c0yCE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JFGgE1jZLLAdg+bsTU0Oi392D5YU7evNVpormL5IXxnuDT4I7pRhrrHr81SaCxW7xTYk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EX94kLIB1qKaK880NBdggnn5qsfZ5njzcMCPQUAZjtIyk2qAn3qGOS7d8SoFIq+EhtZ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dzW842xQ4bHWi+oEK3fkkJclcnpzUwubzGYnBU9BUEOnWBYteuS3UDNOxCkgDEhO2KaA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kuEwfarlzp4TZ5GSc8in2ywW6fa5LkY9D6VG+oQTOZI5uPWsRk/9nSSzB5IFwByc06x8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CjrUVtq8EkvkyXJ/KnX2q2VrGYI5m3MKT2EOvdNsbWYsWyo71FbvDbymRDlT0qO1Mt9Z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9PPlbY85HXioe4FnEcy+YOCelULiG7GWl6VPJcBIhGAQ446UXT3ElnmUYGO1AFKO+kjY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RgS8mSZucJyKDFHbzCJz14piuoc7Xz82OaLMCSVY3iSOGHBHJNXLeOKNd3lb22ZqtLKb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ld3KQCa2h3knjIoswG3mgDxYtvaX6AR2wyxPWqB8F+G9Htprq21CSWbf8kbMcCrU134j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+TgGPvViwW2mljhvkBDDhycZrrMy/Z6s1jo8UZhQ70+dupFU3vLWb57e3MmzliwwBWdd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xuwDfKFPGKswPqk4MGAqgfMmKAK5v53nKk4x7VciVDB5iQl39cU82NujGa9u0U4+6KS2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+xxWBqVrmyAUXMgYN2GaLSeST5UR4zj1q7PNBIquTnPUDtVe4jg80SRyfQUCInhk8z51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nuGl4UdOlIDMARgUANRTGh3ChJXDgqKGMrcGk8zy0wx/SgC3JIlwApk5A5qKSRmHkCXI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LM/U1NEwY+apOaAHN5ka+UFzmo1tpZG2BDz7VO1tdSDz1xjHc0nmvGNxOT7UAMki+ykA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S3cAeXkjrxVQytNMS45NSG2aFwLdcnPPtW5mT3sbSASW8OAevFNt9PfpJcbQe1Ti/aOM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VL8JcATRyEDpxQBHf6YEuAROHHbmo7iC4BUKMD61LDpsqqJhKzY96jaW6mn8pk+Ud6xA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E+9NRJIhvK7ifertvptpKoWRiGp15YrYqCoLA0gIVx5OWc5PQZqOLeJMrGakEUbyBUOP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Eflgg98UAVbuWUnqQTUOSpDMSa0zpLXTFzx7Cq8tkYbjySmeaACG9gjIVoweKsCZZWHl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Hzx8/HfJpzJZrc7TJgD05pgGCJgHOcn1q0ZYI04XH4VDKkaENDz9aaY7mZwAgAoYEyru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QpVBtLDOacOTgdaRoN8v3o8v3p1J5kakFmHPvQAsigHlSaNuV+VSKlaUIBtIPFOEokXD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v3ik1IZI8fIMU8wHdlefwpkiP024+goAY8Tk5DU0/N8pNEzrGcbj+VVpZ/KO5Wz6g0AW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RKdwXrVL7a7NkfyqRL24ccR5x7UAWLmWUnDyA0+2W127nx0qBSZj86r+NLK6Ku1f0rcz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sfwpIrV7ZcFm/Gi3GG3HNOurnaQNjn6CgAJyc0Um4ADcQOOhNLg+lYGgUqqWOBSEEdRT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32e4jGWjoNz5XytH+FWo9Q3qBgEjr71DcRmclgu30zW+pmQNIeuyhAFcSCI0j296P9WV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3kyQjHrmgC3dXTxRBYnyCKpCCaZ/M3j6VajSDZm4zk0Q2tvLMAs2B6ZoaArMtw/yAgcd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+prTvIbCKHCTfNWQ7xGQ78sM/hSaA10SWBMsfzqAyvJJkDp3xTJb2aUbCSabG8kZya5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HtyPyqLe93NgN1PSqN1czjhe/tRaXFzEfMYHHrjpRdgbcyyWsCs8S4+lV7m8SZRhQpHH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aRiKgmngZAyvz2rQZYEhSQGSbj370t1qSxMBChJ+lUfOjklGW/M1bFxNC37mFX460AKk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Oas28txAQ0eM1AhUKW6c0+1u1gk3uePepTEWzLcyL5jkjntQsJdSwYE45GaRJopgX3YGO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bd8lUMYNyN0OKlWzmnPmP+BNSvIjfM0fy9qYb5h8nQdqAsI1qYx++kGf4aibVYrYiJjk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z6VVktYpWBkXJFNbiLZ1BpWEjEMO3FEtuJx569uwqOGFguyJMih0aMZExB9KQ+gjSQz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SGG2OFlfAquI8nczVatIo53CquSKBDZ7eUhWkYqx+7z2q5okB+0GW4mwq9z61ZjeGCNn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dcXk00ubWA/Mc4AoAu3WozRy7ZLjcrH7pHaqF/qc91MI4FKKnQjvVt5fPi/0q2CFRWc1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CD1agCC4TVrwC2ym1j8rE9Kuw6THp8SQXM4JPQg96nmax09FWSHzHP3QDUd08jqrzQhE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WHmWS/2tbI2BlHHpWUum/a8Kbcqin5CRxWlZXU95IsVy2ETufSp9T1V3cWcMUZi6KV9a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ENvHFjyh94+tRyeHbma0eTTZhtD5IFR2NlqU7+VFAADySDmtu3uxp8f2UzYBHzZrMCHS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n7mWGfanSW+kXB/tDeFmDY5FOtbvTpDJdNcoNh2kFutQX9/bxsPs8OY8ZJXmtAM3UpTB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GFZtzqVotiYr27b95wSg5qv4gv7OK5MaTFVzyc8Vj3l9b2bbYnDF+jvzUNO4F3UdQ0+C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O9uuatR6noemKjXlt5oZeQ3UVz731yJQ8MKylf4h0rMvdX1G6uWE0GQem3tTSdwLV9rx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8uBUq6jqUMA4LOfbpVS0lmjBke3UEdyvNLeXt2sIuYXBz1THSu1JWMxw1GUzZlyST0zU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IduPlHtVO3tBcJ5qvlyclc1fgVkgMkkbblGAM9aLIB9mgaQgTGMqPvMamjvQkhDGNjyN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97Sgkn7hq3Z2DTSt5p24HABrK4Esk8CsY5E69GApiKsamcy4UdCWqnNZmScgzy5B4Unp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7HQjO1hmplG+wCPqUUMm6eNDjtnrTm1w3TCOCLYB2FTJp0EhBurcfWpzbaXGv7kLu9fS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7kY9MCoZ7qGTCqjAetJeW98hyoLr7dqdBKQo3RHPoVpoC5ZSWFwgSVCp7Z70/UNM8xQb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wPl4z6VZLzRRYVSAe9YGgtnYwOR5pyw7ZpNQ0uV33ROFB9e1LZ2MhcTNPwe1S6lIVQxY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RL/StXaO71GNtnKhDkVfuWm1BDPfuQIzhfL71n6XpguLtZTfADPz5JzWxq9roNjMiabc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a7gVVfybkwlxwKR75VjeMyfrVPyd++8SUkHpUf2R/sTXWTnPT2o3AqSyOCwD5GaiS6dT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faATE3IqS2H2ZD50GfciqZmNtprpfmd8DvmnHUYopC23IIwRULzpI5+bHtS2iJJNgoSP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bq6uZlbTo2UJ0OcVHMlxdu66pK5LLyQc1Z+zTQBfsBES99/JJqTSDZNOzarqMCBR0JwT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KHaJGx/q88VYjtJFhcyo25vvDOat6uFIE2nXCqgGV25P86yx4jkhLxuilx1JOKbAV4rX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BWnW8MN3E7woQq9xUKLPqrDyblWLfewKs/Zf7MC2rRF4z97aaQEEMstywt5pCET7uauL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wN4rP8R6nrekNGvhbwqL5SeWLYxWvDNqKxo2oadGGYZITtTApCWNQbi2tPJY9WA61Xga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0Per765JLdeRc28aoDgECi50+G4PmW0rBz6dKAM1GYsYWjbnocVZt7G5uIiixhB/ePU1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TyKNvVzUcuvQoM2SAsowCR1oAit/D90sgD9as/2YsLBkkOR1FQW+rX8pMsvJPZa0Y5Jp4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NHQDPfTWu5i5/dgdW9antfD1rJJ53m+aB6mlnQ2y8yls9RRFdSRpiP5B3wetK4ExSKGX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TJbAkAZNVri4dWEjE57Uks7SqJJhyBwKxNbDoCIcyyJyfu0yW5lkchhgdqhS7ea4/edB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ajAx2oAlimZpWLuNvbmiGCWBmkkb5T0Jqs5dH3D7o96uPfRXFr5EeCx4+lb2MiG9cwKP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/LgQyN89JshtAqzkMW9e1MeGCK6WaNweM0gGSIftvnSvz6mmW58uZ5XYuCe4qfbNcSG5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a4G22G0jrTAbptjBK73Iy5I6EdKiNmjyFkuMHP3D2qwP7WtZN9un7tjg46YpYrSWWd5t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gK0unPHJsVt6sfWkmtLWAeSikMBzipibu6BQDymXpmoXuZ7DLXaCTPSlrc0EtohakT7B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PzLSLLEcgLVWK/t52KgEZ5GRUg1Z7Y/vFXaBxxQAyGa8KbpFxg9MVLBr+p7TbRg7T14q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uM9sVOs6RLlU5PtWQx0Mjbt7Yz9KDcXIcgnj0NRqszN5h/lQblgdpWk1qIHDbiR0qHEbD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5XIXpinQ2yt9wc1ukrGYsVvGwUyNznpWvbGOFBuAAHNVY7eNYl3DB96qahLcxvtz8uKLK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GaKbAHrVe1kErZkfODTZCs9sVYbT702yiWJGXzQT2xWXQDUAsHUNJJtP1pBCwJeyux+J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xI9BVi3lggTYYyKAFsrOK/OJZSAOlWLgLZIIzk+lQJcRwSFxIADyBU1ndC8cpNtJ7cVt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THndjkA02WG3ZjcuGx6VM95aWoMa7d2OlVp7y51Jfs1qqgZ5oAiFhcv++RuOwzVi2K3K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ludPubeMfvMcdPaqjz3CgKRj3o3Alu5Le2bylU59c1CJIVG4vnPQZpVliOfPXOe9OS30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NgI5EhZMqSX9KlimaOHbGBu70jrEhykR3e9RFniyQOTT3AnS8ndfKXrRbMry+S3J+lR2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vTFzDe5EnOetICdUlB3SwYI74q5bTQyconI65qvdXF4xEZUBPUUwLeIwK8DtgUAS3tx5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OtMmkd4gsMAA/wB2pJXXcpnIz2Ap90haAPE4DDsKVwIgLq3svO89CMfc71HFJ58Bmj2o/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TzD+979KszLghJYlaT+HZTYEMN5fIpLRDPYmpEk1V1LSxYGeAelWFN2VC3saBR93FD6n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H5QODQBQt71zcFZLXay8FT92tCwupkY26IjORlA3QUy6kt5JVWG2KKPvZ6mp0RVCJLGW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awAmgW4jk+d8OTlgDwaZJJcSXPmKyZbgK9F0lsMB0f5W+XDVZa70aC3Md3C5mK/u5FPC/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Kfu8H3OaQaPGJB5dw3PUVDb300LHZGZR9akkklkb7UkRX2zTAsz2JtrfdCdxx3qhBPJ52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pqekbsR1Aqza3dreAxiLy2x3oABDBKfNI+bPBq1a6XFdne9+kZU8gmqF3OIB5OQv90iq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yRzzSA276GxjbZb3KygD5iDTY7WwuU2zpgD7vNYunlYCWY4GcknvV23F7M/mRzoQOgzQ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pASpyKDleHPNJuCjdkcdaDQnhm38Myj6VHcyJH8wV2A9KrNdxyHbG8f4NzSiRgwVw5z6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ErGAW4+Y0yYQl/3mzb3w3NT3ECKizNCgz3YUyf8As5GCEwkEY4FAiASaceNh9sGpoUuI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W7UyW0tHULFtGDkECm3d1rMJU2oiIHYjrQMW2vVHMsOB64pXtZp5PNiwR2yKY02qXERD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yxLsuXHtzQIjSHVElG8L7cVYZrmMbpI0JPWlupXZPlY57Yqq32ho9kpbcTigCWaO2lcS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9n8rBTBA9KrQQtpsZkkw2RToL77VIQYsAd6DMlEKTqVzio4wbeTy5x8vY4qTdEsocNgD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CIwPnA6gUARRlFfcISnoKddw6nclVt3DE+tUmkuwPtAl3DHC+lS2kt3Id7Ej0IPSg0JW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1u5BpLa3imO+OdyO+aq6qZ2ORccj1NP09tZWHzoFUqOMUATajbie4W2tXLbBkk1XZwtx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7IPMDLIY5CPm+aq2oT28GREhkYH5iOaDMdBcXclw7qwKgZ5FVJLlxGzo6KQ2ORQl5LcJ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pf7K+0yB45wyH73HegC4LlBcBe31qxKQ4BUVXNnEI/MPalS4hEZ+YVmaC3SjAI9eRmnt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brpyGj4z6US2wMpA4PoaAGvFJJGCMdewp0aW0G03Dgn+7UtvDcTRbJIMUsmiOGVyOPQn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rshLWHB9QKda6XdQSbmlO3uAavxxLCoVFAwOuKAqyP8APPgY4oEQi0R3yz4XPNJLaQO2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lyn2aMEH1JoTSvsp8mQkkjqMmswILaEzv5SvwDVxn8lTbq2cCnQWAtU3dz3pCbe2y8hy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G+5Kvy9BUcwiYZLcdqZPdpI2wDAquXDHax6niqAeZ8HZv57VLGjuNpPzGoVtwP3hBz2p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0prcRZWG4gj2iTlu1JCjxgtOmc96ekk82GmXGO4ouROMBmwvbmkMW3hhZi0pAHpTkMU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SljfcGjuM+1T+ajwbGQZA60AR6hqUy3O91+RuDitjTbaJbAXUVwOPmINZNvLa3hWLzFC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w2psrWDcXH3h0xQBUubiC5uxMZ8BuDST2kCRecjA7OpHeori3aOAl4eVPAFMtrouFtph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38ENqBczO/nA/IgqG4uJtSjWSNzuU8rnvWu0cVw+1EyV6FvSrFpollJOs7QlVH3iD3oE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DFZFpD94t0xTrXdFfCwvLRVAOVYGrtxqsCyf2fbZX3HBrOvYUkn+yQlzJ1RzQBqXniuxt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AAQuM1R+0WmoblvZmidOTk03UZbS0htUu4gJhyxx1rm/Emo2t+zz29xsOdpANZgdHCdB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e/NYGta/qOnqI7Zt0bnAOax0v7uCPEU58sDlsVXvdO1HWZ4rpb79zGMsCaAJo2SSXzZZ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jgvbtmC/6sfKrdKpvazQJulk8xuwBoaaW5UBcgr1Repro5UAkV9drdOioBxyq9KlgAmi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nvVdYNQVC8MBUH+91q5ai4uLbEygAdeKairgQvdXay+WW+UdgKjW2uHk891Yx+mKtItq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jBFX1d1iFyYwY+wrZbGZU0/7AJPLjhwepyaS/u5HnEcFqNq9cd6e7zvL5v2RV9Mmraad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A5JNMDPt1je42OHQnozVoW2nO52R3EZY9yatWPhONW+0tcCV152Fs09LmOG5K3duI1A4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HRpYZvMvVGw/xrV6GzsYY2eGXdxxuqtNfqS0NuzyD+7ioDBc3hG5xEv93PWoAfIEllKG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DE3mhih9M1ba1l4MVu54+/UM4jjYC4DN7ntUgSW2qRxgI+BjuRT7q5SVQ0caj3C1Um0W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2RU1pp2p6YAb1lYf3cUwEi8iUbP4h61JDdSSkwPF8oHam3It2nEijaCOcd6vWF/ocMTL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qZU6SrIZk3bVPAq5baoDBu8jJA5plzrNupaGCDcG/iNSWaMLU7kADCgRXgt2di0UoXJz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0dgt0N8zhFZj3Jx/WmizaFz+8YZPGBVW8t3l5SVgfUHBrUB+rabeaJqd34ZvLkxXFnOY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/jVY6ykUP2I3ZyDy3rVYaVG1wTBEqMWzK8kpJarEWhJ54uYSohH326jNAD0mjjkAVsU6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NRS6dKjeZMcDHFH2RZmDA9KrVmY5oo1AdRkmrEdq6ILgMEqPekahQOR60Syy3i+SWI9M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26vAXwNgxtziq1xo2nXaRyG0VnQgk/equTcRZ+3zGRl6bRk1t2HiHS7G0jFlo0skzfed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JFMM0YijX/V/LioY7GHzFNztI/jJGc03VPEXi+71AlrVFgUnaDyRT0P2h1kvN3zD5gox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xDp4CADkquKgto134uLl3LdcmrNxchoxFattJ65FRyGMlYluIgy9SaaAkitbmMmB2kRW6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SlbeWWRwf4nPSo4rm6eYyTSB1XpinveJ5beW7o5PABoAsR6bDj7TeTK4xwF6Cobm4LS+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aktgZrD7LAy7j1FTadocu4SSqSqnjFHUChNFbQOqzyS5f7ynpVmWztLVVjtwrFxwPSrF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djpGRUM9neyNuijRF9O9AE9qsdtGI1UFj1NWGvSItijHrWVbXDpNmIb26c1eJacbJMJn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A5cYHU1ZtoreaLfEcqo71nyRRWj+Xb/NnrmpYpJQdjDanoDRswI7qQC9LMvA7Ux5HupC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NIJI1+XHJppdFTZHHyRzWBrYqNIrEpGOe9MURqcHlu9SOiwMSOrUxAnncMM0CGvK6yeWE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ArSkEk9vSnm5gQFvLzJjGahjvmtQSVzu65rczHXETEb5QeT1qNo87drEirExa8hXyQMH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k2OflPQmhMC82x7YrbxsD6dqivLu4ECxNHsIGBtp6S3dvF5QZVBHJNVZ4pGtWljuOc96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La8jI2nKsv8AWqf9qT2MDMkBMbcA96ZLJc2+iMU5YL3FVNPlvbnSA8v3s8jtQBfd7vVf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FVpxGp8liXI70y2uxZLsn/eYpskxum86NdoPUYpI0F/sx7oCUOAB2BxQ2ms/7sMPxqWO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e9O3SSDcX3Y96TArgiVtoTGKeLlIGCsuSelMmjeSb91xUi2zLw4yamS6gLLqgRNip1qM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09ltxMQKRpUcBQOnWoGMSK6EhKrwav2CoY845zzUdtJJK2NuBjnini5jgQqiHOelbGQ++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zVny3ks0gZ+gqe5khulAbhqqTRmNgC1GwCbk1W7EO4oOn1q6/h1bVg4lYj61DpsIA89o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k8rBtwaxAon90dqEn2NT28azf67GMUwpPeMXggHXtViLTmEJe4cjjtQBSksrG7fMJYjP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KZIWLHoabbT2lm5WPkDpx3p0+oyX4KkDcvTitwJJbDTbhftAUhiOazLq1S1uRJaSsBnn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iTqOpFMu5rJk+WXHrxQAlxfXlwu0jj1qt5F0xzv4Palaa8X92oyp74qWBGtwJZJM88jN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yYHpUsL6bGcAc+pqtdqtwfOBK+wqJCHYIy4x3pMDQafdIHjIJPAFN1G3nRBJwWb0qqyQ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xdNJhCxPpTAYN1vCPMB3GpoVsmhG4Eymh1lddjpl+1NhklRvKNuC/YmgCVbmSNgs6nGO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jeOvSoDHfCcSTQ5I/hqxdRLLHlUGcc5HSgCDzrKQ5mYkk8e1JIiBh5Lkntg1LHa2TJkg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LqNnCPJgAIHU0AMNzdW5EZhXPqBUv2togHTZv9KdBMpHmllKeh602OO2kn8xZFT/AGT3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tuSoIHG2mx3kLKLeeMY7GpILVBc+dEVI9D3qbat1PgWyKR/FT0AILW3MPmzSYAPyDuam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GF2jpUEcUnmN50wJVcBFqW1tnbTZI7e5ITOZN55FYAPEtqFVI3Ej+54pHBlIsrhcbup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tnYobe6BVmzg/eNRXM16GUfaNsJHzJ/F+dAGjJpr6Z8jICp7ipY5UjXMUAf2esi58XT7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Lc00zTXi+aZvL9hQBcvigIlEaIe4U1Qkcu/yLg1Gsb+ZlJN3rmluop5gEQhT7UAWp5Lm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rY71TsdLu72Q5uFQqehPWpobiaHFszhVPQ4q2iJbYeNgzE9qYFf+zLhGwxBUdcd6s29t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ipC90wErxAL7VNFM5j3Mg39qQEVva3lwDNcjGD8tV7+xu7ECG2GfM5birRuHGEkXHl8t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kROO3HSg1K/2e0biC1dXHUj1qVV1EDEZPtmr2oHwiNPD6Drdw93/AMt1NvsjFVDrOl35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8trr7Q+yX/gNAgA1uUFbyUFccFsUrQwx7Fd0Y7ucdaebK5E4N7cJtYcLvpJLW3XKxbCw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rKbbGXZSBkkCnf2cJFaWG4Uqo5BrHeSdkyyEbe4apTePDbgwsvI5BPegRLIJEcptO0+l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bHbNSRz6lIC+flPtT4k1KblyMdqAC2urkzCLj2Jq2bW+lYZnRSapSxT2p82b73bFOXzL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JoGXby0ZBs87d6+9RwyeQNrw4Hc4psX+j4M8pP61YfU7KWLydnPrimZDPtdgDyc5pZYt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O3Gno2ZFzk9xVqJLdGBVBg0AV7SCVCdm0qezdqZcwRI5FzdFEPXZWlPbW6xeVbRlpG64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GLyQMjkkUjQoWZ0oz7I3Miju3en3uoRpMFjHlgHgA1RuLG4gYwq/02ioLW2vZZxFIjFg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xbyy+bJH8x4HzVM9lbJH5kUOST83NMjtIpX8iWNUdF7GrH2W+hsmuIFDqDzTMyjM0Khk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ljaz+SymRlUtkfLVk3kK2m1hsbviq899MqARuxWgAvbvzVKWyEDHUijTdPEgEsrFuegq5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BMc1ejjs7SLdaYYntWRoNTVJ44Ra2sexcc1UvIJAgkj5cnmrEgW4Oejegp9w629sPMIB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UuSsXPerN3GZBG3TH3qgt9ctQCij58dqbeagJQNnUda0Aklihk3NG3A602YQhEUNx3qv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JIZVdTvO0UDJpbuVrguFIwODin2s8pVpMZI9aZd3iF9oT+GoYrh40Kjoe1AElzq1w8JT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JdALKSPXNJJIViOU6+1SWVqrneWxxTW4hktnEzny+gqKazdW3L6VYuLqKMFYwPriqTXU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nYHYw6VYt5Ld2Bc9OtU4oZGJZzTvmhJYdhxTsmBeaVJY3RJEVcfKrdagto/tUTRT3QBX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l2xvQyrjgjtVWCW2s72UW+otKW6IaSA0LCM2ZaFgHLn73pUV808LbLc7/UYqeKRygeO1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1CU6g37zbGB8xoAq6hqd9aA/6C0Ean7/AGatHTvEVxewIDdfIR930rOk1C61tVt7hg0E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72ca3Vsigt95fashnQabqPLSSRFwv3Se9LYQnUr7N2m1GPUdhWJp2tLFdLAZB5SjLD3r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r6QERr0QDk0AaM+nRWsPmo7FCMBDUH9u29mAuQ7f3fSqd54gN0EjtJTsI79qigEUaOrR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o9RGpc6vDFF5pKq7/wB3rWbNqMWPtCBlcf8ALTNZ1zcRwzDuBy2TWXe6vM1wTDuCA8p2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Sna5uZvl/hLd6fZafolzKbfXJsYHG04rNu/EEsQQwsQi9d1Zt7q6avcfumKkD+CtjIn1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1/cA/KxqC3uLizc+STtPTaari8upz9iZO/3nqaYPGVj3ZH+zSfcBRBc3s/2iXKjPJB4q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FmPVscVRnuHiby7dnOOqkcU+K9e5/cOxDemOKdtALS39vMwj1BmRf7w6CnXN1pYT7Pp9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p9Lu1/ftKWX+6w4qe202Cf8AenC4HK9qYFizv7a7X7JkSrH/AB4rURvD1jZ+bIwnlc8R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32Wwtggb75xVi1ttFF0J3n2mPrSjLqjQsXLWEbYcDPYCmtE0yhn4XtioQYrubMg5zwa0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uKtSuwI55LmNVezmwR94k4qu15cGQxSxCRj0xzirRt40tPM2Mijqj8Zqql08cubTS2ww+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6IBrWUwj8xVBGMsqnBpst1ewujQ2exR0Lc1atV1Jd7IiEHlgTg0xI5ZHMTxyruHBI3AV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7H5QjTJ6qOAajvbSL7U73gCKw+6BVfSWm0uVbMNHLEoz57cNn6U6816e2j+aDzDI2AWW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lvEC0ZH3s8LUZ+y2jmaC4e5z/D/CKhs4jeXRhuEaJWGS7HinHTYVLvaXDkRHlTxmjYCG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wwOB6UyKGAIyXIXc3IJqa8v7SCIhZfmYYNZuq6jCnlKjgnHU1JoXbjVtNs7URNbggegp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Xd9056VQiE82ZLiNf9kVFe+dJH5IYhB1xQBoRx6tdSmT7akgA9ak+y3jxljbIcdRmsrS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0bJ5q5eGaOZZLXUDs/iyaaMx94pjgDSwqrenrVe11Ocy+Q1sNvY0tzq88kJhjthKSPla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kvSq7j8ozQBqS3wa1aJzuO/uOlULye6e5VIFKrxnbVmLT5JIDLOdvOeTSQvawykPPz0A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ROpYbjxnNPa5Ed4Z9uzCcBRSTy7pN5t9w9TUc4ku5CETZx0FDAdHczXU/wBoK42nj3q+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kDrmobGGzSEvOxQqOfeoVl86Voo5h7YpgLGJnlJuJ+O5JoiAedoYZdwHSq8kBE+/cxXv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yoY8OvXPvSAvWqnzC6Ju9aZJFYNcGSZgpzzxSW2oGVSkXyeuO9Rz6fNqBLxDlfekaEhk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ipLPSwxMiAux61HaW8lpCWm+bjgVoadffZ4iSuM9/SgBPMS1GBZbdo5I71PFq13/AGf9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ahjmtZLtljnMiuO46Vbs9NkuLRrRJgiFsk5qjMr3d/cOyzlQCy85NSkXjwrJCm49KSTQ4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kQCr9vMIrcNEuFz1oAz2tIbVSW++fSo4oppX3IO/U1f1BtPLARyBmHU1FHeQqDuGMdOO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Ub5T8o64oQRyZONqCp5b3zVOF+X+dZ80VwGMjnavpQGqLUGQG/0jav8Au1Dc3EEZPkz5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2Qr5HpihbRyN2B7igBJJvPXAXn1qD7EXk3iQjHU5p91YPIoIUrjvmltZIogUlToOpagB9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Kjqalmt2ubf7S0SgE9RWemGlaKa52k+lSqzQxmKO4ZlHqa11Yi0ljbQOrLfFTjOKSZlY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Mt00oEZOG6DiljtpGlCM5INAFqG1IT97MCDyMGnTWs0IDBDt96eLNbWIFnAwfWnTXMmo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UJgEdxPdYtNi7D1qyy2enDaxOD0AFVBYnSJhvkEgB6hutRXl895IBFEcD8aYDJ/ImlJC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RAyICtRxoGk/ecVck82KPCNlcUzMajWZjxIPmqqVlaX910zwKkIjkHTmltcxShm6A0AK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KcZqxbGUISybh61Fc3UUr7V7etI8xSEhWI+nSjdAF/Ku0BGLH0plpC0jgvEQPUCmHzigc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OuVjeEMMH74z2o2QEB+yxjZGRuxj60txbtHaF1AJ+lO1a1htz5igqxOcVWt5bh0Lbyw9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chZ1JP0qe0txqc4jRSCTV20t4ZHLy2nP0p93JDpw8+3UBvSjcCHUtAk0ycNakyqR/DLi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esueymTNVor+XUJvOud+0HhdmKlm+2sfNEYRB0OeaozNHw0lndJJZ/2lFaPg5MkZOfyB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li10bhSfvLHVWPUZYXM1qQTj5sim2RutSuWmhMaY5YmQCgCVbi23uNv3jxxUL5tlYBSN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xc4arMr3coUSJxj0oQFdJQG3PVqKGCdg2zPHaq0vlZKMORUtn9qKkwjgd6QFaWW8iiMa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j8uVSCKs5jS7+fkfSpoYBPORGgwfenYCuZ98IiVeR7VF5Fw3zKMVcj02eGYl1wKjluEV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EgRV5GTQsz5+RKeUjljzAOafa2V0UJZOKNgJ7Obd/rJMe1ON1Gk3yLn3qr5AViGYinWh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ZAaF9qEjriDKtjiTFZMr6osxa8uflzkkfxe1a1vJK9r5MqIVI+V/Sql5axNIIxKOG+U1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tTDZWRXj5xjrVRbWznYyafamIEndGR+tLcS3VsQY4VGOo/vU6P8AtHUJPOCmNh95AOtA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U6wbFEkseaS3u3tpStxEMirC6pan/WxjH0oAqJfqkjKID7U6C7nyTsKirdzPa+WslvAp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ClAvFMCGDV2nQIsnJ9qljcrMJZZTgHkVUVvLmKwqp21agaaWMnygSR6UgNGO4guU2W820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2qz3F6CB7VULXcWGeDaFNWk1GALsaMsWHSgBYZoIrU+XEJMe1Z8k8bOW8oD/AGRV0RRI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s+Ty3usq446CgBbFZLpyDEY19TT4rSKCci3ucnNJdSzuAsT8DqBUsFu00YVLchh1bHWm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YlZgetShTaR/aJe/GKzr+zcR7Fu2T5+gone4dBbCYsqgcmttANSS7ulC+XAAhXO7NQvq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wbpmqs87KkcQuSSByM0iMqyxRmXg/exRqBeuLxruHITBxzxVezklhJ+XrU+9FkJiHGKg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ViBHqFvbTx7dnXrzT9O04W0AEB7+tT2sMM9s28/N2ptrK0CGLqe1AELKI7syysWYDpUc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nvWlpjRSM7XkXzduKS4gsrtGSCIbh1pGplReKbVLcW7RfOD3q9DdWGqoJHADAVS/sO3W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SdEZbeIg9jigRqyI0kHDZB435FWLWS2tLExSwmXd0bPSqNvbaktgC0oAHVM80r6lP5Hk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YrNQh8qLcrHoSOKtNpdtBab45wX/ALg7Vnx3OoOoWNDH6k08f2g7AW8q57sTQA25s51b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Dc2MYazwS3WoW+0QnbNdjkenemW013FKVE4bPSgZI9xfJII54VIanRNdTTC2aFQh77qe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N3biq6w37r5CD5h3oEWY7e6iZkkm3D+VTWtrcRgyR3BJ7jPWswXV5azbBJu9c1oxaisd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gDQuTLNZqj2oJx1NQ2NttuR58A56GqYvJ513G+wPQGka9dWws3I70Aa7aWpm3ysuM9Kz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8MPQ0yO8ugP3kZJ9jVS/u9vzSwHd2JNMzEOnxC23ySkccDNVrZl3FJCxUHtVi1aW9Qgy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YRbyMty0ZHbNIAtzdXcG6xXanfNSWzGP93IMGltriSKPbt2A+lLLBJIvnRDjvWdmaEjI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mk1VrLV4FjtphnPIFUdUv5Zrb7KUK8YyKqabZXFh+8tm3k9iaaTuBpx6XFA68Ddjkk02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Wp7q0mTZJv8Am781CA5Yk84681YC+bLEq+WOD1qSW5JjyQdopkkykKqLkd6RJ925AuB3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ApzirFmAYQ7Cq8rHGI0Jz2FW4WkS2AaIjPtQAt3eWxiCFAMVDDcK8nlo+PlpupW6mMF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Y7lWVuMc01uA4mY3BEg4zUrCFHHNSNA2SxIqF1jYks3StUA95o0A2nNKJ1C5wKruqyAq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7ASB35oAuXL2UsLeYShxx71nTiDTZRcJaqW/vnvWhIiRW4W4wy7euKpzw3GqAx29kSVP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8XIljWNwVHPHFRx2U+qwie3kXaT8ymtO08IzRw77u5jjZuqYp76bDptk32YHPqO9AFaS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k3ykfvU9Khnjm1eXz7WZlXGFFSw6FrWoE3Uln8hHU961NK0pY0MczCMIM8VkMq6L4e0u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UelR3ayXM+1ZBGsfEanpT2u1trmRY597nhFNLBE727R3UWVJy75+7QImjYw27Ki+ZPjg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cC7tywPf0qa61CKGQOZwq9yDinRaHceJENxD4h0u2jTqdQ1PaT+FbdQMve148gkJVV6A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scUKbFB67eTRZTwO+xYjGf0NM1SWaM+aAu9eietYjGyebLC0Qx06tUGnW7Qyb2IHPOKW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T7396m31qwn8i3bn/ZrazMiy1zbzXQgQ8+pFNlnhiYxvksDxtqH7KbJBMAS/+1Uscrkg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DpruUJ58kDY/vY4otZFuD5iqVP8AeYcVYgN3PGYd6jH8JHFOjMkHySorf7OOKYDW1JUx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rmmWK6sDFb6hHHxncx4qjPBaXI8wIFI7HpVAWVzGWe3kOT0RTxTuBq2lpPeOXtdQEwQ4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K20B3ZlLDKDI28EmsS08MeLCyXNhbeXGoG4lsGtiyuNTs1W1vWZ3U/OHGBioj8JoPmg0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g/vF7Vp6LYMm99Uma0j/AOWTIeTVa60gSTwvalyh5mYdamubHSYLdwLuZ3P3VkORXOBo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5gUcSMuayXiihjd4mkmDdRHwFqePQZDH59/4qjtI8ZWEDcWqo+ppa/6Hp0+VY4ZiuM10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2nkG2Jkzx/EamPiFJLT7LZyIHf8AhkXGKyY9Ojk1QCW6EJIyGxupmdPtb1xb3AmkU8sw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QN3DLaSYuAc5HKmra6rqi3KW+rWKOwH+sUfd98VVm167cIlqiIUb5SOSaXVV1KZTf3hC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mZkn9oTLdj+0bjzYt3Dx8FRUV/qUF3fuunu6gDAOetULa2LTfZJrpm3LnZjmrumaIoga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lqYBLZ2KwoskjM/fIpn2e0aYNJHkL93Iq4ttHLeFFydg4z3pHMgkKvCgY8c9qk0ILx90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UxIII1Zp5Wx6CpZoUiBacrgHqDVK6k86ZUQNgnjHegB11HCAGs7cyS+gp0cerTFYrzRS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q3k86CArx1q0lzq17DsmuCV9MU+pmNtrD7OGMERAx8pJqk9leSStLcuxx0XNaEzTxWw2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L2Ta5ZCB2oAjnnfCRhy+fXtVmXw8stpHemaNOc43c1FcWZcogfPy9VNLBDcxWwUxOR6t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liabA5xTTexrMoRBEScfNRBfSRR7TKq8dMU1NLe6RLt035f1oAuXNzari3uLcMHHJFU44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tyRU2o20sD+TImzPr2qS0MMEZaK438Y2460AUZQslzuSYL321Hf2cVxgiIhj1YVs6J/Y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7AGn3skU90zG2WKI42jFAGRZac3n+UpBUDritLTLCRXfD/N0C1VuECPi3fA7YqxpN48E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xUmhqweF2ms5JJSAfT0rOn0lorJ7eJ92a1or2VnCiYYP3lqnq9wIXMUcZUH+LFAGfp+m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ejCnWAe2kkt5LonB9akTUXiRUh/euRipggS3Ml3abHY9aozK95PLFb7Q/LHGTVtbASWE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d9LS3ERBZ+tSQanDIET7DyBgE0gMY43lQ5yDwaT7ZKnyyDPp71dmgsVYljgk1C0OTkLn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PK4Z02gHgHvVu7WN0DySY44FMW2kCb5wFx0FV2Ekz7SeO3NA9RZZ9PtlJWcs3ptqBNQ3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Fo8cUZdpcuegK96gfT52bMkeR644oAc16pQPMQVHb1qe18ReFynk3egM7Y+9uqE6bFLF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NoI2AikRV9+tAIWbymkMxts5Hy4qKOG4ZSwgZQD3NXbcRsFjXgjuaczzI7BpVK+grURV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yKjdrmSZWQEKfStOCOxe08n7AXkLZDbu1MuZhFcJGLdUwMY60bgQXUB8oIJSM981d0jQ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jPWrdp4WvNYgEiW5jHXc560zUNLj0dRbNfKJMcgGmBLqMWmQlbDyC7jq+7vWVcxi0l2x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HilZ2PfNNhaaVz9oQcdzRcBZF3MDJx9ac0hRcBsj0olYu+JTnHoKR/LRQSTjFUZjkiMy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3zP2PSpITK6n7N+PNMlUxHN6DmkBHJPBcTHbFj6UTzOIdicUtrNFLMwgVUA9ane2acEC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CKwtZ2UO2fxrZ0qVLe7V5SBgHkD2p2h6LIYlkuWyh6L3NO1pbGylXyEZCBz6UAQ3pa+k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+1TS7CPFumT6Gon1G5nl8tFwp6cdaZdaTLCftNwo2+xqTQIdSv5V82JAB9Kq3LTzSiS5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mJVAhfaP51JY2q3Z/eMMH1pgKzx2ko3zzBMfdYipLrXbCazNtDbt5mMBiajOitpnNzL9o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TbVYjPcXqK3UIBT3MyOztlNhJJMTu9AKZZiE2zqtvHtHcim/2iFhNvGvB71D5d7AhaOY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5bbFwRToXuxKBI/FPhaKQFyccUMsRjMgkpgLOkKtuPU1G8t1DERbNjPaiMrKvzGjzYjL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JorJpofOcYPWmytPZ4eJ6Vru8YeQFwO3FL9lndMyoRigBf7SupMb368dKsW2nw3DebIu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CnBFTwXV1AnyMPSgCxdrZwLstgA1V4bi9B2l+DSJtklAZgM0+6jMEg2Nx9aAHhQg3SRk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Uj6gqxhWAPvST2q3cYaFuT2FFwGxXSo5jgyyn7ynoKdCEkcxqMsfvFv4R7VZttGlht/P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km8pWJHY980AWItOjeMiW5LMPuk1Z0/Tbq2j+1SXQK/w561Wl1K307Ed1CWzyrDtTTqF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QZ4ApATy2MLSGVyTn3qBrOGYFVjIOep//VV0wbbcSxsCcdKryWeoXDgJhfxrICGS2kt1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grIOR1qe30u5BK3L9KasLWu58bh7UgIPsunuSYWYFh3pYLLYpCyspX1qvqmqfZMGOIAi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eDAbnNAE2oJcRRAPNvB7Zqkuoxq+GQrt45p0s6rKVS4BK9s0x5bZoS1y4G7pigB0Wp3R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0LbxvdCXJ3Z6VUW7Fu+yOTHPFXLEsz+Y3Jz1pgXLmOGNQXXYMdakk1AC3CWsoPHUClu4h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lFQWVqqOA6fKelDAijjm2vc3Chh2zTVP2l2CAKwHQVYuiZf3MJ4zzg1Hc2jW0m7puFbA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IxgGljhcyCRB1bjNWBbhJUiCkkjJpxiZbhVkTAXNFwIbdpIZCj8ipISLqUpIMDtTLWeN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WORLi5McK4I61iAosZgpZDgDtUlkihS8rfMvY02S5uIm2YPHWoC0+7zB070gLNtfGeZo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0HmiOLL9jUFtFIt7uyAferU9y0URCAFzQaESXUy2/mzLlt3epJNTJdI4ofmI54quzXJQ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kfmKAGXg0DL/APo8OY0YsT71HBqqozQNagsTgGnx6dcLD5to+71FMW3vVBL2w3fWgB73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gem2oLVVCtOhIB6KDViGO7yUuLbGemaiEcsV0FPyp6CgRIF09lxOgDe9N+z2RxJHxj0q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W54HrTI3sGG6OJlHvQBXnCyfvBcldvYVPZ2EEiG5jvTuA6Gg29rI+4LgH2qQaK6HzLaf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+xRvh3Oc9hU6fZyoAkJB7GrF3YqiAiz3n1IqVbF1UPJbhRjpmgCotpYHLKhJHaqk8qSs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uCqM3zbQB1qC2lUqWhj3n1NAyGRL7TQPNuWYnpUiPDdwEXch3duKbPPdMwW6AJ7UqzhF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kMs9GQymT7UdpPHNST28cD7ZJOPXNIt6IiHMQI7VU1nW2CgR2RI9RQBttKk4ztANLHAr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VxdP8wGRViASSvkg49KVkaj2hgBy5z+NTWc1suUaIdOuKY8COnyg596YqY+RW59KaSuI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cClEEm3BjP5VLbnyUILckelQvdzb9ucfhWgEiW8USbpAcntxTXgJTcgJH0qGSRnO3dUk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tTAlhuLCwdJH6jrmrt1rGn3cLvGqkkcAVialaoVdlfdgcVkxJfJKnl5VScVkBpPPPczG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UnmjHlodxxV+OHCYADHFQy244kkO0g0DINMtp1hM1zdEt6GpiYN2Fb5T1JqCYm5YRQzA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TyTJuz1rcyJbYPE5nVhgH5anjuoY333MaktyapXesLZQYSzdgoxxVPT9Tu9RlMc1g6l/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LdT3j+RJhYyeRiren4spwtlaE5OC9UrHTbuJCrKWJ5Bq0LrULQhSQq+hFAFrWVCSKIyZ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k6XYvJiI9w6Gof7ZntrkAxBmJyWNQapq12Z/NncMjfdVe1AGxqGpS2cBRrgKMdKw211i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oL6+Fypt5EJfHBzUNjp4SJgyEt2FAFu0t4iReT4Oe9WZ5IrsmNHyuKrRyxpB9mmBTHQG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wkr7560ATPCttIfNII+tQJfwW0xIQGonMqNunbPPrSPHFMpZI80AT/abad9yRAH2rPuY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Wn2l5Dbz+VND+dOvwT+9tcCl0Aq/2bIk+7zDtNTulvaqHEoLjmn27tJHtkQ5xVZtOdJx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lfUBWuJ7vAYcfSp47UrtJkA571OJtPKBEXmnR2izAYBHvUAXrWwYxGeIDcRUC2Us5aOV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ICiTYx70kdy0EJRjlm4JNI1Ij/Za2xikQ784JqW2j0SzhAWM72GeKYDZ7RHImWJ+9ion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474oEa2l60ixMZmIOMAVXuNRlabzXOVzwO9Ubvcp2AbWPalsra5JxM2T2FAFxbgvIJ2y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r6WHzYXGz0qpc3UdunkwpubvxUMeqajCCobJI+5mgZYSzjkiae5lVZF6c81HJHBEnmCb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3TXAQAcpmq8qw3I8wSyO3UBelAITWJ9QuAJY3KnOAwp9s15a23mzRq7Y4ZutCm3Uee4d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Uo0C73B2nkHpQBoSaW0US3JZFLchh1p07y3iLLJLlU4BNZ8V1c3FyRbSqExkGQ8CnXF2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IxxWtxFmeWE/vNqtnqB0NAa2uYCC2xl/hXoaT7VaS2gQW+COu3vVuS5s4NNS3WGNWPU4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HmxOfbmpJHndd7/TOKZaSkTfvF+Wrd1PE8e1V/SqMyG2t4GHmSPz6E1HeJHG4eMA1X2z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WNt4D80AWo5HCABu1OWR2O0twTzUYwABShghDMeAag0Ls9mssW2KTnHNULWwkhuMyJuF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ZsePSrVtepaAG9X61QFTWpVSVBbwbV780mpauJrSO3tIct/EQKNYMU9153zCNh8uKz1i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yobk0zMlv9Me/t0lO7eOoUYq1p9wbeAIwcKOuRVjT7lLjS2iQMJ16lxTLaR5rdhdSkY6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8xxJ5gJ5LVbtLEizeSGTbkchapSCMS4jc47fLVuzne0cIsb7j0XFMCHSdPuQZHfeRzgt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oTb3crg9ipov9Qe2GXiY7uqDiqVqyJceehkRepUtQBa/soWMYc74zJw77+Hpbe9u9LnI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TkfjUf24yTGS9iSVJOEXccx1YaTSJ4VgluJBj7+UwGHpmpNDN8Qa5fx3Hl6dFFJc3Q/d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6vLaB4NYupp7iTho0+6tWtQsLHYtvodnsEHAuCfmNTwaRDbxq0GpFZcZkDLkk0AUIY7m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a/wY7VZk1mG9RbiEgZ6KRU7CdpQLv5h/dA61BHG7TvOtgVjToAtZGZIlle6nC1zaPGpj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91m3KrD5e48DFbdtGp2zwqyBvvKB1qnfIrXJSK0ckHrjpQA1LOW4hSWXAfaMj3p1tKY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Fl2EcYUZFTwWv9oRYjjIIbnAoNSoMzzSIzfePHNPvLaCGON1bBWm6pEbKdFzgmmx2dxq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REd5evcYVskjsDV61v4zAILp/LX0J5qOfT4LYAsu8nqy1De6LNIguYnJHoaozLct/Zlh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srVdOla43TrgE8EUqu8DBQvzD0qeG2vXkE87eYD/AAntRYCuIJQBgUohlzkitVbWI4Hl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8oKWpoZqpIq5GfqO1Pt9H1e1VdSWBrlevngVZe+Nwbi0tIjGAOQe9T3en+LI5bfxNpfx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SaaIM78ffP8AwKkkBc0nUro2Zt7sSRxyD5Acjms6+0+KOcXl5dCRicKua0NZ8Q2+oILq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R0rJulnuOFIYOuVz2oAZd20MhC2luBJnlgahfSdVkYW1om9T97mprNrqJ/IwN57mlnj1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VDQBLb+HJkcQzrMGJzyRS6npqWaCNoyPr3quTfLcAyC5J7MGqdrO/mYXd3cyAryqNzQB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xXPTK9KZLFiUT392sinpjtV9vFMqQ/ZJrONgBjLLVXdDqMZSO198igBIY9N3iVZAN3bF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7oDvUUNhcySBpEwo6VqqNOhCiaJge5AoAzru9v7S2DRzAkegpdO1KS4lC6kqsp65Falz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454qksNvNGzEkdhgUAWL61sRH5tqwX+7g1Sljil2JdTcDrzUrWDyHBmO1RkUsVjai3le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Kxt9IubkLvGUHy0alFAtriGYBs9AayBEySNJG5Jz8hzT5Le4DrHNLy/NADWmkx5asSg9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khh3pZ43hIRXBXPJo2K+dmOBwaWqYEsHkw/MydOlThpJc/uvkIPGOlQLh7fZv570zTri+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DtOetUBMtuRARGST2FMs9L1OZ/3kWFzxUiSbOVcdfWi41i7jKiI4HtQwIruyvrW4CeUA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FiSVyGIqC5vrq42k5Y0x5XLAS9qWgGibu2itklktjk/dAHNMM13dyBDDtXt70sfiDTpk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HHNGparAYElszhgegHNPoAqaMJpDJu2tnnA4rQtvDWnxx7dQnDKR1B4rIt767u7pYZCy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xxqzW73BbHIyeKAGXWnaSsvlLMwJ6FaoTQXNvL5IXzAfunvitOXOwxoApPt0qKCGazb7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3oAppb3Mr+Wtt06Zp7xajakOIcey81ee3sNUPn2JdZO8dI2nMDsFwUcnlCaAI11fVY4P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mm6YT5+6JRyfmBqV454JfI+V8rySeaq3VleWcqz2xIXOWrA0NSQ6RbjzL+yZm/hKjin2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jEMfJxVewu5rvC3GDjpgVb1JtNNuIryXyzjgoKAI7GGWYG2j8tgD94VBfW2rQXOYpNyj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YB2/tQMD0wlR3we5gMttOzFu6tWugE7yzXFqCzMCvUbqja4Yxh45AhHdqNEsGtUIuY2O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MLQ7trZ6E0aAVbzTlvB9oS5UORyKitbW8yEcBl7kCodS025s/wB6jsePug1Ba6xqdsfK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Qy/eaDpMg3tIVP8AFUcOn6QyGFpSwA4GKinMzfPM33qrJaSq/wC6vdq9wRQA640y3E4d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Zi8lFCv61HJZ7bfbHcZOOTmqtlbGOYtITmgyJb6G5Azyykdql0n+6Bsz1zSSl5GC+fge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Wp3Aj1C2le4EVrcYAPNaFvCk9t5csmWQdapT6feXUf2uM7PWrel+YieS0WS3ekajoZQh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o2vluZTNJggdqNQkWyk8gRfe60yO5gt/ka3DA0DuFzFE2DEB17VZhLIAFUDA9aiSNQgJ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V/WtrmJNHKfNO9BinyPbNCQQM9uapPdtuKhck+9QG4YjDsc565pgWI1kUESyflRBHBNN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Z2Amz59wcMMU9dKtLYFo5wWPvSsBFPb3Pn71kG2pH02zlTFxLgmo5obhyojfjPNWBbxM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RAGAWYjAwOadNcTREGO4zjsarGSGWXakefpUpaOMgGA+xxWICyazMAFf8KZIHvFDebjn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BRQKB5dpFiZMn2oAtW6ExFcrwM8mqLSTi7IRVAU1ZilVgApH51cmsLVrYSrgtjmkaGdN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FXVeR7UN9oUEDpmoTaWYU5QZ9KhtXtVuTCynaOuKAJba71iJs3caGP0FSyXdsyncQue2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fc2TwD0p1xaRzHe4KkGmZkd2bMqZHkJHoKr2yxM4+zzlR6Ec1eWwgWE7SCcdKr2UFoJz5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LO0bLyM49qqttHzMCfpV94w33VzULxPGcxw5NBqmVYprWRtvkEH+85wK1dN017sbkskY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5/3DWoCkYynFULj4PfDfWGM2rXepLcHk/ZJVH/oRoA6W1tI0IVR1qZi8LbI0ApLbUUC7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VTy3WgFYWWCULu2jBHPtTEt7VfnkfB9M9aPtWFKq5Oe1Upob5n3xDI9Ka3ET3Fy6XOAM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2mJAzQ+c5GRTWkAT5W5rWyAcFYylj0qtNfPb3WCvHtT5GmEZZTzQ1urQedMRnuaGAyC5a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ntPHaQqjJuIqEXVqsyOhznrWiLe0vUZiQuBmsRlBNVfzWO3AIqKRrycbslhmr0WkxSYK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5Y18uPCjHUUCKkdtJIu/agbuRVvStLYyfaJQNoquVtov3VuzFgPmyasxXMssIijBVcc8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bWZBFqroevFRHWYZ4yUs9jr9ziotNhcM0V7NlW5TNUdZ1JrafybIqSnB4p6gSXt3qKIX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3X0koF5ExHUtzSRXdyR/pzDcPrUFxqGpxOEVVKk5/CkA661EmULGTzxyKinMu/5Tux0F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zgZ7irMS/ZpgZ0zjk0wDTbG8yb6cgEdFxWlZ/aJrdrloAm31qHTkW6kMxnPl96bqN75U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ihAQX10srASR9DyaYYLNsSxyZb0qs7tMm+R8evNRR3KPceSikYHWgCWW1+b96KVWSEbY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BlDfiKtiGyRAQufwpXiBm3FhC6ieW3x74pbexinH7sYAq9fPBNB5SxkfhUcem+RAJI2P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xxLFhEAYDGMVCkE90THs+mKsxaW0w3+YfcYqxBAtuNpemBjS6VeW8wZQcVrWnyxhZFAP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KAz/AE4qrcIsg3JL0GeKmS7ASC2jeXy1mGCKh1GyRVEMUp45zmorDN1cNCGIAHWoJbS/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x1rOzNRzysrKqoeD1AqQ3E8dwiiDAP8AFio4mlRSzJleuahl1i9vJfKijGE45FFmI0bu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cmlt76MAIhyP71Zuy7lfZePiPuaknntjB9msXBwMZzSGaVwtq0WbY7pT3qnDp1zAWubk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30chWJsjPc9KuXV/eBfKkYgc8ntQBHei4c8QB4iPmFCgpbeYlqUA/hUc1NazusOyQBt3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D5guGQY5oEU7SM3SnzbYsijOG4NMvdPsrxNggVAeoHWpzaukflwXBbHJarGl2i3G5ZpV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EGgxwWvN6Ax/hJqSxiexs3E8CNv7v2raOhWL2pknuEYE8knkGo1sFlTdaxCby+oboK1E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akAfxEcUiW2pNdmd9siY4IrTQ32obraUxrt+6iDgCollvJVNnHEo8o8MvWgCBZlH3xg+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D81NuNLkkPmZHvzSLpU0A85mzjtmquZhEjscKvNXBbqYwHXBFVYb5LZslM/hVg3qyqZV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FyGXp3qC6BMRweacbl2Q7j+lV1uUaTEwO3vxSRoW/Ck8bai1hJLBB5//AC8XB/dxUl08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zEdKmspfDiHEjtu9s1YfVPDjIbGKKLPXO056/SgDMjivrqELBPlAeBio73Trq3lS7jl3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dYrhpVKCFegx/SqV5dai9ybm0CMme/FNtGY2x129glMkcCBsYfAq5aSG7YzFo1BPzA9a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aSAESdRjFT6ykcbLCqGMMOcU0BavLSCKUSeYzMemB0qRZmtXSV0LMD1xWOy3kdvunmkk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RxQeVM7iM/xN2pAWNYv49UuF+zxkyjqScA1SmtLmacL5ZQjrhqU3NpJIF5MY6SL1rWGn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BwzHrTAoJEI12sASOpqWEIXCvjB9qbJtRiA2QDjOaRF847EPNRdGhZubaCHHkSKWIzgN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hGe4FBtTZyCaS2YD1JqeXXI40EYuAo6cinuBaTT2ggRp4g0ic53VBJ4olic6cul5WX70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zBN5V/undTJNlrGLRbYtv+85PIrIzJormAuAA+I+mG61LFqlupaKC0ZpZD1z0qggtrVS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RW8iLd6fjI4cmgCy1xpkMYF9EgOOdpqu8dlc5fT7+aPHZV4qN7eFyZPMUk9vSq73dxbt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QDFLrJ8zYcL/ABmnRWK2YZrmXaOzbqfaXl1eMbedPItx/GKh1meywLFJvMi7tWquAlva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FN3ANaGr281rCkF1dKh6FQcU3SJreyddk2/P8WelO8Sw6O7pNeXbKT97BqjMpm3tJCqp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8hxHboZB3dTTb6y0Ly1nsrpnHcZqW11PUbeMfYI96nqCM0AVYotVS4826YKqH92fP/nW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dWleZ3HCpz+VUL/VRO6RtYlAG+YmDHPvWpb3VloNgLw20ck7r+7Dr0+lSaBqdrqd5M01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8eOPWqVt4d1GZPmvQsYOWhd/6VaHiLxbDaiwuNZaS5PBUSZwKzNUvxZ3KwzwzvMx5Cjj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axR/ZLZXVhiQCqqNMqmLy1Vv4T6VXiu9YtnZPLk2ydA3YVrwPosdt/pE4abuKYGPsMco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dat/ara5RprYyKBwoYdadO6sTcW0SiPGCTUVpL/bE6x2mCtsf3gXjNLYBt5e3EkaiC3E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rZQskhkc9O+K0Z7bSdRk8kIySYxwelYeveHjZPxqEkY7EGi6AdfL9qYG5Dxk9SB1osbe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vTdNQyxiO41CSRR90kdann0XVUQXFku7n5Qe9ACzW00BV2vH4OSA1Ou9VDkKYmxjg5rO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WQx65qzPqCxW3lXFmoK980APiv5owQIWbPQk1J5s06boUYY6jNVotWjVVkaJdo7E1Jda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QWHPNAFPUNT1EFfn2qDg80rSNFAVmn/1g45rK1LVZrm4wn3F6nNOe6823DzOcfwYpmZO0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HmluxeS3Mc0jkYH5VW09pnuNynoOauozSQv55G4HijYBI8SqY3J5PXNW7Yaey/Z1Y7wO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V5U806yCJMSANx9aEA25BhcwKTljwasW1rJAgaTPI5NXBHBcIP3Y3p3qO4e4mHkkAZ6U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Rl4wcmojBdzJmMYPbIq1PGFcDflasXjhLZDbp+tDsBUtI7+2IaaIMB7USo17dBUhP0Aq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hyT3pdNn8m686QgBuhp2AJdJZrdv3Q3oM4HWqUEF1IvnmHCoegragmg0+8llu5yQw6d6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DPkg5bHpS6gWo9VtwixJbAyHgACo7+3vmQyQIFbvjoKzXvrWWb7Vp8nzgcD3qS0/4Sa4g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lPbFO4GvbSXtvYF5mjEjDjNPtWkaDzpWUnuAajSP7GFt9TtiFKghiaq3ETy3G+ygdYc4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RXnn2l2Q687ccGki1O7mv/PWHDtwCelTSeG9QgtheTzIqHk+uK0IhZpYKJocKT8suKYFK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sDEljk7jzTUupjGUmgZl7k1p65el4lW2De4IpNGlCKDNAGX+ISVzmpUsFhMnmIHX0Har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PULhc9sDmtCTVdJNuYvsCo/8ACwPFYr6Nc3sxnFwigcrjrigQ/WLCxsbXZaTI4I6BaisW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Dqx4ptxppXCnUmdgelPtNVs7RmtbuYt2IHWtQIrma5tJQz2xI9d1WLOCCcGe+ZMHoKhu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D6nNOMTWtsrrLGMjnNHUCrqtlKSbiC+ZlzwDVOLUVtBm4TcSOOKsT6kCfLdwq0ttDbvn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CfWjK+xYAc9M1oafYDUYijRAYGeKrXlhDnaygHtilsjPp6kRSsc+9AFqytGu5jDYJvwc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7rtQhPSo9MhvRJmzk8snqQcVPqVo7x+Zd3nmH60GRlhVaTesRb3xVy3YSDb5YX6020tLh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zTblFtTmabn2NNaAXlFtPmKe58sAce9RQTi1dtsmQPunFVlkhmG+4Rg3bFDTsTsRfl96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ZN/I6ZqOWJ9gI6irMIIOFjyO5qUQ7zmOMe4NAMamJYlK0kjEMFyc9uKmZo4UwByevFV5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GemK2sZETWUiuZNx9QMVEsXnDhWyD2XrWmtvcOCrocAdcU+zs47dTI6cZ/u0wII12Rqr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T1ZVaMNzVybV0kkEQtVwB6Ul3NdNDvhgx+FIDMWHUIJG4BA9altbh5QVmUA08/bntxJJ0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wkrHJPpQBOILe2kBSTntmpGLTYAcCmPc29ywUQVWu4ZkbfHkDtzWIE92JYVBSY/nVV3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Usd3cKAk0IP171ci8qRQDGB7UAVLE2yPl0bJ961LSSFUO+M4I4yaq3ESq4Cw9KSe/CII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NSZioYgRE596jAiVifJ5qFdRjfqGH4VKypIvmnPIoERvcmeQJbbgfXFJdNKyCJmJb+dOh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34pJdOvbg5WQFfWmZjImubRCzLnjOSabbarpss/l3FsC/riplt5iv2eZcrjqKs2ljots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APjmhjG4KMds1Fc3cbnAUfhVWa53kvAPk3cE1JBbmVNzDtQa62DcTzmjA64oceWcNx6U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6EMZhv3Kex7+9WGnRgBjuf5VVTmME+1RRMxkwWPbv70AWAdknHNMOrSx3HlqvB4p4/1g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naM564oAczsyls9ahZsNknippOhqCXo30rd7APtbkTSNuHAarT2VnLcs00ny7azLUkK+D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8hDEfIO9cgFiGLQ2E7WNyWMHP3arhmt2yuSJjxW94NhhPhEkxLzdNn5ara6qqq7VA69B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flCPB9QagWZn/dmY/jUUROMZNLZKpvkBAPzDrQBWgjPmzzucsowB9KkjmN7CltCcO4zj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03Hj8Kh8KknxZZqTxtbiktQK9xf3ung297EwKf3h6k1FE9w8y3FraqwMfU/StX4pErd3O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GsHSJJPsSneeh7+xrmAuArcR/MQG7+1U9ohl+aUkZ7miyZijZY9T3qtMSZDk960Glqa2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lMip1u7pL9p44vlEeORVfSwPtacf8sq1EVfsU5wPu1rYRVuboQo2zjcO1Ztosku4EZ71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I/lUmiAFjkdjXMBTuovN2rj7p6ip0jjypC9B6Uxf9c31p8XJOa6HsBMhA4AxT1PzDPrU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gtyZPLdXZl6U8ybljQE4I6VDASUkye1PX/WQ1umwLazx2cbeaAMg4/KqF0ReyboycZPI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g/5zUVrzA5PpWqk0Bb/4kxhS3WTM4Pzc01rO1hmWWWTEeOQTWFo5J1eQk/xf41c8Ru4h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yAtyCyVyyMoB74NCtbsfvqfwrKLubdCWP3R3qS0Zs/ePT1rpaAtXWpmdnTH8PPFUYDF8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OX57f+zVRdmCSYY/6z1/2qNgNG8urS5tiIi+4E7gBVXTJNGsrJnldzJtIx9a0tBVXlYO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jj+1v+7Xr6UbAT2moJbzBhaHnc3NT31zFckA2xGQwNVckbMH/ll/UVcP3c/7X9KyAhkM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x7VZt01OU5ZsDYeD9at24BtrckZ+Y9afckqj7Tj92en1rSLugKc10Eh8tQASSePoBVR7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j9RUMzN9qA3H7h7+4qDJ3RjJ/wBaf/QxXOBZma4ii2eYeTU32+a2s1YOQCdvB9Oai1L7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rxpsYH/P1L/6BQA+38ROylCcFiKv2d3C7ySsQCy8Vzl0AtyABjntVq3ZvLXk/eoA05Zf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wSCCcvimEkyLk1G/+trqsAqSrLGVwPlNTx27NBuHRetVbfpN/vitK3/5B8x/2R/OuUCs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xM3zgY+lV36H6U2D/XL9aAL13q+iRx7beFQ545T2pko1u5i8qzkjULzyvYrTdTjjUsQg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zK92FYj/AEWLof8AYNAFiOxEem7ZLkOwXJx64qpAXithILYttUjcPrUlqT5cvP8Ayz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+9/jRdgR+YhhRpVw4QHBqhdPFM7vIcFnAAzVnV/l1hFHA8ocCsnWSVuYgDj9+OlAFy7s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RGJI+tUbOVbqwLuQSrkNXQ+DFWTRb8yKGxC2MjOOa5fSP+PS6Hb7Q1AGrZLb3KfvOA3X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clHPzDa3PSmEBbJiox/pA6VGwBnfI7igCTT7N2YzW0jSqHyVf0qxLdRzSiKG3ELq+SQa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l+X+HispeZcnrjrRdgbFxqiSgRs2TVa8tBOA4AzVFSTNye9a0f8AqQPYUAVbbbCRkDAq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/Gqd0AGIAx9KpSM2epoA1bS7jkun2bc7eKbbW+pO8phkGOuKxrJ3F6+GPbvWzo0jkvlz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CTgdeTjFLbQvINxBxmktQDE+R2q7YgbBwKAKrTzvbtbsmOay9QjdEbHBIwM10RVftONo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MYUdfStU7ARyrqthpR1BJ7YlYxwDz0x/UU+eW61NlkukUnYuAD/s1znxA48DagB08lP/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yXcCqSB5EfA/3BWqA2bqwWQFI7mFjkD5OD0NaPhe2hgs/LntpHPHIPuKxLXi7GP9mtfT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fu9Gx3rlAtXunTreG4eAGPaMKKLrWtOD/ZpbQF9wKt6VM8khuJQZGPB71zYZjeOSxPXq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aAwEuQ3HbHNU7hdTt9S+0piMCXnPPf3qZfmSLdzyev0o0xmWN9rEfvj0NAERup7+Qtbz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nWVvFexNFAgVxJvLOak0YDMgx/yxP9KraoTGrGM7T5f8PFdIDtVU6bFKUkBEXQDvTdF1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NyPnNZ987tbtuYnPXJ61PZAHTlBGcdPak9gL95qemzMCCgYnqFqnrMVndoqh2P0aqN3x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uFye/wDWsLu4GpbwxrGvy8ip1mkXjecfWooP9Uv0pzcKcelboB9xcK8ZAfJ+tZtxAXJY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WrMDehwM7utO+oGLJYSICrQEDHpUcdjbW+43Ueduc+1dl4rZhoiYY9PWqXhJEc6gXQH9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qaY9v56x/IfQVXd7eSHyooDsJ2g47mpYADpaAj+9/OrFmiGSFSgx9sj4xTYC6XpYSdWu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v7aaG6Fuemzd+fNa/iL5NSUJxyen+8ah8QgDUAQP+XWP/wBBNTuBRtbOJMTBvmANK9pv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TImbznGTwOKlsyft1queC/SnuAgaUcMOVPr6UW8V/dX4kKHbjirt+ALt8D+9W3pEcZtl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Mi71HTotOQtB8y7smsmTXIPKZ0iY5K4NXLxVNkcqD8/p71WtYozY8xr949qLgStBeBft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91ol5b6c8Bf5givVaUn+zxz/AMtR/Kt3VSd0gz/y6p/KgDn9PvhIoiucHDkHNXbCe2t3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sBiRMMH/AJaH+laenkmJMn+CkA3UVim8RxCez8s4Uqq9DW3ct4miSGK+02JLPcQrhuTm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J8gcn607xJcTtp0atM5HnLwWNMCtqbGW9WzLEqeOtah8Q+HNEhbQGiMkbW2CcciXr8v4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hbk7ep/3aWREOo6gCo4t7XHH/AEwgpgI7a1NJ5kNwzx7VCjtirUk1vqdkV1K0J8uMp+Nb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g+96e1UplUQyAAD99XKBkWd68OUmYnHABPSkvtUZwEjYrg9jUd7xctj1qFQDKMigDctr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kCcKelWJGuNMumZMSDyuI88VJZRRLpkpWNR8nYVQyTayknP7vvQBa8IeM9D8N+L7XVfF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QgZxVTWbvQvFfiy71TwnYeRZzXLMkJ/z+NZMqJJM5dAxx1IzRp4EMAMQ2n7eR8vHYUAaN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BVsEVm3VzPgqZCRjoa0b4k5JOSW6msq67/SulbgVLeO71BjtFXN9xYKBKTzxVzwoqkHK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ZcCokh3Ku4tyST9aUMQcg0yP7g+lK33akRYttTEL/e/yKtm7juFIPIA5/CubdmEjAMej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xGf738qBltbm3SMoCfnPSm3FzavAUPJHr+dVgB5kHHUj/wBCNRH7zj3H8jQIn89Z40QA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0Ms4OFHUCqdl1b6Ctez/5AEx7880ARxQKB5cdyFL8AytimmyayYzTXYkx/wA8mzWPfSOZ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u4jfDH86ALsuoghgqHGRjIqKbUJuWjQ580MKZCAY1yO1TQKpzlR9w9qAEudd1a5tNkaY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JaAuTk1Lb8MQOmOlW0J8s89zQBn/AGieKQNMx3dDmte01+CCEb8HA71jamT5vXvVeUkR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dm0e1Yc88YH41Bb6mI5dwtSeuOKqaeAxG4Z5HX/drcgij8kHy1/L/ZoEUpLnTvMQOzQs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YFWOGR5vm5LCnWCq+vxK6gjyW4IquPlt5SvH789KBjJZh9rPoB2ponxc7gT0qByftJOe1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B2NCC7DnBNXY2gMZLqOlYsJIkGDWghPknntQLYrWsiXTMjqBhv8aNVvjaFREfyFQ2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T1AloyWOfrQASTzM/mbiN3p+NXrPU2tk8t5Dg88n61mvxbrj+8P51BfO4kXDHp6+woBb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KBulR3Fy6XBUNkemay9FZvO+8fvetW5iftR5oB6MfG91bQlPKURlupq3bHUmvioMYh2Z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NwGP3/WkgkkHRz90d6T2Eat4wmmQ+YMqO1EUjQwr53ByayNzeenzHr61o6uSLRcHsKxb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yRQEg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b2a338-f30c-4778-aa1c-cf5d381703e9/b873b995-4460-4659-90f7-7a88fdd236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aqBP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2L6V9wfPjKUHBzTti+lGxfSgB4fAxijzPajKehoynoaADzPajzPakynoaQnHQE0ASUVH5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AElBAYEEZ4qPz/anCYAbhQtxPYrSRAHJ4rM1IBQeRWjdTqo5rD1e4GCK6FsYPcy503uS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cd6gjkLSYHrW9o0KPtyKAW5Np+l7AGYVdSERDAFWIo1CbVp6WrP822g3WxWjiZzk1ds4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aAHJNPRljbYvU+1TKSRcYtk65CjNOClqI1LDJp9ZNts1SSQAYGKKKKQySiiisw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pH+6aWkboaa3BlSVcnioZVLJgDkVZkT5jg1E6dwKs53uU3GRmkUZOKmlix8y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IoAsxrGEADGkkRX9eKVQoUA54FLtPUc0ARGA9mFJHG6yDK1OqgjJpwTnIWgBVQ4FSIh2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en3RQAoVgBxU0X+sFNXoPpUqgbgcUPYFuTr0H0p6fdFM6U9Puig3WxKvQfSpKjXoPpUl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V7gFB5GKKKQEbKuTxSbF9KeUyc5o8v3oAZsX0pVUZ4FO8v3pVTB60ADqTjApjqcdKmk7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IMHmo5v9WasSAHqKhmQlCF70AV6Kd5Un939aPKk/u/rQA2lXlhn1pfKk/u/rSrE4YEr3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abtb0p6K23pQA9egqWo1VsDipQrHnFACUUuxvSjY3pQAlKnWjY3pSorZ6UATVOn3B9Ki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ttHHagCReoqVCAajVTkHFSBWyDigCUOMdKXePQ0yigB+8eho3j0NMooAfvHoacjjHSoq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UKAR+VSxyArkCqqnIqaJvkxg8UAN89uwFHnv6Cot/tR5ntQBL57+goM74PAqLzPagvkY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5DnpSb/amO/OcUAI0hyeKgnkIQkCpGfB6VBM3yEYoAzZc7zmm1LIMuSRSYHoKAI6KkwP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6c0Uuw0uw+ooAbSN900/YfUUhQ45prcCtJnmqtxkE89quvGeuKr3ELEcCun7IGfLnP41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1A6+oprYT2IKKkopmD3I6VMbhk04oD0pFQ7uaALaBNo5NLhPU0ihNo5NIcDoc0AKQOzU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kd1CnmmtxPYozpmQkGs/UYyYzgVennUSHBqlfzKIzWy2MHuYVxFl+cVNZxkMDTZXXf0q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RKojxUEsyg8/pVV7l+5pgkLHHNAty7EwcgirVvHuYA9KqWY3D8a0rRPmFJ7DjoyxDDwM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giyBV2C1UqCe9YM3WxnS25x0quLT96CBW49kpHSoU0/95yKT2GPsbH92Mn8K0YLTHf8A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Vfgs1BB5rmYFW3sy3f8ASrtvZ44HJ+lWrezBGTmrkVuqDAFS9jWEerK1pZ85YcVoRRAD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BmuWT1LADNOK4WlAxS9aktKxWdDuPIpNh9RUxiJOSv60eV/s/rQVoQ7D6imuhCmrHlf7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FAaGTKj7/un8qbsf+6fyq9JAC5JzSfZx/tUCKWD6GkKkjGKum1U9Q1Ma1ZegJoAz2tyT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FWzAw6gj600xOO2aCrPsVfJpVgO4YNTmE91xSxwMXAA/WgLeQiW5IHNWIbRjzn9KswWf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xHIFArNkMNsVAAP6VMsDgYxVmC33dKspbKO1AXKf2eT+63/fNH2eT+63/fNaXk+36UeT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2eT+63/fNH2eT+63/fNaXk+36UeT7fpQFmUBE45Ab/vmlCSf3T/3zVvy2/yKaQfT9KBF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3Serf9805nK//s0xp26D+VAHhGB6CjA9BViivYOMr4HoKQgAZwKs0yVlKEBh+dAFRnIOK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403ePQ0AP3n0FJvNN3j0NIZBigALtmjefQVH5oJ/+vR5ntQBJvPoKRnO00zzPakZywwB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QmQjNZOo28shyM1tG0aWQk9Ke2lq6j5f0rZNWMXe5zNrZSNJkL1PNdHpNoUQHHapLfRc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TTgkf3RwOBRdAk7kVmgJwRV+OMYyaqxRGOTJXpU6yMeKiU+iOqEVbUfIMjjpUJj+cE9u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Gc1maXQ+L7tOpFGFpaBhR1pQpPQU9Ux0FJuwBRRRUAFFFFABRRRQAUUUUAFFFFF0AUda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0oTVwIWUHmo3TsetWHjKnGOfSo3GRmtDB7ldk9OtRNEjHJGD7VYcd6YygjNAiFTn/VyE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/K2sGQ9+c1NEA3BoCzJURWxkdqf5OBn9KWJBgYP4VMm09SKB2ZDTgoK0pQHpQoIGDQFm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8KQISo47VKYhkFeKW4JO4+np90Uynp90UzdbEq9B9KkqIEYHNSb19aT2AWijI9RRXK9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+TRgf5NO2D1pdg9TTswEUKetLtUdqAgHIJpygZ5NFmA11bjio3GAQank7VHKuVoswK8n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DnGKYykjpRZgR0UuD6GgKT2oswsxKVeo+tL5bHpSrE+RxRZgLT0+6KTyn9KcqNjFFmBI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OOlSUWYBRRRRZgFOTr+FNpydfwoswLVSL0H0qMHPQE/hUi9B9KLMLMlXqPrT6jHUVJkY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MUeZ7U1mGeTSb19aLMLMf5ntR5ntTN6+tG9fWizCzH+Z7U5JOOlRb19acjrjrRZhZlhZ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4x9Krq6kdaesqAYzRZgG9vWje3rUfnLR5y0WYEm9vWgu2DzUfnLQZlIxRZgG9vWmO7bu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fnUb3Eec5oswsxWdsnmoJWJQ8fhTmnTPWommBBUL+NFmBAQcnijB9DT6KQDMH0NG0+lP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uwepqURx45fB780eXF/f/WgCLYPU0hQY4qby4v7/AOtIyRhSQ/P1prcCu6eo5qCVO9Wn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FdMU7AZ91COoH1qpIpAxj6VpTBQOenSqUy4zinZpg9imwwaSpWU5PFMaMjkCmc73G0q9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qxYcUATj7owKaXxwVp4T5RimkA9aAGlgeq0yYkJkCpGTAyKY20gjIprcT2MeXeX71Vvl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iu5YEfhUc+msy8AGtk1YxadzmHiff0NWrW2dlxitD+xpC+7yTV610llXBAHFF0KzMlrE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DW7LpxHRfwqCSxcH7lO6EVLaILgYrRtFG7n0qBLV1PT9angynLDHFJtWGjRgIGBWlbkN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Wky7Blqwe50JOxcwPSkSMFwQKFYOMg1LDG5O4Dik9h2Zp2cYCfdP5Veto1J5U1UtU4xt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V/WuV7lxj1ZZjUAcCrEKD0NQIoGBirMIHpWcnoa2YoGacBilwOtFc73KSsFFKFJ6CgRs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ejy/epRbyEZpfs8ntRdAQ+X70jR5B5qf7PJ7Uht5AM0XQFJoDu6Unkj2q59nb+5+tNe2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17FXyR7Unk/SrHlf7P60eV/s/rQFn2KT24PuPpUZtATw+Pwq68JHGPypjREdVoLuyk1t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1wQ34Yq0Y2HUUwRndkCgfMTwqduMVYiIB5H4VXj38AipoznrQES9FsPNSqMf41VgZl4P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AcVuT5Hv+VGR7/lTQXPIApcv6CosSLke/wCVGR7/AJUmX9BQC2eQKLANKEDv+VRSDGQA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M1DMfpTTuJoozsc9D09Kg3n1P5VYuS2cYFViWzwBVE2Z4xVerFV69g4gphYngmn0117i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wajoAKiYkDIqWon+6aAK3mOsh+bPPenLK7ZHTjtTH/1jfWlj6n6U1uBZQkjk05Bk01On4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2M1uTwxqSM1YjRWYIQMfSoI+9WYiC4J61ip62Zq4qxPGqk9KtR7QmAOtVYzhqsBsLVXY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1AKg4A/Gms48zb3pV6j60Bdkqdfwp1NTr+FOoKSZIvQfSnIAc5FNXoPpTo+9Ba3JoVUr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yetQpIETAHOaeWDRkj0NS9xtakTHLcUlFFSUFFFFABRRRQAUUUUPYAp0fem06PvWDbuB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KpFRdh+UUyL/AFYqVOn40XYFaUAOQBUTLg4q08at94c1DJGVOD+BrRozKzL1BqJgcEVY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EUJ2ApiNvMyelSBeMAU4x56U7aVGDWqYAjMFxTlkYHOaYzYpA5LcmqAnRxjoetTW5BYk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4mKtlT2pPVDu9i6nT8aenX8KhgkDryMHNSpwSfamhA/3jSVG8rKxUAUnnv6CldGhNuYd6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/oKPPf0FHMgLW9vWnK2RmoVc4yDkU9H7j8RWbVy2rlhT0NSA55FQI/cdKeGPY1BApJye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HJoAXefQUqOc0ylU4NAE7HgkmoySeppSxPWmFznigAfqKbQSScmigCOnIO9Np0ferexb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RVznFNT7op8feoIHYHoKMAdBRRQAUUUUAFFFFABTo/vc02lTrQBdR02DkDil3p/eH51X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VzGhY8wf3x+dBmB/iH51XyPUUZHqKVxaE+9P74/Ojen94fnUGR6ijI9RT5hk+9P7w/Oj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R6ijI9RRzAT70/vD86PMUdHH51BkeooyPUUcwFjzh/eH50vnjpvH51WyPUUZHqKVxWRN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H+1UG8eho3j0NFwuif7QP9qkNwMd/wAah3j0NIXBGKLsLoUyAnJzRvHoaZRSJ5mKcE5y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UlFAh4C46UuB6CgdBRQWGB6CkIABwKWhuh+lAyOiiigzCg9DRQ3Q/SgCCRiM1DITjrU0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utgK8y4OR0qHAZ8EVZcd6iMXz7lqr6GZC8Sgnio9i+lWWhYnORUb27KM5rBuRLRCYl9K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fUUCM55oUmSOHQVA4wc+tXvLGwKR+NVXTselbAV2GCagLMD1q06dj+BqAoemKAIYDIT8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hyKihtjnOKv2tqRyVrK72Lsh8dtB/wA8hQsMe/IWphEyjpTRGd/Aq1ITihJLWILnbVC6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08ZEXA5xWNebs/jWfPqZcrIXSMnAXntTUtwWGFp0SszDir9raFhnFHONRdyJbU7M4pY4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vlVVcY6VCXjV/fHWndrqdSirE9kjkANW1Z242BSOaybNhxW1ZSKV4PWm5LYLWLcKCHmr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DIRjmrVtb7PmPWuWT1GlqTxIWwKnDCMYzzUYZY1460wuxOc1L2NFZblpOn409Ov4VHDy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uJ7k0KqV5UHn0qaFF3/dHSooPuH61ND9/wDCk9gW5YVFwOO1GxfSpY40KAlf1p3lR/3f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g2L6UFFIPFTmFCOn61G8TLyORQpXBNFZo+eFpCoHVan2L6UFFPUVodCSsV9i+lGxfSpm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KpMLIqTRA4Kp9cVC6AjgVdaMemKjkiDdRg+tUS0U2QYximbMH7tWZIiOo49ajKEdKCWk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zQgOeRTuvSgaVhQSpyDU9r0FQbH/ALp/Kp4l24WgC8u3b2pfk9qiVl2jml3r61FmRck+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0qPevrQzrg89qLMLjWfBwGFRuw3dRSO67jzUTyoGILfpVpWKSsDMmSCw/Oq+VPUild13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gZ4xUMq7W46HpU1NkTevHXtXsHlkNDdD9KKG6H6UAV5TgkVHTpDls02gAqOUYBp5ZR3p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v/rG+tLH1P0pfJdpDxwe9OEDKeDnPHSmtwJk6fjT06/hTEBwR709Ov4Vb2M1uWI+9TIc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RfuiuR7m62LMRwBk9RU4b5c5qtETsBqYMCOvFaxegmiuDmfPvUq9R9ajVcSZI5yaeOoq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qjDhecigNls5oKJ16ClDccd6ZuOMUqd6AJUORUy/6n8DUKdPxqZf9T+BpMroiKiii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ACelD2AKdH3pNjelOQEZyKwe4E8X+rFSp0/Goov9WKlTp+NIBSp7io5IwRg9KnJ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K6DMqSRlTg/gajKHoRVqRNykd6gqGrAQ+Uc/Mv40yRcD6VakTadpOeKrygngelGzArSN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afOr4OB61Xy6uFI+tacwFyM4GR61NE24/hVaFjjB9amjOGyKsC3B9w/WpYyQSAe1V7eXG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9GH4Gpe42Qu7FiSaTe3rTHJ3Hk0mT6mixZJvb1o3t61Fu/2v1o39t360coFhXwcq1TxS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DqDUiOBhgRWSdhp2LiP3H4inhgehqukqcHcPzqXI9appMppMkyfWiiioIClXqPrSUDg0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NngU2gAooooAjp0fekCEjNORSKttWLbViRPuinx96Yv3afH3qCB1FFFABRRRQAUUUUAF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7x6GjePQ0yigB+8eho3j0NMooAfvHoaN49DTKKAH7x6GjePQ0yigB+8eho3j0NMooAfv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KKAHbz6CjefQU2igB28+go3n0FNwfSlCknGKAHjkZopQhxxS7D6igdmNop2w+oo2H1oC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MUUFhQ3Q/Sihuh+lAEdFFFBmFDdD9KKRvumgCB+ScVGeRipW6moypz0rSMujAiI7GmY+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4pvlktnFaPYzBo1ZMkUzyE9TVhU+Wm7B71yNu4ELRKV55pixKGyP1qx5anrSGIA5Aq4y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5HFVZYtvIHFXscYqFojnbjrXQSUnTselQxxkyAdautayHK8VFb20onXcnQ0nsC3NC003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DprY5XH1rQs7RVhUEDOKuRWeRkAGudSV7G1roxnsGA6flUH2Qh+ldBJZNjhKrmwcv9wc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q3l529qybvTWJyq11L2xHyleaibT1fqmax50ieU5m30tww3LjmtCGz2pjbWqNLReNp/C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yYrO5jTWzAdKpS2zhiRXUTaahT7v6VSl0ti3yqK0jK+jOhJ2My0ibI61r2MT4zSWmm4Y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AyBxTY7Mns4Rs3Ec1ZB29KaihBtFQys5bBH4ZrC2pSJ6VVJPtTIQduD3PFWolTHNJjSu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fwpiggYNPTr+FYPcT3J4PuH61ND9/wDCoYPuH61ND9/8KT2Bbl+L/VinU2H7gp+xvSuR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ml605VIOSKQ1uMaFAcYpjIB2qwSDyPSkLL0JrVNnUtiDA9BTWjU9hUxxng0ZHqKfMMqt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34VaZex/Co3XsaoLoqtH7fgaheD+7x7GrjL2NRsmTg1SZLSKdKn3x9al8qP+7+tKqKv3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zSUUATBwBil3j0NMoyPUUCsh+8ehpGcYPB6U3I9RSFlIIzQFkRSTKHIINQySKXJANPlR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40DGs4yeD1qPePQ05up+tRUEN3PH6KKK9g84r0jdDS0j/dNAFaY5bim0r/eNJQBG5b16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Kg9aAgByKAFjj7kUrREHG2po1BxkUrp2P4GgCtswCp60iA55FTOmeO9JsxwRQAqOQeVp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7x6GnhlAxigCTzPapY5sIBt/Wq+8ehp8bggAUAWhg84opF6CloRoFKvUUlFAE6/dFSIR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EfuPxFAFhSOCAKmO3yzt6Yqsj9x0p4b0ak1crcKKKKTRQUj/AHTS0j/dNJbgMpU+9SUq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AOcinxqpcAimR96ki/1grBbgtyXYn90flSgAdABRRWhoFFFFAC729aQkk5NFFABRRSqM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yO1VZFBOcVdaMNxUE0IAyD3/ACqZI5yjKm7nFQPEoOfSrskQ6ZqF4gMk04sCBB3qRFI5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UB0fepFzgkk1GhboOlP3NjGaBoSmv1p1Nfr+FAiJmOetMLNv609up+tMP3/xoAmViV60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0VInT8aAJUd8DDGrCMSASetVk+6Ksx9F+gqXuNk6/dpaRPuilqTcKDwM0UN0P0oAZuPr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yfU0AnI5pKBwc0AWEK7RkU7KD+Go1cAYpd49DUWZFmP3r6Uu8ehqPePQ0nmLRZhZku8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ef7Uef7UcrDlZPvHoaN49DUHn+1Hn+1HKw5WWAeMg0u5h3qFZMU7zD7UrWFaxL5h7ilD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ASUUgIwOaXI9RQAUUUUAFFFFABRRRQAUUUUAFFFFABSoATyKSnJ1/CgCRFBHIqSNFKsc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UkX3H+lNbloZRRRSGFFFFABRRRQAUUUUAGB6CjA9BRRQAYHoKRgNvSlpH+6aBPYhbqfr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1pKCBCqntQVUA8UtDdD9KAI6KKACTgUANKHsaTY3pUwjz704QZ4AoAhWJieelPWHLdKt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9SLZc/8A1qerIsyrHaqWztp8Nipk4XoavJbY7cewqSOEhuBQ7WFZksETDqav2y/IAfSo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3ULjA9K5XdSNdiVIgeq0426njAp0a55qWKMNIFaobZkUpLKJifkpn2JQ33PxrYNkjDOz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zuylYxzZJjhP1qJ7EA5UHOfWthrI/wBzH5VE9pg428003cozJLdgnIqu1uM9K1pIARjF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t00zfVFOOAAirsSYXCikW3wRz+GKmVcVak0TuyMojdVFNMEZOeafRU3YhFVVGFFOViDj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5aiJ25zU8LArwMEdarIxAyDUkchByOtZlNXLikYzUikdQKrRyBhkfiKlVu4NBGxdSVRg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izLnrT/OWsHE0TRbW4jbqcU/z48dvyqmsi9QaeJkPeocEzQkeQlsr0qNnYtwajLjPAo8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/e3rRvOcZqJps8AU3zPb9aY3sWd2FyfSmMcAmmmUDqP1qN5u5H0GaDBuzFc4GPWmUyS4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Nznqv60E3kyxkeooyPUVX+0j0H50faR6D86A94sZHqKQsMcEVB9pHoPzpDcAjAH60B7w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qNrk89KjZyTkGm9aCtST7TJ60LM7Nhm4qOm7/mwaAuy87AxHHpVd3O0gmjzPlxu49Khk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zNjgVGSByTQ796jZuck0CcmjyOik3p/eH50b0/vD869w4CCkf7ppcj1FIxG3rQBVf7xo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OlADhGD0FPjhywAH5CnIo/Kp4YySGH5UAKkKqmGX86ZJEQcYyD0q2I8gA9KQoBkYoApGE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SqnirkkTMuMfSoHicKSV/WgCluYP939KdvPoKRwQxzTS4BxQA/efQU+KQ8cVCGDdKlhz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3IDinU2IFUANOoWxoFHSig8jFAAGGeDT0fuOtQ4YHgU9SetJMCwj9x+Ip6sD0qBZADnNP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jkUU1XXGM0u5T3oLTFpH+6aXIPQ0jfdNTbUYylT7wpKVPvVT2Alj71JF/rBUcfepIv8A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qKKKs0CiijIzjPNABRRRQAUqfeFJTovvUASBARmmvGpOKnCgqMimuq4pJ3OcpyQKc4HP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PzrReMEcCopo1K8rRbUDKPBNFSTRFXOKZg+hrUBMkdDS5PqaSk2/NkmgCUdBTX6/hQrA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aAI26n60w/f/ABpzMuTzTCw39aAJk+6KkTp+NRqRt61InT8aAJE+6Ksx9F+gquiMVGFN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k9xvYmT7opaRfuilqDcKG6H6UUN0P0oAjooooAKKKKAFDkDFLvPoKbRQA7efQU15Sqkk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PYT2InnctwcfSk86T+8fzqJnbcaTL/5FZkE3nSf3j+dAmkyPm/Wosv8A5FKqyZ5FAF2O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61WiWboBj14qZQ+eBVrUtakqtk4NPViDiowrdhTwrdxUtIlpElFA4GKKQhVbHB6U+o6c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wfSlwfQ0AJRS4PoaMH0NACUUUUAFFFGR0zQAU5Ov4U0EHpTk6/hQBKnT8aki+4/0qNOn4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TW5a2GUUUm4etILoWikLqOc0nmp60BzIdRTfNT1o81PWgLodRSb19aNw9aB3QtFGR6ij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AHTS5HqKRiNvWgT2IW6n60lK3U/WkoICkb7ppaR/umgCMMS2KfGM1F/H+NTw9fxoAmii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Ag0lrGcZxVuKI5HFPYrYclvxzT1t89sCrMcBKjIwKlECE4K9qWgrIqrbk87Tj2qWK2bd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f6U7y/ehtWDQjSM56fSrEK4xkUxVx3qaNc9e1c71YNksa5ORU1uuZQDTIMKwyasRqPMD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yAMUjRjPNOBUrgmmMVHBNYp6jWwxk45qOSINw351I20d+KjYKeOoqhlWWIbcg8VC0YB5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ajMeT8v5VadzZMr+WfWgoAKlKr9KY4AU4aqTaKK5GDiimySojYJpPtEfvV2Mx9FM+0R+9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AmVuODUiPn61X3r61Irjg5rIpMsxyEHI61MsqsMng+lVVcZHNP3jsaBtXLMdyGP3cH6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fjVNH5yO1SiVXOGXH40mrhbUtCXHIH608Sgjp+tVVk8vgnI+tPEydQ1Q0ak+9vWmvI3Q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H2g/7NLlQrom3t60b29ah+0H/ZoFzzzik0PmT6kj3G3gHJqJ7iTru/SojPnk4qNpieci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nz97mozKR1amNKwGeKZ5jU7MLpE3nH3o84+9Q7z6CjefQUWYcyJvOPvR5x96h3n0FG8+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887v1o3f7X61EHFLkeooswuiXJ9TSA85pgkx1IP40okU96LMZI7jbxULv60M2MnNRs3U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x9aiaVVPJyfaiR9qk55qEkDqR+dFmSlc8k3t60b29aj3t60b29a9s4g3t60FieCaj3t60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71KnT8aij71KnT8aALMHerERAwTVeDvU6fdFAFgMoHWo96+tG9fWmttPINADsp/kVFJs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vrSOylTk0AZ8yru6VWk++atTfeqvIuSSKAHwgHGR6Vct40IyR2qnB2/Cr1qM8ewoAnVR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UyOtL5fvQaDcD0FGB6CneX70FMDOaAGbV9Ka4APFPpr9fwoAiJOTzTPOdZdvant1P1qF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NF6GRiOtSKxz1qGDoKmXqPrVIRKnWnN0P0pqdfwpzdD9KC47DUAOcinoBu6UyPvT0+8K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yo/KpUVQ3Cj8qjg71Kn3hUrYtbD6bJ2p1Nk7UxleX/WGmEneBT5f9YaYfvj6VD3M3uWE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cH0patbFrYKVPvCkpVIByaBlhHATk03eKaHAXFN3ig5x5cYqNmBGKN6+lNOM8U1uBHLC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979KsOpI4puxvSm7oLlWSFQ2309qa0YA4/lU8sTl8gZpjRPtORTTK0aKjb896Y+/3qwY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pklRt+e9RnzfNGOlWmi56GmGL5xxSsA6NWI5qzCM1GiHGBU0QCr+NMa3LcCrsHFWAqYy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pw4xSQmOooHIzRUHQFDdD9KKG6H6UAR0UUUAFFFFABRRRQAU2b/VmnUjgFDn0oYMqldz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ClVCxwoqaOMKMD8TUJXISuJHbx7s4/OpFgQnhf0p6J2FPVewFU2kNtIWOBSKkWBR1pY1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k1BI1YFByacYlxwKdTtuFJNAFZhg0gGeBUrdT9aSgAwPQUYA6CiigCSiiigAooooAY3U/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c3U/Wmv0/GgCNmINN3ncOaV+v4UxjgigCZHwvSnpJz0qr52OM/rTkm9/1p2Y7MupJx0q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VNZuOv609JuOv60hNuxMzAjApjtgYFJ5gxwKYzY5PWgwbdxHc9M0xpCvekd+wqNnGCKu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NxpyyMTgmq+9c09X7GiyNCyjk8Zp6v2NQI/vzT1fPBqNgJqKRegpaDQKKKKACinBMjOa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my/cqTy/ekePKnn9KAsymVJbp3qzbrzk00Q/N0qzbQknOOKAW5ctlAAAHSrsAXI47VUg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aGIsBiKfkg5zUdPY4Gawbdy0lYUyNvAz2p6yHpmoJXGQVPNPVgw3Cs7snUtR8nPtTwSO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IPJpCJ0Y4zUsEjB+DVYHuDUkT8570AaAYsBk0xmycZ4qITYAG3oPWjz/APY/WswJKbI4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htC/XmmeZ7UAtyaWRWXatROeMVGXHao3fuetNbmq3B3OetRySkKeaGf061FI4AOTVjbK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fU1HIwLHJpMj1FaFEuT6mjcfWosj1FGR60AWFckfep6SMOAcVXVhgDNPV88GncTVy5FK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yeM1TRznrzUySq3DcGi3YnVFrevrShu4NQ7z6CgSMORWbVmUmrlgyOeppN7etRLMTwQK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Ow8ysDik85qgaTnvSeb7mlZnM27k5lc96Qu1Q+b7ml35/i/WkCeou9vWjcx71Hk+poyf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ZPqaMn1NACUVBvf+8fzo3v8A3j+dAE9FQb3/ALx/Oje/94/nQBP5gHV/1qNrhs/KePeo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0rA4oAn+0uOpFC3Ds4G6q3me360CTnpTW4F15yFwD+NRPcOBy1RtNnngVE8ueCa30sWk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4CojK3r+tMlmVeWNRtMvUnPsKLA2keW5PqaMn1NJRXoHAFFR0qfeFAEsfepU6fjUUfepU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1On3RUEHep0+6KAE8z2o8z2pNjelIQQcGgAdjjKr+GajM2QRt6j1qSonhK8ryKAK8pyc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O1RFWJPFAD41zyPartp1/AVVgRuOPSr0EW0g46gZoAsRqCtO2D1NOTbtGadtT/JoNbEe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qXYvpSOg2nFAcrKp6mmv1/CnurBjxTJAc5xQIibqfrULf678RUrEAkk1ExBm4PcVMdyo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qPrUMBAAzUqkEjB71S2JJk6/hTm6H6U1Ov4U7BIIAoKjsNj709PvCmorDPFOUHd0qHuU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qKDvUqfeFFtCkx9Nk7U6mydqRRXl/wBYaYfvj6U+X/WGmH74+lQ9zN7lhPuD6UtMWVAo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/wB79KpNWLTQ6im+bH/e/SlEiMcBqd0F0O3nGMVE8rK20AfjUnXpTJkyNw7daT2MBvnv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gVHkDqaWMjeOaSbuBZCZGc0FMDrSqV2jmjIPGa2Ai8v3oMeRjNP2c4BFLsPrSsgIPs6/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Nq/hmrexfSmugJ4WjYd2Z7xfMeKYYvn6VdeJS3KH8KjeBt2VQ4+lHMg0ZEIxinBdoqZo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FNMLbNuOc56UuZDTQqOEiBP4CpFckA9qhMMnA2/pSqkpYZBAFGgNItqcrS02MFUAbrTq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FB6GgCOiiigAooooAKKQso6sB+NLQAUUUAZ4FAChSakROwpFVuBipFQjjFJuwm7Comfp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emOKeAewqCB0a4GTTqFVsdKeqY5NA0mxqqc9Kc/3TS0HoaCraEDdT9aSpKKCCOipKaUO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mjafSgdmJRS4PoaSgQxup+tNfp+NOYHJ4prgkcCgLoifr+FRycU+Tg81DPMiLye1Nbgm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inRXI5zVNriPJwadHMhOQafvD5jQSYFcg1JHKKpQzKFx6n1qxCwPOKdrg3FotiQkcUx3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pjOMcGmlY5nuDv2FRtIMGh27Co5GCoc9+KAEE4zgrx61Ij8e1VsjOM1LASQR6VKZoWVb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QHGMVKgbjNN7AW0OVpaZG6hcHrTt6+tQaC0Dk0ZB6GlUEsAKAW5PHGhQEr+tO8qP+7+t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1p3lf7P607xLuiHyo/7v60GFCMYqbyv9n9aPK/2f1p80RcyIFthnP9KmjiC8AU8IAOae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MYGcVMvQfSowMcCpIwCQDSewixT25TNNbAwBS5GzFYPctbENSQuoG09zUROGFL06VkG5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CjAjGaeGIPJoIJkIxinIcNUIYdQaeJVA5NAE+9vWmvI3QGofOHtR5w9qVkBJvb1o3t61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jGaTQ1uOL+gqN37A0x5B1zUbNxwaaRpfsPd+wqKWTahIFRzMQAB3phl/dlW/OmCRVdhu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5yxNJWg+YfvX1o3r60yigXMyZXGAKkVscGoR0FPTOOaCydG7GpA/qKgVhgZNSbwR15ov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6j8qfHMzjk896qb/APa/WlEhU5D/AK0nqgaLm9vWl818YJqstwpHLYNK0y7T856VA021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MKQOh6MKgd13Hmk3r60GLbTLSyAcEilZl2/eH51VEoHenCVD3qWgTHZHqKMj1FRb19aN6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XI9RRkeoqLevrRvX1osxXQuR6ijI9RUW9fWjevrRZle73Jcj1FGR6iot6+tG9fWizD3e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jyaiLnPBo3t60WYXRLvPoKN59BUW9vWguQMk8UJO47oe0vv+VRyTED5j9BVeWYE8tx6U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oF2x8khPU/hUbMM/MajZ2wTmkD560O7GrI84op3l+9Hl+9d5wDacnX8KPL96dGmGzmgB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pqrnk1Iq55zQBPB9w/WplORUMA+UnPepU64oAdRRRQAU2X/VN9KdSMAykEdqAM2QkuBT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Eg+Q05VI5NAE9sF9B1q0rKRVOFiJBg1OHB6igFuThmHenq3Q1AHIqRH7jpQaFmNgrZJ4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6VKjtkKrdTSauVuMmQbiQBwaglGM8VbeFuoOfWoJUoQmUpRz+NVQCGwOuauypVd4zu3j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HwO2wAmp4mJINVIpAQFPBFWInoQPcuRHI/CraBR2GD6VSierMUgxsP4GhhuiUQx9cZ/G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qfcH0paNCwAA6AClXqKSlXqPrTAfTZO1OpsnagCvL/rDUcvSpJf8AWGopvu1HUCPJ9TRk+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o3t61Zg27kmT6mlSRlbINRb29aC7AZzQF2XxdMq4wPqTSPcgj5P1qkLg9NwpDPnrWPvF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RJWVutQB9xzmnxbmf1oS1BbluN5W5PSpUZs5zQkSkDjjFSCIY4FaJMBEz1PenqpJGB3p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MCm9gDYaXYfUU/YaXYfUVzNu4EXlewo8r2FS7D6ijYfUUrsCLyvYUeV7Cpdh9RRsPqKL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V7Cpdh9RSbDRdgRYxxRSsMGkqzQKKKKAIz1NFK3U/WkrRbGi2CiiigCAkiYAHqKfTWVv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Cr94VImM81Gn3hTx1FDBlmMpT1K55NQIw9aerAN1rMzLGR6inqV29agyPUU5XHQmgadi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mbx6GjePQ0Bdj/M9qkjcJyV5+tRKVHJHNO3j0NA0+4tFM3t60FiepoDmQ4uB05pu45ya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t+6OlMLc/dH5Ub8LjHameZ7UDbHluPuj8qYXPpQZODxUZkx2oJexIxUrximNjGcVH5uT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DbuVr6QoPlP1rLupXwcGtO6UkGs24jyDTXxCuzIaaYyHLHNWbaaUkAnNRvDtlIx3qxbw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7LlsxJGauRyMoBqpAMdqsoflosgux5kcn71J5j/3qSinZCF3t60j7mXGaKUDJx6ik0rA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6mjVUGMmgRhW3c5pkkhD7QcDvXPsaFlZV6VMsyBOMA1nGYpypPtk0gupc9aV0wL4lJf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LcwBI5q/ZQlmCkfWk0atEkNu8g44HrV22ttqgcmpLe3yBxV63s1KBmHak9gK6IoUcUux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HkJ6msG3cLMh2L6UbF9Km8hPU0eQnqaLsOVkIQDrS4A6CpfIXsTTHjZOvT1qxDaeszKM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8+lAD9xyDnp0oZ2YYY0zzPajzPaswHUU3zPajzPagC0CRyKXe3rUXn/7H60ef/sfrQXd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rUXn/wCx+tHn/wCx+tAXRLvb1o3t61D57+go89/QUBzIm3t60b29ah89/QUee/oKA5kN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pKKDUKRuhpaDyMUAV3QbjyaTYPU09kJOaNh9RQKyGbB6mgIAc0/YfUUbD6igLIcOBi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pKDwDQAze3rRvb1pjMQcA0m9vWgV0Sb29aGdsHntUe9vWkd22nntQLmRHLK4cgN+lN82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FiSaTe3rVXSFZkvmyf3v0pVlcnBb9Kh3t60qO24c0XQWZMrsRkml3t61EjttHNLvb1qR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rUe9vWje3rQAlFVvtE39/wDSj7RN/f8A0p3ZPMizRVb7RN/f/Sj7RN/f/Si7DmRayfU0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/eP50edJ/eP50g5i1k+ppsjsqEg1X86T+8fzpGmfHJoDmEYkk5NJk+tRNK2aTzX9a1sy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o81/WjlYHEbF9KNi+lSbF9KAgJwBXWcZHsX0pyIuenan+V/s/rSpF833f1oAEXPHangA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9aURPkZXjPPNADoPuH61IvUfWmqoUYUU5QSeKAH0UUoUnkCgBKKXY3pRsb0oAgkiDtnd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rZiJ/hqGdTtyR0oAhDlXGKcsp3jc/eonOCTSRPucAnnNA1uXFbuDUiP3H4ioAGHIFSqG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o/cdKlgIZxg96rIecVND96mNbl/ZkZFVp48HIH0q0GG0HNRTgFSR61OwIoTJVd09auSo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4FUIzQ+GwT34NWYJNw5PPeq7wSqxBU1LDHIpyw6ikx9C9C9WInwwPbNVIs1YiznpTBbl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OAhY8Gn719aSasVdC0q9R9abvX1pVZcjmndBdElNk7UpZR3prsD3oC6IJf8AWGop+EzU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RtmMVHUGUmY5PNGT6mmzIysSRUXmx/3qswe5Pk+ppCTjrUW9P7w/OgSITgNQA8ctz+dS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FJ75+tWIlzism7I0COIsOOtWLWFg+TToI1frVuNAfrQldgOVOBmpFTuaFjJNSKhzyK0u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qoSRk1LEFzlu3SlcIxyDyKlyVh6Ddg9aXYPU0tFc73EJsHqaNg9TS0UgE2D1NGweppaK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AGRTqD0NAFWThsU2nyg7ulNwfQ1oaCUUuD6GkwfSgBjdT9aSlIOTxSVa2LWwUUUUxjG6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ketGw+ooARPvCn00Iw5BpwyeMUAKrADkU4SAHPNMwR1FFKyYrJkwkGOlKJBnjNRocilH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TlJHJAzTFdByTS+YtAEm8+go3n0FM3j0NAcE4oAlooHIzRQAUUUE4GTQBG8hHGetM3t60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z2oAfuY96jdyM0pkA6j9aZK6stNbg9hpc5605DkVXLM0mB0H61NGQBg+lWc73EmXI6VR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QRwarXKArkUW1AzGgBk3Y5qSOPHapDE27pTghHQGt01YBY1wfpUqHtTFGBSjOeKd0BJR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GU9DRdALSp94UBSenP40qqwbpSbVgJdgzk5prRjnA6jmpFCng09YlPUmsGaFJ7Vj93mk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JbVTxU8GmksDgdOtToBHZ2Ltzt/GtO1tRGMAfWp4bYKgAHSpkjAOAOam5pcfbRjIGKup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A6VYifcMYxQ2rFPYaVBOSKNi+lS4HoKMD0FYPca2Iti+lGxfSpcD0FGB6CkMYycetQTq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0HFV50JUjHatDMpSHBJqFnGeTUsyuCciq7Bh2oAl3t60b29aj3ml3n0FZj5WP3t60b29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9BQHKyfe3rRvb1pm8+go3n0FAh+9vWje3rTN59BRvPoKAH729aN7etR5PqaMn1NAEm9v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6mhSd3WgCeigdBRQdAUUUUAJsHqaNg9TT/L96PL96AGbB6mjYPU0/wAv3oKYGc0AQ0U4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6igBKRvumlpH+6aAKcrMJDhj+dN3v/eP502b/WH60yqvYnlJd7/3j+dIzvg/MenrUdIx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ydx5NJk+pqNvvUmQOpqbMd0S5PqaNzf3j+dQ7l9aN6+tOzE2rDvMk/vn86XzJP8Ano35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qKLMye5N5kn/AD0b86PMk/56N+dQ5HqKMj1FFmIXJ9TRk+pqKiizHZdyXJ9TSFmAPJqO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Q5pCD96jzD/eFV3lw3LAUnmj++PzpDsiz5h/vCkaQ44aq/mj++PzpHmwpIYH2zQGg55f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+Pzqq0jFic0m9vWtuYZb80f3x+dHmj++Pzqpvb1o3t60cwGNTogC4BFNp0X+sFdRxkux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BGFH5UUq9R9aAH4HoKMD0ooAzwKAADPAp6qBQq4paAGN1P1pyfdFNIOTxTl+7QAtSDk0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CMc0AKVXB4qrMOSAKtvkKcioJk3DIoAzbhTuNV1DCWr88BPOP/r1AISHGR+YoGty3Gy7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rVfz1HG7p7UfaF/v/pSTLsyz5v8AtfpTo5ct1/Sqn2hf7/6U+CYM3DfpRcLMv+YxXGeK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FQR6VIn3RTKT1J1jRlGV7U8wRkY2/pTU+4PpUtStSbsz5rdASMd6geNR271oXMXGcVSl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DBqzEFIJPpVWM44qdX+XimC3JNzDox/Oje/94/nUe9vWje3rQZ3ZJvf+8fzoDuDncfzq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oC7LAkcjO6gu56tUYdsdaN7etArsk3t60Elhg1Hvb1o3t60WQXZDeIMHisqTKuRmtW7Y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Md+lACxoz9eKRkdXxVqGM7ACvalaMg5xxQBJEh2g4qdAc5pijCipRwMVg3c0HxkryKuW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90Vbtu30px3A0I8bAfalGOtMBwoyeMUnm5GCaybdwFZuppI2Jbmmu/c9KYHOR2pXYFqi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v60ATUVD5r+tHmv60ATUVHuPrS5PqaAH0UzJ9TSEnHJoAY/WkoPXiitDQKKKKAGMMHpT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yKY6Y+lNOw07Fdwc4z9KajP5m1gMe1TOnY9KYE+bn8KsslUYApaBwMUVmZhT1QDrQq45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+FNqRoiTR5J96pNFJojBPY09QQOTTlhUcnrTtg9TSbuJu5Dub1p4zjmkCgcgUtDaBtBT4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c04ADgUhFkSYXpTTIAeD3qIuewphkJbr360BcnaQDoajLjsKjaQ+v41GZCe1NJsaTY55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zqGWbaPr0qLz39BT0Q9EWJJlB5I/Om+ch4yPzqrJKzNzSLIQwOO9HMYl0BeoFKeBmmxn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qJaGbj60hAIwRRRQSN8qP+7R5Uf939adRRdgJsT+6PypsiqEJCgH2FPpGG5SPai7Aqks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x1JqRbc55P5VLHCBwBUrmAbHGVG2pNuFwOtPSL2p4i9hVXYEKxtnIqeKMgdetOSAt2NW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PyqW77Gg61iZmXA4B5NaEK/NgelMigC4AHAqzHEc0norASRRljwe1SiHBB3dD6URxsjZ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nbdzZIKkjGCAaRVxyacn3hSuyrImT7opaRPuiloM3uFFFFAD2AweKgmA9KsN0P0qCbp+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7e9VXVeeKt3PT8aqv3oAgf7xpKV/vGkoAKKKKACiiigAooooAkooooAKVPvCkpU+8KHs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eg+lFYPc6AooopASUUUVoAUUUUAK6jPSmOABwKkfr+FMfp+NN7iWxE/X8Kjl+5Uj9fwq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/wBYajfr+FSS/wCsNRv1/CrfwkR3In+8ajZjkjNSP941G3U/WpW5T2IiSTk012IPBp1N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Vt3I3dtx5phlYN1pz/eNRt1P1q7IV2OEzAYo85qh89PQ0eenoaXum+hN5zUec1Q+enoa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oS+Z7UeZ7VF56eho89PQ0e6GhL5ntSPJ8p+X9aj89PQ0jTKVIAPSj3Q0GSE7zjnmm5b0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TcfSsSAy3pQS2KNx9KCSR0oAjy3pRlvSjJ9KNx9KDUMt6UZb0o3H0o3H0oAyKOnSk3r6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ESxybuD1qReo+tV1VmPy9aniDn7w5FAEgGeBT1XFCrgUtABRRRQAUYPXFLsb0pwX5cGg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Y4FSUABywwTUZHY1JTCpLY9aAI2iBGKiMPPA/WrexaR41Iziga3M6SAFuV7etN+zr/c/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60nlf7P60rF3ZW+zr/c/WnwQhW4X9am8r/Z/WlSPDfd/WiwXZMoAUAelSJ90UzpT1I29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D6VMoyarrKgUDd29KsI6569qlaCGyplPwrOnGCa1JWXZgGs26GWJFPqHQr9Ker++KjcM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FMCbJ9TRk+pqKigzJcn1NG4+tRUdKALAY460uT6moQwxyaXI9RQBLk+po3H1qLI9RQrD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fwqjsYyjPPNXJwxGBVaOGQSZB4+lAFq3jOBUjRHqRS2ykACpnjbHIxQBCqetPUZOKNje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OaCgYGKsQHIBHpUPlSf3f1qSBWU4Yd6pbgW1cA9fyod+56VEODmlZt1ZPcBHl2fMT+FG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CS5z602LdvG4d6dgLe4etLkeoqOipAkyPUUKVJ5NR06PG7mgCyNmO340fJ7UKFIzS4Ho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T2pcD0FJhfQUAMPXiig9eKK0NApVznikpydfwoAeVIGcUx07ipqYynPAoArumPpTCmD7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p/Smm0NNobT1XHJ60Km3k0tIQUDk4opUAJ5oAdtHpS4HoKeFA7UuB6CgCPA9BSbR6VLg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AFVgAcClQDGaUxMWzTgjAYAoASil2N6UqqQckUABQ9jUbxkdvwq0Au3BP4YprKv/ANag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yO9WHjBGaaAMcmmm0NNoozRMxAB6etM8h/UVcaLJ6fpSeT7fpT0Y9GUJImDYojiJYA/pV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SkFsQchP0osYhGNqAUjNngUrhh8oFMwfSqAKKKCQoyTQS0FFIrq33TS0E2YUDk0oVj0F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WZIkWQOKkSKnxxbVGVqVYzjJX9KlyQWYxYfaniLjofyqVIX/ALhzUyWp6nJqb3CzEhtF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Zig29uMVIkarzjmpVXAzTv2NBI4csOKnW3Y9R+ZpbcBW59KsDYO9FtAI1Q5+YU4ADoKK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VPvCkpU+8KQyZPuilpqsoXrTsj1oIe4UUUUCJG6H6VBN0/CpmZcEZqCYgjg1oBVuen41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wo71VdGGeKAK7/eNJSuCGwaSgAooooAKKKKACiiigCSiiigApU+8KSlT7woewE69B9KK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zoCiiikBJRRRWgBRRRQA5+v4Ux+n4052GetMcgjg03uJbEb9fwqOX7lSP1/Co5fuUhlO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/hUkv+sNRv1/CrfwkR3In+8ajbqfrUj/eNRt1P1qVuU9iKmv1/CnZA6mmOQTwa6InI9yN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1I33qic4yT2qwKu8+go3n0FMLgHFG8ehrM0H7z6CjefQUzePQ0bx6GgB+8+go3n0FM3j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fvPoKN59BTN49DRvHoaAJMN60Yb1pPM9qPM9qzAXDetBDY5NJ5ntQXyOlADMN60Yb1pN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2YuG9aMN60nme1Hme1AWZziyMTjNTRMSME1XT7wqaNsV2HEX7dgVwe1WFKgcis+KXbyD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ALW9fWjevrUPmr/z0FHmr/z0FAE29fWnI6569qr+av8Az0FLHKpPEnagC7lPb8qNy+tQ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mD+/wDpQBNvX1o3r61D5g/v/pR5g/v/AKUATb19aN6+tQ+YP7/6UeYP7/6UATb19aCy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/wDSjzB/f/SgBknLU2lY5PWkoNApV6j60lKvUfWgB9KGI4BpKKAF3t60+OVweD2qOlUk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rUBJPWhnbB5pm9vWgbaFkA44ptJI7cc03e3rQQ2DdT9aSjrRQSFFFFABRRRQAUq9RSUq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XmlSNfSkT7op8fegCSMADpViP5oxu5+tQJ0/Gp4v9WKAJdi+lG0elLRQaBgegowB0FFA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l+9Hl+9ZgNowB0FO8v3o8v3oAYUBOaNg9TT9h9aNh9RQAzYPU0qKAwIp2w+ooCEHNAD9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KKLIBd7etAZietJSr1H1osgH0UUVmaBSqcGkoHBzQBN5ntR5ntTN49DRvHoaAH7x/dpM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eho3j0NADScnNJRRQAUqfeFJSg4OaAJ16D6UU0PgYxR5ntQA6im+Z7UeZ7UAOwPSjA9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TaPSlooAjop2w+oo2H1FADCgJzQIwTgZp+w+opUQ7hyKAFWEdSaFiUn6VZW2YjLNilFq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rIhW2DLuAHtQLXdnjH1q2IsDJHFHkk8jiqsjEz5bQK2CPyFRSQADpWlNbljxVeeAr0/O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qGaM7CBV6aPmoJo+KpO4Fa2TIJNTxRgtikhQAcj8KljX5uBRsgHxxL0xU0UCg8imwoep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9AJYoEZQSKnS3QDG0U2KMhQPzqZBk1g27gPiiQvjHWp44I8Yx0qOFctuz0qdOATRdgQl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0VYBk+tLuPrSUUASh3wPmP50b3/vH86j3MO9G9vWg0JN7/3j+dG9/wC8fzqPe3rRvb1o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erk8Zqoj45Dc1NFLu4J5oAsq2RmpC2VyKro/cdak3gjNADWZievSkJJ6mg8nNFACFQeo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cVJTZv8AVn6UAZ8oG7pUbgDGBUkv36jk7UARP96kpX+8aSgB6fdFLSJ90UtABRRRQBIv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lFABRRRQ9gJB0FFC9B9KKwe4BQODmiikBKrnHFLvPoKjD4GMUeZ7UDuyTefQUhlK8+lM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FNbhdjXlYnik8xqYzjPSk8z2rdbCJN59BSM5I5FM8z2pGfI6UARyEbjUbdTSynJ60xuF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E5qJvumpW6H6VE/3TQBXlYg9aYScVI4zn61HQBGSScmoZlcEknr0qwy55FMYEqQPSgCq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WfQ/nU5hycluvtR5H+3+lAEHln0P50qREtjH61N5H+3+lOih2tnd29KABbdcfdz75pfs6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+po8v3oAg+zr/c/Wj7Ov9z9an8v3o8v3oAr/AGcf7VH2cf7VWNh9RRsPqKAK/wBnH+1S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Ow+oo2H1FAFHyT/db8qPJP91vyq35D+oo8h/UUAVPJP8Adb8qPJP91vyq35D+oo8h/UUA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OORRTXYjgV2HOSCQj/61PSXJ71XyfU0sZJbqaALu8eho3j0NRjbjk/rR8v8Ae/WgCTeP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B6VD8v8Ae/WnJtz1/WgC9vHoaN49DUe0HoT/AN9GjaPU/maAJN49DRvHoaj2j1P5mjaP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9DRvHoaj2j1P5mjaPU/maAJN49DQHBOKj2j1P5mlVQD1P50ASUUZB6Gig0ClXqPrSUq9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COxxjJ/Om5Pqajldd3LD86bvT+8PzoJbJJCeOTTcn1NRTFSAQwPPrTF4YZ9aC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M1FuU9GH509DzigB1FFFABRRRQAUq9R9aSlXqPrQBMn3RT4+9MT7op8fegCVOn41PF/q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EjYBmgCaiiig0ClQAmkp0fLUAS7F9KNi+lSBVI6UbF9KwuwI9i+lGxfSpNi+lGxfSi7A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/wAv3o8v3ouwGbB6mjYPU0/y/ejy/ei7AhPBxRTmjYHOKTY3pVJoBKVeo+tBUjqKF6j6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aBRRRQA0uQcUbz6CmM4Bo3j0NOzHZj959BQHJOKZvHoaFcE0WYWZLRQORmikIKKKKAF3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8z6UeYfagCTe3rSqxJwTUe8+gpUc7hwKALI5FFIv3RS0AFFFKBk4oAdsHqaNg9TUohyA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no36UF6EOwepp0UQZwOak+yt/e/SnxWzI27P6UaBoTpCduTSiLJz+lSohIBPpT0iLNxW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o8k55qwsOc7uMdKFgYtg0EtFeWIZ6VXniUitGW3x6dKrTRjHFBNmZU8W1sH86rzJx0rS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gYD7tUmFmUokHOalQANwKVIsDlafHGQchatu47MdGpPQVLAh8wZpI1bsKlhjbfkjH1pP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IMDmkTCjkinVg9wsyWBSBu9akXofpUaOiqBu7U4Oo70hWYyijI9aMj1FaAFB4GaMj1FI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H1oyfU1EzDPJoyPUUGhLk+poyfU1FkeooyPWgCdWB4zT0fsT9KgVhjrT1YEcmgC5FLu4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oj4IIPNTCRGOAaAJqKQMoHWjevrQAtNm/wBWfpS719abKwMZAPagChL9+o5O1SS/fqOT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lK/3qSgB6fdFLSL90UtF0FmFFFFF0FmSL0H0ooHQUUXQBRRRSbVgJF6D6UUDoKMj1rF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3r60hkUjANIBN7etG9vWmFwDxR5ntRZhZj97etIznHNN80f5NIZVIxTSdx2GM5zSb29a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SecnqPzrdbCe5Jvb1o3Me9R+cnqPzo81TwCPzoAH+9TXICkEjpSkHuKhkzvOc9eM0AN6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QOpqOUqRwaAIG6n60x17inMRnrSFl6ZoAZTGU5+tPxQOTigA8r/Z/Wjyv9n9am2DuaXY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f7P60qRc9Km2D1NKiDPWi6ABFx0o8r/Z/Wpgg7ml8knop/Ki6Ag8r/Z/Wjyv9n9atfZW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WZU8r2NHlexq19km9P1o+yTen60XQWZV8r2NHlexq19km9P1pUspWbB496LoLMr/AGcf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XxpzEZ8z9KP7Ob/np+lF0BQ+zj/ao+zj/aq//Zzf89P0o/s5v+en6UXQHl1FFFdhzhSr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+tAEm5h3o3t60lFAC729adG53cmmUqEA0AWg4xyaN6+tR719aN6+tAEm9fWjevrUe9fW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X1o3r61HvX1o3r60ASb19aVWGeDUW9fWnRsCeDQBaXd/FT0HehUJ5NPVPbig0HIMDPrT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eEY0AQlBk80bB6mnshyeR1o2H1FADNg9TSFABmpNh9RSGM4oAz7guJMD+VMy/v8AlVuW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25I+RefrQZlYlzwQfyoww7GpfKk/u/rSrE+RleM+tAEa7iealt1JkDY6U8W6Hqv61LHG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O9PCk9BSqmeTTwpI4FAEWB6CjA9BTth7GjYfUUANwPQUYHpTth9RSFCBmgBU709PvUyP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Y+9SQk7wM1HH3qSL/WCgCaiiig0CnR8NTaVCAaALQZQOtG9fWo96+tG9fWgCTevrSqwJ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bKW60nsBPRR1orle4BTk6/hTacnX8KQEjou08UwquDxUj/dNMbofpWgELgAcCm09+n40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xijzPag0HUU3zPajzPagCN+v4U2lY5NJWi2LWwUq9R9aSlXqPrQMfRRRWZmFB4BoooAh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igKx7U9E7D8TVt2LbsKgyc+lSICW4FCJ2HSpI1weBUEEy/dFLQOgooNFsFOi/wBYKbTo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Fpeg+lOQAjkU1eg+lPTp+NYNu4nsPVV29KlVVwOKjT7oqVeg+lF2SPX/AFLfWpIwAgwO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mpE+4PpTTG0OTG7mnfxfhTAcHNPBBJxVCK85O7Ge1QN0Oann++PpULdT9aAIWXPI61BI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SMmo3HPPemtwKUcW44GPxqRIAvLAfhTo49hJzUiqc5Na2tuXogWMDqKcqjsKKcFwCT6V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TgVJUtAFSHoajqRuh+lSBHRRRWgBSN92lpH+6aAIW6mkpW6n60lABRRRQA5CeeaehOcZ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UASp3p6k5AzTI+9PT7woAk3MOjH86N7/AN4/nSUUALvf+8fzo3MerH86SigBjgbulMcD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9qY8fvQBA4G7pTWXPSpHj+brSeX70PYFuIqHHFLsPqKlWHgcGl8k+9YNu47sh2H1FAQg5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80XYrsRVGBxS4HoKd5fv+lHl+9F2A3A9BRgelO8v3o8v3pXYDajbIz61MUHamOmfrQBA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ZHNSuncU3ABzimtwW44YC5IpjHAp2Fxkn8qa4HUk+wrZJWG3qRs2PrTGcqpJb8zTnA6k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nHAp2QrsjaQE5Y0m9fWkITPWjCepoAXevrTo3AcYNMwnqaBsHOaALpdQmT+NV5ZoznAH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VEZff8qAHTSfN1qF5D/epJHJPHFMAyaAAk4zSKGJyfyqVYeMkU4QY5AoAjVTjpyRSrGc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SDccbaHsA0IvpRsX0q4LQY4/lS/ZB6n8qwbdx2KWxfSlRFz0q59kHqfypUtBu55ouxEI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Z54qdbcBQAKeluMdKLsd+xEsa8DFP8pPSp1txgcVKLY44U/lRdhqV/JT3o8lPern2Qei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hr3Kfkp70LAhOKufZB6LSx2g3jKii7D5kAt0I6/pR9nT1/Sr4gTHCL+VL9nT+4v5UXY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0o+zp6/pWh9nT+4v5UfZ0/uL+VF2Gh4XRRShSeQK9M5hKVeo+tGxvSlET56UAOopdjel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cHNLsb0o2N6UAL5ntR5ntTSCOoooAd5ntR5ntTaKAHeZ7UeZ7U2igB3me1PgfLYxUVS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WNcqCalVO5psABQE+lTIMnNBotRUQ56c1KsH94/lRAowWqUKTzUtu+hTdtEVWjUMRk9a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Ek7u9N+z4/i/SncPdItg9TSbB2NTeR/t/pQYDjhv0oug90pSId3BpNh9RUskZz1puxqZ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poRs/jU5BHUU0rk5oAQJ61IqdzSKATyakQAmgBVTuakCE9aI0LHgfSpPKk/u/rQBBsFG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OaNg9TQBHsHqaRkAGak2L60jqu3g5oAhAA6U5PvCkoVlBzmgCaPvUkX+sFRRuvr1qSJh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RQaBQDg5oooAd5ntR5ntTaKAHeZ7U+F8t0qKnw/eoewF1eg+lFICMDmlrke4BTk6/hTa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/dNMbofpT2I29ajYjB5rQCN+n40ynv0/GmHgZoAhdiD1pN7etNkchsUm8+gq0lY3SVh+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N59BQHJOKdkFkO60UUUDClXqPrSUq9R9aAH0UUVmZhRRQAScCgBQhPWpETsOlIOTipFG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qQKT0FCjJxT6BpXCiiigsKdF/rBTadF/rBQ9hPYtL0H0p6dPxpi9B9KenT8awe4n8JIn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iUjb1qRWXAGaRItTp9wfSoKnT7g+lA47i06PvTaUEjpVJjaIZ/vj6VDtySfSp5lYtwpP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89qokjpjDBxip/LONu0/lTDGRTW4FVVwc/lS04xtngUqxkckVYDVU56U+lwfQ0hBHUV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PQ/SmUqk4I9qloBKKKKoApH+6aWkb7poAhbqfrSUMQCcnvRkeooAKKMj1FGR6igB0fen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TUi/eoAlj709PvCmR96en3qAH0Uux/7p/KggjqCKLoBKVeWGfWkpUBLjA70XQErRKxz0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ZqyEyASp6Ujw7hjZRdBZlF0G6kCDNWZbZt3CULZuCCVxSbVh2YscBKAjHTvTvs5/2asp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0rB7hexV+zn/AGaQ27Y7Vb2N6UFGIxigLlHYPU0bB6mrBhUnJSjyF/uGgenYr7B6mjYK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FQc7OlAadiuUHpio3TsetXHQOMH8DUDRsR0oC1ys6Z+tMKjPIqdxkZqNhkdKa3FZkTFf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OalIA5Ipjc84rdbCIX2jtzUMpjGcgk4qdhgfd5qN0G0nZzj0oAqkrn7v60ZX+7+tPwPSj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3f1oJXHC0/A9BSFMg4WgCtIctgUgQnrUxhYvwtPS3cHlD+VAFZouelOjgO7pVv7I2en4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xn8KAIxbEpnHPpTo7buR+AqyIztwfShY/UUARi3Uj7vSljhUHgCrCKOpFKseTnND2AUR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1qYIO5pdg9TWD3Ag8r/Z/WlSL5ulTbB6mnRxbmwDSAQRcdKkSAlchamW0JGTmpUgIUA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Hy/jUvlf7P609UGRzT9g9aBEWD6GjB9DUvl+9Hl+9AEWD6GjB9DUvl+9BQD+KgBAcDHP5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kkHG40ZPqaAJN31/Ojd9fzqPJ9TRk+poA8OpyAEcim09On416hzj1VdvSpVRcDjtUafd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KAD7Mfb86Psx9vzq8sPyjpS+SPagCh9mPt+dH2Y+351f8ke1IYQR2oAyzEB2ppQ9jWhJ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Z/iz+FAFJkx1FIUB6cVba1PVWqJoM9+aAK4QmlCDuak8v3/SnLF7fnQAwITUtsgEgo2H1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FuaMDAD7tTRS7W+729arxMAKkRxnPNBqi3FLuz8v61Kkg/u1VhlVc5BqWKZWbAB6VOqY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FFUIKjpzNngU2obuAsiqcZUflUcqJsJ2ipZO1Ry/6s0+o1uV3AGMCo5ASvFSSdqY/wB0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ip4Wb1qLbluBUsYx+VAi5bMMfjVlGA4NUoXC4J6YqwsnHrSvZjYsrZBC96hJxyaVp8MR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5xihXJcXuKzjHBptFIWAOKZArdD9KrykgkirDdD9Kry96AFiduOatW5OfwqpF2q3b9f+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oooqBhRRRQBJRRRWgBSg4OaSigCfzmHaniTI6VBvHoaerjA4PSsrICTzPanRyfN0qLeP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0rAWDKDwW/SmFie9JTGY5xSSuA4so6mmHkmig9DVWGtyJnwelJ5ntUU7ur4Bpnmyf3qLp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JG3v60LKXOAn61XLMCeadExMgBNSm7kpu5aAfHH86UBs8/zpy9B9KKssKBycUUq9R9aA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w+ooTr+FOrMzADAwKci9zTQMnFSAdhQAq/eFPpqqQckU6gBV+8KfTE+8KfQVHYKKKKCiS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nBrMzJ6MkdDTQ47il3j0NS0UmODkcU5HYnrUe8ehpUcZ4FSNosI5C8U7efQVEr8dKXzP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G8+lR+Z7UeZ7UAWBJwPkX8qA+P4F/KoxJx0o8z2rQCTfxjYv5Um4AcoKZ5ntQXyMYoAN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6U2igBSw7KKSiigAooooAKKKKACiiigApH+6aWkYZGKAKUoO7pSYPoanaLJyM0eSfegC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qfyT70LCc8CgBqIxI4P5VKkYJ5p6wscVLHbk8A8dzS5kA2NOeBU0Mb7wdp/Knx22CDu4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SclYdmIIzjlaRkHQjFWAg70oiBH3R+NY82oXZTMcnZxSxpLv56Vb+ynqBn8KVLb5hgUX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/SpBANoOKspasVHy1ItsNgBHPsay5mFmVPsynH0qU2KgfdBqz5A2jI7dxUnlewo52FmU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gXNaBi46D8KjaIE8gH6immFmUjEB2ppT0q28H93j2NRPHg4IwarmBblQxn+7R5Z/uipf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MjpVrbEXln+6KPLP90VL5fvR5fvRzIdl2K2xj2qNo2GRirhhB6H9KjeHsTzRzIWi6FJ4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lf7P61deHPfmozCCeaOZB7pVktcDgVE0OOMVovD7VG8IPUVSmZ3a3M54hnpUckQx0xV6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yxEAgj8KpSE0pGVNGd+4AEdxREE6qx+hqS6jYNuGfqKYPMxzVJtk8o8YHUcU5VGcg1GP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wGbpj1FVdicSTYo7UuB6CnhBjkUbF9KOZCsxlA6in7F9KNqjtRzIQtFFFJsApydabSqc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aYrnHFLvPoKAHU6MgOCemaj3n0FCudwyKHsC3NONl2jvS719KrxTfIMU7zj71g9x2ZPv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HnH3o84+9ILMsCX3oeU9qr+d7/pSSS4A4z64qkwsyV5iWqOS4CnBJqB5yX4Y/hTXkYtn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9oH+1QLhSepqvvPoKA/rQP3S0GJ5DUu9qrqxXlTT1n/vD8qBcrPF6enT8abtb0pydPxr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KsWv3x9Krr90Gp4CQ4we1AGin3RS1ErfL979aXcf7360ASUUzJ9TQpO7rQA9olHao2iUc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TSqdD/OgCs0SnkCo3hRudvP1q0UUGmvEvUCgCgIHzjAFOEB7sKsCMHov60eV/s/rQBAI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5A59amEYPRf1o8r/AGaAW4qu20dKfG554FRjANO3qOgoNCVJDnGBUkcrK3AHSoEcZ6VI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0AcjNNZs8Co0ddgyw6dzTgQRkGpbYgoooqQHSdqjl/1ZqSTtUcv+rNU/iBbleTtTG5GK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Y6VQ2ncZsPrSgAdKeUPY0mxvSgLMFYinbx6Gm7G9KazBeMUBdoeX9BSFieppnme1Ack4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FICe4pwVm6CghxvsIeAaickqSanaGTB+Xt6VA0cmSMUDSsLF2qzH1X6iq8aMuMirEfVf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FFZiCiiigCSiiitACiig8DNADS5BxT1kO0dKiPJzTkPOKjd6gSbz6ClRznoOlMpUODQ0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WgcjNFKwBR1opVGTQ0xrchNvuOSv50n2Yf3R+VW/KHt+VL5Q9vyqLmlyhJZZ5UAfhSJa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t+VNaAdVx+VF0F0QBGx0o2N6U8gg4NFPmYczGbW9KEAJp9AUbsjvSuFyQDAxQAT0FOVM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SkIRVx9acvUfWgKSelKEIOaAHUUUUAKv3hT6Zg+hpyk45FBURaKKKCiSiijp1rMzF3ml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wF/Wjz/9j9aAJt59BSo7ZqDz/wDY/WnRzFmwBipaKTLSu2OtLvb1qNX46Uvme1SVZD97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Z7UeZ7UCsicO2OtG9vWmCTA6Unmj/JrQgk3t60b29aj89R1o89PWgB9FM8w/3hSiRTxm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SeopuR6ijI9RQBJRSblPelyD0NABRRRQAUUUUXQBRS7WPalSNiwGKLoBPJHtR5I9qtrB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9n/2B+VF0FmU/JHtSpDlgAP1q39n/wBgflSrBhs7B+VF0FmMS2XaNy9qlSFcYAwKlWNu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rMu6RGsPft6U8QtUiwtnkCniJz2oexN2NWEdWzUiwnPSpFt5Cfu/nViCAgYIrB7isxkV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ZgQvSp44CDipo0AIyKTnZFcrIvsxC9P0pfs/y1e8obAuOlHlDbiuf2hpcpGHAH0pWi9q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57Zo9p5BzFIxe1MaP2q/LCp/xqu8eDg9auMrjTuVGj9qikiBGD09atvGetRPH7fhWidy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bB6mrJiGfuCjyh/cH5UzdbFbYPU0CME4Gas+UP7g/KlWMBs7BQMjNsh65qGS3CnBz7Gt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SmNDuGCooug1ZmvCOh60wxDOK0ZLQsuVQZFMWykJwVFK6FylR4cdR2qF4uK1ntGYcrVe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3BxMt4qhni3IeK05LGUn7tQvYTA/czVqa7mbi1sYj2pLZx+dNFoM5xg1stZsp5TGfam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Qtexki156YPej7Ng5K4P0rWNtgciopbXA4WrUkw07FAKB2pcD0FSuoVtoNJRzFEeB6Ck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jlTj6U7ozlHqiseDiinOpzwKTB9DTIsxKKXB9DSYI6igLMMn1pcn1NRmQ/3qPMP94UXQ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g9aj8w/3hR5h/vCk2rBYsiTjpR5ntVcSrjk0eanrWL3EWPM9qPM9qr+anrQJFNICyspU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P0qqJBnINK0gPVqB6kxkOf6UjPk9fpUW7cTQX+bH5mqTCzJA5zw1ODnPNQBwTTlcDjNU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6tng1AGAOQRTw6kUDSkjx9Fkzkmpo/mOcfSkETN941YhgOzIxXqHKIvC80rShgAewokB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EGgC8koYfK34U9Wzwapxv0IPNTxS7uCeaALKnIqRWBHvUCP3FPDA96AHb29aN7etJRQA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hQzZ4FNoAenT8aenX8KYnT8aenX8KABACORTsD0FInT8acoBOD6UDW5Afv8A406nGIZy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xF6j60+lWEDkml8v3oHZiAuOAD+VPGcc0UdelBSVg69KkhQ7txBGKWOPbyetPqWxNhR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ANNZVCnCjp6U6jr1oAqj79W41THAH4VWK4bmpY5gBhuMd6tjtoSSKmOQPxqlMCTwKsyT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Zc8ihBZ2IcH0NPiB7jvR0p6dPxpgtyZYkKg7e3rUsUagAAUxPuD6VND0/CpW4h3lj+6a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VaqNuh+lUBWNuuM4x+NCqqjCipH+6aYBk4qWF2FFO8v3o8v3pWYDaKd5fvR5fvRZgO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wD1FKgG4cCkpU+8KAH4HoKMAdBRRQAVIvQfSmbT6U8cDFABTovv02nRffoBbk1FFFc5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KM80mxfSnlMnOaPL96AISBnr+tKi5apDED1NCxFWyDmgCRFIwafQOBQAScCgBVGW6U+k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EZ4JpU+8KCrE5ApVUg5IoJSdx1FFFBZGc55NFOKZOc0eX70EWY2ipPI/2/0o8j/b/Ssx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7/nUnkf7f6UeR/t/pQBHge/50+BcyDml8j/b/SnRRbXzuz+FAFiMAqMinYHoKSMYWloA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4pabIcLQA1pOxNRvOq8Z/CoZZW3HLd8YFQvIcf0oAmkuGPf8Kj+0sD9/9aheQ/8A1qYW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Azn8qBdAHPP5VQ85qVZs8EUAaS3St0anecfes3zPalWQ5wKANNZWHQ09ZSf8KoCaTGd3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uuetAFxHGPanq3Pymq6setSx5JHFD2AkwxPIp6L2FSJAzDJX86mjtx1I/wAKwbdx2I44t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dIwWGFp6RcdKkSLnJzRdhccqLtHFLsX0qQIoGMUbF9KzuxEexfSjYvpUmxfSjYvpRdgN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cHA/KkVc8CpFUsdoqwJIolA3EA5HpU0UaDAxTAOgFSpwQKHsNbkiRjutSIgB+7Qgy1Pr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FwMcVMigMCBUUH3z9KmUgHJqJBZD6KTevrRvX1rOzIlG+qDevrRvX1pCUPU00gdjSMwJ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Tkgcmq5JJyauC1KiFRnkYqSo61KIigJzRsHqafsPqKNh9RV3QajNg9TRsHqafsPqKFjO7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LF2qaKAGpI4CcDirMFqc5JFee3Js2WwyCyjIyR2qb7BEBkD+VWIYKleA+X1FJz1GZUkE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f3BVieMB8E0zYPU1pr0Id7kBtYSfu0n2SE8bTVjYPU0scYLcU/eC7M+ayVjxGKrvYKS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JCOlM+wr1P54ojMTVmc/Lp5CHC9+Kq3Nmyx524rpX09ehUioLrTFaIgc+xFbRmiGjibi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AxGQc/nW1c6awkOE71C1kU6j9K6FIhcxnLBjlhn8Kc/3TVp4CvaonQgetUmLUoP1pKdK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sKCMjFFFO6aArMnJ5pPL96eVYk8UbG9KxbdzOzGeX70FMDOafsb0oKNjpSuwsys4mLEj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U/nU20+lGD6GgCHbN6n86dGJQ2SePc1Jg+ho2n0oAcowopaBwMUUASUh6H6UtDdD9Ka3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ySjJHQ0UUGh5ejDOatWy7kP1rPQkHg5FX7I5T8a9Q88dNDuTgc1WktyoDEdq0QmUBNNm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dwBx0p6P2J+lNliZW6Ui5xzQBbil3cE81IHHeqivjBzg1YRw4znn0oAlooooAKKTcvrR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Pxp6dfwpidPxp6dfwoAlTp+NPTr+FMTp+NPjBLYFA1uLsU9BUsdugGWHP1qRYEyGx+tP2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roReVH/d/Wjyo/7v61LsX0o2L6UrMV2Vdj/3T+VSRIANxHNPopN3G3cKKKKQgooooAKK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ckQILDrULNjgVbkAI5FUJmwetWh30JFbPBqVIQVyxPPpVeEmr8ceV+7Q7hd2KToQfuml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qaaJy2QO1LEjKhyO9F9B6LUcittHB6VLDSL0H0p0e0EHNCRJNg+lRsDg8HpUwlTHWmFl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mmoATUsigrzTET5vak1qBIFUjpRsX0p6qu0cUuxfSmBHsX0o2L6VJsX0oKqAeKAIKKcy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FACUUUUAFFFFAD1bPB605eo+tRU+Nsnn1oAloooougCnRffpoBJwKfGpDcildAtyWiii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ilQZNF0A7YvpRsX0p4QY60uwepoHysj2L6UBBngVJsHqaAgzxmgOVjdjelOAAFO8t/7p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opJIbRTvLf8AumgRuT92i6C6G0U/yH9RR5D+oo0C6GUqgFgD60/7PJ7UqW77gW/ShWC6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HlR/3f1qYQEjNL9nPvVXiF0QhFHAFGxfSpvs596T7OaiXK9US7EWxfSjYvpUvke9Hke9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AelSeR70eTjnNACL0FLQOBiii6CzCmyDK06gjIxRdBZlCaM7iSO/WonQ1faP1FRSQKe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g6HrTdrdMVbeBum2mGAr1X86LoCDy/egJg5zVjYo6mjYvrRdARhAeQ1KkfzDmpAgHIJq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9aLoAithtBIyamSD2qdIuBxUiRCi6AjijJ4PX1qxb25aQA0+O3DDJ6VZgjyQDz7mk2rD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ixc9KeigAYFSKoFYvcTGpEPSniL2/OpEUE4BHuamVYugwaQEOB6CjA9BViiswK+B6CjA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B2AqSKNlbcw6U6OIKfU0/Y3pQAKCTUifeFNRGz0p6I24cUPYa3LEQOOlO69KRPuinJ98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VYNypHHpUlFFZ7stKxH5/wDsfrR5/wDsfrTCCpwRSVtZDJBOM8r+tO8z2qGlVyOKiUOx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D9abQxGfvUZHqKuKshJNIKjqTI9RTSqseDTCzF2D1NGwepp4TIzmjy/eldBZjNg9TSxx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E9DQIDnk0XQ0ncnh8sAEkg1ai2571RCODzxVi23Y+9+lce5sti/Dt9TUr7fL6mq0WfWp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jKcyjfnFNwPQVNJHlicU3Z/s/pXQpaAR4HoKdEoLdKds/wBn9KWNQW6UOWgE4VSOn4Gh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TlHP+ea53ITV0NEKkdPrUdxZhkyBz2NWlC+v40rKpXFLnaZBg3Ono77iMHvxVG6sduQV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NZ9zGhBFdlOq2BzdzbFCeOKpzJgE1tXsYIIArKuozgriupNESj2Me5/1lR1LPE4fGKZ5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2ineU/pR5TdxTuh2ZH5fvR5fvUnlP6UeU/pWZF2R+X70GPjrUnlP6UGJscigLsr7D2NG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YowfQ0Dshmw+opChAzT6D0NA7IjooooIFVscHpTj0P0phIHU0quMYzTW5SYlFFJuHrVk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oi6jnNKky9M0FJnmkcDEcCrcKsiAYpyxqoxinAYr1DhF8wheaXzQ3Wo33beBSLnIxQBJ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kBWIWtA/d59KpXqfNkd6AK6ucgVPbsS+M1XAwwB9aliJDZFAF0sMjmkc+hqFJWZgpAqS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B2xTfNfJOetS7CzfNgjsKGt19MfQ0AEcwY4ANSeYB0zVf5422r3PFSgEDBOaAJkk471J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qsGYcA0+BiX5NBaVjZidSg57U7evrUMLr5Y57U7evrSTQyTevrRvX1qPevrRvX1p3QDX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IpKze4BUckuflX8TRLLn5VPHc1HVJFJBRTd59KN59BVDuh1KDgg+hpm8+gpDIQM4oDmR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61QlcluDUk05IwarM53dKWiRBZtG+bmti3KbKw7dmByRWnaXGQFxQBbdFz07UxlAHAp7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TAifr+FRyOyKCvrUj9fwqKf7mfepfxAtxouXPQinxTM/BPNVQ2DweaejnPXmnYejLinI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OQEZB57ipAwNCYiWikXoKWmAUDqKKVeo+tADyq4Bx1prqAOBTz90U1+n40AQuADwKSnP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UYGDQFA5ApaACnIOc0BBjmnAAcCh7AKvUfWn0xeo+tPrlbdwAdRUmAOgpi9R9afSuwCi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Eg5FFFCbuA9HbNPViTg1HH3qROv4VuthpsVe/wBafH98fWmL3+tSQgF+R2oexXQlop+0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t3BJWI6B1FPKqe1IEOeDRdhZDqVQCcGja3pSqpByRRdg7DsD0FKiqT0pKcnX8KLsglCq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orO7AMD0FJtHpS0UXYEZ4OKKfsB5Jo2D1NF2Ayin7B6mk2D1ouwIcD0owPQU7YfWjYfU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IyjB4p+w+opDGSKLsCApk5zR5YPU/pUvktR5LUXYXZCYVP8A+qmyxKEJ9qseS1I8B280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sAU5UYDGKsPbfPlafHbAEEnJouw0I44GyAQKnSLDCnrDzUiwkHii7C7HRqQMYqWND6fW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Two/Gi7BIlhGVJOOvTFTRDGOO9MRAOAKlUcgCldg2SL1FP6Uxeop9Ah6MfWnKxz1pkfe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VGfSlpqsoUAsM46Zp1ZgFA6iijpQBKuN3NPwPSoVYk4NP3N60DW5KgBHIpyhQckCo1bP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bku9fWpYpUCAFv0qtuX1qQMoGM0mrlJk/mx/3v0o82P+9+lQb19aN6+tHKihXddxPvSb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G8ehpgSbx6GkZxtpm8ehpGcbaAGtJg9TSeb7mo2cZNG8ehoAk833NHm+5qPePQ0bx6Gg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qTvjG6qiOMcVIjjFAFyKUkYY8/zqUPxz1qmjjHJqVJfkIZuccGolECQyOG609JmHIqru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axd0xJ3L0cpI4bj1qQStjr+tU4pNvPY9qmV8rweKTVwu0TGQk5Io3n0qPefQUm9vWlys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FbDZqPe3rRuOc5p8rFzItLNgYxQJcetV/MGPvGkMyZ5b9ajkQ7oteeR0oNycYzVXzo/7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f9KORDHS3Dt3xkdKqXbkJjPWntIqjOaq3Mu4nmtYxsJlS46/jVG5AK5I7VcmNVZl3KeO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JEC3SmmAHggfnVlogTkL+tJ5X+z+tajK/wBmX0H50fZl9B+dWPK/2f1o8r/Z/WndgQ+X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5XsKPK9hSAg8v3o8v3/Sp/K9hR5XsKAKZhU9cflUZt8H736VoNbeqiopIcdhSt2Az5I8P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q1WpYsZ+UZJquVAJBHShAQv1/CmP0/Gnv1/CmP0/GtTF/CROSDwaTc3rSv1/CmkgdTTW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1nIHWkLAd6jkkC8n8BVgJLOy4AphunHUio3fnPemFhnk0F2RySXCk4559akDbqzoy+Rk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qHATBGNOWDndipIcfxCp4xGR1oArSJtXp2qnd9fwNaNwO1Z91GxPAoAqEA809AQeR2pR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5L4zxQA1W2tuxU8ZEnINQLG7HGMfWp4VKDH50ASKmegqUICtEYBFSKmeTQBX8n5+lP8A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MsTmneQnqaV0WkluUvJPvSxxYYZFXPIT1NHkJ6mjmRWg1JdihdvT3pfP/wBj9aY67W25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PP8A9j9aVJdzbdv61FToiA4JNDSBpE1Ryy5+VTx3NJJLn5V6dzTKSQkgoPANKqMwyooe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q5XZjnrRk+ppHWTccLTSXHX+VBmPyfU0hZsHmmb29aTze279KAEYMTnNJ5TE5xUqYPGa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BFCwPOatWoYSDmnrDyCQAPQU9SgbAxn2pXHoWaR+n40bh60jsuOtMRG/X8KhuTiP8alk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DcOrJgHvU9QKhcFvSnK/Y1E/3jTkJIqgLCOc9eanimDMAw5qqpOAamgOXBpMrdF1DlaW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KVeo+tJSr1H1oAkP3RTX6fjTj90U1+n40ARP1/Cm051Oc4pApPagB9OQDGaRVB6mngYG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JtWAcgyc06kAwMUtcr3AKepyM0ylQ84pAPooorM0CilCk9qXy2PSmtwCPvUidfwpscMm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pWyasNbiL3+tSQffP0pio+SNvepIVKvyO1DasVdWLFFAOeRRWL3BbBSr1H1pKVeo+tIY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J1/Cm05OtAE1FFFZgFA6iilTGaAW4/A9BRgegqcImOFB/CjYn90flQVdEGB6Ck2j0qxs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/dH5UBdFPYKNg9TUmwUbB6mgXKyPYPU0bB6mpNg9TQsak4JoCzGiFSM0eStWfs6HkNj8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1oH7pW8laRoVxmrX2ZP7/AOtBtk/vfrQHulAwjdgD9KVYB2FWjbE9xTltgo+b9KBWKywg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jmrSwYGAM59acIkHQY+lAaEMcWfmcfhUmCegp+weppQAOBQDdxFGBT0HGaRQD1NOGBwD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RcAYzS0AOj706mpTqAJB0FTRNuXnqOtQBlAwTTopVV8Z61mBPRTfNj/vfpR5sf8AeoAe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6cjY4NALckQjpTqjpytng1mbJjkfJztp3me1NwB0FFBQ7zPajzPamblHejevrQUpIRnOT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1z1pN6+tBQ/efQUjOdvIpu9fWkZgRgGgCNnOTgUbz6Cmsyg8sKTen94fnUXYD959BRvP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zpHddhwwPHrRdgSq59cVKj1SjlKDBGRU6SAgc/jVXtuBbR/SpA+F9qqrJ+FSCT5cg/hT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isD0qsJlBzUizLjOawadyLMtI47U8OCOuPUVVWdSetSLOpODU2kik+5Z82T+9+lJvf8A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3frTS6560XfYNCbe/wDeP50hYdzUJkUd6QzIBnn8qPefQNCXzR/k0nnLVZrmMHoaT7Wg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lrzlpDP6CqpvF7Iaab3PASjkkHvE0k5ZiTUMkhNRtNk53daa0g6A1Y0rCSHOfpUVPZhg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zD1H5UfZh6j8qsUVrZgV/sw9R+VH2Yeo/KrFFFmBD9nH+1R9nH+1VjYfUUbD6iiwFf7O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hqxsPqKFQg5osA1rcFckVUubfb0BrUO3aMkVUugCpo2AyZ48Z61VmQEHd26VeuAWJFVZ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z5QA2B6Ux+n40+b79Mfp+NamL+Eifr+FRydB9akfr+FRydB9aa3JInlCHaBk1DJISeTk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OBmrKTihHfsKYXA96HOBj1phIHJoByRzEMabM7RzUw2qo4xxUUX+rFPJz+FeocJIGYd6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LEnNLC434BoAtsQRyeahlQEk1PvAGAKjkPagCARgmlIA4FSUUARAANSjAPNMY/P1pVck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JG+cDNQAkdKkQnIPrQWlYsbmHRj+dKjkMCzHFRbzTlbNFjS6ZZBB6HNFVwSDkGnpK+QC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aKKKkkr0UUVoaCJ0/GpIPvn6VGnT8akg++fpSexL+EnQAjkUo2k4ApiuGBC+tOTr+FK/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lVSVABkCrrNuNVphkn6009R7opSgg/jUJZgeTVqSPPaoZYsKcj86GriFgmQn71aFrNGB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IP6VftbjOOf0oGa7FGHyjFV2G1sA9O9LbSE+vNTiJT8wA/KlqmCdg3MO9RzSOG4bt6U8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H0oQLcid2LEk1EzEkgnvUj/eNRt1P1qge5GqknkVIoyaApPanonYUCHIOc1LCrFwQKSK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4xgcCk30KvZWJYxhadSL90UtMkKBwc0UE4GaAHmQYFG9cVA7mk8z5ev4UroCcsvpmglM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BzjrQ2AjOwl2g8ZFSUgRQdwHNLXPKTuAq9R9afSKgHJpam7AKVeo+tL5fvSrHyOe9IBa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vQAKG6k1Ig5zQEPepYos4JHFZmm46FMDcR16VKiZPNCp3IqRUOaDRKwLGBzil2jOcVIi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xii7JuiAqATgd6ayknIqbZjPpmmlD2NF2PQjDv0FPDsBikxjtQAScCgYu4+tOjznJPeg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ASUUUUGYU6L79Np0X36HsBNRRRWD3AKVeWGfWkpU++PrSBbkgZgMBj+dG9/7x/OkorQ0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dG9/7x/OkooAKKKKACiiigCdeVGfSlpE+4PpS0GYUUUUAPABHIpcD0oXoPp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FJSr1H1oAfUlR1JQAVIehqOnBuCDQAmT6mgMwPWkorMCXJ9TRuPrUYYjpS7wRQBNU0X+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6zMPmWgFuWqVSAcmqwuZAecH8KeJ2PIArM15WWWmUjAzSMwxwahaZQPl5NRNKwbdnmgd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P1qM3DKeWz7YqMzZOM800uB1NBSRJ9qf1FH2p/UVW8z2o8z2osaFn7U/qKDctjqKreZ7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HmXnkijzfcVB5ntR5ntTAn833FHm+4qDzPajzPagCyj88gVKsxzhgMe1VEmOaeJSTjND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5hC5BqmLmTuaf9oZVIPPpS1AcbghyDnFSLKxUbTxVEyKWwTThKAME5/GiwF5ZT609ZXB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RUkUxDYLZ/Gi1gNMXPFIbgHqDVbzf9r9KTz0/wCeg/OjQC154/ummmYf3RVbz0/56frS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YE/mr/dH5U3zR/k1VN1ETnn8qb9sT+7+tK7AueaPb86aZfeqv2xP7v6037Yc4wKNQHvM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zZP736VH5ntR5ntRZASGR2GCaIv9YKj8z2p0cuHB2/rR0AvKy7RzS719aiV1Kg57Uu9f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0b19aj3r60b19ad0BZyPUUZHqKjyPUUZHqKAJMj1FIxXB5pmR6ikyvqKAGSSEHAaoJ3O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BJIqKQxlTlhx05qXuBXcDP1qGZE2nkVO5XHUVFMV2HNUBi3AxKeajfp+NPuXUS8DtUTu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rDH6/hUU/wBwfWnSzKrYIPSo5plK4APWmtySpMTu6monJx1PWnTSfN0qKWXaudvf1qzB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jUTyPtPzGlll3Y+X9ajeT5TxQF2YkX+rFK7bVJz9KbE6+X16U2ZgcH+deoY3Qkkm4/Ke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Heo3bsDTQSDxRZhdGiLjAwOfemmf1NZzTuvUUhueeaBmn5x96RpuKzvtQzjdThOCcbqA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SpAcciolAAyO9SI2eDSvqWlYkVs0+MkGoQccipI3GeaYyxSqcNzTBIhH3qUOp6NQBLR0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RkUFp3CijI9aMj1FAwooyPUUm4etAAnT8aA/JAPbmm5IGKVOv4UE3J4PuH61KnX8KhhZ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o65+8OlS9xPcSmSxFjuWnb0/vD86N6f3h+dJXQK6IDCT/CfyqOSDIIxVwYIzuFKURhgn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lsCJMgfpUsERTAP8q1JbJMZ5qu1sQflFO6AdaA7hWgq/JVS1hwc88VdUDZjvRdCIH+8ah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SNgTxUE6NvHHaktGNbkD/eNRkEsQPWpH4YimD7/407oT3JAmeTUkUW7kjimoAcAmrEag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FdNByJ3I+lPCE9aVIyT0qTyn9KaaQrMaOBiil2n0owfQ07oQlB5BpcH0NAUk4xRdAROh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wYuBx+VHlcdKLICuYzkEjt0pQh71OYuRxS+Tx0FJ7ARU9VxyetKLdw3TineU/pXK9wsx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U/pSpE+4cUgsyQKpHSjYvpUqQMVB2/rS/Z2/ufrQFmRrtPBFO2L6U77O39z9acsLHgr+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WOalVe5pVhbPSpFibPIrM30QKuPrUipzzQqEHNOVTnmgTY9E64NAT5iRTkBHWlx82aLo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FB2qYgBiB60xlx0ouh3aK7Ag805QAKUxEnml8s+1BV0JSr1H1pdh9RQEOaAuh1FFGD6U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D6GljBDcih7ATUUUVg9wClT74+tJSqcMCexpAtx9FJuHrS1oaBRSqjMeB+NPFu56n8qB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/uGkMUgGShouhjaKXY/90/lQQR1BFF0BMn3B9KWkXhRn0paLozswoooougsyReg+lFCg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ASilwfQ0YPpQAlFFFABSr1H1pKVeo+tAD6epyKZSqcGgB9FGR6ijI9RQAUUZHqKMj1FZ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RSMRt60AN3t609JDjGagZvm+9+tIHxyH/WgCzvb1pVkYHrUAlz/FS+YP7xqWjSMujJjI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ee9RecBwT1prSADIbmlZl3RI79hTBLt6DNMMnYnrSFgO9FmHNqO8w/3hR5h/vCq/np60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0uix5h/vCkMhx96oPtCeo/OkNwmOtAXRL5h/vCjzD/eFVvP9F/Wjz/8AY/Wl73YLos+Y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eqv5/wDsfrQZ8jAX9aPe7BdFhJDnINSLJk8E1QR2Q5B69amEqdd1GqC6LgkJ4JNOMpC4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9TvtCYxu/SnZhdEhkUsfmpyyrjBNVTImfvU8TIRndQrhdFkSKOQaeJVI681UWdBxupxmT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0WvObtSed7/rVU3C5+9+lJ9oX+/+lFmF0W/O9/1pDMKq/aF/v/pSGdMffoswuiczCk8/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rTTOD2NK0gui55/tSCYk4zVTzj70sc5DjJp8rC6NAOxGc0b29aiSYbRyKXzfcUhkm9vW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M+lKsh3dqALqTkKAV7etL5/+x+tRIwK8UtKyAk8//Y/Wjz/9j9ajoosgLe8eho3j0NMp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N2BJvHoaR5QqlsGozNGDguKZPPH5fDimmwIpbvJx09s1E9yOlV5pju4NQSXPoc09ALb3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4qo9yx5zUTzHBxRqBDcSEycVDNKyrkAdaWeRvM4jJ4qGWbcuNvf1rU5xssrM2SB0qN3O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qOST5elNbiexWuZWVhgCoZZmZcEDrS3LOW/+tULlyP8A61WYPcJHPHApjudp4FI+896Y+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R2PGadlm4zUCyqT8rVNG4JzXuWRx3JFB6CneWe5pY8EdakIAU4FFkF2VJqqTswPHrVy4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81n0NCANLv5Ix2qeBnLgk0xI8mrEEPzA4pJMFuX4f9UKdTo0UIB7UuxfSsrO5uthuT6m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pRsX0osxlczyhuuAO1WYXY9aaIBnIH6VJHHjtTVxsniJPX0qcdKhjGBUq9BTHHcZRTth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WY2inbD6ikZCAeaAsxnme1Hme1RMTu60ZPqaBEwlI6ClErE4qDJ9TSoTuHJoC7LQORmi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Cq7KMKacJHY4JplKn3hSewmXl+7RtX0oT7opa5m3cgQKB0FOT7wpKVPvCldgTMq4PFV7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imMoYYNF2BnyxkkkCovLO6r724zgHFRraEvkij0BbjYYR94j6D1qzDGAPu05LcADipo4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oEUa46VYCDGAtNRAAM1MBjgVF2FkVjCM/d/Sk8lR1H6VYZGU4602s7mZD5SHjp+FAhCt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D91hxVKTRLQ3Zn+H9KBHn+GpBwMUVrzImzGCJepp6Iu4A9zRSoCXGPWk5Kw1uSeSnYYo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KXYvpWLlE3IfJWlESg1LsX0o2L6Uc0QGAYGKKfsX0o2L6U+eIDKVPvD607YvpShVBBx3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aKX93TAcDv8AlS5Hv+VIzH7kHT+VG9fWmZHv+VGR7/lQ9gH719aN6+tMyPf8qMj3/KsG3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evrTMj3/ACoyPf8AKi7AkwPQUYHoKjpytng1otwHYHoKMD0FFFWAx/vGnJ90U0hickGn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DJxWYBRTvL96PL96AG0AEnAp3l+9OjiJbA5oARY29TU8VsW5PFWIbU7RkDNWIrU9aB7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8dqMirMNk3fAq1FaBT0H40nsC3KDWQwML2pklpgcrWo1qTjgU17TjBArC7udKSsY72wz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1JLIE9B+FRTWe1CRj8aLsdkZvl+9Hl+9TNDzxR5J96d2FkQ+X70qx89al8k+9Cw4OTRd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LtP90U4DHAoqzG43af7opCCB92n0127YqkyWr7EJ60UHk5oqiLMkwPQUYA5xRSN0NAAX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oywzyaKAJcn1NGT6mmBz3pQwPQ0AOyfU0ZPqaZ5ntR5ntUtAPyfU0xpCeAaa02eAKaZP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mjJ9TULyvuODjmk82T+9+lBV0T5PqaMn1NQebJ/e/SgzSAZ3fpQF0T5PqaMn1NVvtMnr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ixk5zmkckocntUH2mT1oNy+DmgOZBRUXnN6Uec1BN2S0VF5zUec1AXZLRUXnNR5zUBdk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NQF2S0VF5zUec1AXZLkjoaXJ9TUPnNR5zUBdktGSOhqLzmo85qAuybJ9TSFmAzmovOag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tx9aMn1NQ+c3pR5zUBdk2T6mkyfWovOajzmoC7JaKi85qPOagLslozjmovOajzmPagLs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85qr719aUOc8N+tA02iwty69DThduP4v0qtval8w9xSsilUmupbF9IMYb9akXUZAev51Q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waLIaqyNJNTI64qRdTQ9RWUHPZqUOwpcqKVVdjX+2D/Ipj3ZJ7VRE7Y4J/OmtO24ZY/nQ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7vDHLD86hkvHJIXGAagaUlsnmozIMnjvUlXTHPNliS36VGXbHJpryfMeKaWJ60DAsTTG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NMq0rGUpX0QSSIG5NVnIxiny/wCsNRMctTIGSdqif7xqV+v4VE/3jTW5mRSxKw5z1pnk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1HWm7D6irJaKZjU9aa8Qz7VZkt2BypGDTfIb1FBJ5wl7z1q1b3vIy1c7HdMDw361etbn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OK6OhguAwBzVgSgrise0uMEDdV6OcYzu/WizC6HTHng1AwBJz61M5BPFRlCW4FZ2ZpdC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AY3GoreJmbAFX4kAGCBSGtx6oqjAFLgegqQDHAorM3WxHgegoCgnGKkpUGTQMQQ+1OEY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ap7UFcowADgU5M5xmkIwcUsYy2B3oEtyZYVKgknkUvkJ6mpEj+Uc9qXy/eouwuyLyE9T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6VN5fvSiInoaNQuzPaH5un6Unk+36VofZh/dH5UfZh/dH5VVw0M/yfb9KUQ4OcfpV/wCz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AM7R+VFxaFUDAxRT2hdTgDNJ5Un939aLou6G0qfeFL5Un939aVIpNw+X9aG1YG1YuJ90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1yvcgKVPvCkpU+8KQE9J5YHzYpcE9BUiruAB9KAsyMRBucYoEHPSpwgzx+FSxwnI3LQNJ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sDpVprYkZ/TFCwDbgjn1FOzN1sQqoAqdlUL90cU5U2KBinNGGXA496drICDySVyp5qMqD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dfcUjxbxypz61zPRgyuYTjKtmmdOtTmCRTkfhSmFm5ePpVJ3JsnsRiHIB3dR6UeR/t/p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Sr5g5SMwHs36URJiQc1JQAAwandNE8ruTp90UtNR12j5h+dLvT+8PzrFp3NBaKTen94f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oswFopN6f3h+dG9P7w/OizAWik3p/eH50b0/vD86LMB/me1Hme1M3L/eH50uR6irFZDv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keooyPUUPYGkO8z2o8z2ptFYNO5A7zPajzPam0UWYElFMUN1AqQKTyBWi3AVWzwadTNj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WAtFLsb0o2N6UAJSp94UbG9KVEbd0rMCXYvpRsX0qYW4IBOaX7OP9qgq8SDYvpUlsil8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9qnRQhXyM/jQDaLkSqAAas26ruFVoozt61PAhJA5oJL0QWrESrnNVohnvU8WM8GokVHc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Oq4xilY+jU1skcNWR0rYjdVz0pkyrsxinujk8GmtFIRigZSe3iLE4NJ9mi9/zq15T+lH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aL3/ADo+zRj1/OrWw+opChxyaLMCiyjoFplWJ1Uc96jPTmrjK5nKPVEZzjimMzYOaecZ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QiHqaeq45PWgKF5o3D1oGlbcWkf7poLqOc013VlwDVJkyS3RG5BbGaFcjg1HMHMm5BT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oizJQQehoqMHHIpxcbeaBWZHLM6tgelM+0Se1RyufMOD3pu9vWgu3kTids8gUpcmq+9vW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LQW8iNmYseaMn1NRM4zyaTevrSsyCbJ9TSMzAHmot6+tI7gDg0WYA0j5PzUeY/8AeNVn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/tfpRZjsy15j/wB40hkfB+aq3m/7X6UGbAzmizDlZN5j/wB6jzH/ALxqmZpCc7v0o82T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ueY/940eY/8AeNU/Nk/vfpR5sn979KLMNC55j/3jR5j/AN41T82T+9+lHmyf3v0osw0L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5j/3jVPzZP736UebJ/e/SizDQueY/wDeNHmP/eNU/Nk/vfpR5sn979KLMNC55j/3jR5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2T+9+lHmyf3v0osw0LnmP/eNHmP8A3jVPz2/vijz2/viizDQueY/940hkfB+aqnnt/fFI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oWfMf+9R5j/3jVIuxOc0b29aLMLrsXfMf+8aPMf+8apb29aN7etFmF12LvmP/eNHmP8A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vb1oswuuxd8x/wC8aBI+eWNUt7etKsjKcg0WYXRoCTjpS71qqLpQME/lSi7TPNILMshx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32mP1pRPGR1oCxY3tS+Z7VAsgIyG4+tO3t60CJt60ocdmqHzD3FBkGPSgCwJCOtDSEnh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pQZRu25zxRZlxl3JTJ83NJvOTznmojJ82AfwpvmDJ7c0nFlXY9pCTSFyRiofOfOePpQJ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RUYnOOVFOEyEcnFMCGRyTuPU1GeTmlf71JQAwkk5NMIy/PenUAZNNbmYpjDLTdg9TUyp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vVYWIzGpGDmmGMA4NTbV/vU1kU8hv0oJaPB45iDjNXLW4Kkc1kxTEnB6+tWoJSMV9byx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a4OBzV2C66KTWBbXRUYzxV23uwSOaOWL2C7NyOTcA2etTRFTjNZ0Nx8ox2q1BNkA1y1E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+lTxNzwe1UYJyDwanjmAOTXFPc76eyLBc5NKrEjrTKenT8ak6iUdBT0+7TF6D6U9PuigB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SUUAFOTrTacnX8KT2AmXoPpT4yRnBpi9B9KdH3rmTfMBYiJKAmpEAI5FRxf6sVKnT8aT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A9BRRWd2AYHoKRgMHgdKWgjIxQm7gV3VSxyo/Kk2J/dH5VIUyc5pPL966lsAzYn90flS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neX70oTBzmh7ASL0FLQBgYorle4BRRRSGtyZOlSR96YnT8afH3oOlJWJIzhsj0qaIktg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/wCsA96a3BpJFsgbM4ptPP3PwplITGT/AHB9aYrMWGWPX1p8/wBwfWounSqWwidCCgwe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VQ2D8rc1LHKCPmPIpNBsTKFPIFKypsyBUavzkU4sCtIlp3IT1NFK3U/WkoKDA9BRgDoK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7CFQTkijYvpSbz6Ubz6CrIuxdi+lGxfSk3n0FG8+goC7F2L6UbF9KTefQUbz6CgLsXYv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59BSNIQCSO1AXYb29aN7etRef/sfrR5/+x+tZl3RLvb1o3t61F5/+x+tHn/7H60BdFii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UWQ7IdSp94UzzPagSYOcUWQrItqwwPlp6Mu37oqsJsVIJR1GaCbMn3D+4KWN1DglBUAm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FAaos+an/PIUean/ADyFV949DTlmB4OaAuyXcP7gpY3UODsFR7x6GgSAHIzWYXL+8elL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O35UfaT7flQFizvHoaWNxu4H51V+0n2/KlS5O4f0oCxqRSKo5X8qljmCt069aopc8ANUi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xzqW2gGpVnK9KzkuexP0qVbwjrg/hSew1uXPtD+n60qXDE9Koi7wMYP506O8HcGsHud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T1fIPFUo7oMuQDUsdwDxzRcZMd39wUxmI6LT/NG3cBTHlHXFAEbuc/dpjO/PFOaUDnFR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pnGcYGfp0qFmA60ssmWJFRFwOppoGKSB1qMnkmlJJNMduw/GtDHYGYEYFMdsDApGlUcZ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3An60Et3GzStnYD9aj84qeWJ/Gms/ofxphcD3prcFuW949KY0iqclsGojcnHb8qjMjE5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d6aZ3x0FRbz6CkZzigdkI0hzyTTDLjrio3kG771RsxJ4NAnIn8/2pGlY1Dk+ppCxxyaC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N/60nmt/f/Wody+tG9fWgwd7k3mt/f8A1pGlYg/PUW9fWgsuODQK7FyPWjI9RUW5fWje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1FISMHmo96+tBZccGgLsXI9aMj1FRbl9aN6+tArslyPUUZHqKi3r60b19aAuyXI9RRke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X1oC7Jcj1FGR6iot6+tG9fWgLslyPUUZHqKi3r60b19aAuyXI9RSEjB5qPevrQWXHBoC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RUW5fWjevrQF2S5HqKMj1FRb19aN6+tAXZLkeooyPUVFvX1o3r60BdkuR6ik3D1qPevr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7JPNT1o81PWqD3GGPzH86T7Sf7x/OgLs0PNT1oMq44NZ/wBpP94/nQLgk43H86Auy9uP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VTznPIb9KUXEg75+tA7stb29aUSOO9VRcyZ5ApftTf3f1oshqTRbW4kUYzTheSjvVMXQ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jNKyHzsui/bPIpxvVdSpFUhKjHAalLAg4NCirjUolkXAJOBQJ8NkDHFVVf8AvGnBueDW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5x37s/jSeb82f1qEMQcmlD5OMUrI1Uosl3r60b19aZRWbVih4YHoaWo6NxUdaTVxNXJt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qmdgcbjQZiepNLlJsTbz6CjefQVB5vuaPN9zTSSMidpVFMZ8jOajLAd6Y0hHOeaYD3kb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qMzjO0nk01pFB+ZuaAPC0g2nIH51NGpFSCMdcj8KeqDPFfX3SPmwjyMVYt3ZZBg1Eqha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9QNSGU4FWoJ8HrWbFOuAGf8ASrMMgPeuaombU2kasM2TjPSrEUuSOazraQZxn9atwuQ3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02rGqORT06fjUMc8bKMtzipElj6bqhJnVdE69B9Ken3RUSOhGAw4qRHXGM07MLodRRRRZ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TaVOtJp2C6J16D6U6PvTV6D6U+ME5wK5UnzDJ4v9WKlTp+NRRAhADUqdPxpNO4C0UZH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KKMj1FGQehoSdwE2L6UbF9Kk2L6UbF9K6U1YLMj2L6UbF9Kk2L6UbF9KG1YLMZRS7G9K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Sil2N6Uqo24cUhrclUYUU+PvSCM4pyIwOaDqWwoODmpoDlwRUWD6GnwEq4yOhprcHsXz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SPSnlgUwDTJCAhye1JbksieTeAMfWm0jnA49aA4xk1ei0FYZkZxmjzc/Ln8ahkbkgUqs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Ljgmpt/FVFcDBzzUqTqOCaZLRJRTfNj/AL36UebH/e/SkTZjqRvumk82P+9+lI8yBTg0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bj8xHPak3v8A3j+dMZnLE47+lGX9/wAqszsx+9/7x/Oje/8AeP50zL+/5Um5/wDIoCzJ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9/7x/Oo97etG9vWgLMk3v/eP50F3wfmP51Hvb1oLtg80Dsw3t60b29aZvPoKN59BWYh+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N59BRvPoKALHmyf3v0o82T+9+lR7z6CjefQUBdknmyf3v0oEzg9f0qPefQUBznkUDuy3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UAnXHINAnUcgGgq6LO8+gpUkbOOKgW4jbrx9ad50f94fnQGjLG8+go3n0FVxPGDnd+tP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TrMTwcU7efQVX85PelSdM4z+lS0Jot+Z7UeZ7VH5qetHmp60rMkk8z2pVkOeBUXmp60C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tyw+8M1It1/s8fWqaygnBNPSRQcZ60WY1a5oJN2I4p4mPpVOKdVG0n6U9blBxn9RSadg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qTPntVX7ZH6/pTku4+u4Vg07nUmrF6O4kC8EflUsV1IOoBqil1Ht61It3GFJzRyvsF0aP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N71sYGPxqgb+M9HFMa/QnAP44pWYXRde9kxjIH4VE945BBIqm18p5zUZvQf4TRYLotNc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r9Kq/aj/AHaX7Qf9mrSsJtPqWTL23U12UKeahFwpPI/I0skiFCA1MiSXRkMkmWJHrUTv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qJmGMA0WZNmL5mPl7Uhk9PzqNz2pNxAIppO49Ex/mH+9R5v+1+lQMxzwaMn1NWHMyfzf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k1Hk+ppGJ2nJoE22RSTRhsFxTTcRg9agm5kJFNoGkiz9oj96Rp4yMVXooBrQXzlo85ah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g5mncm85aDMuKh3r60FlIPNArMd5y0ectQ7l9aN6+tAWZN5y0GZcc1DvX1pGYFSAe1AW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aY/Wq/A6kfnRx/eH50Dsyx9pj9aPtMfrVfj+8Pzo4PQj86Asyx9pj9aPtMfrUGxvSjY3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frR9pj9ag2N6UbG9KAsyf7TH60faY/WoNjelGxvSgLMn+0x+tBuY8dag2N6UjKQpJHag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j7Uv939agyPWjI9RQFmT/al/u/rR9qX+7+tQZHqKMj1FAWZP9qX+7+tH2pf7v61BketF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7+tNkuEdSCKi69KXY542n8qAsyJ2TdwaTevrUmwUbB6mgLMj3r60Bxng1JsHqaQoMcUB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PqagYMp4zSZf3/KgRYyfU0ZPqar7mHWl8w9xQBPub1pd59KhDkjgH86UO2etFmBL5g7i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qh3HuB+dKrjv/Omk7gWFlGSM4+tOWTPOciqhlG45NPikAbAPWuhJWGnqWw3OQacr5ODU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fPBqGjReZY3n0FAc9xTN6+tG9fWpFZkoIPIpH+6ajDgcg0skqlDk1Liaxl3KskoVsbh+d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dQXEimTjPSmBwTilZjUSyZvRl/Ok+0H/AGagpcH0NFmS42LDTgfc6+tIbjI4+93qHcRk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0ibeQ537A/Wm+btPrTDIe560lAe8eRLuI5B/KpVBABwaljtSV4HepY7Qkc9q+ud2fMkS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pGOD7VLHa/wkVLHa7QfbpWU52KUW0VYAd+CetW4WIIGaYIAjYC8/WpEQg/1rKcyKdN3L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8rZAwOlUEOOATU0c2OQf1rnep2R0L63XP3/yNSJdNnO6svzjmpEnYDhqLIvmZrJdvnO8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1lR3P96p4p+Qd345pWQ03fc2opyyAk/pTvN/2v0rOjuWC8E077U/qadkdKbsX/N/2v0o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+1P6mlS6O75iaTSsF2aiTkjrUiS89az4ZgwHP4GrEb55zWDSuaF6OcgYBqdLgEcnHsaz0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e9KyAseevq3505WDDIY/nUFKCVOQaxujQn5/vH86VCQ3X86jSYNw3Bp4OCOe9UkhrcuK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qhU8cmnBiO9LlOhW7Em72H5Uu5e61GHHenZB6GspJpjtFjwqkZxTljUjpSL0H0pVbHBq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KVI0DDjrxS0dOlS0wH7F9KNo9Kbk+poyfU0joH4HoKMAdBTMn1NGT6mgB+T60ZPrTMn1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I33TTcn1NIzEDOaAGN1P1pKaztk0m9vWgB+T60uT6mo97etG9vWgCTc3rRvb1qPe3rRv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0bm9aj3t60b29aAJMn1NG4+tR729aN7etUmS4km9qC+RgimBx3pSQQcGqFYaWJPBoyfU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UUFaC5PqaY0jdAaGbPAptUkJskooorExCiiigCSiiigAooooAKKKKAAEjoaXe3rSUUAL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lFAC729aVZGU5BptFAFpbsgYOaX7X9ar719aN6+tA+Zlj7X9aVLku2Bn8arb19adFKit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SrjninecM53VVE8ZGd1L50f94fnQVZFr7QPWg3PHWqvnR/3h+dAmjB+9QKyLouBilFzj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jzU9aLIdn3LYvGHRqX7a/wDe/Sqfmp60CVAc5pNKwrMvi8OOW/Wk+0qeoFVfNT1o81PW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L/e/WjzU9ar+anrR5qetIV2Tef7Uef7VB5y0ectAXZP5/tQbg45qDzlpHnTac01uO7Fe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DXMeTzSfaY/WtklYpMsecD1X9Ka8qlSNtQ/aY/Wka4j207IdxkkmHICim+Yf7opjSAsS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OZknmH+6KRpDtPApnme1I0ny8igOZjGc7jijefQUxpOTxSeZ7UD94k3n0FNdyVNN8z2p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xmIOAaTe3rQxyc0lBQu9vWje3rSUUAM3t60b29aSigBd7etG9vWkooAKKXB9DSUAFFF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oQkZpdh9RQA2kboafsPqKQxkjGaAK7QhjkNik8j/b/Sp/Jb1o8lqBWRB5H+3+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P5LUeS1AWREkJY5OQKlSFN2dvSpxE3pTliB7fjWZLZGsYJzin+UT0qRYfTpThG3pQIqm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DRnNNeP1/OgCs8Knkj8RTUiCNnOasFCBTSnORQO7Gui8fKPxqOVFCEhRUsnao5f9WaAW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afJ2pj/dNNbg9xlFFFbJKwhcn1NJk+tFFOyAQbgfanxs2etIEJqSOPdwBx3NAEkJbBJJ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kRBjpxUgQnoKHsC3GkzZ4IozP6r+tP2H1FGw+orB7jb1GZn9V/WmuZtp5FS7D6ikMZIw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4zUkUTdcZFTtbguTjJNSxQjGFpptGrY2C3JIZhU4txjOwfgKfFEaswW5LgSD8KpyuFkt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qOSzLDkV0AsImG7bTJNOjznFYtu4tTnHsGJ4/WmmxkH/AOuugfTkzn+lMbTufl/lRdhd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Ap6wAHtUybM/eNPATPDV9ZOpZWPmIxbZCsCg54p5t8KWFWEjRxlSfepEC4KgnGOK4p1N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sN0/GkIx09auS2zCTKj9agmhYDLDrS5kyFBroQF8c9u1CykjGetJMjnoKaqPvAIp3Rai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zmiKBiB8tTLA46rSuibMamaljDr8/Qe/enRwgfeGT6U+VCI+vNO6KjF3FW5GOo/Ol+0j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MRmjzD/eFK6OhWsXftI/vD86VLnLcEfnVHzD/eFLFLhwSaG1Yd0bMMoZc7qtQSr03H86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cVaikU9zWL3NDTjcetTxsD/FVGGRCOW+uTVqJlPekBY3N605WzUQlTHWgSrng1hZl3RN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1Grg96Nw9aSdh3RbVwQOaeGIqrHOPunt6VILhAMbv0q7pm900WA4NOXqKgWRSM5qSNwT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iyv3RS0xZFAxmnB1Pes7MkcrY4PSn1FvX1pySDOM0gH0Um9fWjevrWZvdC0Um9fWjevr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9aN6+tAXQtNkOFpd6+tJIQy4BoC6KzMxY80ZPqahnJMhGfpTKrlIuWcn1NGT6mq1FHKB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arZA6mjI9RRygWcn1NGT6mq2R6ijI9RRygWcn1NAcj3qtT45Svyt0o5QuWAQehpc4Gai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5XyMZyKcX3KUhCcnNFFFaXSJCiiii6AkooorC6MwoooougJKKKKLoAoooougCiiii6AKK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ugCiiii6AaXwcYo8z2pp6migB3me1HmY7U2igCTz/ajz/ao6KAJPP8AagTnIwKjoHWg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X7Uf7o/KoMj0P5UuR7/lQO7JvtR/uj8qPtTE8Cocj3/KgNg5wfyoewXZaF0McrS/ah/d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b19awadxXLH2of3T+VH2of3T+VV96+tG9fWizC5N9qb+7+tH2pv7v61B5o/yaPNHt+dF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939aR7lipG2ofNHt+dI0oI/8Ar0JO47iNM2TxSec1RtJyeKTzPat1sFmS+c1BmYjFReZ7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97etG9vWmeaP8mjzR7fnQFmP3t60jO23rTfNHt+dI0oI/wDr0BZjGdsnmk3t601pOTxS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etG5j3pnme1Hme1ADqKKKACiiigCOiiigAooooAkpjDBp9IwyKAGUUuxvSjY3pQA+iig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E4NGxvSnJGxbpQA9UBGaXYPU09YiBgg04QE8gGi6IuyLYPU0bBUvkN/dNKtsxOADRdBd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rVgWrdv5Uv2Vvf8AKi6DUreStAhXPFWfsre/5UC1YHv+VF0GowQt1NKIg3bFWfs/TBPv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isw0IFt3xux+FPWEsPmOKnCDODyKVkB5FAXsUnhwcGo2jHSrskO4e/qKhliK9fzoDRlU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Vl07d6idR37UCK0nFRy/6s1JKeajm/1ZoBbleTtTH+6ae4JxgU1lJHSmtxvcjopdp9KA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uc8Uoic9BmnpBJnO2gB6Q55Y/hUqIMdOKFQnBNSKpzjFF0FmKqdzUgQnrQiknOKeFJpN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sHqaXBHUUYPpWD3HZibB6mjYPU0/Y1AibPIoCzIxECflqRIfaniPAyKnhjRjtYckUXRt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WrMMQDfMOaSNQDU0e3OSeaTasTuy0pUIOB9MUx2X72BSFsrgVE7nFYvctJ2FdgPT61Gz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9QBUMgmPAHXsaaZOvY8OiumLgE1YWZs1FHZ/OMLVhLR89K+iqVDxKdLuPiuD9wmpopVV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n7pzUq2sm3DA/Ws1HqzSU9bIe97GXAB70nmLKoWqbQyCTGDVq0iY4G3jPNZts0SVh4sS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ZJyGAPvV+2iXvVwQpjHtRdhZGUtqFGNv6U7yB6fpVxrcZ6UfZx6H8qLhZFPyfb9KbNE3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x6H8qbJb/IeO3cUcwWRhyx/OTmm+X71dmtm3nA/Wm/Zm9D+dL3jFxncqeX70qxnPBq19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K1ZnAIo95jUZ3EtoZAvPfpzVuIMvWporYbQAvbpStEF/OmdS2HI5U8Hp0q1DMGHXH41SJ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H86ALX2lyeHp6Tvn73NUhNz1qRJaWpndmoj9x+VOLjHFU0uSODzUn2gYPJ/GmF2TLKd2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/wA3Ap4f1FRKN9UbJlgSuvQ1JHOw5z371XDkdRTlfuKyLTaL4lyOSaeshA6mqYlfAwe3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q0ZqmpFgSZ4yacGIOc1X3t605ZW6Vm4NCaaLHm+5o833NQ729aN7etYmbepN5vuaPN9z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rQK7JvN9zR5vuah3t60b29aAuybzfc0GTIxk1Dvb1o3t60Bdj8D0owPQUDkUUHQGB6Ck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BoAqlMnOaPL96k8qT+7+tHlSf3f1rS6Aj8v3o8v3qTypP7v60eVJ/d/Wi6Ab0oqXyF9T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lzICNYWbrxUiqFG0UtAGTipbbAeACORS4HoKUIccGl2H1FZtu5dhuB6CjA9KdsPqKNh9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X70eX71ndnONop3l+9Hl+9F2A6iiii7AKKKKLsAoooouwCiiii7AKKKKLsAoooouwIzw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KsAooooAKKKK0AKKKKACiiigAooooAKKKKLIAoooosgI6KKKLIAoPQ0UN0P0osgW5HRR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obofpQBHRRRQAUUUUAGB6UYHoKKKADA9BRgelFFABRRRQAUUUUAFFO8v3o8v3oAbRTvL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AC4PpS4PoalVFwOKXYvpQTzEIjB6gU4RqBjFSbF9KAik4xQK7IxAc5p6W/qf0qylqWG4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31NA9WVo7QEdOPU1MtoqjKqc1ZSDvxT0h5+7Q9gskVxbJjlafHbpjGz9KtCEY+7+lPjg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uTdldYAR0qTyBt6VajtgV5U1N9nTZjYOlF2OxlNHg/do8sf3TV2S3wx+T8qb9n/2D+VF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o8sf3TVv7P8A7B/KkaABSSv50XYFbY3pSEY4NTSDDYpjLmmmBEVYcqaMMCM+tO6UVQBU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nTevWgFuVX6/hUEwINTyAhsGopRkUDe5TkUFsn+dNManqCfxqWRMtnNN8v3oER+VH/d/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eX70eX70DuyrJEd3yLx3p8ce0YHXual8rJ6U9IvatCrJDFjz2/GpAgxgLUixe1P8o470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ePxpyHnOKVoiDwacsZx1rBt3JHIRjpT1zgkChYzx/Kpfs7Af0zRdjW5XKuzZxkU9Ub+7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kSzx1PPoDSOhRVtSBYpG6LT0tnz8y1aS1A4H5ZqQWwAx/Kk9h+6UxbKOo/M04oQcirHk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sHuUQjcD1pyM27AzT2jAPNIB8/Si7AlycYJpr9adTX6/hVp3QDaKKKpbg9jyU2UWMbRU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QW7ipYnYHkcetfQRj1Z4M59EPS0UkADmpPsAZeQKVC4PTntUy+ZtyVFU9jOO5nS6dHvP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fKKnkLFzlcfjQoPGRXO5I6knYRF2nj1qQSHOP0p6wuf4aVrYgZxSCzGh1NG9fWmUUuZg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GM02lALHAp3uBE1sWOQKT7I3p+tXlhOBhf0pfJP90flTubKHkUPsjen60qWrK2cfrV7y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OPu/pSuPkQyNVVMHnjkUkqbzgDkcihY5FbBfj0p6r6AAVRBWaJixAHPeo5Iz1x+VXtqD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iFCRj8qAM5pNrEZNOSXjrVe48wTZUHFPQtjIH1FBmXIp+xNTLLVFWxU0cnIBNKz6AaCS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apxybcc1OsikZzTWpadywr9jT1bFQLIOhNPWQdM1Eo31RaZL5r+tPSRuoNVqcrkdajlZ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WP509ZHU5DZ+tVdw/vfrSrJzgmpexZcWV9vWl81/WoE+6KWsHuZk3mv60ea/rUNFICbz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GigCbzX9aUStkc1B1p0YIcHFAFyM5XNOpsRG3GadQdAUUUoUmgBQmRnNHl+9PEZxwaXY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fvQUwM5qTYfUUhjJGKAsiKinGN+y0eW/900XRNmNpV6j60vlv/dNKkTFuRRdAk7k0agq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iVkyRj6U7yE9TWb3KuiHYPU0bBU3kJ6mjyE9TQHMhfKj/u/rR5Uf939al2L6UbF9KzMr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tHlR/wB39al2L6UhVQKAuirRTpAFcgCm0EhRRRQAUUUUAFFFFABRRRQAUUUUAMbqfrSU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hrQBKKXB9DSYPpQAUUUVpdAFFFFF0AUUUUAFFFFABRRRQAUUUUAR0UZHrRkeooAKG6H6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NA1uMopCyjqaN6+tBYtDdD9KTevrQWUg80AMooooAKKKKACiiigAooooAKKKKLoLoKV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LcUXQromCqR0o2L6VIsXyj5f1pfK/wBn9aCLsi2L6UqIu4cVJ5X+z+tKse1s4oC7HrGS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/nmfyq0hBUEUtF0VZFPA9BRgelWyoPWmspHNF0FkCkjgdKkViO34VVDTbtvcdqkjkbkE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kg6VIJAOhqurbhS7mHeh7A0i15nq1PjlIH3qqh+OW/WnJJx96sHuQX45hs+Z6l8z5Pvd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J5+UxvpDuPkmJY/OfwpPNP8AfP51Az5Od360m/8A2v1oFcseaf75/OkaTcuNxP1qDf8A7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/WgBzgk5ptPyvqKYevFADWQ54ppGODUlI4GMmqTAZSP0/Glpr9KoCtOg35HeoJOKtTK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JYmJzgigprQrMoJ6UmxfSpTBzyaPI96BWZFsX0o2L6VL5HvQIDng0BZjBEPapFi9qsLZ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0Zfm6n6VpdBZshjt+5/+vUv2cbcAAVOtswHT9KkjtmBHGaTasVayKIsMnJxUiWCg5x+d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HHeplscf/qrBtXJszNSyAOdo/Kniyz2rTW2VR9z9KeIE2/dA9hRdAk7mZ9lX0qRbcHna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Rj1qWO1OfuD6mi6OlJWKqWmcHaBUoshtyyj8KtJAV42AU4xY6IB70m1YCgbZRxtz+NRy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0eTkgVHIgz0rnd0x2M94yG+7UZGH6d6uy27M2c449KgaB+pFCaAjprjvUhjYdeKRoyRV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p/Sjy2HWrGeVRuuetTRsuR9azIbk7sE9utWFnxzmvpD51LXQ10dPwqUNGYyMdqy4blvX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19qyd0jZblgop+ZRTQcdAPyp8ZygNDLnkVzyWuh0xtYbvYd6N7YxmkoqbsqyHmNGOStJ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RV2RA3yo/wC7+tOiRFcECilXqPrRZAWkCFRkU7EfoajjYBcU7ePQ1hdmg7EfoaRljx0pN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ouxPYidUzwKY2AMCld+Tio3f35rfYwe4jtzgGopZQAVzk0kkuflQ/jULOMYpWbAY6K5y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tQE2r6UvTpRSr1H1oAkjJ4BNSK7L0P4U1Puip4V2rk96S3KiOyR0NPQkimU9On40yluS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NLSlsaBSr1FJQOo+tYVF1AsgkdDTg4PXiod7etG9vWsmkwJ6KhWRl71Isqt14qWmA9eo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TllU8E0WYDx15p429RTKCxUZBpDW5YQgY5qTI7Gq8ROBz2qSg3JlKnqBT1IB6VFTkPGM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6Ubk/u/pUYcAYpd49DQaj9yf3f0pVZM9P0qPePQ0K4yKHsBMRHngGjEfoabvHoaN49DW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/Q0ARg5203ePQ0bx6Gi7FdknmD0o3j0NR7x6GjePQ0gJN49DSrIgPOai3j0NG8UEuRJ5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FRbz6Ubz6CgV2SebJ/e/Sk3uerGmeYe4pd4PSgV2LQehxTNx9aTJPU0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AFFFFABRRRQAUUUUAR0UUU7sAoooouwCiiirAKKKKAGEnJ5oyfU0N1P1pK0AXJ9TSZ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PNGT6mhup+tJQWthcn1NJk+tFFAxjdTSU4pk5zR5fvQA2gcmneX70CPnrQAuwepo2D1N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ooFdDNg9TRsHqafsPqKNh9RQF0LsHqaNg9TT9h9RRsPqKCbsZsHqaNg9TT9h9RQsZ3dq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9Hkn3q5HbKyAkU77IvoawbdwsUfJPvSpEQ3Srv2RfQ0fZVHODRdhYYqjaOBS4HoKKKsu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oooAsUU3zPajzPaouyLMdRTfM9qPM9qLsLMhopvme1Hme1WVdDqVWKnKmmeZ7UeZ7UBd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Ref/ALH60ef/ALH61mK8SbzGo85/WofP/wBj9aPP/wBj9aA90s729aN7etM8z2o8z2oF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vWmeZ7UeZ7UBZj97etG9vWmeZ7UeZ7UBZj97etG9vWmeZ7UeZ7UBZj97etISScmiigQU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DLYxQNbkX2QHv+lH2Qep/KrqwZGcUv2ceh/Kg3VrbFH7IPU/lTobRd/P6irn2ceh/KnR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9h6diS3tY9mSo5qVLSPOdtTRxAgY7VKkYPNc+re5VkQpaR/3KkjtIw3K/pU6xjrU0MIL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NBhtlUDapP4Uj2+0cqBV0oB2/SkYDbU37hYoPCwOMY/CkEZU5NWZwMg4qJyAvJpqzQut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pDgdKgMyg4o89PWiyDlJ6RiApzUH2he1Ne4+U4xRoHKDy4amGQZqvNcsHIxmm/az6frR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MUxsAciq7XZ7fzppumxwBSs2Fx73Kq2AufxphuieNvFRNIpPWm+YtVygS+YvpRvHoahM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i908XT7wx3qyiME2nrnpUSRljhR9atRqCB9OTX0x8/EVARgCrMfUc1GijpU0JUEDGKye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xTqYkiBQC36Uvmx/3v0rC6NlsKy55FMp3mx/3v0pC0bHhqlpMtMfRTRKh70oZScBh+dV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igCVXO0Ypd59BUaOm0fMOnrS70/vD865zQfvPoKa8mFJI/Kk3p/eH502VlKEBh+dNbie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MsmfkX8ae4bBC9c1A6uF+6fyrVavUwe4x2z9KZvGelKysRwKTy3/ALtUA7rRQFOOlLg+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+tGD6GgA5HFAE8K7iFNWKjtyNmM81JQWlYKcnSm05D2oGtx1PU5FMyPWlVgD1pS2NB9F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hrOSugJaKMj1FFY2YBRRRSAkooooAkilx8rU9/umoOlSLJkbTUtAtyeNhtGD0FSBge9V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1KzN01YlVscHpTwe4NRBgRzTlbHFFmO6JN5pd59BTNy+tG9fWizDmH7z6ChXORkUzevr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YalqTbz6CjefQU0HPIorBp3Mh28+go3n0FNopAO3n0FG8+gptFADt59BRvPoKbQeBmgB2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UXmYPOKcHU96LMCWiohIB0NOEw707MB9FN81PWgSKaQDqKTcvrS5HqKACiiigAooooAk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qKACijI9RRkeooAKKKKACiiigCOiiigAooooAKKKK0AKKKKAGN1P1pKUgknAowfQ1pd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B9KLoBjdT9aSlIJJwKAhNF0WmrCUDk07yn9KVYWzmi6C6DYvpRsX0qUQ5HJo8j3ouibS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9Kl8j3pRASeOaLoLSG7B6mjYPU1L9mk9KPs0npRdCsyLYPU0bB6mpfs0npQLWQnFF0Oz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pqY2rD+L9KPsrf3v0ougsyHYPU0KihuTUptyOC36UGA9m/Sk2rBZk0ZUIADTsj1FRJ90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L3G0iXI9RRkeoqDz09DR56ehpCshKKKK0LCiig8DNADfNk/vfpR5sn979KjZyDijefQV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979KPNk/vfpUe8+go3n0FAXYm9vWje3rTN59BRvPoK0Afvb1o3t60zefQUbz6CgB+9vW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BRvPoKzAfvb1o3t60zefQUbz6CgCx5sn96jzZP736VFvPtS7z6CgLsk82T+9+lHmyf3v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z6CgLsk82T+9+lHmyf3v0qPefQUbz6CgLsk82T+9+lOjkdnAJqHefQUqSlWB4oHdl0ci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sg9DQKwU6L71NpU+8KBrcuRsAvJp29fWoFmRRjil+0J6j86DdS0Jt6+tKjLuHPeoPtCe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Yoew+Y0kkAA5qVZB1BqjHdIVwRjFSJdR9zXPrcq6LySAd6mhmCtjPFZ6XcWOoqWK8iLB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MAeT+dRyzEDAFV5L+EYy4H41DJfxAYB/Spt3DUlllYtkmoppDt5NVptS5+VD+NV7i/ld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dIlknAb5jSfaV9R+VUWnYnJf9aTzD/eoVNsnnLxuVAz1/CmvdrtIHWqfmH+8Ka8uFJLV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27rmm+c9UpZ9zk5NNNy/rV8iFzyLvnn+8PzpGnOPWqJuG/v/AK0nnnOS5NPlQryZcac5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v2gY60ecP71VZIfK3uWfP/2f1pPtKj+H9areanrR5qetA+RdWeYwd6mTr+FVopdufl/W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7170tjxIMmQnOKkVipyKgEmOQKesoYZArORtEm85qUSk96i3ilBzyKhpM1TuiXe3rSq5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Bwahx0GtyUMeoNPVs81AGx0NSI/cfiKhqwFtG3KGqQhSp4HSq0Uu3nt3FSq4b7rVSdw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UUAIVVuoFIYYyMbf1p1FFkZjPs8fvSNBGFJHpUlBGRg96VkBW2r6UbF9Kk8huxFHkP6i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VQDxUnkP6imyRsi5JH4UARq7KRzUm9/75/Oq5fD4z3p3m+5oAspMAPmzmnpKG+7VPzfc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QC3LNFAORmik9UaC5Pqacmcc0irnk06oAXe3rTlJIyaZTkbsaAHUqfeFJQCQcisnBoCS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9qPM9qmzAmoqITEdqcJge1IFuShwBiplnGPmH5VXByM08EHpQaE6yoxx0+tSBz3qrU3m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AGkcNw1HmP8A3jURZickmhXI61SaIbdyXzH/ALxpUkfcMnvTKASDkU7IV2XVc44pd59B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fNPv8AnWDXRmkWnoyfefQUbz6CqzTsp6H86PtJ9D+dZtDsyzvPoKN59BVb7SfQ/nR9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CzLO8+gpC5xzVf7SfQ/nQJyeMfrSs7hZjmcZpVfPQ1GM4560VsloVoS5PqaMn1NMV+xp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yGNO4fAb8KlSTLcPn8aptw5+tSJ98fWs2rCtcuISSOafUMZIbipA+etJq5I6iiilysA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vWje3rSUUcrAXe3rRvb1pKKOVgSUUUUcrAKKKKOVgFFFFHKwChuh+lFDdD9KOVgRO5Bp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ApMH0NUAu8+goViTSYPoaWMHdyKAJqKcEBGTS7B6mouwGUU/YPU06KEM+M0XYEIhJOSK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7UYBFSJa+9F2PQqJaAjmpFtVA+7VxLXini1BGcfkKLsE9SkIMDAz+lHkH1P6Ve+yj0P5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Ls6EtNij5B9T+lKsODzk1d+yj0P5UfZR6H8qLsLeRVEYA+7S+WP7pqz5K0eStF2LlK3l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HymrHkrSpCu7rRdj5SFoxx8vamumB92rrwKMc9qjeFcdaLsOUpOpB4FRzK23hT19KuPC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nNK7DRdCvsT+6PyqOZVGMDFSkYOKjn7UGRA33jTH6/hT3+8aY/X8KAHUUUV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FFFABRRRQBHRRRWZzhRRRQAUUUUAFFFFABRRRQAUA45FFFAEodh0NTJMxILHj6VWD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QF7F+NwAOal3KRg1nrcFejfrTheEDGRQPRlouKN49DVAzZOd36Ueb/tfpQFy/vHoaFdS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+lKk5VshqAua8ciAAk07zk96zhdjHJpfta+posh3fc0PPQdCaBOufvGs/7WvqaT7WOxos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U4waY06nJPNUTeKMYPamG99BSUUtjo94vGZcUyWcBScVRa9bHWo3uiwwWphYWW5k38Mf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P51G0gJ5pvme1AmyXzmpHmYqaj3mmsxxyaAbbGSTMGpvnNTJHG7mm+Z7UHO20yTzW9aN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5j3oC7JDMR3oNwfWoqKAuyT7Q/qaTz2PWmUEgdTigLs86R2zjNPErjgN+lV1kIIOBT/M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g1ctxys65z9aUSMrcHrVWOZlPAHNSiRnO3A5rJpmyauWhIhOA1PDEVXCsRnFSRu33X/A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MDS1HTlfsadmVdDgwzwaej9x1qAHHIp6yDAOayswuiyj9x+Ip6tnpUCOCcg1Ip5BzUuL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6UtRxzIFCsTmnCVCcbqaZpdDqKQMp6MD+NKSAMk0wugopvmx/wB6jzY/736UXRA6im+b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GOA1F0A8ICM0uweppwVccml2p/e/WtLoBmweppssQZCKl2L60NGMUXQGa8IDn5e9J5Xs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C2QD7n6UXQWZSW3JGdp/KnrCQwO0/lVzyT70nkn3pXQ0ncjUYAp6rnk0oiIPIp2D6Gi6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IQR1FJ2AKKQso6mjevrUgPVs8GnVFvX1pyyjGM0AG9vWje3rTSWzwKMv6CgB29vWlR23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mTcOBWco9UC3LKucVID3FQoeOTT1cDjNRZmhKHOeacCQciot6+tOWUdM0WYD6KTevrRv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lbHB6U8njNRb19aUSKBjNNNoBd7A5Bp6yFu9QmVQcUCTnIx+dQ9QJmeQchv0pm9vWlEh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wKhq5akx29vWje3rTPM9qPM9qlxHdj97etAdgcg0zzPagPk4xSW4XZJ5sn979KfHLn5W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p/KjY/8AdP5VsmrAT0ZPSkj3bfn60kmShx+lJ2KTZE5G8896nABYEetVjFJuztP5VNAH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LCfeFPpifep9Q1YTVgooopCCiiigAopdjelGxvSgdmJRS7G9KNjelAWY+iiigLMKKKKA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GxvSgLMSgDJxS7G9KdGpDcigLMeLfIzij7N7VowxDywDin+UPb8qLoLPsZf2b2pVt8HOK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IYhjt+VF0Oz7FRY0UY2g/hS7E/uj8qm8r2FHkn+6PyrMfyIdif3R+VOiVd33RUvkn+6P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AtexNHsC4xipEC9MUxVIHQfjT1BB+7x9KCSeHyyNpUZ96lXYBhhUMbqDhlHXrUu4KMlc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2aP3X+zTPNT/AJ5CjzU/55Cg6VsP/df7NH7r/Zpnmp/zyFBlTH+rFAyPevrRvX1qMuAc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ok3r606ORQ4JqHePQ0LIN3SgLouPLGMc9vSo5pIyvB7+lMeZGx24pjyKRxQPRA7rnrUc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lMkcbcYoJbK7/eNRT9qe8qbuWqOZ0bGGoMSF/vGmP1/Cnt96mP1/CgB1FFFaG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RRRQAUUUUAR0UUVmc4UUUUAFFFFABRRRQAUUUUAFFFFADS47UhkI700uo71E8q4yW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aabrBwW/Wq0spzhW47kVEGJOM4oAv+ctHnLVQFsf6zHtk0Dcekv6mgC35y0ectVcP/z2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57D/vqgC59pX/ACKPtK/5FUst/wA9f1NGW/56/qaALv2lf8igXK5qllv+ev6mlUsWH73v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wOaabk561COgoyc5oOqxIZ2PAzSCVif/AK9MoHBoHZE4cd6N60yjI9aCB3megpGckc03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UDSZDLIob5jTDMgPemznL59qZQc7TuSGf0X9aQzOemB+FMooFZj/AD2xwB70hmcnr+lN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rH86SgnHBB/Kk3HspoCzPOAwPQ09WzwarrIpPytzUiPn619AeEncsKcipY2BPNV0fuKe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vB4sDJ5xRvh9arCYAYzS+cPag1Umiz5sf979KVJULABv0qr5w9qFn2nINFkHMy+WG3+t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+lQfajj71JvDHkn8aLIfMXIWJPWrsL/Lj2rMgkx8ueRVpLjApNKwJttMmZjnrTlcnjNQB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/WsHudKbsWFbIznmpS5ZTzVZH7jrUisD0qdUF2LRThE5GQv60eVJ/d/WsbM0G0oJU5FL5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k/u/rTswJFmcL2NOE/qv61ASehNNY4GajmYFsXAHTNH2kHjB5qi0pHeljnIbnpT5mC3N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nIqKF96g4H1qZCP8am7N0lYeEJp/lcdKIwG6GpkI3YIBBoux2RX8v3o8v3q15Ho36UeR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fL96R4sr1q35H+3+lI1vlSA2fwouwMaeFjJkEUzyH9RWk9uNx6Un2ce1F2BneQ/qKfDE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j2o+zikA1UXb0pdi+lP8taXYPU0AR7F9KNq+lSbB6mjYPU0AQUA45FP2D1NGwepoAbvb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YPU0bB6mgB29vWje3rTtg9TRsHqaAG729aN7etO2D1NCxqTjJoewDdrHrT0jPrVhbdS20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1g27jsV0iPSniBsZ2mrccCDpTjEgHSkGhR2L6UbF9KmkSIPySKbth/vmgrQj2L6U6ONC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zToli35VjQJ2JVRAoAFLsX0pwCY6mlwnqaLsm7GbF9KNi+lPwnqaFVCcZNO7C7Dyk9KP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5Y0eXF/eNICLYvpQFXPSpfLi/vGjyoz/ABGh7AIEXHSjYvpUvlxf3jR5cX941g27jsRb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Uvlxf3jTo4oy4GTRdglqCWysoOaX7Kv979KtxwwhQOad5MPqan3u50pKxS+yr/e/Sj7K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D6mjyYfU0e93HZFL7Kv979KPsq/3v0q75MPqaPJh9TR73cLIpfZV/vfpR9lXu1XfJh9T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93CyK4towKPs0fpVsQw46ml8mH1NMLIp/Zo/SlS3jDA4q35MPqaBFEDwaAshqxjaOTTq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IPuindhZDAhPWnBAOtLRRdhZEeB6U5VXb0pMH0NPAwMUgshNi+lKqqDnFFFAWQuV/u/r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2DjP60nne/61oY2RY8z2oMnHSq/ne/60Gbjr+tAaEvmn3/OjzT7/AJ1WNwM/e/Wj7QP7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s+aff86TzT/k1X+0D+8P++qPtA/vD/vqgLMseZ7UeZ7VX+0D+8P++qPtA/vD/vqgLMse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f7QP7w/76pDcLj7w/OgLMm80+/50hkJ6j9aqm65/+vR9q/zuoHylrzPamyuCuTxVf7V/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B/OgFEryMwbrTd7etDkljmkoE3qBJJyaKKKBBRRRWhoFFFFAElFFFBmFFFFABRRRQAUE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7EJTnrR5fvT9jelGxvSsHuC2GeX70eX70/Y3pRsb0pDGeX70eX70/Y3pRsb0oAZ5fvQU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UFGweKAIdg9TRsHqafsPqKNh9RQKyGbB6mkZABkGpNh9RSNG209Ka3BpWM+cPvwoOPao9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hfceKPJf2rdbEp2KhiYnO0/lR5J/ut+VW/Jf2pPJf0oHzFUADgUVZ2N6UbG9KzM2iuAT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ztqfaw7Ujg7SMdRQSV6Kd5Un939aPKk/u/rQNIb16VIsHQsfqKdHAy8kc0/Y3pQWJRTvL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3Y2lXqPrS+X70BMHOaAux1FFFAXYUUUUBdkZ6milbqfrSUCCggEYNFFAEDABiB60lK/3z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8qDjPpU0UuflY89jVfY3pT0DngDmvoD5yzLaPn608OO9QoHIBI5qUKxGcUFK47zfc0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/nRh/f8AOg3SViXzfc0eb7mogrk45/OhkkAJoHZEizknrU8T54rOhDiTH55q9ADgUEss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wGY/nUbHAqISfvBzSewLc045AflJ+lSq/Y1TjYbc1Kk/AyM++axdzqTVi4j5+tSI2SBi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IQWYMOlKzGXo13IDntTvL96WJcIAD+dO2/7Q/OsrpGgzy/ejy/en7f8AaH50qplvvCi6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6VDLAV6itLaoXk59KgnEeDmsr33CzMyRCOaj5VsirExWoWxnKmpGk7lyCUbB82CKsRzYP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ljaRT8v5Ci6N1saaSYOQamjlBPXmqEMrMvIwe9SpKc8UXQWZoCfj7v60ef8A7H61VEnq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WvP/ANj9aPP/ANj9arbj/cNCsc9MUXQEtFA5GaKLoAoooougE2L6UbF9KsbE/uj8qNif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V9i+lGxfSrGxP7o/KjYn90flRdBZlPYvpRsX0qfyG/uCjyG/uCi6CzINi+lGxfSp/Ib+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LoLMZsX0o2L6VY2J/dH5UbE/uj8qLoLMr7F9KVFQNlhxU+xP7o/Kgqg5Kj8qTasOzHq0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y+gFVhu3bkqWNnPJXBrBtXBlhGXPQfSnnYwxUKluoFSDJHSi6ERPFGWzik8mP+6Pyqfy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RRdD1IPJj/uj8qVIYw3Aqbyz/dFKseDytF0GoCJMUeUnpUoUDtS4HoKLoVmQ+UnpSpEm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VS4BXvRdDsySO1hZASDTvskPoasoqbRhadhfQ0XQWZU+yQ+hoFrCD0NW8L6GjanoaTas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AA0fZYf7lWh5eKP3dYvcLSKv2WH+5Srbwqchas/u6Ds9KQ0pXGBYgMZo2xetIWUHlf0o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VsLti9aNsXrSbk/u/pRuT+7+lAxdsXrRti9aTcn939KNyf3f0oAXbF60bYvWk3J/d/Sg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XEfrRti9aBjH3aMD+5QAbYvWlVY88GkwP7lKo5+7QA/apHSjavpRvAA4o3jGfWgBp2dq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x2FACUUUZA6mgLoKRjhSaNy+tNkddh5oFdFOafa+0Ypn2k+35VHN/rD9abWhgTfaT7fl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oaRiAOaAHecPajzh7VB5qetHmp60GvMT+cPajzh7VB5qetHmp60BzE/nD2o84e1Qeanr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P5w9qQzDHWofNT1oMiEYzQHMP84e1HnD2qDzFzilDg0C5ibzh7UnnA8ZqOigOYk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tLou6Ciiii6HdElFFFBmFFFFABRRRRdBdBRRQBk4zSbVhNqw4JkZzR5fvTwox94fjRt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BbDPL96PL96ftH98frRtH98frSGM8v3o8v3qTy/9tfzo8v8A21/OgLkfl+9Bj4PNSeX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Pvr+BoFcg2D1NGwepp/l+9Hl+9AxmweppDGCMZqTy/ejy/emtxPYrNDk5zSeR71N5fvR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WIfI96PI96m8v3o8v3p3Q/dKpiz2pvl+/wClWNh7GmshPUVmQQFG7UlSlCKTZk8igloa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p+09yKNv+0PzoGtEM8v3o8v3p+3/AGh+dG3/AGh+dAxuxfSjYvpUmwepo2D1NA7Mj2L6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1NIUAGc0BZkJGDiilYcmkoHyyCiiigOWQxup+tJSt1P1pKCQoopCyjqwoAhf75+tJSsQ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HmywQt0x9MVKlkh+7xUNpaXRfofpWtaaZcOPu17HOeb7MqLZKOpH0p4giUcvz9Kv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/KqZtLkSYKGlzsPZkXkH0oFv6itOLTjsyyihrAdQKOcfIzOEIB4U0NDlT8v61fazAHAp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TdxODsZYgAfJFToNo6VceyUjgYqvLC0ddCnoc/I0yOTlahWJi+atxwNIM1MLEbcmjnQn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V3mfOAamnBBIqDZls4o5kZRhK+5bsJWdwCa27JlGKxLKJ1O7Fa9oTwPWk5Kx204SsjSX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BIp1eVKT5mbhQCR0ooHJpXYLcdl9vU1BOkjD7xq2qgp0pGiyMe1WbpKxlSxse9MjikZ8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6r6U2G0AfIFD2HZDIrLIBK1P9lf+7VuKAcVJ5K1g27j16FNbcj+GnJCc521bFuGOBTza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qVNh9RQqEHJNPcbWxSAEnAouxBRS7G9KNrelF2AlFFFF2AUqfeFJSp94UXYE6s20c9qX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oouy1sLvb1o3t60lFF2MsYHoKMD0FFFF2Z3YYHoKMD0FFFF2F2FFO8v3o8v3ouwuxtFO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NuwXY2nJ0pdg9TTkQY61g27jurDl6CpY8ccU1UGBk1IiADOaLsFuSq0QUApzS74f7hpA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f75qbnUkrC74f7ho3w/3DSbYf75o2w/3zRcLIXzIv7po8yL+6aTbD/fNG2H++aLhZC+Z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twvT1pm2H++adH5Stw554ouwsi4sq45pfNT1qENHjk0uY/U07hZEvmp60eanrUWY/U0Z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81PWjzU9ah3J/k0bk/yaAsibzU9aPNT1qHcn+TRuT/JoHZE3mp60eanrUO5P8mjcn+TQ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p61DuT/Jo3J/k0ATeanrR5qetQ7k/wAmjcn+TQBN5qetKsiE1BuT/JpVdAev60AX4poF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b+g/KqYkjx1o8yL1/WlYC59ot/QflSG4gx8qjPuKqeZF6/rR5sfY/rRYCVmycmjeCo9q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P3Bp3QE7SY5zTDIxOarvdbTljSNOuM5z6ZNK6E9ixvb1pHlYHj0qmszZ+8fzokm3N0HT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d7khyCKie6Y5APf0qJpCWzu/OmF+TkUCcgZ2LGk3t61EzDPJoyPUVoUS729aR2JU5NR5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gCN9+44pP3lI2c9aSgzux37yj95TaKAux37yj95TaKAux37yj95TaOtAXYiiQtUihyea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G+32oC7JEDnrShG9KAjYANSCN9ucHHqaB3YlFBGODRQWFFFFABRRRUXZvZBRRRQm7g0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M1sFFFFD2B7ElFN8z2o8z2rBt3BJWHUU3zPajzPaldjsh2T60uT6mmbz6CjefQUAPyfU0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KN59KAJh0FFMDnHApd59BQA6im7z6CjefQUAOopvme1Hme1ADqKb5ntR5ntQA6im+Z7U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6im+Z7UeZ7U7sVkNwPSkZRjOKaZMHtQZeOoppiaEwPSmsoAyBRvPYUjOcciqJI26mkpr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UAOopu8+go3n0FA1uK7kGk3n0FMd/m6Unme1BskiTefQUm80zzPajzPagLIRmOetGT6m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yfU0ZPqaSigApkxIXg45p9Mn+4PrQcjbuQu7Z5OfrTHkYdDTn6/hUcnagE3cPMajefQU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KN59BTaKAMu20yFW5UD6Vq2lraoANoFQrZbTkD9alSNl71vzsn2ZPNa2xXHBqjLpsDN8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6W6k7i4FHOw9mUzp0YHCVDJYAc1tGGJV6Cq0yIc7TR7RgqdzGlsyOgqEwYOcVqzRA5GK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xpqbuJwRRki7YqCSyEhzir4t5mb5h+dSpYkjOMfhXQqrsYOm77GVFZBDnH51O0YC1eey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eUjG2j2rE6btsYtxbFpOBRHYE8mtA2bmTG2p4bM4yVo9oYwpNMqW1lt7Vdgg5HHFWIrV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J2YZo9o2jsjCyGxDEYp1FFYPVmLVmFA4PNFB6cUhLcmEgAx70u/IqsGcDaetPVvXNaG6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WqJWJFSxMc5oewy3tC/KKVVZjhRUav6ninq+05Vqwe5aehNHGEHPWnEZBHqKh82T+9+l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QrMhdBu5pAoByBTyrE5zSbDQJoSilwfQ0mCOooER0UUUAFKn3hSAE8CnIjbhxQBMvQfS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7etL5Un939aC01YbRTvKk/u/rR5Un939aAuiail2N6UbG9KLoizEpVAJwaNjelKiNuHF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6UbF9KeqDaMil2L6UXQWZHsX0o2L6VJsX0oCAnAFJtWCzGYHoKcijGcVJ5Df3f0pUiI6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gcU9FG3pTliIH3D+VSxxqE+ZeT60i0rMh8xRx5YNHmp/zyFPPlIcMB+VJuh9B+VSdC2G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Hmp/zyFO3Q+g/KjdCegH/fNAxvmp/wA8hR5qf88hT/3f9z/x2j93/c/8do0AZ5qf88hR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7/uf+O0fu/7n/jtGgALlcfc/Sj7Sn9z9KP3f9z/x2j93/c/8douAfaU/ufpR9pT+5+l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tH7sdU/8douAfaF9D+VH2hfQ/lSboR1A/75o3Q+g/KgBftC+h/Kj7QvofypN0PoPyo3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tC+h/Kj7QvofypN0PoPyo3Q+g/KgBftC+h/Kj7QvofypN0PoPyo3Q+g/KgBftC+h/Kj7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PoPyo3Q+g/KgBftC+h/Kj7QvofypN0PoPyo3Q+g/KgB32tf7h/Kl+2L/AHD+VM3Q+g/K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wH/bF/uH8qT7Wv8AdP5U3dD6D8qR3iC8AflRcBr3JJ+U4HoKb9pO3bnn9agd+cAgUxnO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TnrTBPtPWoi+7imlz2piexZWX8KDJyMnt1qsrkHk04udwyfoaDladycyfNz0ppc888VF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kfjQKwjOMmjePQ1EznJ4o3n0FaGhLvHoaTePeo959BRvPoKAHUU3c/8Ad/Sjc/8Ad/Sg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39KNz/3f0oAdRTdz/wB39KNz/wB39KAHUAZOM03c/wDd/SlVm3crQBOsYwDup6IMdaYh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G3igCRYxtzu/CpPKBj37/qKjRuxFSNKxXbgY9qAISMHFFKTk5pKDQKKKKACiiiszoCii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K3WxmtgoooPAzQ9gewze3rRvb1pjOQcUbz6CsHuJND97etG9vWmbz6CjefQUh8yH5Pq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f7wo8w/3hQLmRJk+po3H1qPzD/eFHmH+8KA5kThjjrS5PqaiEvHX9KPN/wBr9KB3RLk+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5v+1+lHm/7X6UBdEu9vWje3rUfm+4o833FAyTe3rRvb1qPzfcUeb7igCTe3rRvb1qPzfc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e3rQztg89qj833FBl4PIoAjZmJ60ZPqajeXB5YCk80f3x+dBGpLk+ppGYgdaj80f3x+d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YhjMc9aMn1NQySvuODik82T+9+lUBPk+ppGZgpIPQVD5sn979KDK5BGf0oGtxzTOGI44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mfceD+VGX9/yoNrkvnv6ClWZiwBA61Dl/f8AKlUtnn+VAXLNFAIIyDRQMKKKKACmT/cH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rQcjTuQP1/Co5O1SODnp2pjqT2/CgEncZRRRQWFFFFABRRRWhoLuYd6USMO9NooAd5r+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KACgIGOMUUqDLUAOEA607ysdhVqOABBkCneSP7q/lRdke72KZiz2FNe3BB6Ve8kf3V/K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PSndhePYyWtMMelKLdh0xV1rZy3Cik+yyf3BRdjUYopG2JOTj86DbEDPH51d+yyf3BTZ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YWRSPHFFK4IYg0lUndGdk0FA5OKKVeo+tMTghRGc808RewoVTkHFPoG2IqADkU4KQNwo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oJIS7BqkRmz1pNhz0pVXHJrMCVGJ/CpAQR1qFW20u8elA07E1FRbx6GjePQ0D5iXA9KR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6GgOCcUBcYYzuyM09YznNSKgJwBmpo4FHXmgViKOEt2zUqW4B3EZ/CpkjHTFSBB3oC5G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0FFFAgwPQUBQTjA/KilT7woewLclEYxS7B6mpF6ClrBt3OpJWItg9TQqDIqWgYzyKLsd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ljx1/SjzY/736VPMwsiGlBAIJ9al82P+9+lBmQDr+lHMwshm4etLkeoqMzgHFH2ge1VZ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Mg/Wg3BI6ioftA9qT7QPaizDQVnDHkjijI9RTPN9CKPN9xRZlqSH5HqKFZQwOe9M833F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t6f3h+dG9P7w/OohcEDHFL9oP+zU2Ak3p/eH50b0/vD86j+0H/Zo+0H/AGaLASb0/vD8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R/aD/s0faD/s0WAk3p/eH50b0/vD86j+0H/ZpDcEjHFFgGbl9aN6+tRl1z1o3r61QEm9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9fWjevrQAb19aN6+tRl1z1o3r60ASb19aN6+tR719aN6+tAEm8eho3j0NR7x6GjePQ0A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FM3j0NIZBigBS4zRvHoajLjPSjePQ0ASbx6GkLjHFM3j0NIXGOlACMxJ60mSepoooAKK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rcAoooqwCiiigCTA9BRgegoooAMD0FGB6CiigAooooAKVAC3NJSoQDQBYUqoxi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6+tG9fWgCTePQ0bx6Go96+tG9fWgB/me1Hme1M3j0NG8ehoAf5ntR5ntTN49DRvHoaAH+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ePQ0bx6GgB/me1BfIximbx6GjePQ0ANJyc0lFFABQehoobofpQBA/wB6kpX+8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3me1Hme1NooAd5ntR5ntTaKAH7x6GjePQ1GXAOKN49DQBJvHoaN49DUe8eho3j0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3j0NR7x6GjePQ0ASbx6Gk3jsKZvHoaN49DQAjMc8E0mT6mkPJzRQAuT6mkyfU/n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cMcetJSv98/WkoAKKKKAFDMBgMfzo3v8A3j+dJRQAu9/7x/OlVmLDLHr602lT74+t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Qv8AfP1qYELGCfSoCcnJ70AGAeopGUY4FLRQBAynPSjB9DVj7O39z9aPs7f3P1oAr4Po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7f3P1o+zt/c/WgCtRRRWhoFFFFABRRRQAUqHDUlAODmgC/HOCgyRTvOH95fzqmHIGKXe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4f3l/Ojzh/eX86qbz6CjefQUByljd/00Wjd/00Wq+8+go3n0FAWLG7/potI53KR5i1Bv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YFA7EUluSeRTfsvtWiIUwMqPyoaBOoH6U4tXM7LoZ32X2o+zegrQEIHVAfypTCm04ABx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pBwQacFUdqe6MGpMH0NArMSilwfQ0AHI4oCzF2AjrSMu2pRt284zUb9M1mKxGzY4FNL4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qMg9xQA/zB/eNHmD+8ai3L60uQehoAk8wf3jSpJ83Bz9aipQDnODQBejkAAIPNTRzqev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kWQ5xQO5oJIOuakDjvVCOYr3xUqXAPBOPoaAsT0UgdSMg0b19aBC0oODmm719aC6gZzQ9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S+cfeqTXCgkbqPtK/wB8Vg07nUmrF3zj70nnH1qn9pX++KQ3Kgffosx3Rb+0t/kUfaW/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J9s9qLMLo0ftLf5FBuWx/wDWrO+2e1Kt2CcEUWYXRdMjE5OKN59BVcSKRml3j0NWYE+8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ePQ0bxQBZHIoqIOvrRvX1oAloqLevrRvX1qWjSMujLI5FFRb19aN6+tKzLuiWiot6+tG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aKjooswuiSg8Co6KLMLoaXwcYo8z2phcA4o3j0NFmF0P8z2oL5GMUzePQ0hcY6UWYXQF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bRRZhdDvM9qPM9qbRRZhdC5Pt+VGT7flTdo/yKNo/wAikMdk+35UmT/kUm0f5FBUYNAD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7flTGVM8sB+VJtj/AL4/SgCTJ9vyoz9PyqPbH/fH6UqiMHhgfyoAmHSikBGByKXI9RQA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Ojen94fnQc4tFHXpRQAUUUU1uAUUUVYBRRRQBJRRRQAUUUUAFFFFABQDg5oooAd5ntR5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Mj3/ACoAd5ntR5ntTcj3/KjI9/yoAdvPoKN59BTN49DRvHoaAH7z6CjefQUzePQ0bx6G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n0FM3j0NG8ehoAfvPoKN59BTN49DQHBOKAJaKQMD3pcj1FABQ3Q/SjI9RSEjB5oAhf7x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BRRRQAUUUUAFFFFABRRRQAUHgGigjIxQBBLKytgAc03z39BTpIZGfNMMMgONtAC+e/oK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n92k2sOqn8qAHee/oKPPf0FMooAf57+gpVmYsAQOTUdKuc5A6UAT0Udel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/fP1pKV/vn60lABRRRQAUUUUAFKn3x9aSgHByO1AD5G+RUHpzTKCwJ6/rRkeooAKUHB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IwcGgCwJ1AxuxR9oX+/+lVN/+1+tG/8A2v1oAsSS55R/wxTPtDf3/wBKi3/7X601z3Df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9BRvPoK0AdRTd59BRvPoKAJqKbvPoKN59BQXzIdRTd59BRvPoKA5kOopu8+go3n0FAcy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bz6CgOZE1FN3n0FG8+goGOpQcHNM3n0FG8+goewnsWRPJgYPaj7RJ61X80/5NKs2eCKw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iT2o+0P/ABDNQ+Z7UeZ7VpdkEpmB6xj8aYzc5NGR60xjk9asu1hS47CkLE0lFUmMXJ9T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OcKa6BlwKdQOTigCo9o5fcrfnTlhkHU1f8pNoJ70xlRaBu5WEbGnhCB0pzOopjTZGKBD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q5l56mjzfc0AWA4HINL5v+1+lVvN9zSrJ83egC15r+tHmv60xTkCloAd5r+tHmv602ig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r+tI3U/Wkosgux3mv60ea/rTaKLILsUsT3oyfU0lFFkF2Lk+poVjmkoBwc0WQXZOJiBj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8351FvX1o3r61LRadyXzj/eb86FnbI+Y/jUW9fWgOuetSMti6GOQaX7UP7p/Kq+9fWje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+6fyo+1D+6fyqvvX1o3r60AWPtf1o+1/Wq+9fWjevrQQ27lj7X9aPtn1qvvX1o3r60Cu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50v2sf3x+dZ5nAOKPtA9qAuzQ+1j++PzpDdAj7w/OqH2ge1Czgn/AAoC7LDXLk8dKPtE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KAuyT7RJ7UfaJPao6KAux/nv6Cjz39BTKKAux/nv6Cjz39BTKUHBB96Bpu5KkuFGT+tL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rtHzD86Xen94fnWZ1LYPO9z+YpDNwcH9RS70/vD86N6f3h+dAyBnycn+dJuH+TTtp9vz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Bu4f5NAbPanbT6j8xShTkcjr2IoAlQkqCfSloHT/ABooAjoooPAzQZkgmwANvQetHn/7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k+poFZE/n/7H60omycbf1qvk+ppUJ3Dk9aa3BpFqigciirICiiigCS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I6KKKACiiigAooooAKKKKAFDMOM0b29aSigBd7etG5j3p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3l+9Hl+9ADaVfvUvl+9KkfzDmgCdY0x92mNGmTxUgXjGaYw6jNAETKuDxUe0elS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rQBGevFFNMeTne350eX/ALbfnQA6im+X/tt+dHl+kjfnQBGzMGIDEDPY0m9/7x/Ogggk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/eP50b3/ALx/OkooAXe/94/nRvf+8fzpKKAF3v8A3j+dG9/7x/OkooAOv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OiiigAoPQ0UN0P0oAjoooJxyaAAnHJphcnpQzZpKAIN7etG9vWq+9/wC8fzo3v/eP5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3rRvb1qvvf8AvH86N7/3j+dAcpc3t60b29ai8wf89B+dHmD/AJ6D86CSXe3rRvb1qLz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mD/noPzoAl3t60b29ajyfU0ZPqaAJN7etG9vWo8n1NGT6mgCxvb1o3t61Hk+poyfU0Bd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rUeT6mjJ9TQ9guyTe3rRvb1qPzR/k0vmj2/OsGncLslWVjwTTt7etQeaPb86ck4PB/nV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qPzB/eo8wf3jVplJklFRiXH8VOWVWqirodRRkeooyPUUHOFAODmjI9RRketADjIxpj7i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IN3/AOui6AqspPIpjRM3QVpR2YI5H4U57GPbkUXQGV5XsaPK9jVuSDa2Nv603yv9n9aL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Y/m71Y8r/Z/Wjysfw/rRdAIowBS0UUAFFFFADG6n60lK3U/WkoAKKKKACiiigAooooAa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pp6mjBPQUAO8z2oEnPSk2t6UBWB6VLRadyXzPajzPam5xRke/wCVSMd5ntR5ntTcj3/K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Z7UeZ7U2igze47zPajzPam0Dr0oAQjPYUY/2RUuB6CjA9BQBFj/ZFKg+b7oqTA9BQoGR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cGQDBjz+NG6P/nn+tADaKduj/wCef60bo/8Ann+tADaKfwekJ/M0YH/PA/maAGUo6jp1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M0qgE4EJ/E0Atx6fdFLQqsFxtpcH0NZnWthKKXB9DQqsT0oGLsHc0uwepp4QY5pdg9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6mkKDHWpdg9TSMgxxRdAQ0UpUg9KMH0NF0A1lzyKYBuO31qXB9DQkRZwemKLoloZ9lb0F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jXbyfzNL5S+o/Oi6ItIpfZG9BSpbMrZxVzyl9R+dI0agZ4/OhNXC0iCilb71JWl0QFFF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WPajY3pRdBZiUUuxvSjY3pRdBZiUUpVgcYowfQ0AJRS4PoaMH0NACUUuD6GjB9DRdAJR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NF0BFRS7G9KNjelF0AlFLsb0oKsOcUXQCUUUUXQBRRRRdAFFFFF0AUUUUXQBRRRRdAFF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UnkCjY3pRdAJSqATg0bG9KVVIOSKLoCUKpHSjYvpT1VSvSl2L6UXQWZHsX0o2r6VJsX0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YpwBzUbbfwqTA9KY4GcYougsyJtvccVGcY5qRlGeRTDET2zRdAQHys/w/jR+6/2akNsM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+AflRdAR/uv9mj91/s0/yB/dH5UjRKoyVGPYUXQEBABIHrSUrDDEDsaS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joooyPWgAobofpRkeopGIweaAGE45NMZs0OTnFJQAUUUUAZ9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M3t60b29aSigBd7etG9vWkooAkooooAKKKKALFFFFBmFFFFAC5PqaMn1NJRRZALk+p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yAm3n0FG8+gptFADt59BSpI26mUqfeFAE45FFC9B9KKDRbBRRRQ9hPYBwc1Ird1NR0qd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rosRyuqjBp5uHIwRUCnBzTtwxnNF2Zlk8nNFMM47KaaZ2zwBRdlXiS0jYwd3TvURlc/x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aLsLojfrSUrdT9aSrJCiiigCOiiitACiiigAooooAKKKKAE2r6U5I1OeKdsHqaVUxkig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o4p626tGWHakT7oqaD7h+tD2Lskio0XzdBSeV7CrptTnhv1o+yn+8PzrBt3BWKXlewo8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vD86Psp/vD86LsehAITjpS+Sferwtlx9yl+zL/cFF2L5FDyT70eSfer/ANmX+4KPsy/3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J96PJPvV/wCzL/cFH2Zf7gouw+RQ8k+9AhINX/sy/wBwUC3XP3aLsPkUxC5GcH8qPJf0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KX7OPQ/lRdhr2KHkv6H8qVYXDZ2n8qvfZx6H8qPIHofyouw17EITA+7n8KNn+z+lT+WP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0XYuVlfZ/s/pSqnP3f0qfyx/dNHlgfw0rsOVgqptGRS4j9DTd4HFG8ehoNx2I/Q0mI+wp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IoewDhHkZwKPK9hUqhSM4pdi+lc7lZk2bIfK9hQYuOgqbYvpSMoAyBS5gsyDavpRsX0p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uxNi+lAVR0FLRRdhdhRRRRdhdhQRkYopQMnFF2F2QmMk55/Kjyj7/lVoQAjOKX7OPQ/l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v/eP/fNOiiYPy36Va+zj0P5UCDByAfyouF2PRUC8kU7Ce351HkD1/KlyPf8AKjXuFx+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DnH50xSo5J5pd64PPalrcpWIW+9SUrEE5FJXSthoKKKKACiiiouwCiiii7AMD0FGB6Ci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JtHpS0UXYERQE5o2D1NP2H1FGw+oouwGbB6mjYPU0/YfUUbD6ii7AUIoHSjYvpT/AC/e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DNi+lGxfSn+X70qxFjgH9KV2F0Q+SPajyR7VbFocf/Wpfsh9R+VHMGpT8ke1AhGelXPs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ev6UcwXZXEXHQUeV7CrPlR/3f1o8qP8Au/rS5g1K3lewo8vHQCrPlR/3f1pskaKhIFHM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cAUbz6CquxjqKbvPoKN59BRdgOopu8+go3n0FF2A6hVXd0pu8+goVzuFF2BM8arjjqM0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xxnHSmO5x0HWldkq4x1UHpUcwATIFOdznoOlRyuSlO7KKL/eNJSv940lWAUUUUASUUUV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N8z2o8z2oOcdRTfM9qPM9qAG0U3zPajzPagB1FN8z2o8z2oAC47Cmk9zRTG6mgB28U0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4wRkiggAHAoBAHJoJGDzQAyiiigDPop3lSf3f1o8qT+7+taF3Q2ineVJ/d/WgxOBkr+t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ODRRdBdBRRRRdCuiSiiigYUUUUAWKKKKDMKKKKACiiigAooooAkooooAKVPvCkpV+9QB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1wOe1G9fWgtNWFopN6+tG5fWh7A2rC0UZHqKMg9DWD3BbDlbsadUdKCR0NIiUb6onoqM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SaCOVk2QO9JvWoDcL2HNIJ2JwFp2Y+UlPJzRQORmjBPQVZIUU7YfUUmw0ARUUpRs0FWA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IOCKKACil2N6UbG9KLoLMSil2N6UbG9KLoLMfTo+9Jg+hpU71maEnl/IHX8afAwVdx9a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UO316UPYFuThwBil3j0NVxMcc7v++TS+d/vf98msHuOzJ949DRvHoaiy/v8AlRl/f8qQ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j1FQ+Z7UeZ7UFe92Jsj1FGR6iofM9qPM9qA97sTZHqKMj1FQ+Z7UeZ7UB73YmyPUUBhn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56UB73Ys719aN6+tRbz6CjefQUD1Jd6+tG9fWot59BSGQgUBqSecPajzh7VXM2DjFJ5/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cPakM3FV/P8Aajz/AGoD3uw5pDnijefQUzevrRvX1rS6Nh+8+goWQg8imb19aNy+tJtW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e1U2eQHhOPpSeZL/AHP0rF7kNal3zh7UnnD1/SqfmS/3P0p0TSM2CmPwpBYtUUinIBpa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KpAOTSUUAThlA60b19ai3n0FG8+gpcqHdku9fWjevrUW8+go3n0FHKg5mLvWjeP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1FMQ/ePQ0bx6GmZHqKMj1FNbgtwooyPUUZHqK3WxoFFGR6ijI9RQAUUZHqKMj1FZgFFG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AUUZHqKMj1FABRRkeooBUnGaAH7B6mjYPU08KhGfM/SjbH/z0/Si5F2M2D1NGwepp+2P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ceb+lFw1JBEmORR5Uf8Ad/WpAgIzml2D1NRdlWRF5Uf939aVY0U5AxUmweppCigZzSux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PUVFuUdWH50b0/vD86AJcj1FIzhVJz+VR70/vD86ZPIAmA35GmkFyJrk7j8x/Ok+0n+8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v603zvf9avQVkXPtJ/vH86RrgkEbj+dVPO9/1o873/WjQLIkZyTkGk3t61Fv/wBr9aN/+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3rRvb1qLf/tfrRv/ANr9aAJd7etG9vWovMH940eYP7xougJd7etKrNuHNQ+YP7xoWQbh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457U13bHXvUbSDj5u1NeTI+9QAru2evao5GYr1pHYk8N+tRzMwXhj19alvoD0ISSTk0U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UUm4etLkeorS6AKDwDRkeopGYYODRdARMxBwDSb29aa7nceBSbz6Cg5x+9vWje3rTN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AE3t60b29abl/QUZf0FADt7etG9vWm5f0FIS45xQA/c3rSUgYY60uR6ii6AKKMj1FGR6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1FGR6igAooyPUUZHqKAIdw/uCjcP7gqLz09DR56ehrQdmS7h/cFIWGPu1H56ehpVlVjt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Vi2duPak2N6VbEQbnaPypfJH91fyrBt3HdFPY3pRsb0q55I/ur+VI0I2nCjp6UXYXRTo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1ZIUUUUAFFFFaGgUUUUALvf+8fzo3v8A3j+dJRQAu9/7x/Oje/8AeP50lOi/1goESfvf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OqZUc0vl+9BFyv8Avf8AZo/ff7NWPL96Rkwp5oC5VFxIBipY5GZASahlADkAU6GQY2H8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rSo7bhzTaASDkVmSS729aN7etR729aN7etAEm9vWje3rUe5j3p22SgBxdj3o3N60MCvB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3qkTrTFUhhkU9PvYoAnpydfwpArHoKcsUgOSh/KgzLIAAwBR160gdTgZ5PahnVBljigC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kYxSkFTg0VoBHRQQQcEUUPYFuSYHoKMD0FFFYNu51JKwYHoKMD0oooux2QUdzx9acIZS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rq9/qOmaZcRzz2LBbqGCQO0JMeQGA5UkEEA9iDSGSBmAwGP50okcdGpCjAldpyOtGx/7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/vfpR5sn979KbRQBZyfU0qt2NQwuT8p9OKkqWgJKKZk+poyfU0rMB9FMyfU0ZPqaLMB9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qaLMB9FMyfU0ZPqaLMCTe3rRvb1qKiizAl3t60Fjjk1FRRZgBOTmim7G9aNh9RU69gHU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dw5o17AIDIRkA/lR+9/un8qsJFhQP5UvlexqbsnmK373+6fypUWQsMjGPUVY8r2NHl45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wOKXA9BTS+OAKPM9qCR2B6CgADtTfM9qPM9qAHUUUUAFFFFABRRRQAUUUUASUU3zPajz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9Kb5ntSNJweKAGMxBwDSb29aillcOQG/Sm+bJ/e/SgdmT729aN7etQiZweTmnrKjdTj6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tG9vWmbz6CjefQVoWP3t60b29aZvPoKN59BQA/e3rRvb1pKKAF3t60b29aSigBd7etG9v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7UAP3t60b29aZ5ntR5ntQBPvb1o3t60zzPajzPagB+9vWgOwOc0zzPajzMdqALIuWUYD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n9oA60faB7UtBWLn2pv7wpGuWIILVU+0D2pDcDBxRoFiczc9f1o873/WqhuVzyRR9qT1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v+tI82R1/Wqv2pPUUfaA3CkUroNBrkljmkp21jzkUbD6ips2A2inbD6ijYfUUWYDaKds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ZgNoIyMHvTth9RQI2JwMUWYFYwSE9D+dHkSe/wCdXPs5PYfnS/Zj6D86rUVil5Env+dK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ufZj6D86Q25A6frRqFiLtjP50U4xsODRsPqKmzGRvGrnJJpPIXsTUuw+opChAzRqKyK1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MKKKKAGb29aN7etJRUXYC729aCxPBNJRQm7gFFFFbrY53uFFFFABgegowPQU3zPajzPa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DB4pPM9qC+RjFD2AhPU0UHk5orBt3AKKKKLsAoooqwCiiiqTAo7z6CjefQUzePQ0bx6G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WORg4IAqPePQ0CQZ4oewnsaKzDaPmH50vnD+8v51S83j736Ueb/tfpWD3Fyl3zh/eX86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1qn5v+1+lHm/7VIOUdKQXJBptFFaEhRRRQAUUm5fWjevrWl0XdC0Um9fWjevrRdBdC0U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RdBdBTov9YKbRRdBoXVfCjil8z2qp57+go89/QUXRNi35ntSPJ8p4qr57+goMzEEECi6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LTDk8kU8HIzQWKrFTkVOCGGRVfI9afExXg9DzmszMlopFdX+6c1meIvF+g+GLMX2sava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eWp/Eg0uaPcrkl2NaMgNzVtFDDv+FeQ+If2t/hdoZMdjcTalMp5WyUlfwdgAa53Vf23Lp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Po15c9Py8uuetjMNh7e0la5vRweJxF+SOx9CXFuIxlo1QerNgfqagBss/LdRE+iPu/Sv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reknTDoVjnoYbIzOPpkSc/jXOal+0D+0Bq8gju/ilrkKHrFaRC0X+a/yrjnneCjtqd1P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lXswcRec59Ps8h/oakTb/DYznPT9239cV8VT+LPHepxBr/xxrk+4c+drpf8AlurOnt7m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7l7uZv8A0GOud57Q6ROiORVesj7hn1qxtOJbiSPHZ2iX+biqc/jvQLb5Ztds1IPHm6nb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Gt2QApK2PXzz/PFB8NwOpYaezEf9MZP/AI6KzefQ6RNo5A+sj7PXxlpLMHTWNNI7H+1L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DSlsZv3tpP06apAf/Z6+KG8Obc5sJcD2n/o1V5PDtmiljYSgjuIZ/wDGks+V9YlvIY2+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W1S7tQGVlByvJNSHczc9T+tfFPwy/aM+K3wj0+8stPvY9ZtVX/RbXU5GzCeeDJgtsPAw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f/wXS/a7+B/xffTvjz+zH4f/AOEXScpFFpU1wjzR5/1kV2zMjnGDjZxXsYPHUsXC8d0e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pPTofqcSAQCetIyc8Yr56/ZN/wCCnP7Iv7W+nxL4I+IaaT4gkUef4W8TyJBdqx7R5O2U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elfQqkMoI7j1zXXGamtDhnTcHqO2P/dP5UbH/un8qlSRJACp69qdgjqKze5utiDY/wDd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+5+B71LTZQ2zIHcfzpDLqeXtyRwE3fhXl3wFh8Uy/Erx/4s1TwZa6SNS1KxmiFvf+cJB9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4yeP4sV6Fqsxh8LajdAY8rSZiD6HZXzH+wf8ACEfCzxn4v1GbUvFA1W51ZNN1TS9W8U3G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c/JvO3+N9vcDis5xUrXYM+ozC+TuIJzzijyWpDc44Y4PoaBc570BZjWRd3Kj8RSbE/uj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UxpFRgpPJ6VpuAoVR0UD8KWk8xOfm6daC6Dqw460ALRRRRdAFFFFABRR1pdrdcUXQCUU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nCNj0FNIIOCKACiilAycUALsHrS7B6mnhM9/wAKPLPTP6UAM2D1NAUA5p/l46mkKgDO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mjzfc1VklKuRuP4Gk84/wB5vzrnbVyeUt+b7mgy8dT+NVPOP95vzpPOJ6sfzpXQcpI8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n979Kj8z2o8z2ouh2RJ5sn979KVZXLAFu/pUXme1KknzA470XQWRdHIzRTVdSowaXcvr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UZHrQAUUUUAFFFB4GaAGb29aN7etRPKysVAFJ57+goHZk29vWjcx71D57+go89/QUBys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lVGYZUUFiUU7ypP7v60rQSBc47UCuhu9vWje3rUUm/edpOPrTf3v94/nT+YXJ97etKrE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eP506Mybxkn86L+YXLg5FFIoIGDS1YwoPANFI2ccUARMxBwDSb29abIZg3Cim7pv7gq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G9vWomlkU4ZRSee/oKLMLotb29aN7etM3n0FG8+gp8yGP3t60bmPembz6CgOxOABRdAB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FSAEjpS7T6CiyAi2H1FJsNTbT6CkKnHQUcqAqtC5YnI60nkP6irBU56UbT6CjUVkV/If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SOnaptp9BQqnPSjVhZD1QYFLsHqacqjH3qXaP74pjGbB6mjYPU0/aP74o2j++KAGbB6m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/3v0owv8Ae/SgBuwepoCAcgmnYX+9+lBCgfe/SgBQVA+8aXcP7xqLP+3+lG7/AG/0oAl3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3fpUe7/b/SgHPG/9KAFKAnJJo2D1NP2Z70eX70AM2D1NIyDb1qTy/ekeP5TzQBnv940l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tACiiigCOil2N6UbG9KzFdCUUuxvSjY3pTW47oSigjHBorZNWMGncKDwDRSNnBxTuhWZ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b1prF9x4oy/oKLoB29vWje3rTcv6CkJkxwopNqwDqKMHGSKKxe4BRRkDqaMj1FIAopNy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JgLRTfNj/vfpR5sf979KoLMyaKKK6ACgEg5FFFZgLvb1o3t60lFAC729aVXIOSabRQBO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qv5vuaPN9zQBY3r60b19ar+b7mgSZOMmgCUkk5NFKEJGaXYfUVF2XZDaKdsPqKFjJOM0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T0V6nWEEDNSx2xPUYouwskV1jY0/yyFxVtLZR2qXyBtxjtRdiuuxllHzwf0o2P6n8quv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2Qep/Ki7C8Snsf1P5UBZAc5/Srn2Qep/KhbQBhkZ/Ci7C8SBUlZcAH2p/wBkk2+pq4Yh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vfGjQ/hNogu7yLz7yfItLRWxvI659BVSmox1CN5OyN25vrPTIHu9SlAjiBaQ5ACD1PYfj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rwh4edrTwpbnWbhWw8VrIUReerS7SP++QfrXi/wAQ/ij4z+J8+fEV81ppqvmHSLd8RD03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FFBCVCQQqoUcbRyPp0/8d/OvIxWa+xtGEb+dz2MLlftrynK1uljpvFP7RPxa8VSNatrQ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nytw9DITuPHoSPauQe0tb64N3euZJm5Mlw5ctnvmQKP/AB0053tZCZN/m7R8zgdB7nOf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ST/Qkmlw33dPzNj67cj82FfOYjE4vEP47Ly/zPpMPh8HQXwXfdmlDDOsmUiIT+8AVH67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Xfg9IgGP/jgP86bBDrU74ttMw/dmYJ+irMf/AB4UyTTNbkmCX2oxx5/h4yP+/r4/8drk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EWLiddu2W38s/wDTVlH/AKHLn/x2mWjnJP2v5T2jVm/WOEfzpthoLOSU8R37ZHKx70/9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88MxFwbi0nuR3NzIWB/7+Tt/6DUjuy013p0KYmlnGO7ySAH/AL6kWmx6x4eHyyX1sfaX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/wAOaFGgaPRrJDjnCxkj/vmNjW1ZWFtCn7qML7JHLj9FWg0TOfi8WeFLNysmp2Z/3TEM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CcsbGLULbPqXT/4zXRG2yCGMzfSKb/4oVXNjcHcFS5C9w0cmP1lrMvnOauPFfhKOLdNq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/rEKrnxV4auIj5F/akD+68H/AMTXUnTbFkIuNOjJ90Of/RtU7+xENqxsNNIOP4RMP5Ma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2x1KNZbQrsfox5J9xzlv+Akj2qn4g+Hng/wAb6NNpHizSrXVLJwVkiuoQ68jGM4+U/UJ9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bVgxeyuFYljABsJ9xgq3/Awp/wBqizn1/TVjt76x+2RfwSW4xIB/uE56f3GkHsK66dWV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qaSVz4c/aL/4JteK/AU1x4x+A63Wr2EUpl/sOQbb2yjGCPKYkeco5wANwAwN3GPfv+Cd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w/NaeGvCHwU8UfELwtGQkUHjW0e2jiTPzCK9uAhGPq4AGAte+RS2d/uFtIrRthZBIwH4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us8EfHrxn8MJLbSLG8kv9ItbpJm0mWUholGdwifG5Mk5+XcOBwa+gwmbyoR5Zq/z/wCA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eLt8j688D3XibWfDNtqPjrwg/h7VrmJXutHF6l4LZyAWXzUG18EkZHpW0okuLdYmwm2T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zXI/Cb4/fCz4r6ObzQtbjcwrm8infZdWpzj94nQqP7wz9e1ZetftW/BLwa5t9b+J2nzo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mXr/AHkyD+Qr1YYzD1IXv+J5CptytZ/ceg4uEbKRlQGGSYsk57ntSX9/YaXbmW71SJCp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jkD8TXzz4i/b50tQE8GfByW4kZiEuPEuoKhA9TCmT/KvK/ip8f8A4s/Fezl8OeK59NTS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VY1IPfd8xriqZlShKyV/n/wDto4GpVT5Vb5H0f8AtHftNeAPg58NbzVPFNpqdxHqgWyt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88qF7YGa+U9F/wCCkEfhX40eK7rSvgrr+p6TqvjeHUrDVrfUYII3tjp0Vo0RjudjqwIy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nE1G51HU7r7Xcy3ckkcPyS3lw8uPwOcflXkE8n/FOMQMebrkLf8Aj2P6VwV8zdW1o2t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Fq83+H/BPsjxJ/wUb1e/eWDwD8FIIXiKqt54j1NpZIwQTnZEpyfxxXhHjv8Aa+/ag8da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feaelpaeYkWhoLRArrkDABc4weSa52+1S4W41Tyo3eNo0+ZIyyZwR24/Wsq3t5W8da1K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RFUI2sOp4/WsHmE5K1zeOXwpv3tT1r4GftVfHf4ZaTb3Wt+Im8T2RBaSz1yYtIqf7EwG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6Z+Cn7Zvwe+Lnk6cfES6DrBIDaT4kUIXbJ4juPuuPTPOMdK+H7B7qz0xI0CIvlfKwlJ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4QhSTQljVd2ZGy0ajd17Y/p+dVSx1Wk7piq4GEl7uh+m7XloZBDKHglkOUhkZQZAehUd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cZyiEIxHSUkY/Pivgv4X/tI/GP4UW8eleHfFEuraSr5bw/4jczRdf+WZzvj/AOAn619M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fEh00PxFct4Z1hhgafrJzbzHH/LK4/o3sMV7FDMKVZWlozyq2FrU3toeqkujeTuBPtzQ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MSWKXVIBCyNG8W5ShypGOCD3FX5olCpzj5ua6Nzju07EGMcUd8Upw7Ex8jPakUkOCAeD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m9hwgYnLRmplgYjmM+9PSbAwV/Skv9a07R7GXU9UuY4YIULSyyyKioo7ksQB+defzi9g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hg+tLGjBue/TNcT4h/ao+CPhiWa3vfGlvczkkG0sY3uZVYdm24Qfg598V53rn7b1tfSz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CgERz3lysEZ4OCQFJGPTeOnairjqdBJSe5v9VxM3anC/4H0NMpgUGddi8en/AKFgVQvd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P4iQ2B/wL7v618n6p+0h8Z9RR5LDVtP01Txm001ZXX6TShjn/gdcLqGveKPE0xXXPF2p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HlH/AHygb/0IV58cz5L6X+Z3UMkxMtZNH1/4m/aB+FHg/da6r4zshKjACGGQTyA/7sIY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tIfC3x5dPouka+GukmYiOaNopH/3Q3P5E18j3unhlhSJFLCZPOyoJP6O5/Ssm/spLbUp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zLIP93OCv6/Ss/7Zlf4Px/4B0/2Hp8f4f8E/Q3KyrtibAxkHPb600m4H30wP7+MH/wCv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viD8PJItO1eT+2tPBGIpn/01R6Kxz52PRunqK+jvhn8fvh38ULPdpGuRmdR++tT8rxn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I9xXp4fH0cQtHZ9jycTgMThpO+q7o69p48YI3H++o6fh3qORZGQurZHqP8KmMUUo8xF4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/P1prIYxzwc9QMD8u9dd7nCm7ldeB1paeY1BK88UbB6msnF3NhlFP2D1NIUGOM0rMCG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yfU09Hbbwx/Oo6VWxwaaYEm9/7x/OlVmLDLHr602jp0qwLQfAxigyYBOKreY398/nS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Tykhn5+7n8aDPkYC/rUG4+tGT6mp5h2Q+iiiqGFFFFAFinIARyKbT06fjQZj1VdvSpC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0VIRlPwoApPDGzElaTyIv7tSsh3HBo2H1FZmhF5EX92gQxg5AqXYfUUbD6igBVUY6UuB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GYYHoKTaPSlooAieNS3SmuijtUj/AHjTJCMgVSZSZC6qTggVHMAMYAFSv941FP2oW43s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qnaQaSigCQTYAG3oPWjz/wDY/Wot49DRvHoaVkV7xL5/+x+tHn/7H61FvHoaN49DRZB7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Hn/7H61FvHoaN49DRZB7xL5/+x+tHn/7H61FvHoaN49DRZB7xN9qYfw/rR9qb+7+tQ7x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D3ib7U3939aPtTf3f1qHePQ0bx6GnYPeF+0yetH2mT1qOiiyHYk+0yetH2mT1qOiiyCx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ntUP2qP+635Ufao/7rflU+8Mm8z2pUk+YcVB9qj/ALrflSpdRbhkEfhR7wF9Zl2jil85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5ye9VdAT+ctI0y7TUPnJ70hmQg9aLoCCSba5G39ab5/+x+tRySqzkjNJvHoaVkT7xL5/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P61FvHoaN49DRZB7xayv939aMr/d/Wo/PXuDR56ehqbMd0SZX+7+tBKkY2/rUfnp6Gjz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tychaMH+6PypaKu7JuxMH+6PypMZ/h/SnUU7sLsiMOTnaKPI/wBkVYEakAmQUeUn/PUU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2RR5OOdoqx5Sf89RSPGoUnzAfai4XZWdQBjFMcADgVJLgHimP0/Ggoifr+FNpz9fwptA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qaQ9TRWYC5PqaMn1NJRQBn0UUV6BzhRRRWYBRRRQAUUUqgE4NADfK9jR5XsasiLIzt/W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K3lexpUi+YcGrIt2IzspVtnzwtAAsY2jrS7B6mniPjrR5fvWZoM2D1NAQA5p/l+9Hl+9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4qwjD73aqYZh3p8chHI/EUCauXUIBp/SqyTLjJI+hNSeau0kNxigSdgLKDRvX1qB7g7j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6YoFZljevrTonXf1qr57+gp8ErtJgAdOKAs0X7y4stP06a/vJlSOGJnkd+igDJJr4c8Z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Ljxhr9z5s11IfLQn5Yos/JGvpX2P8S50t/hd4hmBzL/ZU4/OMiviNvtUq/2fasVGcG4P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5KMYp2Wt/wAD08tjFzcmtSC8v7OAg3Ux8xvuIAct7AAZP4Z+tWLHTtZ1VFIgFhDnAlbG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pc+1Qm3ttNctZWouJWPzysMv+JPX9fpUsN1rcrYnuMqePKQ849C3X8CVHtXzc5Sk7s+q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4a8OJMDfWI1GRTkPIMgH1+cfyQVZjWaSdZJAioOE+UMQOgHIP6CmC1mmcllwmPnVmIGP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4v8Awzt70eG7f4oeF0lHH9mpqiBifwdR+ppKEnsi5NR0ZvvFLGw8yZ2X+67YH5MyD9KQ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54k/+01A/Wm2Es7Zlt3REA4aNnx/44mP/HjVfUpRdTEXDmb/AK6Kpx/32W/lWTVmWrNX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+oU/7bqD/wCRXP8AKrEU9tIP3Cytz/Au4f8AkOL+tU7WRIeIWeLjnaSo/wDHFX+dSu6z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C1VGP8A4/Kx/SoaMovoy7uh6MB/wMkH8jIP5U4y2x+UxQ/URof/AGY060hUoCtsp7Db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qV4nLACHb7l5P8FqTSzGN9ng+f7Zu9ti/wBENSLqVkqZMi8D+6f/AI1Us7SRIAbjP/A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iz80g/CQ/wDx+sy9DIvfFOgrMY2jDEHGfKH9YKNQ1bRp9PLrbxD0LLGMfnGv860Z7dGm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OP1X8SR6kdLzbyyAdtxl/pIf5UAYcFyklsTC+7b0JHOPbGD/wB8k/SniFLq1G2Jdh52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P1UH3qvFCi2TzQKyyMf3u1gVb/eByp/4EFPvUV1Lq5VFafgLxtBAA9hnP5MR7VrFsycC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1cRETDhJI3YSAfXIcD6Fh7V4P8fvjP4i+BqJ4itbVtX02SUpPFbkRNA3bOPlfPPOFNey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xJKVHZuAfdeg/Kvm/wDa0e8n8OtJFaTXcZnj82OPkgZ7dc/gfwrppu8lc5a8bRdivpH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5r/4H3WoE9bk60i/kQM/hWNf/ALXfiW9+K1tLYWM2haJZzg6no0V0H+14b1ABNeBzR+G9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mU5/0mUrg/7vy4/M0T+O/Ez3Rnvr0qisBt00C2YjPTgYavqKOCwdWNnG3zPkcRmGZU22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J8VPAvxCtlufDniAGQYZtMmO2dN3+wf5gCugupo/tIj2FQp+ZZoix4914r8y7bxNobX6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u1fIPmOJAR3Kg8/VcHuc17X8Pf29fiF4BtVsvGTP4jswQFlu7aQSquR0kADDjpnNcOJy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+JpguK8PzcmIg4vvuj6O8V+LfiHN4iu/DXgr4ZzXkduhE2p6nqkVvbqD2U/vXOMei1yO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TfFfijTL+a81eGd7fRcpHakSj5DI5LN+BUH0pbf9q74X/Erw2Y/DZurO68tY3sLu3w2Q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T8J/Hej+PdT8RrYJJ9j0u4sbGRQcnzd0jvj14dOnpWNXBU6WFu/i9Dpw2aVsVmUqLf7tX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R9HN6WmSNBxgk7hj6kgn/vo1ialfWM3izV2mlPy6cIkUckj6EAn8zXU3WlWF7ahrZWQo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gQT+Rrznw54q0Hxf4914eHZMf2dGIZ1MewO3fsM9P7prwrtM+lSTNSyupL/T0/dbcRdJ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UHhqUNpCmS3Vv3rY49++P8+1SaZb6bBaKmVyI8LtGXHH93j9cVb8JaD4mGjhrPwzK6s5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fH6Y/GuiMk0NwaaJidShUS3RKhj0I3Z/Ht+P5Cp5YhPG0ccqIG+8krnDfnwauR+DPFd1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BuRp0bTt/wDW/StD/hWekOu7W5dQuiB968uVC/gqcj6VXMu5fIn0Lv7L3xf8e+BvjR4W8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mXniDyNU02a+ElrHbNu3MqnJjbhj94A46cYr7o1H4ifD6xINx4xsYyD8yXN1HEB+LsBX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o6eXZafBaY5xDCAf++pMmvz5ttS1Cx1SXUftcqzw3bvFeC/kVkYHIIbbjr617eVVZ1XO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RouErWve/wCB+2niH9rv4N6KQkfidJ29NKsJLsn8vLX/AMermpP2v/EXiy7k0H4Z/CvV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Voio9TFEAwHsWr80/ht+2t448GtHpfxCtG16yAAExUQ3iD1A6TD/AL6r6o/Zs/aC+HPj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ULDdv4KvSls5WC4ecIDsCfxkYPQmjETxWGu2vxOeg8A07WbO61v9or4y+K3YDxUulKxO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/wBd3y2fxzXI3mnahrUn2rX/ABBd37k7s3k5lOfqcCs/whBOfCumF43Hl6bEHDA5U7Oh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bxQiEYQfy/8Ai6+fq4yvzu9z36OEpRjzQ6kI02yc8xJx0KA8f98AD/x+nxQ2ynZAm8j+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8ep5SA4cyxS+hOP/AGYu3/jtKXR+CygDscn/ANC/olc8p1WdEXTjo2JCly37pQqc/cUf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XtoiNi4lO7PRyQfyY/8AslW0lyhjZwVz904x+RKD/wAdNV7qURkKPlH+ydo/IbBWfPIH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Z1KYQY3Ltz/30UH/AI7WLeoialM8Q3AvnjnA/BVx+Q/3q07eQM0rQDaVQcqAv/oKH/0Z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mbPz5BbnH5s38xW8JXRmql3qSpcCdAY8Irfwkdf8f1+tRmIQ30ep2l1Na3cRDQ3dvIU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uKYIdxBmG0seGzwfx5x9fk+teWeCf2vvhrq/j3UfhX42srrwxr+n37Wxs9ZARZmHRkky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1pHmvdGGIxMKVlLW59U/DL9rjx94OMem+NrU6tYg4+2wKPOUerKOH+q8+pr6H+Hvxa8C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a3FISOYi3zKfTHUfQ/nXxJ5ccw82OUOHHGOQfQhcfrj/ALaUlvJqVheLfadcy2lyn+qu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xHTg5H+1XpYbMq9Kylqjgr4DD4j3oLlf4H3/ADxKh3OMVA0Min5Rmvmn4Wftfa5oPlaX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rdw4Eij3A4P1r6B8J+NvDPjbTl1Xwdr8N9CwyYt/7xPYivepYnD4laPU8qvg69B+8rru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zZISQUOQeQO1AVicAVrzHKJRTvJl/uUvkS/3DUgMopxikHBWjy3/ALpoAdRShWPQUvlv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2OD0p454pvlv/dNPijcnBFUrgHkt/k0eS3pVpYxtGf1NO8ke1UBRNoc8Cj7Kw5wKveSP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CdygQVOCKSpJoX8w4FN8qT+7+tVdDG0U7ypP7v60eVJ/d/Wi6Amp6dPxpuxvSnKCBzQZ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fwqNPuipBwoz6UARlATmjYPU07MfqaMx+prM0G7B6mkKADNPzH6mkJjxwaAI6KQsuetG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k3r60b19aAGv941FP2p7yoDy1RzOrYwelA1uM3ZbBqOftSt96mykkDNEX7xT2GUUZHrR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wDRkeopGYYPNA1uMopC4BxRvHoaCxaKTePQ0bx6GgBaKTePQ0bx6GgBaKTePQ0bx6GgB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x6GgBaKTePQ0bx6GgBN59BRvPoKZvHoaN49DQA/efQUbz6Cmbx6GjePQ0AP3n0FG8+gp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NAD959BRvPoKZvHoaN49DQBY+3Sf3Fo+3Sf3FqvvHoaN49DSsgLH26T+4tH26T+4tV94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B+8+go3n0FM3j0NG8ehpgP3n0FG8+gpm8eho3j0NAE280u8+gqPePSl3j0NArIfvPoK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DQHBOKAsiUciimhwBS7x7UE2YtBOBmk3j2pruNp5oCzEM2DjFHn+1V33FuDSYf1FBVk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GMVWw/qKAGzyaAsh8hJoJyv40jngZNJuHTNAxr9fwprdD9KVyCeDTW6GgBlFFFZgFFFB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U3efQUbz6CvQOcdRTd59BRvPoKzAmopu8+go3n0FADqdGcNUe8+gpUc7hwKANCJoigBA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VRSXgZNSxzle/HpQBeUKRjFOITHSq0dwpHX86k83jGaAGt96kpjTjPAz70nn/wCx+tAE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rR5/ov60AR0U3efSjefQUASCR1GAaRpZNp+bt6UzefQUhckYoAN7etKrEnk0xSSMmnp1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+tSx/eqKD7h+tSx/eoAxPjXdi0+DPiOToTYYB+pAr40kkGBGTxv5A/z/AIV9a/tJXn2X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En5uK+Qy+ZwM187nLvUij28vjoSqwVZNgxhiR7VGiM8kG1SWMg47nn/Pb8aVH4cH69/6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jgKSCMY4H5fmT9K8R6s+jhLkV0eL/tBeNvHHxO8ZP+zp8LvEsum2Cx/8Vdq9nH+8hjxk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ZPHQEHZ+HfwB+FXw0086T4b8DW9xv/4+r67Xzpblu5YmsT4ZeKvB+lJeyWUk+ratql20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Dz3kwIv/AB+ukPij4r36G30vwlDpkXaTVL8Z/GKDcPw8yvrMHRVOio8tz8r4hzHFYnGS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fhi5ttNhj026hKhVAtxNt4/2PmP9K0nO5ix4/wC+v/ZQi/rXHfDrwd4ujnl8aeJteku7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lit0UHIIUMW3HuS3PtXYzfMAMdQONx9PU+YTXzuaRhDFySPvshnUqZVT53fcWJ4ORvQf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AlYkxqzD283/ANkiT+dMt4brAI84rjoPNP8AJYxTt9pE3+kJHnP/AC02A/8Aj8rn9K8n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Rx5xx65Z/wD2eX+lWIptPPDFM+/k/wDxJqvaTwyN+4gzx/yyGf8A0CL+tXYTdYz5Vx+I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uj7Q6epDERYPYLH/AEiq1vtPKwg59kH/AMbqJLpUUCSA59zJ/WQVJLOmMRxH9f6y1JMo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FW6H+4vH/kOsrxxLCvhyTzJ0BGM52Dv/ANcx/OtmV7gZ/cvj3B/pLWP45aMeHJGuCVyR1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VMmzMCxmMUcSKiRnyxgHg9PTGfyLU9yJIpJJbiVgOuPmUfXHT8QPrTbO3htrWMQs2wIO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ar9acudpYQgkfdJyDj2/+sx+laRMajMXUWiKohgRs9Mtgn6DOT+B/CvLPiToa6iZ4niG3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R/MGvWb0yzZjmiwCcMMZz9duf1Fcf4m0mzEjmRzHnpu/p1x+YrVOzOZ6nyr44+Hltukk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I2/y4rzPV/CN9Y3BkQ5XP3P8AJ/pX1p4l8AxXrN/Z1vNMzdgSSfw5NYK/se/FrxdcEW/h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ssKkf8C5P5GvZwuPto2eNiMBJ3tHQ+SNQiMMxzahWz99VP8AOkSTxDEP9FvHYdkB3foR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kwFBe+N/HESo45h0zR5ZSnrmSYxR/lmvSPBH7Cn7Nfg1gy+C7zWCuCx1jV2kUt6iK32I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FnEIRvb8Tzlkc6jWtvl/wT85tF0bxdrNyiPcXsMrkAeXk7v++fm/Svpb4B/CX9uLwv5l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nlDldfQWqN77nw/619s+EvCnh7wdB9l8DeDtP0ZACPL0m0jgfHusILsPq1XJrNCSbxS+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WZ/0FeTXz362nDltbzPQwnDUMLJVOeV/JW/zOZ0KDxvqOi21z4nv9KtLny9s8Ggj7Urc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pV8IeFBHZRnSml+wQGJY3vWf8di7sfnXQyQiJxgYHbzz/wDHf6CrZQGINIoOBwSWP6/K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oOLSMQWtismBaxxljxHHsBH5hnP5U+SM25DShYxn+MhSfxkJ/RKsJyWSJyRnkI5/9BiG3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SImRSOyMqN/44rN/49Wd2bWXYPJeaLzVDuv98hiPz+VKbbJ57eWjK/qIyJMfhHj+dSzJ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MAD+bkt+lSeUxVZJBlSeGIZh+b7V/Sk5Ow0lcis4o7eZRIw+82FZox+i5f8AM1+cQt0g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4fc264Azk9SylR+IK1+kEzyo6pGz8k8Bj6ekahf/AB6vzimYz6vNFC3KXD4O9wc5Pf7w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XnV+X6nz3Erbo00na9/0DT9S8PS+JtN8GeIbe9gh1WZIYL6K1E0AmcgIrAEA7jxuTGD1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/FHgyIay8UpijbMWo28p+T/gf30PswI7AmsvwaGHjPSpM8TazE2SPkkw/wD36k/8dkr0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okIx9qLDp/c/u/N3969+tXiq8KLV+a/ytY5MvyanXyXEY2b96nyWt/ebTv3J/hN+2P8A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7LrtjEQv2a+C+cg9I5R8kn0PPtX0Z8Nf2k/hF8TI00+x18adqT8nTtV/dH8N3yn8BXx34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vTPDWh+LvB+rzf8ACQxNJf8AibT7pfItVfGwPAw2zAZOckNxUfivwTceCNWh0xr22ulk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bGjPRgP9Yv8A2zLY9K5MTluHqNqOhOHxeMwkbNuS/I/QG4jihlVpn69HZsD+aCiKZ5Zi1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QF/NAo/8er4s+G/7T3xZ+G4WIXf27TUYLJb3zeZ+HmABlP8AstsPqa+iPht+1L8OviIk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pHC/Y9Tbart/syfNn/PWvncVlOIw65o+8j1aOZ0azts/M9LgjupZjEVztH8ILf8AoCt/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dyFwXXjaDlvy/eN/KruGeFLpplnSQZEjYYEY4PUj/wAdNZuttGkwtJCTvHCEkj8m8tf0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BcrRJBBc243XUyFj0Fwyqfw3lj+SVm3glS8Cq7IxPHlhs/8AoCH8latXR7S4t48JNJtx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4FH5tWbrtzoVtf+TqF7DCSM7JZY1z74MjZ/HFbUlzPQJ8qdxjXDvCtsIyzSLgsvOeB2HX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84+Lnwm+GPxjtG07x54etdQMSlIb9CI5oW29Ufg5Hoa9KuYYRG8bKrMvzYk7DHf0+rAjP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re3Vxpt1IJXk3DewBPT6hh7NkehFfQZMoqcr+R8jxVFKNJp2ev6HiyeE/wBpP9m/Uo9I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oBhmnt/Dmr5+0IkYUskbA7+4A2n/AICa9K+Dn7YPws+LGp/8Ile38vhrxBv8ufQ9eURM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5zgfK/saisPi5okPxOsvDfiK5hhvdPsJQqTMPNcXMaEGOM/ext52E1a+KXwO+FHxws0k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uLfWrGTybqHAGAXHJxwNrDHYV6OLy+lWfMtGeTgM5x2Bly1HzR/rqeqN5kkRjvY1cDiI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2n60ujahrOg6j/aXhfUJrO5jPzeU5Of8AeU4BH1H514b+yrpfxX8I+J9b8C+J/iTqGt+H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qhBlhdNpOH4OCCowDjgcGvbzcqsojiJVh/ERlfqen9Poa8KUJ0JXR9phcZTxcPar7j7J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RPg9Za14oEL3huriJ5Y49pYJKyc+p4Nd0qISRtGCPSvLf2MFP/CjLKUg7W1K+wT3/fMf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484r2sJUlOnqzwsXCnCeg8RKaa0aUu7I4PFNduwrVOTOV3ciNkQnJFM2rnOKc7Z+lMLn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z0p+I/Q1DvHvTxIpFNMCRVjI4FOCxjsaiEgBp/mKRxVAOLAnGafvX1qqZfmp3ne9AFgM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PlHPsKqecfelFwMYNACuV3H5f1pMr/d/WmmQE5o3j0NQ9wsOyv8Ad/WjK/3f1pu8eho3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e35UblHQ1B5v+1+lHm/7X6VoMn3r60jOAODUPm/7X6UGXIPzfpQA1pHz96jzH/vGoixJ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wEvmP/eNJ5j/AN6o8n1NG4+tHMAb3/vH86N7/wB4/nTN59BRvPoK15kA/e/94/nQXfB+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BSFyRijmQBuPrSEk9TRRUAFI/3TS0j/dNNbiexC3U/WkpW6n60lbgtgoPQ0UN0P0oGR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EdFFFABRRRQBHRRRQAUUUUAFFFFABQDg5ooo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Z7VHvHpS7x6GgB/me1Hme1M3j0NG8ehoAf5jUea/rUfme1Hme1AEnmv60eYx61H5ntR5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ijI9BTPM9qPM9qAH5HoKQnA6U3zPagvkYxQA0knrRRkeopNw9aAFJxyaYzE0M2aSob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NIAJAGSaheQufb0okkLn2ptWlYhu5k+bJ/e/SjzZP736VFk+poyfU12k2RL5sn979KPN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6mjJ9TUtCaLm9vWje3rVfe/94/nRvf8AvH86VmTZlje3rQHYHOar73/vH86N7/3j+dFm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T0l96qgkdKejE0gLiS+9PWYgcH8jVVGOMinggigCbe3rRvb1qPzfcUeb7igCTe3rRvb1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7igA3t60b29ajLEnrRk+poAk3t60b29ajyfU0AOeQT+dAEydPxp6dfwpidPxp6dfwoAn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zIKhg+4frU0Iy+D6UAeeftVXHl/Bu6gHWa+iXj0BzXykqk3CgjPJ4/Cvp79rm7RPhpaw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8AJ/z1r5mVCkjOT0GeT7V8zm7viEj38uXujYZFygIGGU5P8A+v8A+vU0hDRMHJB8huTn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RH+eIgkYByQff/PcVawYo13fdbgZ6dfwH6H615UP4kfU9arf2UvQ4TS4Lexs/Lt7dE+Z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7Sqhm5B7VWs18y23nj53/wDQzVtSZcLjpX31G3sl6H4bjHfGS9TrPDrIvhSyjLou6WXA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StJEaS7mKRswMYAwrkdR/dEY/WqPhaR08MacqysoLy5Cu4HU/wB0AfrVqKNHnMnlqxO3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f0r89zFt5nUR+y8Op/2TS9BscVoHOWiYg/xCIn/x4uau201zEMW6SY/6Z7wP/HI1H61A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P9aP6IKeoiY4kCk+/lZ/8fkb+Vcise/HoWluJHP+kQknH/LUZ/8AQ5v6UObbHzRW/wCI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jb91xx0DJ/7JCf51OZtRK4jZ/wAGm/oq07Iu7LdoAYkHkRdBjbIn9Eq0/wB4bIR+Ey/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GFLrF/3w/wDWQU5hfk/Kqj6I/wD8drMolupHLhCi8jPMy/8AxquX+K1pBqPh82QWPdvU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3HTU3vkRtuMd43/APjtZWp2rXuqNbXKwkAjOY2/+LNMDntHlnMaxwxGR9uAFGGz9Mg/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sJuLaO3Vu9wcZ/Ajn8Qa6pNNhtl8iY7hj7sQIH5AqtSxabZwr+6txGD1+fB/8cA/U1pF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hGMANqOtvt9IUWBfzlOPyAqeDwd4RhYTHTVmJ/jkLT5/E4T+dbj2ttaMZEkGeuVUZ/NQ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yAzKCSfvFWU/m5J/8dp8xlGGuo3TYIYwba2QRrjAjjTAx7rCB+rU+6aG1ZUa4AYcCNCF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b9pIjsEmU9JSD/6GQPyFJaTjaBFaq/PJOdv5fKv6ms3Bp6M6FThbYmitUkYSzKCewf5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KluGlYBRbNGB0Ykn9X4/Smi5QNtaRf8AcVsfpGuPzNLK2z95DvA77cD9V3N/Kjll3KUY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AkY7bsfpsSkDRO20MGPoNp/9FjP/AI9UBdpTuYZI7kL/ADkJP/jtBDOdrNkD13H/ANC2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9VYtfuIgWZhn+6zbT+Q3NUY2znawKgf31Kf+hk/yqGRTcfdZsdwjHH5IAv8A49TWlMS+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f/HNx/Wndisgnd2BZlLKO5OR/wCPlV/Q0sLtJFgFnXHRS23/AMcVE/8AHqid2BydgbHW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S06FAMO4Yn+8wZh+crAf+O07aGb3JbWdYyYYHRGY/chZQx/CNWb/AMeFKXWOXc6iN+7T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6Cm5V2wWDKO29yPyjCJ+ZpzXEcYCRyYH91SD+kQJ/M0mnYXQJEku3CMhIBY7tjsPu+rkZ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0Ms0xRvlmbny5F4z1+Vi/wCXHtX6SEpbuLny1y27J2Ip+7/00Jb9M1+bNskbzTp5ajdM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/Kwf8evtXv8ADfx1b/3f1Pl+I3dUl6/obfggbfHmjTpLmNdVtsPg7fvDjcvBPtIA3vXT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zGTvVbxoVGCTzF0D8/8AfJBrhvCXjPwp4Z8UWtz4tv57K3S4Rn1SK0knjiKsOJZIzvUH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58fb3SvFWgaF4m0LWrO/00i4TfaTJIrcxn5s/KDjsSrcV7UqUlmFOXr+h0ZdiFLhbF0+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0Xw/4Y/ab/Z90htQu/KnttOEEl8nLRXSIFZXJyxBA6EY71yFza+LrPR9C8A+LbYLe6Hp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ixaIrnIbIIGVINZ93P4r/Zd8V2fiv4fR/bdC1nTIL3XPD8gGHDKfMaP+KMgjquRXc+O/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XxX8PymS01vUYIwpJyFLg7Hx8pxyCGwRXOk6Lf8AL0PQxCyzMsmio/uq9PkjJfzxvoyD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Hen3N18P112eSYpeSx3jRTRqoUuUfBPBIwHBziuT8U2Wn6Xbabqeg6hJcaXr9ut1pont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5d69P3RBNegftOmW90bRre6TzGa9uV2GPJPEZxjhuPUZqvofhm2uv2XrWySfb/ZQaSOF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NgdB0YV0YXEq0Kj7mGYZRGOZV8LQVnShz3tvZK6tfz3u/Qz/AId/tEfFn4Uo7+F/GFyL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tFqfYg4lhP4D617J4O/bc+FHju+s4PiJoknhvUIGH2e+ZxLaM5xuYSIvmJn0GMdya+Wt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M28n92+CfwHb/tmSPauRE07STBQwjByQ0fH4tgY+jAU8TllDF3to/Q+aw2PxdG12fqfo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paZqUV3HJHvjk3I6srAEHJ8w8jnoa+Q/2z7HTL744yajDfaZLKuk2gaAzSCcYDemB+l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+FN9FfyyTxf8JJcI1u11IkSqVjI/dowV+/3siub/AGubvS4f2kRZQwWqodEtvkWOFMYU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XhszcIu61PbzGtz4ByRpeAPj78T/AIfWkdpa6muqaXE2DpupMXETHrslOGib0VtuMdTX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PilnTRdf2Pqz/NNpuoHYxPHKs33unXj8a+a/D009l4w0wu+5XvwFVsNlS+MbT29lLL/s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/wBCmn1jQ4EMUybJIh5bBiTyAMbTx2I+lfa0cuo1YynFWa3sj4nH4iWJhGnUlqtj3bxd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600Lxj4Xgv0BJhuHO2WIjOHjl+8p6cqQa5f4B+HNc0T4WWmsT+KLq9u7nUdQhW5vP9dL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STaGwC4JxgZ4FedeCPiZ8TPA6Rz+FfFMmoWVvINun6sC+0Hsj9R+v1r0T4J/Gr4eXXhm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apbXV0Yl1O3MUdwZp2k2hwcMVB29cEKDnJKjCpR5VozzYxxELpao6v4cXUmkeMNSs5g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48sRl4kO37zbunbNd+UbjI9zXO+HLYP48ubiJRwqISp4OY8V1U6qjMp6jrXx+PqKnjJ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1TAQn6n1V+xxOG/Z+soFX5odUvBn6yE/+zV6lIxAbB6MQPyFeP8A7FVyX+EVxa9RBrki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nyEc9PmbH5V6WBd6ZwY6/tfmCMSmSaRnz9KZETsAbrihzziuwwWwySQKMn8BULuznn8q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qM7mOMVDdwbsS+cw6AU5Lgj7w/KoqKLsZZ8wnpijzCKihkAG1j9KdKxVCQa1UroCOS4w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MA1TdssSx70K+D1p2Aveaff86PNPv+dVMj1FCsAQc96LMC9vPoKN59BUXnKOCDR56ehq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UjSEKTjtUfnp6GkkmVkIANK6Aa85ViMfrSfaT6H86rv940laWAs/aT6H86PtJ9D+dVqK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9aMj1FR4PpS4PoaYD8j1FAYZ4NMwfQ0mD6UAS5PqaMn1NR7m9aN7etaGZJk+po3H1qPe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ATDkZopAwxyaN6+tRZl3FpH+6aN6+tIzAjANCTuDasRN1P1pKVuppK3BbBQ3Q/Sikboa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COiiigAooooAjooooAKKKKACiiigAooy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Cbz6CjefQVG0qqdpBpPPT0NR7wrol3n0FG8+gqLz09DR56ehp+8F0Sb29aN7etRfaR6D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dFpBdEu9vWje3rUX2keg/Oj7SPQfnRaQXRLvb1o3t61F5/8As/rR5/8AsfrRaQXRLvb1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/wDY/Wjz/wDY/Wi0guiSik3r/eH50b0/vD86kYtFJvT+8Pzo3p/eH50AKSAMk1DJIXPt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m1aRDdwooopiMOiiiuwApU60lOTr+FADqKKKACjp0oooAKcJXGMHpTaKzOck+0yD0p0V1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6L/WCiyAth2Izmje3rSL0H0orMuyF3t60B2BzmkooCyHNcrjqKiacsflXNOWJM8L+dSB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QAcY9qlSZe4FM2qO1AUA5AoC9iXOec0qfepOlKn3hWgiccinwkiTA70xeg+lLHy4IGcH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t5J/wh+j2SD5jes5I56LXzs6IF3SFnfZ90jpXvv7bk3lnw9YxNseQSttGcnoK8Mtlicm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+FfK5w74o+ly9fukVnt7g2ZDbYwyg4B5P6HP5fjRqskNn4flnsl/eIo3MAPXv1/Vqs6n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7Rghm+XOPqB+ZJ9qxviVcZ8FXCKxjYxgZT7w47Ejj8FrzqKvWivNHpV5cuFk+yf5HLwX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br5ALO7k9v8AZpg8d+DbOMfatSlupwT+5sAJGB/3ULN+a1ixeAPDMnlTXiXOrsIlx/aF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X/x2up0HUp9A0tbfTvD1tHApOIre3Qcf8AX+lfdx0ppH4vV+oOrJ92zsvh5rL614Sie4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OFRsE8cNzn6rmtYm8SRYsS7R3IbH5qIx+tQ+F7+G90BDbLLC5X51BlIyT04Cj9amW4hh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O0ef1Zj+lfn+PX/ChVP2XIaaWW0dNo/5FgPGAGd1z3y6j+e81JAXk/1aM3uqs3/oMS/z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Yx/CsuP/AB0KKjMkSti4CD/rqFH/AKNmP8q4z2C3HbMOWjYf7ysP/QpR/KrEbhCAGUfV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hK7ovJ/4B5P/ALIjVZjLIwU7/wAC/wD7LGKAJvPJxmSP/viP/wCIptxKS2TKv/fKf/G6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5f8AGi4VycgTdOf9b/8AF0k9SIyuVHlbdjzV/wDIf/xuq4kLXAAZT6YKH+UY/nVti+7I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VZtzXGH8wDtvST/2d8U1uWSSOinazqpP8JZVJ/Bg7fkBQEMXMibM9C42Z/7+N/Jal2uE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+PxCBV/M0yBAGIgIDfxCLaD+Plqzfm1aGNhkkZ27iDj+9tbH5nYv86YhMvEOW9dnzf8A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uZI0lwxVX9W2hv8Ax4u36U1jlQbkcdjKOPzlIH5LSuhcqI48u2xmUjPUsN35KHb9akuH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DS4U9+nmFj+SimweYPmEhKf3QXKnp2XYlJI6LJugAT1EfH/opf5tUFL3iWVleHzUXMZ/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X/x2n2YcJ5kQLoOhC5x1/uBV/WoiAv73y9jH+JtuT+Pzv+lK6PIokYHn+OQAj/yKw/8A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LEFnIq8y7vo3P5Qgn82oR4Y3KTxnr/EFX/0Is36U22a7mtiyQytGBknYzKPcklF/SuL8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ZK8vjP4u6JYujFXt1uEeUN6FIQTn8aFd7DlVpwV20doyALlB26D/AOy/+Jqt5KxNyCOe+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1f8Abp8Daliz+Efwz8ZeL7ggYn07RRZwnPQiW4+bHviqFz8VP2y/GII0P4XeE/CMT/x+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0T5M11wwGMqbQPOnnmV0viqHt1xhNogbcPSOYjH4Q5P5mq0dxZidB50avno2xG/8e8x/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/4xWWo3uofFL4vHxBJNAqx6Za6SkVraNuzuRVZcZ6fNXfR3K+asVrKSwPMcUmDn/dgUn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0naZ0YfMaWKhemrovOLpYXkZXRP70isV/wC+pyB+S1Xt1mmVyhdxj/lkZGH/AI6ET9aU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h6M22Nz+L75P0qGSNpS0l3E7Ajh5lLD/AL6mYD/x2oOq90PS5mMEqpdmMCIgoGiyOD2j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T7RctLbrGTtlOAUjJbj+6p3frmv0bcSx2E0sJkmTyj+6WRmHQ9kAQfia/OK1ntbm3ktS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27YP+4MZ/PNe7kPxVfl+p8nxFvT/7e/Qmu1M6N9uuluRGTvidZD5YyerLiVP+B7hVDTre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7PJYG5XaxhdVhl9iVHkOPZ1B9avvEjXcct4gk28KXLOU+gyJo/8AgO4V1nwt+FHiD4we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Zbtx80slxkL9ZAB/5EXNfTSScT5xSkuphTfFS78TTQeCPjL4Ut7KztERNF1e00wkxgKF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M7ozlcdDmqXx51XRbvwFoHg/4VXlxc2ng+1a4NwLd0aWdiHyEYq6AEYG9PXBrW8W/Du+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qmn6jpWotMtjqGkXKT2d08cmyVAcCIuhADD5GG4cVlX8ccThXgOSAQqoflw2eORKvBx8p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R2zzGpdN6nffEXxvbfFH4X+G/H2jzqxluSlzFuT5JTHzGQ3cEH+Ie1dJ4W+0xfAOe3mJ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0bK6tufZnd83ce2SK8J8GXmvfD6HUbbSkOr+G9YdZrqxkuRm0lAJ3xSYZQecbZFHUDiv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fgqHwJ4S0q9srdFAu5Lx082RFIYIoQsjAtkna2eBwO/BVoO8UujPqoZ9h54yrimtalH2b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4ficZq0oaDzA42+u9MfnjYfxVTXHXOUeQbQTvJAH+dw/4AWFdbqMr+WW3NnHLbmz+YG4f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I5yOgJzjcP8A9k/gVPtXpxi4xPhua2h9HfsNsi/DLU03LmPxDIPvD/nlH/sk1yn7XLE/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kWuMK3q3pj+VdR+w67D4a60gc4XxIwHzNj/Ux9iR/WuO/a8If9pDTAyj59FtM/Kvdm9W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X8/0PpK//Imh8v1KXh+8B8QaRglo21WFXkXB3EsoOQB5ZP1VG966vxPbwx6DrUSsMR3E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c9QfxBH1rjnmaPW7G+EDLMl5AU3ZLAGQdc4cD8JFrtPG9sBZeI55WRhFdp5JwM4Nxgd1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VQhLB4jySf4nxGZO2Joy7v8Ar8zL+Gupy2+r3NrE5jEmjuyupGxnBTGR80R4z0x9BXSt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/TI3Vvl8qyQk5yTv3ZIXr7/hXG+D5ZIPEc8WXUyaVMvljJZxxjOQpH/Aw3sxo+LfxB1b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D4Yj1K+E7pbRz3LpGiqFJJwVLdegIPsa6Mtw2DxOBq4mt0bSX63MMxrTw+LhCktXf9Du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Bx49Y8G+IYb3TJlG2w1S2MgPUhCeWjK56jP1r2P4eftSfDzxvcDT/E066HqMrB1Nz89u4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eec189eDvFWm/EjwLZeJtKiK2etwkx25wXt7lBjYckchhtz1PHPSpz4V0iPSI7rxM0kE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blUMApfcCG4ydpBI/vV4Oa5BTxmKtSjdSV0z1suzuvg6KjU6NprY/WD9hidJ/hDqTxMj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7t6mKEg89BXspZ5bgrIucElcnrzX46fBP45/HX9lXUz4p+CvxEVNPurhPtuhXcTSWd2o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E/MCevGK+zv2fv8Agrn8FvH00ehfHfRZPAeoPgfbpZvP02ZyW/5aDmLJAwH9eteRLL8T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Xj6dXWOutz68eIn5o2wfemEqfllTB9/8aj0TW9E8S6ZFrfhvWLbULOZcw3VpKHRx6gir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1KsinRgegpZAqsQOgOKSr3GIUU9OKaVZeo/Gl3n0FHmN6CpdiXEaCRyDRJI2zDHIoOSc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SZXRXc5YmkpW6n60ldAElFFFAChiOlODg0yisHuaElFMDEU4ODSAZRRRXQAUUUUATiRQ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DyFR7x6GjePQ0rIzJPNT/nkKDIpGBGKj3j0NG8ehosgGk5OaSiitTMKKKKAF3MO9G9v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etG5j3qMMRTgwNAEtMY5bigsx4zSUAFI5wMetIz9hTSSetABRRRQAUUUUAFFN8z2o8z2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qPM9qAHUU3zPajzPagB1FN8z2o8z2oAdRTfM9qPM9qAHUU3zPajzPagBtFR+f/sfrR5/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oqPz/wDY/Wjz/wDY/WgLMjopvme1Hme1K6LHUU3zPajzPai6AVWzwaWo6erZ4NJMCLzZ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MFv0ptFbWRndhRRRQBHRRRQAUUUUAFFFFAEi9B9KKYHIGKXefQUAOopu8+go3n0FADqK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9BQA6im7z6CjefQUAOopu8+go3n0FADqKbvPoKN59BQBi0UUV2AFOTr+FIEJpyoQaAFop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QQcEUAFFFHXpQAUU4RORkL+tAhkJxt/WsznG06L/AFgoeGVBudCBSwDdJwRx70XQFleg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ajI65rM0CgAk4FGR60DOeKAJdrHtRtY9qakkhONhqZFduQhPtQ9NykkyMIe9SKhxgCia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qvLqttEC7TDA61PPDuUovoicgjkg0+H5+FGa8z179qr4UaBdyxw6vNdNE5RoLS3eRtw4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lq/7ZmsShh4T8FvEp4El7eBdvuUUL/6HWE8fhqX8SVr/ADNqOCxOIv7ON7H0CttM3/LM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laaSssoBHDZPSvlDVvj/APFnW2aJ/FMtnG4wyWMYIHtnBP61zFzPquqHztT1O4uXxnM5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vPcJZ8up3RyXFtXlZHqf7V/ijw74u8V6RbaFrltdy2MEqXcdvKHEJLKRkjjJweOo289a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tuYrxu/+vxVe0tTaagRCcFgMnbjPHoen6VoLASgxt3beSP8AHNeNXxSxlVztY9WhRdGH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WLrK7ByCdin5sbh75x+Kiq/j21B8HTRQL5JCgAsOPu+3H6tW1NDGtrtMTbhtzzkDn6Y/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cHw5LHLMrlyo57/MB369fSssOr4iPqbYt2wM/RnI3UVthViRXO0AFpMn/wAdz/OpLTxB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g69FKj8yKuXlkiMDEyy5Y8Hg/kM1RvIoLcs88SooHPnsUH619y3rY/DZ05Otoj0PRFW4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aYkI3vHnp/tM38q0LWXhltdyjb/yzLsP/HAoqHTJvtegxNaRIFWFfmg3MOnqij+dOiWN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QNuf/H2J/Svgcdrialu5+9ZdTtltNdkvyRPMkTACdY/+2iRj/wBDdjRbKqNm3fHP/LJ/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0kYALGxXj+Fiv/oEf9aUIxOXYt/vM5/8AQpF/lXnx+FHoLYuRS3IX5vOI/wBrzT/6EVpx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vD/GSoIPKTjylz7Rx/4tVmMbvucfQY/9BQ1QxCLMHGyL/vmH/GnSrYkD5Yvyh/woLThgC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Bulllm4XzD+LSf/ABIrJtXMeVlaeOwyG2wfQmD+uKrItoLoGJYc/wCw0X/sgJq68kwY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/wAQaqTPI1xuMhb1DLIf5haqMkzSLezLNyUyHlIyOhkHP4byT+S0xizxkyBinq4YqP8A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do+I8rk87flz/wB8A/8AoVETgt5gUbv7wC5/M72qwaixxd3Ui3YlfSIsR+USqv5tUMbB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ob8o97frUs7LP/r/AJ/QyDf/AOjW/ktIQWhMbElQPukkj8jsWgVolS42Rzbp2G/PBlxn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Q0kjESvEXGP+Wqvt/NzGv5Co1ZRIVibZzjYuVPb/AJ4hv/QqRSUm3oio+MjKxhjx6tv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dXMP40fErx74A8Dz+Jvh34fi1K6tpM3FrLqZt1WIJI7SboxghQh4yeo5rxy18Y/tzfEK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FPBun6lZpcW0uh6V9pvCjdmklZgT717B8U9OkvfA9xBcKQzhhiQsSf3DZ5J/pXOeFrWK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d0WjQLwT6A+3rXv5Xl1DEQlKrrtb8T4rinNcThpwjS0te/nseeSfszWHii8GpfGb4oeN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qWqtHblsdVijIx9Mmt6z/Z9+D3hLwfqSeFPhxp1kwt4x9oeANIR5yDljyfxNegrb+QuS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BPCWoAOSXSJcf9t4z/SvdnRwtJe7BHxCxmLxVdc1Vr5kqxaokYh+3HaB91IQopqafduS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fKPIuY8Y7tI9ZupeLfB+hKf7c8XafbEfwvOa6eWMY6Kx5cnVk3uaejW1lJISVBA/iZ0/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VICiM0iDovmSSL+SBI/1rlfAHjvw74guGFi0jfN8sjwlD9eVLfpXX3FrLcoziRmXH8cZ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18Rmkn7f7z9Y4TT/ALKk2iMJI5XyCEOPuxEL+kKsf/HqR45kILRKjZ+8WEZ/OQu36VMl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HKiR3H5JsT9TTAiIyrA6q3qoRP8A0WGf9a4VsfSLYS5806TdN5E8mIWOFSV1X5Tzl2Vf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6+SW1e2TEpechohLDJn/ALZsuD/30DX6T3hWLSbu5vI8uIW+Yw7iThu8rbh9RX5p6fPC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TcIJEP5hhsP55r6HIPiqfL9T5XiF/wAL/t79DS81JGTS1OdpyIPL3mP38piJV+qMR6C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Ubey/bBTwPrNxCV1XRLqy098Z2XO+J1J3AMp2o4weeeteKWk5Mb6WyK7AF0t2IOeOoik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dK8Map498UWGneHxfNryzK2jLpspkuYplJIKltskWDjGS3t7/Tz+A+cTV0fQnhHwDHp/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tbSo3h74jzz6a84T5HZ4YZwAQQwLMx24+vStPxh8DPBmkaj8LPgB/wAI/GNf+Img3Woj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FEZYovLztaMjcGCkMMjaV5zS/ag+L3jj4M/sEW/wL+L3i5tb+Imu6i13qUKOrvp9qsok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Dd1O4j7pr0f4p61ZeJf2m/2VvEVkv7u/0EXLMrErJut48nPA6Ejn16V5jnUpRvvqeg40a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+m+D/EmteI38L6b4Tv8AUNYtZZILmxtlZ5oZIzhh8uJAAwI5DCs+4tZ9OSWxvrQwShir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EAxZ/wCuixnivrXSfCejx/EX9q28trVoZ9K0W6htXjlG6JrmCeWTaQNyn5DgjODj0rw/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9nH4PfHiHSzcXuraI+na7NvZXuJraVkjZpME7mjHJcNnbW1PENzcWjn+rO10eY6o6TWO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/TqP+2bmuOui8NwVLHIbn5iD+fU/8CBr234mfCnRbX9n7wt+0H4elu7aDxLqMumyaTdx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ty4RwSp6Ih55JwK8N1GYrfrGG6dfl24/4CeR+Ga9HQ5mrM+mv2ESsnw11y4lQKzeJGUD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/DFcb+2ncra/tCaJOQxMmhwKSRjGJWH8Qx+YrrP2EBbSeAPEEb3ZLrr6SOmT3hUeq+n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XLX4oaP4n0vTxLDDpCh22kAESscZUnH4V8lQtHOHfuz6aS5snh8jzv4geL9T8G28Etqw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SDuyo5jPX+EqfavZjqFp4nsBqVu4kj1vS47m3ZG5EhIlIJwf4g0ZGPXNeIal4q8K+NdO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5uUAEV0CufU+co2nnj94ufetb4CfEAeE3b4S/Ea7FrMj+b4eup2220qEnMYfOARn1P6m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iJUp/DUjY+JzShOVNVI/Ydz0bwlpl43iOaSzibZpmlSySkDhW5G3GSB1/hIHB+WmeOUs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rOWEs848oZUYwp5Xle/8AFj6iuksdU33iWviPxBFbNNbXf2SBlx9ubyeMDjf1zk+h5rnv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kqq7Jfnaxx5nK84xyOn8JJ9jXsvBxw+S1qalfVP7zg+sqtmVOq46PQb8O7GPTvA0Gn2N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yYGd3kfMoyQATnoTiun+Ket3OnP4ru9KhjhvoS0ejmVEZFbf5IBUn5jtycHv2Nct4OvE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OuqRghwF2khMNjjg4PXniuu1mBX8W6xcx28Vx52pM1u865EeZA6uuOMgZHPX3rty9VJZ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85MfeOYyjvZps574Y6p4x1XwakXxThjtLy6dlW4jgVGvLcAFblo1+4c5xyMitGOx0XU0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z/Y1WyUCa8YHlv4Qozj7wkFOuNQig1+HTTdWx1rVITNp0eqZKIqjLXE69emCFz1PSpPE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5l+un6MLp57llBu5Gt/OJJA+TLnrxjFcVfCU5S9nUd3HmcvuOylXrqLlBW5noavgX4q/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z9nb4m6jY2ySA3+jTyGS3Zef9ZbOdhHX5kI7fKMivsD9nf8A4LHeENdWHRP2lPCL+HZ2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rIngZljP7y39TncK+AfhZ4/1Dx7o91qmoeCjpZ06bypzb7/st5G/dN2f+BfMa3rHwzpU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EtP3MMHV7wfeyrfwrt/wxXj4nKoShGdBuUXe3lt+Z6dLG1KdR03ut0ftZ4V8WeFfHuiQ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1fT7lcwXunXCuhHXGRwDg8g8jvzVuTy1BMZOB61+MHgL4j/E/wCAmrN4r+BHxF1HRjJJ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EYJWWA4hlQnrgLjHSvsn4E/8FbNNuLGHTv2nPBV1pOFCz+KNGtjLYqeBvnT78P1G72Fe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XyPVo4qFbY+ziTk4NGT6msrwf4y8JfEPQovE/wAPvFNnrOnzIGS4s5Q2AR3HUGtATZbZ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Om6ZLk+ppHJ2nmm4lxnBwOvFIxboaQS2I26n60lBBB5oroIJKKKKACiiisHuaBRRRSA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rOQcUbz6Cmu43Hg0m8ehoMx+8+go3n0FM3j0NAcE4oAlooHIzRWhmFFFDdD9KAI6K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DQA6iiigCSmu3YUpcdqYTk5oAKKKKACijI9RRkeooAKDwDRkeopGYYODQBBJI6uQDTfN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GLkkCk3n0FK6LsSebJ/e/SjzZP736VHvPoKN59BRzILIk82T+9+lHmyf3v0qPefQUbz6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sn979KPNk/vfpUe8+go3n0FHMgsiTzZP736UebJ/e/So959BRvPoKOZBZEnmyf3v0o82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6CjefQUcyCyE3t60b29aZvPoKN59BSsw5kP3t60b29aZvPoKN59BRZhzITe3rRvb1pm8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ZEXY/e3rRvb1pm8+go3n0FFkF2OooooAKKKKpMCOiiiqAKKKKACijI9RRkeooAKDwM0Z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QNDdx9aMn1NMLnPBpN7etBZJk+poyfU1Hvb1o3t60ASZPqaMn1NR729aN7etAEmT6mjJ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e3rQBJk+poyfU1H5h/vUeYf7woAkyfU0ZPqaj8w/3hR5h/vCgDOpU60lOQEHkV2GZaAC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mM05FOelK6MxGUimsiuMMKmIIODTGTP3ajnAh8j/AG/0pUh2tnOfwqQIxOPSlQfNimpD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lKkZLYAx74pTLGigswH1p8cbTrujBK4zkVHMrGfLLsRXCLImBIT7CmQ29uMMymrMa28Q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1c74o+Lnw18JMU8QeIY4mB6Z/pWDmk9WWqdRvRM3JJoywVPm5+64x/n8qkW0aX5jCc/3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4+H+lGSz8OaNqOpXC9AIhEp/EnP/jtee6x+1x8SL13TQ9J0+zU9PPnaV1/BP6rXnVcy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7I5diZNKx9LyQJAvmSosanvI20frj9KzdX8W+FNAiWXVfENpbq2dguJvLVvYFgCfwr5I1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TOf7X8a3u1z80VofJX6cYJH1SqS2cU4DXsG5j1aY5J/B/wCiiuGpnHN8KsenDIpNXc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fta/DfRy1vpbS6jIDgC0i3A/ixT+RriPE37YHji9Bh8P+E7eyU8LJdy5bHrtwvP4mvNA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9gu0H9UH6Ghkjj4RAAep+7/8SD+tclXOpv4melSyyhHfU1ta+KnxX8Ruw1HxrOoc8R2Y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GsWaGe4k87VpJZmLZ33khc/XkL/M1PF5CJ8tyTz3O0fptWnfKh3Rwjn+JMfzX/4qvMq4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h6UNoortDsIaNRsx1J2D+aj9TUiRsyiVCSPUKSPzXA/8fqVWG7zUUlj3UZP8if8Ax6iO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z1LfoWP6isuaUlqEUo7AAzANHkcckDr+K5/9Cp1vKQCkLHd/ssG/qxp8qm5wqoRj1GP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q7Mnj1P+Jx+lWdD1RRbeNVbcDyec/StEbBbscdv89qzFAGpsc9/b0+gq+5HkMQe1awd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WJyxz/dBHT9P/Zq5L4zeJZdN8PW8yWNxcM9wmBbwJJnEiEfxKvb+9XXMNtpGwPzEjOP8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ZC2+l2oAw9ygOOn3v/sK7cFHmxMV5nm5g+XBTfkcPf8AjP4q+JQAf7N0o+jXDMf/ACC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GdTvbhZNY8X3txIxyyWSLEn/AH18zn8WNdBHEn2gx7VAzxtyf5mtC10i2kmQmGJiTwH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WHah8R+TutN1709NfU9GsrOPTtLt4wzR7IFVTMxycD/prI1Wbeaaa4/cr5mFx+75/9FoP5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J9m+QFsfu/8A7XH/AFqGCGe4nJfDgN0m/wDtsg/lX51Vt7XXuz91w6SwMU+y/IutEiR5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/wChyCqqy2pl+WVDjt5sP8gjGp4wiJmER5H/ADz8of8AotWpivcbgSJyPTM5/ogrA3L9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uf8A0FFq0XcLgRv/AN8Sf1cVTtnhU/vIl/4Eo/8AZpTU7zWhH3Ih/wB+v/r0AAbj5o/x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cD0/KP8A+KpEkjOfLCY9pE/9ljpHk46AfSX/AO1VyvcuyI3kUngD8o//AIqq81yoO3IH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zTZOAPr+9/xjqEvKR8kbn/dZz/6CooTdwViKRDF80pOM8EqAPzkZR+lSwBpEBiBYDrt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8zVYukb/ALhQG9ioP/jodv5VMwbG65IB9Zhj9ZWP/oNaJtGb3JIpIGm8sIu/03RZz9E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QRqRJJtz2JK/+jCf/Qagie8lXBDtGP7u9l/8dMa/zpA4X/j3Jz38tv6Iuf8Ax6q55Imw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QcfnuQfoaSHZJJiIhyTyEIf9IwD/AOPUpA3kheQeuAD/ACkNDkyjbMSw7eYS4/8AIuwf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xs1SxtfCs4LpE8dtdrhSoYuYH2nAy/fu1c14b8c+Eh4b0v8As26N40WkQLt023kmyRGp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n2OqSySXbxSiGC4kKnYy5EZwcYC9/U1gWdmltbGzhnlIiCsFhlYZcgk8KAP1r6TJf4L+R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vG/n+hia18TG0Lw9N4h1bwTc6bYWo3T3mt3SQKF7MSSa4rVfj14j8ZwNZeDPCes6jaz+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QwV9wPnXQhiA3dxurd/aCs9On+Bvja2fTgc+HvTqftEOK6G3kngs40ErriNRw59PrXuK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GjFwh8Xn2+RyPhLwj8Q/GUFzqHxK0K/0qCS4ihsI7zxCjvIz7s+ZHb58vG3uxz+FdT4c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9npNpEwP34tMDOfq0m6tVmZre1kBJP8Aatqc/wDbC5NaSXUpnJMrdfWqUOSLIxmKq04L2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4Xtok01kES8ag45QqfuD+FB/Wrd2yxOFcheMDPlJ6/3tz/pUXhtGbS2VV3Aai+QoJH3R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6LOIo51DdNglRD37QqW/Wvh80/30/VOGpqWUU33EbcRG+1tuT8zK7DoO8hC/pTVwy7o2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/pkAP1prgwtHJPGY8sfneIL2/vTsx/IVLGXuIdysZQGPOXlHX1wi15qerPc9nzMXU57p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ZJPvrGv8B9CTX5p6DcBrN98sZG7tOD/6Guz+tfpTqWpbNMugmxcWsv3WVf4D/cU4/Gvz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aS4IBbq90efbLDyz9K+r4d/5ef8Abv6nynETd6fz/QuOyrOlncRbWbGIGVQG+iS5U/8A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tZRbW+05rtkPyRJE8kkfI6I2JF/4AT7VIvkxMglcxRyMN0LMI1k+kbZjf/gDCs/VdDk1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yH/RjbTPG6cjokh3D/gDEV9K9j5q7uLc6dpF/az2qoGVUaObzo5HMZOMEsCJlOQfvK31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Z8OfDi18CxfG2LUZ5PhX9sHhLUdLiE8GqxXC4jgmfcPJKuMhiCMDHTmu2/bL06G6+E/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tW1Dwk76nqMtsPPuJQluSzupDb+Tk8+9eUeAfhZ45+LQ1WbwXYRTPo2nPqGoSS3AjCxK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jhGB3VzJ061JI1pOUWzsP2R/jdca/wDFv446F42kdtS+KPg3UtS0+238TXKLORCuCQT5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Ndd8SWGm/wDBOr4H6M8bNcyXl3cpHIhaURhpw4CqQ68t1GT7V823fhOzSW18Uadc/wBm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sJBHIWBXDCSP92cY/j2H3roPGvxR8f8Aj21tZ/iP4kn1GbT7UwafCIo49qdSsaDEWTwS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xjg5qunexsneLuezfEXI/wCCb/w3hlZkK+N9Q3EggH/j5PJCk9/4hivm3V7GMShlRVRh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eUfwKmvoTXfiD8HPH/7F/hr4RfDf4jm81/wf4iuNR1bS9a0+SwuY4pBKDsjLbpcFusZk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4hnLRmRpCjiPMjoQwHPcoAf++1ropuUUkOcbyZ7V+w5KE8OeJoGZHZNTibkgf8svQgnP0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L8deG54b/TI7hFm2gXC7u3q+B+RFeAfsGI3/AAj/AIqaMqV/tCD7w+U/I3TaQO3rX0/8P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yyd8oLBeCfl9iT+YNfIZjJxxsmn1PqMvgvqcUz54+K/7F3hfxOsl5o1s1nN/D5SkLn2X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f+GPGvwW8dah4IvrlnkgRXeGVRNE6t04Ixzjrwa/U/UtNsCwmntmj8wlhjGzP+8PlP5qa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nwj+LVibjxl4PtZdTVQLfW4F2XkRz/Aw/kcjrXTlGKxEaqXNc8bPFTo4T2vL1Xkfndov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WvWNuul3+mbggeIzQH5GB+VsOv8AwE4r22x8ZS+OvDk7XQiDowd5dMl3wAbSM8j5Tyf9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2F9W8D2ia94b8T2ep6cbtYCs8AS9Vm4A+U7XP5GvDtX8NeOfhzrHl3X9qaJeRE/urh2t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ZFfafXarp2b3PlYvC1bTtY+mvAkhPhzVFYGbbdwkk8Afu277mA/4C1XvB3jhdc1HUdLu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tLwKfmaDeWhk/IY/AGvmbwt8StR0bxVF4r1BtTjv1XEmoaJd/Z5pV9WUfJIMeoP1rsPD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TfFfSdXfWYtWO3xHpC25hn8sgBWCEnJUgkFTznGQCM+zgc0hhYQg1ezf42MMRl6xFZ1l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p3hqNPEV94x1XxCdQ1OFJLexYjcyRSYMksh9lBUAcHFa/iSN57z95bEW9xosIdW+UkiI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6msfwv438B+I7D+2NB8U2bWkih3aeURypHjGGQ8g4J4/GuY+HHxluPF/jHxD4S1pTDc2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DH7MPvIAOrDCt+Jr6HCxyuhStS3n5nlz+t1J803ZQ8jvJ9Vghv8ATNO1GeKNr1nTRdGj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9PLAVtx6nHFaeu65ElrYXKu12sFk0ruRtMgBkbaqdBwo2jtjNYE+l2OteL2+ImqSSm7F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EgV1Klk9tpOPTPNbGsWif2JYBV3u2nzQuMYUtukXB9OCv5GueUK8U3Uhbl+FXvcIzpSf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1rHMWPxT8NXHhC48UL4W1GCXcbYwajCjmIyKSWGw8jb7cEHIrpfg/wCNNP8AEvgo6toe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JM89yu2QoSJEkBU7l2lRtIGM8cjI5jw3oK6vd3GkatGBYaxYOJXTJMDRZYMM5zx+76kD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1+HHj268A2mg39n4QvEtL/Tbizuo5GhnEXlzIQ/DrLt+YZGMdK+Or4qvjqkpzeiZ9Rh6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fBHinxx8K/H8eofAbx5qHhTUpGMqCwuSIZlwHHmQn5JFwR1H4V9lfAf/gqTqS6JHp37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uGhbxF4cUkbUOfMkibHrzsPboa/Ovx74/wDENt45/wCEz8FaHbz2tvkGzu8o/khRGFDA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jPNdh4X+IUPiTw3pXit5ntLXVLcqmnaxcKGyxKkI/R/u8e3appYOOKbblawV8Q8O0+U/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d/GLw5F4t+F3jbTtfsX4Nzp8wJT2dOGQjoQRW7FI0bpHGgKY5Y8/XH+FfjD4V1jxf8If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N9S8OajGN8rWU2yQL2DL9yVOvUV9qfAT/gpxLaW//CPftKaPBEtsBt8WaGpZZVbkGW2G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uetl9VaRVzSji6dVb/efY7xhjzTGhYdDms/wX488AfErTk1bwB4vstSidQQIJBuHfleo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XFcDU4PU71yyV0RBWxyDQVODxUj5jfy3BB9DQ3Q/SrjK4NFeinkKepppU9RzWT1ZQlFF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6+tG9fWqhlYHG4/nR5x/vN+ddAFvevrQWUg81U84/3m/Ojzj/AHm/OgCViCcikoooM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e1Hme1aGY6im+Z7UeZ7UAOoqOigB5cDpzTSxNJRQAUUUUAFFFFAEPmyf3v0o82T+9+lN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f3v0oMjsME02igdkFFFFABRRRQBHRRRWYBRRRQAUUUUAFFFFABRRRQAUUUUAR0UUVoZ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UUUU1uBHRRRVmgUUUUAFFFFABQehoobofpQBHRRRQAUUUUAFFFFABQehoobofpQ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VF+9TwrMcJ1pig7hxUtud74Rv0rrumtDHmi1oxwt7hCWMh29qWO5aL/WPn8Kj1DU9N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6gnpXEax+0F8MtIkaOfxDCWXOQBu/Rd2a8+UlF7jjFydkegxSLcHMTBvpTxE+eRXg+uf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DvCdzORwlzdFII/rzu/pXI63+0f8ZddBWy1SxsFbp9jja4YD6tuX8sVjVzHB0Lc09zuh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6hN5ahzb2rbj3GM/yrmfFHxr+GPhNnttW8URJcIcPAHDMP8AgKZb9K+WNU8UfEXxDHs1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MdxdMi/98KSv61mGxWyJlJAP8RC9T7nDfzFeXLPKG1NX/A7aeR1brnlb5X/yPftW/bN8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/v3U43k7E/Nt2P8AvmuL8QftWfE3VGaLTre009Wbh1BnZfYk7l/8dFeXvcedJ81p5m3o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5CrttFcEAuAg9HUMf/Hix/8AHRXBPOa8n7rSPWpZVh4pOSb+5GrrXjXx94mZn1jxne3K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++EBA/75FZS2SzEtLbRuD1CHdn6qS/8A6AKm+yx9fN3Hsj8g/wDAef8A0ClMKbTudlb+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/E1xVMVWqP3pM7YU6MNIwS/EiNvFCRbkAgdIQRn/AL5JH/oFAUIQhjKgdEkUn9CBj/vm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iZ4wcA/huVf/AB005XZG2QqDj+LHH5fJ/WsnK+7L17EwuGiVVYk8fd+6P/ZB/wCOmpBP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xOAf0QfzoVpAMSEKT3QYP6Bf/QjSKh3FraHk9Wxg/pj/ANDrLndzPnmiWNowPMUbQf4k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jTWLEeZCG/3sYH5gD/0OmpKivkqN/rjn8+T/wCPUsjEnLIc9iw5/M7v5ir5Y72NxIhL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ncfzG4/8Aj4q5bCMg5O4j05I/9DP61WijMoy7BiOm47v6t/IVaETAbSxYDoO35HI/8dqZ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kTNlieFfk/8Aj2f5UkYVx++Gxewbp+TAD9KjO4MC35Bv6ZUfpTlIUF1IQjuqlP1UIPzN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upYaTeGjCAAei7R+uxf0NLCwijzGfxz/APE4FcJ4y/aH+CHghXi1/wCJ2kJcxEq9rFcC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vzNcbcftpeG9TT7F8LPhN418V3YXdtt9IFvAQehE0z8j3xWjpYmX8OF+/S34CrYzC4ey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iLhmB53HmrsRLRODWF4a1e717RbXWNR0eXTri5hEk+nzuGe3Y9UYrwSPat60wykYzk/n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1dEmmx4G0ngDqT7j6Y/FjXH/ABik3XWmxMP+W4ZSe+BJ9B37ZrtY4zHqEashAAGCR059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Hxbk8zxFYwJICdjlsHJ+535JPXvivTy5XxUTxM+fLlVT0OfZgJyx4ya2/Ctq+paxb28Q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P9K5638a+GdAuBL4kbGW+WAbPM/753bqu+HfHviXV/EkbeEPBVwyG4QLcXUDxiP/AL78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IxXs6Dsuh+Y4ChVq4yCcdLr56nr1xG8doFZGXsNyMP8A0JhTIH+YBHG7/Zcf+yqxpZAD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aqjB/wCA76SNm4VnJ9izH+ewV+btu79T91p2TSXYutNdGL94kpGOrCU/+hFBVEtD5uXh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hO1XC0ew4iTPr5Uf9WeqyyyiTETFf91iP/QYxU3RdmXrGZT/AKor9EkX/wBkjqy7SdvN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pBPMfleRjnoGeU/zxUjpIx5VfrsH9ZKLruFmTbbojmSfHbKz/1Ipjrc5+9Nj/rnP/8A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WP8AgEP/AMWaY8MOeVj/AO+If/iq5nuVca63Oflab/v3N/8AF1BKhx++c9f+WiH/ANnf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h9tsP8AjTMIvKSBT/ssg/8AQQaS3GNYySD5AwQdQCxH6bF/Wkgkt0bZAwD55EWAfxEI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jgyNuPbIU/rIW/lTz5jR+URvUdmLt+mUStDJ7sZJ5CS7rjYGzx53lhv/ACKWf9KllllZ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V/N2Vf0qKKMwkiL5PaNgo/KJSfzaia3UkO+FOeoUZP4tvP6UCQ5AGGIuf9wMf/RQx+Zp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/tFV/q7fpTTF5g+Ylh/tgt/VB+lLCjI4KNtGf4SF/wDRQz+tNbgZXiQ7LPUmVSMaJekH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uaM7BUQ9G6gj39+a3vFDg2upsAMnRL3J2jn5Prn865lXIVBnjjjGO/txX2nD/8ABfyP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v5X+hz3xywfgb4uA/i0+Ffzu4BXRamqrgL0Eag1z3xxUj4H+KBjloLMfnew10erQyJvL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HzMNaEbktrJmxtz/ANRSL/0RcVbWfcoJPPGcVnQubfT7Yz/LnU4sE/8AXC4qzCxKDGMH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Wj6fqzp/DbI+kkyKpxfvguFOPkXvJxU91JLM/lJM7rz+7E0ko6/3IlVf/HqreFpAdJO0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s17tn9Kt3uZpNsoLj0Yyy9/RtqV8FmjX10/XOGYpZRSKsSR2sse0JCxbkIYrcn8t7mpS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CfvzROf/AB6cgfkKX54wgiZkGeQsixg/8BgBP61EpjVN/lqDnllhVT3/AIpWZj+Vectz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or6FqEcUm7bp0uRHO74+U/8APJQB+Zr80/D2oxtp7yLcKuXOWW8IB46EyKUP0av0p8QX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ZmK6fLgPJI+PlPTaAg/CvzU8P3GbFissmdx+bz2Jxj1YbP++q+r4d/wCXn/bv6nyXEW9P5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LHLmFZ/vLuWFT7eWcwv/AMBYUxvKtLIWctykcIb5LdocHr1EUpKn/gDUyfbCi7FeMStw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5t3/AEquLrxDaCKPQ59PRlOTY6jEoil5HWNsxt9UYV9HJXi0fNLc+lP20pLL/hRXwCa5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GFXAbybccLnjkdskV0/7IfiE+Bta8YfAe3hRJ7b4WXGueKZmUljfSGPyrYnjHlQyHI7N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G39paT9oj4V6B8NPHfw3m8Kat4RsmtdIfQJka3uInVFJ8u4KshwgI2yOOeMd/bf+Cbv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8f3HxPk0vXbPTvBU1sPEENhFb6s6KcmCYoodztXjeCcbcHbgV5a9ooKSPQULM5D9jj4S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xB8QWsWoWnhHwjPqMVilxhbi5Kt5Qk2FWdRtbg1wfxI8FWsPwq8E/HPQ/DcGmaV4906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r2GQpNCqOWVl4BVTj+Lk9vWP2F/iD4X8SeMPjV4E8KxTRWF/8MIZtHhd8yrHFaFGVzgZ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nwrBpOp/8E7/AIJjV4kAl+LMVkAeQY5L24VwfYqBkfpVyxV5rT8f+AEYe6eLfEH4I/ED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XZBri2t7n7GL+OSe0imDGIzQAloN4R9mCN2xsfdNcD4iUSw4eZ8Ko2ptDMvfo2JQPoSK+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J8fft0fHTwabdZRqnwhhkUBPlFzAkLxsoPAKsdwz3H1rwX9lPwHY+KvgJ8YdB8b2set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7oCanb7p9OmYPukhc8xk7V5RgeBUqpJy5mLlk5Ml/YUWNLDxYin5jd23K7cn5ZP74/oT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7hLhQczLsXamTx6FVH5MK+Tv2CrpfJ8V2xdwI5bTCmSTptk9Mn8zX1l8ODs0u8EOzDXI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lv1FfLZlL/a36n12XQf1OJu3qMY1LiRxtGWQsGQZ9DyR9Q4rOeDS5T9gsrqJZYiSVRlU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WnenzIUHllYi/KNjCnGflDfL+RU1zXijwjJqmoC8MskcwGQ7ncMZ9CcqfoTXTlX8ZHic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ct8YLGW68MyWvkllXWdOZnAKncLpO2Oa3/GfgHwz400ebQvGfh2xv7R8oY7qMSIc+meV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xTr/AIB08Lrmg6jdaet9DLPf2VhLcxWwieNx5rIDIitng7Hxiuv8C/HH4WeP7X+19J8R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XhD8/KXXIQ/7L7W9q+onV5UfBPDT9mrM+ZviV+yb8PfDXxnTS/B2kz2+m6hpNveR2rzG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LZbaRjv2o+Kn7BENkGn8HzeTKnIjUY5/z9K98+I8dqfi/pE0Ow7vC7LleceXcqwH6V6a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YG5Qcfh/nvXm4zHVaVTmhpf9D67IsFTqYJc+vyPzYn0r40fDHV5IPEOkHUILUkRE5WSN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kexrI1DxdpGreIbbxr4U1i30PXbGUN5WogRpKc8qZAApBGQcgV+iHif4Z6Prrlb3R4JF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4DJH4qPrXzX+1B+xF4h1qJPEnwe0NLu8tGaS6sDcDdOhx93PBIx03c81tgs2nVrRpK8b+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hKq9bfIZ4I+LvhrXtPEnie2v9DucAParb+fHIOzWzrw49uK5T4b/ABRvNU+O3ibwhrTG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+UR+QgVVA7bkzkeoHpXj51T4g/Cm8Ojahpt7o92h/e6XfQHyyR/0yYEH64zT7j4iW/i3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R9btXBttVsFLREjorJnKDAPK7uvQV9nRznGxqQ5p3SfbVnyNXAYWal7NWbPq2L7LazPq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xDkRBWX5mKBcknnuR7VzHjZWbX7i2K7DbWUUWGfoPLz2OepPHzj2qv4C+KV/rfh1dZ1L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zz2Wo7YCRwCYyuU78HA/2qpLeXNy8uo6g0zy3DvLcosOGG7oTnqo56CQcdazx2JwdZRd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Hw+Kg37WV+xz3i/xPN4WSK9FipUS7ZGK/JGvccdB7EfhXoPibwzbeKdb0DVvD89imlab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7eeDyGVI1AyoKltxzkn2rnX0yx1S3mjuI0kE0W2NVIIIzng9/TAz/udqv6V4TsfgzD4Un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41eCw1JYZGEV8khYkyREcsmRtYYKkn2xlhq9OnK1tzarGTj8VjOvbTxd4W13VbC316Ya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4hJjsVdettICWVRn7ucVs/DOT4m2iWlp4v1G01XTo7UPpetWJ2XS7CAElTHPy5+cAjjr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HX7DUfCM0On20Iji1KG7jmjMjruyUHzwnkDcOPes3wT4xufEmm6Z4N8G20FrrVhZTT3O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VuGR05wQfvDP0NbxqRjjb30JlBvBXcde56f4e8a/EDwXfWniH4d+MNT8O38BEkF3oriM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U98cV9D/AAA/4K5eJ/DNyngf9qrwXHqaRFUHinw3CY5QP701qeGPunqeK+Mr610HxuY/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vS4ktsTHy3lX7vlTrhXK8nY4UnI4zVjw5YweI/EGseG9bt55jA64ubecCR/dg/DY+p+o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7q+wZfiK6btLRdz9mfhf8Zfhf8YvD0fiD4b+L7DXbWQA/wCjTZlQ91ZfvRkHsRjtXRkB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XPSvxw0HxJrnw6vdHtvBviLVbS9inG680u5e2nX6FSTj1GSCO1fTXwE/4KcfFrwx4jm8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ssbcOq67pirDexhehdRhJGAx6Hrya8ipgpw1tY9enjKU9Ln3e0RVs7AP9od/rQxQj5fl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hN8efhD8eNKXVfhj43hunx89juAuY/8AfiPIrtBCxYQzEbx/GO34dq89wmt0dl7jSoIp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6etFSMpmJic7T+VHkn+635Vb2r6UbV9K6AKnkn+635UeSf7rflVvan+TSELj/wCvQBDR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mFFFB4GaAIfNk/vfpR5sn979KjZyDijefQVd0KyJPNk/vfpR5sn979Kj3n0FG8+go5kF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cpYoqFZWXjOR6GpFlRupx9aBNMdRSb0/vD86N6f3h+dAhaKTen94fnRvT+8PzoAgooyP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KKMj1FGR6igAooyPUUZHqKACijI9RRkeooAjooorMAooooAKKKKACiiigAooyP0zS4Oc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4NNeaJGKO4BBwRSTT2AbRQfl+9xTUnic7UkBPtWpmOoo6UUAR0UUUAFFFFNbgR0UUVZ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bl9aN6+tAC0N0P0pN6+tBZcHmgBlFGR60ZHqKACijI9RRkeooAKKTcvrRvX1oAWhuh+l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80AMopNy+tG9fWi6AWik3r60b19aLoDwrxL+2ZuJj8JeEjtPCnViLX9AZCf+/tcZ4h+O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rMNlG5+WLSo3Uj/gUuP51zMYicgRKoHo5x/IilneVJAsi7R2w+B+u3+Zr5KebY6OkXbv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ppvlvch1O/8AEmt3Hn6zqN5I56STXbH+gX/x6ktNOeJxLPIhbsxjI/8AHun/AI9U/koX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/wDfWB/6HVgJs/fQxlmI4coD+uP/AGevHqVcTUfvyO1UcNB6QRDLAvlbiQBjllHH+f8A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YMkAZDDp+f8A9nUt221tzD5vpz+Zz/6FUSy7uR1A6nr+fP8A6FUv207Oc72Ohe7sFm8j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3D8/m/8AQqbqqKseIl57hOT+XzUlqTJP5jcnP8eSf/ZqXW8NHtY59mII/L5v/QatLl0Q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bCuGz/AOf0DH9KsRE7wm7n07/lkn/wAcqvGQ64BDD0PI/I5H/jtWI+FEf8Ofu9vy4H/j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n2glWz3OD+Rwf/HacSxcNISTn+I4/ntH6GmIwCbVOB6LwPyG0fpSxjDfum2n2wP8P51C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gaSxYL6s+R+a7B/Olt4WuZ91uqoB1O7j80/+Kp6W0FlKbm+ulVQM+apwAPdhwPxauK8c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ck+Kvi1osDKeYvtqzSD8ITI1aRo15fDFv5EOpTh8UkjuSoxtOCKhlQj5CeO2TXjGqfts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L4Z+KfFM6jIvDZC0tmHqJbjOR/wGuf1j48/tU+JLq2srLwR4U8OfaoZpFmvp3v5UWMLk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uijl+KqytytHBXzjK6Ub+0ufRis5QxmNWz0AZnJ+gO6svXvHHg7wLb/bvGHifRtIh3Ee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7jDnk9OAK+Y5PA3xh8XSvL8RP2jvE86SnJ0/RJE0+3X2/d84qXwv8AfhBo1zqd9d+DYr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k3Dkj/ac/wAxXt0uHsRNJylb5f8ABPGq8YYSDtCPN+H+Z63qn7cnwDtLh7fwx4h1HxDc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Pdr+DFUiH1yRXP3n7Xfxg8aaeP8AhWH7O/2aO4/1GpeJtZjgQ+5hiyT+daGitFp1m/8A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U2FhjA+URH0rI0KEwaLYHOQbdOfwr0KHDuGo3c/e/A8TEcZ4mrGMoRtv1v8AoZXiLxD+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q3xr0XQ4hNFE9n4Y0QMULkgZkk69DzWTffAPw5r8n2v4g+NvF/ieUfMU1rxHK0APqsSY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CeH2tiDtudXswQe/DH+lPkYRpyOQK7qeCwtLSMEeRiM4zDGU1Pnte5k+H/hr8NPC9x4e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T8W95+9S3DyMMxjlmrr4b23jmWKJGcg8c4A/Cqktmb3UtGtgmPL0WaTP+/c9fyWrUgsNC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4Ga0qwgqUrLoefVq151qblJvY7vww2bZWIxxW/aYAJzg7h/P/PpWB4XKvao4+6wyPpW7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8/5zXwk/4j9T9jwulKPoi/Ek1xeEtGNoT723gfjwv/jxryb4t+HNA1/x1HJqVs08EcEh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0IPmVMK/3vevULO8judRCwRncq4zMPm6fwk5f8kFea+LluL7x9cOm4Mlqc8c/ex/vfmBX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8US5culYteENEto7JjZ2MMPQZgiSPNbfhK3iGul4zgwzuGI77V60zwnZTR+Hnvi3ID/j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GVunnZ/74+or28ZN+zZ+eZXJyzCjDuzq5Elk5CNnPOGkP8gtOZ1i2iSRF/66CMf+hljU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pCt/6FI38qmgd0+WGRh7IHH/AKKj/rXxU/iZ+2w2Q8eZIoMbBvTa8jf+gIKBFOpy0Dge8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KdMl0V3TxuRjOZIZTn/v7IP5VAn2ZD8xtx7kWyn/ANmNcTbudKSsXYZEThpAvYgtEP8A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c+YmfrAf5JUdtNGR8k/4JN/8RHVhDKwyGmP0aY/yAouwshUZCv8AD+AU/wAoqhk27tqy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ZCzMvzmU/hP/AFaoZIpi2PIc8/3JT/7PSGMbleJAfxf/AOIqPYzAkwMRjrmXA/VRUrxS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G/wDWSq7eUhLTSRp7v5Y/ViTTW4EJZZXKowfnoh3H8olz+ZofEXEpC/8AXTYv/obMf0pZ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eod1/wDHjGv6GmQunK2rDB6rC4yPwgUn82pGb3HKjMNyhiB1KrIQfxyifpSRssh2xuG5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Z/WkmVUYPcooPZ5VRT+crM36U8GSVcsGcDoTvZf/HtiUAPuA0QXezK38JfCDt/z1LH9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lG8Ajkq7r375Vf0pDdhUWNX256qrAZ6f881b+dMeW1gk33KohHPmTqo9e8jZ/SmtwMvx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G0q6x5WAD8qdl/xrHeyjwrOwUYGNxA/iHrTfGk/iO4u7fw54Xj1K4J024y6JvH+uTqSY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Hby+LZI3CBZYg9uhzuGRhRNJn8a+py/Fww1B31v5n59xFlWJzPFpUlt+tv8AI5j42W86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XV7pMAUnk7rxGxzj+76V1vi688L6fNL9r8R26ZIKmWXafyGf5VgeKfhnql/mC7utSm0v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Q3965m/9p1t6D4I0KzjJt4iylVx5RaTPPfyVjX/x6ur+26T+z+P/AADjocI15fFO1vL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FtKgi0tW1EtqKNhD5Y+WCUdZWUfx+laEVj4nnx9m0axgiJBObiS7ccHtEm3P/bTFaVv4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UbHB4WGJun+z5sp/Ot+0tmktd08aOuwEtPCzdvWd1H6fhXPPNotPQ9KPCNGf8Rc3boZPh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3E0QYt91Wjg/RPMb9a0389rlZ54mUE/eeMsP++pSP5UqbVfy4J8gnhY5lP8A47bqB+tJ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N8/eKRxk/iS7fpXzWKrOtUufU5fgY4KkoR0SLQmSUKsTg4Ofk3v+kYC/rUMsWyZjI+D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iSS5PDNIM9Fdn/mFFPWI5aMOIvZmVMf9+wTWMWz0bJlfxTJIfB2sPEvmR/2TcZZtygf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zO0uVBpweOeIgv1F9Jj82Gz86/SXxbcS/wDCJ6wZQwb+yrghyFUD9y38TnP6V+bmm3Mo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Nl2V7+rKU/SvrOHNqny/U+X4i19n8/0JWEcT5BMSsTtJX7OH+hXfC344pivElyLdowsh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ewP7pvqMVFdn7MDIxKhgdzlTbbv+BDfC/wCIFdl8GNF0l9VuPEOsndp2h2EuqXkaooMy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yOUQNkAFunavppO0bnzS3Nf4i/sz+M/hJ8HfC/xN8TXVtFa+K5XFno+drwjG9NySEx8g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bfw+vhvxBDrngy/u9B1ZJfNhutIvXtpAQMZaNiNy9c7Wwea+mP2g/Fvifx5/wT2+D3jP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ruoz3MzFUABe4CxqDlWUKAAMYwoqX4f/ALWmhfBL4OeDPAHxI/ZUtfFfhiXTZbk6xOsK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fNTyyQAOjrweK4Y16a05fx/4BZ83eBfib8Q/hJ8bLX43eE4xqd5LBPa+I9La5ZBqFpMu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5z82Cua6f9ob9o6HUPgL4C+EXwY0TV7fSvAGrf2zJPqrRfaLq9815FLIGyqxbmwWHO41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7RnxF1m0W5/sjS7Szvda1GZ7YS/Z7YMWEYiONzZYKNrgdea5Hxh4Hjs9D8P+L9G1E3v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7oV09t/rkSQxyRtGxykiHAZVY/eX1rPkhJgtz7A+G/wATNG8RftBeMv2y4LxG8F6v8H7e5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QPbk/wB8SROpXrk+3PjP7Et/bXnwp+Ob2oPzfDF52BKdG8wj7vy9DXhNrod5omkf2HY3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pkVzIsWck7vKBV85JOMN1rpPhR+0j8QvgbofiLwnYeFvDeu6X4s0qbTtVdoWj1BbaQfd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BJGcEnnGAMpUvZyWtzfD1oOXLJHT/sIyxR/8JTaeYAW+ylmC7B/y09SRX1p8JmtH+2wi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GP3T6BT+tfI37Ck9kuu+LYEWSKNo7UxiQ7nQZkwCQuT9cCvrv4XSRvDfxCSVkjaPdvDK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fP5j/vUj7PBpfVY27HTzxyxvJMDnjJRRuI/L5h/wLNZurgzS/aN2NsY+827t7cD8q0JZ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L8gX7vQdA3H5EVkazcXJvgpVR8nBY4IH48/kTXXlDX1lHznEqc8sd+6MbU7lJZLguzsn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6I6Vw3w98K6Inxf+IFymnxL5lppBIt4wpJ2uM4HH55rr73Mr3aXBLfv4iMNjqh/z1rM+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SJYQENhpTbSMcfNX0Uv4XzPzyDdN6diBvh/DoXi+1ut2QkMyAkY75I/ztr0m7R2jCKhz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9Grk/GMUh8Q6VJGSd014CR3/AHBI6fQ12czKx2pgoF6jG3r/AN8/yNfL5srV0foXC1ac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hjxIzuPlH8WeO3fIH/jwPtUV5avESIwVPkYxjB6e4B/Q/Wr0cjfajhSGZAAeQxHH/AiP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d8ReF9IS/wDDGmi5lZsSRADAGB1GP5gVyYJNY6M77Ho51T9rlso90cZ+0R4T0TxP8Hta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WbNbSzIDJCd65MbMDtJ2jkDtXiXxG/4JzaNrEUmr/DzxnNa3xgDPp+pSGSJiVz8rDBTJ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Vo3in4fanBqCNpd5Lbsri5UkZ6n5sHPSu+BS8QSRosivCgEinK/cHPcGvuKVWU56PQ/N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88vDHwU+Mnhz4r3Xw8mh+y6rYQhg1rdblYFcqQVAyDt7/lxW43jf4heD5J9L+Ieis8UM2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FwcgjYx+uDX1TD4Vjuf2qdZ1chi2y2w+08g2bDj8vf6V13ib4VeGPEDf6ZoUTqSyHao3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DXl4vN1hsQ6fJe3W/wDwD63L8JUxWDVVy36Wv+Nz4tvPGWranBBrHwt1iG8vrS4R5rC9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zlv+Alq6U+P9N8e/HLTvCN7pk62uk2gv7fn55b0BJ5P+A/w/wC6q12fxO/YI0i4Mmr+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StsP5f5+tfMMHirxL4c8SSWXidF1NNNk8mIztiaMoSMrMBvB9zXZgMxp4ttrZWujHHZd7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f7HU5774g+OvA0ZDTPp1pf2y56lrZV/9C8msX4eeOtL8RXel/CX4k+Ab3TNYW2n/ALLv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IkVg8PTqjEf04Tw78RtP/tu58beFNeubDxFLCExqjrL5oHbcRtfp/Ftr0r4IeKdGtvBtv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1mGWU393NYZubiBiSGRgucc4xkdq96liI1Jqdv6buePOLpRcf62SOwOmeP8ATLcppN3Z6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EkbebGQwOBPFnd8owN6nHdqyrGwlk8VeK28TWhsUudF824TO5QCQGyy/e47j9KyfDGte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FPg3xHd6deT+NbmYLaMu5rYSACIg5U/K4zwc47122o2WLDXl1SRBJ/ZAj+0Rx+V5lucA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QV2zlz1qP95mFKHJQrMxbSym8HeD2/4RnVW14STWcmgjVtTaQIk0gXZ56clMZxxxXX6B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pq22py6U8UqSShhhpNufNXkggjBxxXKeFIU8JRaT4et1F1/Z3h63URAnYTbyqob3G5xz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D8ab/wANW2jjUNMFrHb5iws1sUKjdzyUyDnArPEw92nGfWS/C5VKzcvZnpHhHW7Pw3oE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tZtQlRP7U065KyQNG+fkfO5T1zn8uK94+Cv/AAVK+MPwve18LftI6CfGOmgARa1AfJv4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gADkYPevlq68ZeEk8Vax8DLVJtM1G501p7a8jg8tI7opncMf7JB44NVdW1az/wCFo3Gj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EBPM5TKrif7x7j5T0FPE4KE42S6mkMU6Ml10P19+Ef7RXwR+Otmt58NvHlrNdNGGk0ye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53HHcgkCu42skjPG+WyNwAwSfp2r8Zr2Cbxh/Zfj7wL4gdZYFD6TqVrOUZQOmxwQyj8R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U3+OngmOfTfiZAnjKxsljEs93N5V8F5ACzAbZcdgwHf5ua8Wrg3FnoUsZTqI/R6eSMq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9MSCn3O1QAOm4/MO/NeV/Dn9r34E/G3wXfT+CvFUdrqq2+6XRb9hFcIw9AfvjryPToK9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kKK5ZQlB2aOtNNXRC7MGI3Um5vWhiHY7Of9FRwPrS7QGI9uKkY0dOaKO5+tFABSP900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YksSfWkpW6n60lABRRRQAUUUVmaBQCRyKKKAF3t60b29aSindgLvb1o3t60lFF2Aze3r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sjnuxd7etG9vWkoosguxd7etG9vWkoosguxd7etG9vWkwcZxRSsh3ZJRRRUFhRTkikkz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9aG0twCniFw6q6H5umKabO/IeKzkiW4K/uvOg3oPw4r4t/b6/b503wrZN8AtO8IquuGeS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WtrZ30D5X7NPs+b1/wCBVjiKyoU+a1xXPe/2l/ib41+GLpN8M/HOjSahqxNofC2qTQC4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d7CP7zRMGB6jFWP2cvFfxt+IPhi21rxJNpmlaKiKmnLO/wBs1bUcHBmmIPlQBiciMBiB6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qD9mT4i674X8AeHfhxpGu6vrSWh10aXc3N3dpfAAM0U84imhuBnjEskbd66/4q/GD9sr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00LxH4X8GaZraC50Cz1BFvLuXTo1WOMyKI5DHhFGAvUgn2rihVb1JbR91WPxt0vRfGfjr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D9r4Z1Gw+x6teOsKXdrcwCROOAXGcYA4B6V4t+1x+0D8Hvi58FB4u8IeINYgbwtqlvq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Vxco3zQqCUDhgRkZwRjNfAnx5/a5h+Kvw91Dxnq+ii78e32pgar4lvHVUWMsf3cMMxI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ax7fx7aWljpN9p8F5xEk19pV/oiacGiHKt5yztGwJyMrGG746YeJrVnRsjmdeNrn3h4c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8SS6P4z+BnxIPiXxDoN3deH/ABJ4h8WRTJcTwRg5Gnq6xRRAOp2qC5yMB8ceTfs+/tv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Wfid8SdO1vxb4h8VWFvcGW8RWlttQJfzQhJCpEQEAABI2nNfCvxA+JfiTxTJt1rWJbOK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2njjZs4VQeQQpwH6n1A4q8PFOh6h4XsUi8dJpIimT7SF0oSQs5wGZ5eu4dSvPeuZVK8+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nbVtvM/Y7S/27vhjpnw+0H4k/GT4e+KPBmleI9SFnp+o6pZLNaoxxhpJIWYouCDl1A969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+AEtn8V+OtIsFnQS2ge9WSWdG5DJGuXYEd6/If4Xftm+Jvhj+z1qv7Ol1J4P8a6T4q1S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H2m2t95/4+Vkhmj+yjd/CFx17817P+z5+1prXwK+OVx4Uh/aC+D/AIpl8qGxls/7OurZ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UTbhVA+6u5/Lr1qdZNHoRmpo/Su2u7e/to76zmEkMyCSKRejKRkEfUU9uh+lVtD1A6xo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tY5iIJN8Y3KD8rdxzwe4qwSCpI9K6UBEzEHg0m9vWhutJQAu9vWhnbHWkobofpQAxutJ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NAoPANFDdD9KAGbj60ZPqaSigBcn1NJk+p/OiigAooooAKDwM0UN0P0oAg3t60b29aSi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G9vWkoouwGb29aN7etJRV2Rndi729aN7etJRRZBdnx6hCJtijEbeiIR/h/6DUirIULmQL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zdf8aeE/ANgt74x8S2+nwNkeZOPmY+iIMb/fjir/AIb1Cx8QaUmt6HexXVlcjdBeWpUo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a+Cs1uz7mNo9RjwRK++At15YHaPzO0f+PVoLBJ5PnOCFI+/kH9R/8VUD2Hlz74X25bli+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H/tV/ti3/wADtbTwX8PrGx1DVUiV7t7yMlIg3QcEHP8AwL+VUmuxNevGna2tz3OW3BX7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qqaQB+F5J9P8vXxT4g/bO+M/gv4sD4j6rM8ml61pqzy+HbzUPtVsmf4AF/1Br1+w/bx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4b+CPiDUr9mhivI1WNLaCaRsbBK5YnHX7o4NaqMm9EcizHB2vOpY+goY/I4VSOen+Q38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8Y5HX+p/9ANeBSfH39qnXX8rQ/Dng7wzG3Aa7nn1GZB9AETNc9rfhf4weN9VvNK+Jn7R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Ja+HpI9PhkOwEgmNQ5HsTXdTybG1XtY5cVxVk1CHuScmvI928Q+K/B/hffN4m8Q2mn26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H/fbJ/6BXD6p+2n8CfD2618KapdeIrpMh7Pw1pE9y69hmQoifkxrz2w/Zv8AhBDoetXt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axe81JzcSsc4yS+cmup0ywsdH02O1sbdYlWMLm3HYfyr0IcNwkr1J/h/wTwK3G872o0t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tnfFaa5ttK+H/wCzLdW41MyJa3/iLWhDuA7mKJdw69C1Zcvir9r3xnKq638U9C8MRNxI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7PMSw+oroPFRMjaJ5ZyRpd1KR9XVBV3QYzNqsLMSrmfjjmvRo5RgMNf3b3Pn8ZxRmtZx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PLYPgc/im61C++MfxD8Q+L5YtTkiMOoatIIOGAyI1IA+ldLZfBf4f+H/CGqR6H4H0iyTy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hpAOWPJrpfD6z6hp8txHbFnnu55Wxjr5hIP6VZ16Kax8C39xdL5Yvb2xjUEHrvLGuyNO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DMMRXbnORmWY+yQLHA2wKuPk4/lUrRNLJpQZNzrpN3jIyRm4/rUTXloEyFfHqi+af/Ha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8L+KxHqCpCBpcUNsuqXKWrh97OwCfe/DbVX5WctN13fRv1Z1umwM97FGc7TKoPsM1q6U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In1S6GO3DkVxXw/8ceJvGXifT/DfhxWH2q5jEV7a6HL5MIzjLS3HlqfqoNda3hSz8JJP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rK+lS5e51TyI/NLkPt2HPUetFTEWS0OmjhKsYzU3a5qatHFoHhvVpLuQQvHo1yqfUocV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KNL6e4MUQP8AoMDyVz/xRvIPDHws8Y+JtG0yztdS03w3JNp1w6l5o7hnjjTDyEg8uPyr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YWVx40l1PxDdPZRNcNreqy3S+YVBOEc7QMnpisXXv0KlTwkYxUpXt5C+KLfVfGejWmre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UN1cXd1EwV2jO2Lar7j1PGKk0jQr+EA+J/GPmDHCaTpvX23zV2Ot6FoXg74L6XbaTpFv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OIKmI4n/APia5GaJsnb+Bp0pk1q0KKpwjTWq66mF4rfxDefF3Tfh14QnCyXHhI6peat4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PeLyRDCYxnKsSdxB3D052dM+FfiCGW3m1L4pagXDZkt9It7ayhPt8imVh7M7U/wjGl3+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x+HGm2759ZJZZP1ruol2nAXFKXuQbbPVpOfNHldr2NzQR5cKDONox1/r0/Sr8kb4A7Hq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foLME3EnPQHP+TWtOFWAFT07Dp+nH/oVfEStzM/T8PB+zRNp9kACVY89Qn/2OP8Ax5zX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JL3yZSFVFXkn/nrKPp/49XpKkpDHPMwHyHBz/wDF/wBFrxfUNS8XN411N9DtcDzkVLma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f8A8dFdWWO+IPA4rfLguQ9Gurg6b4ZTSUx5jL5Z2nqad8Mm2mWAtjFvIDAdnGSK4DU9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/wDF1nbqSMiKKWc/m7Kv/jldP8G/CU3hjXR4luNSmuZTatEplCKMseTiFOO/avexP8CV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9qUne+q6HpEM8c+AgDtnkKd3/oqPNONm2NzROB/txN/7UlX+VEgabMsjsd3JDtI3/obJ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QY7iKIf0kNfHy+I/ZY6CMVQ/KYQexDQA/wDjoY0+KS6J2xSy4PZJZj/6BGKWSW6IwJXx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jUbm/ehTj+9GT/6FKK4nudC2LqLMRmZJTx/Ek5/9DYUGK3Y5eJP+BQp/7NJUUMMHURx5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VhVVeAoB9miH8kNAxVjgK8W8Q/7ZQj/2aoZRbg43Qj6i3H8zVnJ2k+Yf+/if/EVE0jg8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GaQETG3A/1kHT+9bU1HbP7kn/tnKR/6LX+tTtPKFwGkHH/PSQ/yiqu5V8h5Mj0ZWP8A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OkSygzhQ2eGkVA35ylm/IUrCadMuHdR13eY6n8yiY/Cly0RxHlQevlkqP/IQP86ayox3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NyW/SkQ9xsTqhK2rqPVYnRT+USlv1pZEVcvMFU9nlABH4ylj/wCO08u7ja5bHozyEfkQ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Np/2ML/6LBP60CEKXNyEVfMdT/cEjof++diVGYYLVzieONu4jliQ/lErP+tWbiNpYVa4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B/WU/wBKZaSqQ0cNwWUH7iSMwH4QhR+tAFTUYJNqXPkmXHG+WIHA+tw//stSWIQybYMl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FVf1qDV3SBo3jjiRi3XbDH/6Hvf+tTwSGbHmK78ch/MkU/8Af0xpVc0u4uVXvYyPElmk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SsMTd/4pDI/9ak1G0mdFuHgMqqnLSxzzHv3Yon6YqLW9RtYNQVIZEiJOCIJ44W/75t1d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23CWyMAv354CjD/gd0/8lrW6ZhyzE0/WYTe/Z7a+2sy42W88a+n8NsCfzNaVwXtlb7Yx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6D+KZi36Vz9nfXlxqH2f7TKUHASC6mnH5W6In61pG2ktJ87RExHDAQwMfx/eSf1qoyWz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uZlKTPKOufNnmH/jgVKsXAWMHbMEP91ZY0P5IC/61VgiNzIrynecf8tfOl/WUqv6VZhk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Cq8aj8ogT+tZtK5auPs1lZyGhZ/96N/5ysB+lK1w0T7IXGSeFSQOfyjA/nSJHHFMJTGp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TUs8n2mPazMwx91XeQH8FwKXLrcepj+PDcR+DNYJi2f8Sm6JbyVQ/wCqPd2Jr817W7Vb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8gvGU9P9pSlfpT41jK+ANZcbYj/ZF1hZYkU/6pv7xJFfmtYXU5sAXu5FOT80eoEE8dty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7VPl+p8vxH/y7+f6EY2WcTyk+UrZA8wfZt3P99d8LfiBVc3nifwdqMXiPwN4quvDeoAN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UjkM8W6KZCMgggZGcjmrk22ANhNu7OWZFtt/Pqm+A/jio71IYJBt3IpByQRbbj/wDzIW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fNRTbufW/wC0N4yuLH9g/wCHuoeO4tH8XTLa39prWt6TNFJBpskltceTPm2/c5OQORjk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8dfCL4pfCrTtQ8ejxN8OfjNo91HfeELjLWkeA+4+USUBBwQVAPWvmk+GLXT0u1s5ri3S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IcZJBMkRaF+eclQea7/4H/tBfFf9mprGXw5HomuQ+H3nbwxJ4lsGd9JM2d7Qzo+zBbJA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HOnHmTuWfT37Hfg/w78Pvjj+0b8LNKt4RLoOiPDaspYosBadgoEh6bTGp5xmvOv+ELs9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ULiHybu18bTabZmZoyI4bi6uFYbQc4yExjnivLP2dv2j9c+Gv7U2ofFH4qa5PLpPxEsL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AlvLcgmObKl1aNJducH5RycV1f7QnxJ074OfsS/DP4HWfiTTdU1u08VSeIb1NKuVuI4L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ShMm7IGf4TnGRXN71yo6tI9v+LHwj/4WP+1jrn7J9sLZfD9n8F0uPDOlXMIK2Go27B0n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iDlg2K+dvgL8EPC/7R48T+FPEL3+g6r4U8LXOu217FIt3b3axBVEHluquhJZefMI9q+v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/wCCoWn/ABC0i/STTdY+CAvYbhSoTa7buucHjA4Oa8I/YHu0l+IHxOVGH2eX4Z6u0DrG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3HTiqX8M3qUPZJNPc8v/AGCPMg1LxPp4umfZp9qAwDfNhmGcE5596+wvhQzLcX5dQP3c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Br49/wCCfTG48T+JkZgA2mQHDZP8betfYvwz2QtcnbjLx53EEd+xXH618/mf+9TPqcB/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R1IiURqF5LZz07kZP5qaxdbWD7Skks28iMng5HX2yPzxW7rF2XRISMnGMEZx/Ij8HP0r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1HxOFt7p7fMBIaM57/QN+avUZfUcKyZz57hnicLKEV1KUzSC9ujECNzRNk98I4+lZ/gaU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5h4f0tgPfzWHTp39RUuox+IfBl5L5kKaqCEHXDD7/t/PbWD4R8RWsvxS8USTE25k8Oaa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GM/j2zX00cTTnRWvU/OauXYjD1PeXTsdlr6EaxoisQc30uQfe2m/w74rqLOUeZGzjJaB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5z/3y34VymvXAm17QSrg51J+PT/RZ/p+ma6myMZWIlh81spPvyPbn8VNeDmrTrL0Pr+E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zJo51e8eIJ/EN6ge45IA/wDQk/GofGAL6SjqeMjB7Dp9R+RH0qSHy2mIUAhCCozwOe2T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Uk+m5jBY7wCQCT2/H9TXPgrPEfM9/OouWTVXE8z8VfC/RfHH7nWtZ1OxmSFZLa80q6EE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gwH90+tcJ8O/CnxQ8P8AxG8ZeBYPiJNPJ4cgs59I1mKAWs8r3BcASAExS42ddoJzzXrM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uXTZwEx/01gzz+NYXhIwQfGjxp5AaMto2kSPk8EB5cH16/Svq4xlSUWne5+XVKs/Zq+t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2+O9wNcQST3dlFtjCbGAjikXOOQfwr2We2F1IApLPvbGeq5GeuSfwDfhXnS20sHxi068s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YqO0pUnnPqK9JsDJcxCVZWO5jnzTnjJHHOf1/Cvm800xt31R+g5C+bK1pYpXNgjgiRec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N/wr+Mk7S+MvCyJfKuItUsx5c6ccfMPvD2bNez3MCvE4Q5I4rhtQ8S2sFxIt+DbhLjyi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41rkV1Wl8v1OLilcuGhJd/8j4n8XfsJ+MtStdXPw2uLfUjpmr3NlPZahceRNOYwpDh8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aP8AGv4fa6fBlxol5YXiN+80nUrQlWHcpu6gjup6HrX6L+BGEh8SPGQVPi26KlTwRshr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Vvi/4PvWsUaW1tLuQEoCCwmtiCR3wAfzr6arVlT1T2PlqFZ1MRClJXUvw2/zPkP4X/F3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WyisbK5vWludJ1CBnt97Y+ZXBDw/rxgdq76++MfiKceNNR8Q6FG+h3mhhNJFhc7/AJ1+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V9KfE/8AZN8FeO/tUur+HreKaXJaaAeW2ffGM187+Nv2MPH/AIAkk1f4aa9IYFJb7NJk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WNDPI8/LNH0FbJWoc0Hc6fwl4+8LP8O/C/jTXNZgQ6wkVnA98f38kpZd0aqo+5uUFmJw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4X8YeGfE+l+OPCPiTzbx74RarbPbAxzh5S5Vhnj5GC5x/DnPOK8Gl8dWvi4Lovi/S/sk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tMcmeSUJ2HJPbaa9J1z4s+LvE3hrRdL8HanFfahpsoe+kg4e4cYAd43+YHC9t3Xg19BD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SpeyrOzue0Q6tol14q1PS9X0lIrnTVBt9Qu4QUuLU43+XJj5QCckVX07w9ptp8QD4403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mELoqTeaqOjfIejr1x6VRh+J0PiP4k6L4ftbV3sLiwvLmeSVSczSJgxKMYKjGfes+6st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/q147WNiby3M9vC6qPN3MocdOo6CuyL+sNX/AJt/uPMlGdGX+JWt95vfDy98D+IToHi7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LpmmtKtmXjb78TwcZKnnAzXCeJ9F8QWGu3HjHwjrd1pkkcsiObZfNtXAP3HjI2vk+xrr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reG/FPiLRktNSn1qaDTY74tLsu1Vtw85V53LzlgM1zmufE3xT8KvGXiPTdd8Bvquhz37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iHluNjHawHoSKwxlk0dGGVZOSZ22nz6rJ4Hh1zxTDpkcv2UvH9mnJDFuIOONsnf5a+iv2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ANtp+j69PY+LfDkMYRJdekZri1QDIBnj+YjggBgfrXztpF5oXxX0Cy1Tw/q5isrmIyWM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vlHH3fbOPSuX8Cal8U/BHxNh+FOoMup6KBNI93L8t1p64JBVuhXp9716UqypV6kIyXzO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u/s5/tu/BH44S2PgzT/E/wBi8VDSY0udHvYhFIZO5jLcSr7r0/A17LDHNL1GSOpFfjJD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fQdY1M6dr1s+5Evkktbhgv3ZEEgCuDgnchJ4zX0X8D/26fj58KvJ0c+JIvF3h6MD/iWa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iG5PzAYxgSZXAwMVwVMvnGfuvQ7KWMhUVnofog0IANRngkV5P8Fv23PgP8Z400a28Svo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eII/s8zHjHluflkzz0xwM16wT3PGa46tL2R1xkmFI/3TS5HrTWZSMZ61iUVm6n60lK3U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cvrRvX1p2YroWijI9RRkeorI1CijI9RRkeooAKKACelIWAOCaAFopCQoyTQrBuhoAZRR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AFHTkijrXLfFX4yfDz4LaBH4l+I3iGPTrOWQok0kUjgsMZGI1Y9x2qZSUFdgdY1zapE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lSNpQMoPTJ5pqYbDgcdiOlfnt8SP2tvhzovxV1Z4vCjavoul6rJ/wi2mTyzJp1vH5aef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X7plCV9Rfsw/to+E/j/FJo8/hyaHUP7Wmt7KDSdMmltVgjVMSG4Kqm1jnp0281wUMwhX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V9z3FegpfrSzbUlZfQ9qa8ohQylN2B0rr5oqNyrp7HFfHv44/DX4BeD08W/E/wAYXek2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d8zuV/hQ5DdRwQQPY185eJP+ClfjCKTTo/g9BoXjqOQXtzrMk5bTvsFtCFMU7byBEzZI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eBftl/t7eDtR8b3Wr6p8II/7fikeDR9X/wCEmhuRpyrhd0akFGB/ujktyCRXhWq/tGah4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EdoZ9T0+UapqUmjW90rqiMyqMBQc5A25yjDODXk1sVOrO1F2scbkkj7/APCn7Yuofta+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416d4T8W+MdQaHVbvTtEubeTRbYRu5hSaZtkkshUBXVh94kCvi/VviHqP7NPxVXUvh74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WtdM13xlm8+1SoNk93BbhSIVaVTHHKWyWiPNePaD+0ZqVt4xRvGdze6+NglWGO+eDZsw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GAM4xXPaOPhx4z8fLqPjHxZqMVukL7tLstNLsiHBhggD5YklmOQMjOSayTxEv4kbW8xR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fgl8bvFfw/8AB11ruj/C74deJrPUtRltNS1rxh4eilujdkea/l4bcg+dVEh715p8ZfHW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OWTR1fTIoreS3mkkjUofl+ZRwP8AZOBiu08Kafr3hQXWp+G/hz4fm8L3kclzZ3OpXksq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97nrjiuT+L/xLXWYLXRtfu5NK8NtbrLeWei2m15bhmxGGkI/1KnGFHNZYbHzqVVCMbnN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114gurifxr4it7u1sn8+cJchmmUDJj9VDdMDgc1r+IviL4U8TWlvq8Hhuz+3OrBdJnLC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Vx5jNwM549Kx/h54Du/E9tfX1jbpdWNqkg0+5vS1uty/ZApOXPsuea0fEXw1+JXwoudM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y41WUf2bGm6WSxzxudcYQEfwk5r1YSwmIxDhsczSTMbTfGt5pGrXBvfDGmRQ6mpW60wh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ByfWp/Ed1aaPrOjudBtDpkaGO9t9JusiUscsd5yQcYIPOOKwfE9umlTtaLOZLmV2e8lD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e3PepdAjl3p9mdHSRvLME/K7j6gnkds4/Gu9YWlFJvYuFNLVIhmtPDSb7nTJrh0imIMc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1HAzX2r/AMEktB+LvxT+LN7faHfaNq2n2elxW/iDwr4qto7mDU9PdyGEbn5kaPYGGcjJ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B4V02OV4pElu5Gha8lUGOPOPugA5PUGuu+Fd34z+HnjvT/FPwr1u98OatYSl7fVrDXQj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DkdCPelW5GrNGqdj+gPwx4L8MeAdCh8GeE7eODTLeJls7KJyyQAAAIvqo6BewFWJVSJy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CH/BVf8AaE8IeBLaDxv8A7vUE1QrH4S8ZTQ+et4N6CeGWO1+WaXHQDa3XPNfTvw6/a08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f4nzf8IbZTn/AES413SpdPXbg5y85xI444AA9au1j0oTUz1RwDTfLwcivmXxn/wUr+H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1bxJonxC8NWunpJYa74Slj+0Wzs7FbS6KHyA+0OyEEFtjAjpXZ/s5ftmXn7TeqXI8Mfs8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/Ivdc8qB7pW3ZaGNmG8DAzhv4hQXY9oHAxQen40rAhiCjKc8q4GR7HBNIQcdKBEDdaSl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UN0P0ppkQHBYUv3lOKAGUUUUAFFFFABRRRQAUN0P0oobofpQBXooornAKKKKAI6KKK0M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T9pb9p4fFjxPJpmjXFtbeGtFt4rs3KxItxLOy5cKFByN2O9R/AP9sLWfhFpt9pXg7fq3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eQSRyvyXVFyCSexxXhth4rt9W0D+ydVSTUbZZftCXMsKpLKrPkLnILY9qr2lrpsdzK2m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tI959pcypGSCjKASpOO1fMLAc+5VXMa7eh9Na3+2n8ZvEerX/h+91Gzs1htpN8NrYLC0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jtXl2sax8O/HGl3Ov+M9bvdU8UR28D3t3qjM8cSMdrggNz27DpXntn450satLc6Bd31y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K0kj9gB254rrvAvxCfRtVu5JUtvIiVTqEF7p6G4uV7K2cAjJ6+1TPDey+Ewnja1RLUyd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WyafpbXlk980Vs9r5giGRnLqR8uAw6nvX0F+z74e06z8NvpsHi/WdRkm1O1jksr6Mx2s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CMEde1eD/E3xB4ei1OeHwAI7Sz1NI7q7srG9bzRKWcliC59FHA/hqpovxK1fRooreeO2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5/pKOvzd8g9WGMd69GLjhrNo5qrlVVrn2lAoNwpKAAN0HQU+5tZ2v9Ul8ol21mTLdzsA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eE/FmkaPqhn0HS5b/wAtWjvNSZgrYGdwjRiv/AsVmeOviXYfDmz1W5vfHzau5uLqTy/D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+8kZtw+gzXtPHUoQVz554CrJThP3T0RGVPCmqspG6YW1ucejXWD+lQKAON20eu3P6d68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wsi1/wAKLZTXV/renWcNnqF6LlImuJm/etGm3btI4Hv2xz1KeB547yZPEHjrVdwGH/sf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N/49V0sV7S+gPDQpyXNL8P8AgnVa9pmo6lrNpJpWgXV1aWXh6BHnW38qMSF2c/PJt/8A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cJPJe6fE8a+cFe686QhVZvuR/wCNbnxns007xrp3hCP7SyaV4VtFj+13XmZ5k/v/AEP5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tX8QwFY47Dw1qN04lT+5ay88e9bz6GU40njUpRvocd8PvGfiDxx4XstX+GfhjV76xuBI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0c8e4rvCqJpNuQcZ25xXpHhPw9eaf8M9S8a+MtK0ZtS/t6GwsTDJPPGgUMZNwlch2IPX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9n/QE0D4UeH9IYbBD4fts8dC0YkP6ua9A+ILmD4DeHE6HUfFcs5H+5bygn9KzOunWcVL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GXHiO+nj8lr51jH3Yov3aD6BcfzrzuPTY7r9ovxXq1xGHGl+GNIhDOM/fDPXb6bZm6mA2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GtHh1D4u/Ee6kkVTJrVpZRWxPLCC0QceozSbS3PNVSrUhUk1t/wTuPg3ZeZ4osY1GdrP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5PtV5qF0BzNrM8yn6yv/AI1f+CWntB4uVZ0KiKCRxn03KP61i+F5hcaTFcA5EuGB9Sxz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6af1SLsc1+0MD/wp7xNxg3c2m2Y9zJqMHH/jtd5MNl9LGORHGFH4DH9K4b49J5vgbTdN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g2/3gs7SEf8Ajma7e83NfXbBTxIwP5//AF6yYT1L3xOfyvhr4Q08dGv7mcKO3yOM/wDj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dV8XZDHo/giyAwJNJuJ8fig/rXMhQ1oB3reiuxGJ1qwXkhvgILJ8fPiLPjiCx0GzU+my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VyVkPc7V/DcK4X4ZI8vxJ+JN5HklvGxtSQOohto1x+Ga7eVwjMH4y6pyO/P+FcWOvy2T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6irdV+htaPNsb5TgH/P+etacs+5wGzkdv/rdf/Qaz9NiRWBJ6jpnH+f0rTWBCxVc49B/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VaHvH61StGBLbA7/AN3ySOdo57+mT3/vV5YtrnUTL3e5G/PfGPX616qgAtmZsnZGxIJy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2mLvK8Bb1xx7bR2r1cr/AIrPkuL/APdo+pd1vI0xh0ywxnP9a3fh+rG2YKhILJ91T6n0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C9O+N3oa2vASq1mjFVP7xBkqh/8AQjXq4/TAyZ8tw/rmlL1OpdwjfMwXPqyD/wBCLU+M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7/0BF/nSSbo5CEYqPVWx/wCgJTj86/OxbH94s3/obCvhW1zH635EUkU2ctEwHvE4/wDQ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lUc9C0A/nupkgtojkeSDnrmAfy3GpraYGQBLgdeiTn/2SOrL1LsDI44dTx2dT/6AlO4B6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oRcMAR5rfUTH+eKeYpBy0bf9+m/q9ZGqZC0MgPELkf8AXOX/ABFKrTKhAhf8I5P/AIqo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feFB/OSo2hXbgQp/37j/APiqBkr7yCDE4+scn9Xqu8hR8PJt9mdR/wChbjQYkVfmijHo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SFJP3MmD2Ebn/wBpL/WmtwW5LGGI3qhOfRWYfmSo/SmBkLFUcE/3Q6g/lEpP60yVgoL3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6zEn9KRJZpuA7OB12tI4x/wAKv60gFuDs4fI92C/zlJP6U0OZVAibfjtGST/AOQwv86Z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fQNFGf5M1Om3TJudTIP9sPIP/HyooJaJZbiCOYLLII29JWhQ/kdzUkBYxSbFY5PGI5WH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ECwkqO6Rt/SJT/OmSIkIZ5o8A/xyRgZ/GVj/ACrQz1ZT1Ji/lxhxuz9zzUjP5QozfrU3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VAvLvbkY/wCBXLYP5VHM80xWKJnK+sc0zj8okVf1pkZS1ZnKojDoyxwxE/Uu7t+lO9hc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TzeId255Pm6W88jj8oFC/rW1HbS21woby4sDrLBFGfzdnb9KzNW19YdXVp7tmA67nnnA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OeK/jh4C8NXe7VvGWk2QHXfd28LD8I9zUJX2M5VKcU7tHbRG8eYsjSSqrjJTz5R+ojj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2qkLeGIhOR5qR/pCrP+teEXX7aHwigv5DompX/iWUPwuiaNPfnP1chf0qVf2sPjZ4gupU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m3Cvrl/BYoB67EAf8K6qWFxFb4I7HBLMMupfxKqX4/qe7PFdTFG+yvIAeWeM8f8AArjH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omVF3chL4t/47GmP1rzX9n/UPizq13qXiX4t6fYaZPJFGsekWR8x4cljvaWblsgdMfjX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4eVQenmySfouFqa9OdF8stz0MHVwuNg3Td0iaR44hmZjGfV1hi/9CYtQbpnlk2sJBj0k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Gt2Z0h8knqTFBCP/AGZ6cS0zt9pcPkfwxyy/q+FrjludEkkjK+I0i2vw88SRhjDnR7sM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+QE1+bNg8BsEY3S7FDBy14nPHqw8v8DX6T/EWN4fhf4h8qUR/wDElvP3ckqR/wDLF/4Y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2dNkk+yBXuShwcRf2gh57/Ky7PwNfT8NK7qJ+R8nxH8VL5/oaXgPXbvQ/iTodlL4Wi1DS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biSW0kRZJI0DxSRN5ZbL56EHGOOtevftY/An4dfBDUbF9G8XX63OreabW0urPy0ZUZN5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llJOeTXj3gqIW/jLQd0UUZfxDZYUKbUk/aEPYmCb8K+lv+Cp2Y9e8HHIjf7Pe/vTIY8/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Qilm2OxFHP8ACUIStGfPzLvZK35s48NFSy2t8v1PmF4TdWf2qBmEpIUTW6eXuJyP9bAS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QzxR+cDMJETy5POUxDOMEGSDcuf99efUV3/7K/hKPxp8ZfCOmXFsZIH1RZ7pgg/eQRfv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Rhhmrv7YXglfAP7SfiiLQ7GO1t9QuI79Hhs2C7ZUVmO6L7uCGHfpXqrMIRzOOEfSLldv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OhKFD2id7M81s7ZZI1Edki/35B0cgfMd8e6M49XArMuvDumTQFBbqkTqwZljEXBK5+eH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9ql+Ffwjj8G/Dq71j4h6zY+KPHbJbW9rY6aLhIpGmaNZJXjZTGhI4YqxOD6VX+I/7Ifx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vaanexwm4EWnXaSXDQknDlFxK33f7jVCzXAKXLUlZvVfLfsUsPU5HJLbU474c/Gn4n/D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u4bmNtIk0nTda1GLzL/T7CQ7pLWK5Vimwtk/MMqDgV3H7Ffxm+DHwp8ReJNQ+JPi+fQb/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tjHPpG+0bziu1vtELSDquSDGOvWvJpIpYSbq5i2spIaU8YPQ/NGP/AEJKxvE8AuoRtjzh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SLn/vqOup0oxs1IUXOUUpLY9N/YOsjp/j7xNpaiDEOlwL5sFx5kZAcj5WX71fYfwvKr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Iz9W9a+Pv2GYf+LoayFGdujpkhif+Wh7nBP4ivr7wQjSXk6L0ABP518xjbfWJH2mA/3S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YBhwN3zMxwo/HlfzArP1B5X1YMRhAgxI+ADz2YhkP4MtakNvcGAlJCZmYkBR8wGfbD/k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qIRFJk8oeaY87hz/ABbQH/76DVxFy1ZV8XSx3NxBHd8BmG0OcE89tx5/4DJ+FQXXgXSN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2nK/ORn3w/6PVfxDf219KIbeTIDrvMZAHX+ILkf99xj61u2Wo21npojFwvlLKAcECPr7E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11I5IS0aOQ8XfC2VrVD4ZJzGxzuydhxg9mx+Ma/Wu20qK4GlWEU+Sy2EasxxywAzyev4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QP4iUJx+nT/x2Q1owxgRRhlIbaAeoOPzDH8d1W5ymtSqVCnQleCtcieORJ0bdgnpuXrx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fVJhZ2LTyjdgrkHnHPtjH4rV5gjXJijAyfvhR1+oA/mv41hfFO5aw8Lia2bkOoVuCAcj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sNJxrXZGMXPldaPVnP67uTUkuLbLAaddsAT6PDj+dYPh+Py/jJ4kjm4+0+ENOkI9St3M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xfbaJBFceKSbdP7NmRiv+00XHP0ql4cv7e7+M2py2UnnRt4CgIb1xf8A/wBevu6FejUp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abRv8J8RtIuyORY3C/gssBH8z6da6jRZ2huNShPAjmJT8f8APvXLO6t460Ng2QtteKfY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dTbps1+/hTlTCZmPqP8AP1r5rO0niE12PvOF7xy2z7l/Q70Ge9Sf/Vb4pkUnoQQP61y3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Ax+8VWmiK9iqg/wBK6bTrQJdXMgOQ1svy+nzR/wCNZHi1zFeXcj8l4WOT6bCP6Vrk00q8o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4aL7SPIPEnhT4ifBrxXpdloXjeTUdK13xT9h2zQrHc2Qfd/Ev7qcfWPP+1WvrkHim98Y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scd4gJ+SSQyqhxtb5fl2fwk9K1/igGuYvCWoMP8Aj28aacxP+95nP5mtfxjGtrrum3C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WavYqNuDPjcGv9uov+uh2TW7yKFlYnA7mobnTY5bdoygOVxyK1oIEMSk56UT26eU2Bni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0Zxl7P5HzF8ZP2MPgh4+jvtXh0MaRrMMEky32ikRLLKvTzI/ut9eDwOccV80+Iv2QvjD4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T0x9XsriJbqL+y5CZoVIyMp97PPbP1r7Vfx7o76xqug63YyWEnmSrBNORslOegPbt+dX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RYohjbp0KH3xEg/pX3lOVqaa7H5o6k41X6n5/8Ag7xF8TotviV9N1G/bSTh5vnSRD0P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18RfD+p/DlfhnrmvSG6juTcWs+pgxyoDnMSliVdenGQR2BzivqP9nL4f6VfX3jO2bSbc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jHy3Up6Y9GH6VS+Kn7Fnwv8AHZa4Hh/7Bek7lutP+T5vUr0/HGa4f7YhRquEl+J9Th8u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Q+fvhx4z8GaX4dl+EXxst5tMI1Jp9G1O4fajFiCkkUijCsp5BPymu+8aLp2gQ2L/AGpS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BjLj/loze/qOOa8b+M/gD4g/s367FoeozTajpMtsJbVbuPzYSWxkc8ccfdNVz8YPBHi7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/s5ZYwitDGXjOB3A+YdO++vQp4xVo7njzwcqdRo9j8UfDlLn4R6Ra63ay+ZBqIu7OW3u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/Q/jUHwT+KGn+ItX1Wx8WXaW/iH7XFa293dgvJeKy4VQ3Q/n+NQ+EtbuNR8A2Phky2l1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xuTylJ29fUfT6VH/AGJZzeMtEvHtVWW31eFy/l8jBHOR1/P8K7qNROUDCVKUVK52eveH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0LxnY6ZeWtlaPLpmoodsrKu7IZTkAgDqhx7VY0O0hj8P+G7rTr5ttxZQx3OxjujVbWRV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Dsvw9vPE/jDRPBS6haaoLCZNX0aYypC7biDNGhyoJLYyhz7Vu/D/AEqVfCela+ZGjihs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V3Gee/OOa9a6dQ49fZlW50/QfFfhjRbqDxOdZjVpFGsy/wCtI3fxYwdw6cjtXtXwZ/bR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08H3PjL/AIS3RGsWmtdE1xtzSRpgmOKbmSMqGAB5UA4xXjHimbQ38MWF0zxack2toS7B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ZJPasf4saleWvx08OanvZ9P0jTxZ6wyEBo/tbFATxnBCL68V5tekpVnc7aVaSgmmfph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zp8clXTp9dbwnroXL6X4hk2xseh2TgbGH1w3Ne4Q2bwTAKNqHLKQfl55zn3zX4wadB4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PD3h+11ZbaDy73T57gwTSIWBVoWZdpPH8WB716/+z/8At1/En4byTaX4T8R3aizjL3Ph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ydq5+X/eibnqQelefPDK94noxr7XP0/brTX+6a8e/Zd/bU8B/tP3l74c0nw1eaTrGl2y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ChbaGjcckE5OCOPU17FINoIzXI4yi7M3upK6ICTk80ZPqaG6n60lUQLvb1o3t60lFZ2R0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7etJRRZATQyYQ5qpcXixygN39O1WI+nWoprDzX3FTkdxU7MB+4ypgdqWEYY5OPakA8lcE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Ra4D3ILEikpFzjmlrY5ySijoMmjvg0AZvjfxBceD/BOp+MLWyiu5NOhEi2cl0IfO68Bi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/bB/b/u/jprUXgfxb4EudJ0RYsXOl/2yrcN8n2j5IV+b8TX3F+398HtC+Jv7OesaxrGl6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L6K71UOYbWJYmZ5DGjL5j7RhUyAWPPSvxJuoLbV/GMGkWlxFp1vb3CSalqrxpavj+Ic8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8TT5FoY1q3skkle57LpP7T+meGNP1W8trK61TTIoW+0W4uIp40t2k2ItwWkWR2DFCASO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OOo6L4l0qDw14/1TW4W+zW1/pui6fNLeCFhvV1ikfyZSHfbtJxXyV4f1X+wNfubnUyg0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beYwjUfK3TgFscmq2oajpPhLVbK50WTVodQ/dS3trFFHbxRRqcqI5FkfeduOWVa445TT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ex+nviX4vfDTUifjTo37U8Fjr+hrbaZqOleN7l/D8gkj+YRT21qkqyhg3LE8HIrzf9rL9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wgPCfiTVtC0vwqbp7Zz4YuGlF5s2gyxvId464TICgc4r5J8Pwt4m1s6ja/E5dK8m7uJ/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8F5h/3kcrgjZNzkblOfWpNV8VazqmsWXw58J/DS+kvdWSOHWGsg1x9v1ASMVktkZcRYj4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7Pn0NI1JW1My48QaF8QNQupNUvJ0stNUS6ndXnzyPhvkhTs27aOlRX/iX4p+NvtfxF0b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pijAgs7OBBjyip4LMFHHrVE2mmyeMda0vxPoCMbOUrdQCfbaWsyYVvM2cvtIONtS6j4w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A1poWoy6Dp+oy3l3FBc7DK7DCyBTyQCCVDVsofV+hhJvUZ4H+IH/AAjlpDrcXh+3n1e+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irYERc/fC7icD3r0PxX8V9Vi8B2bz+FtPOuaDaR6XZ6haS7ZooiGfLM3zYXJUAdM145a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OgSXjMhZrcRtsuI9pyA4bpx36VoavrGpG4tLHxJaJDbpaRvNaM4fBIYtIz93PXOaK2Aj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nY3/AMSfFFnepa2F6sD3EWyZ0d724lQjkNu4FInjLUPEGqPoeqi7m00IiXlvprYmihHV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jXHh2S9aW31Z4I1XbbwzMyySOfuHd6LWHeane2uou8zyR3pQsYkkLmQL0O4djU0sHTw2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r4l0fX9Hi8N332oQqI9PjN2oliX0YD7pqtr4Xxfctrtx4nvYHF2ft8erXrMscqHqCOo5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O80+RYbyKbmTaASc8knvVuY3V/ZSaetoHmhu2muZtpIZSO4rpo4KMNS47BqHhXXPKmvp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CcOABzyOooNzaSpBD4XmKXcsWydb3hUI7oelMstE0Gw1Nb7xTM7pcDD2dncdSPUnjFN0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31HS9Lg+zW1yWjtAMLIo7Hrmu+PLFWN0adnpHh+2VIfFGpIZ4lZkt5VzD5meoHp7VRur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tEWkkdkkVf3W3HG0entVePQV8YpeahBeql88pkNpcScuvUlD6+1VdJvTFbnSbx4/KSYk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+vtUWRztu5694V8eweG/Bdtb6f8AbmTU1khk8O6PLNsa+QsnnNG24xyBcbGQYHcV758J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4W1rxroX7PRWbwhaWp8Ta9Y6q+mtF54zEtzaF3Sf/fWMH2r5h0/X/FM3ii18R2HlwNoe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9DExEf3mZ32l9w6oDmrE/j2Hxld2Ok+L9UNg9vfNca/r2mlLlrq3lfKyeXlfM8vgbdx9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Y7KM7H2z8Ef2gfiZ+1342uviJ4FtfhB4Jn0TQwt7GdItbq61WUSt5M0qMqKvQYbkAjOF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AIKU+ENV03xtLF4q8S6ZMqtqWnaj4q0TUrOVSnz+QqCOSAEngK7Y4BBHFfn18Of2jfDn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L8N6wZphEfEfiCO4aS6gDnCpApQxqQeSAcgnkcV0P7C37b3x0/Zi+Lk+o+EfDsF54V1q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N4bOSEvkPbbiRE4/hbkYOGB4xz3OxVVY/ai2vHvbSC+kgkQzJuMM8JR4z6EZOKrX80Vh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MKAs7TTqqD6kniqvgHxtpXxG8I6X470yRYIdWg3Q2V/j7Qj943GeCPbOao/Fzxba+DPC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88TW0EZkksbCCGbj/dmZR+Wa6eZdDRO6OL1H9sn9nyDXLbwl4b8ajXNb1C5e303SNNtz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SoRSMjOT3r0bzJTCGkSGO5IBmtkn80wk9jjH6V+dX7XP7Yvi74reKdM0zxH4M1Twdol/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IzLbalHLs+0yqo2qRkqYyfuucdc1hWfxw8WfBr4O61411S40uC61mC6sD5PxNmvryaNo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JArdvu9elcrx8FKzX4lH6PeEPGfgn4oQz3Hgjxnperf2ayrfjT3zgnsfy/8Ar1sXTxIi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vir/AII5/Hzx58U/A2q+Ex8O9E0fw/osMYWeOS6XUJ53L5kbzcrIrbei42YGc7gK+1Ui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rrpVFUV0JEI46UUEYOM5orUoKKKKACik3KO9I0igE5/Si6AdkdM0jEAHJHSvPvjxYfG3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X0Njd6kZF1HVPtPky2kY+6YztbBY5XpxuyK8O8L/ALAXxF8AeKdV+Klt+0p4o8W339h6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53Tz57fECPOrr91v7u0fdNAj6royM4zzXxV4F+G//BWLwD8BNIvrz4neHLa40zS7691T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+TuaK3ySfM3r0/udK6Pw5/wUN134V+A/BXi39rDw/ZWC+O1F9bavpVnNFFa2MmArSAhs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B1wGycY2C59ZUVzXwq+Mvwq+OfgW1+JXwg8c2Wu6LeSPHDd2z7TuTG4FGwynkdQK6VTu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6KKKsgKKXa2cYpsjCIZkO360AfzT3lzNqmrTttNvb2YdFtlmcvGM7RnfyO9avhvwpqGq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FihHkzTnbhs42jLDOfWun8GXngvSfDFxp1/4Xtxe6ppUc39rsSf3O3O3qAGyKxpPF2r6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aeXdTxeXAZiEzs2g7c9c968ly5tjilzOQy38GapogtBfX/lwxu8cjaXMHYsDnGexB9aj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K8XzTSsu57u9TLSr3XJJ5HPStLTfFkeo2q6dc6XKqLlriVCFLPzkAg9c+5rP8OLqVhf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GrGTberlSp6jJHXr3rNPl3HKM+Uvz+Fby2W91O3kE9xZQjda28oZp07YB5AA68VD4amg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Dw1vS1jKs0LlfOHYMpHzEDipI9KuJdWl1yLVYpPKH+kR+c6kj6jgjPBq/Z3V9qaRtpGp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YrtPULgdc8DipMrI2dZ8Y+ONe06PTbie+h0+CIBLC0iESqBjhl/j+tYt7PLfXQuND1HU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utgK9wvp9Kq6fLf6nCb3WtblivIpdxsWYgjPbd2+lU5dKgtbsXjeIpFYSFHgL5JY9gaG2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fBf4meH9AbRdA09pT9q12zv9Ta4C4lkif/vrj619d2iRXnjG0sg4aG6lRjMOf4ua+CIP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ya232hTj9z92Pd8u/p2/wBmvUvgV4i8ceEfGNh4jbxTcS6Va38FxqEcyFZjGhJ2oj9z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nf5HFWwvtWne1vI+r/jlrH9q/HKe8aXcsFtbQyN2MRiVj+Rm/Ssv4kXaab8C/F928iqD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MEhUfUmQiuau/jL4E8d/EK48X2N8f7Le4uIWFyvlEoFQJ/46BWHrfxb0zxP8MfEfgrSp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cnrm+Tf+lem8RCUbnHDCzli3J9D2jwjB5fh2306MZFpaw27EDpiJR/Stj4vXlqfB/grQ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p38uQEKzFF7d8SGvDvjx8WvC8Pwn1Hwf4X8SXM+r6lrTw3f9l3ax/YcJs3yf9Ma8+8R+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7onga213TorjWtGmvraJtYJxazy/wN91m/cc1wVMy5HpH8f+AdlLD/Wac4N2vY3f2mfj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4F8Ea4Le4vIla6mSL94cY4VsdT0rivgH4T+K/wARfF1hrS2sd5p9vfLc6pqdxKwmUDG7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zi90n4h6Po417W13RxyvarM3lysBtGC2eVUdm71rJ8e/iBoPw80zwNp08Fjp1wzu81qp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IyR1weK86tiqtbFXb+RtRwjo4ayV33PuCw+I/g74eNcz6z4wt4jNprpaRrlmL5G1SQTj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BviDw9p9v4c1+zmlljbba+eBKhUAFdvJ7cV+f934svtVtWji1J5bgx7RJNaAu23kMCpO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JLqXfqT2+pM+6PVlupEaEgcnCA8DvSqY6WHtfU2qZeprlsfbPxcKTal8PNOaRMT/ABD8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Rsn05aum/wCEispPt0i3n2iXz5CIrf8Aef8AoNfLXg7R/EOq65p+v63qT61EdZR7nWbe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kJ9xtvc9a+hoviz4m8f+JhovgnQi/hM5hOorOI2iZRnDpu2g/wDAaj+14uPw/j/wDank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/wCCjsPix/aHifWfDcHhWw+0rpvhWKC5PnqghkLbmG0Zb/x2suDwV40MqSbVi8twxBwu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8q67wJaJDo8crkt5Shcvv2D/AL68pa2juPNpxz1hG7H/AH6Q/wDoVc/9tTa9zQ9unwxh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888A/BvWtFfXNQvNckWTWtfutTdbLJEfmuWCMwjwdowuQ2DjNdNpvgq30GdLiO7eR8/x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0dpFGJjI2G/3gMZ/7aF2/8dovEuYpBI7EqTwMttH5qo/SuWrmGIk7PW57tHLsDhneK16D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/r8foauWYXeMDHHH+Tz+WKrRjIyFAz6f5/lVm3UbWGByOhOM/wCfrWTd9ztW47UpBHY3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Ht/wJq8mtPFdgstw/wBuORqlzjgno/oK9B+IVnbXnhOaygka2dx5Qe2OD8/y/wAH9a8Z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3J8TzanqQZyV+06q3lgf7n3f/Ha9bJYNVJSXkfJ8VVIypRg9L/odBrPxXsYraS3v7mKL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ZH/PRufwFdL8FviU/jC6eys9AzpxkUjUVkYZIB4/1A/nWFong/QtFjV9I0azj5IPk2a7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jpaQ6Yo2DaZpGJMbkdB2TA716GaaYOR4XDqTzSlbudcbNlO6JJNp6ExTcj/gTAUyRFjH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/wDoW6jfEeRDHx6RIP8A0JjQbqRFxG7AeiuR/wCgIa+Im3zH6y1qM+0OW2xSuef4JWP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5y8c5z/eW5P8yBVVsk5f5vXcsx/9CZRToooiciGPP/XGH/2aU1ArM0kVBxJCvH96Nf8A2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Q/isI/qahhygG0bf90xj+QNSrM+cb2/7+n+kdBSuNLwg/LJGPo8Q/kpqRDE0ed6n33p/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TP8A9/JB/Jab9plK8yNjH99z/MUFCyvCFyJlB9BNGP5Lmq0iyyMRsZx7rI4/moqVruZ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yTn8lqB1Vm3Oin3ZFOf++z/SmtwW41HEeVikVCeoV1Qn2wgZv1pjITmW4jcr6yRMcfjM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NgdsegdyPyjAH61FGio5ZI0Vv7ypGh/MszfpTaKaF80n5IZSR6RyMf0hXH6024ARMyIA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/SlmLSEeYxb/AHzJJ/PatNbEcfyKF/3dqf8AovcakkbHcyTFViRnA7JFK4/TatMkkEZf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/wBBualSOSSXEqBgB/Grv+szAUiuyQOY/l56Ryj+UCk/rWmwbHhn7Rvxl/aG8NfE+0+F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ckkAuG1zVtXuJIBGY3k5iyApwh785rmZvD37avifI1747aboUbH94nhLS1P4B3yR9c16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Ycnm5cnlh/y6v61vW9sElzFHk4zk/wD66+myzK8PXw/taut9vI/Oc4zTFU8fJUnynibf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pfFD4n+LPEU78v8A2hq7CHPqFBwPzrR8Mfst/BjR/FmlaxZfD6znxb3R/wBMzMN/yc/v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fsQOxp0COupaWNpAOn3bDj/bTmvWeFw9BJU4r7j5meMxuvNNkGmeGLPS4Vg03T7e1jUY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9PhVh5hLk+9WgAwBPpSoilgMVnsedKVST95k+kwwW8srTEQnjk3EUf8ANS1bEcTz5Ea+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hFVFZ+nSCCORo5AhyPuTLF/7KWNSzkyyEzW5kAwf3sUsw/OVlWvjsfCU8ez9hyFeyyyl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ZABC4HKtLDB+ibmp/wBmeeMPLuII6iGV/wBWKilhuBErJBOE+X7sc0cf/jsQJ/WgjzUD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P5ynFc8rJ2Pel8Jk/E6ZV+G3iPE0XHh+7wzTKucQv2UH8ia/NmyuVOnCJbpsu5CrHdRk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NfpH8UL4wfCrxLBLIQP+EfvAI3nQf8sX7KP5V+benTTNpsai5b5mA2sbd1Py9MHj9c19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8j5DiT4qXz/Q0vBJltPH3h5ZIXjLeIbE4MM9mP8Aj4Qfd5hb8K+lv+CpcjR+JfBUTSIp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EDMGORkd+4r5h8Aa58MdE8eaRY/ETxv/AMI5EL2G6S+msrloyIZY2YFUVgOMcjjmvTf2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vxz07QPBV1p91o+i6YRHqi6xGiyNI4Jx1IICr94CuPNMLVfFWDqJ3UVN/gjhw81HLqqf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X3wL0LUPjVp5C3Fpqem6dFIHVWK3F4ryjeo2uTBDLzgHg17N/wAFQPDFrdeNvC/xL0pE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J9knCxt5iNuj55WYjkV8/fE/xtp/w4+D2g6DqPwo0bxXY6zqN1q+sWesxTo+yPZBCY3t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Rz2xX0t+0nq9l8ff2A/B3xo0CxS1a0ezvGtDM8hto23W80LPGA2Q20kkY+WuTOHKjxFg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X/AXQ6sNaeAqwa2Sf3XPnPwBqt94l+LHwxfViWTSNZ0mxtnSNZNoS6Zy3mKQyk72+VlP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8Y6l8G/23vhP8ZLHeqWcSW2pBgQJreW7dHVgpG75ffjFeHfCYyN8YvBt5KUmRfE+nEuv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xIv0YZr2v/gpxZpd/FPwz5umR3Mi6E7xyyIJipWdsfKrBs8k/LzTzWHtOJqFHl0lCpp/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unNrZrT1uZv7C3hzT/F37RnjXwZ4snGuaJdxX94uk6i6TpDObpUDp8oaJtpwMHp3rkNR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tS61+znf+H5vCusSaxfW/hbWdKuXuba5MRZhDOJSJVYqvDCTB4rsv+Ca5J/aDvpSRKW8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PnwMTgjcORj5vWue/aw+GOrfDvULr9pS1jRdUh+MJl0RUv0lBizPI5G0gjcwXKtyBmqj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qnL+6p8r7v3rP533FCMZ4aNW3U5/9hiZY/iX4hDkZbQ+7KD/AK3/AGhnvX2D8MCrXl2J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ix/EMV8cfsSSsvxQ1tYyfn0Rs4J/56IfT3r7G+Gb41eaNWIP2Bc4YjneKjHKccW7nvZe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WkeZYgyZ4Rgu39Tt/lVbVLa3vb2M3VurHyhsWYfd57BxtH/AXq9kXcjAkgDg7Sc/moB/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r+HPwS1rTbP4heK7TSY9Win+zTXVwI1PlbSwJQYP3x95aiOqsU2k9TS8XW9tJdRwXkJa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5/hLbX/75c1dtreW3hE5Z2YyjccNv/UCX9GrAuvE/h/xPHbapoOrw3FvIQ26BwUYf7y7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tNm8+1BQgxMclNo29e+C0f6rVjir6i6kjyXYVVLEklwuSRx3A+b/AL6WtOEqtlGYmG0L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lH4gVS1+MDypCN2CSA2GC/TO4D8GFXY3MtjDOxJIXAZmJI/Ekkfg1BqRxOWvQxYFf4WJ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4fSqfjdDLogjdjkyLjJOevbJB/ImtERFL4Sn72OWzz09eD/Os7xoD/wjpwBhmXI7Hn0x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PSxQvtD0jWLMW94izoIk3JIu5SB6jqPxQ1y+qeDvC9je/wBpaHIYZRBJG0qNhSuc7Sw4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S0gDW5BYLH9wDK/UDBA/JK5bxkU8t7gOY3VOGAIGPQHJI/4C1bxlJPclwi1sY994p8Pw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72+qJZq8mrrEEM0kKHliCSfQO/1Ne4L4P8OXnxJ1zwd4afUbW5fzLNJZ2822bYRKdoQA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fiDxy3gzxhqjRGa0Se90y9iVWbJMcQaY/IpLHgcnbX0Z4K/bl+Avjf8AaCt7rQ/G9lFZ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uRBJG5gIZHRyDkkjGM59a7Ky54K55FF/VKjVE7jTgsd9LaPOpkl81AMfxKQw/Vax/HYE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YgLjoNrZ/nXJ/GL4yW/w7H/CUtfIwS/kbMZBG3fnP4isv4RfGrxJ4h0X4kDUb/TtR1JJ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C0BaeWEdPYVGX3pYm/kGdUHjME4p2sW/ijM8XhzRb1h8sHibRpD/ALrypx/49Wv4xuD5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DfVnK/8As1Zf7Q1/oDeCdAfyk0iSZdIvJdKV92yRLpFKA+g2nFafjY2zzm4gfKLr1u6f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FzUoM+KlQqUMbSTW0j0i25t0Oc5UGnMNwxUOmyrJp1vIGHzQIf0FTqRuHPevl5L96/U/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j7wvpOuTXVnfKQLi6jiM9ufLkCP8n3xXnXhDwd8Q/BfxN1/wZovj6+udJtNAt9S0+5u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o3YLskUbRjgdfxr1bxQOSgbn+07Ufh9ormkJi+J+oQQnAuvBijAPXZeMP/ZhX2eGcnSj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qvLipq3Vkn7O2k6xpPxF8RaTdDcpilmDdAWLox/9CzXqMiQC6BeLzPmPy4rh/hrciP4u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i0i567kj/qK9BlZrcBZbfkNkn9a+Uxrf16aPuMlt9QicL490jQdZDaNqOk29xaS7xLb3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noea+b9R/Yk8AePbjxAmhTnQLnTNZxpUMSbrdw8KuQU6pyeq45619J/FJvEVjLZ6l4ds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4++xzyPQ8dq888C/FPwzLrGuR6nqMUTzX8RkiGMoRGEOWH0717+Bd8MrHyebwq0c2k09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j4paT4+1rwZZeJUh1LSObeSzk4l4R/vdvlb+KqOpeN/i34G1TyPH3h+WJ7WXCX8FtgHB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V9j+BtAhuv2j9cvJcN51lZyKx/i/0Zl/pXReM/hJonjKKS11fQIJT3ZIwCfqMYrDEZo8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/gHt4PCRxmEVR9fI+QPgx8VrC/8AHfiPWfEV6txFr0Qkh2x5dWA2sCh6Z46cVs6Z4+0u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xUbdJfFU1pqEhXYQVk3KjbumeKrftKfsL+LNO8QjxT8C9EeeFlBn0yK52TxyKTkxocZ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+Ivjbw7rUGleP8AQ0vkspQ0UN8rR3EbK5ziT7y4465FfR4XMqdaKlseNiMC6cnFH0v8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Dq3w/i1E/ZdM1QJqkVjIGZRkOhPXbgfSqupaHq3iXwP4isbfxCltdeI7+xsNOupXyTsU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/evKPhr498LSXHiSLQPFx0+58ZWyi6stTi2rHcEn51kBwSenOOtdXo/xB0f4dfDux8M/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OvXdNWtUE0Y+bchbkOuMjkdq7fbQnX3OVUZQiro3ZopvG+ueF9QuptU0LxEInsdVvNOl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5DDcCcnrmuntT490fVLex8dXOkapay2t0ljq9hC0Ersq8q6ZIz0yUxnHSs3xDf2dn4y0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tbZJ4ZDwDv8AUEYH6nmr3gnTPBmiqdP8Eamt1Evi+6/tKAuWNrcvBMGQKcEDIyO3Wule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U5o26Huf/BMTxP8A2L+1fZ6GjlY9X8MXyEdi0ZDgV+j0gAGF6V+Wv/BPy+Fl+114Lnc8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ds3H54r9SpRwTjAzxXiYhK56tL4SBup+tJSt1P1pKxLCiijI9RWZ0BRRkeopCwPAoAVn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Kq4brUC/M2Pyp0kYjwc59aQA7NPJgcVMIYIxmVsmmRR5jMpPOK86+N/xck8B2jRabNie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2+6ny/3vmpNpAejkDJVR0IB+p6UvlSFd20425zjt618V+Ff21dE8UDVfHXhacganbWw1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P58Nx9JbXdE3Gd8Ar6p+Ffxg0f4ja/4i0OwmRrjSrjf5C9oMuin/wAcrVNPY57p7HYh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sfeA9uw4602Z4LNft+oTBI0XdPL12KO+fTAqK7tWZYRfSeSkd8rJhsbmJwFz3zn7tUPG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DvidjJb6lMMwA4EvlfNjHfkjimM/Pr/gpP8AtQ6F4g8Iav4j8KSz2WpXcL6Vo8VgDD/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bLAGJDECckAkV+cnjzT9a8bXd1rxvJpFa2zezazqIWeUxKN2BMeTkAAD5jtr9Hv+Cp/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fDvgzVZdMk8KaNq41nUPA9ta3Fo+oX4B8t554R5vnFs+XEuOAWc4Nfn7+0f8QPGHxo+I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x6e2rzSWXhyGUt/Z0TOWCZznhs89ckk5BrmaXNqclWOupya+FvHsljDLHbTPFdhN0iTx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PH41JZ+CbHw9YHVviVJrwMzNBp1volvhi6jIdmYYAA6Y5qjcaZpmneFb648Tfvr66uBL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FwzyYwMHsBXU6v4+fWrXw5YQX97FbWttEn2l40Vba6QZfAQZZdv41laukcLVmb/iPQ/F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cadBeaB4kUax4S8YQxPIssojAEazTtFtUscSBgGWQVz+mfFDVNN1KTUoNVlt545WvdIj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jK+ZGdwIcngNn5cVTXxT4v8Ah5Lqtjq3inU7/SrnTDb6bFPOlxZSMzBjlZNwVSDkMuGz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4LSe3t1kMaCSWeImR5Ax9T8o/gwMCu6SjJ6mkZO2ptWlx4U1Pw3a3Fn4X+yXMcKWt9A1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t1wT2ydq4q9p+jR+GNXn0nW4p9SuDZxS3Fjp9xsjgZvuZf/CsW4ubXSNCtrewut8ss5uL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hT271U1rVdYvZrCJb1vNvJ8XF7nbvY9B/wAAp8nu7Cex6FquqDXvCCw6etrJqjTtEL2a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2VfvBu1cTrumzvaRWtzL5shn+yIsoO1BjJwOuMVHpHiObS7dLe0j2xTOHllRNvnrG3QE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eN/tN1c3GrxJNfKssokl+ZGmY4UDbwABWNHDVKbuYNO4uj+BZded7u6nkis7eYRWr28O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/F712+laMNW0yGC8tNU8P/YAbKO209EjluCDu3Mz9zXLaFq2taXdW1qdciS8W8Ladalt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oPQmnSTR6ho8Vld+KpY5VkmkS6LmaNFU4dmHUHNRiPaT1Fe50Mvws8SeM0vJPB+hTQTR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5VXqu5cRjjk5wa4u3t9Xg1C40uws53uXjHzWsgdCp4Y7lONvbnNer/Ac3utaVrmiWPi6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97tRpVxy0eSAGHcc1xVj4D8EwapfaN/wkN9MLKVrcQLakeYxPDB84wPTgVw4TGVdmXHY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xfr8vhi48N3Nwsdg00txBOq+QgPMhzw4HepPjBa6LbR6Po/gvw9DBp0EbL/bES5a+l4y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aatp/g7ULi91C2kiNxBJaXFxdOwh8tuNpA5BrMlvY5TeeDdIt3vNME7PFZzjLn1MT+vo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qnoYMNykb/anVwjEB23Ecfxc/WtCHw34v8RH7JornVkkeTKW/LrtAJ3evGMVXi0yCGS3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2MI3nZno/oa9H+FcfiiT4tWXhqygjhv7CZpLDW9+xbFFXqR3HY1Vat7OySvcg8vne9Nr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/cbjuA7556dam0aVLdYtY0+4i3K4R4C3JP8Ad68rXXeLtSj8OfEa+1u68NiD7RcuCcgQ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rXJ+Ko9ETXy+n2T2LSIC9tv/AHYJ7qcdDSw7bVzQtvpY1i1m8ZXMyyW9yhgZ5cYUgY+q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LS2s47qWMxOnk30Q+ZSD/d6MK5eV4bqzOk2SxB7GMzzPycj37E1Z8HWD+LtYg8PWlzPa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ILY6Fev5U3qrGdz7F8I/th/GHwstm3h7w1pPhjTZZV/tnxVpHh9b3WZXxjzUW8fCrx9y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dfE/7eP7LfxN+EOufDT9q34nXvjJ4dO+0+Gryz0KfTp3mVCNtxES6LISV2tk9D92vzo8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bW6sr2bc0ixs0j7o2bPP3s7h9MYrtvE/jSC/+EEngfQL5FW91wahqAudHVHYrlEjjmA3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cV5tOdenN8rO+FXl0M3wz4ttpNAsJL7xHrEdjZTtJoZ1mYy/Y5Q4wLdRNhge+RXPeIvG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DxBqUk2oSh1jUfZTKSx3llH3cdsZrPuwTaHyNLilhiJV0DbhGTjOM8g/WsvXrie81Maj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a7l4THGDnvk9qqVN812YKdz7y+DX/BXL40+APgTofwi8Z+FrHRJ9M8mOHxPdMPtV6CTt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Io59BX3L+x5+0nN+0X4bfV7nxp4F1ue1iVrqLwzcX63VqD0M0dzGuMn0UD0zX4/fs5eH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GXwTufEGmajBvmnvdQuoLa0WPlpGa3dXwcgckgdga/Zr9lHwd8ItI+GOn6v8ONC0+2zY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5siAGFFx5aSuv+zLl178kGtsPUjCNjrw7R6TRSAgjOaWvRTurnSFI33TSkgdTimlgykg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PzEc9qTe/wDeP50MQWJB7013VBljgUJaGepOqgxlf73Le9ORVUjFRpcRkBQc9qkqdUWi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CvII61yXxQ+F3w0+KPgC68CfEbw/ZXehvbEPBeqqpAoBUMhPEZUZwRjFdRyOR2718+f8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8YfgdNonwH8V3sEiwXy6r4dsYVJ1uJrdm8re2PLxsYY77+1IWx8yft3fC7wF+zp+yv4A0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vC3i3RJor2fR9K11T/bDIBnUEw3zSoyhg3XBIB4Ar2j9nz9sf45fDf8AZw0X4vftp6LZ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C8V6VMo82CYMC8yZwzowUkLgkMTzivy5+Jngz4r2Oiy6R8VtEvdLtPDOqpZm0nZWmt5Z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FFYgYB5z1Ga+kPgt8AvF37U37EH/AAouL48+K7rxboQHiPwz4U1CQrYjT2QrFZh8/wCu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2B1qTnP1gs76y1axh1fTLpJ7a5iWSCeJsq6MMhge4IqQqzAhWAPqx4FfIHwc+LT/ALE/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+Gd5ot946kt7K28MWmpSzW0MiSRwq2JARbzLG4MigKGJUjBGK9V8P6V+1n8adJv/ABB4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eMGm+HI7Ny9xZRyukxmcPlnkQK6FeAV5BB4Zue4Jb+T8sj/MR8pBzUFxBqHURRygngO2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E+FvhGDwloV5dXYijVpLzULoyy3EpABc5PU4ramuZISEtNO+03J6AsQI0/vOx5x2HUkn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my1jSLa7hufEumM9taxiO1tLeEKtyTyzDPAGeavW3xEvri+XUFmt7i6iBGnwGDb9mX0B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78WaDdaNY6OZrSOdZYtUMeDAVGCCT0BPYVI/wq0PTLEalrusujq4LNb4Vz64HXvXmWZxy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nEMR/db3upmtix3MOQCBtFa1tBqKaek48QR26qAsUoiYBB0zz1/CqWj61beE4ZrfR9Vn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HmBexqlq3iO28SGzt9Z1DUoNjGPfGy7EycgjjpUuLM2jpprfwQsIFzNDdXU48m7ZDjdj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TwrdWdzJJq1x5tl8vkmQksB6g9axbCGW1muUt7svFE2DIDzL/tVTgh8zURcWEE0920m5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JWKHfY5Zo31Gy14x3LKHSCc7S49j/SpIde8V3URtni89YeSyqBg/X6Vpx+FG8Q6VeeJH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p5j7Q2OvFZczXmkWCyxyhJX+YjYT/APWNaxYF7T9c8PWtvc/2joxgumHyAMSv16Vt6N8Q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LC4LYxBKQWA7g9q5NvFmoXEjowBWSDYysg6+1OjtXtoUvIoIpEdwHIIYLjsKupSvE0sj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1Ftc0fVHvw0amSGVyxVsetXbrxAL231CC68NzWly0QTznugAhz981wEfjbVdPj3KtzZW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y470/T/EWpWXn3sF99tSSUZN0AzMp7EV51WhO+jE4xfQ6LQ18PxXc2nXTPJIh/0qRnwZ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811tr4v8G6P9ni120hl8q18qC3bVbjeg37hgk4XB5rzm+vAbloI5Gk3tmNiu3bg4xj0A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/D/i7TfFviXw9b+IZtPctLpeoDdE6lOhA9v51g8O1uwXu7FTxPqGkpHcy6HYi1WOFQyB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Ppz+dVtOvV1XSIrR7Z/PhGY2jHQE4LY6Ditj4qa7ZeJ/iDeeKfBnhOPS9D1B0K+HpSHE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OQBxxiuo8M/szeMvFFhFqvw9+IGiJFrjqk0FxIc2blCfs/PTuM1lqjqw8Pat3fYw/Cvh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xB4OmFtLYWAktGtIGEXmKduwsmBhlbkketa+n+JIvhp4X1C48T6JbzNqgFlbXMCBTp93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GORzzX1F+yv+zFb/AATN74gaey1/WnhTTozHKBZMgUv+9ByS3QZxxXj/AO3VYJc64/wi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6S9gmskZ47zz2DEELt3NEp2k46VzTipHpvLkqV2cp+zV8a/CHwM8V3firxGt3qthqMLQ6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aV2O5HQEBgWwMnOOKb4P+IvjnUvHMfhb4aC/8JWV/qRk1AeZJ5cGWZm80EKFGAo4PSvOp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AtvE0dtp1heRG2tTKz3CkAlgG2/KdwJxnvXqd7ovjb9qbw/f+PI9dt9Nlku/JNklx8jx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MqRnGM5qHSi42HQpqyTPuL4bwm18OWYaQMWxuZPJ+Y+vyeY3/j1bd/fWCX2L++Cn/pt/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H+0lf/CP4Xn4PeH/AAneeFjK7Qf29ql3JdOdzfOfL/1W3/d+YV3/AMGv2sfEHwj0nUV+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G+itYdTso4x5ryrkbABuOBjv3rz4x5VY91YlWV0fVsFyjqCq3Z9fLR9vb/nmqL/AOPH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Or24X5+rshPX2cn8zVvS9Zi1rTbbVYYZFjuoEljiuUAZQwBAO9mOcH0qvfT4vXC2zj5z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H6V1S2R21SaAZUAinqXchA2MmmW5zHuA/SpI1wQSKl6yMIKzE8YyPDoKhhgLcxuOPQg/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i0uFmLApEoxXr3xEvUj8NugBDLA0hOPRHP8ASvGlmiaxVlPCoBgeuK+oyFLlm/Q+D40n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cX9zMAzDg4P3j/hXqnwmRG8FwzysSXuZmzlf9kdz7V5E/m/ZxIwPYgHPqB6+9ev/AAsU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nzTxj/noR6e1dmfL/hPlY8/g5SrZ3FtfZOiaRSgxIpx2EiH/ANFpmpbRZpCMI54zxFOf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HmueP4nkP8gKIY4m+/HG3+9GD/6G9fBn600rj3Hl4L2rJ7tFEv8A6FIatWcttt/18YPv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mqTS2aY8to1P+ybdf/QFNW7O6kK7UuZCOwE8p/8AQYxUtanTZF2J94ysg/4A0h/9BWkl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339RSRpcSHJjc/7yTH+bCnPBLjLKPoY8f+hPS0HZDRDIB/q5P+/L/wBWoMMu0/uJCf8A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PJjX/linX/njF/VqRooSDiGP/vzAf/Z6OoCeVKvLROB7xsP5tUchQA5kUeo3r/QE07y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ERQD+TUSM+3CM/0DN/7KP604u7AgCSHJ8tjj+/G5H5uwFQ+YhbaJEJz0jdQfyiGf1p/l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HnijH6ysT+lIru5CB3I/wBl5GH5Rqo/Wpe5mJLHKo3GNgvrKjH9ZWx+lRxFHbajgn0i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afOiR4Zo0U54LRxqfzkZj+lJGZJTt3Mw7gGRx+ShVoW5DTFlWFOWJX3kiRf1mLH9KSI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6xyyyfpGoWl2xQH90mxv9hooj+R3NSSm5kyAd4/6aJO4P57Vqyzzvx4Vs/inpEkjDCyS7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l8X+F9MYh/EcDA9MfvP/AECl8XWdl4b1ue6l8M2F2+oXR8qS5t8ovlQR52KvTO/+9Vdt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A9dP09I//iq+1yuHPgI/M/J89WHeaTlUny38r/qZviD4m6JZpEttp+oXJu3Mdm32R40m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Ff2lP21r/wCGHibwvD4bgiilszIuraY225M8T9yE+53711v7Q3wu0T4yeL/AvhnxXNez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0+1sp81Vt/LYkdWXnFfDnxxt9f8P6z/wp7xLpEuknw7OUhN9HskuYM/upHCjGSp689x2r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WsT9HPhz8YNf+NPw90jx94a1S20+w1CEsAulvJKMOVYN97BBU/pWlHp8NzJI+peK9Yuz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5LX5u/BP4sfHnwZqGl6R4B8YXtwj3PlWlij74GDH5lSNvlLde3HtX6VyzzQ2Iub/AP0e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YjkUq0OVGdarGm1aCZ1OhWOl6XYxw6XNPCt5H56hr0sS25lbO1dx+561oW0bIxZo3Axy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Kg06WQ2OlFJXCtp4Iw8gB+d+cRrg/nV2SOIPvCL0zuCIDj6ytn9K+Oxf++s/Ucqd8tov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rc854BuR/KFasiOdl3G3yP7xtuP++pGqFJZj8v2kEf3Rct/KJcU5I4cZW3LHPVLZM/nK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2nucz8ZZY2+FfiqASxY/4Rm/6XKFf9S/8KL+hNfnJFFJLZx2qQuc8ArbQMD8p/hBya/R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XxXB5smP+Eavv3P2hSf9Q/8Ma7fzNfm/DHG2nRW7RofWBrdGJ+U/wAKncfwr7Dh5NRq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+9T+f6FF7CZLGSyjvYl4IME05iYZ6gJKCv615Q3haK01aSVLgRAzkyb5trHnsEO016V4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cGRIxJgQRT/L+Mcw5/A15vrWqR6pqnn26eW+7/llAsa/iAa9KSu9T567tY9euPit8Svi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v7bVrDTQINNutU0gGa3gQcRC5gQN5Yz9189TXt/wo/bF+Gdj+z1L+yv40+DeuaZpMtpJ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pHEzSeb5jqfLdV8zLcA4GB2zXyjpXiWXw1fyQmUStMgENxCHUZ/3jiup8IatfeK76fQd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0h0vTTOIY8ZyXg+b/gVcuKy7CZhBKsneLumnaz7nbg8XLD30vc9E+DOseGL74yeGoNU8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ba6jutYvYreOaOO4DECSXDhyAGCEknn0r3P/AIKVRvq3xL8M61pcZutNfQCi31qouYGz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8LV8zTaPbeJgRdW/24Lw+US5Pv8AexKKk0DTE8P2LeEvDyyWWnTZkOlLdlowf+ve4A/8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m9LGqfwpq1t726/LsXh6/Lhp0Ut7a+h79/wTaES/tO3awKAn/CKT7P8AXdPNg/gm+Zfz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qdh4v+KfwzvbmSW3ufiq2raZbuchCBdRzkFuPm3RdOuPerf7Pv7RvxO/Zl1+bX9D8J+Fv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LPaXcMf9yKYfwn8a5v4w+LvDXxA8Yan480fTNU0u81e9mvNW0y/vVlSGaRyf3cqptdSM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diP9YXi5L3XGMV6o6YVY08JGl1V399jpf2HlK/FfVU8srjQG+XaeP3sfvX2P8M2b+2b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R/eHvXxv+w6oX4rasAuB/YDcHH/PaP0G2vsn4ZA/2xcAE4+znjP+0O23bXLmVvrUj6HL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5QcZxwpIyfwOM/g1ef8Axs8AeHfiVFFaeIvDlnfJBu8tb21WTZnAON4+XOB0J6V6GEYN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MFD+lZevxwmHy3RRuHHH/wBcj8qxyqzxsV6nlcQ0msqqNM+TfE/7GnhbQdWl8Q/B7xXr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VZXRe3kYL/ECcc/XjJq7beMP25/hJCk8y6Z42sW0uPc5T7DfkMnOWX5T+Ne3atpSpb3d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wfu+hq9FCZtE0oxOARpFqEIOG4QdzX1NXCUKmrR8VhM6zHCpKM7rs9TxzQP+Cgnw5unT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wVfodsratprSRFvaWLk/Vo6+ivB+t6L4o8KWPiHQb6O5tbyFZLe4jfcsiHowPcEf7NeJ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cnhiDxJoVrdQnxTarturdXG1t3qK9t8LWdjoHhmy0+0gWJbZ2REA4VQzALhvQe9eDisP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TZnWzGM/aRs42+d7/wCRfuI/3eUXkN1H+T+oFVfGLlPC0i57j5weB+IO39RV+dRJCkuM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hGub+NHiSz8J/DHXvEt4Cy2dsjqQcMOezH5h+Ga42mz2ZLqW9KtNVn0mFri6WRCvy+Z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WVqfhyO9uZIQirIc7QrHH4HCn/0KuX+Efx8+GXjjw7azaV400+6Z1GfIuAGH1HB/Q13m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xmEiEcFXGD/wH/7Cps1uQmpaI+U/j58C/FF4NWvbeLi4JEZgXy3l/uozfe2/hius+Bn7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Gnjbwhpepa5AgQGe28yO34427t25v9pufSvXvHGgWmuaDKxQhomznHv+P/stJ4B0y3t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x0rdSbVjnlGKlc8x/ah0eTV/hvqdtLAkAWLckqD7v0214Nov7SzeGPB/ijwpF8L4dds9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T/0mEmUyRyRDbwyHJ6Nn2xX2V4/8C2/iXQZdMvId/mLkLjoezfiK8s+HPwH0Hwn8Q9T1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G393E/8Af2/3v95K0pVPZNuxFWgqySvY9E8Fa/ovxV+EXh5NQ8CeI9HfT9GSxki8R26J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HcDnqdn454p2XhWJg+jJcjYZY3iVh0Mb7x3Hf/err7WZRa5Epyp/dMR1HbnOenuKw7dp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FS8wZww6D8v/AIqlGs+jJeFoqSk1qjutALpodmhckpaxg8/7I6//AF9tXoHJmUM/3jx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Rm0i0AXJW2jwPT5R+X4Yq3HGfNCtwSeeP5//XzXM379z0NHTscV4saM+ILm1ZBhJ4JM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fleKL402xaHaJPBt1lcbQStzbt+PU10fjHw3cajfXt5a3TFwAHaReCBj8q4a+vPEOnfE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XiX+xtRtpdSt38yLLiI8+n3K+ow2LpOlFM/PMfltb6zOS2uzqfhrusPjNJHIM+ZYR4/7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B71y2MCE4B/GvKvA99HdfGayud/E1jGAfX5bgf0r1OZNl1MCcYTAP414OOt9fk11/wCA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Ys5bx3g2Yt2mLeVMd3+0xzz+teV/EDwL4c8Q33gK6i01RPD4nS0mYDBkXbcAA4616l46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1Jx35HNed+IxFBZ6Ldi5O6y8a2UjlT13XjoR/wCPYr2csg54ZWe1z5nPFGOaTj1tHU2/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l28yEq0tpIAOudrY/wDalenK4e+nQnaFVCcdsg15y+q/2f8AEeyIcDybe4BHckzRED8h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166CoQJVBUk9QrY/rXnZol9dkfQ8O/vcAZ/iy3jivI5iwGcjmvOfD3wt8I+MvCV/4a8de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GpDF7AGZR9oP3X+8uPY4rrPjlf8AhezOijXdVktXnupY7aRZCqhgEzuHccivOfAPxC8c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rw9BexXy3Go293aXxm88bk80kbdyOCRx83WvSwE2sLA+dzem45lPXseX/B39kTwv49+H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SO4H2d1XJXl079Pu1ynjb9mT43/DeCaLwgi+IdI2nzdNu1Dxqg7bWB49lP0r6m+Adi2m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Lt3KY6I08hUfkRXcf2a09p5OQQM4yOK4quNlTxbhbax7+HoxxGCVV+f4H57eHvjZ4T1v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1qtqqRxrKPPt7faMABf4Bx2B+tdD8JdWtvCXxYOoaXfvN4b1eFpL54J/NgS5xwxXqpx6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Y/hbqdg3jfw3o8Wmaq19LFqP2KYrFgByCY/bFfM3wv8ACnj3V/FFvonhnWCk10Au6MbF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9XCpHkTueBJe2m0j7O/ZA146V+1R4DvA2Anje2VT7O5Q1+t0g+SvyF/YW/Zn/ab+J/x1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OPwfqVjq2r6reamIWaFZg2Y0VCJG+XGPl5K+tfr0zb4w3qKyqVIz2N6cXFWZXbqfrSN0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uh+lQMr0/YvpTKkrM6BNi+lN3Me9PqOgB+0YwKNvOSaWjpQAsUxjUpjINfmh+1n8btc8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jkN7oltrd3qmlQTIcJHDPHa265BGU3ljj0r9K7qNrkAAHnH+fyr8wP2/9F8KfBr4kT+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f7PW2uIYgk07QyyTTRJu6ZG6PjvxXJiotpNEz+Fng3h/xrLpnhFootVe2m121FnIkMO3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gDK/36n+B37Xfx0+GXiXXtb1G/1O5a4+e+8ibEtw/mZiBJwCuzewXkFjyM1zPgj4o23h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e31bT9GvJpo4TO6AzsPlJb3VdorO1TxHpHxMk0rwt9hWCG1keHIn8uMmOP5EP/xTf3+K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PEU5xd0fQdt+3Z8TvG3hOLwt45vr1jqnjG11jT5IbmSC9tWVsnzCsYUBuIhzha73xh/w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DRfiTd6CLjwq5uodJGlM0bll2Mkly0h8wjaCx2g+h5r47n8O+KbDwxN4osNYsr5javZt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AzAMQADlenY1x+ua7ossWk6prNoJBITviWTC2b8ZVjnJLDB5P40QnKfwG0a7b9493/a6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8nxK0nQ42uZLW8W2tNQ2zXFvYvtZGMud/mszuuW5VFWvmzxlKIrdRDJEllbTmKCOOdjL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F4LuV0/WoJJ4726mvibeexks3ZrmzkGE9hz0rJ1XwbfR21zoU1vOzWupSKkSatbrcLt5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+aNTcicrnJzhtXD6jc24UKqw4Zjw3f8AKtXUNRuFibw5FKs1ukKy/Z0fHz9Hx6HFVY4LZ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ZTkWrRckHufemaLbSXd210t89s63GBOYcgRkYbNe4leHyMTd8ISeH9Se80+z0y5u1ht/M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LN96Qf7tdH4f0L4e6b4F1aHULC0n1O6l+zWNvcXOFhY8vI3932rS0PxZP4T8HahZajpg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DH9nnktRxHEf+BPXIa9K13DttPC4vreCdtl3b2vlMpZMqH2Lzt/3q8unNyqfM0Of1yMr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BbBQlv2Yd/c+9ZXnW8V2kl7cSOIRvj/eHC59BVtr6fUx9lm02YOrEBhAEyPSrEXguXVZ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yRkbbq9Ck/hXuRlBxWoFE6xp9y5aSVFKpiOJk5X34pV02PVIGudL1223KmHUxMC59Oet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KW31bXZHjtJ4C9lc/Z8x3A/2SetWWOj6WtvBo1vqMMsh3IGiVSx9RiudzpW3QrIx9MKWG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oQg8FMcNzV2/sPD9rrJt0nmgjSLzAYz1Xrt/Gm6rqHhaLQ7i3eWb7TFcqw87+Inkiq10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5ZSESwqRDF/eIwo/GrbRB0114utdX1i31otcJbWVkiQRKxCySL9PWqWtfa9F1KWaMJcS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iLDd+hqnp8k9yILTxQyxxRI4jtYBjDN8wz9KyNPl1qe/F1oULm4Rtokz/FngfiK5+WPY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f8AazLJ4m8Km+0S9CR376lYsPNiK/NuX+AL1BFaGpeEfh1a/EqKbxLq1/e+EYJw8Goaf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xSIHklM4BNeZSxSXmly6vfandSXkgEl3aRTFjFGRtG4Hp7qK6+9+IVtrlpo1rqvhq0gF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gLi0fbtVio++G7g1xvDulP2q2Y07MxoJLy08OTy+DPFbLYQRuJQ8GyRlzlWUEZZsdcU7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dahplldS3VxZvJDMshPmqPvgjsD3qLXNQ8UadAEmvrOa2S2ZIlMQ+Z26sD3P1rFuvHPi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BdPENiYVNodvmDurN2zXc9XqIt2t34hvZWjTXraO6zsjtbyflsH1bGa2bvw5qd14wt9d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tdQTBlikx7uAv5GuH02eWCMSTSQyMjblTzhuB9fQ/nXT69488Qa0lrZzCyXyLTCs+FkH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tjQ2tW8DeHtfbWNc0G7kimgjN3eQxQEqqOVVY898nninfDTSdP8Ah1d/2tqWtQS3MqCS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A4BY9CC/IFVPEPj3xPo3h20055HiaSQSPfcSJLHn5VBToBjJBq3qejpP4RsdMtdfgmN5G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MNKZGVI1J/1fyp16Vy8uIuUmZHjzwhrvh4f2orRtHIf9KuYMOuJDkKD+nSr1va/ZbRZP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93bSSb0CAYTcv/1q5zTr6S8sDos0ktvDHDtliaUhWOMg7fUH2rpvCFlqt3HZxXXw4N5B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s+2Oxw0zMf4QPatlezKJfDehLf6TeWvivxTJbIIC9tLFZ4M0kh4UcdK177RvBugrZ6f4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uJreO1HlSSxDk7s/Lnoa5rxRo/h/S757CXVo5InfzLnSLK4LhFTqFkxwR0qmnimD7Wip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jsmLCOJhwG5+Y9zXDaq3YzPT/DOuXGueJLqFdPmstO0qIXH9irdxyeU+8bIkX/loDzuX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R+IJ/i3N4h1rRtaj0SMqHudN0Ka8m09ElGDtjZdgbnoK+SYNbmfwff6bZokvl6pHIlzC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zhQAa2vAfjl/CV/eReF9e1XQft8G63uINVChivMaMNwB5yQxNT9Usrpmlz977r9oz4M6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tfEmzm0bXlSLSLuOzKvfSuSpVI8l96spyuPl7mut0zUtP1awh1TSbyO4trhA8E0bZV1P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qLxj8UBpPhb4s+PrnWv7LCf2VBPpYb7F/e/dkr57M23d95jX3x/wSv8A2mvh3ofwtl+C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Lp1xLeW7Ik4nmaaVmbeGjCxgKEVUXO0KT349CjiZN8sla3n/AMA741Ln2Y8cbF2kHJ/6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cSsAp6fOeali1jw3e20F5ZeIdPmjuwDatDOD5gPTFOmDNIRG+9Yh++2sCErsumtDTRjF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OsfBX4j+Kf2gY/iF4o+LTT+C7PTp4bDwVDYGMefKFDSSzCT94BtBA2DnPNeofLIN0RyK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e0hhbdGpUfX+uakMUkxHlXMnH9yXd+hBpLgruAwGPoeP1wa4n43/ABG+M3w90AX/AMFf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k1xZnVUgEcalRwSp3PzkJgZAPPFWIg/aq/aL0/8AZS+BWsfG7xDos+tQ6VJAn9n22IZJ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IHLZ6V+besf8FPv2lP2sfiPp2i+EWs/Bx051n0XQ9N1GUf2m/mITBM7Aby6qVCnAyx45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n9rz42azqfhf4zeMfDkfh+zubjT9Z8GaXqUfkrKjKVEhUFhMvGH9VPFcT+zJ8Cfijqfx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hTcLpCa7b2tlPrttJFbSSXG6BIftAUkHdudZArBGiUkYzWVzKc+Q+vfD/wAKfhn8VPF2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b63p/wDZ6GTXPC3xC064XS/E886OjmHzFdVngycP71yP7Nf7Lvx7+DnxS8I/Hf4E+Ctd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xq3hea6itdQsriFpY4re585182JCV2DIyEHfJr6Btf8AgqFoHhr4w+KPgt8dPhTq3ha8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VleHUIJIRtJkASJDg7k55GCM4xV/wl/wVB/Y3+ILXN/Z+LdX0cacf3+p3Wl+SB+p3fip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4T+F3/BQ7xfN49TxBq2nfEP4VIz3nwo1W9+yHUXt5MgBXbFuxcdV8zORXdfBv9s7x18P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eGPiFFrHxEVbHTfD39nrLY2EouPKWfzG2tDJ/wA9I+33hxXxr+2r8IZPi/8AH3TT+zPf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b6rd33ii5/sn7JAc3HyW+3/ll5Spz83vXqPinxL+3b4C8I/DvSvEPmeMR4NmibTNUtdP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IY72Sf8AdA5bduk6xouHoQJ3P1NDJLAGySGUHL9T9feqenRlLeacja95JvGeoRPlX9Oc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P9v74j/FCN/ht8afBNleeLbKSHEmiXcCnUIZC2+SOMMY3aJMM4RvukYHr9OT6z4Z8GeD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unaURFNOw77/ACR/eP3/AOdMZ/OpBFc6V4VttE0/VBZyQQNm2ghMiXPoxmPGT6Vz91qV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mPbdNclm3MewPVabr3ivxHJeeRuj3R7T5C4ijUL0IiHCmo9R8beIrhGE8sTFSHkym3C4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jmHDTdJvQiG7lyIiDCV35Y9ArZrR8LSWGiC7spLlJklGxTKwDkAdNh79uKy9N1Ex2zNb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KMPnjg8YxWOiXcUz3huAQZTiTnep9fTrRZAdvqWhyaRJ/wAJANsyyjzvKhwpi/2vp7Ui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iRY0ukIYyxANLjuuOlcvba/exrJpMpkkt5vvHO07vx7VcuodV8TLHcQ6nbReQojHmfLg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Zo+Jbn/hJFtZLPVfKmwUFvI2EfHTNY11ofiS6ge2uLZpFjXJCPu2n/ZFXYJPE9xb3Btf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Oq/6vHVlNaukXmjajLZ6za6hcPf2smVhicbXUd2xWblZgcXZ2U815JHcRywxRvhTJGQe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WOBmjuCwVwY3EbKvPX611l9releNoXTxSZvOVfNiS12oo56jFZmpa3PNnw7Nqk7RZ/1E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q3idDQSXwLqSTQ2uj+OtMmWTB8q4iPHH3axdSt10/UE0a40qKGRm+a5iY5yD6ZrRurm2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UVAihVWiuyM5I+8DV22t/CWu3H2280eJ72HG3deH94B1OM1zyqN9AILOLQ4tNN5d2b3k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nOCMjkGrVnqnhto5MWc1hcSHMMQJdh8vPPerKQQQI2vXlh9mt7ePEYCnABOen8R6VQuZ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tol2oVXty6hNwc5+Yfw1jzc4Ns6ZrPX9Z8M22qrbmd2fZDl8uyD73yjpzWF4e1671dmsL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wjKRHKNx+Ugd/esW/wBb1CC+X/hEpZRGyndGsxxGQuCR61QTUdUub5YL69aMx8pE6Y8x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zFKbWx9N/sb/ALRFj8B9f1DUPF17fXHhPUyINTWFGaS1uHGVbH3DnA5z0rlPFP7U3jLx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tNFcJcfbYUhdeUSX5Ap6lsquMjpXiEvjCaysjol0u+PdiQdeMgk8/xcADPtVz+1ILjZ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rMR+6A53YPpj6VjLCNHofWK8qV3sfS3wZ/Z9t57abxHr1vpOixazqxl07R0YsYXto2dS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9K2/DXgvxbpXil/BniHUNCu9R1KDztW8PQyNaqLZirRYmQKqtGuPzr578G/EDxN4VtSv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7gblBIFjHzFQT2zjn0zXV+DvjL458Nz6p4p1rUD/AGpPGZ4dS2q+1yQvAORjGMYHFcdW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w7p2ejPoa6+Cll47+BkPhL41+DF8JWnhCOe+h1pLz7YjopwQ0ZySrN/D9a8S8Lv8Mfhr4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GSPULOwmMostd0RzAG+7lQ7FN+7lT5eRzUSXXxs+L+maxrGhfE+41pBGlpd2N1qAhimY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HfmuO8U2nwy8EaI2l3WgW11qLS+VrDR7o47DbzhUY7nbPV/rVrDyb2HVzGg4qyv8z7f+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vAMPiP4jeOVOqLMwnW3gmuZPokEC/Iv416P4J+L3g74taMniPwel59ndyp+22D2zkjvs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zi+H/wATPDPwx8Sv4p8G+GbnWPJAjsoLj/V/P/u198fCGTULjwvY3+paD/ZlzdRLNNZd4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8qVTCezp81zbLMznisQqdt/M9LtnKR525A/T+lWIF+0Hd0HqB/kVVsj5643dBx/k/wBA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mP4n/ABPzfpXIfS2MT4wa8mk+Bblry8Cwm2kj+Yumdyf7K14LF4tuTa7LTS7ltzY/d6e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N0rTeCpI0DfMADs5/jT+8K8nDpHjz4Sx/wBsD+lfS5JS5oydz814yxEFXjCSuZt3rXjO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ZKy3SA9+0aM3/j9fQXwJbVLf4a6TFqcv7xopHKxPMx5dj0IJ7+orwm4aWcTxQqqKH+V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6I+GcbW3gzTLJgrKumxkqquw5UHpwvf1roz6bjhl6lcFVoyx+2yNa9DGQs8bZ75j/wDi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1GOm54R/8UaW6Cuxfy15/wBiEf8AoXNLbSMoGxjx/dfH/otDXxL3P1rce9zcsQBOW/3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Kntre5dcvDIc/9M5z/NgKhcyMw3Rk/X7Qf5kCrNlBER81sn4wL/7M9Z3VwHrZoCfMt8cd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K8dqq5BjB9Mwj+pqwkMSD5Qq/wC6IR/jTJm+XAuG46YlT+iUtBrcpGaNScSxj6TRf/E0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/wDXaA/+yU8ySj/ltIf+2zf/ABNIZJP+e8n/AH+k/wDiKVmU0mAliJ2pKn0Dxf0SknR3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/qBTvMkA5mf3Bkm/otRuIpVJKxsPVoyf/QyKqOjJaZXJRCRuVD6Bo0P/AI6GNJ5cko3+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PzkZV/SnFmUFVdgPSJm/lCKjeNGyTEpPrKig/nK2f0qXuZWYhkjQhUlVT6LJGp/KNS36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Eerxuf1mYD9KeXk+6JGx2EbsR+UagfrURjjB3CNc5+88can/AMiMTQtwCKWK2TaJEOf4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OOaclhG/4Quf1dhSzPLMwQSsR/12Yj8o1ApssUVum7y4z7mFT/6GxrV2KumnY5L4hyu8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g8d4R/U1xfjjxz4e+G2gSeKPEFvdvawkeYLS38xgPpmuy+JzYk0PcefLvyen/PWP0rkt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5oF4uY7mBk+YZwSODX22T/7jE/HOJ4XzWS7P8zxOw/bb+CfiP4yeF7++1G60qx0CDUrd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uZF2SYzlRgdOcYzkdK2/2wv2Q7H9qu20vxv4B8R6Pp1+kI36k9u7/b7cjKDcv1zk+tfH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fs4+JbPR/FGq2t5Bqto1xavA3zCNZGT5lyccg459fSvTP2Nf23h8MNXl8JfEjxVLc+HB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kt5B0VCD931B/DFdE587M54ecYxlA+cro3WhXk+h6hPmW2mMIdSRllOOPyr0fX/2jPjD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jrxbevZQWsMGnRabeCCPzRgI87YPmEcZ6HIPXNdF+1J8QtF+K6Wuq6Z8JNM0XS5dVl8j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S/71/wCFZe57/LXmHwy0f4fah41tB4xW8bSobxZdRbTAXlMS5yo5G0mtKkVKnc64RU43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o/w20S+1+Tebbw3DLdOd/wAxVW3n5PpU3hHX/CXjbQYPFHhTU7a8s7nPlTRiPnBwfvc9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TXwN/aY8Kf8ACKeDb+Z4rHTY7S80rVnkFx5K5XcFUfOpyQcMcZGcZr5B+HX7Z3jj9nX4w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C914U0vWL6STQpbjHlRBjn5mHy4I44718VXoOrjZWZ95hMTSw2X0JT7H6SwsMcDPp+/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zFgPmy2PAPUwKmf++2yaxPAHj7QPiR4D0zx94Zuf9D1i2E0ayCWQxMfvKwXjcpyD24rz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jrQPEP7P3w68dLpvj61tYtS0+KeD7IFaOQFVM0jADOTkfTNebVpSp1HFnt1MXFQUo63P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8WPh34+8U/BL4jaXcS2mrR31varqk6RJbRy7vLkHlA7xjgDP418x+NvDNwptPEdjKCc9o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9dp+1D4F8ceO/h8/xd8dfFCK+8feEZv7N8YaPMMTtCu1IpU2/Kyhi3QdDnNeL2viO517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ywjMAY9q+sytUoUfdVmz4fNXWxFa8newt1qri6kiRLwNIcI0jZFZUml38l7HbGOVix+Z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JEL1sg/KwOavWUl9q8vkxXMZWMZd5DivUbTPK5LD9edGnRrE+Rtt/sx5/wBZt/xr6pS+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fAv9lfUr/VDpmhTa38RdVstLuY5L2Q7fk52yzwxf7O5R3r5Kv20SWPyrhrkCUYyO1ej+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J8WeF9X8JeIza6p4esZNK0WZIY4oxBK7b45B/GGJ2nPajYqm3Fn0Z8J/BXgaL9mD4l/t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H8KxRWfhXTL64xBLeP8AN/sy/KpT5c1h/Gn4TWXgy38E+OdCgnGi+O/CNtrGn2Ut4Jvs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ZyFcgrzkBhXiHw+k07X9R134efGDxpP4W0yK+nvraSW2mktIL6NWVVlMYJEbZ6gV9v8A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Lfs8fCrwncpc3f8AwjpNq0YULMGgtlDhH5wS2Rn1pHUfPCfCrxnJ8LNU+MVvZQxaBYal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aR3YAGOKRWRgDtyc9xXE6rp9zLFJcw2ksahfmkjhYBf+BJujFbXxs/aH1Ww8K2vgDQ9S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Pp9hb2tghNxHD5Dy3Hmdy8xY+y4GTXtM3xo8I+Gf2JfhH4m+GHi9NOlm+JrTeO7SGUq19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ctD5OwY+7Q6kaa1Vw16Hk/7GfjHw1ofxb1BdQ1BoRcaOYIZEQBXJkQ5JXjH+NfaPwj8T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vDeoi6MMTR3bRlyFfOCoIOP/ANVfHHjqX4P/AAP/AGmvHl74M8VW914RubCdvD+oaU6y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3/dD/wBBr2n/AIJs/EDTvG3w9k0rULuBtRsTPI/kRAPJHuGWY5zn/Gvms0w0pVPaJ7n0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0fVDIl5D++wDj/l3/wDscN+lcV8Wz4jS3sG8Lal9mnikO7hOf9/ft/8AHq2J/iX4c0u3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aaO137Xc4JAzNyOcDr3qr4e8QeFvip8Br344+Orubw5a6Pqc1rPb/aPtMcfluU3hnCEh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4OjU9spN2S6mOa8tbCypvdnkusfFnWPB5nufG0mmqNpBlvSbTOc4BY/IQcjoaxvDH7bn7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xf5c2l6cinfp7srMi8AAdQNvGDXl37YX7X3gG58GyeD/AIeXT69aapbPtvRG0RtZVmQg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j26uYLdvsWlnJeTEqecUJJHAAHGetfXwcras+HlRpqGiPqjw9+0X49/ag+P3g7wYdTMd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RHy7aRfNUqSOT+tfbukYfSvnIRTqF0qpFgZ+c8tjn9DXwx+yz+yn8Y/h/fn4t+ITZwaf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cjzbmTcGRtoB24/2uua+5PCiT3egxi8jbzzdyGTcPkVjyfvHH/fJrwcz0av5n0/D8o8k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j8hSJSyr94gEn9MkfitUvHem2up+DLnSru2S6tbuPy54XIYMD64P81q0kctnkSxlkJ7r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8ka+H/NeXdHjIOScfnnH4NXlQackfUTaVNnzP42/Yv8Ag5q90Luz006PedY5dJUREe/8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tZ+ENPlk8A/E9NZt7O+urb+y/FCiUDynKAK5Adfu9ea+hGWKdhcWiBmHRiOa8Y1n9pGT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Xw2v7qO21i7kvL078QqZCxYqEIOcEA7hX1NWnTlBJo/LY4nE0azlTk079zNv/wBqnx74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+C2r2WqXg8rT9R06cXNu05+4RIwDIOnJY1k/C79sDXfDvi1bvxH4qN9ptvB5mrCAKCv0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P7RXjnxRdS+NY/FLQ2F0UudOsf8AWJbL03fXr+teJ+KvF+oa2ZLbQYHhN3deddP5X71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tg6U5WTsez/a2OqKKk9V20P0Hm/bt+G114huNJ07wpqv2KPpqRU43/Ra9P0ttN1m/TWt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JbyheGjYZRv6dulfmX8JpvGF94ks/C6+HDP5E73kj3Gq+WHQ93+70619pt+1iPAMOgrM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WmqXGlXMeyK6D/L97767f4lriqU1hZuK1PoMJj5VIXnY9n8T+OPAvhG3Ft418QC1nnt2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qcMS4UgHpXy38cf2ifBHi/xnPocM2pjT/sQh/wBGuRH9tJPzBxjJHSqn7WXxXsvjDqWl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UdPeN5LsbF3t8/IBG7oK8U1nwVr+rX9nP4dvIdZsbmENfawRtNrIF6AAjHbvWKbrHm47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G/7Xvw08J/CrRoLgatOtsPJ2wv53mRr/ABIz9cV6T8Jf2ivBHxuvdStPCcN9FLpYiSdN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twXJ4Hr3yK+CNS8UXPg640u28M6jqrtGMG2nKbiR3T/aapofj58dfA96nizRJ7nRI5J4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cD7nmKTz/d6d6Uac4t8quOhnNejC1vxP0a1cqmZmALcDJ7+n+cV5V8T/ANpTwd4d8Q2e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NUL7k+y4Hcj1r5j8RfFX4p+K/DI1LxT8TdRt3ad70w25yZdv8W7ONoX+GsWPxUPk8T3v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DOdWOWcHksQvyn93/DSlVnNq2liaucKXwL1/qx9pfCz4j+A/idpGl69E1hbalLcSPp9u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ufyr064k1ExyG8VQ4GH2+tfmnbfFbwdp17JqPg5bhHk1LEcUb7Xhj/2fau80v9sPXPAj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ph9oz51xqgkEXsRx8v1qpPFSlzQjzHVhc7pwXLyWS8z7F8eamtt4Uuri0P8ApUYPlDHp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UHhmNpH2td65ZzqpOD/AMhAScfhR8L/ANt/4ffEOxt7fxtGum3KyZa8tlXykwPQfP8A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58GfF3xFBpNv8I/tDzXe2y1aTUI1ZY0f/Xlz8oFerlmZfVoeynF3PPxtDD46ft4T6bW1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S/EP7RWpaAs4dX1q8isyDwI4bdf/AGdq9Zt2aGZbgMd39mAkj1zXi3hz4XeC9J8XWXx3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XEJZDa3P2gY/9m/vNXs/wuubP4jeE/8AhL9Ev0jgj1eTSGttQhKb5FO75X6H6HH1qcbV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TyqjLDYZU5d7/eeM/t7anLp/wp0i/GnfaIm1ho85+45iLRv+aCvIPA3xFfRvHfiJftdx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mgb95F5sNtNPt/74r2b/AIKDWv2H4AfZ5Ti4sPFFujHsAEcfer5h8BbtU+IV3GgLNqHw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wqfxymK9TKaidLkfQ8fPYXxza7H1T+yT8SYviV4e1zxxArbZdUlQAHtsi/8Ar16pompr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f/aNfNH/AATYuz/wpfxFpRPNtqG7b/2wX/4mvo7w5bBNNgUDHyj/ABrxsw93Hyb8j3sq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viLHan4sa1c3HxDhWC2vbuG+026fbtaYPtC5OMc8Yrkf2a/CNx4e+LlguqrsVYpGSTd9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Pl961/jp4D0zxv8Z/H2mzag0c9xLvtopbIxfaJoTFL5MbdGbaCv1YV0PgaLUdF8f+HvD8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tPsen3UeS7fMkpUkcYx2r2oYug6a978T5mStjGvM++f2G7VLH47a/D1+2eGl4z12zL/j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anOG/wAK+VP2Onltv2gbVmY/6Vod0n1wA+P/AB2vqyGBpBlufmH8s1OAl+5s3/Wp7WMS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6H6Us7IkhBOOeKaTlfwr2VseY9yCpKjqSoNwqOpKjoAkpG9fQ0uR60hPHHNAHmX7WH7TH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3fjPXLky6jPEU0TTAvzXUw55x0RTgs34V+KPjPx7rfj/AFaTXviNql3qN1q+vNNdyPNn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MYHPTFfqV/wVg+EEPiT4Mt41tnml1O8ubPSIQ7FlgSS5ic7OwBERycdTivzn0v8AZu8X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G5jbQlS98p0DNxEZOdvOSDxxXHVleVmc+JTaOdgn8CWitDDHd27yWlwqu8+SN+zGM9Dz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TtJ1qCbTPGEPkSyrJFKwLPEzc5OOuM/pV3x18OLjw4j3Wo2t5ai3jtZDHMhDPLLCGMZz0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60Rp8djFAltLEu2QzH5lbLDjHu36V02j2PMcWnqjqfiDBrHh/wAM3uqaP4njW0j1J4rW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uDkfjXLavqV1NpFtrsl3aXBviYtRjkj2yvLGP9cpHQYwMmm2cttf6fLca3c24SW0MMe+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OoJrJ0rU7DSdXhu9VQ3f2uNoZmVRtVMZBx0BJGK4+RroSk+p0uneP9an8W6RqGoa9Ajx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LOdwwFJHSqPizXvB+q6wb2+8Pu2pvfyJdXFuxKzjP3/qKxmurB9LvtZuWga7unR7WC2GD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al4Wms7dNRsL64ur2822zCYRiFjxkn3q4w5VewNXLWq+D83N1D4fsppbCACdNVljKBIj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84r0f4Z/Arwj8UbrST4R+JqvpskhXxDpE86i9sYCvnyFGXImVsFVbGQTg1F4H13T5/BWr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ois+jrKXa88o9QcHgnH48isvwHB4OOuXvjARN4at7W0ljtHs1Z0ZmT5Qw+9jGGLY4PNc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Tu97mZheOtI8R6Tq+uWVl4futF0S6kklt7CSfeSofEalux4BxXVeBPg144kbR9d8JGfV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pqdpcOVtZI8LLBNH/DKjMvGcFWDVw2n6J4o1PQrvUdMvtMjhXKzMCjm+5+4i/elrY8D+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eDJ9VulF5qPmi1heRRDm3wcIn8XA/KnUlVcU4uxqWfGWneGrDxTp2j3kV9Be5gt9b1IP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AZAzisKNNMvtdAsbPToUM4O5H+URISGMnQLnHFZsl/c2+jXWhtbR+UzG6uFcbXDdBgnB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SWEQghs7VkRAZI7iLdHMByAwHJrup+0+rt6gdt498TXV94c0608SXdtILG5Yaa1q4mSO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dKwI7i6bSv7Hsdbu7p5f3qQQWQlEHOdoHWNvl61393Y6Vr+u2fw+1zSdBspohHJeQw27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MOrVzuteJHvb7Ubm00ey0nSFn+zwtZr5IdlBOC6/fJ561zUq0ue7A5rUfAus6aftniuO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4YPJKfU4Py5qexvo9YSZtZhaw0qwTEMULfM3/AvfrVe607XdUh855EW3mB8hb6/TA9hk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YaZDDfw2rw5+ZLa6Rml99uea9JXSQECavZaJfvqC2Sy3BXfbMTuEZPeqt1Ney3bpHeYk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J5xVaRI7/UZLWCURROx25+XaAOlOgilWzbUoId7p0b72wDvW3KwL2iXOo3L3F1dXLSLH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+wz9K0LfU47/w/LayWbJHayB3R5Nm70z681QSa/0rwzDpuoEqdQIngaNdpY9s1ds49G0+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XOnzK0TtnDjpj15rF67gWPFN3peo+Hll1rSm0q8MIS3kRiy3bDrvUdz61lxeDddubCKf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Al/J5RnTsyE8HFXrXxRqV3jRdYu4meKAwWpuFVo0I/hbPr61m69cT3uhW2kajcXF2lup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z8yrjJ2047oLMh17RtX0CNI7+EEjoyPkL+VJYak0jqbfS4RLjAk25L/nWeupXV3a/Yo5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nUtsuq2UPmxrhGHJ2ghfyrtSjyhZmlN4ouXcCWzWQRHEgPQEdMfSp9Q115UgK3TyG8T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ybjT7zTrSP7VEyNdAPEh6gDvTba9kR2PmIhibzID9O340nuBr6dPHfM1lIAs0YxHOXxT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lluGmb93LIhI2D2NZmkTwTSSzuhUL87d+frXSW+svbxQ2ixo7T/NOhO4ha4TQqW11FpG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Z8zSTqUUQj+6R61mLqb3kUkEMZkg3FlSRuYvcHrW7J4t8PXM/wBg1a31CSwRRFGlpMqh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m63JoP8Aa5t/h4byWG4hCGO5iBfI7A1qaGPBeyP/AKK0CbHGwDbjj/8AXXX6Jok+q6Va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4S0lZvttyq+U8R4CjHoaxrrwR4s0mFbq80HyTIFKb2U7z2280az4Y8ZeFY7ebWdCnigvk+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GTz+dPmfcDdHh7xVYNaazPfQytFCsk7NKp8osflwR075HNehfD3xX4w+HPxIfxbplzFf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u0dLyM8uN/QY5Kjkg9q8/W21TxLpFw+m3HlXFlCLtIpBsSSNB8/yn5SR1IzzmtXxDqfh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zxFNqi6npNnJeNPpK2wsr5hmW3wo5VT904xzXntLuZn1L8N/2kPg/wCI/Ausal8PdL16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rXw/4n14ahhZSBc3Fujqqu46lD8v3TX6M/slftI/Dr42+BxbWnxhl1PVrSNUuLPWra2s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cB2OmehAr8V/BXiaCXw81hcaRHg200U0dhdCBbpm6CYD5jhfSuy8JeOPCenaPoreHPhpa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UvFVhqJhlnj8z7jxMcu3zda5Y1akHvodcZuJ+11h8XvhnqHjB/hvN8QbCDXYWO+ynlK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PSuslgRFMROcdwa/HX4SftH+PLr40XvxL8WfDv8AtfSW1db+bTwyJJLtTr553N/tbQa/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CL4jWV1eXdjqegafaWSPNqWtMvl7uAUBY5Y544ya9KhV51qVCoqh7HcRMzHa3T1qFZJY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tJpGuaX4h02LWdHvorm2nXdFPC2VceoNWcIxycV0qRra587/ABA/4JYfspfE7x7q/jzx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eIZ9Xl8m8MKl5UUNHjHK7kEgH8LGvoW38Paba2drpOm6dDDBYOssMSQIArDPIAGN3Xn1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HXw1shqvxE8caRolqzbVudRvEjUn0BJr5q/4KM/HOw174C2viP4EftOaTa/Z76F4NP8A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k8xeCwcMqRpvkKD7xABPSsp1OSwtUUf+ClX7XvhX4GWV1aeFtE8Nal4mvbEWGr2up6f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QOwyUGc56A1+Vx+LOojVNUTwbaXWlWGtqYf7NN6zQQoX3bVwv3AVxjsOK3fiL8fvEHjP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h7+2NStrnzLTV9bWWXU1jJ3GLeTjYcdD9a5jw98O/wDhM4LfULma20q0W7DQWk90G8zH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6965zz29T3H4S+Ev22P2fPAtn+1xbahqWh6FpwN6dWvNcjjjvtr7Ni2z/f3/AO78wr7L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9qDwhD8SLzwTd2etnR1i8WWS6ZJDpnie0ZhEUE5JiMsZJ2tKu0bjGSAwK/AHhGfw54t1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Ll03hm11FbQaHC8l5J9kA6QLv2qK+u9f+Kf/AASu1yHwD4I8N2fjeO08C6ptt7WQNDaS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ZvNZfNw2OtdLcU9TohPQ9W+InxG/Z0/ZOi+FnxB+GPhDQ4NF1HUJtItdQthb202mliA3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8tgih1DOO61J+1n410X9rLRZf2U/Bvxc8M+F9R0vUX1fVZfF2hpc2Yuw4NtbCS4Qwrvt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9nUDaTmvJ/j74U09v2jB4o8J+M/Ces/CKVbjWNY8Jaytu1zoN0bZIZmjt5MEP0YGI5fH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+zH41/aC0bxTp3wV0vx3aXVwsU/hj/hEL68e3ng068ja9glt7adZLeYkmSMoJBIlqwUq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jWLuflrZ3F5FdF9O1S5MruIwbqNN3HbFaGq3Saiqm+ysob97myVSSPcGq1rdaFbxGBrS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t3GHB681X1rSru8la70+OS5DShRKkR27iOgxTgD3HS3dkXG5njCyAYUcNnvUMxtbO8E0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AFU/nWf5zyOsN3JlQ/3HUfKw9a9B8OWnw50bwjHfaoi3t7LGBH5jboo2Y9x60pgtzhRc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uWwoXPQ5IBPORXV6WnhtNNs7zU78QSAhltskmNsnGcdMir4k8L63qSWOi/ZrWG3gluA2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oa5/ULvwvdmZzqs4Ij+WNoSUyvA571i5cxMo32Ojhn8YXLvFcaw1rYZKwqk42cAlcq3U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WsWqarJZXMIT57RAvynJOSvTNZ2hxR6FokOuar4fu5pWBltJWn3odvHzIegqn4g8Xy+I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vJCTxWwwCc9SPpU8nMZnUSajrN/pNxZeFB5qBCGC43Knf5etYkmpabe6VbWcuhm0vrRT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BrHtTqsczXOk6k9lvUq8xPBU9cmodV0S+srm2vZdTWZJ8A3C56+hpqFgH6hdXTXqXc58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o96s2l3dzXcM5vCHDBkQN94+9JGdOuRJp1+wjiU5Mye3vWbbhZhuWVBsBKSc9K0lCMkB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vo7eylufkG0xZyGPY1T1vW7jXNUGp3EKwuqgExnt9Kq6fb2ssdxcandpE6LlAwOcdqbZ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HZyNuVyCKiSVhs0NBu7K4vCdSuJEgkIKohHWung1/QtNmFxYRyhgeJMfMoHSsWPw1bWg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IWa0JPDeoFMvLoXxVnhEUBbDTxLnHoKxaVxGpf6nbX8FxqzaLbXkk8KMVkUjynGegHJG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SGKeCxeGSPGEHzxNzhc57UyN49PnMtqkU0Mdt5sgnkG1nKZA4GT/ACq7aHwHa2sMMGu2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xTMqztuO04PHbtUTjc1nPQytO1DUItZggt3iCkFd0cpVVTJBOOmcV2Fh4d1tdc+0/Ci2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FhUSSJliNz4wFXPOcd6h+AviLTfCWqy3PiAL5csEsQM0SSwDeCEd4yCWAPbIPNe5eBvh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tQ8XW+uX+q6dDBoQ0GVozkk7WlC42j2YYpUcOql7u1jKrJ+7bz/Q53wh401r4U6hrk/g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HcalfRymAjc26VUJxgEcMB61f+B2ma/8XtUm1bxl4Js7221jWY0utWs3MJw485olQ/KS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8b/HVno/w7l+FOheILddUjjSLxc8xnm+xYIVV3hfvB92cHHWsvxVofi3wh8L/A2teDNd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l06NpEV75gSjH5ehjBxg+lbVoRXQ4HSl1Ppb4ZabrsFlqHhTVPgzpXhyws5ANOS3CSm7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emeGEmjjBiCRFlUMqqOwrx3wp4m+NvjHwvbatqPgbS9J80AsNd1C4lkx6eQu3H5161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ivDbNIiKHNqDGuRjOM9q4Mb7/Q9zh7DNV3KMultu511uwIHpVy3CFTuHQVUtjz+FWlkJ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fQ+4s47nL/GicQ+FYwDxJeRJ/5EU/0ryq4f8AfeX6nAzXpPxzn3aNZ2yH/l/iP/jsh/8A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FgenJFfY5H/AfqflXGKbxq9BlyPKRgqDqD0HPNfR/guB7bRLNGBHl2EIIYAf8sx/eY18z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svOcYdf619NaHfW8Fq0SMoKW8YG1ox/D/sqTWfEUrUInXwJDmxVSXkT3UsbMo3pnPaRM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KoW91SY/ywKa88kpTErkE9BJKf5KKl+zu8bFrYtx1Nu5/wDQnAr4/dH63T/hMLeN0OWjc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J6uQvEGH7xQPeSEfyzWZAII26RLz6WqY/mauW9ygcBLtT7LdL/7JHXLJakpmiZoiuFk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3zZypx6NIf5KKf8AaJvK4lkYY7S3B/kBUW+R+WR8+6TH+ZqE3c0HsWYYCMfok5/kRQFl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6tVeaOVj/wAe5PHe2c/zcUiQtgg23/koP6yVtB6iumOuRMoJMMg9/JlH/oTVVab5gXcD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LlNn/Luo+tvGP5uagWdQQFlVT/syqP8A0BSa1T1GSoHyyoDIp6EGV/5bRSeXGqnzGCH6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S3WRDK9u0h9fszP+sjAfpUct1JAhjhkCg9hcIpH4Rrn9ah7mYKkkyrHFlgD2Erj+aio2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pHT/AFSc/iHNNVDOqu0Zc55xGx/WVgP0qnrmsnRdDu9QtLhFeCB5AnnpztUnpGp9PWnF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F/aG/ao/s79s/SxYD/QvB37q9nOrf6392zSJ8+1V+avrTwz4s8OeMPCNl4s0DUI/seqW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II+7n5skdK/IH9oT4sL8dPijqPxGl8Px2kmpyh7uGDDRySAYMgAxt3EA7ecHua+qv+Ce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/DH7M/iPwj5lte6nJFp2tRSbDbo2dqN8rfxcfl716lXLlTpqUOp4mEzFPESjLS3mfWXx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PJu+c5z++WsO6DtNtCgNnGMd6k+J+spc+ILCPT9IvtUMVjc/aBZNv8k/aT99v4f+BV4P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z48p4UjhNrbGF7L7HqE6bBqSs3zGVf4fLWvo8un7DAxv5n5/nWHxGIzKcqSvdo8w/wCC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0fxbYoWTU/Byz6pnn7Hi8lh+X618p3o8KBh/YkzZz+9bODX6U678Nrz9oXxBa6Rrl1BB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q1xpN3Il7vupJf3GxV+78vpXzd+0B+wv4Ji8b6pJ8P8A4t6Zbmw07z7rRrjR5YHCoPvR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uiGNhOVmvxO2lhcZyLnhbTv/AMA+d/CPxD8ReChc2ugajLJY3Yxf2U8u6C4Ho6/5NZ9/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3aQrZiT70FuG8sN/Fj5s4p9z4X8b6ZY3F4dNuPsUDYlvHibyjuJ25JHyk46GsaeO53FZ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tW4VFeLFOhOO6PQv2d/i/qPwT+JWnfFDQpi50uceVbbiFmOOd4/ukZH+RR8RfH/hrx58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k0y11y/kuTbRL5hgDgZQMQCwyCe3WuG01zbxMtxp3nZP+uz9yka5k87Afj0auOWEiqrn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eylqlqvI/Qb9iD9u74X6J8Jh8MPifP8A2HJ4dtWk025lmZ4ruAZJiXkHzM9B33Y4xzS/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g7wd+1X8EPDeo6lKlyYbnV7FmhW3SMqyK6YJbLEgnjp1r4c8P30i4tJWhyZcxM3bPrXua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n4rtvCXirxHPH4d1mGVjZ+Z5+navaSLgGIMM5wx5HOSOteVisAlO6e56uHx8p0+SS0RJ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U9nfeP7TSrPwv45tblI7nT01XFpq8OGYs3rcAdz/AIZ8IiSKF9vybgcYB4revvs17eXF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WihVcGP/AIFWffz6Zb/ela+ccRCZjxXXhafs42Z5+KxHtJaImXR0miM8ltEpI/5ZSZIq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6bf9ZmM/N+NVmvLaJ1lWz8tj9/y3PFTp4o1KcG1sZAsY4+aMZNdh5j5uYryweepULdE9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p4Kl/tS98E6bqU6c217eo7tBJ6hQyq2O2/NYkn+gTQX8r3EVwwyWXpUGp3sWRLLdu/PO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3b4Y6v8AC7xJMp+Mmq+I7uykkBKaBZ21095jqmZmRof/AB6uy/aU/ac8ffFn4s2HxZsh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2fhDTGuGzp9tGOFKzRmOdueemeBzxXhOkeOmtdJtF0gFZgB+9nben/xVJNqGr+N9YWyu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iefZEi/3QKbN1VcUbPxX1bxH4o8Hx+JvFXh/RtPgvb/bpkmnWa2CMUz5sscKfKAcIGxg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k0PQ/iP4f0zxjpv9paK97GLuFNQ+zpEkjAM5JDAhQ24jHpWL8QtLnspl0GWW4gEeep4/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bSXymkPyn5WHUUio1VO50fiI+FdF+JOveGPBeup/Yq6ndR6dezNlZUDYjb24FfQ/7GXiz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48ZayLCPTNatnhuJm4vUIAkRF/iGK+UJryO4lMItlQoxyxXJ/Kr3he+uPFNsfDF7qki2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B4JA7Vy1qEaqszSlXdN6H2Nqvxj8S/GPxjcePNPE1vo0cM9rZW6EhGP2WYls+oIHHtXB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ad4WtfhVcand2vgW91m8miitTta6uRNiRZWHLBflIzxg574HlemfGLUfCXgGHwToBNvD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MZgQ3H0P61zes/Gb4h+J9Ii0LXPFdxfWtpKxitJnzGCe/HenQw9KKslsbVcTOruyjf6J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n2YzNhfMdgHQAndknr0yK+pv2Of2UvB+jap4F8ffEnTILrUtSvbox2ssqTWzp9ndkA6h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+cfhRceLbfx1ZaBounaZqkmrqlmg1HJSET5hI+8Npw/Ir6V0D9h34qaV4y8M/Dr4r+Lp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U6Tqu5ZzFG3JznYdoXBruUYo8HGTp0YJJXufWHi22ifw1cvGoj8u1YRog4UY4AxXWeHE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fMRg9sD0rhtWsYtO8KSaXYbvIstLMMe85OEUKMk98Cuoi1X7PZ3AJJxOx25z2HrXiZ1p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Uk26l/I6O5lRtNmkTcXMZUtGdpIPHpWLZx2l78PTambpo7RPHcruY5OMk56e9cHr37R/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PEfNuTA+DtKEN3yetV/gh8ZYdL0r4oeJdVvtY8R21jplnLpNrEZLp8tJOHRFYkJjCZx1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mufT47ERjS5b6u55v8WdSuPg94W/4SHRf7SjimGI5NLczQROSSA2eF9wOK+aPF/xm8N6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3eqXWpXtoFulSRo0ugQVzx90j2619c+PP2ifhN8Xf2f/AIkW8fhfSo9VttPij0XfqYt7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p+79Otfnmt74etrr+zPEwnjmS5xdGKPzBHGDyOeTgV9HTn9Zjoj4eVKUKrOr1XSrHxRo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lukCRx/YbYOoZB+835bjNT2fw/0iPRv7QsvH2bpGRnikto45guOmd3OK4Kzin1a9+w+C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LEP5RG7GW9DisrW/DraPrX2fWHjkbcczxAqGweMk9QfalyScrcw5ODR6qngz4e6VYmK2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fNdSm7G4YC8is/SYbkXItNY1oR3DyLJIonb94ikbskcHNed31+8aBpY2hmKjDArk9Bkm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J7RH0V2lmDsJb93KxxbiFUAd80q2C91c8rhTnUi7o9Q8Sa9qM0fk3NtZyWscTPOGt9lz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3f254rmtONjN4Oi+z/Eu5ihl3o1qISPkxyRg8ng9a5tNf8RR+IdS8P8Aia/mkbLQTyBT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wqa88CeLPtMaf8I7cx2yq0wlMXkeWh5GRnBByOtc0MHQp0227WNaj9orlyTx1r+ktfaB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o+039v8AM4HQqxqvB471u3ieC/1GE/aNz3FqbZSm4dPmNbeqWnwzgeePxd4QvIhqMUZs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YGdqelT6/wDCzwh4+0exi+Hel3c8+mxN/aEst0oeVcf3PWtFVwFrcph1Ma3+JWraLqCD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OYzKhI5BB2MC2OPwroPBPxO8R2c1tbWEWn3Vv54/0e8t1BDEADLuuPyqzorRWHg2fwjP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B7lQY2cgj5W2kgZ9DWani/xR4Ptz/bnhD7VDCqgW7252ElQF2smMmsKqoP4YGktjlPEm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zw952nW85MskMUzKY5CcFVwcYB6U9z4k8SXUn23xFYG4aRUa4uLvY7NtwMnGCTxXT+N/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eJdD8CtZQ3BCy232qP8AeMR/rEiB3KNw5ya5+18E+M7ycPqekWFmgUpfWsM8cdxKV5Jw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rupul9XTfumRu+HbLxra+FlTQfESWkisGKzXqxh13YYqTxwR9eKvw/EbWbWOfw34xhEF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C4OJF25WTPIxUNz+z/8AF6w0mLX7bS/7T0e7mjtrCw1K9VJZIX+beI1bA29eua9A+Guj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StHv9W1Ozs5TqC3sEckCe2CMJtOSDknvXBjsdQw8br3mPmcdTsPhpdeLE8E39z4m8Vz3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dMV2kdolQEDfwuD27EV9Afs9/tZfA34ffD7VvA/xF8cnT5bjxGuoadPf2MsUCExIpVnk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SOOua+WpvEmkf8I4Y4fEWpi6UiKU6JETHEv3ixVslRkZIA4Peut+Bsfwe1DxQPEHiTwt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ZLrVlR0dwML8o+fZkAema8KhivZczqo9jLscotqSPqv9o6Lwl8bG1zR30M694T1Rraaz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Lktt+UqckHcC30NeBxfs56d4Y+Iuj654Y8SFraDSW0yfSb60kjvHRlkTKblUSZDgYHTb7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4WiGDw9C1vZXMmEtbGG0KBASdq8KOQBWj8RJ5o/C88U0+kwSopEEmtuFgQ8HOd3fNehg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623PTr0MLWnKbeyseN/sU+H/GvwY0XxdpXxO0g6Xb3awzWF3K0flTMUdDtbOCcY4yO1e3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v06PR/GeuQ6PNsUG3vrgKzLjPDRg4bjj0r5y8TfFi68Wald2MviiK3tp7fNzFJqiSW0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zuHQ1v8A7VHxl8KfH7Xmur1YrW22gWz20e+TKqOCTKYwfp0rlx+OdX3+S1/P/gHDSxn1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4ueKdC0PW9UudOPiG/8AD97Es13Fdac1z5kjIP3sU4w0RXHJJNYfwv8AGvh/x1488Kah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IRZRR2ZZZ4hIcLk5MrfNz0rz3/hItHhjlsv7V15dMzu+wR6gfNuyVIEahRtVW74JrnbP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5xpF5o0Wk3Me0QXzNNZgOOVJYDtz0p4GlV3d+bueQ3epc/Vf9mPxNEPjl4a1rVJJtD0y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bbjdJC4XBboMn+IYo/ap8deLPBXxN1X4T6d8breRNcNs0upeGHt1uLxknXNtdwqRCkx7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V8S638ab7SvEVtoXg74f3dpqerQCXRNT0rX2v5N4YjcSx2zdOVOAOlee2DT/wDCXxaj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1fSfa9aFtHb2zXkLswYLESNhO3k8BetdtHFyeFfve9/XkehiMZGcYrsfub8Jr3xvH4Tto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S2sVYT3OtWVyQipks4tkREA9FLfU1u6NrugeKtKg8ReEdattR07UIBJp+o2V2ssc6MPle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HBr8T/2ddH+MR0DxH8edaW7sfB93a3WhWniefxA7mK4YFTBci2fKlgfvNFg4Ffdn/BPP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D4Q6R+0P4a1m/wBP0aO3gtbvw7qcaXjbQxFveG5MJPJ+QRgn+7X1FLEqUbfqY6H2Qytk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tW1ywg0PUdZ0QLqb2EUxENo+4yzRKxaEHs3AWvKPgZ+1lJ8TrzRvD/iz4ZaxoF/4ihuZ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ESM75k3gjCjrs61r7SFtzezZ7JUfQ5NSEEHBFRt1POPenzw7iuhQ3nDfEw2j73HWpFjW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cE1Xa7tYDtu76JD23fLmvmX9qj/gpL8IfhJod8/w5+NvhTUdV0zP/ErS6XzJH7p0bkY9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3/BTP4h2nw90fw/ea941kXSn1aK9gs0hinYXtnIhZFCjJzuyVevAPhZ488M/HXWv+Fh+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hddVskX7PO0Lx4BdYx82Pb+/Xzv+2L/wUY1P9tnwvpdsng628M+IvD05nlmaN5CxY4+c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fRfix4e+DHxEs/iD4Zv7nTLy50yFJHu1leAZj/elFiDFlL/hXgY7nlUUY9TshjMErKx9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/iTos3iSy1G4S9s7W3lMFycQskKlASfXaAa+QvGHgW11/wAM2HhvR7CCeaO6uCdavbjy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MwAUtXdQ/tza54t8Ga98PPGWp3Fpp9xNC7appwYSXGU2SIq9kZvm/wB3dXnOq6rLbaI3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pYZrS3LiGOadPkkQPD/yzGFIUn1rKh9duuxxZrVwtRJ0Xf5Hluv+ILcKzsP3uCq2zRbE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VlxpqOr7rgWUjkbiZVQ4UAdiM4ArsPE8PiW6tZLvU4r66uBKu21vLZmKbxng45z7Vl6f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YL2OPygZ4rMFcbuPmBxjHfNfQrERseIc7aTah5cbJEq7ODk8Zx1qaC61F7yKa2jUPHFt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1p/AuumaXy44xtkcAM3Vs9BUnhzwdcIn9oatHGY4pGDIz4Ykdhim8RG24HUXulX/AMLL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Uk2o2jPcQWDoFfI/heud0vUZJL2z07VL42afaGYCQebtB9VrUlNt4ztjoevPrCXsWG0G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/wAz+Lbt6Y70eMtLXwzoVhBLdadKbW2B1S1nGJ0kb3rzrJyAjbxD4na5V7DSbNoRJIol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HcVhahHqk1w89jql1dPBzPK7FZhx147CptVh0yCUXNzpN/YO9qkkUfllWVj0YA9QfWoI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cafZ/nlvIy23HYP6k13xUVFFtXGvKNRWfULoEukDI8jNv3Z6biKrW+qmMRXmnWnlzwQK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/wCoNXorqyttavZIJ2trZ5W854FwDjooB681Hot/p13pdzfX1mp33Yjmu4j5cuD056Cu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niwJfvf6n5spvEWGGfzCpBc/OxJ6tmpdH8SanpWm32kQups2jMkyTqJN0g+4y56NWPrG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A7pp6lRJIwPmM7ZDD1NVNd1dUiX7OEV50Teqr9zYMEn3rjskwN/xr4mtW1SCyt7JY0ih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3iGXWdQkkN2Ew6iPB46Vm6zPLI0WrFt8kqhZV9KqGKMz+TEu8ygN9K0hR11AV2MkhlP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A74p9xZ3Vu6LJAwMn3OD81Mjba2948qp+avS5ocgHVaneaDrtms2qu0N5uSC28ld8cSc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o2l6Zqtv4ZS2+xxWsGJL4kkXEjD730+lVfEdxby2SX1kq2mkq6W9rBu2vcbf4mx1PvUW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rSS1a4kiLfaBdfMUBPy4bsMV5X2wW5oR2t9rGlJpp0EXElpGrpqcEu1ZVzypz1qna+Hp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KGMWdsZ3jkOeR1GRV3RtTvNPil1DTPDssdrbhZJBHIXCH02tWZrfii3OpTXmhO8E8/M0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cYroWxukrF3wrqui+G9DuL7UNEF1qN/MsESXI+SGIdW/PvWrqM/hrTtIe3vvD9raXcc0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b7zZ7j3rAfVrG51S11HUrWR7ONUieJTycL82PxqlfatNKU0/z3a1gkJtwyhiik9M/wBK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6pZ69qrXXiCJoCxx5kC8r9B6VU1XT00y6EVveCVH5t5Y/4h/jiqymcu7wyBsDAZhnArc8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s59bn077XpNpeR2x16xl82xllYZxFKMB2H8S4+XI9a6BcpjxqYx6HvUiXs1swmV2O3sD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xQpV84BIAycCud7EhLcJNGmSqlWLpliSo4wq5/lV7TLjUEXzo7ryg8LIHEhj5OcZ/Gtj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OGyubdLR7W53i72580FT19MGn2mh+HtM8MRhtZSXV7rUmtryKRS6wxAjDr2yc1wt0bgT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lfU7nyhZ6WksrWhDeddIMKFz255qtB4itrnw88kt9dLqen3ySQRh/luIn6jHQbTVXWvh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oOh3Opwy3GyzfT4vNDY6khelR6dYvpt7qFjrtk1ncWdnKs1vcR7XZuMDn+lJujYD0eHw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oi+FrJLK5tARqNwkYkRDy23PJFYuj+DNUspNPsNe0Sa1udWINpPcyqwdc5BK88GmW/xO8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Ne2osVZ40ndZCTwRGW+RgO45qr4u8X+E/EEreL9Qa8XUXskh0qz+0tiEoMb3YdD7CvNX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/wAN3+jWx8Macbe3STUWtZ4dPmQGZU5B83+AZq9aW0CRDR9T1lb57qFhNHHdgyQKg4/f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V9evXt7HU9KnktMWirLI7kF5QcM2Dk4q5a+IA1sL7ULdPtUAIh1C3Oxix6gqvDfiKVTB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lvCUQi+xlNMKgadfq/8ArPZ69B/Yu/Z3+KP7aHxUn+EnhvxTLpGl6fp8l5qOtSQSTQW+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c7gDn+Gvmy7hltNJ/s6TW5Ioc5WN2ON30r6r/Yy+OVj4b+FPir4TXfxZ1TwTFr9nHqU2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1AwxFlkhMLAOyr95lR1crivRpwlBnSnY/Yv4dfDK3+Fnwz0vwBb3zy/2ParCkxVh52AMs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SCP95JbxkH5meTafbPIFfnh8Mf8Agr58OfgD4H0z4aW3geTxfqWmx7R4iXU5LKHVU3Er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IIOeRwTXz1+1d+23Z/H/AMb/ANut4VvNAik+fydKvzKZHP3iQTnA7V1VKsXE3Uo23Psf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r8eeENH+Ovhb4gHZZCDSpNHmgzFsuDk3Ctu44wenavzK1LwP8VfDZKWsjTaV9okAvNKu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r9Z/aP8Ai1ZeA9U+Cml/EXV7rwbelHtbDWL55pLZxkkoScxZO5cAfxCvGW1TxPbzz6fp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29NvKdn+xWKgl1OWrU50d98RPHs5A1DV/AxgQaTHa2ztBsMspP8ArT6VwxsNQ8TXnloy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w3Y+9VXXdf8AFmrSfaPEWrXoR/KhjjuG3Axd8VpWWrfD3T7uX7RDep/pYiLxSFSqY+9S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fB/xhLOLzwmXuookWT7ZLcC2DlurDPWuns/B/iC28Mw3XiTxW81zHKrWclvACY3zjlgR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fEF6kem2F9JdWtr89moU7gjHgNjP8657Vtc1WaeSO+aeEO4IijJKL77S3JrStTxFVrWx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ILTUPEOprffGFpNUuIrUfaLiAyea+H+T+Jvl/vV03gz4z+JP2QtfsfHfwi1mWXU9Inlm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TQeRvgR1MJX9+8Uqy87vKdP4q8H0rUYNPuhfXarvDbt/fiuu0n4qeJdFQXXh/VJ7W5Aw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+dTGjZWuaxqOLPO9R1yVJpLVUzaylmXdGkTqxPcLWbaX+o2DPNYXjRmCQvE6tgrSyajF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j5tgbPPWs7xBNDDcZjuIZQ3GYY8YPvTgmdXU1dX1a/8AFt2mpXW+6vXfbLNGvzN6cdK2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r6b/AKNuWRzhFZmU9MmuY8LAG4Ej35t2Lgh44ywB9OtaWs3LaYQDqPnwAkGAgbjnuAM0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vIm1e2tbW1jbeqxSTHzto7Ddy1VdC1mCy1CVbrdapc2flhxbiQZBz0boDWc+tW14hkgh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JUHqPar2h6evijxVpOjwXKRrdX8MEjSAlUDOAeT1GKy5OUEQ6hrOoW88nnxjfIjhHifa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WelajruGsAmdw3ozjLfhxmvSvHehfD3Vvixq0thIINKt7ye2tY7CPartGoU4z6muN8Tp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0mWCzVY47eEOHkd+M8jvUuViZLqLDocFhYtZXV6sN66ArEX3RqB/CRWpYaDqHjDTkspp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NcKBjuR2zVCwvNXM7Wt94EDxqSZWeQklh0+ap7PWdPQfbVsQJJwfMtlcfIo9CKmdWxmU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aa3AxlkLLhHwGA75rKs4rnzCZrSOKIttjQgHKn3ro4o7bxBKlvd8yeZtjTedwHpWX4m0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IsJn2+SWy0S9jRCq2BWi0eziEmo3imYvHgW6nG30+tNk1Sxis47fS9LMT5/eSFsnHtVN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Lw/dDN96rGmBWvnis4lYRru+eXue1VJqw2Rz6lqx8xLmMkO4/du33vfNalreXVuq3Fh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pbtx3qzb2FxIWm1XT1mVB91OCPepPD+u3kepLYaLarKrPs2yvny19T6Vi9xG98RdAt5N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U5raE6lY29n5gikyR5CJH8oGMcVh6dHF4f1C60O8tEglMchjsbqFoFtsDJHltgg9OK9S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1iJ/hPK+rx6xOk1zFBpXmfYtpAaYOT8mD0rN8c+M5dR1/UdXuPCcWo2My3Ud5eahabpLh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PbpWg3qeeW9ndp5uoROzKSTOD8o+Y5GM8cAVp+E9d1Sw1Qz2WqXkDSrlbmxdgygKc8Lj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XVYNO0URQmYJmNwFVPlweM4yPWqaahZaatza2srOHkLGRAOSD/eznFGwNW3PdfAniX4T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/B7Qm5snzrV/dPKL67yq+dOvf5vm21HrfhX44+ErnR4PimbjStGj8Vu0UoPytKiefJJb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6OO7WIX8Fy9sp+ZQrED5e/FfTvwg/aeuPid47+Hfhfx3Jd6zPoWo6kwuIbdB9p86CN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Z65zurKUecyqUuqPp7wJa6k+mQS6/dNK8ypIsjdWQgYz712mgobGBFXaxQg4HpjisnTr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YvEB0znp9Kv6RmzVRbPvZogTmuTMGtD1OF/4tT5HSwy7vm9atod+DjOe1ZOnXJkTDHmt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u5/nXj1YJSuj7q19zzD9o241GRtJhtbISwGbJMl20PluElxwikv+YryI6Hquo3scjJYQ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c/jcvIP/AB2vc/jSkclvaiKYJtkkOHiK8rH7Ej+L0rzO20yN5TK0YPy4y04Of0Br6fK4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xXVlPMWou1iPSfD82I4Br2ojMgz5NwbaPr/chVBX09pcbpCyiRj+5j4EjHt7KK8D8M6c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7RH/AOhD0Jr6DEK3N0xJPPqWPauHiJ+5FHqcCupUqVJSd9RFgl3Nuic+7QyH+bCkiSBY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SEf+hE07bBuZVVOOuYh/7MaZBIFiYq5B3dmjX/2U185Y/TY6U5CW1zGjEJeRjnot5AM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Lh3YAXTP/wBvUzf+gqKpRTzlv+Pmb8bmT/2WOrUMrsdryMc/3pJj/PFcz3M07lqSNnTm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t/NqriE7ubQ/jaf4vT5BEyfcQ/8AbMH/ANCaq4jh3cQR/wDfiH+rVLWtyk7FiWFD1t1/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ol5MCD/tjB/jTXI2gLGB/wAAg/xpEYgHIz+EX9KoQ258oDgKPosI/kDUG9m4WRj7K7n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2OMj6MP/AGUVWZ2dSrEnP97zG/8AQsCtEyk+42RUQ+Y8SpzwzQKD+cpJ/SporneNiXRk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SiqbTeWNgCxnPUNFH/PJqyIxMAr3BYY6F5pB/wCO4FTckbFFAZs3tqVXuxtgv/j0jf0q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wlxd/upAUcPdZHIIwAi46VZWBEmIjgRWH8X2e3j/APQiTXiX/BQqw8VX37NtzqnhdtTl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SpHkdXXO3O0AbevAqov3iJ/Az48/bd/Yuvf2ctN1Xx94f114vDNzfxW+g6X5ZM7yuheQ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4f8ADzxt4x+FfiLRviFplw327S7hJ7b5+cAgkflX03cftv6V8cPgJ4h+Dnx3srWx1CCz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cXFzOhz8+W4YbV5JGQx7nNfKc7H7WYHYvKvyqp7D6V9bhE6lJxkrnxGNi4Ynmi+p6av7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9b8U6HfxaSdVQi4t9+8D/vv+L/aqx8Jf2o9Y+EfxMt/GJ0uxEsl1brq0lnaAy3e0vucF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Yrx69k1DSX8rULQ2rNyD5GzzPeqrX0jZZZyB7VrOlScFGMbWMVbn5j9nfB1zp+vaH/b6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ZwuraXcTSKCgbGZtq55r5A1X9qewsf2qr3xR4W8B6VpOlaVpE39qLPaIs9x8p38/8s5f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8CP+ChfxP+Geh6loPiC5bxKlzaRmxuddnkuJbF41PyxsSAAQR2PQV4Xrl5q95NdeJrgX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/wCWgZyWH4dq86jhZuTvK1j1q2YU+SMUunc/Tv4x+H9N+PX7IOp6l4C0Mag95pQ1LSba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sokEqKuMg8f/AFs/nN4f1q08bSN4O8UtaaHZPcKLh9L0oMVI6/L16jnA7V9p/s0/F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dP0z4i/Fh47/AFayjku/Dup2ktxLZnaw8sRjaEHX65HpXgX7av7IfiX4dahF4++FHhC8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a3GZ4pXHn5aFPmgVRx83cHpxWuGao1HFvceJpe0pKUVscB8Tf2b7f4a+H7Xxu3irw74u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xoGqmO4jnKbgsqOpKHBAx659K8qZI2lO2PauTtUnlR6ZrZ0rxXq2n6ZJbWmpMPNILKx6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nxn4B8YeGNH0l4rpvEaTY1LXJbRIoJYti7FI5OUOeT1zXrwnJrV3PE5eZ7HGREKd8YG4V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v2Zv2of2V7r4ffH+1s9C1DwZp0UdlNp2n+ZNCOEjltXdmJcd05Hrwa+GdY8M6p4ce2XV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dKuguI5x/SrliNRt7OO4s70LK3DKpwDzWNbD+3a1tY3o1XQvpuWvE86WFzc6XpWpG6tE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61zwUC+TMpxt3Yz1NX/EczKUWC3ESon7yIdz61mWcf21luA427vyFdUYWRwVHeRZv7q+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QjvTtM0XUj/pMULMw/hzzVvS7DUZ5fOhUSQ5+TjqauXl9q2n4lu41iOPlUd6tktDrqMR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BGQpPK+xxWbqFu7X8UkCmUyHGIh8o9zUdhLc314Z3RkEjZLqeR9c10enLDZyNcGRbqZ1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ZJANMs9O8h5t91KTuFvAeB9RwalPiGbT/EcdyumSRIAHeBXMbH8TzXReH/H+hWGnRWHj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6e2RwBn16074peDha2kPifTprJ7d1wJwrBj+FLqR1Klzdab40jf7ddLDNgmGSQ8qPTiuG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3AmbapI+bo3vzVpb15R9ms03A/60nqp/Cr0WmXN2A15F8vQSSdvzrrITdzFt5Vv5PJt2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VveR6dE0cEaBsYLBd2at2elJ4dnfUH1K2YFdoUR5xmooPDjXG5pLtCQS5+fbxQtjrTdi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kg5z6UyWTIJJ4PUnvXY/Dj4Y6L488b2Wh6z4vsNDglzv1HUZMQxn6dya9++FPwS/ZLbx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aprnibUpZpZL+7m+xwIh5jRVBZSCOhzXFVnyHTTh7XS54T8A/hj4o+KXjKDSYZF0PTXU+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bfYy52sMBmGfug/jX6CT3/hmw8Q/Cnwx4b8SPeS2kpEdwo3CRRbH94cnGTkDFVpviH+z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X8O+NLS30/wkgsbrSIItrxuDjJCZV/dj3rP8YeHfhX4W8Kad8e5fEOm2Ytj9vsruFkZb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gcf6uuZY5t2aOTFZJiLL3728v+Cdj8SvGGjeDPDcy61NM4v0kjhMYAbdj7xB7c+ldlNe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yRsbgEjqSjH09K+B7X4hfE79rH4orovhbQrsaFYXBEdxdMbkWS78bsgLk+1fb+ivZeKr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BiuyBsz0IDgZH41xZrL23LbzO/hjC/VI1OZ728u58qftxTf8I3qI1bw9qtk80fy6jpC7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GVPPBrwz4dfHjx0fDlz4Qi1SXTDeaMthLc/anhDMGOFIRsODxkGul/bb1bxBcfGTU9Om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J4X8trwADgjPzYz0NeT2ni02WgqvhjSmhkQhX8iDjcQDuYnrUUMK40r33MMxvOvLXqau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tS0rSb3UNQkvJTJcRRbIEPqrY5z156VV0TwprmvqfB2prFDdyXym5vrtRIqDPd8cZ6e9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wiul22qT2ckl1I8hvjtgZjzgYHzenvVbxL8QnW1bQdOsrLTLsFWvJEt98cq+vTj19q9m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hlmWfV6c8RV+RpTfBNYbuXSNE8YxxRjaFXVbMo0zDgsHXqDjipdT+E8eq2y2d141Sa8T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I6hV/iXpXm2s/FDxBdagsrzERjYgAuQSAG4yw4XNGkeONe8I6o/iFNOeUKZDte9LEkqQ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7HpPE8I8tnQl6nVWPw48SeMbifT9Y8N3KywLn7RcT4Ejg5LDnCg+grE1f7f4Vvo4bSSO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5kBBxhgRnOfcVq+BvjNFfar/AGTqusTW8U0XE8kYYO7HJZjnGB2xXSt4A8F+KdcvfFel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WihPlKrgLz1LHpUSpwlv+JlXyPLsTgnPLat32lp+ZwvhVtDj1mbTfFb3ajyPNtbqxuhH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IfFbWjHe6Ho2rPIuoDyhJq0vmlcepPauC1j+1G11dH1/Rmhe0BE7NF5fFQ6ium2Nm506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U/hXK8A66PiXGUZWe56V4hub3xlcS33iXXbGZ/MFrFpulRgXAxxjJzhR/dFTaLq978Kd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7VbvKRW1kVuIjjGJCfugV5v4ZsLrWg0Oia4trdookjAiI83vkY6H3rptWn8bq1tY3l5d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4bYKHA53M46/U15ssvs/ZjurHceAvjPLPpCSa/ql80KXPmXv2C+8pnAXbkxgEkY/Wuo8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k0W68SQeS8edO8+0MErIP4S+zJGP1rx2y1NPDWpiz/sFtLv5o3Z71596E56dfT8a3dE+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er3VxqEYVmil8oMoYnGAMZxiuOvgXTf7swa1LPgfw98VNK8Tx+GJ5ruCzM4e51BbsMiR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9utd3caTq+janJfLpGgpHFdtNPq8/lTiRCNqvLFksAScHtmuX8SWthFo0HjnwtK+p2Vl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z9OdxlHYDBKY/j9q5iX4h6W+nmxTUY1HRrdBsZgTnaWJ+bnGO1GKw9WuklsB6lpttoDT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AMsi3dlH4Y2+XC3QOsEgxg+mfwrP+Mljf+J5LaPTpdPW1vLZfKuNOhZZ5WU48y4jXCKQ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Ku9K1iK0u4deFjcShjcXmoRvJtZeBGgXqVB6n1rP1nWLDUNcsNC8Oa/Jps9uklpBfR3h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HDsxJyeOa46WWTWITb0A3tG8TaFoes3E+p3KzJk232WwfMrSkY3oW/h9foateHfG7+Gt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3Vo301mlsru4gK2xyc+WwXhiOx9a891HXLyW0TStTitFkWXe813Bvu9uOTlf4e+a2vC+u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nnmlt0gWTTRbSgRXBJ4WTdyo54Net/ZtHlsy1aOx22jfHrVbTWENnq10k4kafE8GWJbj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FanjT4gz6RZqX8dWF3BDG0L3GvI13NGZOT5YIYLjPWuKs/DMVl4ajtPE+l3GmSRyLstI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JlR8pP8AFmtvxb4Pn0XwdBfwaBYqlrdpBcahoszXk/qGbMhA/SvNp4fA0GnFasqFaaW5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rFpvh/w3DGzypFaSPeM4yeTMqYwCe9YtneT3WoTeH7XVLzzQ8n2b7RKTFcz9NqlegPQH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WrfWtekjS2UJI8CQSGFevCk4Pv3rLjj8HeK5WbQ9O1m2u0UPG17qcYjtwOsm3bnA6mvR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yINV8TzabqCLpunvBcWUrC4i8zzFVwf9ruPSul8N6kNXuItfW3EdxKjJf+Ra+Y9xCRyS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PBl/rk19qeoo9lYwbnhhBD3U+eVO3qO5ao9N1nW/G2tz6mk8lsJW8qA2U+I4o1GAu3g47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DPWtB8ff8IJrtz/wic40yS00pr62nFrmFQ3yFHRt22XnbuTrXKeHvHei6Vo2s+AfEWgP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xfqpczacBJvJtgnROeVqh4Z1aztdJk8HS6d9tRZCzXUE2XC/eIO/qM1mW1qmpvPpureK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Mp81LUv90Fv4TwBiuanhlTuzOM5cx6T8OfjdYfCr4c6xo3gDUNVsta8RaXHbalp+r640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4CgAIDblyTj1rr/2HPi/43+Hvia98Taf4rhstSTS5LXR9A0/w/DdpcHcrkXCSEZXHzL1f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ZqXh6XT/AA54Us9KhurSwEt9c3FnEZZVT5djAj5T/Fx2rAn1nQ5Nc/4SbVLI3aPqO+e+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ApGAD+lTVqSktNDsUrH3d8Dfjz8fJPEWr+EdJ+Lms2+meIdU1O+t4NJFtaH7dcDdvkX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2/2fPClp4Q8Y6J8QPD/xO1STxBoYa8Om6leHcgYYkEqgcI4OCB1r4e+HHxN1jWPij/Z2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pHHZ6Zrrm2y0eMlZOHjbltpUg9MmvaP2fvFnxY07xT/Y/wAKPB58RNZ6m8mrM/ixxao+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1doLYbpXnzrYinOMoz2uezhasajd12Pvq5/af+Od+u19R0uzZuAINIMnP1mryz9oP9s/4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PxN1KO8c8fZ7mxsMA+iM0e6r+nXuozaYJvFnhmXQ7rhrmMSLPGh/vBwf6V8m/theM/Bl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Mh0+AifVCkIupd3/AG1DDP8Au1106tWU1ZnqVaOEpUnOKtp3OH/aQ/ap/aO+Id3/AGP4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XLAeKBKkv/ft2Ur/AMCavCRbz38V1cK+ZZJyoYnncR1z+tbOoanBqirBHu2vsiBPWLzU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6hqniO20CxOJ7qxMtge2YklJ/wC+lSvolJezV30Pn+ZTclbYryjUbjQbLQrW+cTXN4Ir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guw5IGOAelbHjvXtTk8IWWn3eiFhawpbQW8UbotsOWYqvfLDnHU1raFZ6nLqN1r8mp29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Fta5nLps2oP+WYLdz0FYPiafWRos/h6Dxra75Z1ubu2Nz5jWwX7oMw6n1UVxPldY4rK9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WjnwzpOnRpdapFbwXNvdJkwRxHOUc9N3tTfFGnW/hRLu4VIvOvpUtEM75SO4+8Dz1AWs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xNcSWBhto5Rm3UONqjC5B/CrPi7wnr91aaRqWpXdi51G3jujDbzF3t5JDtBcH7pK46VF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T/EHimGO4a7uont5IRNf2bgsEA4DfWtnRfiRqlzFCo1CG4gtZBENPjGPNPVX/CuBmv8A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QaK+CmV4+S+OmPas+O4limiNjdmPaQZZjwRjrj6V1/U7q9xnoGpNrviXTLh9RSfT59LW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J4x+HOabr3xQihC6rb2cFzfK5ime4XhQR1x355zXPxeO7nS91o1xNeQpGi+ZcfxYOf5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Mn1S7u2gt/sV3IrOki/dGOMfyxWUKE4ga1jd2eghdR0+78xEvFitGt32/aJVG5mf/YDH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v9MFtf6fq8M82sXW2KBGEhvJT87Pz2DHHNVxo/hRbSZbC+eOeK2aZh91ApOFQZ7mqN1Z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1l0+0DoA+9vUMvpkmtbNMC/bt4g1adNLvdRlM9gM2/2lsCKJcZiBPQr1+gqbXJrrwbCF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cXN5DKP9NjYB0cY6+hrO1zxT4t8a24im09ZI5ZhcvJFDysgTY7sR1B649ajs9J8OQSaf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dwkDFExuVXG489Ac/wBKcadkaCeIF1u/vbi6lt2QyFpWDrsARiCOSO+aqaro/iHSrER3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2sGDEEdcex4ruNS/tn4raYYLGYi+FyJNFhuZt0ktgSY1gBbg+Xt6duayNT8HeMdJtpbn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FLWaQp8gUggAEfLgEcntTp46Epcr0+YrJmHJb3ltElpKnlNNELkNIAG6YVR9K6jX/B0G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3l1V3lgkm4kARckt6Bj0qv4lsvCt6dP0vTtRm1HUtuGuILciJOPmVfUL61rfGC78J69r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/eah9jS1uIrWcLAvloMNGcckjqKz+tKfJYTicZaa6bnw8dOuI4BcQyHZNj5ihGMe9OsNb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9TUPNCKlkcSY2+vv6U/VPD2ky3MS6RZ3EUjzLHLaXQxOkm7G0evSpLtNO0OZNVjlC3ET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44PrWpsdLPoCQyW0slp+9toWKI12rCJmGSpCjrWZaeGtU8SxiHR9LaHEv76Sddse1ecA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pLaWUlvpmqGSW4kIu33lRtzkNz361peGdJg13RryZtSvkl06NSiRP8szE9+euKn2UznL1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2ix6jFOk6PdN5FrZ7/MweD97bXJS7DIzrFsZuP3y8/j/AJ7V29lpmueNPBlxpvhdxf6l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dskkTDlgO+MVtfD74ceLPGHg658OaboNzdz/AGqNmWBc7cH5423/AOpasK2MpYaHNNgt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wxapqbySQTI8KwwPg4HRmAHzY7DFVDcS6npMzPpyxRWxwboRNtwx/i7fhmvTvE+p6P4N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5l/ZX6XF1aG4TfCqdgvUY/iGaS9+PWoaxp9tZa14Q0hdPuJxPFpzWuUX0kfby/PUYrNZ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/wAA6FseYRWE15DFZ2zKbfzlJyADkjGMZ6CotQ8N6la6ibGOB5xBPmV1iYqijuSBwK7/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LxPcP4nt4Yb5DGkT2KxiEblyr4UDgVD4e8baAml3dhqWoIy380cc12IXPmPuxvGCPlrp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ABx9+fDNh4lGnfa7WXTYIfKOoaWZB9rb/ntif7vbPC17vqvxW0fWPgd4b+Cn7T3g2d7L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XQWWOS2guIS5eXB/0lN5V1Bde4zg8efND4H8LLNeXnh22utSUeTLbwNH9nkH8W5Nm4bu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fin4C+OXxiu/FumaPO2i6fpFpY6ZqUGlfZYwsSYAnX+8rfL/ALq11U6ntOgHifhbRtN1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wstvKLZ7a2LSSMAdmVz8oJ6ntXpPw60rw94G1LSvHFpbRzT29m9vrOmatFvS4M8LK+0d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O9sdKXX7SLTZPOZIVihtQFjdzwxOd7E46dK5/XtQtbLxxNcTJNdRRTrE7yv95lG1gqno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olo6zxB4jtLyGfwz4RtrDQmg05Irp7t+LgxjlYzjG5j+JrlzrMMngVzPbSRyw6gsu8cR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itHUdN8W21p/Z9jCmp6Os/8AaMETxKZAMgFXz8wxnBFc7qEkerXF3PfXflbJFNvbwxEI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Cuf2cG9GSdn4Z+MFx4O0mBvD2pmw1K681JriI4EUSklVAHVmJ61VtrTVfiPfHU/FGb+x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WRJM553ckg9c1xSRTRxGSFDJKx2tCq5MR/mD/jXWPc2cGkmDw7aRtFb2CNqex2K73ByP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egy+OPhto11YXd6l9o7XCrLaTsDHOp6OMnC+9Y3i3R4g8fieaBYdPmfbAYJ1miBBzsLc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lkGnXniS1gW4kP8Aos/CwuP4Sc/KT7Vt6VdaxpltK8ukW1ytztWa0EilNoP3vc1jBTg9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hjXyIPKLOxKO4cNnksCDVjSNFl8uGSKWCaYybhb3M4jF2D2U9sV654PsPBeg/wBq+KvB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0uC8gFwunBuCQpOD37VjN4f0q6aDTfiLb2V8ouWu4GFuY33HjaQMZ57A1lVxcqRSZxnh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V0nVZJ7O6Mght4lQPhwvLHf2rptP+FMPhky2ekyw3HmDy0mdAXQfxLtTtXZr/Z1naCTS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me3VS8SAcEF/WobjX/DmoadLZTajcwalGoIR4QpaTHBDR+tcix0b2G9jmtEs7/w74qsr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eVKsNstv5LBmGOd45A96yk8N+NoLq7nbwrPD5A3AWzCTAJ+6MDjiug1+TS9J0Gx1iC71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ghaIxujbejEjLHPpXPal4+bStVvYLpJvtcoCOl3kNGoXGMAV7cXd3RLbRd06y024snut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YMHbLLn7wz644B9KwfEXiHWbW5+x31uV823ZIo9+Sir90E/7vIPrXT2mqeI9chstF8U6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znDFSM8n+EYPeuS8ZW+q2up/bNVhRXtCQYkbIMY6c/xjHekndFptopy6d4h8QQfbktZJ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1pbMzx2yQJaOSqeYVmPFaWk+LrjS7NYbe2it4G0/Ztl6k1a0i3l1B01COzV0NrtyTgZr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+s60ZFura2MMbKPs4hGMY4Jz2BqpBB4k8YeJdx0rfPNMsdq7uBFJITtB3Y4+tdtqF1rs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lCNmwI0IO/OOxwal8WywQNqHg/wxaaldwajKq6ZLM6rsA+8SB061X1jzN9iqfh/d/Cfx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v9NmLWdvD5F7aTXKjLI+wkHbn16+tV9K8faV4B1UeJ9HsILq4vIpBG8r7ThihZWiyPu4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3DMtvpPif7JYW07rBbozKJX2gNIWJOOR6c0sHwwupi5l8XrpqiHMc9lpRaMEFAVbae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lnhIhmXkBuetILQySAvGSc9SK02twvDKBToI0Eo4H1rptGwE0FjJeW88tq3liNGbafyq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a7tJI0D7BK6Ha5A6A961LR4rdJ1Vc+aAjHP38nPFW9Z8RXN74Nj8M3ce5LTUnkix/BkY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ykrs56eKO8t0tpQAsT8Yfnp05+lXvCmuL4fv4tReCMsHXYSMeXgN09+ayryxhiQx26PvI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u+BxpsevzSa5cLFax2M01u8kW8PIo4Qj1bPB7YrJxuWrpHo6/GOS88Kad4YvJxHFaar9o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clql/BZ3Ep8PX7TOJfkY5+YZzzWM9tI9qLS1jVmvJSUyoyRj17VHeaU+grutpwW+6218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XNu+8Q6dYsfsf/H7uAkkLbgV75zVibVfD9mtutrpNrLeGEmWQS/Koz04781z5slN3Gjy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yM9iauWWnLcyLDY3UcMrE4SXgKfr36Vg4kyj1NrWNd0yHULjXNW3JN5Y8izsgF+cjGDj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Wxjv9asS1qsBYOZPmMgOQCTyBWZ4ktlsIrPU2eadnLBrtbdUXzh2PqOetXX0IWVxBqes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SDT5Ru8zupHrWT2IJ9D1rRdb+IlzrV/4Ds5rZD/ottb220gDhfk6MKZ42v8Aw9d3EGqW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/wBkTbGmDkAqOhrptO1/UvD8ttcahObC2kIFpPptvslgYDASTeuBWfZ6n4X1+K51PWtN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KDaHlz95iF2muNtpjOf8JwaHeyNaeJrnfEb3zdgnZWdRgMAccBht5znivQtP+I3wr8Pf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HLS4t4I5ID4cswRIHMDRxzNMSd21iG+6DkDnvVDxP4g0/SvExvtP8JyeFkS5EMijTVkK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ZHUDtnvWzo/ir4UeF/iTcN430TT9Qsrzw/Nf2UeoWWPtN6Ldxb4A+4DJhsdO3Ga6YNWE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ki8ZeFPFgt7m8tw0tkrKxkOepUDafpWNbXHirWNLu7ZtTe5DhJrpIIvm3SPyAAMD5u1Y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6imoanZW0cUSIkFvbxCNI1B5AwMH61JYeK9XstMvk0vW/sccgUvBESd21sjJA4+bHNdh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a07RvFOoeHPEui28+o2duZJZkvATE2BuxjCttHHWsXxMnhgXDWGgWM8bYPmsyqdqnYVw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PjpNVUWl68LSJYxqt7DbiNwxG5gSuN2Twcmul0r4IeKY/hzJ8UPFmkJcW+rFF0xTfKjy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IApNpbmihJ9Dm47y2ksZ5oNNle6WEJFFuZkjUDJckEYx2GMV0v7Klr4du/2iPCS+Jrw2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b5mxlVz1GT36Vpat8A/i3H4G0nxB4Z+EWs3yy6axnkht7gmAZy3nbohkenarP7F3iLXP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fBFvq19qKtaW9pcsqkHOSykjGQMCoVSLuclWjUjHY/Q/ISdkEysrD92wcYx26e1aOn7B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4AkfzrHFn4vVoLfUrQxL5u1l8yY7fUcoK19M066eOcmXCrJjdgf1FfP5i7yPayDDPDxl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7znriti3xu56Z5rH0kbXK5zgVrw57VyLc+zW55n+0DeRwa3YQ28W1DaTkjAxyYx2+lcB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lSxIIBb09q6j4+a1ZLr9kjNET9gkIKzA/wDLYD+lcbpd4Wm8yOGdwJB/q4Sw6D0r7bL/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f/Izkd14Aia58ZaHiNvl1NDlt/v/AHK9xiQreNfFGwrn70L4795DivnX4S+I0vPiho1r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1CG6H+FG3V9CvaB52gjGSSTlrDA/76kevGzySfKj7LgWFqM5PuJJOx5aX8zGv8yab9pj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4o/RY80pDQkoMrj0mh/9lFKJZyu1ZpT6ASznP/fC4r5w+/bJ4X3KNruR7Lcn+oFWEU7c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/szVmxwO75fTnPubWU5/76cVZjt48c2aj1zax/8Asz1hJ2RnG5ZeQA/Mj+xMcQ/maatx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sP6VA4t0OcomOvywLj9TTPtMQOBeD6faEH8krMsvTarAAP8ATIx/28R/4VAl/bk5Fyvs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5CMLcLyO1y3/ALKlJG0inImf3InmH/stMB096sy7Uulf2Fy7foig1VlWVjuMR/FH/wDa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Bp5M/wAPmzyfphaqvaiMbnswmOpks0X9ZGNAAlzA7OssiKcdPMRD+UYJos90y4VGYqeD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CkS6hMuYrhGHdVuD/KJKSFHmlaRLVgB1b7EW/WZgP0oWgE802yQyNPCnHOfKjP/AI6G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Hp1xo9yjypcI0b+UJ5DhgQcYIHQmpBcSRIQbsD0UzRp+kSk/rToYxPcLiHJIzu+zSyfq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6o/KL9sL9l5/2Y/ibcaL4bGpvoUeyWzu9QVRKEbhW+QkleCvPdfevJdfn/tqU63pEXkt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GVcEsSPlyeQPev2W8Z/DvwV8QvDl74Z8aeG7HULPUIDBJJPDBESBnbyuX4Jz6+hFfGHx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PB7+Ivgt8QZ9cvdPdXvdK+wASSISAfLIJBYDJ/CvoMDm9GD5J/f/AEj5rG5NUvKpTlfr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viOW60Q+HdTkEqxNmGaQ/PD7Kew9qzZI7m2QCeJn3D5T/eFej/tQfs3+LP2ZPH1t4c1+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C+NoYmbd95GUk4dT94Z4yPWuMgtZtXh8qV/KQDLOOrewr36TjJJo8GScbplPRb9ABb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17rbagEJOdhxtzwPpWTBp2C+G/1Q+Y46mrOiWazOzytgRHL59K1UX2OPmnzHr/7OGheO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/C1jbatrEWpOyrqkL3K+SvUyKD8w+tfp14x+K3gf4P8AhJV8feLdI0TZDme2na0tQ69C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5E+Bfjd48+EvjGPx38OdYOm3kNvNapOYg4mhk27t6nPpVP4t/F7xh8aviDdfETx/rEF7q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KEH8KJ2/AV5VbBurJNO1j1cNmnsIOMo3v5/8A9s/ba8F/smpoukfEn9mi7lb+3rq5S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TIzRSoHTluDnDc46V872rx6deR3Eg81VkjbY8hCPg8cCuh8H+NLDw29nbXO64hUKtxtA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Vo/EDVvgb4us9PPgjw5rWnahH5r6lPezJ5DYb5cgA4/DH412Uk4RSZzTq88ua25j/Eb4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XNUwJE+WGGHhIzjqB2rIibU72NLKVfLELbS+MD86lXRrjTtWMF1MESNt6mDlW/GjU9Sv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2J94KOd1X7xy3kRawLeNAkd2zsqhefyqLSpNkmHxjPc0tr9iID3r5P8WBU0z6D/q/Kf5u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a11e6he3H2nRLyJEVtxVeq8dvUVkrDPc5aedTKF6k8Nk/wA60NG8NSSX5tNC1u3nZrry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f3xTdU8LapZ86tZPEBJtLIOFwe/901zmbT6lPT7K9kl8gk9fvE1s2l+ukyLBbMC4+8xH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LM7UA6jrUP2ma3+diTzy2M1qWtjrUm0bWdVtrq+ma3ji+d4VAIyPrzXazeKfDWqWY09N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xypx+NeNm6VJWbJ3uflVV2gfnW5BcWFhDHczwkuB8oV84/Ogl2RektdP8Os7OBLKx4rI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SpjGeimo9F0vxT8QfF6eGtDVp52PAA6Zr7X+AH/BPTSbWCPUfiG6z3TJ/qWGVB96nEZl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9rLssr4+UvZra34nxvp+ga94q8waRo11KIl/giLfyFNNrrujAR6hpFwjFsHzEK/zr9UP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HlzNewojCXsF5A/Guz8Q/sofBvxzbGy1nw9FMf4maJf8K8D/AFg558sIX+dv0Po1wm40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T8iYZmjKyA4I5Fdn8Dte8MwfFnw54s8V6wdNj03VYrgXcMWcou75TyMAgjn2r7F+LX/B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Taj8PPGE2lai2WW2uPntvz+9XxP8AG74EfF/9nLXE0v4geH5YbfeY7W9RcwSjsUYdfoea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k7PszxsXk+Ly2V5arujpPjh8VPDWu/E25+LPg/TBYSXGqztb6M6bgd2d7sw+U7h/CBXp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3+NN5oPjL4g38XhjwjpEbDSrK5bd9ptCd7CNG7N/eY15f+zJ4btfip8VNP8ABh1yGzvt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kxyBl1Cv8pyO9fXvxa/aG+Gvwf8AhfdeAfDmsCe7vIf7FtGgm2LayBNjyO24oig54qMc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vfY3PEnxV/Zq+DV3D8IvB9/DY3fiC6MjRaEAzRSSAKJm3715AzxXxF8a/iv4z0X4saxp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M1IQaffXVwAPlf8Ady5GFwTXQ/sg/CXWPH37QVjea99oWLT7SS7821c+Q8ca7QQy5ZlZ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zx8A18QeIviV8VdD0e+006fbxvY6kiG1sEt9+2THDZYvXC/3W+o5U/ry00sfBXxQ8P8A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Fi/u2u573zIb+4J2f6Ufm/8AQfmLVxsXhK8giMo1Msl78zAdv96vpf8AaM+P/gHxj4Vh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+gJpt1L9sgt9PWbzomYALG7AeUhydw5JGOeK+cNX1A+GgwsiIr/UWONlumAntXRhnrY8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3/Qu395bXVjZ6Tf6mXSHKRzvOSkCL/AoA45qnLo8Wv6lDoVvrUdlDhXluLuFghf1Xb0y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2mpHpNvqkrQ2iZnaXGXbPIyBzWrHrVtDbA6lLCV2gQkRkBFxnkjrXpThOKOS8u5RvvB3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1Y6msUZYBV2BDnqB3zUWvXMOtyf8S+3mjt4IgIvKTBlJ64B4P1qO4vGkufP0eJDLJndJ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3mX+jzWpuori4EpDq8RIjjBPQDsc04VKkRPUq3FlDAiyyQFUEeBG0JymTwTXVfDG8slu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7+cZeROQV+tc3faxqt2k9pcu0Vsy8QPJlpFB4Bp/hnULKzsJ4ZtPlubp8mDy2IW298jr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8G/cPYpm0L4keCruQyxtdBRJb+Wu2SOQDG1j+FePXthJFqEllq8hSWIhpQ3Ibn25rpv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+h6ntVWk85WK7TIv8Q465rN8UeFtdufGdyVt9yt/pMDh8FoCen1HStLvY9nM5xxmWLER/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gSau+oXcU8dsYV2WcdwVLnGercgGm3Hii8ttQE9neTwW8cO23tY2IEfOcZPBPvTLyzur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PaZmSCUhkUAdcnv7Cs2WW6mjfy08x3YF3wQwJHv/AErngvaHzjbsXl1M30V1eatMZDIy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rQ0VdAvrl4zp17MFm2RCzw06xjnhSec+tYem6PciQPc3P2VApIWU7gT6Y6mui8BahrsM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aiQ+bG/yyuuOcMOQPQZrOahBktXOz8NjwnHZ+J5Ir6V/7R0tIZ5NzRSqBjKzRqTvOR1X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P9ZhsoPDrRWdzCI5Li7ZeJlOMsoyBj2PNZL3g07XbjxJZxzLbXlqDDbIGYRLkqAcEEqc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SXzNJCzM6x29hEHVSqgkGMEkKxPrXmOMrOqpmlmd5468QeGvCGn/APCC+E9DSyhZc3F9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jyhmkbAt1x0iWvI9StFIlimcIkRE8pMfChuAq454Pvxmu0XxS97Ouhx3Zvi8/wBvjS9O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Y9Dj04rmPFela7Z3EljoukOlhdXOzj94wb/nmG56HkVOXQmpO/l+oWZd0TwiPiV4k0zw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iVh1O5iLRKo6Ruc8YPfpXofhr4IfZNR1az+J2h6fp8PhyNWXU7aE+VKrfdMQBzcFvTjF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2Cy1x7mKznh3XdkkgZyR0PXhfyNd/wCL9c8WWnh3RJ7i/uJbC2R102WJwqhGHEZkJ+f/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xP8Ay6mZEvjDxroOr2xinma9k026ktoZhuSK8tC2UjVVJDMPSuMtvGmpPI82uW6Q2jI8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D8ucDL49K0NB1G1+Jd1HpkGvDRHXi3tp+YHcLnI6lGPr3qjq/hjxBpGs2aXGnzatbeft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D/sgbgfQHrSoU6FDcDRtzqfiq8t7bWIrSOwbBtdNW9kgKjH3xtzyOnNaM3gvwz4a0AeI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hlghmaKWSZMdUKfxZ9e1cvZpDpkFxbXepXn2hZAg0+VDFuUryzH0HSrOgaoNEgMOt6Db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eQhHOD03Yrq9mBm3sfhDVbYP4OurqKbcRJp+qSx557RkAAj8zXReBba3iCXTakdAL258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mX/li/JIj98GtTwj4Q8PzKlrrunRadcO7G3vY5lMwQfwyRnITPtg1Z0gfDLSJhb3Ou3N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/KE/cTjk/TBo9vr7IB1vD4QmiufEry2WnXcEey2S2lWGG8RuGVY8HY3eqHiOLQdC8Jro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265gncvJKxOQRKh4Cnsabr1v4S0uER6dBaxi7YLBFdqHeJj13quQF/HNY1ydSsblLSeF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naoxtyh6l9m4HI9uKhOVMLIivrzUtXtVvPFUMMs8KhE1CEB51A7llzuwP71VvEdjZWcF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V2u4S2q+V5L9i4x2H4122qvZ3hudD8IzJZaXHCJdOSIoEvu0jPkBmBOcelc/e6VpsPh8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N5clraIoiZOob5ujH1zWnO5oLs3PCXjHwh4EvmbxroX2ic2EEBsPKLbxv+WaKbOU45x1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NYeIoNAkuNdsJwdPm02YWAgUtlcDkzMF6ueprzzwv4N1XV/COo/Ei41qP+0tCu4/M0u9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B4fPp2rH13Qtf1rR9L8WeJNI1CyQKyTXVyzIZ5XOVKAdOOMVy4ilSr1/dZphqrhfU/QT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eyL8Q3tItQktIUe+gvRvgZm4jnHZ2UYDdM18pfFHVdF8S63rb6JcxR2kuoCY2jgGZY0b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4GuQ8D/EPU/BsOsS6gsDfaLa3c22p2nnLMIm/d5J5U98VUtNa8OX2lXt7eaHcsb2aaa+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5zGQflOOeaWHwuIo4i6eh21sVKXUzPEGsWk90Gtb0+RK5BGfMwyjAKnrXrXwz+KP7L3w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VLvUtPe3kngisfMjSVd3y7mIyCG9DXkkdtGi/wChzTG1uWx+9jDSOxbg45HXrg1E3hbW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wxSRnbcqdfTpXr1lCpDRipTse+fGO78EaLfR+FtA0K30nUbJRqkt7HKLgvDNGSizScBf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2el6fdWekLodvP8AadSe6u9SScmWT5Mg+T0UA9DWh8R9cjutMZTP5dp/ZMJvMSZknlRM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Vh2Hi/Stb0LT9L1WCZ7vSnPk3n3XkQsp2nvwD3riw+GlCV7nLiJc50nw/wDEMXhjwlBp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8lK3thOnM6NyHjB6EHBB9qo+IrPQ7C3vtS0/xDcSQPB9mayuFCmQ5yhyOD26+lZ1peWt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DXU9vppa0KwF0LdMdcAqOcVS0HUoby1k0nU7GO8g3NPYNK20MwGCGwfl9RXRToVIvVkj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pvEl7d+RNJqAht4GYM0wxksmOvOKo6X4X8SeJlmi8OaBfXrW6lbhYAXbcPvEAd8duaua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x1ZQ8MQO3IJeEg9E7fjXXaDqsVn4htPE+m3t1ptnZk3UdtBKUG1fvFtvUt05raT5dwOK8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XUZLOyVraNYit1czRssSgc4PofarthpehaBqBhtbK91S5t51jNwtuViiYdSo7n2NWvE1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eDNavbYXV0ot1N7+8jfaAUkHTAOfm71q2nhO/wDGOpreW3i15JbZfOv7COXY8hBAk2E4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edRoDmNdv/D8Vpc6Je2bxtLMHPkS53kn+IkE5PpT1TTNd1C81mx1F7O20uzyYnnBlZcb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jtW1qS2fhHTTPptmsl9fag2J7mJWdbdW52nO3GOrVvaN4W+DXiv4cajYWGsRrrI1jz3l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85ctho887q5/rHJq1qBx/hxLvxDa3dnocJWzknxLo8BDSmM8bgTyxB5Nb2k/An4h6jYa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lFX33MRVgOgIU9Dz1rnfDOk3Hh74i2lhLdSTeTenybnS33NcL1AUg8Z46+te9XeveO7K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e2uNqjTmXzWhYjgPIBxx+tcuZY94SHKgMDwd8N7jQtFsxq2qyi8trpbixupYyFDfxKj9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tbaE13qt5pwaKY+fJMVGZmJxkr7dM15z4g+IeoSfZ/D9x4jn8uGfeIJGyqDsOnNLYfFX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O4s7eWQPGV5lXHTr8oz0r5p0sRiXztgei6rqlvfJdGHQL6FLsFPO06KNmC4w2C2QAeK84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b6NDqnhSWLRLqC8ZbqfxHfLIXXGMrtB2/SpbnxHqOsAR6pq09paTR4his2ZPL55UDA/O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pPDrPhs3aRxZiuHuXlcuTwxxgZ4rWhCpRivea+bDQ5Oe40+bxdYaxqnipb+S2lL3N/pE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QDg4696nsvh94I8UeMLm6j8W3xSRZLqSS3VckZy6KrYIavTZ/hVdeKtF0zxJo/hy0TWd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QtbBsqWjGd/AxzVPVrrw34q8Upqmq6ZbPqFpdLJLNDEYlBAwUwOx+levQzOUJe4Znn/i3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qfgrXHvLd42nle8kVGTt5fuaxPBfhbxlrNhrFl4TuokuYESeW3uJPLDKOQQ3r2/GvZdb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N1olnDFbWfl2p08DY5xyCe7D1rO8A+GPD/gC9tp7BTe2+tO1rcCZSZeuAMdAAe4pRzC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QvD+gyw6T8Sxpa6f4nS7MOpxi8I8qToHRf19K6vxTremWsd94g+IviKeUiOMQCzUq0ki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tE0Pw94SV/FGsadHPc3t15crTZb7HGOQSPp3ql4r1bwv4htb6y0O6iIj3ApfRFTIg9D3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X3A8b8deK5fFPju58UWZ1H7NfybBLdx5EinqigHB56YrQ8L+HPGE9ze6hr+lz2dhqNrJ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KdNoblsHHFdVo/iu48NWcniCLS7aPVLe9WC1uLmPItgerIjD7x9cVleLYrnxXrK634q1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n70FkHfbt4H5V9FSxi5fZNaIdmcfe/2pFf293qOgxCe4VISGzgseCQOp4xxWno2kX+re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7LeTSr5MkbwF8DgsxXBOB+le2+E9Q8Ja54H8zw/4dt5L2BFuPK8gSysQcfePG7HHtWN4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V8VHwXruiX804BvZr9bGK2Mg+cKAcyZHvUQzuDm6bjsFmec+HPCR+J3iRbIPeCSK3XdL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uHAO4ZwAK67xD8HPB3w4trjxN41n1y5j8wgaWCAS5XqwYE8Yp9j4b8Q+F/iv/ZVt4VGi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s7Wr8q74OMdeKufEWO8vviYYovFVrqXifWJSzJDfMABCMEzBTyTtOar6/wCykuXZ+Yjz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WSeMNDivopGmtBq0DW13d4G1YBMARkccVDpfgq98QxaesuriSwvNTdLwjGdNZpNp3Doc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h14m1q7Wa58DtbyO5e43XXl2xYc7VY/dHHNdX4c8IeHPhPp+o/8ACNXRlk1N4n/se/aK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jB9u1b1szpU6V4vV+ewMyfFfw/8c+G/FzeE/hbpL3mmWsJhiv7iZEAB5ZW5wOap+IPA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2dpP4oj0/wAy4a9vMpMshwFjBwqkZ967Pxbol7rPgu60tPEU0ZuNT3fa7PeWlPzEpJnG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q0q/8DaLF4l8P3t/rUZHkXcmoaaJEtzxtCZPBz7V5GX4qVS7bsRZlnTfhzb+MbVPD9t/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l+IZZ4ZfMhZc/KqhikjY9OtUtTtYNNs4tFXXLWWKzYSXtjHbk3U8ZYbnmCjaowOMnNdB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j+Gri8imuNVtv7QE09kESJ3blMqQScA9fWk8IfD3R9Njt/EkWsus8DyRaqi237uaJxgB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rueOUJWmwaZ51rhOs6zdy6N4ekisJLthZQwxEsmOgGOoFbPhXw1qo1mE+LbF44VQyPdK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HP4V6Pofh208FLJY6pBb3kM4JW374PBdSPmU1D4j0HSpNYiPh8SaRZyqH1Ce+UuiY6Lkc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05rYlXZzmlafpmk6iLzTtVnlYE7o7hflLf31xjA9qvalHd3UMep27tmaQQsu9mAweB7H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/wBXubXSNS89OWedIgg6ZGWb7po0PS9f8LWksmsEylpoxFAZx8pB5fIJrGo6dTqbwgm0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GtzezsfM/dkSHl3HV/Xmm/8ACxJdPvMWVtEzqu1pCo+dP7h71x/iPVdbvbQWsUnlrF8x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3g1qyiFzdqzFjvLA9u/vxSWDjvco9I0fxx4h8T6g16Qkdtb/NKhUEQbf7grU8IXXwM8Qe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8dRtq+lDfZab/YXmC8j3/wB//vn6elc38N/Dkmo6yyrflQ9i5830ytVtG8DR7dZhl1yP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/wBGPystTCWHpvXQzavuXNU+LsPxA1SxthHK0NmwMl4yRhoYV7bQBwPUk1S8eazp2uXd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CA7kj2iaIdAVJwWPcih/htaa74QSbwvo3k3Nh+8urgTqRcRdkRMAjHc5J9qzYvDFzHdW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zsnneQDy1PQ8HOK9CnXo8u5PLpoYUTx3d4YvIV0YKEZuqAd63bG6tIojFLESjKY2gb0/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cXbXEV8w2MfIAPTHc1sP4Ts/EV2bmGTYwjWGZI+/+2OKirUkdKhPsZXh2e7e6utOWCL7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JBHIPQD2ronil8P6tHpXia2mtmlOzY4A4x94+30rpvCX7PvxD8Y2S+FvCngfV9Sjkud6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HjoCsJB/E4r0Lwd/wSx/bN+Jdlbza/pkulrLLI9tD4j1EQyD/gBDFfxFc1apKaSvaxao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FF4n8TR+HLmRbeFEdt6uAJip+5nkYPrXVRfDTT9Xluhq2qnT/KuiLWKx1LdmMjPcEV1k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uspdfEuXwpYW9vduPI1PxVBm8U8DEP8ArMj/AHetY99bppiN4Y1a7tluftL7by2cyDYO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iZhi69GUVHXcboTXQ+VdUt4lYNbQuoP/AD0bJrPmubm2YB5o1B9F5rpdS0xvs8b3ESW+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W47G3uY1M7TA9dy/NX2SbuYhp8tqNNubm6J+1Ls+zAfxDPNJcX6KpD4Kq2eOcGnadYi+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VYcgVpW2h2FqozGRKoHmb+jk1pFjSdzEuHicAzXAIPK4PI966f4JS+B4PiAH+IN7Gmlw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4SyLExjjHbLPtUH1auPvbp5jJJFarGuMOAR8mM8AGn2At5UVdjOwXciqCCOM5PtWiaNF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ezTV7/QPM88G2ghAA+xgAfPxWf4/uvA1sfDcHhQmWWPTrp9ZLycO32g+SAD/ANMsVTsf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SbmRfNBWZT93kdcVgyQPe3ctyUXftKlwMHn0zUyvyg1qacdyLzUopdIsm84vgWypv3H0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oCR7CK3ltpMq0kJQk55B7d6g8I6xbaBI91e232iZlXaZQRtx345zVp9WOqedOrJLPNyy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K5ZMGUb0alqupJe6heGOR5+J2uciM9jj04qbUtIW0umZfE0t3cxSq4uI2yoY8jkcZqz4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HbTWbTULKKRWNzHpTQMGxyMHk4zWBO0IY2EUzIknPAwTjv9KyMbM6DWtT1rxPIttqUl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zIWEjk/fX+XFdF8J/h/qvizxuvgfwX4kurcT3MCB1BxBlwHeT/ZUZPNcvpT3uoQiKRrm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5wB0A9u/FelfAjxp8Y7Lx1pPgfRvFd4vmvuazk2jzYx94Sein3rOrT9hqjqgnJ2H3X7K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T4a6Vd6xaR30n2TUrmwWD7REHO2XLnBDKA/4jmsL41eCvjL4I8Tt/wALc0XTtI1K/wBP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SKDPU+UzGMt6k54r7i1/4/8Aw1+CEvh74Z+K9GXU9V1mSQp/wi2nQTxWo29H8kGXocnA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+GPwO+HOgQfF3X31lNa1mS1fStNKNcJiEchpHwVBByd34Cs4Y7lxHwHo1Mo9lHm5vw/4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eY5dsynZ5n3QT+tX9K02JZWF+0scZjwWgG4sD6d6q3Gqtehp9RjH2gzF2AG0qD7dB9K0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i90plguI4SI5JxkknpjtXe3ZXPPStOx9FeGf2RvBUXw80TxZot4PEN5e6U9zeW0Chpbe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ZSc7cKG9A5r6E/ZS8L/Cix8P/Z7rUTZahBEC+nQ6sPILFD80Pkqu455K8EHqK+e/2LJ9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GlxBFKsFxqFtbQ7y4VzsLBTkYJBBwBj0r68vPg34T8d3g1bxbdqj3MMsS3MVoLOWRiTt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PH4V4WIryg7WtY9/CUISWsOwniG8+GHxP8L3vhXVtVU2LMySBrvFxOVPChnkJC54wc5r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34Y2T638EPDU2j+JZRvl1a+Yz+RA331gIQBMDkkfSun8A/Dr4xeEdY/swwaF4o06wbyt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n5TceVA4d16DDe9dzP8ADnxPJaSR+LNbldZyZHtLN1SJc9IQ0kuSueuQua83na6nqqnT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06LT9HlmspXuWs1mubhFCckAFfmLNgnnGa63T0a3/wBBjAkDMXEZDbkPPOMDIp0rXs1o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sS8FiVxwQgAx75pstzPKwCA7u5lyQQeoyDwKTd0VGNOL0iTWAImOSOnatOIMfusQc9QK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+HtWtaD5xk4prc6W7XZ4h8U9P1d/iZfg+LdUW1NnDJDBbXvlAPubd9za1YB8EeG4nDXO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jN9q5xj+LpXa+N5Wl8e6pM4ICwwKdw/2M1lx+UGDwr/3yK+twN1hUfjufV3VzOfulz4J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VJFawL5bu37uJOOPwr3S9WZpZHBUbSescIA/PNeU/BtS3xHtmW25SCRsmJT2/wBrFe26K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VcMvPkxgjk+lfOZ7J+0SPtOE48uDv5mDbGVBh5c8dBeKf/QEqYxtIMBHbPfNw3+ArY1a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H/PRz/ICsOaRJGLMjH/eilP/AKE2K8eE7H3cJO2pJFYQqMm3GfU2S5/NnzU8a2kfVo1P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6t42yIE/CGIfzbNKuphCACV9leMfyBpO7JTZpvPbD7txH+F1EP8A0FKb50Z5E/8A3zet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8AXMo9B5//wAStP8A7RYj/j6f6edL/QUiyZ5WBz57n6TzH+QpVuHXkPIPfzLn+lVnuZGP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/hTHaY8+X+ay/wBDTAfdXUsp2kSOP9qKZ/8A0MqKrG9SAEySRR+m6OCL+bNVO7gWdjui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/wCjWxUMNt5f+riC/wC4lvH/AOgZoAv/ANqIIsW11vJPOy5lk/SFQKjmvJoArrZswbqx0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N/SmRgRo8Uk8khI4/eTyfooUVEXWKMeZCVO7gtbon6yMTQBLJrUrXAhe62DHCm/Qf+Ox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Wx0mbUIbJp2iQsdti8xOASeXYelNmvDJKuDkjrifd+iKBTgwuUkge3Zg6FceSDnI/wBo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2Vyl4B8a6H8QvCtr4r8E6mslrOhE4VoIzbzAkNE4UE5GBz71Yv9I1LUGO6W9XHcz3LD/x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MnxB/Zb/AGi9fPhHXbiKKDVGn+zeYQk6F2ysinh1OemOM8EHmvvT4d/tnfs0+P8AQbbx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8vY0FxpWoyus8UpHKbSVyMng967PqdSMeaOpwUsfTqTcZqx8ff8ABSr4H+I/CPxLt/iL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5biO122piSz8oA7DvY5JyTnjofSvnG7aOLCae/nQ/Wv1F/a/+G0fxV/Zu8R6FbII3soD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JIskADduYEZ/CvyraeWJRNIrLuHzKwIwe4r3ctq1JUVCXQ+Wz6nCGIU49b/oWze28CkM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Wk8bBeDVaW+iuBhU6CqkkrR5AHFe/Fpo8ZPTUuWknn+XDLICxO0AfjS6rHbwzizUgPEM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Oayj/eA7vm5pL8XOrXHnyQnzZ/lDIOlZMXUQwTLH5jRkDGSamtYJ9Ub+z7ZTKbjA44rs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zHonjnxC/wDZdgQEjlgjQ/T+9+Wap3vja08JRGPw3p1vbXAt/KNz1P8A30cbce1Z2Z3R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TRB9qe9XUbiIZuLLYRHERxgsOpxVLUfEGoW9ww0HbbI/+rRotylRzkMeuKxdLv8AV1Ta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UQbqf4s1ZvNT3wi2nlLxQ/6iDOVQd8fWuowsyez8Q30Mvm38KSv3kCgc/hV/w18YdU0T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ILJ0CrYavDvWHrzGy4KHn3BwMg1z9xcRPblpEKt/CnoPeqaSqRukQDsuKVtCeU7y61Pw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UsruG3ka1tkk+Uzu/D/7qelTX9r4h8H2++w8Tz65pN5y9nEuTLcsn3ZPZe9YWj6JEVj1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gvHnl27Y9q6zwz8RLzwvpf2Vp4Yvtg/dxyr5gL/3h6HHy5rhqRut389RznypablWTQbH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7AwzNAPMtIP8AV+ZnZWXqPhzUbVd8sWAPUYrt7PUNFeK4h8PyTO92cyTtP9o+yFf4IUTG7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Mfg58StVvAFgcpFAnzOACSx+b5v/AB6s6eJu2mrBGm5ySW72PPLfS4tcuVWyvIPtJPFu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EeCXBwBXpPw+8B6H8OYxrfxDtFk1CW4zp4ZnKjP82rz7VA9x4wnRE2hrhiEA6ZJNdbas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Gbl8V9Laq3fXzPrz/gml8ItP0/QtT+Jer2iPeSTCOLzACY16j/H8q+zvDdikqpIgHJ/K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S0P4Q20VwGUXrBmB/wCefT+Qr0oftLalFfDwp8K/hVdatMowrTtsyf8AgNfDZtOtisTJ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6HktOOFwULq7er9X/kfROjaDepCsaqGYjqK0PsNzbko8DAjqdpr5Z1T9rH9ofwQd3j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UaJiTivRdS/aB8fXfwkTxqJJTGyb8qMnBFcLg6Ssegpe2d2euXukiQJNcRKSOEA615x8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/wAPLr4X+NdPV7O6VjDNtybduxWvKfBf7Qf7YHj+8MfgLwlpg05eHm1U/erf1H4wfEaX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Gt7CSViLe6sWKoWOM5bJ/pXbThKMlJboyqTjOLg9mfmhquieL/2evi9LBpt0y6j4a1cS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yp68gjBx71l6t4q8YfEHxNqEOxriXxBqYluA3IZjzxXuX/BQD4ajwv8AEzT/ABUlsY11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4P6EVyH7MnwNtvi145mfXfGsWhWOllG3xygXFwX3YEanAb7pJ5GOPWvq4y+sYaM32PzX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mfd3wq+Cfw6+FHw/sdL8JxwrcPCZJtRBjaRsjeQCdu1RzwrV45+0/wDtnReDfDurfCzw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XnXF1asLYxgDdtJ5bOQB0xkV7rYrpvhzwtBoegSYt7WGOGD7SXj/AHagpn58r0Uj8a+a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lrcviLw78R7HTdfltY4dRt5LEy/aY43+6oUYWQZOTxnbXjwlzSd0d9VRo4e1N+vzPnXX/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4nsb2bWpmVr7y40WJR2jJAG3I561yWvwXmq3beJLS0ng2ReTbqQrCI9imPvL2rrrTxd4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xfGWFptQtHj3zTEf8tQCp+VR9Kw7DxRBq+ltPHI7WscrBbXgbh6AknaAevArvo6M+Wal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rrGoWujusk105w2eSCTz7V3PiXwDdLF5UrQxRaYUUwK4DkHGSVGSc1W0/S9D0mzOv6XZ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+0ArHEfQ9gK6Dw34tn0i/vPEv2mLUBBGmyIoNkiEdC3YivRlUnJE8sl0MDR7u80j7QLT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jcmNpMj/AFhDDofaiXSPiLfaRcf2FYqok+e7LOgEa/wt8x6VWn8e3/xA1oDVLuJdk7on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iOorJtdWvb3V7ia3R3iFxsZDJuRlX+Hk/rTpwnILMzPsV7AVury4QncSXZeRk+npV/RF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63EhAcHBcDnpSvb6pJBPJb+HZsR5M0knIjA6qR7VSt7O4tbJdRiljZHJEYDgtk+gNdbj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HRR2nhqxvf7VsdUu55YSGSQtsiVvTae1dBrOmaJp2jQ+MB4k1L/TI/Lc3EGxF9QG9K5G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rabqBjjXN06R7ow3UAt2retNB1DVvBttYnTLhFvHEFrI9wZYmOeWx/DiuRp3NvY5k42S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NPTUpbnTZZAxRhckM5DcZIPH41gC/lina0tSPNmf5FeUFBz2Iq9q/h1vC7tomv6B517D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oHcDnrVyXwjpdt4ebWtG1VLq9Vm36bLDu2oRksCh4PsauPuKxMqFWPxo6Pwdqfw31GU2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5iaKDnzvKH97zDygJ4zV5dTvHFzpPhLTLLRtElgUTeZYtsvMHB/0kjqeted+H5dR0Pzp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h3yqCQnU8E4Ga0vEHxE8S+Joo7O61O5SzVQtpao/yog6AgcA1yvCuUrt/iRCnzbK51lv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0LeIPcSjG5F3KvtmqXhzV7K3ubjUotKVZZSSxcgBMnrVbw98I/izr1vHfxeFdRa1f7rv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Dv2HPjD4h0aXW5NBkEB6SAkk+2K7Y1MNBe9Jaeh308qxlRrlpyfyf+RxVlrvhGKZpns4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H65qC70rQdSiZ9M1N8Mx2rIdy+b3bBqX4mfCfxb8N5imteF7iMI21ZFUlcDv7Vy+n3T3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YUHOC3qRTlUw1ZXivuHVoTpLlqRszWvNG1nSrdrrxAs9xJdTL9mit13vcORyWb+Ee1aPg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t/AuszFrKAvcSNNJiKLPWJ37H2rI0zx7q1hcLDc6qVSNQCFj3BMn7wHY+9TprGhnVJYN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d0Vn4klYYzn1+tcVeCZ4rTuQ6x4m0nw8z2/hy2iSGG5dLsMm5yF+6wY5/SuqsfHfhbSd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eIrlGWe7uOVSEplWJGOPQ9a83tLyw0ryLi1ijlltbklYCuQ8bL/EO+D2qFdRvroveajH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yMg/hwfbpQsJZbEnZXfinxlf6zJc6/rNvfvbxiKaG7tVEjRZyDv6tXKXWrRyxmazeRr5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GcjjrUniLVdM1C4ujp8f+skQqDGdoXHQE8rVjwroXhyddQuNXuEt2htmjS3EvOSudwPU1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cXuunVWtxJObzzbZJgFiRgMlmPbArYh8UNFaLfxXcLNPJIZvs7srYJ+6MdOe9bGn6bJ4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Wscc9sCFhdi5IPzZ45qxoHw4uI9AmOt6OYIrG1eVXt0UmUHoQep2+lZe3XcDCm0260O5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1v8AaRbw4fYp6EcEE4zzWg139k8GCHwLq9tLBfy+VcxTI0d3Ax5GNx2sD6ircOg+J/EP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mELQx3LXCJFBCud4HcH37VkeFtaudKtWtNbv49Q0+9kMckFxh2i2/dlhk56H86TnCYF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uotPbPAUS28tFxGy/eQAHIz3xxUc2obYJI7y/aNbyJbmOSZMsko4VD6g/lW7p/h/wtqO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3AK22qRylHklbkA54Bx7c10Xwz+ETabrFvrHiywvy2n3JR2khXy0Q8Zbu+OuK56mIpU4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1vPDujW0VjI88+ppaypBfw7havIuRIueGXHPNX/Ez6V4/1S3sptQv7mCGORLbU7coYUmi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MV38XhbTPFE66ZIwnlt/LRrl5VFskQ+ZZUCndgLxtqjJ4Z8MTaa2iaeLX7LHfPNd3clo1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7I596+XhmeGVf3X1Dl5TgtE8PaFokR8QeGLEYhsZWurzUX8xZnztMbIo+UjORnmn+CdL0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uoI57e9WeXz1PI7uUbtzwBVfxh8O/HulzQW3wv8AFVrq6ajMJItVsrwoiSA4O9WGN2OS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bad/Ylh4Qnv9WS0iiuPEj2kmPMBwzqQMMM+vWvRxGOrSgnBjerM+fwjoVrqFs3hq7kmv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VCAWZyPu8Zo+KXw51vSddvtL0pvL0a8SJpL9cxpbeYQx8zAy3px607SPFGjeF7+S/wBL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u4lI3Rk9WBxsPIGcV2OqfEfxLOzx6TokGvok4kNtPeK6o4UDIHAIBHQ151StjqDTky1O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Dccglfwml9oujxLBfT2FsyQNMpPzq55b8arX+naT4stItK8MrBcaM9v9ouf7OhAuzJjp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h4/0rx74d1m68dWVrBocNo0Vtp0cQWN7gjONq4+YNnpmvNtF8Fpoc+i+IPCfh/UdNjtp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uIwhZXzxjrjmvVweaySSkJtM4HVdJ0fSfO0h9fSN4jujSGNm3KRwMnqcdTVGXy7q3hfT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7ohgY+YkD3rt/H3w/s/E+uX2s6FexxX325Ybm2uFMUYHdlzyM+lVYPBvimz8aware6na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UB7ZT8q7Qeh75HrXt/2hSUbpjMbwz8PdV8SaJt0i3ilv4oDcSwyzhXjTPA2n+Jqv+DtP1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rVoYAb9k1C31AsHjUf6sLjqM5OBXpWmaN4a034kXPiaKWeTU49Pa0Zn27Zvkwj478Vo/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WB4k8X6ZpbiyceXazkGa3nhOQzDvu6V51fNnF6IDya18LWlvHd3/AIovI9qXxlsS+Fa5w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g7TUHhKLxVqVrea1oln9nuZtQwL2SURx4CkMp3cYPde9dctnYeINRf8A4SbUEu7m8jub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m7ARBjG49c9qZ5Vl4L8ItoNnFIYGupArSzB2Zym5pNo4IUelNZhVcEktWA7xp8LLXUvC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b2/sIQZ7VmTyVVhmSRSB9z/ZrQ8E/B5vD0egXHjnwxFHa6nOJrkPdLvlgQ8tHxh1I/5Z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K4ni07RtcVb55kSOUS7YpUK853HAGO9etaxHd6x4I0W68S3ix32gp5MVj5YkaTc+EZcH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xrU5qCWgHmWm/D7WvDHxQTxZbTaabK9vJZBbRRlGgXOdgHQ4HSuwGrWUmnalo2hpqEss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lcnIVB2wM1ia14pvLYXI1OU3MEt2rBIxt8vCYA555PWtDwcTfaJfazZ+KLrT5LGeE6iq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EclTwa551Ktf+LuBF44u7Gz0mDR9B8OQR6Xfxr/aV3Pb7pg3Yl+zE/pXn+janDoN1LaS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O7rGOmc9vpXeXPxI8X2ujXljdrDqltNeRCCF4QBEmf8AXMuORj9a5/xNceBPH9rKxjj0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LaFvtUmcGPAPyjvXThXUp6S2ArSQ+ILi3GoWOgTTxtN5VsYJP4V+8cEms3TvFl9A3lNe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2HKqOCrA8fjTdF8XL4S0iC3a3uYSZAFjuDtbpyV/A1rvp8niW/na2+z2lpPCq6XeO4ZZ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rXXyJP8AeD5ZdjW0TxdfSqkVrqF1aiBRtEUzKI+OBkckZ7VBrcVq2ovNezwyMiKs11ao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jJ5qjY+EPGlpm58UanBG1vdMkwjdHyOgLbfugmtS+0JS8c8lyZVuFBVlGVU5wMDvWSjh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u9PJuYZGRDOBBIQB1IyT6jiuy0/xNdXOs2up6zPLdx2aN5y7l8uLIyMAckVm/wDCpfHl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3cW/LOWCKi9R9M56Vz8gn8FyXccttNb3vklLmDfkEHpyenSqpuniNImp1vibxv4ZjsZd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7lW2T2cBiC84HPTgetcJ4l8a6RJcoXsZLhJ48CSJipBIAYHH0q9c+NIk0y0tIokmjdVW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6VJpXgSy1pJ7Tw9pV/JubddNDblhGPX6c12UaCpO7Qcsuxm6u90dNZ7WyMkPmiUFCzbg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8EzveyRrJbQo0hLMTLsY89vQV3vhr9i39rD4h6b9j+F/7P8Ar/iIWxaHUzYbZXRlwSnk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zWuv7DH7YGh262t/+yH49t3jkDiGfRHAZO+XwNoHpnmuiNJujy21NPZszPAl7omk332R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yCBuJ+YYH3hWv4n8W+F/E+pT3PjeC3uJvNZdEivYvNEpxgEK3ypjse1TS/Ab49abLJpu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ybUXUZ4omRh9ZOM+lTeAvhR4yk8Wx+HtX8CwrqmkP5y6DqdyftTkcYEeDu9c15DwEoVP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t7u1jjL3xF9miewm8OXNjFGdtujti0wcEcYBYg570ulWumXEtz4h0y50+SSWUFoY7IRy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6V6roH7EXxcmupL7xXb6TpTTILw6nrLE8luAqsABjIya1Ph5+xt4b1bWIPBmr/H/AMGW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mSxXElxck7I0XEwIBPqOvap95qyRMcHzP4vwPJZIZZwttd34ZZZSsivIcIi98d85rrvg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TXHifw9OwjP7+7vICJGVclTAG4Ax1GK+kLb/AIJV3moTajB4k+PEo1rRwwu9OTQCkSRI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/XsK+eoNB+FXws1jUPDHxX0P4gXWoQXnlw2VlcQwQvGDgHzNjk9c4xXFisHKtQlCDs+/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jIPw3n8Q615WheI7jUtOV5GuJY9N2OSd3kkAjJPrXIW9pLBJJIkqtBCJD5epYTbJgYLBs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/gf4lY2mk/sm/ETWXSVViFn4zkVCNvGTDbrnnPXFevfszfB/4CfED4y6b8P/AB1+wbL4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+rav4muricTRxtKFIZhgkK2DU4KhiaNNxrO/bp/mOWHS0PjnQ3GqP/wj9wdHvLjWVn+x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mRx8/rXQePtAm8M/DpPEAmAv9PWO48SltRCJZrP920Rc/MQPv1+mPj39g79nC78FLd6R8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PtR00WVuJmYgEqzK5O7tweteSfDT4RftCeKLjUItG0f4W6Amn3RglGqfDm0kuMqFw7o6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ksJWrVU76Iz+q+Z+cmgW8mrRx6vaeI/3pZ41g2MXZeuS3pXQ6L8GPj54xsydP8GeJfE0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CaSMkc7izDHHrmv1b0X4B/FqaRIvE/7Wd5ZX4DNJH4S8GWFlDF3BVthbmu98GfCzT9Ft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4ju48Tx6h4gukLIOhQKiINp9we3pXtww0VBO5p9Rcep+P+qfAT9tqCc+E0/Zq8ZXkNyE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PHzFBtrUj/Yz/bRu7CefXP2btb02CNwyajqEtvZqqqfu4mlGc1+qX7QXgZ/+FUaskMS4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ijyrnIHykZAr5kuPg/pz+L5PBA/Zr0hphbxt/a+s+I3vJI5G6NGuWDflU3hHobfUFFfF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OPjX4Q8MXmr+KdK8J6fZ5BuTN40sp7uL/thHIWH4V3f7NH/BOvTv2hdO1HVvCnxR0zS4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b5pZJU3ZwCgQjcO5+6a9/wBX/ZJ+GXw913SrzTvBltrd7eXXl6nZ3mqCRLGR/uyfZAF2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7/8Asm6bpfhPxh4r8CQ2tlEZoRf+dFbpH5vz7d/y/wB1fl+lKE5SuQ8FKm9z4f8A2iP2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fiT8X7G802PSfMj1G38NyA3zSO223kSJjx8v3t1eHX7fBvULe01/+2bue5muI7fVRYaT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3OGk465AHNfpd/wUj+HMvjz9nvUFitS/2LSrgWpI53JslU/mmK+Df2g9N8H+HfAdh4Nt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MT6X/wASrGcf3Zk+X61h7HzNMRh7xTTOKtvGPwI8OabbR/2LqWpi1aQ3JGvwWAlOSBsU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X3//AMEwLb9nj4k/ABviJ4T+Bmi6XfW+tXWl3cshW/kzEFcMZ5FywIk/CvyelSCG/WK1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GUHkEpkHA4yOtfff/BHL9oX4Nfs+fCjxp4Y+NPxO03Qoz4niu9KS7d2EzNCElC468hfp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pK52f/BS6fS/2ePEnhrx74R+Bnw8uV8TXMqajqWreEort7dxEGjx0GSVbnHavEPDP7c/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1XWD4f07Ub17dR4U8M2dsIIExucFYs4AYN1r3T9v743fs9ftWfA7U/D3we8cDW9Q8KtZ6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WITJGWVpFAYfO44J615B438D+Grj9kmW0t7RVbSfF7xSSBfvJLlNwI54LIK0uz1IwXKt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E3jqx8T3niL4leKdek8O3k1utjca7y6rwJgFQcHJHtivof8AZE8V3fj/AOEzjXbR7e/0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CTLGcsp57NkivhH4a6v4x0b4ujX/AA7Etyhskm1PTzMu2ZCqRTIRnr/Fz3INeoTftS/E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td8E+ELHxDJD4qWxuzr9xIi20LLvhceURk8MpPehMJrQv/8ABWHw7rngXxtoXxS0EiBb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3bFyH+QqQQy7eT3FeTftAfsy6h4o+HFjqfhHX9OmEdvay3ml6tpxKsJFX95E9vGXJ3Fc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1g/FP9s/4hftg6mPB/xb8PaXpSpabtATS4Zgm6Ml5In8xz14G72x2r6D8H+IbXX/AIY6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s4zFB9qe0k2x4UnfHIrAcD+IZ6Y5rypUU3qb2ufkVeS6jHDe3DmedJmINz8/l/8AfVYr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BHVvSvS/Amm+PfiZ8L9V8H6Bf6baaVFpL3eNWu8+YUuN+yHK8ymTvW/448WXHhf4b2Xw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stqrWs0VsrS21r8zyRhsZwSNxb5T14r6GpUUTy4Ya+rZ5l4ZSLSrSYC7+0TvFtMwGyNF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GDSxePFC8ZXY0MibmVuu4H3qDSJYtV0+7NhpyoiSFnSTlmzxkCqM119p00WM+rT2wL7p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59Kyu7nJypSGRNZWuoDUSoIJztNdL8D/AAr4H+InxUu9I+JXxObw1pNxGsRurfT1nXc+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5wc/hWbbW3h63iHnyvcESdyR5dej/A/4gv4Z0AeC720t59D1PVPtt7mxTzJbkZ8t/p/4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510I30PPNE+Cfi/xd4o1/wAL/CkweJ7LQZLmS81Sx+VBZxls3LE4xGQBzmuKtJ7+C2Kh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8ePHXgOS5v7n4SeGV8Jf2hfzxarp9rPjzoDFEAmEG1Y2fzGZeRnHTHPjguoI23SsAM9z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GlairJ3I447m+djdXGzavOBnnqBVqCxktLZtVgvuVAykPXJ4/SltZX1a4ewhkEYKFn2t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o9vfLNq0LWlqyF8iPflgOAfqaGcxzJnkjd5yHLAfeznkVbhiOpRJcRqqTbeXl6EdjVqX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lJFBTauMZPJNIlxBJe4Egt4XJURM2SvpSCyJ794tMujYSXSzxxSqwmVOEYgDjH/Ae+Tj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a+GPwv8AEWo694/8IWeovfWwh03UbqbyXtRtIfytysAenX0rxeFWmJWzvoIt8gAJXAdu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lWoILm3mZbNkW8sy4MGCQ5AI+XOd3ODk1jPa514OUVJp9bHtHjv4XeEtB8cr8T/hJ+0N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D4m/4mcasrnKhiCWBBHGORXi3jO7vb22vvCt1qF1fGLUXfTXnn+bbhtxYDO4kYHBOMV9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47eAZdV8ax2mnw+ExpyXutx6TFLc3I3CYFSRhfk67gR83OelUfjz+zR8JrHQNW+PPgfxj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+zaYEi1A7ijeUqeX5Lb93H3TjqCQK82OJg52krHqV8NOUFKDPHtb8MfDufwzoNh4H1uS+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lmxGtnzgRBmOJG4PQVz9lva1ihtXIfeUTzpcIzbuMk8LXTeHdf0nwbpGl+KvDNukk82+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wY5Iyp2cHGc55rDlUXQe7a/hVoW3eUVwS57DjBNdb95HmVI8stT3n9kf4mWP7OvifUP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swvNPNmL6yjaSIxGTG8bs7lBxgivubS/E/h3T/Dem+J11rR9Ks9QG63n1XUoLU4YfLxj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BH+1P4v1H4GaV8PrrTNI1ONVuLOSc2CpeIvmK4COuOwx0rov2cPD9z8e/HmieFvih4k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LDoseszyGK4mQY2RDC5bjrXk16G572BrqCR+i/2HV3t1meaONGG4PEJJcj1yzov44q1D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2YHkRLGv/otCf1qxBotpp1tHAlkEESBVfzIzkAYzmTca0TLAbRVnnZvQNLIw/JAorxXd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6q8iQYDnp6n+tZcBLA7jmtTWh+6YgcD0z/WsuyCynbng16KMWlct6TdwC7aMc/Kauu8z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oLSCG6aRCM7e1TRvMGZs8YNQviIqN8rPJfGesz2vi3UzNEXPnKo3uD0jA75rKuNfvEC+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wrK8ZeJYJNd1K5nS2T/iYOoMl5Bb5xgfxyZrGuvGdncK1vDBaykKw/dyT3f/AKTxsP1r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0PxrHurLMaj8z1/9n7Urq88f3NxHHtEOnEjd2JcDvXrV1431FXeIrCpyNuNo/kK8G/ZZl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dXalUXT0Cf8AEra26yDvOM16+YrkTMXdi24Y+dv6CvlM8d8WfpXCkbZZep3Zom7vrljJ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/SlEER+Z1f8A79j/ANmNRRyO6YdR7/LL/wDqo8iFuWRfxiT/ANnNfPH1S5eg0BIztIUf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Sv13oP5Cke4iBx5gGP8AagH8gaet2m3Amx/23/8AiVrUErDlmg+6rL74kf8A9lFO3xg/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FZiz8uT9J5j/ACFPcmQfc3Y95j/OgY8xknPkn/viX/GmyREKT5Df9+5f8aaFGObc/w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WB3CyRDaeuYW/wDiqAKE5G7Dr06bgP8A2Y00yKBhZQPoxH/oNfJ37Z37bnx7+AnxQm8M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TcZg1TVbZ5JM495K+d/E3/BS79tjXWMR+JmnaQjdYtJ0SBQR7EgmuyjgMRVpqVrXOOpj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EkszfdEwz/AlxJj9QKTVL+x0zmcJDtHV/s8WPxJJ/OvyP8U/tT/tDeLmJ8SfF7xLLuHz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4DGQK43UvEep65J5us6hdXbZ5a5neU/mzV30MmlXv71reX/BOF51BLb8T9dPEn7R/wW8L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2wZTho7rxFG7j/gCHJ+grjtb/wCCgP7Jegs0S/Ga3vmGcDTdKuZgfxIxX5e2d3brGUFo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cwvvjULnsrEfzrankEE9ZNnJPPnqlD8f+AfSP7bvx+/ZY/aDt4tT8CeHNej8SwNg6q2n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vCzH32j/AA+a7ZI7ZgyPsl7lD3qV3iYZ3fORVeSDjKk7q9+hgqdGNjx69WdaV7W+Z7x4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3w5H4ft9S0ieKGERpqOqacLq5UAYHWvEvGd3f+INSOqpcxs9zI0kpii2Ak8nA7fSqS3k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GUcf40/zvNQmXAJHGT/P0q44alB+6clWU6vxMorF5I8sjpxQVQnLjjvSvKhcqDnHpSBkJ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HLyyuPhbzBmFSGBwo9quwfa4ZA9lIYghBQnqDTEuNNhA/s+0llAH7xiOhqeC0vtWgdbH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Pur609hbD7rVr+/hZpriRweBlqy5FjkbeVD/AN5TUiSbHNqrOMn5FNaFpot5JgLbKuf9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Xv1M6BlLlEtFj3DBKd6W7sGkldYVYCKLnPc10DQxwyLY2sSFA3+sI5zVSSG5ub5bSytW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qaUn1uaKcV1MYbJ/nuk8tyqhm/8Ard/rWhpVna3ttNo94ixIWzDJ380dBnvmt3w58LdX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GCSLcLmW5jPlwhP4pG/gAwfyro/DGhabpFxJq1zoLanoN8fsUWqSD5XYHDSQfj0NZV8X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UzgnubyFAWndVTp8/SoJr2S6VBJdswB+XexIH0r6E8e/D7QfFGsf25r1put4LWOHStN2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T+L/ACa8p0r4O3UfimPwzrEU9zbnm6l0s/8AHmG7fPXHhMbDFRva34ndCKlJIqfD3wbr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wtvcws1xPBPtCIrMGbHcfzr2Lwtr8N5fReHT43kkForSz3Nvbs/mFFxHGw6A1seFtP8A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HeEbbVTBZmF7rULny5C+5mO7pnPP1pNDtLaxvDpng64k025vZiz20FmNikKNw3/wjP51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92tk/9mwhyzvP+6eX+JtO8cadqCR6nNJqn2LUpOYx/Efmy3935awGMEnjea71iL7Opug0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dZp7C8tWfV73TTcXEiWj3DWaCdueSSy/P9areJPgt4Q8Tyw+MPC/gK/0ZtI1S1/tC1nu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WDec/dbdt+WsMNi6tR8kzhw2DxmIcqiV1G17+Z7jYfHrVvEXhqLw78D/ANnnxdrNlZwi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3hxgbvm5bv6V13ibwF+1f4Nic/BTwhaWWVONXux5n0Ijiy2f96ug8LwW9jFFdaCxtH2j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ZvDPiTxRf6KtvPL5m1cAGvDr4uNOprG97n31FThFRkfJ3hP4bftfeOLtoPjF44GoWqFpb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B4Tgfyr0HwT4s+LHij9iDWovDPhxB/Zm99MjmsCLl4w2SG+f69u1et+OdXu7UW+nLbAT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PQ45/rXV+AH8H23ha78P3lzYIWiaEoZlB39SG5rnq1o1bWR6Kos+M/HXwW/aT1rTrDU/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LiwiuII7O3BLMwGVJJ5/Ku18D/CD4/XQik+Ltxpmr6VAwzquo2P2W5TPU4HWvavDMsFt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iNu02KaTduTsFI7V0tzHMlh5t5cxssBOU/pis1XaZh9Xb0Pzn/ba0741+U//AAlgXV9A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osb2KscJbu/WQEdyBg+ua49/hvax/Cew8W614TtbrzGljMc0XlPuj2hsN/GRnmvsT9rX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rRtGjtEms7yPU0Ei7gPJJbBA+lfPPjLxNqGpzabd6/cea+mCSS60xbNfLjuJlDMVU8D5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qULN7HzeLyCtj69SSny28r3/ABXY800tPFlnokOo+Ctb8V28KwnzIJLwsjjoF5IOPwrn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UHeWYraxnMjyyMfmbl8ZxXqUfiq2sYYr6a4YSLD/AKiTS9rtgZVV6jnNc9/a1rPN52u2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oCD07nnmtJUve0PFxGT06Wjrue3T/gnD3Hg34h3cIfTLDCKGkjvLiZgJVZsI+c5/+tV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Kk/syXQGZbrcPtNsyymVguSnJ4B/lXsSa34VvEtfsN+2+1meNjbzHE0KdI+Rjj+VWoHG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axwvKlpO20MB15x1x39K6VP3TdcPYRq6q/ceJ+HtG8a+MtZTTLnR0hshI9viODaqnGDE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/W/AvxD0XwzB/wAI86SlYfKhRlGSqnlCFwp2kZ5rvfDmlC8+w6P8PvEy2ztd4+yXKbZA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OOtcxfRnwvqD2d1r1xKNOvrgGSWHKtG+QSrcYIJxzWL9nNrXYIZPlSnFNTk1u0c3/wAK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rWtwNJqCxLqJFuIztxjag24J4J3VN4Z+AfgDTtavZdZutQ8rTutrdSNHEw6LuYKM5A61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bTNH1Wc3F4lykq6LE2UxET9+bgjAJ4xWZZah4p1G5ubvxkqzs0DlLZuY3bOQE6dPevQl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55VgqiksPdf3zLaf4VTR6fZa/pyXbWkTpc29rK7JGCMjdjrz2qhDL8P4zYaF4Y8Lae+2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ZnOVVW68ZyDWh4g8O6b4fvpfEnhm5vLeM2o/tHSrUrsnYnaPLYnO0d6taN8Pry4uft93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H2exCBBGfvFs9gQMitJ4l9Tv9tDlcZUoK3VK25D4Z0LXfCFpK10Y75YJ5WaBrjbNIxbr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n+PNI8MaeLK1glV7ZzeW1jcSIFdDNnyi4Hyjk8Vv38F7pviWPSpNRiNtNaLJBZtJuJl/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LvvD3hqyT/hI9V8NyQWksnltdwJ5sUs+D8pXHIHX0zXOsa1pFkf2xUoVvYUmly/M1Lm9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1YafFNMEaKV7zBEZySxHORl8CszXPDWv6JCt5Y+N7WO+iQpJEbPchLEkDco4+UY3VJZa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pXh/TJH8sCa6it9rPCw+96dgQKuWXhsR6ff3t94gH26KMFyh2l0DD7qkYYbWquf6wr7m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e777HmvxItb/AFPUbC3iQG91eRSsS5dkLbcKfXJYmvuT9kP9hzwp8HdHtfFXxJsYb7Wp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y2+VU4ByenFfNHwks7bxL+1n4Fs7qOR7exTzT51ssRO0Ns6fRa+6NSm1S4uBFbxhJTPn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69cV4eaYqVO0UrbnLw/llKOJk5qzXS36np+jWWjSosFvaW0eBxtUCthWttPgKAptI7KO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TAphYsx6AVr2r6zf5il7dQTXzVTGVnJn1yqOPwqxT+I3gL4dePbY6d4i0i1uFeMh3SMB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ftq/sMQfCvTn8f8AwrR5bEkvLbJzs5zwP6V92XWm3ovWdYioCetcT8Yom1/wzNo32BpA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MFjKmGkrsxzHC4fF0PejqfkxDfyuxM8WG3b13DkYGCK6jwLpieJrC98OmTa5tUeA/wBw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x+C/Fep6TCgVIrotEqn7qk9Pwzj8KqfDe/uLbxQzQ53PaPGyj+5jrX6E2qlFTPyvE0FS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h34rt5pbO++zuYGfZdRPn7So7tj+I+9ZOoeCPElisT2qJcxzBPLijlU7SeqlSf5V6pe6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3Up2t53kFwFwShHVvl/rWf4f+Hfg7WL5bbSZrT7Q6EeSk7OLsHoCxPyP9K83+0orRo83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t3a3ktjdA28ozvhwOG+vf612vws8Inxj4YnW51w2Uaso8qDT0dp29yR+hrW074EwS6tN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Yd20/wCzkyfi3f6itXSvDfhvTobiz0ub7FbwstxM8iOzBxx2HT2qvr1CovclfvpY1nSj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2kW8/h+ewu7WzT7LczrEE2r3Hl9jmq+r+Ib/AFTTk1nRDNNZOnk3kUMeETPBVR1De9Z2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1DRrK1ubq2hPnTyqhGxTyqsvf612dnodjpXh4aRplvJJbOPtEkRU745DwoDdxmvOxM6D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+Efi3p9+8Op3drrkX2dYQSfJYcByR6AdzVv4e/CZdLiur/4iXVrPDa2dwvh1w5U716Pu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aEyKZfD2tXiqzpBeJdQ7XKg7mGcdM8Vrw+IvBOk32WskmiitpXa1ll+WSZfulgf0Arjn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IfD/AIa1qOPxN4nlnnuNUt9tzYIhiiebd/rYyTkNkc+tXLbxH4eS3eLxBqhuf7GfMTy3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xwwAHOa4bUrjU9f1+HVtX1hrhGAls7eBAPs8efuso9M1USV7QXl7qGmNItuhKpHERks21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GdV6sLM7Tw34ht9c1Se1uvilaXj3li5NpeJ5CSOWyFUq3H3elZ1p4r03X9SuNF+1w2pu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IYZbiMnMRMh65Ue1eU3XiLUrPW7S9SztbSQXaShLwlkVcgbiSeB1rudQ8UeOvD8lrJp0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taWEfk7GH+s3N1BJzmtlknsZc0Tb2bK3hfxjrlhcT28GkTb7OXbt0m2Zhndhzg8Z5PIr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lnYaR4mvTFcnEaSy7RC5xkMvbqelZPhH44+I7e4f/hLlS2kS3ESvp5WOOR2JJ8wL8uTk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8GXsF5cavpV0lywne3ivGd7QP0yQAC3Q4q/ZSm7SRKT2Og1KC1ktn1W5khBhZkcyK3JC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pc3h6ezi15bq8sLiZD50VvbqhUAbyNzEnn5ea868T67qguhpGi+IENtPtkw9xvUKUJyR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lr4h13QILHR/AmuaxdMrBDpmkyTiSQqCxBGSVHB49K0rYWUo7FKlLsbfhK5k1HULePWt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mnjuLtRh9pCyFW6nnkVs6teQ+KNF0k69o9zfalZRmCQWcihZI8H92U6DgKOKh8LfAf8A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oHwC8TWwto0+03EmksA5I+ZCJAApGOKu33wd+NGmancQap4X0/RG0u5D3n/CRazBZeWW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eeK4PqL5hqjLscB4jlt4rpteu9Yt2nvZo4IhZKzm2RD98jjqO9S6Rr/h66tb77U0bRvO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6ZLDuewp08GkXHij/hF9X1bTLS0uEkSbxAxN1aAjkYMGc1HpHhXSNQ8XWHhbwD4ks9eu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laKK6LcDb5uPLwfWvTdOVtjb2JNf6lfWk1x4eR90JP3/APlocW+3O75t1ZlrodvqbyW+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9a77Wf2avGfwz+COrfGXx7oOttNHqy6XZCz1VYViugNpaRdjeYMnsy5ryfxR49kXTjY6L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1EX9xO8p9D821KdLBe1vd2+RLpNbmrBZeGNRt7nU762FncWsm1Ujmy1xE3BBBB7jtWt4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YobbytgBidtx8pcAcZxjJryq91xdSv7YQRrbQxSbVdWLDqTuIPIrvfB/wm+JWo3trqFl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VYfsuBPGEB3hhx710vLVb4vw/wCCUqaOh1HRrDW9VsZ4fKxZFUDeSgAXcDj88da1nvDd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XFqwZIbGB22K7YLHyx9OlU4bDWNP0dZLSfU7S68wyyqGMe9VKtjAXtnr7VpyfAb9pKHw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ZdM155P7Qu9P1mZvkUbxHcZ2jAyPyrgeBTe/4E+zlc4fxVf6zpM8trqUTqzBIzvQZBXj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+KNVia6vLCORfOtlPkLCSIQvBcc8/SsLUTrGv3DXl5czXckK4DrKTuCnbnce2e9XtDtf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JIWW580zkglCBjO48H6V2U8KopIXszrtU8Pa8NCieDwxcNLqURP9pSXEe3H3gMq33Sv97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gP8RPiJb2d9F4TsbCISmKCC71mG0TzdnAz94tVvwJoF58UPCeoQeIfi5rl0bBJG1DRn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UaS9mZ6pfB3w742j/aP8JfDrxl4iuLuDWGKrDeXbzxwkQvsLKDxxVwwTmONP3kP8VfA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O98YW3hZtQhi3afaWOoB1BU/KTsyDtz/E1db4I+EnwKn00698Tf2j/B+iy3VnLGbKe23T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knnua97/AGvv2P8AQvBvgPwz4ptdFhjgF7tu2tgWUF3J6gAhcdOleK/skfCP4c+IvjpN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q1kLJzbwXmmh0I3lVZjy3B+tcrwD/wCXrPRVJcuxzvirwz/wTosL2K61T9pPxLqUlvGg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/LycfPcEZrI8Z+BPhR4Yl8M638EfFPiPUEnC3K2/iuKGFzCY2aPbsJyr49a+pfHX7DP7P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PwhY6U1rcwyu7qJIkDDDJCgOec85rnfDmjafL4FtNDl0afUbzw3o8FvBa29q6yOLdSpj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meGlHDulSOapRR852EOiao40y/8AC92uNuIrW7b7NhlBKsV7dhW5ovxR+HXgPSPK8Hfs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pNzPrVtfXi7jwJWWa58rOeOE7Vl/GvwNr3w28L6r4Ug+0wXUkIFuVYp5j79+B0/hyOak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4GMmr3D77CJDHHJuAZcHcW7Mc1lhcLVpVG7kezaZ9L/sX/tafFb4lePtc+Gul+Bvhn4E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8vhz4fabFITE4VgG2k5x/Kn/ALelt4w+GHgewh0jxhe3mu3PiSaTUNbjhhtHUy26sUdE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fsxaN4P+Cnxj0H4z6p4Xj0/R7Wyu7PWY1/ehoZYi3mDyNxwGxxVX9sf9pT4e/HuWXTPh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3tkltVsZ+ZBF5a7GlAxjqSK9te+jpUY22Pme6+NP7Sni3xvNrafF3xJZ3EFqzvJba1Kj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3Q/SoPEV78e7qyWW88f+ItajnKC2a712djKWPqTxtJP5V0vwq8MKfi4lhqlwHkl0u4tZ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4J6Zr3Pwh4W0/TvDEHhu301LubS5FZ/NQZIYnHT0BqiORdj1H9lzUvEGm/sz+GbHX7sT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3O8iVZ5RuLN1JVxXD/tm+CNM1PTF+MOn6Utt9u8OTi7gWVo3yoV43BXuCzGrviX9ovxB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dM+Gul67Y2V680F7q9y5WCdtrIh2dsIfzqrrP7TNj8fPh5cXXjHwxp2m6vp7zW15pmkF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13ejIAaBpW2O0/Zz/YN/ZQ8TaDpfiPxro+pa3JfaZazTmfV5TGrSDd90exrH+Jn7OnwZ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6H4Dt9Nhtri2v9J1WFWLPILjesJz1IVa9I/Yq1qSD4EaXHIyqYQIEMhJPyHZtJz0GBWX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GngvxC90VtTqii5RsAbj8nrnoabimjoifalrp/mWE0jx3DW99bli5l+UhlGGI7npX5/f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8WPCuuw2OyPVZNQ0LUjFkBhJCpTP+1mKuK/aV+K37RvgDx5p+m6V8fvFkWheIbXzNA+y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zQ7QvYYxz3rv/Dnxdi+P/wAGNG1LxDcf8VL4K8TWDeIyDxMgcRC7UHp5iSHPOMoeBzXN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n8FdD0e60q80PW9Z0SXS5B5EejXRWIj0dGzWHqXxx8aeFv21/Dt016th4C8O6rbf2rq0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LN/Coinr28+F3jTILDPXB6182ft13PhrR/AM9vd+KBYzSapbXM5toDKzQowXMqqQegAz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JRTPtqb9tL9kXXLs+BbD496FNe6hOFsjDK5V5SQQvPy+teN/HXWNF+HfxXsPiRea1qEe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la3r263CtJsuCdv+swI4yA3Az71+avgnxFB4xt57SyeTyY9QYWUhUqXIfKsueVIOBgnN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/Hb4X2Ftf3Vuvi+28KX9jrFpc8SMYmglW4VeuHC5x611TpOMbphKpofUnw68aDxpocvi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+aOCSS0MMwUKuFlT7okBb+HjGO+aq/FL9oU/s4+BtU+Ls3gW71+0t0C3dhbzLDJEhYBZC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4/4Taxret67p/ii9NzpkWpaX5cemx23+jXeVE0Usv/PKZRujNdD42/szxJod94a8QWiy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C43Aq/B49RwfwrKjT501zWsN3TPJoP8Agp14M/aN1eX4O6z8E7rw/beI9KvLfTr241tX8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qIlwXOQGzjNXfgZ8JPDXgvRrbxe6TyXt8ijT5byUytp1oT8sEZJ4G7cc+jV8WfFr4Ga/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2p+JvKfSruObRNQhzukXO6Js+q4OfpX2X+z38TtU8dfDO3uPEGgnT2gbyUCNu88BcGVeO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aLHinT/DOn/GG3+IHhyxudV16+tTHdW0NypVQFCrKcnCAc8HJOfavP8A9rK8+IPg2S++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oOqT6OsTy6bdGNmeMjchPdW6Yxjj3r0q+XTfD/itvGN34jht49Utvsk8MxRAuAh3hgOn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ieKfCVx9jIni8hvLXZgPypxjHIIB9aqLtoEm2j57+DP7WPxNm+Iulj4j/E7V9Z8PeI4J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e5SB7hdsdwm44TDkA7RzuHpXhfxqudXf7HZhdSmSymbTzH5xeONlLYwO2dvPua3NF8IX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9DdoLPxFJbGMksyou0pj37/hVGbTfFHg3WNbk8cjUmQajGzI1uG3eYMhh6Hjn61WISZm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4M8nU/EGqxM0qt5enxWzMzjHGSo4Oc9a7LUvGvhnxv4J8g6FdaVqcMovrC0+zApMiEc7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1K7tLu5k8Ra1a2COzrp9wUyzBiRkr6Zzya9U+CekDUtPk0nSYXe4t41t7qWYA+ZG4JDI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5rTTKnwy8dw+FntPGVxp5bT7rS7mx1aUDraXSNEx/wCAsVb8K+qfhDZ2nxg/Zt1jw3PJ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rOCOZUUZAPuYx+VeH/Bz4E6j4i07RYbmzd9OkuZbTUrNh92IOyEfoPzr2f8AZZ8GX/wx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RaHrbW4Rj/D5oZW/74kA/GtFa6PQpzfKjzDwL8VdZ+H3xem0K28P2bOuoS2U6PcbMZVU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PFtjpfxQ+F3ifRbKS2uG1fSYZEZJg4+1QbdoJ9enNcT+1z+zRcDxfeeN/CdlsmfxBDJO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GPcYP4GvQ/gh4OttJ8I2draWEQ8yeWO5B4ySQAcf8BrRRjykNtnzF/wi2tW1tZ31jpdy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lz0NfQPw48a/EHUtJ0zwt4a8P6NYGy0eP+0r3xLM7M8inY8cUULqHwwTcdw25HHNdzrH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aYFIfPC1t6V4OhsLvyooTDGVJ3Lwcnrzz14rgq025aG8Jaan47P4h1+W3fSkgdrQJhbS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V4Y981LodhpNyktqt+iRgbZvPGM8dAO+PStuw8FW0ci6nr97JbptH2azghMbADoWDc5q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0TS6tqe1QpUusYBhXHJYcc113Z56utjIvfCVxb3yXum3wOi3UACSXBCjanUKw6/jTtLt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OJmSSJDK7f6lG6nd/hUGq+DdfWWZVujJpzzSW2mtEpZZn7bR0OfaqenrbxW9vYteFntE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zB2PptqyuWVthraXLdajOLbCRsR5c9xFlG45Az1zWujafprf2fc2yTCQrsKny4xx12jr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asrC7K2d1JL9nYbTJLkF8dPQ+lbcWg+MfENvJrjWGnjzlXbEJim1NvXB/Ono2Iy/Gfiu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6oIBiNQcg1hpYy3k8UcwG6T7yngU9rG6tryUTIVZG/eITzRJJm7Sd0P7scRg812x5VEm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8jRdDcRTKmGUydcdabfjU9I8q3nRskLKCqbg/r+VVbfWpJoHhjCQrKCfOPUjvT7m4ksF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+eONpGOPrRZkXG/abrV3AWDcxBBLrsyD0pknh6b7THbx6hCSBudd/APcH6U2FxfSPcyR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AKYdVSzvPtdoPkkUiQEfnSAvWNo1tdyadGy3EcMjI89k5Mb/AMOQfTPOasr/AGjoupWU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9vPbsGCgtndg43cgZB7Vs+FrLw1rOgXmoD+1v7St03i2tbdfswAbgsxIwCBk4/SquvQw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Os9sBtaK+ESvg/3SuPTkGsmrqxotJJn39+zy2m/Er4GXNt/wjXhW/u9Acw+IotLvCxd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uh+YehFeIfHX4teDvif8ahZxJq1rYWEKaZYadDIospnfGVcKSCCSQcj8a+fbn4la3Yad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D1obH7LcjTp5POuXVtyvKxbLEZ2Z9Ki8TWur6Lpvh/Vbfxdp91NeQm5hgs52V7U7ipV2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PeB9656n168bG5+1B4uh1n4xajp9p4Q0zQdO06KKGLStKTEedoLOSBySTnJ9KyvBsNrq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9M0z7Vg3FjCl0FnI4eUFgSME5rn9VsruW/u7nz5LwxOVluVO7a23GSx6jtXc/sofDnT/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9jt0fTomkmLnGGI+UY/i6jpXUo2SR57rKc72K1lY6VN8Xo9Lu/iqfPi1OQ32trbhrYp5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P0r1zwX8UfD3g/4maNf/AA88T6xqmi6Jfq66afDMl6HRcYKvO+QWOegr2Twb8JvhJaeN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wgmWSaQSxKA5xGQOcH5fUVXt/Dsfh0A2sMMPmgkKrKAmewxzjvih0VJGixqptab+f/AP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em6j8I/s56zKgjd421XUILJCAepVVY49hWnpnxf/AGg/iLZpq+j23gfw95iBt11Dd6hI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LrT7fH4Z8T3N/KY1j0VoX3AYJdsDpmuj+FesT2Phi0jkXG5Acq3OAPwrz5YLDOV7nbDO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6P4J174j3R1I+PPG9trDZH+o0j7IB9K29N1JQMBSBjoTnFYFrdrJApWbJkXJ/nWpp8bHG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e5go1a6vJ2Ny3mdmB3cZ/wA9KtSyutuzISDjqP8A69U7TORnp/n0q1OP9FYc9P8APWuC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o8CtPB2hQuZNP0a1DNdSuSqcnLE1t2ej3awljvjGeiYA/Wo0KWpQQXJJKBsY9RmmNqt4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JNfomFS+qR9D8Qxz/2qfqzvfghaLBe6lKf+eIQcp6+wrvBdJHcbIwM+3mf+y1xPwTkL2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oJI/oK6qVw17sMnU+s39K+Azpt45o/V+E4Wyam35lxo7hicW3f8A55Sf1NII5lPNuR7+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144C3EKn6Rk5/wC+jQsUORtt/p+6hH6k15J9VqPiu2x803T/AKe4x/JacLuYsB5rY/6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vnjxh2/7/wD+Apw85vmaQ5/66yH+QrUS2JTMxXBbPHrM1Ot23E/uQf8AtlJ/U1X852O0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lKHgf+Qyf5mgCaQNjjTlP/bM/wDxVVnZywA05Dk/8+pP/s1Nk2BeLBj/ANuiD/2aoGfa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/wCzU0J7HyL+254TXW/EtwzLnjjivjjxJ4IFheOHiwM8ZFfc/wC0qHuvF9xbshx9OlfK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MpHPJFe5h2oo+bzFOV/meRXelvbuflIHbFVGtCz/AC5GPet37QNTXbGo59KqXelSw/M0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VY8RKSZWiTYvvRMAUJIp+xhximyoxQgCvRUlYwsyqSQeP5UbjnP9KVkbceO9JtYdqnUQ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80bPWiggkYBpALbaBEFMqzkOR9w9KoXunah55juIiq9sdDWhaXBtlO5t341f0zV7NbhR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NUFmZVlPNp6oohzGw3SDB+YfWt/T/HukWHg/UPCHh3wtqEeo6oR5mrJdFht/u47VO2s6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LxsfkQN1P0q/ea1PaRh4dPkijf8A1cjxYBb0BrlaE6T7Gdb2t7aKA+iuzoR1GDz1H0qz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5/cqc+YMZwR0FSafqNzIPt95qWEIIORkHPQVoWOgza+76dBZC5ExGCOMAdRXNJ2TZycjW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jLxMdP0We7eJV3XZtgAY16Hvw3pzXawfD3wp8PrS31iCC41LULm82pd3beWloi8kFQfm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ARD4ZvH8LRWk+m2s1uLkXlrlN4X70TqT94npzUXxC8NzS26waNql3DZBVkS3mkz5s3V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zq+OpN8tz0lHBvD/AB++VI/Ed5pW9otY0wXCZEbAYRgf9bnn5/urV7wF43me1Fo+mFY5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igT+If7Brltf0fSb7V3l0m+ZkisM28Pn7wZMfd+lUrnxfrWleH44NJhH7i4L3jy2/O/+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u2QsFUoaz6ntngC/8Ja146F5BDFqBlEkV3/ap8v7X/g3+7/crh4Lm5g8bX9rremrAbmV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dgG7sB/ergtA1PxBeeLLeaXVL4263AL+Z+7A+iD7teieJ9GufHY2eEdTzK1t9pMcumeV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z/71cWCwDw9e3Nv+h24PC1J1XOPQfp3jfSPDME95pmqQWcttLun+yxlnZlPAG45qO88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IzXENtLL5t35uQQR1IwO9WtE+GeheGNOin165tb+4WMrqKLAGiBfqAw7iqF/rVj4CVx8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M/uYWwVYcDDMDxX0nsI8tmfSOjmeDwK9u0lfZfGbNv8ACTxDYyr4ou/EVzqGmwSKqFIg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cjPNfUnw605fF2m6UfDFqDHqun6nDqcbcAXYiLxsSf4TNH1/2hXyfZfFG9j8zU7nU4nQ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bldpUA+5zivY/wBj39oP4d6X/anh7xjfHTL6z1WPVvC7zkndcKPnhJ77jtOPY+teZj8L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EotpVPjj26rXuep+DfF8n9mRmZTgKDHkcgHk5/GvRfCXxZuoGjsM43KOfQ4rznW4tN0X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C8v2zT2UcNby/OmPoDj8KyIPENxbxy+WredG2Vx+dfKYxP2kfVnpUeR07LU9p+IHhNPi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HFxp/iC4w1hdCZmZE7gD+H6ivAIP2Yfj14f1L+wdG+L+pzW05YNNPMzTRu3Vg4PH41yV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+rW01posE+42081wTc+We5A6fhWIdK+Olku6T9o3T1hkx5qLLKW8w9jjp+Na4agranVd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tW+GvhttE17x5eatqsbZ01tTfc4TuCc81Nd/E/WJVZhOVLjAVWCk+49K+adF139q+1tf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rRBwTOwYqOw3HmvRYNZvprOCfUJEiuXwJY92SBjkH0orwV9BRrLc60619rt9bv70/wCj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2E0ea+RLn4s6FfXcktw1/MEkMzG5aND/AHt+3+7t/ir334ufGzTPgT8CfFHiK70drq88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1k2HLpuklzg8KHHHqAK+BpvE8dqwyGQyQkTAnv6V9DlOHvTav2Plc0zR4OSUJWve/4H0o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9hGyOUxDdkSSXkJO5mx1GOmK5rx/4q046hGLbSEkk8syN56ASCIN8qgdQB1/CvKPh54w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YWVxOIXR5LeJTvRSvJHf3xXpmt60mof6MmmQ3El0cG7vbcLLGByFB6k84xXuSoqEXfUw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IWjCd1+v/DEXh34k+C/Ess0h0GcMJVRYjqRjUSH7xVDldv49TWj448Xf2jdGKXwoul3M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RiO6APyScHAOPY8iqGhaRpenQahDeeChAtxGqX+oLp7W3JHZcsVI/DkVe0rV/C/gx3tT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zyys+1QeHXfkN/ia4/Z0W7GOBlDFTjTslde9L+rGX4Yj1xprjWtZvWs0jbe8NuhMiuA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YHiZNMg8Rf2HZXEjqflu5wXVFIyzqvbHPNV1+Jvge1097/T/AAs1/etcILdZI9rytyCT8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pHx1nvNUvprqPzLaVnWMTxEvCoBBTAIJ7jFd/sI8ri42PaqxweDpuFdqMpbcr/4J0mp/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qGG/eJ2WAJfLBAY12IuI4g2SMHGeKo22o6oYg0M7W19dSmGRI137GIyqkAggDrmqmj62/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wvLZSQ2ZkCXkSsiKSf3nduhrp4LnWNEQ3U2htNdmMmUzSL5bjOC+AAcfjXmQwVOk3Kcj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viKnLGPdN3KdvP4Cuppo1tJZb9pmSxdHDqiBBuVvm4PJ/Go/Gd5d6KrWzRTpbzCNLK4c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+8D2PWr13pVt9vi1bSta0yFInE6X6kRMpIyYyOjE56dqXUIdNa3EGpXl1qLS3a3TeV+8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K6oYaGI6nu/2Xh81wclTlGOu61Oa0fxXZeEL0RabbxzXbM0cs9+6qZGbhCVIyByRkV1d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C+0e38I6PpcxcCO6KmaMROCJFRSMZBGc9azLi5t7fUJ7nVPDsFxHLbRLJeKgkliTLbnx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1vaQeH7iGz1TU9QTZG6WZlCkhVJ3OMZGT6UngaNB6s8JZBDBV581S+lvmdB4h+IEccMN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LrTIknmBWGJdqAGRVUEqSex9a4iX4oaN4eCXt1eTyIi4sXs1x5bdsbuvv9abey6p8SLW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a6AXUbOaxMaC33cbBxubng1xHh/4W+IdcuwjfaYdNkuwqNfpIhdSwBKNtwvb8qz5vY6bH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5BcsX/W57V+yvp+j+Pf2uNZ8ULDNb2On6AZlkmAYoRtzjA/3sD3r6r134hfEC6txB4B+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1NZljKqM4bDZr4z/AGV/Aer6D8fLkanNcT2sCXa31lb3UkS3UKRo0Qba6mQEv61sfEy6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sfFFn4NhEu220O2ikJiTHGWXOelePjlGrV11N8tq1lRdRK/nufTXgH44+Lp/E66Pq2jy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208gA8Go/iZ8YPiZoviM2HgyaFLncTvupv3foOM18w+A5Pj1pvxH8KaQfiYL651i6eJJ5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2orFS5+bse9aXi/T/iZ8WvEfjGy8ZeKJ7vxToOruLiOHThFbrZkBYpVgXai56k9Tkdet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nvf2lNqzh/X3H2B4P+Mvxwt7BG8Z/EvwDcA4+X+1I0m/8ebrWwniyDx8RLaLAs8RBuWj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1fCHg74X65b+IFv/AA38ZPFemyBAYoDbZizjnhm24rt/Gf7L178SvFPhGLxdLp+latMt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9mkv4oI92Zf4Vb3o9lSpat2OKM6tTaJwv/BQ/wCGtr4b+KDeINHtLYJqEJMy2rBwDn0B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sHw54wjv5zGwaF4d8kWfLZunP0r3L9qD9mLw78PfBT694Js9SNzb3CLczX1/JK3zcdG+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ixfDahDGdJvNYgj1K7WNG8pWG3qfevpcLiVPCWufN47K8TiMwct7ko8JaVqdo9ncarJA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TCfdUE8g1o6TF4WfSo4rXwRFDJFasqyGJQ/HG7k8GvYvA/wD/Zx1KS3h8UeH/H+rTgsy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SA4OJfs8h/DFbGo+CP2OIbd7a18CWFq6M32h9Y8b6xeyqinBDrY2cIPU/wARFeU6Wu58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D/gnzxcaR4i1ezto9PaKG5iRLPcLjfJOHOCQckAgk98YWneKfElhoMaeGPB1lbGO3mCa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L02Rkj5CCG6cfNX2d4c/ZZ+AOl6jqEv/AArCyS3vPD0d34ejl+03EJBgikedRLIXQbXO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n448AeIvAP8Ab8Wv6hZxC18QGPTdJsNItY45gsQcASyqzAHcueaf1dU5Np7m0sNydTwz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866bqepOJt85NhbP5ZZVBUHJI/L6V2el+AfjB49Esdt8NfETxXMSO9/DpFy48wArllVM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4AftBeI9d+KmgaNqfijWrXw94t163TxJpEviGPyrpF+Q7oLe2j2Dnpn8a98/bX+B/wAD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hl4PudMu9YWWS21a31V83bqflXbKw/vHpnrTr07sj2MbHx/b+GL7wtDFInwvubi5KyBU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XYs2QR6VxS6dZBbnVL7w5FFcug82K6uFYMS/bPDDn8Kk8deJp/BGqT+ENa0/T762TeJj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SrK2FxVr7JeavLoFxp1v9r024xKbQ2+VuAxC+WGHIIrmpYJxerOOyvsT6x4E8Zw+Hx4p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ztE13LdZd9kfzKFj64Bo0bwt8M9Y8LX2o3Hxj1jS7mW0iFvBo3hK7vhIEU7AXJGP6V9o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/wAH7TTh4YghS0vZYrKODKmSVrQtITk89OK+JNf0nWfAngW1tNJup4Le8to5f9Iv5EV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jn0r04YdNqx1ckWr2LP7OH7OHhj40fFGw8E+IbXxqVvoJjF9l0yDJfBYjM33RgHtxX1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L+H/AAFeeKfEXgrxnrd5YR21vDp934+t7AygnChjHasU4BP4V82/8E/4rfwn+1J4F8ee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fZxPeXGIFV42HzljhR8w5Pav0/tta0zx4vinSbLxvY6nLBJbtZ/YLyGXAjkPAKOcj5gK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Iux+emufC34K/CsW2reJf2SfAXh9buIeUfGfxb1O+MqKMLxZKqkdvetz4A+KPhn8T/it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/By0OoaiLfzbHwhqOplFVMjm9Ow9ufWsD9uHxBq2vfEnxF4Xso7dovDe6GNEWRcQ7wRJ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tP2a/Bmh+DfGXhbx9reqSTx2+uH7Q6KS5jWHdjHfkEVjUtNe6hqCvsfTHxw8Jar8Kvgk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dIu5ro2NnqHh7wLYWbvuAdXT9ycc7l56V8lfFf8Aal+Lfgy6h8M/EX4z/FvVLlUDXUWk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ZtmMJBwCMA/SvpP4m/tjfs+fE/wcngT4a33iC0v11BJrC7vdN+zROFBHlLliVOTgE18z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vwH4k1w3KRalYQJFdwTOGbanzeYuT3xnI9DTlJI3SVji/B/xh1KT4hWd3omla7putSXc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4vLuKCWMrGjNtAfdj72K9z1X4fXPxc+A/ieL4g22mXM8stpqV5qsjXDSmcIYF+8ME45y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Swg8J+HvG+r+FBf6mmm2s8FuY2QyiJeVOOdpJ/Q11Np+1LeabNN8PfH/AMKbXStNubNr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j3HekmwjkA459KwbTYOKZ8E/EC317S7O28O2eY4Ull2RRD5S8bEbv613vwP0jR7P4jeG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8V6ULps4df3qj8ua6X9qXwjZ6RYaX4lsBEyPqlype1X5JUIPI/IH8a4nwp4T1XX/AA54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3FreWk1rEPvEIVfcvvxXoNLlOR7n6IftBfDM6h+zb8TPDNv4cexmbU/7WhjL7hNNFPFJ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bV6Z561+Yus6VqcN3rOkyr+4t3lknXHWPfmvpDwv+03+0P8AELQ5V8afF/VJGdhbsg8t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B4vOna38VdWt0A82aOZZ4V6eZ5NZ4eyk0ZVDC0v4WXHjXw0/i2zWGxtbdUEtmsTK12ST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+zvF8AP+GMvAepePfido+kanpmhvDc297rEay27I0kbArgE5wvB9K+QfBlrd3vgXw3qd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EA2qzDA3ADGBmodd8OJotirpbxyi41Jo5IojkNvbcR8vB6/Wprc3JZCSd9DW8RT6nefE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yk8MOLSWKQypKAGUhvlA/XtXsvgLxJc6N8ANb+FfjLX5Abm3WWfUNMtv9EsLY4UpksC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s7660ZtLsNB0SSTzFnNvbLn/RFY8owznHLe1fSf7MPjC08UeH7rTdT8NSXKvet50ItRLA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HOeK4eWzO1RVtjwbxz4J8K2LW2iWF7qlt4dsbXZo0x0XyXuEZi53F2G7kgBvSqXhfTvC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l5aSG1eCa2vVXeJRhllXBIwWr27xTp3wb+OXxdsNXu/EM8EX2OWzuvDMkp2u6YdHXgbA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n8OeN/h5qlg109nFGdVI0y/giaZ5YgpPlvGFJJKDH4ZrppbGLjYqfADXNVsfGl/oV3qN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ln/1fmBd6jHUElK2/G+o634DbT/jbYW1ld674Z8Wvc20cbZhuYs5bceoBWSvP9AtPG9j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bWVxDdXJayNwP9HkZm2MHHUEB+K9r+KHw9t9M8HeI7GCyjgnS1a+WxDboyWi2sCeoG5M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A/4KHfGj9pH4avpGraFokOlROk19pVlZPHPE0JIRgXc5xnPvUPwl+MOh/Dvx2fFdo0lx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LOIs4WZUlRML3BRx7GvBvBejXli9xdW1zJp+p21qXtmtwjI4XIkjkGOuQMema634aeEv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wDdXQvWuk1SHT5kzBNJEfnQHjA27gB3NU5M6Is+vPEGoaB4x8IW/iebw5eaWyW0c9jqE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Uyf/AEJa4T9oPwD4hHg6L4m6R4w1S8hsV/4m9va3bxC4tiN3nKEwBs/iHOVPbBrtPhHD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u2mpRR6gAum2lxeeZGsf+yn8FdnJYmSxezu4i0ZiKSoe4IwRXPOF9GW0pI+F/EniQyab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eO5f+y7mR9xRJG5Rs53c969U/ZBt7O38CaxBZiKNbfVPs7Db95SCR9OM5rmviZ+zg1r8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bx6NqHh83tlaSlzHbyh8fuxngZruv2bvAmrfDvTvFfgDV7n7bftcx3M9ygIALJyBkcY6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4/ZI9R8X+Hns9Ot5fCwj8vd5VxALNZECkfK+OuOua+Tvj54EHwn8WDTNMCvo13N9o0u8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eEkdCG5A98V9tQafctp0X7kOREAJEYAHcoI+bvxnivIvjv8ACeDxX4X1CwtdPtNgmW4s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bew7lsY/CkrUTJJ3PDfglOLr4z6LBf6UlpdXCTNKGIVZmx98Ed+OlfU+lact3qU91p6H7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LIgz1GK87+FfwFl8N+KIdQ8Rajp0+paXeySItm6mVQwxnBPQ9a9w8KeE5dPv7q6kgLve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nRen51odCS5TxP8AaQ8Pf8JT8MdRmeEQNGhcgLgqEOc8nrya+d/B+na74f8AFd5ZPdFZ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VuYphgBgOzcV9y/Ef4cf234P1bTraykLT206qWJwpXJ49TzXnXwN+DVtP8U7R7xC0Oq+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iSBsYJx04pmLR0P7Aniu6vvhdquh3+nMh07XpI0y5KtHgZxz0yOtbX7ZXhRfGHwrj1y1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54o+pMZbDAc9sg/hXW/Cf4b2fg3Xtd0+2tDtutTlnChiNytgjGO3Wux8WeFrbV9AvNIa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q2VBOR1q90KSaPF/FfhHwh8WfhPp2heLNCE8caJNYSSBvMtZ0BCyoQe3Q+o+vHifgj9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SWWpmydbEx3OowKSboL82wgnmvrjw14GtdO0qKwjywidk2uvTIx/St3wn4Mgt1mRbJXf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wT+HFZyWhSkU0v7i70uzv41ZjPbpjB9QK4H406Vpt54evdPl8OQ3M/kzyp5sIb5UTLnk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nhiOCxjhil/1BRIgeyjp/KsbxV4Ou9QtLp4FUzssgi4zhyOGPsTxXFqmU9j8pp9R+M/i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oOizS/2np/mWoEccYGCMjrjv3719dfs5/Bew0jU9B+MCym68zSrlWvI5C0bJKqgAZ6rw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/wAMaz8BfijfXPibWotb8LjTVjg0C8TEcTyyn5T3YD5/u8gECvoz9ifTpZfgudB06Cf+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aYXML2LhSuyUKNyBlfgjI4FdkXeJztXPTrXwfp/iXQbXT7qa8igS3CrbWd067SDnqDWh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hvbm4gD7l+2zGQrgep5rotH0S4uJ47qzg+6QHZEx1HtSXkK6bGBcCCJNvzSXEqLjJ9WO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jvjv4R6F4l15L/VtPMxmZYw20HA3HjJHSu18I/DyDQNJTSbMIiKhVQOgGDWhqnjz4P6M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t3g2u6T6zCpHzHturI1T9rf9krR7cW2o/H3w4rEFmaO78zHB/uiseST6Gt0ir408Iwya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GGbzNrrkrtOcjjrVPV7KRoWuRZeZtAU7k4zjHFc/4j/b9/YztVuLZvjEl2vl8LZadPJj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xJ/wUr/ZQW1MtpN4jvlMpw1voxUcDP8AGy1rKjd3M1MzvgT8PNKt9f8AiP4JeML/AMTm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4weAPam/Hjw7Y+DbPxHqi2iudR8OyvbQR8mSRF2gAHvzXDN/wUJ+Bvh/4m3nxE0D4c6/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2pEcZd1Ock7j61xPxj/b98H/ABc0+1sX+DNykNvcSFmfU9sixZ5BKg+lHsQ57nmPi/QI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9k/h9IEg1K3SHyLplTmJ+DyCete5/sVeHNEtvDEXhe7tJLbWoIRJdy3aRmWeHc2NhX+F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423Hj621jUPE+gQ3FvcQ50lLzaJtPcn5WWQff6gc1P4N/bD+LXwu1GbUfBVjYRXuoRiK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gYVN3CqepFL2Mr7GE4n6W/C7wTJaDULlLaJtmotJGEB+6TnoBWrqHhfVLD4p6rd2FpKI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DgOnufpX5rXH/BQb9rOBpSfipLaJNHyun6ZDGQfqBXM6v+2F+0vrUn2zUvjt4keSP7rC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XArrjl9XRmqjY/VXxz4KlurN3nAcmNN4m29Rjk+9Zfh3SvCHh+N7q48XaRbsZ1Yqb9Vx/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F448UP5niT4gazfOerXGpyNk/nWFc+INYuj/AKTfSyx4yQ8hb+ZpLA1LbmKdj9ktf+Mfw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Pxb8P2jqeVk1xGb8ATXK+LP2zP2SdL2hPjvp5HpBZXN3/wCiIjX5ES6pA8hMhfOecsf8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n8a7FgY9WVzWNTRfGEX22e41WWW7m8yOC1uS+WjUKAcE/TnNT/Zb7UPDN34qu7KFLUao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SgZzz1+Vh0rI/sCe21WbR9OiW4hnm+eRVyQm4gkfQEc1vaXHq2j2o0fS5BdSfbGnsLP7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jweFFeFY5Fo7nq/wET4EjxHpPhH4z/FyGaxh0sSLplujrH9slYBT5w5E8UWOa9g/4KG+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BcfBZfDkGtW+r2tlBcaby9xHL8kjzHndt255Iwc+4r5A1PTtD15rq68cySW+oqoMXlfL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5PpWjpFpYLoYtNUumGbhVthJiQ7Ywz5I6ZLHGa0Sv1OueNpwgly6s4bxx4GvPCF5D9vU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2k7Tk4znjPNdtrniu40/wRp3hqxhhm05nQQiIqsn2g4J8w45GCeKqwawvh/xFLPBpq3M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yCNTywz3NHi26gYNZeKp5r+WeXdBbWfyww8ZDZHcZrd1atTqcjd3ci1/R9N+IV4ttpL2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AiLLLj0bvgetMu/hdo++T+zdZhkubUCO8SXMZZ2/5aAHPA9KS0g8SeEPDc8SbY7eaVnR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jng1B4K1TXrzWH1W4imntbcMr3ERBZxtwc464HOKxdetSd7iZgarYtFCtjJcxs9m5Rvm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XaK6vdQijdvORsR7WbC7QME4J449K7yx8MafFfyQm0klhu97Q/b4E+b7oVsk5J5NQzeC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ZYmgkAYiRdzMMbowAcjPauiOPurWFdnLXmnW1g7TXDEW8rt5YQc9AVzn1qvp2iG+K6YZ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5DE8LkCtLxe+jxWMUumQpEXlO7Dv85GeCGJHA9KzNKkha5JhdXlJJA2HC555wPyraM/a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458QaD4WudN0qK20+3kfN0ZkWQyy+mSMisDVteinsnvLi6eS9muVMq3MA2QRjujZ4q/Y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ZxXfnNkxxJIpaT3xxWza/CHxHZaJBrniTwtrVrHMWMrzWTfZ2QHtJtNQ6jZfLI4bTtt/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YmaRpGKrGexwOKXV9FnSOxuJ5UeTaNjQKH+XHoOa9o0H4IeKtQ8B6xN4O0qC8i+yIyy2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lHNcg3wr8aaDMNRg064vL0Wh+zJJbGBYm9/MwK0VS5SVtzjLGw167ul0/R7Yk3MyK8CNs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kDmvUPAl5q/wYn1DQfEV8q3cOoFbixjlJWJ1OCoNd78HfDmh6hd6Nf6x4Xk1LxLpbJey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Y8RyCAT04HauT8dfEf4F6hrGoa5qfw98SS3F7fSzTxHUYUiSZnYthgGJ5OOg6U73JjI9H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viii3d5FHaLpV7J5K8kqLdjuP4+1al3+018OZFaaS5kkIQbUhyRyMjt/Suf/AGNfEnww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h+GcukWth4I1K6nvW1h5JDEqoD0VQOGPQ1D/AMNl/sl+H4SPCP7Kt9etEf3f9oyRbR2X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TjzvU3pfjTD4++FfjK48LRSRLZR2SbWUAuxuO2BXL/D3xp8X57IW2ieBtTvk35xHbEhM8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9t281f4M614r+G/wn0PwndaX4lsdNfy4Vn80SR3Mh3DYoG0QH1+92xz5TrH7dH7RmssU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tjZJDwP90D+dbTgrDpRjGSufb/wDsPEC/Ca2Hjiynh1NriY4ueDjecdea9A0xFhJM2MD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n7JHiTxB4o/Z58KeIfEup3F1fajbvcNNck7ijSED1PY16ZZuzPIZdo93H+HzV8likqle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nTw0dTUiliMoMZJ/Mj9Kl8Q30sGiXE6KoCwOQWwOdhx1qlptnLJGHd357Nn/2bFYfxr8Z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a755dnQZxtJPTPYVz4eN5pDxcuSjJ+R57PI8rLKY+sKcIR6U+IkybmhAymP3h/8Ar1zN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5INxRApi0u+us/8AkAAfnVeHV/iDNcsbDTdRYMwGYtPt7Zevfz5Sw/75zX6DRrxVFKx+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Jvdtnt/wUufJ0S4WaWP/AI/D96QA/wDjua69ZlnmzG7dM8ySEfyrhvgPPq0egStqxlDm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8Z/1aAflXcFYppv3QYkLz5kcjD9SK+Ezhp4mZ+tZCnHJaa8iyrSMOWJ/GP8ArQRjkj8/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/dK2/HGfzj/pXkrY9yCXKhVlj6LIhPpuH9BUiSgdHH/fb1VFzhiDP/5M/wBFFPSZj0Jb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fI5yfpvppaXGSHI7fKf6mmZkYfKh/GJjUboc5Ntk/wDXt/iaAJSuTnyX/wC/cf8AjToc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M80qv5b/wDPv/5Kp/jTJw8cLP8AZjwP+fVP/iqFe4PY+cPj7NdXHjLUo4xHzIApb+7Xy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iubTVluJCkn7tBETjNfWXxcE03ia6llKblUMxY5yM14B+0LoujXHhcT6hcOm25DQGPoC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Hh47/dmfOOnX9xoV4jzx71PRsdK3pJLfU7dLppdoJ7Gud161n066VZZ/MUjijSdeXals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vdilynyrfvGzLYQjO1vxqrLAqZwKsi4il+RJDk9PamvbSFCcVd2bbmc6jd0ppVSMEVLJ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Gw61smS4srMADgUBPMO2iX5DlximCaJSMuOa3TVibEzaBcXPyQyfM3AANbfhDwNZXOo/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b3MSfvx/rf7yL/wGqugx+fdx3cpxDAc7CcPI/wDB/wABrudfvtQ0dZLiHxLO0OpDNvpn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nbp/e3dK5a+I9i0krmtGcVO25o6dDotqtzJpHhwTRTp5GoXMSJw/b/c/u1lzXtzFamy1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4Cd6Fl2onzL/ALNa8Gp31vZLHosJu7a6hcNbw3e1RcN0fHG7bWH4h0i0sGXTfFGoxB3H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8BauX6xzI7Mxx9acVHReisLqCaF4a1GCzufDME+nyrGpbLFS7AZA9cHvXc6aPDXhCyvd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0cSpEpkBlkU7vlfgADuKzdCvvA1pFe6HfaXDcS2pxAmqLt2rtHOAcnkHmsPVvFNncazH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IXjMTMIkLA4XDdOAeTXny5pGlfBwo5f7e/xGhpHjL+37O4+030MGpPcrsYhzvjXsD2qz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NxZiSZSqiVpImIEn92vNpde1AWr2WlWqrMXUXLnBG4/xe1bcGu6n4mszo1nAsd1HKplZ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etgPeufPcjUthNamu7W5k02CV5LFL8CBVfEjuTgsSOABVfVFuLeNooQipJIhuI1mDOcN9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+l+CtS1S3TWbK+RZ41IZWi3JE23PlnGQx9/ek0rw74c1O/V7FHe9/dh4nUKtrKvzFiRg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kdyjPTQqQaVJaymBNLWSe+QfZ7EjDxHGd4Pv3q8PiBPo3h19Fu7gXFzceYyQ225xE47M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8Dx381t4x0t721EZjMkGs/Z5dO45MfXr0+6a86/4QHwrPrl3pHgaxkg0+N/Nnu7m53XN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XWqOx9DX4bzCm/cd13V1r1XyMXSPEesaiYUklVrnPlRlrjGaq+Jvs1shTVL0EnZxk4+W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u/O0DSbWQgZ3XFwciT/ZrJ8R28vh1v7O8bWSTzj979m8wNIf91l/irqnCUTlxOXYvCYJ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y+8wNBfVJZZf7MjvXublUW22RGQSPnHIIIx3zXR6t4B8T+HI4PFOta3aXa296S8duxS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mpbVNZ1tnTR7GaG1jCNb3lqoiaOMcDdz1xzkVLe6tp1sg8P3IE3kW5RDE8krXmeRuPTO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cmGngvq0nUfvfZP0k/Zk8D+AP2ifh5qXgrxVozi+0yG3n0bWbOTZcpp8u+W1IfBBCkvG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Pxa/Z0+KPwo1Nr5bYa1o0JymsaWd23182MDcmPU8V2/7AvhC60P9kXwd8RjBODqwvLW5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08T/uV8rqfLIdh35r03xpp3xo8IWR1lbuPXtPuE82DV7Ane646H+9xxyDRUyN4mmpt2+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9Qxcqcdl57/gfPnhSXwn4stY7fxXNlSgAycZ/PpVlf2Y/wBm978yLayq0pJ/4/8AGTmt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F6V7tpj4V1nJzrNnGAjnv50PQ+5G08964Pwt+zR8c5vFlzaeI/iHptr4e02MSy+Iba6E+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K+44HD7QPU15M8jx0J8sFddz6/CcXZdWo897Pt2O58UeDfCXgqwi0TwRFHKxG1YoSJJC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1r0L9nr9gjUtVkfx/wDHW8kttKT99D4aik2SsP71w3/LJf8AZ5J9q5j4PaS2k6iNK+C/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l3OualKDcOCMEBgp8pTyNqgHBwxbrXskV1438Gh9C8bfFbzoZgI9cg09PLt7Ez9GL9TN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LftJPU8TMuN8NZ06baXfb9Gfnl+2hodj8ePHdh4V8IWraToFjNdT6bC58vdCG/1g/hLM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E6d8I7KyVvE/he2L/wBl2+LgaoPMT7SOP4a+mfHX7G/x7+I3xE1Xxr4fa3gso9Rm03QG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gHkq673WQowT+7ySTk5riB8IP2jdN8Wnwv4a8K6Vdo7IkluNctg7sOCd7uBzXVTUKUeR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MqMXVvGprr37af8ABPKNLtLybV4re8u4LDTspeO8nO7gblUDhV+vStbw3OYfFK2uizRX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Hk4+YjkjuBXp9n+zf8WZLjULn4yXOgeHrVUIuI/DusafqepMMDavkpMSD6tmofib8FvB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DniHWrS/XTo54bu7aGQDzlB3RlVUHbzkYOeOmOXGcbHLg6eGXNQUrtS5k/Pseaay3ibw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NHe3GJAx3qfrzXI65qY1e5XR7GeWacHybNbEcbm7Gusb4M+F9Uvxf3PizUjdXFx+4tY9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3n+d8v/fNffPhT9kL4KQ+F1uPC/wd0SRrbwBa6nK/2AC6ku5rRJ94nzndu3/LWsqsYHVi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566V8IfG0DppXiXVEgQO6GSxcs8TAcZOMYyOoPeqWjeBbe21j7R4R8Ma9rt/BJ5kkNhG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tkHOM17R8WtLsIvC48QWXhl9N8yfaRFdvz5bAk+ST8o25HpxXrv7EXhK9is7zXWtdNfQr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YA3HmbbhFWWUDOFYHgjvWFbEXat0M8xr5a6MPqd763vK/bbRW6nz5baZ8QvC9oniPxF8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rcx263VncSBjjC5fb1UgnOcDNUIvhT8dvia0dz4a+DvxCu5xaiJZbfwzcFSocHOSmPqc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BNetfhJH4ng8R6hpz+HrcLKlvlWZWIJbqMnbx0rxz4+eCU8fW2h6Pfa3qt1EfB32pBcX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EnfgYQ7cAd/bnP2ykediMwxNbBqnJ7HzX4R/YQ/an8X+FpdNg/4RyHUrCCS9TTNS1hI7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FcgpjkHHJ7Vw2k+APFWhWs/jfVPGbm8tm2zQ6SDLE4UgEbtoBOCTnpX6d3Hw1uork+EL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G0u3a0+UlGmG5FxwCYuSeprzjwH+xlpPw8h1m3tLn+1Li/sJ1SSdiFUPlY3Cj+7/ABep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7GEcwxUI2pyt3Pmz4efs43fjbw7fareePEv9b021WXUNGtvDd7DPpwc8tPNKEh46naG/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AS+sptA0u8t/isZLzUWuZDFJZhUYqehccgk8Z9K9c0m3tfCvw08bXPxGl1Kwin0XTBq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YozEAf6ogAntiuu+Hfj34e/Fr4S6TH8OPE1rfXGl3zR3SW0TK8SvkgMG2tjtu2gccE1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eMlK8pHwr8SvA974a8dppcGkzwW2nmW2v4tS1cFvtMYJMoPlrhdqV6P8OPhT8P8AxD8M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LqX2poLzS51Mv2xfOfDDB6fw16b+2D8JND126F0syWr3F3PE5ZSgkLL/AFryaT4seMvg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7x6ZYNatos+mCK3tk+bY4f7zkt826ipUbsddXMqmLhGM0tDnPhppWnaB8SdS12wtY/sZ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GeoPccD8q75vFvwjdJU8TwpOY1yN1ozP9elcR4J1bQtQ16eTQb0vbSReaqkHdDn+A+tX9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04zTzDaq+YQVNeXiG1VPoMj1w2nc6r9l+Lw78T/2jrn4l6vp0WjaH4SshY+F7WZgm6SQ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J+1BrJ+E37Qn/DQHw98OQatYahpn2HxdaW0y7WVWxFKcdSa8v+IngP4weG5ID4Jvo/sh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JXOSg/2vSrnwc+DP7R3jCN9T8W61HDo16QL6waLdIEU8Lj1qeb3bnvezXY9UtPjl8H7u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5GXjxzbhPm9cin+G7s6v4hPjGdYo5Fja2tITIWKKeSa57UtNufh5ctpE23ykfbDIM9uN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wJDFEoCtkuOMeorzfrLldOJpOmnsJ8UbKw8R2c9hdwK1uSGkDDghfUV5L8JfhVZ+A/FO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LqADaejE4zuzzXrviBrZLZpby6CI0e0k+/8AWqet2lnf+GRoNsWK5KR5H3cLnn0FduFr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OhUnLpY9M8U/Cvwyf7P1HwkkLINEaaUoMHzGUuGB6YyBivKvBvwxvNV8EXXjO1aSO+j1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mVY4PY8GsvwN+0F4n+FOsf8ACHfEG2upNKhsXSzPl7lgZ1OPm6lOR9K9c/Zx1bQ/Hfg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jzy3c99OljLvYR4Uoxx93gmvoIuLPzed+Ztnb2X7Z/7PHg6FPAGv6BrQvx4WstMa9TTo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zeZ9w/L+Veb/ALZPw7m8SaKNY8L/AGQtdSWzG5WIPksoXeoXsRj8q2/il+zv4G8Q6NPJ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JdJ1O6HO0J/GB2JJyK8pi+IPxg+DngBYfiF4UXUPDK6nCsV/o14l19nkDbSiqSCsbcYH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K6MGeMfs8fD+6i8VpqV3feZc2msQ31rBO2yOUx3LYWQf3cpivoj9pT9rD4o/ErUJvB3j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20bWVrpz7mt+v7xT3U46VzX7Nmn+DfHnibU9e8P6dcf2e13NHbPeQ7C5EpJxn0D4r0T4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PPaQNLps0mkxfZ9Xjj3C2dH2jnvkHGK54r3rEM+KPi1omn+J/Ez61YaxZW8ls4C29y5Y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/C9rPqmkWcUkUN3cRqIoIIZmDAKc5BzxWn8R/gXcaP8Vbr4er4gu7u8GmNeG/jsAqybeM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mLwxc3fwkl1GfT2jvbmaVDcyoMoy9hgcZxXXUhGQcqLfhX4n/ABw+HzDw34g8bXl1plyz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POD8o3dD9MdK8t+NGoxXWl+GbxJHEVva3lttXbtEqsWAYEV794n8HNqnhyGz1CEo6qrS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cV4/L8EPFfjWTxh4ejiV10mI3ulJIMMGNuefzFKNOCGlYXwFYHW/hDL4rjAEdtqgYZ7K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o0HxF4k+Duv6V488N6rd2l4beKWyuIWOEZgFaKROjxsOoPBHrWp+zz8O7/Vf2f73RY7c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QEhz+a12PinwEtxp8E0NuWEVjabA44G2QZH14rSMotBaRifGn4weBfit8P8AxH4wbSrf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TsVHO/Yw+T23Yrof2RvN8SeCIdRvULA3Ue9RyGJt41z9dxri9U/ZOh8bN8SdOWdo2Ntb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3kr6gFSK9y/Zc+HK+EPhL4e0qGBzM+kJJMV7kknP1AArJThbcdpHzN4+tbzwx8bfEvw8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1rGo+YAr/DWZ4Z+LWhXVjrY8W+KgpNtLYKmcsF2bFDjv0/Svob40fBwan8d4vHFnAvmy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eAcehrx23/Y1e4/aE16VYPMj0rxDZTNEV5a2umbGByDyKtyjzWNknY+lfh9b20/wj8MG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pCOcjys/yrmfjV8MrH4g2sW2RdOvFIWLUVjDkq4ztYdwf0r1b4c+AIfDXw/sNIbDfZ4l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TGKm8W+D7E3qWkvCGFWyOMbHx1rkvEdmfEXxL+HPxO36t8JI5lnt9KuBJa3K2+1Hfa2E/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hpf+FjYi+06KWa/0xfKjwQrkRgSLn17AmvqXw78K4vEHiXXtUl00vMzhEZVJBYblVgPT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jU49DisdI0y3uIgwfUZLiQIttABlnU9zkdBW6n0M5QPnTQPAdnHBqdpLoMn2aR4hPDNE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uL0D4GPc/ETXdC0vSYY4LOKBrTdahpEE6E53noM19c6R8JbOyaWWz1Ke4hvPKMAuphIs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PhvD4N+Mc3i2W1jMOq+GTiHzT9+2IGPbINNWuOVNngn7N/hG+m+CNglxB89lf3Fq2RyA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xB8LbmdADFkrIrDI79a9X+HPgBrfS9ctFtAu7xdckDb2dd/866V/AdyzJvtOWBOD7HFZ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T5gf4I3WoeK7f+0tKYySyKsd7bxb0jATgHPSvZ/hh8OLjwWlxpNnmCKTaI2EewbiOWwK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55dWsrM3QklVvs7OIwgC8nca3dP0u7lmguLfyyzoG2RPvGSOm4VcqaHFSR4l8SPDmuy+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yvVtfLi1iS3iEV7bbyW3xucgkAjNVPEnwhs5bbQrsztrotteile4vZVkfynJjZSBjv1r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WWkTXniK5srGL7QZhd3MqwgyKuFyxwDkYFeReDdV/Zn8Fabd6jP4+0+z1W/mZ9SF/qfm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2njpWUI2BpM5nxt8EfD+heC9MUaTKzQeJZWEWH/AHilt4DkDhflH511kngLT77SdSSP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5LaVWPlkrn5Ceq/Nmj4l/tc/siah4Pu9Dn/aC0uZrqQM0dtBKzZyM7So+orlNX/by/ZB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iHqFysDeUkh0iZh6EEkcjAxWlpdg5UcRrfwiQXtjqtjGIBHeoXX/AGTjcK9i/Zr+FEOl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XUr21VsdFNwxAH514ZrP7dn7NEFzONOm167jaQuuzTUXJBIH3m4rU0T/AIK1fBzwRBNa6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vcCQNLfwx8gAdAD/AJFdXJPsM+vrXRRYiNAmBGcKPSrM9lDPkso59q+PNU/4LS6YwZtD/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16rux9cCuR1P/gsv8YpCzaR8GvDFuP4N8jOaOSfYadj7K1v4XWM/xW8IeLvKxuhutOb6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aX4eR6X8XLpo7cBb/RBvAHWRK+CvEn/AAVt/ac8TrCLWy8NWPkfvYDDpAbbJ/wKua1L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qMhvl+ItpbXB/5a2ulRqR9OKTpSfQbdz9PLbwdcRxjdbMFA7L0qVvh2NVT+z2QsDzg4Nf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9r3VwY7v446yNw58h1QfoOK57UP2n/j/AK0rNrHxh8STFupOtSLn9aSw8iND9RNE0i00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Sm/1+p3Gu25itcXX2loJdvnNubf/AL33e1d/deKPhxo6W7X3jXS7RgvIn1WNCPwLV+ONt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k1nxDNcMec3l/JIf51g65e3ckreZfNnJ+5dHH60fVZSLVVI/ZbxB+0D+zdoR26z8avDi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kJJHsTmvMvA/7Vv7L/gHxBp2pan8a9LmhsXlU+THK5MRbIX5FPSvynhu5rUhI5S+OPv1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2lWHfPFdn1SXcmVSLP1o1T/gpR+xVo3imXxDF8R7ycOSSlro8jZ+m7bWZrf8AwVv/AGQYg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3pPZNMVAfzY1+U76qkh5OD9c0xtXuUPySHFH1OXcj2h+l2p/8FkPghpzNJo/we8RXJ3fL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isC+/wCC47W/7nQf2eYFXov2nXsfniOvzxj1p24eQk+9NlvHcHAQZ69Kf1R9w9oz7u1L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J0j4K+GLbnjzLq4f+RFcl4l/4LAftYa4rJpEHhXTY2zkW+keYf8AvqRia+NY79t5Vrph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BW4uCTn1rR4VIfNE9v+Kv7W3xj+KmmXVj4v8AE1vIupoPtqx2CIAR0IAAxWPb/tZ/H/Qd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9q9laQII4bCyuGjCDGOq49K8ytNTlvV5clWbbufqDU3iET6cU042qO0a73aPk4rJUkmk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aB+P+ruW1z4w+ILiMn7s2rSkfzrLbxze6j82tatfXDHq0l+5/rXKSfbZD5UayO2Pu4ya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zMMd2Q1vGnCyIc9Tqj4hsF5EEh54Lysf61BN4lsRybaM/wC9GTXPrFfkgMy5zxjtTxZX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qvZx7C9ozYHiPTR92FR9A1L/AMJLYD7sQz2+9WOdB1I8txn1I/xoGhX45LDA/wBpf8af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BbhdpZsFjjNQWes3ofbDcuo2HOKqxaNe3AC/aFB3Gr2j+GJoSHlnBOw9RT5IhzsltNVM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cAqe9XpdTWOCO03FjLgkjsRWUml3EF0Lh2AVjjHrWpYWbAOxw2R8hx0quSHY2u2ZN3q5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mqL66MLaKM+Z1PpWjr3h82irfseJjhh6GsqHToklYDl1+761tzLa4c3mPXDD5amjiu2G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dQkhWQY55zXR6bYxyJyO3arbjYV0YDWEmMtn3qNrTb2rpbjTgIjOoGwdTVC4s1zjHevP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eQySmdL2Syt9pCl5wXOABjCjI6g/hWzp72Eln/a6eIvteo+V+8Eq4SPoxGR9MZrnoNI0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m6BG4UErZ2sZZMlcc9eeKvDSbxdbXVfEUN1pdmtsTJJBBteZs7iGUdRg9a8eyOMt61fa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uiXN26BI2KxiSNXOR/vHg/hUFxq+nXaPPqmm39zdCZ/3cUbBUwegIx3YflUlxrGmwTLr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TN5M7z7WkdcZBU8EYxXN6x4j1TxHMmotcTrDHIFhVJMN5hIyR7Zp2RmR6j4lt5ZJdE1T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cTXNwW3JuyoOMdhirGv3UOnOddstGktxdbPtMEaHy4VIwyqc8Hgc1lGxkuUkuJnZ7mRQ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Mnt71q6B4S8Sazp0rtq0Ntp/2nabWS6UyMejYB7D3q3GlT6m2pvW+of2R4VS/vfBl6LO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ypEz7TgH14o06PQ7axk87SXhhnuBLZC1lAXH3CM56nrW1NbWN1aweHtIjjtIoUaCW91S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cqeDuzzWZefAi11vWTo3wz8RHVF3p/Z0aOY455GUeYsYboA1YuNKp1Apa/bafq+lNd6d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xwjMJTIIyD8uR6Vk+FrVL2SO9a4ga5i27Lc2u87TjaxyRyK6ew+EPxU8PXG+z8BanDcQ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VKbtgLcABsZNaPgf9m7xT8SXfXLDxDp1lqk0rE2MtwB5sZLCRsDsDW0aKiK5wvizwX4j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W6RiRphgxhj3AJ4x3r039kfxhYeFtC8T3epfCXSvFcaRRn7PNA4aQDJCjaCKZpP7JnxP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tBML8zyPctIQuQduCO+a9x0jRB4T0q00/QNNtVljCRShI8CXAX5vwFdEFybIDNvv2xPj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2NdP0iMrgN9idyo/3VC1mfGD9qX9p5/AvhbW9OuL3QtQu9Lu5dettF0Ypib7ZIqeZuVm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ajdTfv3Oe4rStIwkQc8nHJ9aiE+W+hs02fH9v4z+InjT4p6U3iPUNYfU7jVIIvtzu8Fx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F8QPsd78QdZgbxNGUhn8uO31Ufas/Jz+/O2X/wAer2Q6qgwrw7sdKcLnS7kFLrTInDD5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N0DlZ4z+zNdyaF8bbjVfD/w/e/eDSbjeltqO0Mi43FN4J75618/6vP8Aa572HSvFFjdr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7W78tnHzHbkdOtfcVrZeFNMuWuk8MpauEK5tdP2FgeoJUdDXJXvwU/ZzvZy8nwv0uPee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c0lOxSp2POf2MdMOg2Xxd8VyMq+R8KbyCAM6speYouFKHHb1r530+3VGSZLwR/wMzEAK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/Z9+EtnDdweEdFtdPa9iEckyMHmhwcgxs3zRn1IxnjNW/Cv7F/w98RWxbXfFuoahGhLM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WK7s/jVc6HyI+erU6bafsw3Msi+fDqHxHPJ+TcYdPPP/AJF/WvNbCFri82XR8nj0r7R1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hY+DtE8e6vZaXHqDXkVuQLiNJGjCNglgRkKvr92sXwn+wLF4LvZ9Qh+Kcd4bq1+zyJe+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ucE4HzdqHUtBnKoyVRPzPoL9nK3m0b4H+DNJUsBH4ctwUbtlc9gPWvTNPtGgRnECklec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+E9VuPDujabpU3hwSLZ2ccAMepbchVxnaFIHTpmuvT4p6fYkxXfhDVApGMjU4SPyBFfN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4iNGl62OijljHy7wDnpmsH4paRaeIYtM0O5hDNcTyInsWhdEf/vuRD+FJZ+PfDk7CWWG9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UNVHxD8QvDN0wguifJziY7bg4/BFqIc0JptbGWIqQxNJwTtc45LKTT5Nk9pNEE+UkBxj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yE5Gc/Mn9TXW+JvhrLrmljXNP1a/j3ciZNJdPMH+0ZWH/fXWr/hjwJYeGdJM8+vXtxck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k/wC+QdxWvbeYRUD4qnwjmHt03L3X1/4Bq/DnbHpkqeZGf3uTi7dj+SKBW3nMzf6OT8vG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4XmaK2kX+0rhsvwH1CV//QFAq80jNOwEQbI6tAz/AMyK+crTnVm5SP0ehQUYJNWS2Q5U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71tEv8zUF3PEvLSoD2zPEv8AQ06NYBlkjjB/2bdF/mar3dzIDhZHX6XEC/0zXCdY4XwP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/wDQVqZJy67S5P0Ejf0qkbmTdg3UpP8A1+k/+grUiTBwNz7vq07f0rYC8qEjAgY+/wBn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jm0P/gKP6tVOMwtwyRn/ALdpT/M1IIogMmCNf+3Nc/8AjzUgJChzzb/+Sif/ABVRXaH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7/wA+if8AxVIQv91R/wBsY/8AGorsIbZ+F+7/AM8o/wDGmhPY+c/HEqXmuXW9tyCQ/LIv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Ll1HwpceQ8ZjWPiJlxivX9cs9TvWn1qSw1D7PvJa5e0YIB6k4wK47xzp8WvaPLpYYOjx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1oeHiNVL5nxbrFnPCGe4YkqMc1nW1rO0JngbHNdF4psp7LV76wvDgpcOp/M1kx2lw0Zh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4/CfHTbU2R6bLcxzGXcS38QJrqtKvIdSg2KoIA+b2rmIsLASv3x97mrXh7U47K55fap6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qatzaGByccZ4qvJFHKpFaBvYL1Tg4zUD2LA5jOazPRXK0XPDHgweIlkuYciKBf3wC7jW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TSan43024a2jJMK7vLzWPY6hf6S4utMuGjlQ5GDwfqK7DT/Her+NrtbDToBbx2sDvqDH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3t1bw91bnoYbBUsZTcXPllHZNXUr731VrafeUUbwx4k1K6fR9AVo9KsFDXE581to+4m3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+DpLq8tNXmaKa1KCSK0tXEf2WEDIfBzyW/hqp4I06xt9WbVLe5SyjgnWSO2t48GSQAk+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PHfh2bxTqF3LDcCTUCgNvt+WOUNkAdMDFcNepzM58LQpUcdHmcWk9y5c3Wu65on9ieF9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7gN5X2nPRf4Vrg7iW3bNnfQTSSk/JdN3bufzr0PQ/g9+058eYbrxr8G/hP4u8RaQNRkW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JOAGcFlIBY5XIxWV44/Zs/aJ8H6fu8Yfs2ePbJwP3k8ug3AR/wDewprBN2PKzGrVxONb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fVporCayuneW6LbRdK3Bxz2+tVrhLm+VY4EeOK3RGZgcKzouOn419A/sdf8ABML42ftz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arYaNb+Exa/bP+EhSeMzSSiT5FG0nK+Wc8HqK7z4q/8ABHv9p/8AZ++HuofE7xX4t8Fy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9dQ6hMWiBO35keFcZJ45PQ11pxbJpqq4tI+Srvw6s6WCqx/tB8lhnrVu38NeKNfvj4d02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jP1219h/8Er/APgnx4U/bG+MvijS/jB45u7Ww8O6PBeWUnhi4iDSmWXaAHdGC4Kg4A71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+Ler/Dz4QaLrsV4NZ1Kxj/teRJcfZnY+ZJMqJsDYH8PUVKa3NqeGUmnfqjhta8R2Hgzw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yS28QiuXEGzzXJILfh1yPWuD+KWo+HIb5tSsNflGryzZKW1wqgqwJIwvXkYxX17/AMEx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/bOs/h3+0d4GbW9Ij0XVLowXkjoJ/L2BSQjDIGevQ5r6y/aj/wCCdf7HV3pvjGLw1+zh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HLosumWkokR0t43wPJlVnbIPGe5rtlUpyS0PpsRmM6+EhQnFN6W/un5eeErg6FoGk6nM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w3Msjk7SfmHyn0pbLUIdK0+4KWt/cPFPGL68t7J3SNP7qkD5TXrXwt+Cmp/F7Ur99M0W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7ueGQK8d4P4BE6/8B2r/AHa+s/Gn7Muo/C74dW/w/wDCHiPUNPvtZtruSYNCoNxdBEwN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fKc9XG43DNJPWOz9T88fBGt6t4xaW4n/ALO0fRpoP3c00xDRuqfeVSeM+/Y1veNPht49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h4RlgtZrJLnSNaE0fl3atOQPLKA7+FJ29u9fSfxp+GvhnwPpnhD/AIW1bxpBN4Bup5ZJ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Cgf1FeeP8CPjD8efBfh/VGZ9N0TwnoNpbR6M8ObS7s2ttzSwCP71x53+t7/Nmt5z5zpx+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6urd7v7uh8/+JLvxdNA95HPeMbmdGaOJQbUICTuIU/KFHT616Z+x1+x3dftE/DrWPEWr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XXT4NMtNEa6nu3XLAL+8UAHd3zmui/Zp+Auu/FDxp4n8K2Pg661u2tPD8yRiFCscMrso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I3dlNfVn7MH7Lnj39jb9kjx98Q/G0Jsbmw+2ajolukyllYwbFueDj5csQK1o4WvXTfLa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nvueafspal8Sv2MRr+gaX4sttXls9QH9t+F4szW1tGV4hOW2rMBgkIRtyoya+mvA/wC1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wzo39r+GblfNn0HdtuNOc/fMB53pzyuAeOg6n41/Zl0y8T4TvqOruX1LxDqs9/eu4w0i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/lV+70jxH4A1h/EPgZmjmDbrmxJPl3IHP4N6H/HnHDZ/DD5hKjN+47LyPdx/CeHzLLlX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1/rv/CsPipatqvhqwaKGQfuZ4pQZFP8AtDv/AJ6Vkw+B/A3hq2ay8ceNb794P3kEunqV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hl8cPDHiO622usNoOvv8txbSDCyN7qfvD3Xmu9m1bR7y58zXrxpPLG6QrJk888Zr7Shi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MMblmOwlX2cro6pvjDb6XYL4H/Z40LypJPlm8QTwBWsx3ZV7NnODXnPjPXNL0i8l8A6f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Gt6tc3BZt7c5Ge59qh+IHxytNLh/4RrwZGkMrZRUtzv+b1mf2/uiuF8NNdwXTapqVw01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n09B6A+leBnWdww3u4eXva3X3dT63hPheeN/2nEq8Ft5s+gv2bvhf4si/Zhh8c+KfHUO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Lq6XguhcWpO6NkYAeWg+ZdpxjB55rwn4q+EhZeJLi08WeHEe3lupBGgJSQcZ49DnkDnO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8/aJ/Yr8e/Bl5Z0vPCXxQln8PSKWbyUki3TLx1BVi23qSKwviB4S+MvhTUG+FPxTtrn7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OrlWjYHy45m43D5cKx+ZTkEmvJrqdSmpv7Sue3KVOFWVN9/1Od/Zz07wbD4/8TnU4bka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e3aSSNX6fKgYkda7f46aJ8Kfj78NI7L4T6tFqmlaNK4iuDE0bvJFHno4VkIPQEYqL9jjx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DxQttIL230yAyoAWnlRWGTtGPXP0rqvin+y74p8O3h8d/CTX7bSdYaWZrtMjy7wPKxUb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JtwuOFacJXgz4r1DwxqXhrxN4TstSR2STWEEMioRtJZOD+Vfdusftc3vg3wr4f0rxD8E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cN9rdlqSHaLcJuPlbfvNj+JvpXzt8Z723jvdK1b4haNqKS3l/G0SWkAlzMhGAMbeMgde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D/wguk6dq/h4zxXmnlLqxu4vvRlQ67lPfpScpRerCeJqVHqzyjxdJ4Y8feHdO13wXDp2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RW5G0tZsSMYx8r/PyDivTfgr8N77U/hHcaLomtPoUk1uGsZoLVJBH/pNwR8rAqVIxkYB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waR4P/tPUvhhrjadJfRMr2F3G0sOVYugyCNvK4zjODXZ/sX3fxO13wzrEHxJ0AWAtZYr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ru5bnovz4rOdWLQRtDRGHp/7THxV/Z/1Y/DT9sHTF1/QNbT5dftrYETKQV+ZAuGwQAQM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vC3g280KwuPDcNqbL+ybxLXyvuqlwQ2Fz2CgHnvW7468L6Rrtg+l6v4ettTt1YgQXMQZ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5zyD0NeGeLf2bPFGoeONM1LwL481XQLdMNq2n6XqTpBOxfH3eQSR8ufSnTkynaSsen/t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1ofE/wCHMz6T4qto0lj2ybVvsKNoJzhZMdG71wnwL/aU1WLV7fwr8ddLm0C80tjGuq6u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qSeEmzk+h619Ba6NQayMVtOpEUQSEKpXd8oGeTn3rxz9pn4UXPxL+HsXhzUrV3il1vTw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I6dc1nGbJcYne+DvGnhrx5p2qw6Dr2la0mnxLHLJBcpMskAmlAVh2BUE89a8N+IH7Nuv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/ZW1GHT7qYtLd6RJOIo0HcRk8FSeNnbtXqXwC/Z90X9nfw5Lo3hHR4CNUcf2tljvmIJG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x1PwfbwslpDbqkMe5Qrg8nPU88A1XLdaiex8+/Er9onRJZbLwx8avhXquna+T54jsLLz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HNeza/4J0rxdoNoni3Qo57eZUkeG5i3AZXLAgj5frUc3wR0zxBr9vqd1Zq3kswid1JIb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VJ9iisb24llWNVgaQNwG29G5pONtAjBxPkb4lfsiWfgm6uvF3w11tharFJJ/Zzxn5U7x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Zp7lYvtUZ3SpnG7k7h6+vNfcup+F4p2KY2bshuMgj6V8xftMfBHWPhLqv/CQWkDDQbp8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5Zt7elcWMpSaUktj28ixkaVZ0p9dv8jwi58XfHrxz4p3XmnmFYW/0b7RqS2yRn/Z9a6i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F1q18a6ZpcnAVDqxuHl/7Zjg10Wt+Fz8QvD0UOk3VubiMZR5Rw35Vf8Ah18GfGGk3keo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M/vrcAg/hkZride25+gUKkJRMLSbL45WWqjVvinHYvby/MzW+DknqcV2OlX1pJeLFbrw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yXul+VdX6FI/usp6n2rh5dQstAQFrrMgb5F7muTlTMrpM0/Hkst3LZ6crEQG7UTzf88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LxF4POoSIv2i1AG4jPmbfl/8erlfg14L8L+LIZX8Vs0ivbiXIzxlq73S9OsPASaiNP8A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3Go3G8CTb8v8Xy/zr2cC4xhZnwvETnLFvl0S/wCAcxqPwwOp3by6pDDKHBijVYyQ64+c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Nj8KPGuqp4W+H8kH2vT7nz9TTcVuVH3QRt7Gti8+Kfg3TL5T4g1xrq6ii/dw2CIqKR1B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qnwP4b8QL9s8ceG7VwGiVbjV1MZR+x8ln5r0VZ9DwlCUdbnff8K5TxrDawatLqq3A6DH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xf8As3Cf4eWPgixh8gN4qSXVOOu//K1U1P8A4KSfB+y1Rorj4keHJofI/dfZ/tLn/vlY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f/gqD+yfp2iy29z4xutTvZdYguiLTTWESmMoWQGR8nOAM44z0NU6d0F9DX+HX7P8Pw3+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ZpZtZL3S7YL/AKre/wA3/sldt428DMlqW0zIuI1xCAK8D8cf8Fbf2a/+EmPjLw74e1yf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FjI/8erL1D/gsp8OruQNp/wanLE8GTV2H6eTUqnZ3M3FHst38GrHU/H+n6xPYFpbvQpo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81j/AAr+EGm6Noes6LHpqp9l1qUNEI+gKDmvCtY/4LD6g+oxXGi/BuzzBHKsSy3TvlmK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/grX8W4L2/l0fwDodr9vld5sxyPhsAD+MelVCnVb1ZF0j7AfwD9oxBHZMAqZ3vwMg8AV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xL1eNtP82W/0dV2umSNuR6V8M6j/AMFV/wBpy5YSWtro9sPKzm30+E4PPPzRmuY1D/gpJ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PiUYZHZ/M8m3jTIPQYVRROlU2uPmj2P0M+AvwzsfD/w6g0SWA7kup48bVXq5NXvE/wAN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Imy2cfOw/uEDpX5hX/7av7Rt5EkX/C2dTi8yaSVhbylRzzxiub1X9oj42eImSTUfiprk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ShYFvqX7WPY/XTwL4JsLSWy17xXNbxNqPhx01TzplGUBcdvZqj8Ka78N9D8K6Sup/EjQ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GswK31+9X42z+PPF94f9M8R3kvPWS5c/1plzrF5esGv9amf2eQtWkcuD20ex+t/xU+Mv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zfHHwun2aM+Zt1KMnjr92sW7/bI/Yk8P+K7nxS/xisZjf6VaRN9m0y5ctJA/snNflG13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8KT7darwiZ9zW0ctj3JdfyP1fvf+Cmf7D2maabOz8b6vdACTBt9Ek53Pu/ixXKeJP+C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Gx8LeJ7ydfM+/aRpnd7k8V+Zf28A/IAPzpst8XU7iMVqsvprqL277H6J6t/wW1+EVrqL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Kwg8oGbVVXP/AI7XNar/AMFsLxxGmi/s/wBjGjcf6TqTNke+BXwGPLZyEbp9Kmw4G7PF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qfWsn/BVn4mWeu3/AIs0D4UeGbeedssbjfLjd/AuTkL7Vj65/wAFXf2otYniuLU6LZCI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f75avl95FHLHil80FNynI+tVGir7CdRWPe7j/gpB+1vKzG2+JKQZbJ8iyjT+QFYGvftx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D416yme0FyU/lXjYu2Mmd5x6A0jXTq4ZfyNdCo07GXtZXPTvDvxk+J/jbxppGk+NPip4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iv4rnWZCksTShWXH8PU1+xfw0+H+meDtDt7HwbpdnDbptSOPZx8o5P61+F1pqslheR38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qj+Eq27/AAr99fhbc2uqeENK1iBwYr2whnV8f34lY/zrjxMYpG6k2VvHegNqNv8AZb3w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N8jpn+lfn/8A8FLvghBoXhu68ZWWkQK3nI2emMkL/Nq/S/WtKkNsrxsroM455r5Q/wCC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zj4rP2YvLbaWbyLH/TFhJ/Ja5YpcwNI/JOJi8Q3Z+h7U5jwcn/69C5xnH14qOaZFBGa9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Pxwf1pBMqnI4yazZbjc5IP603zj/AHh+ddajG2wXRrfazjFR/alzww/Os3zj/eH50b29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YvcDaHGKj+0xucZBzVDL/wCRQjEMDuP50NJIHsaatkbgaDl+Kjt3UoBnmpM45rBpM85t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d/aRGcE4yK6ebQrbV7XyWcIYRuNYfh3UkhJj37iDnmtaXVHVjIqY844xWL3NW9TMbQk3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JwoOe3Nagu2VASo4FNbUlXg4FLQWhlz+GriMZ2px3GahGhzE7RIo/E1sNqhVcrIrZHrU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0ArquVzQM0+C9RlO+G4QZ+tIfB+oQH/SLwEH0BrXj163h+SWTp70S67ZSKdoB/H/AOtR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FFyFkvOcc8cVLB4S09Lr5rkHjpmlfV7NZ8bj+AqM65b+eNoJz05rlJTaNePQ9Mtrb7N5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oEdrHqJAiXGAAT/KqNx4iLyC3FvgbfvZ/Wqct/5ltn5g+/t/OjQNDUgaGy8XhhEAjwjA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qJmtxgy4wBWbrM0VnpUWqqwMizbDjqKsqqmxttRmOYyCzHFVzNBc5+e4fer7WIK/vCg5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3Z3LHMSvglf4/r6GtRbrQYlt32ANeSYgsyPmRfVqje88Pxazd6a1uFaIDyWH3Wb0PpVe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3FrJeJcJFgKCBjk4NZkLTiEI00spdyOny4rpmsbVhBLoUQufNj2mOQZaL2NXbTS4YZ447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ySj5Ym9TWUcUpN6beYrs5S0sb0y4S2cgHsla0GnarfR/b9M0G6mgAH7/AOzvsrU0q2tb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3XB/0iEdRv612PxCvfBfgl4fAXg3RXtotHhjBvtQneWZ5yBIZCikAA5HHbFefiM4jRaX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HmdzYa1ZatJpOo6NPDcRplraVCHjHrjFGlWPivVbWWXTNLYW0DYknVMKP9k57+1dTLaeM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tMtC73GpaUySTsM/ellz+6B644rnFubGPwObPSPF8OnQnXJEmhhkmDKQOWYAbTnpkZqa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tb+uxrd23LcXh19atJtMvlljnhKNE9yvlrIW7juaw/DPgHWvEHjGPwro0MlzcyTssjwj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hFXLZJ4LRVutfOpgkq0ssxZrcr9weoNU9W1bX9B0y51Hw7rz2b3FwhvGik2PIOhUnqRW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r034DeD76Ga21X4uJb3CASSBbL9zj084sFFb8n7Ong+10CabTfiFrkkkBDSRPokUizJ/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G+InjS9sbO1a9R206MKsCWaGJ09GXALV1lt8WrSx8KM2g28+my+aBq2nRs3lY/vRDsPV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zyj8M7ryQ05IpH4N6tFfKtra6jdaLt82OSZTG7+3y1kW/hXwpp1hN4k17TkSEv5UdjFf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VDtAXrx1rsI/i1rOoWFj4k1O+v7eWM+W9tBAJUlVU+WVAfufd2lc+9ZvijW7/wAT7tIs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7Sbi/wBUUNcMewyPXca3wGMxlSP79HTCbOOl1bSdBDeGfC2uXN3bllj+1Rq0MeAgzuwA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UJ9H0Gz22vjdp9QlAllWeElVGMBdpONoOMk8nFcz4r8P2qtcXVlqdw9palJLgTXqAKrY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4z0rQXw2sekx+IdFtre5gMqxzg3yyskjsNm5TyQAOAPWu2MbCWpiNe3LWzQz2S744nlu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+X3NZdpbXc6f2hbRMh3EkhR8vfP44rrpbS/023updX0dbRZiWhuGszhlQkOpO7hcnPvW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5rmQw2MwKWMpIJYcHAXPy9D19a2TBox9OuJZbm30/UlUQrKSJJiQQcZBI7itK6VI4ppr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QSFS7MRxx39TVHV4LWfVmttISchxtkLx5MROck+g9q29O8O6FZfDO8jhvIG15L3zo1ml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PJpSZqlYt23iS58OWlxp+oaT9jN0ixtDJ8wiznLAZyRiruj/ABH1PwpqNsNE8SJqJslP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4CdOh9Kk+IdxofixdPm1HWIBewWojvXlQAySDnqvUe9clJrEOkRXdppekwIt1GgYiYk7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pRuwse1X02s+PfCZ0rx7+0ZF5eqqLjTpmifzAeuwqrfIv+98xrqf2Zvg2fDl5ceOtY1w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fy03cfx9a+XopTtM80cIMYG1P7v+0K+rv2UtYk8SeFpJdzQ2+nkqtuenLZ3/AILxRHcX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74yQDjPFUZwhEfltgqODU11K9zMZCg59qiaNmADKOPau5JcoluNVJd2TcCrESyng3FQRr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ttxmNsVzPc6rE8NsWPM61Zhtip+WcVFAlqePLarMaW2cFWH04pA0WLeK6JG25X6b2rTt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2JrNt49MyM3rA+nmn/CtG1Sy426g34vmg0si3Fa4GfsCtn/YBp5LqcNpbED0iU0wRxkf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kCSA/LfqfYxf/XoCyLIu7YDDaPOPf7L/AIU1ruybrbSJ/vKy05TfBMZiI/3HH9aDcXC/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6zb1CyGedYfw3gT284j+Yp8UlrvAXWce32lP60n2odW07f8ARwf50qzxZ3Hw+5/7YxH+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qW4oZHbcuoBhjs0Z/lVTXxdfZjFHKWyccQ7s/k1D3tm3D6NIuPWCP+hqhMNGuJCDpz5B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qKHKyqbnzqx6JpE1+PC9pC1rOpAH/MNIH5yuRXQy3ki2KrJOi/L0knt4/wBFBrhI7poN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MYtYxj/v69b39oTtZqr3bxnb0Fzarj/vgE183UlLmep9lTb9mtToNFkjaAlbhWBP8Ekr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RBI/0hkP8zWZo8rC3y1y7embyVv5DFWHikn5+yBx6mGRv5msTVbFyCVym42sox6xxD/0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f9cy/WaBf6VLbReQpLWQX3FpEP8A0Imq99PH3ldP914V/kDQMfDdxMQBdE8dPtRP8hVi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BSmq0d8hIH9otgetz/gKmS6Vv+W7N9JpP6CgpMmUnoocj2ikP8zTlEmc+U/18n/E1ErK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/M05Y4yN32LPv9hP8y1IoewUc4x+FZviz4u/FT4M6fp3if4T/Cbwr4qUazFL4kh13TbZ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LSOoBAHHBzxWis0AcLM2B3GMcVk+LTp8nhXWo5LMfZpNInRs7OTsataXu1FLsRVXNRcO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+I/it4Y8Q/Cfw14Ys20690uWC7+z6hHMYiynGIoNygg+pYH27/L00gSBLMxSpNEm0wykr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3/gmR8Evhd4A/aQuPF+g+F101NN8M3Ikk8x3QM5ABOSRmt7/AIK6eCfhj8Q/EvgNrnS4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jkMZkAMOA2wZI47mu56Hhyc4t02fBPx3+BUOsQTeKfCcBXUZG3XFmpwsg9V9/wCdeH6r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6nZTROyZYSDGK+xNStFleKIoBs4V88jHrXDfEb4c2XjG1MV1EizKfluFr08Pi5QSjLY5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OjPmm7lVoDGqlHHc8VSiV5/3czLweDXqet/APWfOLJqsJA54U81xHiLwbqOhXv2MorEd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tD5+pg69J6oqR6jdWSKgOBj161fsdbvJusoqodMnlA+0/LjrVm2sNJijKTTlSeATWd0K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Yl/4JtfsjfFv9jf4e/HP4seALjUdX1Gyv7rXrg6zdRrcIk86AIocKm0KOQOuORmovhp/w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+J91D4P0jXPDngzTdCMt8YbiYXGoXd0A9vgyl1ZBGDkxkjcOelfNHwp/4Kp+J9I+BvhH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/wCEb0C0WzM9nJg39o8xeZJMjILA/K4PHPXt+lH7Kn7UvwH+KHw90vwf8FNXSGPT7SOO1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Mag7cbs+YvfepYewrzMTLEU2vI9SnWlGyNf9nX9jr4Z/s4fALxD8LfAlnLdW+patd3M1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bqv3tq/3Kvan8NfhtqgZdT8EaJehh8xutMjdj+JXIrL/AGgLH4v+JNEtrH4HfFyTwzqc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UM1reiWRRiXcrMgBHUZzkjvmuQ8L/tN634a8TJ8Kf2ofAY8J+KM7LS/sF3adqeP44pDw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A/LUXZjUjyyufSH7OPww8GfDj4V6ro/w18N2Og6adbu5vsukWoiQSGFN33a0r9LG5kka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qg55718j/tManL4m8L6YPA/j3UtO1WTXrK1sbrRNaaAx+bKsRZ0jf5gM8jjOa2vDP7QX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fDz43+EpPF2lAKLTxvoEYMiDHIuIwfmx8oJXDdSNxqoysKrR57WZ7P8AAPxf8Kfgdd+N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9At9X1W3S1i17VoraKULFLuWIuQAASM4OeRWz8UNI8LfFj4c3vhPXzaajoXiOx8maCJt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ce+a+dviz8Y/2e/iJHN8Ndf17TLq8nYRjR9U06QSO7NhcKyhl6ZB7HoRXkn7SNl8SP2G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LM8WgeK5mtLTwprStMtndEjLwsc+WeQc/Kemd1Uht8l1bc7T9kz4zfs1/sNfFjx7png7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6fF9k/4R6CGZ7iW3Z5LraTIARG0iL8v3ayvEP7W/7L0Hhy9+IfguO6h1vWdTnkuPDUcB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NlUHcF6lvevl3w34xvvgH4Sj1Dxp4c8Qx/ESfSLyw8OWJgW5itvtEgmM5VeVaRjj5ua9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3R/DXxN8aePJF8baRZzDUtV0+yCw3csz70Yp8vMafLxThU5twvZ6FH9iz42ftD6F+01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vT7azttN1jTLWfxDqTWwUSmJkRUiRXcgL1Iz7iu717/gofq37QXjK8+EfjfRY/hvqviB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a0tkNtwVLFQjccNmuP8AjJqfxN+C3hwNBok3iWAIVe8sswypgn5nU7shh3HTHfNW/BHw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8UeGYnjkFtJEkqhnRxGG+U4/hOayTewXZ69c2+lfDfQbbR2uY7iWzt4Zr3WY7NY21CXI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168DFeSfEHx98ffgRrVv8YvFfjm48aeBtQupom0/X3WSSxRXxuQ8bCCQVcegz7dx4M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4/Dnw38SNp+g2PyXmo6xYRvbwoTjZEAAzsCfug8cZIr6Y8D/ALJPwl8MaFp+n+ONIg8W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n8TB8BMHAznivWy/LcViJe4vdRhVxlKlZb38z4ZuvhN8Qf+Civjq10Lw5puqP8P9GE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vItwyJJ5bZwZIf4Sq59a93+C/wDwS28C/DyCPX/HnxB1a7u7G/W5059Lu3gS3i6NCXyW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b68lutN0iJNLsraGNIU2ww2sYREAGMYHtiua1yfVNWfyiP3YPCA19XhclpQjeq73/A8y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S6b7mZ8O/h94P8N6cNE8L+HrXTtODArFZxhGc7sksw5YnqST1q58bPCX/CZ/CjxL4I+z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6LIpbgowx+gqe4+Jvwj8F6cZfE/iuLS0EQbbeBlbp/dIzXzP8b/+Cv8A8EPA+tXPhX4b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xSee/uVsrfoeRlXZhnPavpoYahCHJGKR4cp1b81zxTwB4An8N6LFoOr27Wl3ps5syr/7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taL5pdZFVmXA3jhgPX3r2eDWvAX7RXgi2+M/w2CNJMiDxBoYwZ9OkIyXcDqn+1361y2t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pz+eJCSIyeepzj/CvwnOcJVwOYzjPvdPufuWR4qhmeWwnDdaNdj538c/DZNXkaaUMZ+d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uasPBHj2VjpFz4rvWtxwkYvGwP1r6F1HwRfSzmE6eSenIFQW/wAL3WcMdNKSZ+8SK5Vm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5bCTvY898H/Di206ILNkyNy8j9WatrVNKTToWS3Tc5GQO5Nel6R8Mru7ZVlQLFjmRRyG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ar4l8Uf8JVqGgebpul/djk4F03TnPpXVgqOLzTFKNNXWmvY5cbKnluE57fjY7L/AIJ5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Nmg1O2iGq+I9ck1HVJIF4RnwPKOepUAAn3PHFeveI9Mi1KVrLU9Ds76E8eXd2yuCO/Ub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/wAFBv2TNV8a3PwZg8Zrp9/pt/JaCa+iItLidHO4RzL8vvk4r27xSlqkcOqpqa+XIoZL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r9swuDhSwcaVRJtI/FMZi6tfFyq82rPANO/4J8/s9eG/iuPjf8PNNv8Aw7rW8yS2VyPtN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Co74zwc4rR+Inw68Zw2Mt/qmhiaFpjL5+nkyoR2JX7y/kQPWvaYtY0FLYzHVVlyu05Ug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g00RvFb2ZdDF04OT615OKyPCV5uUPdubU8xnCNmrny5cfCvTde1fTJNTtY51cMzI8Kkg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a7VPB0thDpFqbMCMuUAzk4G/j07CvXtX8C+GPGiCVpGtJ4kwt1AAJFPy9/xFfKH7dP7Y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vT4/Ef7P6azoty3l6f4t/tMtBJJtOFkVYx5LH0J+Y5x0xXy+ZZNXw3vPWPdfqexh8VSx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FUOpEuISQT1Fb2heHLXSLBLWKIAKuOlfnd4w/wCC5XxvvJSfCPwp8OaUDwDL57sB+Eor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9s/xaGjg8W6TpwOfltbBOPxk3EfnXk+yZpdn6m6h4Vh1F/MgAjkzyex/Crel+ELRNhuZ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usf8FJ/21NWBSf4ySKD08kRqf0WuN1b9r79q3V3Lah8b/EWG+8Y9Zb+WafLJLQfMz9yP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BNcRRgdnlApmp+DLW4ijEADBWtWUg+hzX4afB7x/488Z/tKfD2Lxj4pvNWt5vGumpeJq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g4+Y9xkV/QNa+FAwRFbAwBx2Hahcyd2OMnc81+J3xO+F3wljL/ErxPpukLyd9+MdPpXk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E9HkIPx4tXYdRaWtw38hXrH7Tnwxg8beFZtCvLdZCVJJYZ7V+IX7Xvg29+Hfx31HwvPC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wT0/A8VurNG11y3P1C1L/grF+w5pAk8vxfqV8d+SbfSpBn/vrFchq/8AwWd/ZMsnm/s7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x+SEB/HJxX5SNNcQnKohXPzLjmp2ujGikJjPQEVt9VRzLEKTs1Y/SDVv+C1XwSaWVtF+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9XC5/DbXO+MP+C3S67o83hi0/Zx0uTTbiPZcWmoXplS4HYOMdvavz9MqS4PkIM53cc06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x22damWEi47FKXvXTPsv4V/GiPxno03iTwfoS6bFHMUl0+JiUhHbae1X7v46Xmlu0N1q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5J/GvGP2IdQvYvEWpeGdSEjwTWgmihPHzeua7rxv4Fsk1a4BheJC4cGTrk14lXD0nPU+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I1dU+PviHXIV0fQrFhkHf57Y6d8961vhPoV/4h1tdb1W5kncSBwoXIyD0Ark/B3glrq9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s4A+te+/C3wtZ2FlHcJDucHAMZx1P6152KdLDx9zU9yjFzlqdy3wqi8a+BtQ8I6zKYDf2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JuxX/CvjH4x/s1/tT/DbXm0zUvCWuazaOxFhqegyT38VyhPH+qQlWxwQenvX6EfCrQdd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1eSXbhpukUC9y5PX6V9M/C7wRa+ELZAqebdygLJdMvD49PQV6GTQxVduTVoo8biHD4aU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N7P4l/Dy8Gh/EXw5r+j3e0MbHW7OaGTaeh2uo6+3pWAPGunyHyfsxyv3iJCP/r1/Rjre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4U+IHhiw1y2cYeDU9PjuEYeh3Kf6V8nftJf8ELv2T/jNPP4i+EOp3Xw41tyWAsAZtOZj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3WAHpX06oRtsfGzwkk9JH4/t4o0mRcyaEM/3mA/nVV9UtJ5C0cQQf3RX0v8AtK/8EgP2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ifwo3iLRI8mPXvC482EL2MiD54+OeV49a+eZfBQido2LKFJBDrhh7H0NVKEJLQ53GUdy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t3fGKhnvNLij3IdpHqwrWHg/SlO2Rnznnmp7bwhoXmDzGZl7qT1rNUEYuUrnIvr0QmI88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2pbyuWSQ7++4EV6bD4b8ALEEHh5S3qaQ+GvCm7MWhRgf7QFUqUCdzzT+08/KnksPQimP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Vc5r1aHRPDiD5NBs/wAVz/SnyWeixptXRtPXPT93z/KmqUOwHjri4dspayn/AHUoFpqr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RHFepTW1vC+4RIvPGABiq8up2sI2tfKp9NtVaCMuZdzzeLwr4ivCCtnLj1cYx+dXoPh9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ju3T8q62XW7ENg3RPuOM0ybWbcKvHXpk01KNw5lfc5R/h9qZY4vYv1pY/h/qKn5r2L9a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GB+NRLrcLg7FBx701y3HcyB4Gvsc30f5mkk8C3pUg3sZ/E1pPr6qxGz/AMepj+IkVSxT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3HhSbTYTI04Y/SoGLC32d/Wti71y2u4MMwHPTOapsli9tlWX86Vkx3ZRbS2ntd4fFILU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zcwQ2mFcdO1V7m6tWscFhntRZAm7ljStEtZIw7knI6UupaHZx4dMjFVNJvJMDDn86fqd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dWBstiN4FNvKgHWM9PrX7lfsP+KT45/ZJ+G/iZmLSXehQeYT13BQrD8DX4b28gZcMeox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PFf/AAlH7FHhWykOW0fVNQsiD/CEuyF/SsKi0N4s+p76xWSI/LwRzXiP7UPhJfEPwu1b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FvcFScV9D3lmCuWXtzXnfxT0JLzQby2eMYIOeOxBz/Osinsfz7+eI7iW3kXa0chVge2D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vT0rT+KOnXHhz4u+JNAZNv2TWbhAPQeY2P0xWNcEydetehB3ijzLvmIUzt5P0paUR8dc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m7CU6NiWAPrTGfHAoik+cAnvQF2aDQIUziqrIQelXbfMiAdfWlltARuApJDkyK1Y5OSf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aqcRMI/xJq1bMGxz1rKJitiXTvtO7Y6qXPz7kXGfara3c8Y864vzv3cxFQTu9/UVXS7l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dqo6/d/4FVt4tJRPtNvfw/bWXyksFQkIveQN3NKS6oLEVx4kjOYgeR1NUJtQeZjtYnI4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4SMnrzWfMPIkwBxUWaFsWbKXU2Izzt+6vYUst5eqcRMd5OC2elRQXM9tCWLg7jwO4qaK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5lwCTxmtLlEkU5ugbe4B3oM+Yf4qU2jQQ/a5nznhUBqzfWyafbR2IjDXTHczgcEUzTp4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MCPNNNAY8t9LHIMJxk0xJW+XbnPIq1LEryuGjwoxyabJarAzSjgLjbU6mWhLDe3DOYZV+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Wt8iT2xUdhatdMtywwRnAqabTpLuESs+D7igCvPLJqcyPG8m5nIdB93b6VetrmS30gW1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Kzz/AA9yKitWu7O2khs4t4Y/vHI5Wrfm+D5tCN5cTyR6k+EhijXIYA8kntms0TdiwaVp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MZFHyOMFB9R1qLV9MkhYTLIyySkMHPPmj+8D3plxd6Y8ko0OLyc2wAt1JZg/8XX1plhr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stsuLb3TurVElqFro3NJW8uTDBa38i3MwYkJI0ZO3oSw9xWz4b8P2uowbPDGttP9mjNx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BPQKp+9x3rnPDfiaSBZDJpqpbxlS8dojIQG6srN3xz6Ve8aeIdP1i9XU9A8QrdW0LqI3u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kH8QzxnpzXJOk0U1Y7Hw3fXtna3vhu9tIpHtsLZ6m8YlESE5+63B+pql4v1mLSnkH9mT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3VmJ4zkcH6Cud1HxZ4h124s5Y9LS3is4ljKwjCz/AOfSk16+1y8thBqMDPbSTiG2VUIW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a45YFSd2zl1KE/inVltJtLW9uobe4VVuoonwsm08FvXmsxZGRZtQnBIc/IqHqfpWrd3U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yf2s1yzS32c4gHTatZ4sVjQWGoRiC8WISSEtkzbvu8dq7adOFNWRSbsVtMlEU7Tb7iM/e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0ls0zSO4+9mQ5IrHlWZJWt3Rhxt4OaLSOdozb7GB+7gnGa1cIsXvI19Mil1FxZW0ypuj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JY3uh2YnGr219NlFSIWdzs6Hk+9VbfytOd57pAsvlgRYfOeeQfSrtnJ4Yu9dt7a/1BLW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p703FNF2Oqt9T8FaLE2mWF3e3MawGaC4umG0ydQhwAf/ANdYnjHxXc6hp7adqDwxJLIu8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QMk568VmXHiTQrDX4oF0R5rG2bM8byku4/vcDFV7bUkurwWPhXQ7SWeQuVF5cbVUZzyS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gtJFbWbeXU50v42KpE2CkkQHljd6DjdU+h2MEd5PeR6jOEtnYgiNU24PyMSxwSc9Pat3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jrHj0R3enR6NcC1QF4yZyxIIYDORg9etR/CXxZbeGdfSbxLoFtqGiNNcTjS5xuQv5Z8t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tGqZ2Xjbxp4r+NyaZ4S8XeOZL6LSbYR6cs2nJboWA3MGx97kDHrXCeMjrvhiXT7ATRvb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dkHgA9lxzx7Vv618RPDcWvx31r4TsLFBCQ1wjPI/nY3M684wW4x2rn08bvbafJHqPhpr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8kcQ5woXaeec/jWEpWYupdsNChjlk16wul8m4jK3UTbslwMvwPQ969It/hLbeE/hhbeM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untJq91b7ftERZgU8nf14xkV5Qun634pLaxPf/2XCzj7QzSbVYn0A6Hmu/13xl4k1awl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8KIEhHksAAyYALA8s4PanF3NkzhfFsnw/i8Rpf6I19FC675Le7ttpzyA5YdiewrEItdS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GhLP5XKA+2eldH4o8GzaVB/blpcRMtow8mGQnfIGJ6Cuak0e5F6YPsaLO0e/ygdpXvzn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klo9qlytoiibLgsJBjcpH6ete7/DLxR8V/FXgqK08G6lY6aU1HypBCcSiL2XoIV6V5V8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8b2uj2swiiLl7iWZM5ROTgdT/wDXr3X4HfBbwNpPiN/GejfFBb2DSL24hMK5DK3QnHfP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NPgl/s+Bb2VJJhColkjHyu2Bkj2zUkkCBSVFTuwmkaWMllZyQT35pkiMUPFaprlGr3KR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EuhgiJfxqPygX+aUipoYo15N0RXM9zpWxahW5xzGtWIlnyP3QP0qvEYBjN1+tWYTEGGL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DSgD/iXg+/mCrcMgx8+n/k2aghLbeNRP/fa1Zjkcji73fiP6UGwkr2WPn08/98E1AH0z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t/SrMpvFXKoG9yp/pVZJrzzOLVD/AMBYUAXY5NMCggEf9sJRT1ntR/q7hh7ByP5inR3W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nenG7vgPn04Y6f68H+dZvcBBO38F634yKf504PcHgXZ/75Q/1pvnXT/8wpT/AMAVv5U3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PX7JQNbgWuFYsZ8+vyiobbdIzOwDc9DEx/lViSJLmMNHDg+gXH86nh065t7betrkE/X+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FinJaBHbM9zA8lqANwwfsaj/ANDauun1ARWqxrdImAOPOiX/ANBBrm7W186SP/iXISDy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sWlEHDSIB/cu4I/0UE14s07s+mg1yo2INVk+z8XStx2nkbP5AVa0+X7Qvz2Rf3+zSN/M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/wAfG446G6lb+QAq5pkYwcWkbe5jkb/0I1lZmy2NG4EcSbvsBT62yL/MmoYpUIz56Ljp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8W5Mi1jX3ECD+ZptshQDNxt9g0Y/pRqMui/jGM36/heKf5LUguonHNwrfRnb+QpgYj/l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acJIwcEj/gUjf0o0AesiMCAm7/t2kP8AM0oCHpZk/wDbmf6tUQNs3VUP/AZD/WlCWoGfJ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G5SZLOJFZSscn3cf6lf8axPHHmQ+ANbHlP8APp0i/wCpXuMevvWtc+UoBMadP+eA/wAa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91RgifNCq5EI7uo9fetIa6BL4Tyfw78bPir8DDPr/wAIvF0egXdyYY77Up9GivisAcls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wzU37RfjT4p+OfiF5fxY8SWeoap4eLaet1Y2AtkcHaxbYCcZJH5Gsm3G+AQtg7lKsp6E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+PPjWOHgDxRcgAdsSEf0Fdkb3PLpPnxblY4LUIGG4E7jmuevI23bc8Z7V0t9E2CD6c1g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etXdl8sbnP6uI2H2ZEYsHwoxyRXhXxdu0l8W3FvFE6qqhZUPWvaPiR4xtPAeiSancqpb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8C8ReJvEvxCv5dRNuq5XacDC5+tenhlJRuzyMwkm7Ix5NauLWcR3Sl4X6q/3qEu4r2Q+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6lY/DDTD4RjsvFFusU7QZ81vvg15/qumaJpcKadps3mtG5Bkbqa9SNa6PLlRVzJliRnL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Pg1+0J8Qfgh4o0vV/D/iG9WC0lLyWMN6YC6kjeob+Dj1BHNcAw2kqaqzffrCcFLRmb0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s/hr+0b8WtH1Dwx8cdf8OtbzW73/AIK8Va+00N0wwW8lpOGXvgFTnnGAM/bviGDXbKwN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vIoYjnsT0r+dPTr4R3IjhZg4bjFfWv7Jv/BWP9oP9nqOLwV431O48beEoOG0jWZs3FvH6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YEcDpTngmo3TuVe59deL/wBm7T/Ff7ajfFKSIQLpum2kVuNnEt3mTZL+StXvl14Yukur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lP2cP2p/2dP2uPDeu+KvhhqMsWrQXukm60O8t9s9lD56pkt91lLPJjntXoHxW+Kfw7+B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o20BAMctlo810gx13+UpMY6ckc1xzhJbo3o63ucb4N/Zx0K6+IGo/EHxNaeZcWyWiWzb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fhf8evipovh7wR8IPiBZ6DpjSXMniCe5jMjOu1PLCYB5B3c+9chqX/BXH9h7wjHdQt4m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YvDkwJx6b9tcHrn/AAXR/ZZQxro3wj8XakYj/owvLa3tA35u1A1Wgr6HZaD+xt4K+Ffi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dUmuVknia9uvMW0ZpAVSNT1AwfmbLfKOleqeHfBBs/D8cUUZLsuWIHT2r5A8Wf8ABcSw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jPGAPKT+0dWDcf8AAEridX/4Lg/G23Zh4b+CHhe2hJ4+2GdiP/HqmVOpP4Vczcot3PuX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NkW5jAX7KQMDrVz4B/CkeNbmS+uI2g0nRG8m+nxzMQv+rH+Nfm/qn/BWf9s/4lGPRvDt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2to7GwzLJI5wka7+5PAr9WfgYviDwV4bsPAV7dxTC1tVS/uIxgz3pQGdyf4gTuwO2DXr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qactvnc48RifZK1t7no1nrOnWdraaDpKKLeG3LRovTA6VQtNUM0jIrkFSWAz0rmJtVnt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dxFsPpW0ITuma3yGHHFfosIcsUkjwJS5pFl5XeRpN55PWo5ZHjjLpyR0ohz5Q3dcc04x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z7+0R4K13x150PkfISQDivmO9/YUutY1SXUbmIrub5iD1r9GJvCtrdAmZEYHruXNYurf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Rse6H/Gndjsj8/LH4M/En4K6vHrngjxFf2FxBxDcQOytj0yCCV9s49q+jvg/8evhj8T9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h8L+KLa2EJe8QLY6k4z86yDiBj6EbScYAr1G7+GGoXW9JNNinj6F3jyfy71zGv8A7NPh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KEjfhwighvoe34V52Y5ZhMzoOnWj6Pqj0cuzTF5XWVSjL5dGaPiPwPHpVy1tqViYZ1A3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+v5VQg8MwzTCO3UtNu+UKclvYY7/AOTSeGPAvxE+HcieBY/Esninwtz5WmahJu1LSV7t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JYtkcnAyc15z8Z/iB8VvF1+PBXwK8YT+F9OIxqniaDKXV37RY+4Pp+NfnVfgjFxx6pw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9Iw/G2ClgJVJtxmunn5Hu2tv8G/gRbDWvjn410izmC7k0W4mBkkz0/dDLOx9AuPeviv9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9oqW68BeBvEVxpXhaSdwlto9qIGmgPCiV1YnoAcA8eldj4b/AGOLIzDVfEd1e6pfSuWk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uSTkAnFeqeFf2c9N0ZEtorSCBh1EcAUfyr9Ey7KMFldFQoRt3Pg8xzXGZlWc6stOiWiV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+yb4x0a6TVnVpLhjl+rMx9819SfA/wAIfEDSEgjurNlUEcIME17f4e+GtoiLD/Z8ce0Y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PwdYaTsmhUytnnjFe37b3bHgS3GeGdC1KWCN9U8xVx0ZutdbZXWi6aghLbjjpnNUZDqV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17VB/Z0UKFrp8t2wa4ru4jSiu4RdSXED84YnHvWB8T/CvgH40fDq/wDhD8VtCg1LRtbi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PRlJ6EdQe1LfXclnaho87nKggiqesXiNqOlQRycKWlYA85FXKlSrQ5Jq6ZcJzpz5kz8O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/wCyL+0FqnwU15ZHgtpDLpd6R8txbMcowP04ryyWzyWBXmv2R/4Kj/AGH9rX4FS+JF00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aTMi/Pd2w+9DnuR/rK/Ia5t4lvChH3nIGa+OzTBLCVUkvdex9Fhq6rU0+pgfZrjd8mce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ZDY+hrporMyrlBnHXpUbfZ4mw7AfWvLaVje6LPwguZNK+MfhHU2BBtvEtjIT6bZ0P9K/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2yP51/Nz4ZubW18YaTeM4HlanA+fpIpr+kzRAsulRvkZxkH+VcdTSxUdzlfippglglMR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/gqR4IktP2loZmz+805jj23mv3H8dWxeyeQDjB5Ffjh/wV9s1sf2jNCu2+XfoMuf/Ag80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k5PC9g1usjySbv4iDStoVkFEZVmA+63NSXPiGwW5aC6DqQmSR0xW/wDCnwP44+MvjSx+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lrOptixtcgIVH35JH/5ZxpxubnGRXZGUpNI4moylcwm0K1jTfs3HH3VBzXvfwd/4J3/H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8eeGn8N6d4klaPRE1AD7ROq4LzeXjKxKGUls8BhxX3T+yL/wS3+Cv7N0lp8QPi55HjDx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gbLTn/wCmUZ++w/vtnqcDGK908beGrbxH4q0nxQ8Zb+xbC8S1iRPlQT8EL6DgdK66mGqRh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qvV2Pkez/Za+FX7N/wAPLvSfB2ktd30x2XGs3QzcyY9P7g+leV+LbS2vruMtATsUKQ6/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xn4A1fxFHNcTRTxkuRFCRzn0Y153pf7Hs+pasL7xBq8lmm4sbK3O+Rx2wei18pHC1sU3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hBJM8T8KaVaQ3AmtbJnd1CwW8K7izD2Fe9fB39njxJ4gaLU/FAnsoCQf7NhGZnGeu4fc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RfDqpDpNhDYofmkldA9y+OvJ4FeseHbGTRbMjSoPLVThpJPvyfWu3CcPTTvUdy62bxpO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8PqqWkQhKgBgihTwMc4rqLLUIbaMI0mSPU81js0tyS+4ndyS3emmymQGYS9Oea+gw+Cj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9Yd7m+usGGTzYI8N/eA5qZfE127jznJA6Zrmo9aiX903LCiTX4IozKVwF65quRpnFZno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QQRsGYYjgU58wdyVPBFfMX7Y/wDwSg/Z3/abjn8Q+HtKj8BeNZgWXWdDhC21y/pcRDhj6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SdfFzF9psR+8m/1j9lHoK29I1eW8uxMw3RRD5Nw5B9/WtpR0M5RjJan89Xxl8E+PvgF8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0drXV9InMcpIOy4TPyTRnAyjDn9K5X/hMJFO4Rjiv1U/4Lqfsq6X47+DEf7QnhjSANY8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mlspHCsGA6opxIp7Df61+QNw7MxYMQG6c1yJdDza1LkkdZL8RpYiFRUXju1V5fiNdyZR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JbGJyrA/UZp9vbvNIFyuD32ijUysjp4vGWrr8y3oI96qan4n1u4IkTUNuP8AaxWVPZWs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mn2NnYSsrSS5GeRjFS72BpWC31vxVqE8Zm1aQFySCXA+b0Ga0/ttnLDbTa1cPIy5Dtnv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P0K8t3srHS4gJNzWtxJEd3md8Z9KqaRocXmR28WrGRE3Bkkh4HPOTXnuq7nl+9cfbw6b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XmLpL/CUHQexpt35GoxK1hqUshlDSjem02hHTce4NX5tasobc6PYxRTyM6grIPlUA8596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TtUhv3ULJcJwEwUjHXHqKLtCu0Q6qNZtpobDW590U33JU6NVOW3ksWlbTrguy8CJn4q4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6nrQu0nhOyNusNZSObeDMMm5lkIXn7wrohO+xvGdyeG+mlUGVvnIG4e9Pk8yVDgnFZln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81u2UUc0JU9cV1o3M7+zS1udspyT6U5rWWG05m7etXJ9Pmt4C/mDk8YNRPazXFqU8wD8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tdrSdvWpI9MNzaZ8zGPWpf8AhE7hrTzUmWmf6RYWhiDcjrRYRJGbfTIgC/NU7rUJrluu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3O2SfWgDJ2jrUOw25Fy0uSWWMtgnvmv1S/4IUeLjqHwI8U+Ey3/IM8ZeYi+izRrLn/vr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IXB+771+jn/BAzxcE8QfEbwS0h/e2Wl36LnqwadCfyArKpHQ6KU+Y/VORRLbhiMZWuP8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H34SP0rsLEPPp0chU8rzWF4nsXZGG04wRXIdB/P/APtreED4P/a18dab5O1W164kQY4w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Z756V9S/8Fa/CSeGP23PEE0aDZe6bZ3AwOpdMk/mDXzE9sAxPucgDpXbSd4I82fu1GiA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jHHvU5ZQMetRtE0uSi5x1wOldZqtipISCee9MhlBfg9/XrS3AYfIep45qGJHEgwDmgOp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mtCa2xFvxx2qpoUDsFyp5HFbF2iCAgjp14oGc3e/I/1PNSWspK7uuKZqfEx96bbSBEO7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WJppGddiZx2J61qaZerGgJIt2x95T1rFEkUjq7XG3/Z9asrchYwBH2+8aaFZjrq6ldiD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Me1E06qSx9KcksbnIPJ6UnqwsyO5MdrcouDhx8xNSWl6toyshwA3Q+lMubgCT7NcwgyE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WQbiBHgbue1Rdi1NaTUP7Sma4hX50ASMevHWqV5EdHvB5codtu4jPQmtbULew0/SLfU7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6s1Zvk6Zd6SJBcH7du3OD0IpczFcqpcz3itEUwzc5pbmRncwZ6YzSRC6QK0cBJYkdKlh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ZAcng1ZFh0N68bKsXG3rVa51O8lZfJYqFq+umP5bz7MKpAY+lJPYxJIY1TkAGi6EiRtW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5iYsyH+8e+KaYoGiWS3t0253oXXkL3Ge9U3067uZpY8kvEu4p6L61ctZ3ayjsJZwWtTu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J7CW5BFpVzFOk10WRZpT5cmc5H4VHdQRW8L7SciQjOMf5Fbun2Fld7IpNUAVSWjfG0L6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kWH+0L+OQSjPmRjLbRUy3GjEt3tNWBs7OZYp4xL9oZjgOM5AFPlju7G0glNswklU7yOR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01pBZafoTNNkKAwxJvP8Aex2rfsPBlylhPPr3iKLdAI5WtrblUHoTT9sjO8jGs9bW1aCS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SduD6D61Zv8AWFe18rT43UNDmWFjlsnriqVqos7lNRYb96OYiRxzyDVGa+ntWe/aLgsN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mbNXRr6rqGpRQyeXCbdYoUD+WFL+X6bvenXRute16J7W8DSMEKCVV37NoGN3tWFNqN7f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Eb8DqM9PwqpJLNaXgkikJaNcpke+MU/Zi5TdKWsKsZn/AHwkyB6+/wBKql4ZWJabDCTc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Xctxtd8SMuQew9vpT306/s0Wa4yGKZ2+nv8ASrsxSjcnnPmsQxyB0qNIFLDHX3oRiFG8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a3OOKLakW0LMmhnUHFw7Y49fSmyabpluObkKy8kg+tZ0OpajCpQXBYc8fWmIJ7hyZFPP9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Q+1NA8D/AAr+J/gJbW2/Zwv9OXWCPK3699pniaG3UKIZeWaDcpIkIxJnOOcVZ+OH7CV/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eDTdWkSIm+DViJ2IMG6YK/HyruX+HdnJPGK8Wi+O3xH07xfn4V6lpWkyXE32dLfSbQRp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7NwG7bltoGCe9NbxV8X/ABDDqcOv/tDNbLJpzve+dqrlLzAJKxhdobJIQA8k9uc14wHP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1LxT4TubfULeOaMamGkSO5sP4P4W2/vPm9flrlWvk8XX7aXDcyWiLDhfLHRF7Ui+EbnU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eYwPD+59aqWekahp91C0LjcW+Xyj3oCx08k1xpGqw+EtNuZ7rHlhJINvk7yOQ2e2ea3p9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4h1g26tPqgZra1dGm29C+Bxg1z8fiXW9FmRn02SRoX27lt12bicZ57A05PENzPbSzop85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nqAPWsZQbM18Rd1G20UNJFo80ZiYfN53zMq57joOawPEKW114jkn1C5VI2iXYxcLwBgF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sEhs7VFEbwsJw6gbcHIB9ax7ePQvHeow22pTHzpsxwokoV+vGAOuOtb0/dN47H0T+x34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aaRd2lo1uRGt3bFmuQ4PzrJ0PTn6j1r23+x9C0+3aHTNCitVZyzrHbKA7E9SQP1rhdGv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C21WDT9RtwUX93N/x6nHAVf7ta3wk8W/ErxlZXeveONIjs7drp1tYp3AlK56gD+Hmmvi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hUAHYCmyIpQ8VLKcysQc89aY+dhxW9zntLmM8eaZP9U3JP8AD/8AWqdYl25aJsegUVGo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vHVr7NeBPmZcnplKDoWhBssgcfYpCfaEGrFtDZM2Tp8pHp9kz/WmRi/zkRRsPYGr1jJq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/wCtUNO5omiWFdKdcxaY6HufJIqZYLfHKso/32FEV3fyrg2DDnuakBuuv2Td7b6LMZH9l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uvHQXb0CG1xhNdn/8CDU/mzKMDR3Pv5y00yXDHH9nMvtlf8aVmBYtxIsQT+1jINvUzZqt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DuCyf1FIksokxJaFef4QP8adN9l3Hz7GRgPSNT/WgCeyjkZEWw1DewPQwhufwq/5V4IV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ELVeydVB/sxJkI6cgfyNPknBcrqM8rHGcOCw/nUNajW5OSLWNtqNgnP3B/jUo19U08WQ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Y90tnnMUSgFc524qvHFLNcKYUBG3ghWP9a5MTJyPQwjUWrm4l9uuVjlt5hzn5rTH6lq1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Bz/FOiVyVrot1/awdIo0G3/n3jH83rYe2uWlERv404zgPGP8a8eSbex78JOyOqtAZFWV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amZrgnaImwfdz/WoLS7zCoW4Q4GOJGP8qeWunbasTNn+6kprGzfT8DrXJbcuCCKQBpoy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h0zOAkgPsFFQW9hqEmC1rKBn+4f61KljNFJkiYkdvl/qahqfb8ClKktLkiafGhy9/sB6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IAY8R6jke0+P5CoZbueNQJ5YYAP79xEKqzeNvCmkLt1bxlo8HvPrEMeP/HqhKr/K/uI5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tq3YOf8AprKasjSY0TzEkB9cWzH+dcm/xW+EFipe7+K3hlCRzv8AFMRx+T1TuP2iv2ft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SD/pprgOPykpfV6v8r+5k+1p/wAy+87f7NHApkZiSP8Ap2HP/j1c38U7iCP4fXfnblMs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h71yN3+15+zEjmR/j34SIHUQahIf5muP+KP7Y/7Mmq6ANMs/jNokx82NysKzOeCfVMfk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7hTrU3BrmX3lW2SWPxAlmlt8m0YOfdaT41XE978cPGU5kI/4qvUBwuek71mfBP4jfDz4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fi+DViWjBZc950qp8aPil8P4/jp44t5PG2lW5i8YakrxPqQDAi6kGMba9FU5qjsebhqs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X06qzKzE/wDADWVdX0WebfPbhDUV58SvhrOzGHx1o5z66lH/AI1k3PjXwjId0HjTRiP+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yT7G/PDuY/xU8G2nxD0GWwvXaJwP3Bx0asXwr8N9C0Lw5HoN7ZJcBSHlZ16tXTf8JBoW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rSHiPbqCnLUyaaNIvLNzE2PvFGzk1rRqTWljKtRpydzy/wCI3xQeePVdEitJYXgTaJM4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q2WeeI4ePcSDjdXqvxnh0y301YrrQQ/n5zPjDNz7Vwdvf+HI4Gie3nkEcICIxwPpXt4Z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ctfe5zj3vluVKDP16VUe5upCz+WMAfdrR+xW8EhS5TDMcjmtTQvD2jL/AKRfsdhOe9ej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wL8NW8Q6LL4q1fVBYxxNhY1+8al1aPTtOtnhjmXCDKu33mqtd69cxWH9gaZJsgMm45PJF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iyXTEW4wGIPJrlbZstj9DP8Aggh4buNc1v4jwwx7FQaHJNMV+6qTXMpX8XRPyr9I/ibo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NrG8bxhJQ6gjado9Pavhf/g3u06J9N+LOqRACOS70yOFvRVS4IH/AI9+tfoZ4i0h2s4W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1B65NcWLV6lzWn1PxK/4KAfCuw+HnxGiNhp4QXDTxRg8Doa8Csp9XYeXJp6OqjguoP8A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Ljex8caAqgoTqswJ9fkNfGc2otDbNu1Xox+UnolPDrmjdmVa/QvFdSY4k459uKivdOtp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GqY16NWF2zeaPX2rZ8I/EPTvC9xqdvq+mPf6NrFmYfNjkYNbTYzFIOm7YSeOA2eSMV2+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6D/4JY/A7T/Gn7Q9v4o1i3mnsfA9v/bNyWG5WuzxbIfpJ83/AGzr9TvBt5PcaRFMZW8+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5h/4Jo/CK2+F/wCyVYeOJbYpqPxCvv7Qudw5S0Q+XCmfQnewHbNfR3hy9WKeWIfKzHKr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WHwqutXqeHmFRutyp7HT6xeqstrKGz5cwYYPuK7C9vTCw2rwyEfXIrzixElxppuZ3wUk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S6S7kt40G8sikgfSvSujlg2aRAU4XoKVPvCm7l8zygfm9Kcow+09RSe5aTuWFdwowxo+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LluOO9EU8bt+7cHHXBoLG3GLVQznioJYP7U2hPXjirTRrqH7rr7Uydxo8TSgf6sZ4oW5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AIdORFmvZY227jjZxxWf4V+HWm+HfDaWokE94WBkLD7mTnApmjzXvinxu2vauzrbrETb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vYJXubQnasqDjoBW/S5i1fQnXw5Zx2qKUUtjP3BThpUURCGNe2DjpVuxuftUKSMBnb0q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1YO9zrb90r29jH5m0Lx6YqyYY7aPYmcnrRD50MxZ1G2llniLbnxjNSYPcfE7IuQccVTvm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81W+VSOOozUFzFLLwinjnPpTauhMyNVvP9NAfBYHJA+lYN1chfF8O0/NFYjg+5roJdPg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RcZrzL4k+K7jRtbvX08bpFiREx7nmrgtQOq8VXqpYC1hdVVF3TZ5DhscY/T8a/F39rn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RPjHwJr9lcNYxXpufDyxHAe1mAePn/ZDbfqK/XKHxLe3vhCS7v5Y/tLRKJZU4C88AD6V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qmv+E/Cnx50lSZtOk/sfW3x96F8zW7e5B3r+IrzM4w31jCXW8dT0cJU5K1u5+f0fiOXT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kdAyzHd/DuYH1yf51mTWuo30pvUSbyzGWbHygHJIC/h/OrCWMOj3yatE2xYbgvFgbs9R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2muxvabW+zxEnfkg7jyQPoMfnXxh2ybTKttDa29qjXEys6NG0fzf3WBr+l34b6lHf+B9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lq6kHqWiU/1r+abxDo1hLZPNp6+T5ABwW7dK/pI/Ziu01z4D+B9S3g/afB2mShh3zaxn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vQ1Rs+KrcJp7TgtjbkjHsa/Hz/guHocOn/FnwrqVu5RrvRbuEn380H+Rr9j/ABRCDpxV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vivyO/4Lq6QJfGvgC/k4wNSQntjEGP1rGO50S+E+DLLw3K0jahqeomaGLT92D6/3K/Xz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P7OXwR0/xr4i0dR4w8YabFfalLMg3Wts2DDarxkDHzPg4LEZ6DH5ufszfDeD9ob49eBP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a3FHqepBeJIVIlmz6ARqefev2ghvI7rxKZI4liiwFjhQYWNAMKoA4AAx0r1cBGPPzNEY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5bmcEy/NWdcRzw5CSMvGAQe1b5ijMG7A6daoXUCMSuOvtXuJJo9GGi0OfbTZp5AGV705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DTdBdSGGy0OPuoxZ/wDvqr0FjDGVLAD88Vo28iACINv4+6rbRSfKdSk0Q29sFk3MOcda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U8cU9bdGUEH8qesW1doauKV27mc/eYi/IMCm3UrC2cAn7tSMgAyDUdxhYiHHUVSbuXG9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nhRnJqh4wv449Kmsc4M6+Wp9zWjrpW3ti7HG5SevYVxnxE1LyL7RoZZNon1CPdz/AAgZ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ZneaD4sZ7uPQbRBN9nQC4kB4Brq455I4lkt5CWYV5R4Dvvs+65tnxFcN5xl7sPSvQNB1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oOsKE9R61hNXB7Gr4u8LaP8AFX4dah4E8U2ouLHVbKaxuoXGcxOhU/oQfyr+eT40fBLx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+EXiiFo5/D+szQOxJ+dFfMbj1DJhv+BV/RBYvdWt0ZYV/duWAUHoT3/pX5t/8F8vgFp2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8O2QQ6pnSde8pPle4jXdA5x3K7l9/LFcU00zz8RT54H5k6nCklyw01SYw2Mk1CrSW7pH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rUtdLv7q4W3so8oDhs/WrWvfYba88qxjAkjUhgKy3PLd4uxji78qGRGj3SO4606W7ka6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49SKiacwSGWZdxPC/WmwTgv864yxPFImTdixe+I9TkuoC12d1soEAzxwfStBPFUE1wkl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zgZrMazjvgZYLV5SoO3YOAaiuMSRrLFDtkC/Oq9cj1pSaZnZXNEajbtKj6TGd0jHzAww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30ELJB4k8KtKykBJIerfjXH2xRrgMZiuT0XtW/pGtahpsUOoWdnHKYpCSzrkkCuWpC6Z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01NDp13A6WUMjyw2tuwH0wx71hXltaWbBoJGjibBRZXBkz6E4rodf1Cx1q5a/slS1mlj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9o7Vy+p2yw6oXkcSINrMBITkela4Je9qIYMZ3Ac1NBdSxuGVyMVCMY4p0Yy2K7kdBoy6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IB9ammRobRHEh+bqPpWOWeNl29R71Zm1NpLZY+cjoPSkmUn0Zpwa7LFYNDvPHfPSs9pD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oYhvtSfrUUMzwtxyM8ik5JDuQqoDkg8Bsj8sU3zmJ8xMHPWtXTtI+1RXQQEskQKj6yhf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WMMpwR/wKkmjSWw+JWkbyhj5zj9a+6/+CFVwvhz9r7WfDNxLg6t4Nn4J6tBPGQPyZj+d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KnACgLkZ9v8A61fUf/BIvxx/YP8AwUP8LNLOVTVo7+yJz/ftXbH5oKidnEmm7TP3W0FY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GKo+JLWPyywHSruh/u5bi3I4WQ7fpnim67b+dCVA6jqK4nud5+Nn/BdPwlJpH7R/hvxl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I3Pq0ErAD8pFr4ebUXtpUmuB2xyOvGK/TT/gv/4QM/h34e+LrSPmLVLqzlcDoHjDjP8A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7lbhFuYmIJPt0ralJJHBXjedynYQJc3aJFcHLPuIm+6B/Ot2WSyW6c6DbHIXbM0p+XPs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s9rOrTl9u3y9+0/7/atfTLTTdKR49ZUjUNmYjv3rj3rqjO4RZy+sQsb7JAGecCo45F80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bCB70jOCST7VhRGUBroDn36VtdNaFHb+Hk2QKzSbRt6GpL+/sIkcSzo3sDWVoena3q8K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49KtS+CtNhjeS6kkf6GuV7jMjVD50mbYg7lytap8KvpGkG58SNcR3x/49tN8hw3++3+zz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LPYExFBvHvit1rv4qfFXxVBJIt/quuwiS9gdv+PqaPHnH68b2H+ya1sBx7RI05YJsO75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uinyE/7Q7U2ctFdOlwrJIJCCG7NnkVZie4VBJGhwB8/pRuBUv3e3QWrKWLcnb/DUmnwy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V6/SkvZo7q7MzRkzSPk7PugVraJpxkcQSYe3zucp97FAFfVbVXtXmaWNZLYxsqouGkVx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aBNrmp2+hX175a3RbawfPlgcgkd/pWzfWcFz5mseZcyQTMVgjdRvZA3RfYGtjS9Dh8RQ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NPuPM82IbZAo/hKnk5rJNENdUYFp4b0nz7vTdXu7hrm3mIsJo4ytvcfw5Ix1zVHWdI1L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Rx72ROigeorutZ0rxVqkx0DS/FcUVrf3C7LcooeFDyT65FU7XTtJ1DVjfNqrS21nG0Fz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z71zJsnlMnRNcutC0h7SSJnmVP8ARY7iIkoSeSpp1l4o1q2OnadMXuJ9IbfbJOvyOxOW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Jp96t+GgH2hGa2gePzMIDwPY0trBqmbrxlJeRuYubswL86MWxtIPStYO6aMtTV1bWvDW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6bc3LZudPs4/3TknlvpWa3hr/hHlnkvNRMlyifaEkXDxToTwo9Gx2rZtWvLHw/LKmtQ3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LbNsfoUY/erGe9S58OWenQQfZZBG6fPLy7k8ZyOBXHd3DoSaraCC5k87TzJM5G+dTknI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Jy7gAFeWH3uta1xeam9mbMPkRDiQjn6Vzt1ZXUs7SfacY6tn7tdTg7DtodLp1npN5C1j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4X/loevNUHmnhtvtUgDyqpERB+XB7Gs6LVNTmWKGOfywqYLKOvPep9Ra1uUBtJ8OqkSK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hY0LDVLa/vJ7u30nN6QpUWcZ5GMZwaqarbi2tCLqJ45ISDhZVBOexX1qLw3LdmcPZ2d1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Ruwaki8M694j1Fpr7T3hlcOD5sfUL7mqjuFmGtxXNrAoti4hSCMpucEg9+lUYNQuLsmG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rFQc9cCt2bQNYs/CllczXUKQXdzIpTaCQE9/zrJs7G8uNYigh1UMlxIRDtkwCQOlbJaD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2nSmSBsLu5IFM8ky7rkSK2/rmvTNX+DkL/Dr/AISWPUmdyCTkV5RFHfJJ9iiG7BPNUbSV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qM9jmpL6W+vykzXLjYmAB0qGJ5FiEM6gHGBzU1mtx5RWUryeDmmiSvdSOCNnHHQVXBD8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uXPtVa4UE5hAx7ColqzDXsVI72G1mCypuBPSu88FaJ4e8QQ7pmCHHeuHksBdD5lAIq/p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fA7bTT5bodmej+ONXtte1u+0LwnqcUOlG586zs9PBW3jizu8oM0UTEA/7Ark7mxv7LUz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HFAj/vA2c5YZJ4HtWnrMz6rcS6INU05IpcSaje6XbgbEA+4rBnGc+hrP8V3VhNo9sujX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POoMigLgDfjA4HpXj2ZoSXWkavdW7S2+uBbJAMSmABR9BXO3F8uk+bPBrbzzYwsjqBj6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kks5NRLxhuFWUkH8KjtvD1zrYa5uJREij5QRlj9K3EdXai28tLzUNdur+WSMSfZ3VgAT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j4gsvDeszrJbxyxKHZVlH32Ze/pzxWRPqPiNJS8d0ZIBhTco25SMevfniizjs7uZriC9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LAnjAFRGCZK0kXLKXV9Ut0nDbmdiW+bABI4HTnHSul8ETfEjwHbJq3hC88MWbEjfPqSC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5K81z/hhng1qG0uFCxl2DRMcnHQN7HNe9+HfB/ijxF8OtMvrJTpaJdsssdyoYui9OTwtZ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0PL/ABPc/EHxisuoeNfGP2u4YZcnU32sfYHj8K7TwfcfETxVa2f/AAjHxe1pBptssATT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u8q3TvVfxX4avNO3pcv5p6bsda0v2RPCcniv4zTwXYP/ABL9JnlIA6jcqf1pXOynCUld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ZlP2j4seK5Aeu/xGi/8AoK1yuqeEPGkkuLrxz4ik9SfFkw/9BSvri7+GFq6lGWRs/wDT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s+7zLcncP4j/APXo5vMOVLr+B8m+JG8W+B4Ve0+KPiW33fdVPFDP/wChLWFD8aPitYOT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bUi/8q639tPwlJ4M1LRLWJTlnckYHKg4z0rxlp5s/JGR6fKK6cPS9rdt2sJrQ9BX9ob4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zjpmYn+dWIP2mfjvbfPH8UNROPVIm/8AQlrzL7ZdD5ipI7fIKDfzZ2+Wc+u0V18qRztu5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tA2uI0+IrOB3fTYD/wCy1ftP22v2iYR+68ZWrn/pppcJ/pXiheeMbjJnPqKet3dKvyop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7gP26P2k4xz4j0twP72jR05f29P2iBhXu9Gb66Sn+NeHNdXf8aIPQk00yXDZBC/UUcse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/x9icNNb+HpOcndpZH8mq4P8AgoZ8YkJ83w9oDcjOIJFz/wCP189CdjHva6OcdAMU2OcO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aXLHsB9HW3/BRj4pQSM58D6A5Po8w/k1Wbf/AIKR/EdbkSXHw20NxjB2XEw/ma+Z2nXa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FOiorkfxcln6fnRyQ7Bdn05cf8FHvFMsIT/hV2kqduP+P1xUX/DxjxRaWrH/AIV1o4bb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8b8NJZ6hYRy+Uoy2Cdi8Veu9MsxKOpUHnbj/AAqPZQa2NLuLudje/t4fFy8U6hbWeg27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+bVnzft5/tHXd0oXXNMt1xgMmjqf/Qq4nVYEkGYlfajc88Vz3iHWo5ttraw4dDgkgVyR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0nFbnqlz+3b+1Ddjy3+LckI9LXToUx+S1kah+13+0reAmT47+JI89fs115eP++RXl8Dz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aWK6KlgnHpuHFdEaFO3woh4qt3Ouu/2g/jRqmf7S+M/iq4z183XJTn8M1h6p4/8AFup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eck/8tdQkbP61iQmUttJX8RVhrJmXcI06ddx/wqvq9P8AlRH1mu9mSDUrqY7pdRupB6tdM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NEXP+0xP86jS1KPzAg9PmJqxFbk4BAGfRaaoQWyE8RiH1GLHEoIazhI7ZAq9olzpsFyv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y1NOGgWciAHPv8/Sq9z4dt4pFZCevBElW+VIf759T1jSfACXNskkUcA3KDhIF/wqxN8O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Ar2zwL8LUvLKAhCf3Sk4+grrX+DChVbP4Yrz3OKY+Wv3ZwX7CPhO50b4yXV5cWxEggtF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z+dfOn7VV47ftM/Eg9ceOtX2nH/T5LX3V8F/CkPhP4lwyfZwvn3ViiY7/wCkrx+tfnt8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411cvu+0eL9SkZuud11Ia6oxUnoiW5x6mDHPcbAOT6/NSmWXqY/1qpHrVsUGIGOP9qnf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H1WypxtsLnqdyUXrLwYx+Bp51a6KkLLICemJDVP7dAe2M9qkimgMgyDwfSl7On2Qe0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bu4QR3V1Iy9g7kirc+nytxbjIrOsZGlZVjGATxXoPg3w4LxFeWPduHpWb0ehjbm0OKn8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Z55q3pel6tfhbddx4xgV7YvghLjSDbi24WInp04rmvB/h6HzWkeMHbIR0rJYlRV7m8cB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3fa61hp1qXkYbPkTJOD29q2LX4f+KRrZ8N3qR6dL1/4mEm0sMZ+X3r6A8HeBfC+m3R1O0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g4IY9xX0t/wTq+DPw6+KPx81LWfif4OsNZ/srw6JLSK+t/MRJPtMXzYzycA1ywxqqN2R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O2/4IF+C7zwp8LPiHqGraVd2F3b6/przWt9ZmGRYhFIGXB6hl6HHUV+hPibzJUZ7Zcbv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muxk1vx38SPElpGYLa58YW9vGkUQUSR2tpHGF47eYZP8AvmvYNYgWHKNj5SRmtJtTjroc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s8BWniv4r6La+JbMTW1tJcyy/qP618t3vwf+HXw81G78Z3/AIK/4SWHURdRf2Hct5cY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ir6G/wCCzvinU/Cfjvw1faFevC5a7OQfvMCP8a+CvG/xU8deOtfg8Sy3zwiKJRbrAxAi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ad9DVVaCXvoo+ILPTYbOS+0ZMRTDyYFuD02/e+7Vv4MfDHXvjn8VfDPwa8OT+VceIdUg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HmSEDGQibnI7haypne5fM7HBOTX2l/wQw+CI8VfHTWv2gNRsxJbeDLP7Np7OvC3tyMBg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oMFS+tYmMNjzcXV9mlY/RK/8O6b4St9H8BaNAI7PQrKKzt1UY/dxpt6VX0a4ddYt5h1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7q7Nd+L/ACznO19zH61nSxrAwu42+WG9R2/3ScGv0RxSjoj5hS56jkzWg1DT7O11efXZ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puI5z+lblt4xtPDPg+1v7iLzb/UFxpqTE8AD7x9q8x+K95eWXhXVk81RJ/Z0mA3I5HOf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/h25u9L8U/EzxQZjPbxxaTpUbZ2oB8zH0HWuKSszqjE9z8O6xeJZjX7662b/wDlsTgD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m+Ed4tPDwN9cuf3krDKsfavFrXxTL8Xta/tvX1Nj4Xt326fpittMuDwTivSXuvBXgvws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9VGo+b2oRfNZHcSXf2lRcamUiZxny91RyWflw+ZpuCW65auP0Cy1rxKE1vVBIkW0MiFu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kgtYUO1Bz70yHuXbdWsoQWbLEcmua1m+vPE2pDR9OZvJR/8ASJR3/wBmrPijW5WnGg6Z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3FrX8M6Vpug2G+Qgqi7pX9T1prcCjJCkXiARieOMQ6btVB0Qbqg1q7lSwcW86GNZEDx5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xVJ4z8d6vPbQp/Ztlp6wwyg/61y3Wt7VZBZaAomto9wuoldz7t0rfoPQs6eY2s1nQEYH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uU3bSoB9etZ9vLGm0CTCY6H0rRRjPbkWrj2IrGzbE3dk01wpg2sOR3zVWQRSQkP1FRSr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ahvbgxfuFbca0UUS0if7VBFYTXtyw81Pu7T7Vjp8QktyWnCiI/eL9qr+KJbi2QWrsVYY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GkFgFRwFkHG49TVCO31gpeeG5dR05vNSWHKyr2DfNXj+qLJql697cjdDHcbIz6gDr+dc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CpNH8P294IrBtRuo7+HPOAuRVHSvHmrXOrPGku6wWP5I8/xu2c/lWMXZnQdpIIW8LNK9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AqDtz0/lUHxY+E9j8a/2evFHwruR8+t6S0Ni+OUuU+eJuen70AE+hq1eSq6WGkByHike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f511OhbpZI5bZXWOMgoH4AxnJB/E/lTnFTg0+ootxmmfhjous6joi63oGrQ/ZLqxdkuJ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kOfRlrKkMcU9zPH4hjA80/dT92WcDpnvyK++/wBoX9jr4eaf+1Z8QpfFujtLomtm18Ra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L+ZGCByEcElf9oV846/+x5o/gi90e41zxFHJpEkq32ouIvmBFxtZFA9BzX53mV8HiHG1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cydtjwPXmnktlMyORIPvIeDiv6O/2CNRTV/2Q/hlfx3BCt4E01ctz922Rf5ivwW8WfC3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s7wf9r0hNWligd1BJXaWH6Cv3S/4Jtak/iP9hj4VahEPLJ8HWsIB7bAV/pXJUnzw2Kow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sWMqbwQucEjvX5W/8F0dMaGHwbqkw3Fb+8hH/Ao42A/8dr9VNaina2eGXaozkkCvzG/4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4K1WNvlh8VPvYe9q3+Brnhubv4WeYf8ABDv4Yw3/AMZ/EXxlurQsvhzQ/s1qxGAJ7glX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X6IaJ5MuqG4AP7+dev1/wAMD8K+Tv8Agjr4Zv8Awx+zj408RSRBJJ/FkMcTY6pFGocf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cr/are+iiHlTTJsz2wc/yr6bAxtTR3UIpQOvuo2RcKrYrPmRzIMoSAeRW08KtEGKA5GRV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PSu17D6GfezTpEwhA354DN0p+lmeRvM34LDDFu1b2keExq3+kXlhvQXg3EH7tPudN0i0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DhURMgIMVwycrjSlcZBFb7AonBx6d6nWKFl4Y59hRFPpm3ZDphT33U8QSS58ohfalY61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54781V1C8WaHC9RVzVYJZELc5A9KwHndZfLIPvVQTci0iDxgl1daDMJUCrHDuXB6gdK88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Xw0scrA3ENzCNo/jWPGfwFeh67cGQRW20hJAI+T1J615x4v1C58DW1jdSzgPo+q3Xlk/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1V9SjevL06HPbeCPCE6yzxwCXV7iddy2UI6IB3Y+nWu78M2c9jZ/wBraooV5cH7dqLf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FeQ/CvxEmj6Rb6XBGb/VNUf7Vq1zOMkyk5RFHc4xXrGk2kQ1H+0NavH1bVXYeZBK/wDo1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3sc73O2064s7yAJZSG5BHy3DDy0rzL9tz4B2P7R/7LPiX4ZrZrJfrZteaOxXJ+2QgtGA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elWMt6knnajIgJJxFGPlz7e1aKKzRm6P3WPT9K5KquS0j+cLwppl7a3QiviwkE7CRSMb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iSzS18Tz/ZJwRNKVjGe5PSvqH/gp/wDs/SfCT9ubUPDGlQf2P4X8RyLqujGNcAR3LHeg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FfLPjXTpvCvxJ1DQpmPnaPq8kUit/fWQg/UcdfSuU8PEQcZlTVLWdbn7NJGfk6/WkWO3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0xDg9l9a6/4mwRzSad4jtgCL/Tt7hP74OK46SF5kEkuVCDBB9c0m0c9masCW+lLIBqSW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1ZE2nXVv5d6JllWU5Rl5zzUdwkkkgVYm2gfebpj+lS6fZqX2GRlEXK4PGKmLuxdRXlt3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Cq9TSJNdOHjtkYJMSqLu4pt3arMyCKMKuDkgYJNPkhaK1IjlyFIwv8QP1pqN0Z3NLwzp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Q2xMY57Zz83+8Pas3UrKOO9ZHLFV4iVzwPcVNoV6LdWb7SEkxv8AMfv/ALBqrearPqFy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/DTorlH1I2UocGgHBzT2jkYjI6jilS0lZiu08da6B3ITuY5PXtU1xZtFCJD+NREmGUBj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ltxGp5NYPUlsrrM8cZRBweaZt8xSMU9IS67icegNOtDhyu3qMUik76M6b4RqLnxU8UvO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GsDXLdo/EF5aqMFL6Qfk5re+HEEuneNrQEcy2zkEf7pP/stZ/iCE/8ACZ36SRncLqVy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RvLSJk2+ny3BNwAAoKgn1616t+w14kuPAv7a3wx8Ro5Ty/GVojNn+GR/KJP4NXm+n38M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rnj/AGv/AK5rZ8Cay/hv4kaB4nhkGdO1OzukIOMFZ0NU5XRlHSdz+lPw/JNGHmhg87dg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kSYXFsYdzqoxVHwfqUclkrST/AHokclfda1LlY7iPMMxOfn+YV5s/iPSWx+ff/Bcrw0b7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6Z4rtiDjoHEkf9a/Jm5tPEbpFeaLCpM3+qthgeWlftn/AMFdfCx139izxlN5G9tPW0vF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a/EqXxEyeINl5YbbSKbnyT8/l11wdjCrG7M+W1u43jv4CqHdukjY/I7HvjtXV2Wo6ZDp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1UbXsm+aTPQ59ayr668Ltps11o8LNI9xhIbhvmVf72PSqxuohpsNxea5JIv2nebO3PTt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SQTXk95bXmihyglYuqlDjGeBXJTloptiuSQcMmzivTZNT0vUNJGoyaTNCrnCpsAbFcJr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JUGPliZea0w7bA7Lw5KWtLc46xAH8q0rqNJYWVh2rC8HzG402Ig5KsQfzroGAYbW710D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D7O00ofzD5AVdxcHgg0WHjPVxepe+INQupru3hFussrfvFjUbVQHtgdq1l06C7k8iS9m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tu1l5H1zWfLYWGs2n2gGWaRwQ0TJtdnPJZfWuFpMRytxBPqGqO6liJpCGjc5OCcg/Wto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kSSOKYbkaUdCtYl295pOsmEo8bxHpL1BFaVzq+uatCr3ryTJHxGDwoBroGQyy3kzJpNy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5LZ65x1q7A99YA6KdPlljALXUohzsx06dK3NG0XwhpOnx3t8Wn1XaWg2S7BHnpgHrVKO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5HYXCW1xgXDrchA+OvJrlexKLOlXuIZL0IqafHbywQLJkBA/IcHrnNReH9V1HxRdR6FN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U5wY2WNF6k9+lXbbS7LxcrxWFxLbxwWWHt7kfIGJ+6jd/rWQbW51OLyV0mSO3tWEck8r8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8ntXLd8xRc1FLTRmuWh8Rafq0trCvktK5ySwwdhHXFN0rQYdZ8P2uqwatZ6W4MkSi4OVm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Lwdcz2kuq6bcQPaorNy2CoBwBVZbvy9KJuIiYl35I6AkYyK1WwHZ6Vea1DdXEes6LpQe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QzgSqc8k+lUfGMzw3EyWGh7I7ixXO18PdYP32Hr+tZmiC41CeC91iZIraSUwNMpACyD7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1GKKayvZWnjZkvYg24FlOBIp7LTMtCGTVLW9Nr/ot47WgXdK7ciMfwj/ABq+03h+3sTY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GkTdgE5+Yj3rLMF5oTNNDdSTpLCCz7Tt6+tUINd1EOyRyNtVsbWGRnOcgGs2jNqxdvdY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QEjap9u9S21gl+ZGluNrKuMHo1UY4lKG4EeCD/qsYA5rRj1Uwby1iN+coD06Vbnob8sR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roKOoY9+OlUWhWO2a1tomOXAaTH3vYVft7p0n+03R+WR1DROfu/StSTxFax2I0xNIWOH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rmk56hyoztLupvDN9b3qXNwXCF41GSGB74qwnifxCt+1y10ySZLrJMPvBu22s4alqVtd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SPzG4C1taZ4nuL2zuIrpLRpTHtt2niBIC+/pW8Q5Y3M2fVdY/wCEfW2vb1WgimdlhVBh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YHiI2xt8pU8qT7V0nijS5NGa31C+hja3ukQGODlCw759azNf0u0s5SltjykAdyMhvXGa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+K/ED24sRr9yYAMeUJjt/KqiMszeYJQG9dtNubNreL7SI1VXPA3ZqCCPJaPdg9qBivcS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rTlvEigR5F4HXC1iTubefGG3L1rRku7qeNY/MG0joVqhW1L08SSxB45RgjNZ58uKQ/vu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Mn7ozxWdPFGHIVsjPWoi20C2HyneAcj6iohLMh+WQ/iaURKFysuT6YqKTCnkV0KFx6Gz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0qBcFW5INc3qd7O6JBDIUGcsQau6ncRG/LsrFpH5JqvLaeZkPH16V5aSuZNMrRRRC9V1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0L3EE0aQxPtjVct71hXUTaexJxnHFJHcXbR4LnJGSB6UnHQLO5uywpLAFtLmdFzysj5A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yXMm/wDvjjFdf8NvAsfiuBHvbmaLONojizj3966m9+BkH2tVXxNMwHdrYALx9a5XWj3O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jn/2ffBll4/+N3h3w1qlu7pdXxNyoUnzFSNpDn2wmPxr7p1D4fWmnaYlhDZBUj6LjpXz3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v7SWl341YTizsb2Y7V4/1ez/ANnr7H8S2CiByWztHXFS9zro4b2Ld9T5f+KHg6BUmcR4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n1oAn+J3i/V/Lz5GnxQhsf333f+yV0Xxis5UW5YMRtB4rZ/4JneG/O0/wAf64I8l721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zqXaxq0oo9vOlSH+GkbSTtOYx09a6OPSX2/MmD6YpRpYPpXCm+c5eY/OD/gpHNt+LmnW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Q+Y5z+Rr57V+AW6+le4/8FN9SWX9rXULNHyttpFnFt9D5e4/zrwYXKouAfUjj2r3aEZp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jPOKbCuM7k/MfWq5u1HAI4H9aab7aMdc5/kK7ORsSauSSyM0hAbp0rS021aZRhe1Ya3A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ZEzWYFHUtNdVwBiswW8qthga6vVoU8o1g3QVVOKAKoMIGCT79KVJIUORmqMzuH4ameY/9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PUH86BJDwFHes3zH/vGnRu5cAsetAHpnw/sg2iBgv/LU1trab9Ozs5yf51W+G1ozeG4y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Ob7GDs/iOePeua6A5DU7d4YGTb16cV53qyTW+pyGRCMsAM169r9iixFnUYGM8VR/aGu/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H8E+MYJ7zT7XfdxMhzIPKjQAfJ97LH8qzq1nSqxio35v0PtuGeEo55l2OxjxEaf1aMJc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RvJbJOTetktjzS5sdVsDC1/pl1bidS0LXEBQSgEAlT/EBkfmKZPI8UQLE9OAa734zePv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eHL83hsNLSSWb/nkzQxqU/8AHM1wesAMiBBzjmqwNWVSmpSVjg4yyjLsjz2WCwOI9vCK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1u72va/XsUm1OaMfKV/Koxqtyekxx7Uk1o0m0MDgdcCrlh4cspoyZpplz6KK97DYGtj6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7FalJ724nIMd1Jx1wtbPhstdyBGuJSR13JWloXw2mvozeRQaq0QOCTb4GeO/405bXStK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OMs+Oa9GXDWYq9op28zN1pxXM1ZF6OMRW2HBPmHGfoaja2SRlix/rJo0yT6mrZtpXURp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jhZ5d+04jlSQcejV8xODV9Doi9FqfpT8Kfh+senoJovmCAkFe1d5/wAIRALb/j3z6fL2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/wAY/gtYeOtUisU1SSaSLVLK2uTI1s6kbUfgY4PB78+lexX2kW0UXyQgD/dryJaSZ0Jp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/i94bjMJA/tu1zx1AuFr8lfHV/HfeMdcukOftGtXcmf96Zzn9a/YzxbJZ2HxO0S58raY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4bNfjtBFb3uoSzsD+9upHJ+rE162XJNSv5fqYVNzGjhkb5hwPrUqwnvk+5NbM9n3WOqs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u2UbFrYqRxDqasQxjdnH1py2koG7bU1rGFmCkc5rCaS3GX9IlW9nAaMhY2GK+gfhboBu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K8L0yIu4hjUDLDcfQV9I/DLxL4S0nwzJqE8oDW6DcGPfBrCpsKklKZ6Na+EEGnygQDi1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ZeH9KQW+23hQgHLOVruU/aR+EUfgZdX1G/e1kuYXiWFkyT8leaRfFXwHo9taAXUjpd42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k9D28E4u7Ou0tC9woiU8nqK+nf8AgnHqf/CJ698R/HLRiV9K8Kq8QJ64kL8Z7/LXw743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3wNbLHjpPKOT/hVWx/au+Ilj4d8YaZYXs9vHrS2gR7GUI0MaFiyE5+bORzxToYapTlcz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3Z+qH/BHP4z+LPjH8N/HfxJ8T3DRwX/xBubizsjz9njkijlEe7vgyHt396+v/Hnirwz4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2a3htrOS4lkntyUjCYJ+7n1r4o/4IS6E8X7HtzqflkG48Z3I8mb0S3gA/wDQa+2vGWj2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hV1ngKSKw4IYbSP/AB7P4VviouL0Z5kYqR+PH/BZ3XNL8X+KfBD+G78yxXCXcyk90Owg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M0UWGxwcV95/8FldHh1Hxt4WkiFvGlrp+oPJ537v92HiAr4P8S32labCkWiHKhcGcn/W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sQ7FPaGOAMmv2Z/4Jm/s8x/AL9i7w5Bf2Xlar4m/4n2r7h826cfukJ74i2nnoTX5M/sn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0L4S+FOnuGbW9YjjmG3O2BPnmc+wjDfnX70astrpujRaZYQLDBbxKkUcYwqIowqj0AAF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5vpY8rHT5kjgLiR7nXZZWJ/cnapJ71XupGjiukIzhMkVdhtyb2Y5yXmLH86paiyxtcAn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Hgv42cF8VrhtW8LTvbSFhNYHIz0YZz/IV4D4B1rVbzxFqFo12xazsPs1s+c7GlPb869t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urW4fYtoGck/xK3GP0NeM/CrW9M8P/F/UtAn00TvPGlzFGw5YIc4/IiuR7nfFKx9MfC6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tXa3tYstIc4UeleheFNJm8c6ydd1mX/QrT5bW1bo+O59q8z0z4+XMcKWcfhAwWCyhp0U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x58K+KdWh0Oy8LSWaT/LHIG4z6UiZQV7noMy3WoyCO3QD2XoKlvtR03wlZeYZS1wwxtD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2hQPBZSqZuQMVx8uu3eoXp1K+JZc5AJoJsdFp8E7ap/bUqkmdsNj+CrPxO1kaB4Ua2t7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nkrVPwdrF1PLLqWpxhLSJOp/iNcV4k8UQa/r1xLqE5+zJuEI7Adqa3Eb3wfsI9GsNV1K+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Xk9Wrp/El9HeeHgbQMQLiLJI5ycmue+EcN3qsV5LaQNEGSNI9/Tblua6vxODHYGPaqA3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foD2MnTrrS79hb399sJ4XJyR7VrQJa6am7+1nYL2xwBWE3hmfRojeTWx8sDcPMGC9Zuo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RZVwfl54IqW0Q3qdlcaib1En06Ikg/MrDG4etNjmsHcrNiNf72ec+grB8M6xdapbOLrd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tV3UTNZ2itAqYi+bDjrVagmyn4oAv4mtmmiknt2L25uOma4bVNI1bxfaf2dqkcdvcKGM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it3xBqFzLLFq1s0bbGAaJ24zXI+NvFd7EG1WO2t7eYMhiWM98ntTsjaKPnb9p3/hIPD7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a2sZfd95GBMhFdL8NF/tW40q38oq2HmkPqoGBUP7Yvi608SeEvDWywjhuLjWvKVscnK/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WdxfpcWu7ba2zKjA5yAoGPzrNNcxE9WereH9Ok1vxS2owJlNuOBniuzjgaGcW5TC44FZ/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h5b6ZcyOO45qvqXjePckxhKgt1xmtGrqyNInlv7dnhqWf4NP8QNHhKz+HmdLsKOWtJRtJ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k1+e2q/E+48X+Em0+7f9/FCmMsTgMy7v1r9X9X0/SvHugXng7xIi/ZdX02Wzuo8A481C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41X/AIP1v4XfErxl8N/Ets0d34fupLe9yOGKXQAI9QRyPY18Rn2ApKqsR8j3crxa+ryg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wO/nklP7aUtkDn9yR3r9Rf8Agm7ewTfsV+AkEe2O306W3GFHBS4lXsfavy61ceCr3wjP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V4sf2Xt7wk9zX6c/8Ez5NNuf2MvC8Fgp8iGW8VN4XcB9qkPOO/Ir5z7B19T3bWFEtrKF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/APBbzw2uq/Afw/cbuU8Zw5M/bdbzp/Ov0Rvf+PZgPSvgr/gtTpr337L7x8ln8Q2C2pPa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T3HzcqN39jzQR4F/Zi8O2SJsj8QNcXjuo5LyyMFP4qi16R4UAk06zli6+dsLN1yCVJrD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/wDDvgC2AhfQ9GsrZX6qWSJVLD6sSa0vhbdw6lpHmtMLh7fUvLyvpuGf519PhoOOHiju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z9ljz/cH8qqScM31NXpzlevaqMoIJJHeuh7ENNiLdzrwsh/Op4ZpJPvNn3qkWw2amt3w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Y0YnPFT27YfmqkTZqxC/OSKVh+8XbiBZI+B+FYuo6c5JlROg5rftx5gBNW4tIguuJV+U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6njmv3OpXN3LJaRkmIYX2NedeO7y61fwprMmr3GJLdcnPUEnrX0drms/DTwLE0l5HEXY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Mn7RPx38B+MLefSPh34V8qG8RhqWo+pANZ3VzflHeHtU/slYl8MXkJeUJu1JvuRJ/s/y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mI/InaRmAMpz973NfMXwY+JcHxG8BaTrEEu0WjBXQfJkwvsb+Vez+D/iL4luI3j8MeDb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1I5wlVdM5+V3Pe/D8r6yECkgDrXX2aLGgsktJpz3YdI6828I+KJgY7O/1VLkn75eLZGT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4h/tFfBn4LWwb4ufGPQPD0eMm0u78LKB1G2EZY59FBrGaXUFCT2R8Kf8HCXwoex8K/Dz4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dRn0q6lX/pttlj/Jo5Pzr8uvi1e/2x8Y/EWphi32nVpnLep3mv2I/a8/bW/YL/bi+E2t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cT+IddiD+GNRvNNlhtBqMXz24ErgFQzqE6D74r8a9WjnufF9+t+nkXMd3Kt3D/zzkDbSv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6Hm46m42bRtxXlxqWnWejzNlLcbbZfrzWdqkU8F6YfYFuPWptDv4ItcglkJ8uJfl9zjG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8kmGkOQT6DmuU82y7E3hW1truK9024iBa5tWRCR0NcwbSXSbtvOl3KjFCKlg8ZPo2rhr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RVOW7Opw3t3E5Lbt6j8a6kULLqQZjsbAqCW5Z1OG5NZiXcuOv4VNbztI/wA3Ss2k9zJx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s4Pl+pNWb2FBa+bERt9c1Jpmo2TKLS5YKmOpqG4e3lna1guF8r3NNWsRy6aFyS2tYraz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6/IK6CytNLF5Lm0OGhw4/wCAgfzrF1SCA6VaQIOAcq/4Bf6V09rP58c2oQQqxMICge5B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xNmc94t8LajGra5bwLsk5KL1Hqa5y1R5GEbxgPn5FB5Irt9d12Wzkj0v7NvaUc88Y9DX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apcRbBuyF/uH0FdSl2NUmVpkngUqeGPGM06yU3MZ8sfj6n0qfU7dorSO6V0JuM4XuBnq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3qq459vpWoGr4Z8Qr4fvhqseC0KMCpPXKYqXUtdh1C5l1t41DXbthO4z3rLtbH+0762s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GOMlsVHeW0mmXkulXgIntiPlPQZrOLsyIy7jZyfPL980PPI5DFuV6Y7U1m3nd60lMaep/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j8bfBXwj4vNwsr6p4WsJ5G3ZIc26kg++cj8K9UnCi13cZAr4a/4IoeM/h9qX7Nuj+HdB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aYbvUr67lZ4dTW2mNvvhJZgBGvlKygLguD34+3QC0Cgseg6GuSqrSPRi7xR4p+3T4Vt/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7IVLX3g3UHRD1JjjLcDvztr+eHWn/tGQShipyQxHev3i/aJHijxL+194ev5L7/ikptH1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7JYC7ml/8cSL/gNfg1r9tLZ6teWOSphvJExjphiP6UUoc8iKg24ungKOZGKoeFFdH4Ft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GqW+cpk89a5qwe2lcR3M4TC4G7vW74au/sl5HNHE0kMb8qO9dqsjlbdy5d+KI/D/iLULS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vTjiuP1tbrVLl752Ziw4Udq1PEMS3Wuz3kKGFWlLlHOapW19dPAbdVUAgjcBTEdP8K43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da6eSBmfGeK5/wCF7QCWS3ZwGYcj3rsPshEh3L9PetHsaGTrJMGml16jvVOw8Z6Pd6H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pbj/AI+LeHof7/8As1p6lbi4hmtz0ANcT4Nj+363NprvgKScn/Zrzru4FDxfexXGry3V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jXAbI6itbTNT1+ytEs7WwW4s3HKs3Ibb1qn40khh18Jb/Z5I4Y0WN4F+UjHWl0/VdI02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okcTxs37sLjrXWmrAX9M1+/fSBq+mRG3vFuMJPjK7P7pz0rW/tRvGPh0XnibUwzS3LtF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e2+9cLLrmoRieGKTZFcY+0xsPmRwe1W/C2pJp9/9qnmIdi8e9zkAMPSsHQVhHTXth4Z0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9SvZ7YbnKW+I7cFuVLnr3qP7Ve2swvNN1yO5tJoxOtpnCyuDypU9SKZ4L8SWejagNJ1z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rTy9xuCFyi5HrWDqfiKeTTP7OWHyrRLt7iFRHukhRuSM+lZTQy/eppeq6mRpWlvaLdTA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kvgG2tfDsjWWpCbzGUTIXH7sg1xaXt3bSpPIV/dybgxbtmta91iFRPq0LiI3RKyQF+Bx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hV7DViI79QVkkHfH+NUS17HIJnyyxrtLA/w9hU5aC+jOo6gTJKQDI/of4fzqM3n2hRYe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O9ZjLaiObTBNHA0hzyck8VmX5hVwgtkAxzt61PYal/Z6SRRXm2NuFQjOajjsWubZ5yTG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reN5EsUTFfTA7Vbj1CM6PHDLOzMG59hVX7LL9o3GZSB94eopYlQI4QAE/dye1aCuXjO10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y8dqqDMCF/NfYG+4B0FWdI1O/i2iARnaPmDL2pXu5JTL5cCNIx6D0oAfIwkcO4yScmrV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3Z6VRV84Oeanhk+XFOMrakuOt0aVw/mWh3HOF4rm7qeVrhgXJGMY9q3jIWsWz121zkxd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a5GoS3JZfLlT5B90elPs1jcFiBvH3WFP0TSbzxI5gtsGUHGCcfzxW/J8OfD/AId1BrLx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VWlsLCH7XcJkZGQjBBn2c++KpDs76nNPZyM3MRPpxSKG6HpXaDUvgxp8OIbfxNqbgcNJ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T+RrZ8M+Nf2btIvvL1X4bXl1A3/H091cXEjA+oCzxA/lQJWTOPtDGlsEfAMyYrKuLZXL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wv8AHn9gbwsMn9nnV9XJ7NDHEp/7+XEuas6l+2v+y7Fr2l/8I7+wf4Yi0+znke/h1Wcy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VGIyC27PzZxjA61PKaKofL/72MkAE/hSSMzH5hivrv8A4eIfskEfuP8Agm94S3g8fab5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+Cj/AOzWnGq/8Etfhjqo/hW5uLfMX/fzT5v0xRyBznyBqOnzR3BvZsj5ztDV04+FPxGg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mMAkZFWvjVZHUfHp0yGEILnUUjKj0ZwCfyNfSogklVJhKCuAQPSuGrX9jKKtudlLDe2T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2ctjr0mk3cW2aN8SKf4SO1FteQWySxtGjHYQpNS/EG7fVfiVrd7v+UX8oGP8AeNU4tNAs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10t3hczklF2PpL4WaTBZ+BdHn8oB/wCzFZj35NXb+MtNNGOrFSPyqbw9bNYaDpmnKhAT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eAkcOgwPfFeHJu59Dg6ajRvbc9U/YL0FdW+Mes30kYIs/DpUMR3eVP8ACvo3xzaiHTZG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fNePf8E59IMmqeM9eZDhILOFD9WkJH6V7h8SLQrpoVCc+YT+hoTdzDE/Ez5e+O9w0cdx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Ra9O/wCCZegiH4Ka94ili/5Cfi2YqcfwrHGv8wa8q/aAuI1tdhbDuxyPTmvo3/gn7oH9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WHu769nY46/v3UH8lFL7FznrO0T066skVT+7A9Bisi4toxIV6YHpXSanDtTcePrXOamu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80cb2PyN/b81E6v+1941uQ24RahFCp9NkSjH4Yrx/axOMV6P+0hPHq/x+8bX0rgmXxPe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+griIbaENkuOD6ivr6ElyLQ55NWM5gSxAbmklgJJAbHWtVGiWRv3g60+Ro2AG8YzUym+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bSJIGI611fh1isYHtWeltbHawIJxzzWxpEAC5X9K5jqWw/VpT5XWsOVWlJXPWtvVUJTG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R0oGVf7Bmk+YZ/Kj/hHp/Q/lUn/CV20JMZTpR/wmFr/zzFAEf/CPT+h/KnQ+H5xKOD19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M8xUlt4vtWnVfL6mh7AetfDfTWPhuBAOiuPzNdemm7LRwF5/wDrVQ+Elklz4atpdvDh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0zNvtVeoOPzrhTfMB5n42slg0aWTGCEP8q8R05IAzsVG4nr+Br374k2Dpodzj+FWzXzh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W4x9DXbh0pJDTa2NmOFQ25VA54qURK330Bx61jm/vFHE/SmPquobcGY/lXVyxS2Byk92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Y/Kuv+C/w31H4wfE7QfhppMuy51fUUtLbCZCs3Q15Vc6jdNbMfNbp2Y163+yP8TJfhN8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fT9bhuSwPQLIG/rXsZJVxFGOIqUHacacrdTXC0cPiMdQp11eLnG/4n6d/D3wh8D/AIGe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9i6C81/ToNP/ALLfXL+3mm1ia+v2soDKI1JsfMdQ4X5sRnPUGvz+/bb+Gug+CPiLb6/4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+1tcaQbr7StjcQXUtvPGkm3c8YeNtrkZ2kDtX6OeB/Dfw38bfBXxR4y8d/tj+G5ZfEWu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lLK+07U4LqO4gaUSzO06RCJYljwoCLxjNfm7+2b8TPCfjf4iwWPgnxPe6tp2jJJGus3F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S4mnZBnG+WSRtvQKQOoyeLheeLp53SnSbctea97SvvdfLTt0PosdiM0WWYyOOjemrKMX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K1vK65d0+kelfArxHqfhzwhrcXieztrfxXf3NvbA2uCjRnncfoKofCn4N6l8SvG9x4Y/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LOa4tZBGrRYfc3P/AFyH51wOqeMPHD2+l6VbeJ78W9hK0umQq/ywSP8AfIrb+FXhjWfH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T/El3ZzeIPEdvZT3kMhVwr5LNx9TXBWULy+Z8cm7I/Sv/gmV+z/N8LtG8barHrFxdWd/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WCtBGfMcjoPmkKH18uvoXWY3RGzgHHFQ/BPwH4b+GHgTTPAHhS2K2GmwhAznzGlbqzsT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njG3KgbBjPPAryaiV2dcIyptanzp8Zb99N8THUFOBaaVqFzn08u1d8/hivyB0zUGitw4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7TmuLpth4jvn+X7N4M1ps+gNjOn9a/JOyKkF9uIwMbq78vtGEm/ImoSXOvzo2wIOOpqu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nvmpmWEnhainigEZPl5JHpXc3GWzLvoS6YYNSuzZT66LcMRliGbPsMcV6Db/AAz8Dw7r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PPqOxGPqNorhvC2r+MNPC2fhmEZzkJFbB2P6VreKbjxPfWMc/iZ54pSf9S8Gwn9K83FT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V7FmHT49BungjvBcFnG8hv0r6N139nNvEfgC61nwjqdzBLbwm4Fjb2xle6YR9AARg/nX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QfPNyuSx9CK/RH4XaYJLADyTtAyFHp0rnxFRqCSOinzPRdT5L8Vfs/6h4M+BVv8AEXxr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qmL7C1unEa/+PVy+ifCvxXrdza2gV4ftBk/s7zxjha/Q3xzov2rwbqJvF8xUtnYCTkD8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lWK3QBPu4XGK8ytW9k1pud+EwaqSbb2Pnqb4E+NLe91NLyMBdPEZ/tKfPllPZv4q3rr9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eoXGqR3th/aAsLe1aaZYIrN5ppW2joJVMePVlHtXs2vWl/f+GdUsLFczz2DxwcdzXoH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PhJe+J/DPx3bTEuNK8JXy6Vq16cG5t/9eYEcdm+fj+9xXZQqp03Nk4vC+zmj6z/4ILx+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FibbmTxrfvsZcFf3dvxjtX2V4nIOmXIx1YY+m4V85f8ABNT4ZT/Bz9mvw3pF7elb28cX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c7ZnUDsFVkH4V9H+KFWa2njTjcOB71NZurDY5Nj8dP8AguHfSQ/ETwUEsSN1pqBPufMj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PijxHF4b0ywaY3EgxEv0r71/4Ljahcw/EDwnBa3wB/s+8kwR0+aOvi3wtpfjqTWUh8I2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+jvYwkFA3+5Xbl/Kr3Jex9uf8EVf2bI/Dvxx8YfGK7hWU6Bpg0ixkyHAupjvmZT32xja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Xnl6escXWRskj0FeYfsQ/s2W37Lv7N+i/DhkH9oyR/2h4juMcy3swyRn0VeMe1d54wIO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D61+iZbTcMMnbV6ngYmsnVfYxtIYkyFhwT8prH8Uh7a+S5BAGOvvW9pUAFkkankdazvF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BU5Fdkr9Tz+TlldHkvxBWbT5HMaEiWMpKxHYjNYn7IX7NumfGvUdU+L91Mg1PSb+TTgC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3xQv1lt52Eu3yx84z36VF/wTX1S4n+InxR8ApKYU1K1tdRtGzjOW2Gotc6IN2Pcbr4S+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eJ4wAclSo/l2rnPEXxb8NaKv9l/DLQokmK7W1KVBvPuvcVteMv2f/EF9I0i+JfMkP1IP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jcygQeWzKeXDYBoSQK7Zlxa/qt9PHbqxaVjlzXfeE7+91e/h0P7IXJwGZe1XPB/7PWpW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EcGuy/sPQ/hFocms3UqPcFTgmk0W1ZGD8VvE1j4U0VPDdpcASMuGArz7w7p+q+IdRiS1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3qG8vrz4i+LJNRlUshfC89q9O8LWVn4L09Z5bIF3GQfSktzPqbnhSzh8OyXenxTMCsMQ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1NFYJqHlqFW8Q7+/Q81U8G6k+p3F/eXkgUMq4Qj3Nat7ZWt7Yx2xiYbrkHcfoa36A3oc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zw7b6zpF4jWSn95EOHTHrWLqej39no6a2+qXbyuu1Rv+SOut8C3Vvoms3nhe8USQ3AIM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Lwxq2i63Nf6rqVzJpSN/o0afcj/3qx+0Q9RujXs9miKr5Y8u2cb/AHrc1DWnvtGeGS6d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avM/FPi20nkFnYyyGIf66VOrewrc8F+JU2xG2t3gC/dW65P1NdnuqIJanPSfFfTNF1KW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2yNpkIXPABrlPH6axc+Kvtj3jyNJGjxxquVBJ4H5V7JrXiG3Je38WWljLbSq7RTtCPTg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HLTWdGudWhm/0pXzCW6YGcCuaUmdED5r/aAmv9On8L6br9u8J/tiWeJXHBGwivSvg5qE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BPUsMZ7147+1V4+ufHH7Tlv4JhdXsvClmkUr/wALS4Jb8a73wr4jH2Jb6QMFVsBWHTgd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cbPU9/Pii+1aMRT2iID/AKtMHAHtWpp2g3F3GqPaSqrDKMYzx9K4f4dfHLTYtlrZ+G57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8Y9/SvWvCnjnXNXj8zWDDpNv1jgCiQk+pPauvQV0VYPB1hYxLqI1F/ORgQGx2r8zf+Cw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DafGXRrItp/jXw+8V9tXCte27BGJ7ZKeUwJ6nca/Uy+g06/AHnAhunOCQfavmX/gqh+z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unrpkP8AaXhUf2zo/mOoLInE0YJPO6PJCjqQK8/HYWOLpSvod2EqqnVTPi3wn8QPC/xD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LiRdRtpLi2I/1JMbK35V+pX/AASgyf2LNLD87Nb1BR7fvS39a/n++HPxF8RfDLXV1rw3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idyUlHoyHhq/Zj/ghVrV58Rvhpr/AMVr/XLq4k+0S2FxpkcuyyjIZCskduoCI/DAsBkg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NVoNxktO57qkpao+9rph9lJJx8vX8K+ef2rvh5ovxRh0HwzriCWwj8VWd9cQbNwl8hjK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dftyeOb/AOF/7GfjnxhpM729wlpBbxT2jYlRJ7mKCTHvskbB7HmvNNEtPCHhx9c0Lw9o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Fku/DetMmNPEtlD5XleSzDy3XL9ch2YHkc5YdNzRtT+IreMtXM2oOhihCxybkxEw4HTr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Xr6ztrjbnVQ+1Xx+lWdavorvUpYZtIgwY+Nly5x+dcx8JryJPjNLpSWe1Xg88hXz0r6y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LsfR29iOfTmmS/6s0ebGp2Fhn0xTbhsR8HrVPYmyKjHD5qaFwCDiqzt8/WnxSoDjd0rB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FLtPIqhb3UO3HmdODU6zxumA4HuaANy0lRSIZGAIGWyelZPi34iaZplnKBfiLyhgsvJA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eI6dYXZEr8M/pXm/jTQ9e8LXQ8RMDqNmP+PmLrwetJitc4r4r/HD4caRG80OuSapcKzG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f4s1740fEq8uZfAPhdtOtX/1V3JDgfyr7Bsvgl8CdVhj8Q6R4fRJ5hnbOOg+lc747vNA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UjZY+ANoCg1yXfNc3j8R8WfA/wATeKfgf8S5fBXjCGK4TWrlriyDRbY47jo4x0w1fWtt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n8ZeJtd+waXZMWnkaTaPX5R3bsBXzL+0R4M8Va/qY8Q6ffPLf2TLe2xSMBYsHlT7CuE+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ASWOg2DTReH9Es0We2jO0XN7j53YdwvvRLEKEbm1OClY7b9oD/gpr8VfiXLN4N+AU7eD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AZ1O/Hc+b/wAsR9MV4Fp3grXfGWqvqWsXk13dTsWmuriUyyux6lpHyc+vY12Phb4PxvKL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V6j4L+GNpaMHnQY7KBzXxuJzx1JcqPewuXxhG7d7nJ/Dj9jHQvFht5dev5Yi02TMvLH8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R8M36fFL4hwXcRjn0bU7iafjp/pez/2av018D6Fa6bCu5cADgYr5Z/bQ/Z98X6f8Y/HH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QsfGPhW1bzrQgLHdieIyBhkZysZYj1cmry3MpSruE9b7fL/h/wADyuIsFbDRqRWz1+f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R2n2sJglAnFW/Eep2M9paXDfeWLacVf1n4U/EjQdM8vVvBt3GQ+flizXCX13NLN9hkUr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6iNmkz4J7iahMouCwPDe1SaOrG4Mak/MO1UZw805UHOCa6Pwn4X1+9hGqQaNcvAoP75Y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i9QMKZBHM6gYw5qSEAICKfeWdwLyZfKPErfzpqKVUKw5qOaN9yZC5Oc0EkDI60oVjyBTS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aaa0JOltJobrw/EJpdroSmPYk/41d8MOulWty4bCykgsT2A3f+y1z+l6jDaRpDfIWEoI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ZvpUtvD0xhBPBXB7Ert/9mq3BMWjM3Udeg1mVrm3dsk5kJ7+lVtQ1QXml7YSzFe2e9ZJ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OW2n7p9K0fDn2S71CK1nBSIH5/esoqzNSTRoJLwJ9oXDNyVOefYVFNGrXzgA4XgjNdEb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TAYYYQdip2x0AqHWdCgTwpJr9nbvvjfbIAc5HrWqJa6mfoa3cWqW5sebj7Qv2c/7efl/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54qfX51A+3wRE47SKAjJ/wABrktLu2s9TtSSc2sqFjnrgCtrxxezXHi26Z1Ii3jaCPYf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7GYqgqM0pUdhQpyMinIMuBnHPpWl3cLu5+sP/BD5vF2veA/Dto+nH+yvBx120/tQjvdS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M3/AHzX6TxDdAAT2r8z/wDg3z8XRXHwt8e+DuAbTxLFeKp6jzYsH/0WK/S6yk86AOB9K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8J89/tQ/sq3+s6t4W8Y/B+fWppLD4jrreuRy+MmjgjjkZ/OaOJyQHbzGwQMAZUg5GPw1/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79qHx74K8ry00/xfqUcagY+Tz2Kn6FSDX9IWrqGtLiNurIcfmD/Svwz/AOCnvwO1Q/t/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hkiv3hvhCJ/LBL2sbE/nV0qsKUvedhVNj5Igt7a31BLmSIttBBzzWr4V1QatfiKUlFST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pGpSjUYPs21OVlHeqtldx2d6l3ZEZLZdk4ruT0RxvcufEqF9M1lngO0PArANXNWlzcfb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rY8eX8mqSW9zp8/mloAJC/8ADz0rFUxrcs0UbSIOPk7U2B1nw2t5k8aoXY+XKpxz1r1V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qa4jwVpSSQ2GqIceXjJr0DynvIvMiT61hui1qjndRTybtiejHg153aSX+k+L3GlJuniu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9al06K/YWkkfzucKQMnP071S8S3/AIB+BvxGj8P6r4bHiG7tiZ/EqQXflrJdsodLbzCG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MMcYOVOjJNtbDMqf4S+NPiL4gbWNF0Jba0lHymaVjz+AIre0P9izxvdg/a9agiaQ5VVT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+3748Rjb+HPh14d01P4BOZbgj82ArC1T9ub9oS9Rli8a2tgey6fo8C4+hKkioUGB3Ol/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2YsfvhIyBn8q6HTf+Cfvh4kecNRnHcRxuf5GvA9T/ai/aK1kkS/GrWgD/DFemP8ARMVh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H/ibfFjxHLnr/wATmfH86fIwPri3/YA+H4KtL4QvnYDlnUn+dX4v2EPAYyR4MuixGMtE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irxawxN4w1dj6vqkpz/49ULeJNbLYPiXUySOv9ozf/FUciA+0ZP2GPB6fM3g25PpmDH9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o2v4ImP1P/2NfG8fivxpF/qvGut47AapMP8A2epk8eePEIX/AITbXgD3/teb/wCLqvZ/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e0XxX8bpPhF4R8NIj6DpcV5qrRrl5ZpFJitxk5QthjnnqOK8v/aI8IfDv4d+Kx4Kl8JN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MOo3Y2n1NfRv/BIGx8RahpHiL4x63qMt9Mnjmxthd3MjNK0aRbmyzElsBxXjP/BTHwxd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hm6ZXj80T27ypztJ37gfSs5x5QPD44LJbpRDCqjdwCc1a1+8vILtVGghAy+Z5DHzI/8A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DNduSTFtY8Z6Vsw3knj3UUXU9Sht5xxnyP8AW/7qr/FUAZs/mzFyLcZI5PtWfOuxQy4J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h/TItSks9OvGkgZfvt1ArDn0SEOy2Z3pG3zNntWgijpk9w0hjj4z94gdqmeWNiViYCQd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QaK2mckjnHpTra0u79phZ2xdozyT6UA9ye2DYyT1qzD1/GolQR/Kx5AwakVlVeTUxYyd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EpdmC9atC4hcFVkB9gailQ4JA7Va3FYoOz2wPkuUz12nFZd2TJcmRySxPLHrWndupH3h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vWi3GTxyyKoIY5x1zRvYggn73WkRSUBA7UHjrSAVCY+E4+lL5jU2mrLG77Ffk9BQA8sx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koII6inZsD13x7apN8edFtQuc6tFvX1wwNe6DzfMDNGcA7jxXi1hC3iL9qq0ikz5VsWu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8xXbfE34q+I/C9zIkVsraaq4Lgeq5615GOi51IJdP+Aexl7UYSv1PmLVZBqmtXupf8/N9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7sxaNSRlSp5pHgEVy0cYyu4sPx5qe2tyjK+OfMXtXpP+Gcz+K59aQWyII4dv+pt0QflV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uLWrCCxLHuf0rH1EMtxPMe3ArwJbs9+mrUV6H1b/AME49MaP4ZeKtWKc3evJCreyRA/+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tt8w6RHn3Brlf+CfeliD9m1NQK4N54hu5D/tAEIP/Qa7P4rqtpplwJAAUjYj8cf40lqz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pS7b7RchDgfZ2dcdv85r7T/ZI0f+w/2Y/BGjzLhh4dSZh3JkLS5/Wvhz9pa5ZZp2B58r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B0j/AIR3wR4e0SNMLbaFZRYHbEAFdM9KTOWu9B+rT+ZEYO6n+lc1qT/Zv3jfwsHPHpk1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Y/i44rh/iHqB03w1q+olsfZNLuZM+m2MmlS1qx9Ucr2PxJ8d67NrHjPUtSLnNxfySHJ6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T7xqldStLqBkfqzljzU0kgKEc9O4r6qC9xHI27kMl1MX4Y9fWrNvcSOmCTn61UZcnNT2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CHWkkjXTDd0Pau48NR7oQ/t/SuIs1JvTtH8XNd/4ciItgQnGK5n8RoQ6wu1sY6Vk3rLH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+rhvMO6sXWQE05wT97ApMDmHILkj170lB6mirAKfb/64UypLVGeZQq557UnsB9f/AA00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eRZRD9K61rHZbRkL/wAs8H60zwfpccOhWkII4t4uPwrduLRBbKNuMHFeQ9zfoeOfFsSW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ByOK+V7V5AwYkctzX1Z+0IUtfCupFTwYyM/WvlSRNhULjGMnH1r0MItzAlkO5jTQoByB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I8fmqU3bc969S8CfDKyuPAcPip/ETWoEQlmB2RgfvmRU+98zNsb5cV5Y6h18s/xcdcV9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PEX7K/ia7+JnjF7DWLLRIx4Q01NSCLdXXmXPMnpt3/8Aj9fQ8NYqGExrnPqjhx6qOl7m5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4t+KtY8L/DrRNWmD+LdAbVtPjk1kRwraoqEvL+6bDfvFwBxzXN+Lv2XL3wp8NbX4pao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PW2XVElmimi88FnCwjC5t25Bz8wrutXl/Zn0Pxh8P9Un+JOqTabZ+DGj8RSP4lnj8m8/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wrcR/L8tYN3ffAKX9nyzttEuDN42Ot3sl3O+qyywmzcTLGiDdgPhk569a96eNWFqTlTsr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181xVOMak5St/M7nkF7bRf2xYwBR+7SVlA+gr0/9inShfftgeAUCc/268pOP7lu5zXms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Pu2LNge4Fe0/8E/tMa7/AGxvA6lD8j6hMf8AgNo5r87rS95u56STUdT9evDtvCYWkWPB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UyD+6K3fCwU2/J781z/jRwLiTJ4wa86bTTHT1aPjr9ufVI9N+HPjS7yFx4JvV+pdGT+t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K6hqX9peLdf0gGE86bdBy8o/2dny193f8FK9We0+D/i+ZXwH0FYBjvuugMV8L+EdR8E+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adrGpzhxPLdR3H7lPl2/Lldv61dVTeCcI7s1rq9j1u0+JXgextLq1+HjaNAljCwt4bHQ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w5474ya8t+MV1pvibRNP8T+FrCK1u9NtyNYS1iACiToxAVQRuBGQP4hVTXvid4h1OSX+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baARFW42HOC2OehOTWRf+KLjUfCDWmr3carIvyR2q4uN3H3jj7pPbNefleWYjBS9rfcx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LZaWLT7BaK0ZxIxlxM5+vZa1rl/D2tSm+1HUXKoMSF48M3+wG7D3rzmyuPs0gnjYlwu3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1rZjc6np6wW8uVHJ/e9Pw7ivWeFlN8zZhGNpGz4Ktle7RFHDamgH03gV+kfw0tlOlqqj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dHw3gD6hp8Wc79UiH/kQV+kXwzt2TT4o3XBPXP+9XNiWo2TPUw9rm348jEfgXWdrZxp0n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HnuFXH5V9CeP12eBNaH/AFD5QPyr57XOzZg5Krj8q8nENNx+f6Ht5dy+98itrNr4juvD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9SWaOWzlmj3oSucqy9w2QM54x0NcN4t8U+EPHHwnc/FDXl03xhpfjmxsZdNtRiU6bLD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qtXqWmWrs0ZkXHPBxXZ+Gv2Hvhj+1X8C/G3iDU1/s3xZpGo48P63CuXUJbq/kyD/AJaR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Hpws+WNmGYYeU7SR99f8E4bL4q+H/wBnzT/C3xT15Na12z1Ke3OslNou7NHX7LJjHIMR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L/Fll4i/aK0zwHY2Oq6X4p0vx94qvvFOuXE7+Rrelb3VEgbd+/2NPbfuv+WXkVf/AOCQ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y1p1w0M9/c+HLhdHv9Rj5jlkhjTGCechGjB+gr0iP9nrw/4V+I2ieOB4s1GfS/D8usT6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XWqSl7qR5x/rVC7gAVGOM9K9GSUoXPAcffsfnj/wWh+HGo+Nvi1oGpRzQqmn6RdEx+ds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Pfs36Z4k/ZW1O9+IOp21rquqxeF7f+zdE2gkma4SIfN6qH45r6a/b/8ABHhz4q/H+01n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01VtlnYohzJv31H+z94J8JfEDW/Fmh+M9DtL2wk0iASRXUW4YSZSuD2xzXJGbVSKT7nR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7mJ8P/wBqL9pT4p+G9S+J/wCz/wDF7Vrm0s9YltJdA8TossxaMLllMgIZSWwBkYweTWr4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ux/DD9pDwqnh68mm8v8AtWG3YJuHBMqNnavupP41veDPgt4S+C3g6bwn4FuLto/7amv5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7NePftT+Dx8R9Q0bQJ0LNCskrTgZc19HgOJ6uHglU1+fb5M8+ll0MXiFTfXqfbuka2l1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jTZkD291C+9Zye6kfeH61J4wt1kX7THqK+eRwJm+QV8P/Aj4efGX4NXLah8PPiVPpNpM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tnP65jfK57Zxketekat+0dqlg/wDZvjPw40wPEl3oLbSfdo5OCfcMPpXu4binKcZPlUrP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V3gudeRt/EweI9IE++S3uLeQnBhOa6b9gKx+yXXiXx9LHtL30djEwH3lh+Y4/wC/lePe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wZrbxa43dLfUgYm/+Jr6K/ZB0hdN/Z+0e/Zdn9ovLdM3ruc4Ofwr26dalVXuO54kqNSk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nXNHupCZLhcnue1aguNDZleK9Trk/OOa8N1bVJLeZltblgSeoNXPD2n+JdTmSUXkgQNnr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q+IopYj5UgWKMda8O+K3im88T6udJtbhjGDggNxXR+PvFz6BpA0yGUmVlwTnvXH+BdDu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He3J9KTdiZM3/hv4WNkFeKPcx6kivRV0pNThEFwBtUckim+HtCh0iJQVyD1OP0rSuPLm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7aggo6BpNppyX8Fo7zbnR8KCfK+XpU62lnMbZphMS96T98rztplnbXVlFfL4fu1RndJGN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m/tS8a3Ou29vEXnJHkOy4G3rXQc5leL7F9N1WLWLbAdG+Yir3iGwi8T6CtwrgxTIBKo5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76Iw78FfkJHcdjWX4Vu4tHeTRr6UtHIfkyehrnOg8i+InhTfeuPD1iLD7P1mj+/P7msr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NK8V3HmFjiIAcH617Z4x8C2lxG81mzLMRlpT0VfSvGfGOkXGg6l9tskBdDwwGB9aujPm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w3uuv4MTT3CId0eT2xVnX/FTfC34Va94u0jTzd3Onaa8trZDgysqsQMn3xVmHS4/EGj2f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aMQ3OOrDHB/p+FVPE9smoeH7vSWwRd2zx4J9Qac4pbjSlfQ/ND4F+JfEHxP8SzeLfElw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3s7HDOxOWHP4V9qfCOw8PWENu1zpbzl0AIugTgV8JfB/xhpHwt1ubRvEYurme2meNYLX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rT4qXOk/Yfh94Z07Rgh2x3eryeaxUd9mNuf++q87G5hgcE7tnbTyzG49Xij7VtrswwnZ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lqFCj615p8Qf2+P2efhJPJa3fjeLWb1MiTTdEY3Mm8dmK/In1LV8veIfCXxd+OrGX4i/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NqCY7ZfYRKdpFYeqfsq2Xh4BrV5D9Ito/nXzlfi7DwkoxR9HguC8XKm5Sf4Hb/GL/gsp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r4Xs9IJBEayObi5Try275E/Kvj34vftM/Hr493Uuq/FL4oaxqaKxKaXNeOYFB9E3YUfT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ND+JutWJBV7W/ZMD07fpWRHdlmL/AMR61bzWtWfZep5MaVHCYqVLqiuC6SGZFZcHI9hX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P+zT4tu2Y7R4waJsjjPkI/8A7PX45s6kH5Rz3Ir9ev8Ag3A1kSfs/fEDSA+TB41ikwOw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bG1HVoeh1QcW9D76+Pnwu0f42/BrxL8Idau/s8Ov6Y9stx5e/wCzy53Ry7cjdtYBsZHT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FPhbxjreu+OdQ0m91vVo7JZnsLqWFQsFuI1KtIhwzEu5ByBkDJr6dmQOpGAOOtfP/wC1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iP4r6pcHUrLSdOuNQu7QQ7JVjiXcwRtxU8D+IfjXnYGcaVTmZ109zzbxHFPDGVvPCuo3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ZAoHPaud+E19pzfFTUddt7aaAWulCMLOGG1mcZ615J4O/wCCmP7JXxIiGn/8JJrXhW42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T286EsK73w58YPCGv6pqR8G/EnR9aiGmncLK+Sc4DD05/SvdjXikepCb5dj6BtvFkLh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WoutR3Nos8EwPOMbq8O8OeIn1TwabkOVkSfbtIwe1dr8PtXuX0ox3Bbd5h289arnTMk5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4LgnHbmo49alAdix5HHNZlxMDAr+pqZgq2qPg/NQO7LFhrVyJGRpD8x4wa0ZdduI7JiT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LlBjqeav3QjdhahsbhQF2U7fVJ9RczQz/MhOSD2qa51+WezOm3zb+eQfSuQv76+8La2Y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Sta8lHlLfZzvXkVD3N3sZ/iKR2DW1twp4IFcP4kszFA0coJOec16FY2aXbedN3OKx/Emj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EgY6d6xloginzHzV8Y76awjna2VhIV2YH8Sk14v4Igi8J/Eq58F3EYVNWsftMKEfdl6k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VfBua/jOqzKPLRfnQ/xV8t/tOeEbjwd8QbHx7a3uJLK3iVUHBO1/mwO9eXi7zoyinY9e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0nSILiYRxoMR9cDrXZaFoflFWArhfAmrzzwxyOMs4BOO9em+HbhnUO6HAHJr85qN87bPq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sckPyHj/AGQeorwv/gpQnjG2+Bena/4R1i7sEsdZjt9S+xTlGdJwQpJHYMgH4175DPDM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5X9o/wAKwfED4FeJ/BZTdPcaTJNDIRnZJD+9Qj3yuB/vVeDqqniFJmeaYNYzCSg2fl3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YyahrOpwOT0e5Yk/lVnXvihe+LbdLbx/pVvqaAYW8VfLugPZx1+h4NYUGs3l1BBNPdh/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e1zwtb3TTeMPCr6hCUAEdvqH2fyffO1s/jX6bB+6j8eqLlm0ReDfBOi654nTU11kvo0H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H/LNh15/vCu6vPEd9akeG9P1wHTUjKQ2xGBGG/g9/rXM/D250PS9bu9Ne1Cx6km2GVj+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PQireuWd+2qPFBAnmWa/v7fHyyI3/LRT39xXDj6Er2RBva142vdf0oaa+pLNCltGsouF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r2kxwSFoFwD2xU93eXunXDMy8E5waZ9suNVXCxk461GGouCFJXMNo5IhtkJ2+vpT4NMu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k2cq6jgVqLp11KdiWLOCeeKu297r3hVlS08PbYyfmkK8iuyNblVmZ69Td0D4ORSxtfa9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2+MA7c9aZ4R0/Sp3utN8QKZYFCkIJ8MfmqjDqfxN1C4uZtB8N3UtsF3zKkJAUDjrTPDe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/pDvehiRaucZxz1rllKq+qDQ1tV+FHhrUUe80XV3sXz+7huPu1x2q6HrPhjUR9uD5JxB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au0TR/ivbIltqWiWsYxhnkkX5f1rG8S2/jWcm21e4DWMR/dtFggn0yK09rPqwKmk63c2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rqDK5PBqHXtevtNvHt4FKJMPnjUcGtDwx4R8QarqwnRRHHty0r46U/xJ4A8Y6zfNJpuj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P41t7SPUOpxrXSzzmaI8k5xXrP7QelxCLwx4ouVH2nUtCT7So+grhdL+FniOW4YT6LO4B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vjnw9qGtWenJD+/+zQ7JgZvu42iplLksbUdbnnoG0AClUkEEdakuLaSKZoth4PHFRfd5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EP8Ag3m8Ziw+KnxI8Gyv8t/o1neICepikZD/AOjK/XfRpC0ITjgk/pn+lfh7/wAEMfF/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E8m2LWvCl/bHJ4Z1KzAf+OV+3uiSAx7uBk4/SvKqpOodFB3iR6mWZHXP3gRX5Jf8Fso4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+rxSpYa14SgdpBDvj3q0kG7/AICAK/W/UYzuIIxX5Uf8HCnhZ4dc+G3jeNThl1KzZh3C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OHMbTV0fE7+JbTU1A8YpHe20NvIAXQM8n8KptH3PwrgfiV4EvfBusGazbNtN88RX+76f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y8uOaPA45j+fFN1VrDUdKkvrqYmZdnGTzurowycJepzTijLtFknTbtbZn8qnh8E+Ib9z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lRVe1Z7Zdsblk75NbGg+K9c0ydDp2pNEoNdxidn4a8M+ItL8OwzTWiARN+/zL9zB7/57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PSYRctGCnzfez3P5146PirqrR3ljNDHtvCvm7QSWx0r3f4S+CvF3xWvtK8LeBNDmvLu6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kn0HNcSZaTOg8Hafa/C34XeIf2pdas0MuiwGx8JJKAVl1KYgCUKfveWoJHocntXx7q9/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LNLK5eWRnyzMeSxPcn1r9bdZ/Yq0v4jfDXw/8K/ibH4fg0fRSZLeKbxHJA7XBzvZ/K5P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n/8ABL79inTJFbUz4dLDkiEaheZ/76Kg1cJRuDaW5+SDM0oxIxbHTNCKqdFFfszo37C/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4b2lzjvb+Dozn8ZpmNc/4s8OfsmfC3xbJ4Z0f9gj4qa5NAARqOieAbD7NL6bZTG34jPF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6r9zU/IiFI3fcFkU99gOP5VpQ2N7MoWGzllJ6bI2P8hX6z2PxK8N204Twz/wS8+LkwX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g/iIBXV6V8RPjPLcRx6Z/wAEovHcUJcBn1HxvBbYGepwq9qlYqGyZ1f2fi0ruP4n47we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4L1ecYyDBpcr/wAlrQsfhb8Urr5bX4YeIpD6Loc+f/QK/eu28KQzBTD+z9dW5xyr+Ibl8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O6uEx/wpe4C91XxNdLn86bxNjieh+CUfwX+OFz8tt8G/FLnt/wASC4P8kqzF+zT+0xf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uk3HC7NBuR1/4DX7yWnwqkuZtqfA7U4yf4l8WXVbMH7PN3fQHzPh1fxKR8wfxdcdPoTS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bU+Nf+CdvwT8T/A/9jX/AIRD4k6ONL8Qav4hm1K50ySRWlijxHFEJFBxu2xBvVd2DyDXm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xru7qZNia5ZRhtMu2wN7bcGF/ZsLz2IHbIP3XqX/AApv9n7Vn1G68deAtM2xgzWniDxF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SQEn6DNeU+NdI+H37TvifUPE/wANfi34S1O+t7bfPD4e1qC5JxnaSiZdPTIBrhVWNR6F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VtO1CHUJtM1K18i6tZjHcWpI3RsPUds1nn7NBc7y0iyxNwF2gqfzr70+PH7IPgHx74ku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9WGFN5asY47phnJdSOG9/wCKvCvGX7EX9kWjeIbe7vxaK5C3txHGEJ9Bzk1t7XQSPH9L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674d1ia5Zf8AXWeoBI93qKtaV8RfBxiGi+LNF1EorbfOiuVchf8AaUjmrOpfCLxt4Ym+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E+XBEXIXucdq5O60DVprrzZYPLmlchVyUYt/tccUexA0dT0e204TRadepctG5a2uD8v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jiqnh27nN0+mRXiQZhQl2XrtNa2iaV4q0+Cz1OTVrFzaZENtKQSU7r0/Snyzf8VV/wAJH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HiAoOPzp2YGRqqNFM0d5bZ2sRv8A+e3vVaSQEhScZHTNdfpvivxB4Z8Ti+dNJ1G2u4PK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ID25X+VVptE8O/8ACX2114lCpp81+jXaRz7dqdwMdKNQOWlNzZfets5OQRT4ILu5Uusr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1DZSu0mtQzxqTtCN1GeKqSrqN24i0PTZZcHrGDVpgotvQkj8A+ILizOotp0otM8TMvys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PjbCevAArpvh78L/AIgah4kH2qx+zKYPMxql7HbD8mr1jTfhB442DNvoeP8AZ1qIn9Kt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uYfhnP8AFxcqOGnK3kzxKy+F+u3GF/sy4weAcYrd0/4H6pcAF9OHuHuP6Zr1W48I63oM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+mbAp/30OtWbexmQBdhA475rqisNZNO542Mw+Ly+u6GJg4TW6e6OM074JWIUCfwxpB9d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LX4E6bdRFbe28PWRPZdEmYn8XnauptZzbIGdTx717v8AsxfsqeMf2lrIX+k+I7XR7F9W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i85VSR0f512HyizLu4dl28ZyNUqPRHKqkmz5w8Cfs/C3Ev8Ab8mglSflMXhe3uv1uG4r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rPkg/EVtMERYtHb/AA00y4V847eam3H417L8dvgl4h/Z11rSRrN9bXlh4k0ePVNEvbdd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Mu3lvlTlMnHHNcjYeMZ7cMxtw4PQhAP0yaxcaV+hvdnzp4u8S+FYbpoE037XPc5knvMO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fX5utDeL7H/hF9Q022JRW05yvmHKRdwib/mas/xUqa5r3nWvhTYuf3DW5/d/7X65p1+d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4Ta2Ow9K812Ozma0OCuYYo7xzsHJ9KmeNVdBjIOxcf8AAhT9RSKS7eUSAktTIZDdata2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r84rR/CNas+ub2JUlKouBisTV4AIJmx3zmt++lga5AEgyTgCsfVxH9llz/dJrw5K0mfQ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8P2QdFj0X9mHwcFj2/atPnunUcZZ5C2fyqn8abt1sJjGcBgf1GK6r4MWQ0f4CeE9PX5TB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oQx/WuH+MNwDpWx+CVBx/wACpLc8dfEfG/xtiOreIIdN258+6iix67mC1+li24itlTbz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AV+dU2mL4k/aF8JeHGXet54ktFkGP4RPz+lfo0GV1kUnqTnn3NdM/wCEFfZGTqbrJvmf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FP2ttek8P/s5fELWYJDHLD4Tu1gkU4Ku8bID+Zr2XXR+4dkOOpr5u/4KF6u2m/sjeOCj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/buUXH60YdXrx9Tlex+Rco/0pmz0FIrZOKfIpLPJjqQKhQnzMGvqY/Cjke5bjjBQHnp2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apEHyA9qQKVRzjvTewh+moTdhQOrda9B0SPbZgsccdD/AJ964PR13XqqeOcivQtNikit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rmfxGhnamo38HJzWF4nYLYhO5Oa6C+ikZsmMg5zXOeL12tHCwwduQKS1QHON1P1op833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YQfNIOAcEVTajrLQV0IxBU4NXdAjaXWbaMKSXuowo9eRmul8P/Bfx34y0Vte8N6Kbm3B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12Hg79mTxvpmq6Tf6zDEhtLuO51RVlB8q2z+p4auOtj8FRteaC6PqnwlocX2GHO0YQD9K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KmPpge1UfDviDwxPHEIdbtsEcZcDP61t372oUyLrFsFxwS4x+ea8SWZ4JfaX3nRdWPmf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8eQbSXxk/Wvlm3meQIzAnbX2d8c/AVn8ZPCMlp4a8aaZGxKECRZWzHnd/k18zePvgr4+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UaSFtdRlaO11G3O+C4IAOA/ZueQ3Su3BZtllWXJCr73Z6XOe6OUT7opeO44p0sRjb1B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gick9BXo88XrcLoRmtygUIcilL20koxGc1bs9Ku5Y3ITjHFM0/R72V2OzOOoAq3Wpx2Y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pdhpX7F3gBbe3CyajqjXUzKcEYZu/frXK+BbNrmYRRwLJJhfL8nhx1zxXrvjL4bN40+C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sqR22jNd3pjfBRjyBj3zVHTJfB/w6lGhaVYmS7kZUJUlnUc968rH51Rw9k03IwhJQucb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SftnlzW+nL5wMW/bkDjd6e9el/s2fErTf2d/jfY/FrX9Ll1CDTtGvRFaWNyBI7SIFz83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hPw14gm1m18SaZBvjji1Lz5ds4AH3WzwfoKo6raWuuIzWkQa1a0kMogi2h7Yr6nnPsK8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X9fcRKtqfcXgL/gsn4IudSFn4o+DV3a2bSbYGstQRpgwUeZvVwOMnjBzita3/wCCm3wA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uLC60az06GAwSX8is0gcEycAcFfrnmvz08NWXhO6KRQLJbNIUlinc7nZSrKM7uccY9c0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rAryyShgFBUuAMtn6DHvShjnDVq9xyrOi1pe59Af8FFPiX4I+If7OF14h8BakdQs9U1e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WUNj8MV8Hx3MMCyXuyPIAJT5s19day//AAjH7M/ha5EbQmTxbOohfODvZyK8rex+Hnis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5e0Ejzojo/3sZymCa9aGYSw8LuA1WbPLdc8Rx3WmWv2mxCsO8I6Vji7Sb98HJLA44r6E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NCaRDaOyceRfWocf8DJ/eVh+If2aNN8Tq158OdNu7UM2Lk7jPbc948fMPxrGjxFgYzam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GO54aZIY5gzPyTj61reHldbqQRpkYGB616z4b/ZT8ZaJqE+qavYaffW9uP3Bk5QSf1rp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ob9ViSBCktla6Jb/AGfHz/eeuifEGET5Y2d/Mzm4X0Zw3ww8NeL7DV9Kk1XwxLGV1iFz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ycZ219k2/wC1z8O/AoFno9vNrjkxmSSF1CIx6fezmvmKwgmymnSebc3IZjKqSlhjqd5F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9za2NpbiRZB5kaR7grHhMbs14+Jx08VJW0t5mbxnsYpJXPefHH7bfivxa9xYeF/ASW9j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Ic/eD9AcZxxXI2XxyltbyK11DwiPKZg3m5O5OO+B09K8lsvHVxbyXOky3X+rlkTy2G7C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4iu77Sjfi4MEkX7reT877efkU8HivP8A9okUsyxEZXjoj22P44eBrKFrjV5biHdEJAhX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cPg38fvA3hr9jD4ral4W8c2p8Ux6Xd3un6YxKzSD7OUDRj+J14NfE8l9pkrw3+oxxDy1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3HcZrO8T+IdN0fw+9yksUV9DJIYpIG2hnK8oSOoI7VvQqSpyszuWb1q1oyP2G/4I0HwP4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WNVtNPmu/OvNTN7MqST3DkBnI65wqjHPSvofxN8WPA2qw3UWi6reX72v7orpejTzAn2I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CR2kDSf+Cf3w58u2C3V9pEl1cuDzJI88xLHt02j8K988XzSqpctkr0PpX0coc9NPyBy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8RdAk+Mbz6mLjS4/sGCuoxeW8rbzhgvUD61yPwc/af8AhD8JP+En1PxLrc11E2lxrCLO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gPQGsX/gryb+b4szNYxK2LCORAkvP35MkH04/SvkWx1vxJrBh0zTwIkbymlu5TlT3xtF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KcPY2PoT4u/t1+KfHEX2X4dQnw9ZToXS4kGbiZscD2HFem/s9WOveNfA+leLfG9xJd6v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O4EngfTivjLWvEaalqf2KyjYMzyxRmT7zSS9x7V+g/wk0t9G8O6dpzIokt7OONweoI7/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Rjte56XCaliMwnJ7JDfE1ncaLA8bQnJHUDgV4742munlZvO4J5Ga+j9Zkgu7Z7e5gVwR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gW3a4a4sWJOSdoHFc2DqJVD7ytS30PF/HKRf2RdSEDkDJx7V9/fBe5l0D9m3wRoyRbXi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mQHH618o/Ab9n2f4+/FJNE1hP+Kf0Vhea5g4MwDfurf23kHOOcA9Otfcvgz4a+I7qcXG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YG0AdAB2A6Yr9U4ZpTp03OXWx+acTYiEpRpwXf8AQk8A+E7rxFdC/v0xGDkA13uoT6fo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V6in20dpodn9mt8DaO1cb4y14OzxJKcnjrX2Nz5LZHP65Hc+J9aZyCVEnFd74Q8PxaPp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nwD4YlkQXtwh5ORkV6Jp9nbJbjzo/wACKhptmT1YaUTdIq8sMZ5pde1a00G1YJa75CMY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W/kWluoc96p2nhyfVbj7VqFwuM5ANNIuK7mR8PpLq/XUZ9ZmZT5q7QeP4a3p7pZZYkaJ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ETyZdQgMqjEyhcDrgUlzdwWNtEzxFzlun0qjnNeFra6gUTx5IXgVn6p4XMzebbRqPTJ6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LJYRMqheppLh9Zvl8ubVGj9s0HUaen31trVtJp9zIfPtjiQn+MdjXnvxQ8LLJA5ijwWz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bTpl1PzseScMO8g7ir2vQQazYC5XBeRMqM9BUpuErozejPKPhbqEsVxeeGbvhHUjBH8X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PZ3BzscjGKoa9Bd+FfFX9pQkqrvhj75rZ8Yh7lLTW7cApMgEuP71Oc+Y6IWufnf+3b8H7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MdOsAljq0jsCg+VGlO9APpgr+XpWR4WVri0hGN4JFfXX7Xvwq0345fALxJa6fa51nQrb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EOXAGOecYr5Z/Z+tl8TaDZ6lLGDg9T61+f8RxlBa9T7/hZxqRmu1v1PXfhvpFzeQxyGEh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OnRR6WRNCGOQOlWPBtvaW9qFMW3GM4FHiedLizaKH5st0Y9K/OK8n7Q/QcLGSps/ND9q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6/bgSL9okilAK+qiuH0eGwuLsR315CgKlc3A+Xn1r3H9rvw34XtfjFHq/iS3umW+tVHnx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5tM8JTPJcR6nMyEkrGY8kc19xhMRzYOD8kfk+c0XSzio31bf3mn4rm0LTNP07QrG/wBD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/e9sZd/6V+nf/BtVqFlH4Y+K+gjJVdW0ydcnOMxTr/QflX5XLD4QswCUvyw6HIwK/UH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658VbGycKXi0qbZj+HNwpP511VKylQascNF3ex+q0z+daSFRwGGD+Irwj9u2wm1X9mH4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K1JFI6jNu9e7W677ds9N2D+VeV/tQaX/AGt8I/Eumlc/afD95Fj1zbvXJG8djqP52vCN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LSRITE12E8thkDJ3H+VfUnwA0Sf4X/F7SviBKpWNJjBM4OMwupVuvpmvnP9n6aC6+LHh7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G2SKM7iEYivrPxP8P/iottJNb+HyyKh2RkYycVw4zFSoTj2fn6H0mQ4SOKw87u1rdL9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1hqVmhOI7rMQByNp5616V4GnjFtGd4Hljp2zXg/7MXi688VfDe21O9jBuRbi3uxnlZEy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gdrZ7X7G0hMsbkvg9BX1dKXPST7oiUFCbj2Orv7tpwQigZbIxVku0tsi4Hyislbo/bPL7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GysmcCtLsxktRjlzcKw7HrUzvI+oRuTxkVWS6ALuwxtOBSyXhiiW5dSMHvVJkFD4qaWT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tUfDl6mp6asTP9wbSM+1eg3Nnp3jXw6YnQZWP9a8wtLZtD1iXT4ydocg5oktLmlrmvLe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qfrmqsF/pjI91eXCh+nzHvUOulo0YyHgqe/euKPhfxL4uvxbaXK4RjhiM8H1ry7vmOuLW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hW9r/ZsN8jueNitXyL+15eX154j02W4tWaKSNgmBn+OvpvxP8JtN8FWqX9xOt5c5zN5/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1r44eMDb3FgIdCjt/wDj+Yc7w38FcmJq06cG5M9CjTlOSZ4z8N59Z8yDSbSxkuZQBnyl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tPJZrbXUbwsB8yOpDZr1Pwb8LfBXw8s1h8N6IguMbWuJVy1W9UsLGWJvt1vDk8lwo3fn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IaR9fTklA82EHkgHHA6e1MnugsbDbncCMeoPWtTV4rW3aSOE4UEhcntXLazdrHG6hx09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M9UfnZ4+/YP/AGlPC9/fT6R8OG1DTnupHtJrC7hJ8suSo2F89MVxd9+z38fdF2z618I9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5GH5qCK/Q/xv4n8X6Rp0cXhnwdLfgoN0k2oqsA99uM1gXnjPxD5a3VxoXkSEfOsWqNke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wmMc8NFW6I/HsdQUcdUS7s/PjUPD3iSOYR614Vv7SRDgedasP5VIt1rVrD9vSZyYE2sW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uvxH49t7k+V/wib2AJwWTUUlU/8Af+vLvFmpxaz4lmF58NI1WHBg1ExWwLf8BVVWu/2k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L4Qy/s9eGU8Q+Bbg6rqumG9+0abpX+r/AHj7f3n0X7teMraR+HbiXTTdMFVyAH5I46Gv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J4mVfG2u61ZaUgIcWvziy/65pu4HsK5r4h/BT4XW7y3/AIF+Kq6gs2dq6nbGOQ/71JWQ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mNNUABOcccVfi8aX1vCT/b24+jc1yt/Zahpt2bW4RWION6dG9xWdcXd1by7XhBWuR0W3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mDRzeJHVHUKVBqs7aNOxkm8UkSMwIZe1cIrPuEiwqNxIYbulSRzuvyKxwR6dDT+pSetx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yCaa5ZVIwqY4qmyWqRCKXVpQAckEEgiuaTUHuV2XMOGX7p3mnLeXYxEygjGSTnpVLCS+0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IVttYZFk5XMZxVxtbvp4oxca/N5SHDrEzAH9a4+K7u2QYLphvlZmOKc11I8rNuVhjkl8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6pNXtUN1KkzESdTk1oX/AIx0y40y0toJW3wjB+Y1w81/tgkWCTgfrT7cE20bRt8zDNNY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qzZ2IuRyc8ms4m3JOLgH04rNu3uTMA0GMUSySxRbmh6ehrrhCUVqJrU+mv8AgldrUfh39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PtWoz2ze++3dcV+92jMzJHIv1Nfza/sueOLrwZ+0p8PPGlvdNCNO8Y6fJM6nH7szoHH4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H7kGER+hx+lcVbVGtBWNm9RJIcADPrX51f8ABwD4PGo/syeGvGCpltF8YxoWx0SaCQH8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FbbeOoGcV8Z/8FrvBr+J/wBgHxY0MZeTTZLC/UAcjZOik/k5qDpPw/kVd27PeiaQiPHX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x/E1Z8weXg9SK3huc80iDzHUkKxFKlxKp4fFMYjJ5pGIxwa2TdzOyLXzXP7uOXDE9SSK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vHX7Kfw+tI9K+BngHXrYqonuZtXuBdXH++yN/Svi3R4Zb/WbaxgyXknVQAPevYfEvgr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7/hVI+yrhf7TBhMmM/3d279K58VUcLWR62VYLCYz2ntqihyq6v18v6ufpH8P/wDgobea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9i/w9PFeIG/4kXxHs2dR7xzgFfxrvNA/4Kw/sLaZeNpPxB+EHjDw5eW2Fnkk062vLdT7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/MD4OfBD4wtpiL4c+F2lq7jrqmrW1qf/AB9xX0j+yF/wTn+NGr+OX8V+IvC+l6z4k89b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nSdJkzuW/v5FBidYuGigVmMjgE4Aw3HzTvc9CtluUUcHCrPEqU3f3Uvh+d9b+h+msXx/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4h1jxPo2j219ZC8tbbXruKxmaBs7JPLuGV1DYOMqOlYmo/t5/sMaIhS5+OfgiF1OGWHX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uB8K/wDBJP8AZ+t4X1v46ST+OPFWozGfV9f1q5b/AEiUgZ2opAVRjAA4x2FfGn7Q37J/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ntfhp4Z07SdA8RXEUUMGlu5lghV5Njr5g8w/Jnpxur18twGIzSo6dNbI+SxFbD4RKU3b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/sVWnimbVbL9vDQ7SC8kLXlncae1wSOwiaKBQh92DV2HgP8A4Kf/APBODwNp7aIn7WFl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tUtb6eXcx4XK2w2qMcBQOPWvzxs9Q8M3WnXPiTT9J8NWlt/af2XTBaeBYen3tzhgSvy1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1PVr+xPhzU9M0vS7W9b7P4Ush9o85/8AVfKrf8s9zZr3qfAuLo++4qLfdnBU4uw01ya6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rT/AME4kPlp+1JpYU8lYfDupMf/AEQKzPHv/BRCTxr4Cn8Sf8E+4fDPxWu9K/e+INLF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Ha4SzmSOS5QENuKcqMEjmviz4deOYvDvxUsFl1CSfS5ZNOvYJJ7GyEE8MlxGkkDKkCnCk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fox46/Zk+EHirUYdW07w8mh61ps/mabr/h7NneWUv96OWPDDPQjOCMg5BIrzc2yzE5Ty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+Z2ZfmdLFuTgtrfifDesf8FYPjX4vlmTxx461/w9aTTNDHbfD/QrSORmGNymW63NGRxh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X7W3wa1bwtdTfEj4bfFbxoxRsXPi34qzIq5H3vJt1CN9OlfVf7RP/BM74b/HnWH8TfEP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k8U+D9aXS31Lr895bPA8Pm9N0kRXf1KjHPnXiL/gkb+zuvhW8huvEnjSYxQOxF98Ubf09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qX0R+irGcFSj7SdOcZPomt/O9rrt872Pz7+E0H7P3jJZNRs/g5b3V2b2Vpo7vUwdnzZC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sc1mfGL4zeMfgZe6lH8HtK0zwrBrVqIp5dMtsyxqmfus2CGyc1+jngv/AIIJfs/2KW+o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FedJ/Hbjy89QTHYpj86yfjR/wQg+A0d1Ya4fHGpadp+m3An1KygvbnUJLuPj5N8z4j78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nVhU+I5q+Z8MTyZ4eGHk6z+05f8Atp5vaT+MvEfw68PXXiDW7ma+uvDdnJetJkF5zCpZ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LRdS1OO21TV7hpZ7O3kiKsf9Umc5Ga+pfEclnqN9dNpdusVr9o22yFORGMBV9uMV4/8A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KTUUHktDE6uw/iAwcH9azu7nyjSWx8xeIbO6tbV/sc7gMPnUOcGuC8QaCt3H5kyBXI+V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akqxRRoeR93jrXGavqKmV1kXv8wPavRipXRB5tqkd5pk8lvdg5XOCe9UfMlurRhMu0g/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mvpcV0sYMnGSBXErNytwy/JjGM9661GPLsZjrV5I41ZWIIHXNOubid4GDzMw9GbNG4N8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vUjjtmueyuBe8MyFb8PKiuFAOHwR0we1et+E9d8LWDpaReGNLk2xLhn1U22ecnvXkmlX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ib178elN+1G0QySDJ2kdB36VHKevlOarLHJunzc1utrWv5Pue963488NRyL4nOheEEm0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jJH/ABIVM3P/AAGt3Uf2qvAukKHisfC0jY4W00eV8/8Af6Q18vTSNy/PX1xV/wAO/EPx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Dery2Y1OAW96YwCssJzuRsjnOeCCMe9ctTCe0a1/A+l/15q042o0eX1qSf5WPbvFf7Td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0hghztfStI2j/gTVzx+O0I/5YXKj0ZcVwc/xo+KNz4aXwrcfEfVG05YPs/2QTt5fl/3d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a1xI/u9dNOmoRsj4jMMTiMxxEq9Z3k/67nssfx2s5Btk3gH+8teg/BX9s/4g/DEzxfDz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JGijuXjG9RjzFMZDKccZ6e1fLovOcMDV7TtXurNxJaXDIwHY1ok00cHJZn0j8Rfjt4++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zxVcXc8hJYyylmP1LVmv41mOGa6fZ2+b/DFeFP4t8R4IXUNue4GKryeItXc5uNYkf0Gf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0rx54q+yt/wAIrYDdZ21tBiVY8tMGhVskj13GuWfVBqWoxaRbo6wgMIo4QFVwBnLDrxXd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hbtLrpa2iRJJQYCTs44yecDI/Kpbb4V+FbLX1j0bUdXuyySST3TKy2qqcrsxx718/LEw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KyPNLvQ2d5TI4zEytvz97dyKyLeS7tPEulyW6APDexlgB1Ktur0pvBuqTaLJMdIdpJJA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ctfDV1ZXNmt7pTNLJKuZAOQWfA/pWlPEQe7QlLU6aH4u6lrCpqtgIoZWTDJGP3nTPNeh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AS/ZiZN6Qzqg53nGD/n0rz3UvhafDbQ6lb+F9WPnW6ttYgE5zz9K7b4Ex2OkNH/wlM6w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6hFxnNc9d0pRumjvwlVwk03oz9VvsCeHfD1lokGFW2sUiUL22RgCvEPj3qQV3t4jhUUJ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79pH4JXnh4eM9H8eafqOm3U3lIY5ikgYMFI2vtrwX4u/Hf4f6nbOdO1y3knJ4hBrh9pB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x598FbdtV/bE8FqRnytXaT/vhHevvkylIZmLfxcc+pzX57/Bn4kaP4G+PVl8T9ZgkktN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xkLyfWvT/GX/BTbwvJ4gtPDfhbwdfXNwupxSXsbShBsCHjOD8p9aieY4Zx5bmFeorn0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N/rpjGfavkj/AIKneJWtf2adW8OwEi41HWbCHYOu0uZB+qV594y/4KWftB6jqzwaf4U0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aIhLeWshiZXY5GTkdq4P46+PfG37ScP/AAiPxD1wJaRCK7WTT4/KljLfcwX4deamGNw+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cQ6fS9z49MyPbS+UxcJKQm7+I9M+w9qYkiSEAqVZ2CwupBO0Dn6e+e1e4TfBT9nbwtqt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0jlnXbFZum4Jty5yV59T9a7zwF8MP2J5JWTUtL8T3NuzM0pmvPuAjIbtgcDI9K78Txbg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G+3c5VJye39fcfMM0NxBDDbCN9ssPnbmbgA+g9cVXjdUPlOzJI+WjAkI3L0ODnnjn6V9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w1psV1qkFzqEoiLRPDeM4eMfMxOAOCMDik0rwV+wj4jkji0qS3sdSjWVVjZNpRHXjImz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PxFwcXZYao/SP5nYsOmr3PhvRYN1ykkTBWVWYu5yAoDZJyPQ163apFb6Xps5ZXM0SGN4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9Bivo/XH/Zs8IXFvbeF/g/beIlCkm8t5oi209Q0aHj2rIi+N3hzyJtK8N/BfR7WaeO6E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Dh1ToOevSudeICru8cLJerSM+V9z5+m8HeKb28mW2sXimkjVIhPGVVXOM7tw4AAOPWqV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4Wxs9Z0RNsZWNnuCGm5xuGB0Geld54otfEeheGILvxRpWrNfSQ2jKNUZsXCFsNJjrkAH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4gj4lR6TqSPZ3VwoigtLm0IVIiAwdUQZOQBz716VTP8TioRdKSh31TM5cyMm//ZJ8R2N3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stjGvkzSAhpfultwydmM9DzxW3YfCv4W6TZP/YOkSa3qn2lo7QavOYoCYx87BVxvyTxn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PNO02007XGWW0ubud7uzVN087k/M54+cZU4HtV62+Fh8X+XrHhrwr4gMvkXEO94kjQZ6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xzXm4jPMbVVp1kl8kYc2KkEnhrUVEd6PGxtbiwt1msbKwtchgFAeNFGOnbrTbLTbiLUb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6tLMGUW0KplQ7A/KdxbI657Vq2nwS+IlyZBf+C2ZLeSK1tb9b14xE7ssalQnJxg5zW9d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e6jpvhewsrvTDdZOnWt6qtKx+cyFmGScg5HFeDXzTCxl79dfeg+r1Zatnmuv+G9I1Xw3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y6Rf5mxFuBLIwGNw3cDvzWXpfiG2vJhouqpcQR2NgkMEeoXUkdq33S0m1hmQ5JHtXs9r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7x614kgsGinWVr67upJH8v5SAQh/vcYxV3xD+zXB4tgurTTviJFZRQ6Q6a1cssz5c5I+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yKqWe5TJckp83om/yNY0ajPLr/xzpNtZS3L6XY6nbafDDDc6gtsoCk/KiIOWUDgZFXrS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JPiL4rk01be6ilGkXJkMMBHypIsYQ5B6k9a6fS/2VNAm8LNBL49uZGjso2ayubL7OyxA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uc4z0qNv2XPCx/feIfEWtaTavIokiuLpGLFRgMvykkHcetYvM8kh8FVp+jK9hVOf/wCE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rfX7TULqQBU+xecigY5Xc+0NIT0qfwZ4Z/Y10zXJ9O0OGVr5ExIlzY5MG3h9zNIQ3U8C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WsaNFYeN7y/uNJtADpN8mqiN3XOFzjgZHfGagsP2RfhD4V1WbxN4UtreaeeEpYW3iDWG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UENv+tclfiejFcrrz+RXsJdzzK68bfs76HnUvCWhDUI1mFpIlrpccZkOewbJ49utanjz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8N+AJ4bO2ijaK0ntsSO7jcwCrwhJ6nuK7Gf4Y+CfBdxHDq2maFp4sLAtc3F1fym3BY8u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0+zn+E3h7w2niWG3e5t5mW5urmDW1Ylg+1ComPyqR2rGlnMZTUo88/W5boabnnP7Qs9x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ZojHYKZorZwsm3cQWHPOM9OuK4DXLnwxbeIFdfFV/a21jEuEslRnaQg/vSTwcZr2L40a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F9pYyRyWUMn+kSktbxM2W8vAO4n9Kq6Ve/shXXiC80S28LQ2Mlpaxm5nvdMlkaYkZ2nI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ZvmPspx56cpO3YwWHSPLvDU2n6jrdz4d1q/i1m0aJGt73VZQW8wvjbGwGFfafU13klj8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mi6vLZWlxb3G66mvjKwyNn7tcYB/lUk3hr9nrUbFNW8CW0Ul9BrEQl0SWbbAoBGW2M+M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iP8AC6LVbmPRPCSXMmkpJJdvdXKCG24zgD5jjPcV4dTMFV/hqS+QnRseT+MdC1IPBY/D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Gy1U6kmJGH8BwuNp988VK3w28faVb22iN8O9as2DYne3h+1naHDEEqcqeO/NevX/AO0j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QrGPX5Lt2gmtNFacyJxlWYyIMknPTpisvW/jHH4ctJZ7zwHqentIUMULkqI8t87OxzGT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moKMKPfrb9DR07ozPFfgvxj4h/Zt0Dwu3g/Ubi8TxTcSyQQKDJEjMxG4Z9+p6V50/wAG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S+AdVtLuS9is0dJow6p5ZXIHPBA7ivc/Hnx1uvBPgDRfiPpXh/zhqWp3NlFb6c6ukZxj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rG8CSePNe0H/AITXVfjjovh6DUbwzG6u43aeNsbWVY1yAfx+lfRxr57OUbUk04Ihq2hk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t9e8Ci9nhQyyG88iCaaV2wVVYmJyM9zT/D/gj4uR6peJ4a8KNpFxd3OxjHeeRJFCQTnL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UtO+CnhFIvFNv8R9W1e8tJy142kaJJO87lgV3PLIMDj0rxyf4o+I/FHiu20b4c22vtdah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hZu2xBgfnXFTyvN5x6L1dzGjc9yX4V6t4b0+GHW9XsrnERubx7nU0DHIwd2OnTOBUVp8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X93JpMNrcu32LUFv3GE5AB+UAFR615R4O8H+DbvRpta8VfEbWIbyO6Ans9P8MNcydWyr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q1438W/DLUvDyWVt4l+Id/brCzx2tvplrbwGMEAlgJGxz8p4rKOS4+nPSav6HW8Emj03S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NY/EDTZ4I59twIbtCUbhQpIXBAGeeagn+Ffwn0DT/wCx01Ca6mvLjzJNcjnjc2z4IReB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eJvGegQ3a/2BBrGlpvWU5CJNtBHHEm37uBz3FaHib4Z61HALmXXDqqCO8nis5ZVtzalx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dkcnzCk/frNfj+qM5YZQPWdK+EPw/i0ye11DxrFqkhvF2anFDyjg/PGdpwRjGPrW7H8N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KPEVtayzRFINOjTYYzgHJLAlRt449a+a9LfW7LU7eGaVI47y3BimikVVmYcMQR/EG5q8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PFE13DcSyLI9zuldgcKRkHgDpkkVdbKMaldV/wA0ZSw6ex61ceHPglpLjWbfX5dVWS3B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zuAI6D1I+lcH8WJfClj4ksorP7PFZanC5+1wqJEjIIJIPY7eDUNtFB4k07UdaHiSAxaJ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YGMkjEZ7sD1xurhdZubq6SFY4lCQwH90wPy5G4kfhxXqZXhajq3qS5rGtKk4Suf0Kf8A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h/4XQo3yr4Uhfr2Ys39a9g8bygwSyL08piPyryr/AIJsNu/YV+FoP3v+EBs2/NOK9Q8Y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9m/8AQa+jStBLyO2R+OP/AAWB8bWnhr9pnSrW+IaA+GIt0HXkzSmvmuHXfBJ8Opd2N4yT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D1Fezf8ABbZbZf2v9MjYCRf+EPt3cyHbj95N0r41lAtEzJaBiG3RStJyBzwBXDPC87vc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Mo/BXjP4m6B4LTTp2uJrmC8kPnpnbGWyv3fu199eFpEhxtPIAFfn3+xZo1tf/Gy88VWy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nHR3ZVH/ALNX3Z4S1BiiB3yOmc+lfP5xB4aooLU/ReCsGsPRnNv4v0O0lulVCc9ua4Xx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k10V7qkUcOPM59K81+JGrrHbzB2wSOAa58FG9RXPosTKydj3b9jnR7Pwv8CdN1doMXfi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d9s2yMfTaqkfU19F6L4ha5jVpCASO1eAfs6zjxL+zR4D1ywmDfZtEWO5AOf3kZO7+Veke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kZr9ryONOlg0kj8ZzipUr4uUntdna6jqg2sAuS3GSapWHgm31KX+0LuZCM5C5FVdcuJh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kkCrvgLRNQ1ScZaRVB5BPAr3Lo8a6Ou0W3+xxqIYgFA44q3ea5DaL/pE6qBUWqTDT4fK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baxj1ZyLx1wTzubFPRCvEfeatb6kC0V5llOAFPaprFHt0IjkPAypQ96afA2h3LebbXo3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Cl/sLxFoyr9mmjvI1OSEPOPrU8wuYl0VRNaXEtx8zeeV59aZeEzRwIflBYrzRATNbSiH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pYgXt4I2G85LZPrVGF7seqyWY8tFBXviq+oXkcabkXn1pHuJreVonJOTxUN7HcXCbBGP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UYpLOAPTPWpdOVLX/RNxCDuTWZc2l3p83niQkA8irsd1bazCLeCQJJ0NA0c58UfCp1C0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1geCJTq1hL4Y1A/Mv3Nw6GvS/sjPaNb3SlsDHTPFeeatpL6Jr41K3XaN3zYoNouxH4b8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MG6C5BguFYZBVuOfWvh/4beALj4TfEjxT8KNQXY2ha3cxxIeMRFtyf8AjpFfotpZtNSt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E+vY18QftFtHpv7cPjFbVwPPttPlKn3tFz/KvmOKaUZYDmtqmfZcJVZRxrh0aOu8OTLB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V2PmMb7ep4qLS9S2qMP24/Ks3xNemSNiM9K/IqkFzM/XMO1GNj5O/b00ZNS0vTtcijy9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r5ntiwXA68Mfzr64/adsRrXg24jK52XiEk9jzXyW8Yt714eeMivtcnnzYSP3H5pxTRVL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DhySeMZr9Kf+DcG8Mfxk+J1mXOG8N2Mmw/7NxIP/Zv1r80YnMc/PUN1J9K/Rr/g3M1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VoOs/gqCQf8AAbsA/wAx+denWfNRlc+dhufs3axp5Uy/7I6fSvOPjtE0vg/UoFH37aUY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Nicq6jp5Wf0rhPi1bm40a6hA++ij8zt/rXnLY2Pwe/4JpeBLLxP8d7zxbfwCWHw9pjvB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f/Hdxr7+ls1ugY2iyD0Br45/4JgJ/YXjn4jaOOPK1vyMHsqvJgfpX6AeDPCCeIYUBj25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JYpH1+RxSwllvf8AyPHPgrPD4c+JuteBpTiHUYGuYF7eahPyj2wf0r2D4b3lre3OoXQI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P0rmPjX8EdR+Heu6R8X/AA7K9zBY3DQ6jAsYBRJV2Bsgk4yTnj09av8A7P11bzeG725Db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Xqf619FlVdVsKl1SLzLDqjVUk9JHo8MvnyIyqARLya1ftDpM3AwWrD0uSSS5eFVyVbIAq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53jKV755TWpZuxmCTaOQ4ORVvUrVr/Q1mjXGzAJqnczfZyI3Q/Oelb9jbmbQHhBBPXFA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mwuRgHj8KxfihoFvo2tx6hGhCTv1FXbEzWmpLc42oeK2/G+jJ4k8JtIFJliXcmOtc8r6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nOs2E+pXcOj2w3JJjDCu1tvDEHgTw2t6ijztuelZHgJcqtxdwZkg7kc1reIdVm1c+VK+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MswwWAW9z2KWCkrHESaDe+J71ru5JKluAa2LW0stCtvKUqvGMmoNW8WaZoEZhVlJx+Ar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laYXIJ56GvgMfmOLzCo43tHsfQUMNTgvM7DxDr9raRtKrqCRnOa848V/EERMypdY5OM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riRHiS4yQSMg15d4k+KV5LMzNcHA9DXDDD666s7Lxjuz1PX/AImRQghrrHpzXFeIPiNJ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STXlWp+Odb8V6vHoPh21mvb+4k2W9naoXeRj2AFegn9ljxV4J+Hd/wDG/wDaP8SyaRpm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kBmcdhK44TPoMntkV6lLAzk10uedis0wuHTV7tHTX2oyz+CbO5E+1ZIBIyDuDjbXD6xq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QED/AGuK8O8P/t+6x4l+JB0fxVokNh4dvm8mwSFfmtRn5ST1Oe+a9SNzA+8w5YK7Ebj1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dClGJ+V4yq8RiZ1LWuxPGF0s1uPpXFavcsqEISMjtW5r11JINuSOK5bV5Wxkn867YSOR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A5w5+YZ61DpNtbgnECe/y1Jq7AOBnqM0zTpdkTzr0QZauggzf2kYvhh4igttb8B6HNoO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Cpe1LgY823OSVD4yUPQjgmvEXleQ5dia0fGniq717xxd3ttK2IrjZDjpWa7+YxcqBnsK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AyRS0jdD9K9CPwoBnvSiRwMBzSUUwFLMeCx/OkyQOtFI3Q/SgB6SK3ysat2sUpbdGDiq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zzW1Y6ha2pHANYoBzW7AZlQjjvVG6MSuQrc55FbF1qNpcxnGAfesW9WIyFkbJz60bAM0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SIcwXCSKB6q2a/pl+FWuP4h8EaNrytu+2adbzg+okiD5/Wv5lDAZUaM/3T/Kv6Jf+Cfn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3w48TTSl3u/BVl5pJ6OkQjI+oIrjrp2NqR74SrW28DlQcjPavDf29PBSePf2SPiV4eMW8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dXjQuv4/LXt0cnypNn5ZFIx9DXM/E/QIfEngzUvDswHlahp81q+TxiRCn9a4U2zZ7H8w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CZhx69au+K9Ml0bxNf6VNCUa3vJYipHTaxH9Kz8ivWgcc0SZzzSPnHFC9B9KcoDMFJ4N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N6s3h/4veGdcd0KQa3attI9JVP8ASv6MfCXh+3l0+KeKxTHk5UY+Xmv5v/BsX/FUWsB2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DOR+Vfv3+yB8W9V8SfADwvePOkn/ABLI42BfoQMVjVXNYuGjO98a+C/HEYt77wf4x07S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cXJ6/L/Evy+tP+GKfF7wR4tk1fxd8ULXXtOuLVo5NNt9BWzOGIORIHb07iut0TxXp8kC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Finr6gjuKravovhm7uTcad4w17To3GTbWUkLwq3cqs0bYB64rCxqox6I3k8S6LeuJ4d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H0/GvnL4zfsIw/Ff4rap8SIf2i10e01K9+1JpjaAlwsR2AEbnkUNuxnoOtevnQYM5Hx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dlu/9E1J/YNuwAPxX8UsP9qzssf+ia6sJjcVgKvtKEuVnJjMFTxkFGR852v/AAS6+G0d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qkY1V83sOn6DEsXTb8qsX2nbxkVJpn/BLL4O6bdtrEf7THi8CRVW5UafEBNGBgKf3fQD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pQQLP4+8Vy46+Wtsn8oxTv7G8NPw/iHxXL7yaoi/+givVfE2cPep+X63OFZBlq3ieFR/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JovFV98T/Hl1JE6NFh4wCEbIG3y+mc8e9fTf/CRQIu1INRkOON8eM1zB8NeDGP8Apt94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KP0YUo8KfBtztl8NXU5Pa51u4lz9QXrz8TmWMxjTry5rbeVztoZfhcKv3MbX38yt408J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6DFLbLx5N1cBEP1+YVnfD34NfBjxJqFrrXgn4eeHm0bSLgSSanaWUJW6uU+7HE4AMiqc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jjpofBfwejIkh+EugNjo0mm7z+ZNbdp4jjs4Ba2MC28K8JDENqKPQDtXnqL7nRGnGLOn3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D1ryT9prxFa6N4QuTaNmW4hK4Hr0rsdQ8WXW3aH+U+1eTftCzQXnhqW5lbd5TLkH61hK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1eNvtYtY0IUHJP1rxr9s7VE8GfAnXdfiG020S7B/tE17ZeR3N1ezTohABA+71rxf/goF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A1sCJIZYfMA9C3/16q17CaPjXQvFEfivwxb6zM43GIxTAHowFYesTNMwmRfmYqpAHYVR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aj4bvUKFHSRFI5APGa0dWtp7S++aI7PLbn3r06dnFaGTWpg+MP3mmRl+f32OfTFceVDRv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HivnS4gDz5w/lXIOjpG6kcm4OK6zHckMiENz1qIuQfvVC0pU4zRG+Tk4rBu4y5bB933j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m5+tVbLk1eVQEJqJKzAguZbXcVFwQvoVNAaMJtUsV9MGq92IBId4AP8AvUxJ514j2YHT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TL1rFbDll4Prn/GmX4socMpQn+6Cajs4728mWBSu5jgAGvR/Anwm07yPtusQeZKw4XaT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POoryzlAEZ/SrEEDIdxQ4+lfdX7I3wb+FXxE8C32geLdL0tbyO9lispLiPZ8wQORxgdG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B/hMmseC/Hs/hGz07Tn1FLWeKW2HKELnPO3b8x7A+te5hsirZhS5oSt8vJvv5HzuZ8QUM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6eT7nwRHd2oUB7WQj/Ztt2a0EXRPsI1CW11jyAdhK6UfL3fWvvXxz8Pvh/4X8c6zoi6F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5sfOtYGdJzOkbAEZ2EKJHwp6Ma6ofAD4Z6pe32mfDXw54X1DW7yG0udHj1rwvBqROmxC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s8jyWsmUG/YrEjarkPEcOVMLBOct1c46PE+Fr1pU4x2/rsfIHiD47P4Y8SNFaeGJIDby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zxnjuRkmtf4fah4s+LHiltROq6bb6Ubpcx39wS94NuW8gLyCOR0r5z17U57q+uZZtQmu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4X5RnOeOnU17hF8X9G+Fmj+FY/BWpyWuoRaeEfVLvTCsYdl+Y7VO75Tk8ivxvNMLVjRj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7A9FubLwppen2+j2V5fapcalMs1kFuzKsUKsQ+AihlPbkniprzVNK1bVYfCv/AAqKGGwe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FIzKDuf5TnkcDOOa8j179or4mx2rGz+NUepWflhr64tso6NyNgGwbeeRyKr6X+0L4v8A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NpgsGuZnvrOK4Z3IIO0g9Ceec4r5yllGaSTd7GkWe3eCfFnhfxVq2ow6v8LrTSdN0uMw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KynbhBHkE9+/XrXV6t4J+EXg/S0iv/CVgn2yPfE95qGJt7/dVCg3fQ9s14XoDfGn4leD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oLdLsvEWK2t5Ij2VRzvI43Vd8a/FTxD4b8P3iTeIoIX06yFvHqjM1zJjoqqXXHmluS3a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palWfnHmZ0LRHrGnfCf4dLez6d4g8Jizu5YGFrG00l19pI/5ahhgbj/d61oj4dRWa2v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ioFjW905YmYdwXJPH618n6F+0T4g80WetX1zq5sVkC6lPqzRSQsR8zxrHkc9PWtW6+M2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3pj0vUCUSO7vGJsbZfvkEEHzGPc81VXIeI7Xdd2By8z6XTRdCi0+407xBrd+lpbGcTx6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yXXOSfQE+ma5GLToPGOp3E3ieG4u9Jju1ttCaN1gm5XO6V4x8w7nPpmuA/4XS2o+Ib2C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LSfLRmuneVl6RlklA3E9yAOuKoav8ddV0/RruF9V1SyEixRQx2eitFCitw0uV3FvbBHX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s2Z3R6h4l/Z38P6pZ+foNhdtAr+feGCRSuoQqfmBeQ7+fyrJ179mzRdTW2Nx8QV0a61P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3CK6xfciJZ+eN22vIH+NepaBDPo/hNrozalJIlzqeozyFY4Y+qBJOeW+9mnWHiv4hacb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lury9aDTbm5nXEkp+beUk4GP4egr0qGX5vCPv1rE1oqbR7L4D+DHwx8I6bqvg7xb460+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eaCxhhHMYZwctnHGcGrtv8LP2adEsdT8URQXuoahbWW+5e3le3jKdAUVeIs9MY6CvONM1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OTT9aZV1CNxqEUcMkO5mLGHYud3JwPTFUrvW/HB1DUrGbSNW0/TbSWSPddXCxRSzu2My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QV50sHmLm067+8tKPKej3Oofs1aToFt4k1HTtQjWaCO7VftjbfIZtpX5QDlTztNc5qGr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eJfDECm7geZNZjd1kK4+Xys5xk4XJrzjx74R1yJo9Lg0p7+53xi9FjKm2OHfhkAPPOMj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vLs6Poen+ZAZWihuBd7gYkO4k5OFCAV72X5JJr+O9fM4m5I9+0z4u/C3wzff8JH4W03V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baKBVRT2LBdzrnI5qDQ/2u9DTVJ7u/iaOxFgbq8t7a1jgKhgQpLhcndwQOvNeBaV4Q+Jo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47zTY0aNr2Vy8ZYf8s8f3gzNx7VVXX/EuiXtv8MvFHhWCdt6oCLbP3gBnA+aTAwRk11v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c/Rsrki9z2zUf20xI76R4a8KXXiGaaOGd1vZ9ytuGX3LtzkDPHTmtK8/ak1jXooNfudG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C1tZ9Lnubm0VGCgK+PlyvQV5h4VubXRUvPFOsazI0iwtDbRS6YI0vw/yiONgPkwFxk1z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7PLFax2Pkibz9QhZXtQpLEKo5mIXvXVDh7L0uWEWvVlKMUe4D9sjVrbVLyw0HTtML6fH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yG3CfO2Mfe3kjA5rk779sX4s/ZYLhoJLGztYyts1sv2cX4c5JYMCWOAMEAYB614tpoGr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ru4EN2qxsVHmsWIC9cAkZ612mj/BVDAdT8T+OV/svSZJ2v8Ayy5TYhA8tfQ7sDHoaJcN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Sij0Fv2l/ir4i1FL3VPGradbR2Ql1LQtNu1hNvaqNyt5kgIeTPcc5NaGvftf+PJ9Mi8Q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gkhjljuZcXTW7jYs2B97JySa8v8AEmg3lt4fTWLbw9pllJq8iwC+sJ+iTnEccibieg5b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S5pYoZ7LxbPNZC1mFjd7I9PtIXUlJH6YIB9+K4amS5HWl7sPwB1LG9Z/tIfEOS1tJR4m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F82w2MFk2sVYEHcT2xU1xpfxU8Q6lHYatqd7fazeRC3tLK1ZUgs0BYkSYPTBHBrjofiT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FfFdnbXdjKqWmnpCu4ls5ZpGByccZPNV4ru6DapceOjf/wDCT3j77KPT7xoxZSbsmabC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luAoQvCil8iniIrZHr+lfE7xvZeTdf8ACzBp1zdmRbzzr/fPciMbUZ5CfLiXqFTGcda5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qOn6n4c1vxwkk9syGC6W1Hm3DPhRGrcjYvBJGM+tY/hC1/sXS5LvxDBNrF3La3EsVvNZ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WJEkgPHOOKf4N+HngWTUL7WfiXpEbQwxoZtH0ucrBAgIIkkk5fduwuwDIBrhWV5Vzc86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Ovi3rmkX1/p2m+JbU3SWyNDe3eqKlvEuMFF7/kK2Lb4g+LNZtI5POea+tL15I4vDt2JI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fUk8CsVtJ+Efirw6mo33hRRY2t0Y7exjxHJPKwxky7jwM5HGKpW3gj4gC2/sHwb4r1C6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8SJBBCeiST7wr44zXeqWBkvcppepl7ZHTaTcfab+11P4i3eppPZOsvmzavA8SrnqwVt0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I/ifD4f1W8vEn03VNRjugbK+srBBFLG3QyfMykY/h7EVPc6zq+nGHW9R0/RNX1TS7Uyy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dCNVQ7TnG4k81z1vrL/EOeHQpotJ0mzW7BttKtQEVJpOCwOCXb/ZzgV20MLRqNXin6C9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LpOmeP8ARrPxFfxJpU2i20eozRlRNJE64Kr15z6d68buPGMB8SXUlrrFvaaVO7w2sbLI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FB6DqDjNeqftHeGYtf8AjBGkGmytqOk6RbpDM1wsdvDIRkb8jk/WvP8AxX4t8NeB4p7X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KRLyK0iVJISqBtysgGDnoRwa2xc6dWslTTb7F8yZzPirxtduZPAOsppNzDb3I8m/jifE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QOxzVrRfEGm+DvEsHh6PUPK0q8tle9upbRQblCMFV3Zxk1Ql/wCEP17xg3ifX7+SSxlU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b8odsgn2wDzXP61deHdX1SHUPDOlSSQRqlstveytJ5j5JLqW4T0rrp4GnNpyg0iW0dPq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RYavEltPI0ls9hC8EikHglm/lUOk+Pdc0K2it9P+03rw3hnuftNz54uBtI8vHb681zGo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7HqNtLbLHcCFgrCRkJG4AFc544zU+m2F7qDG3ttQgtpmnWKFZpyjM3QDkd8dq71leAjTV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QU174P/AGdPhpomhXw0S2vVnvZI/NXfGrwecUwB0zNjmvQtC8P694w/4JJDTPBemTXr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IfOkijldXx0yeCcDJNYP/BSrQIfCtv4U8L6TNFNBpNxd6cCAGGbZIbcnAyeSh5rvf2a4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m60XSZGax8WXmoFEkUB7aJbySXOTjaNorpdJQaUdNEc05Rjds+RfD99plhBcWnhjVNXj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UMrgNgHHLc+ord+E/hfWbfx74f1zxXpc9gBd75Lm5j2Mrg8knpz1zXaXX7Q3jy7tEvNZ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zbjRYmKcjcd2Oeuapax+1F4vvJbe31VNCks4CskEdvYqF2hTgKO5NedTpzoR00RwYfNc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cX4J8K+Lb7wl4h0O21KUWjx7l055SokdTwFxk8Zz70sPgvxBDosCnTdUhuYrZYngmZRb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RyK+zP2NrLSvH3huXWfFHhbSbm5uZS7TSabHuVccKAOnGK9E8ReK/hq9msmneEhGfPkt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FCdx9iOB718FmfHlDC5o8IqLk4W1T3v3VtPvZ+rYXgyrjMGq/tUrrZx/W5+c3xKsNRtz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t7bT7FZbwQTZt8QBNoIwD83WsrVrzRn07S7bxjpNyt0sL7UkMhEsT8bufmDAivR/2mr3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UfBmjXLQX1pDa27SEoq5hJI+XAA7815xq/hjX38a2mm3PitPE97HEHkhj+cQMekYcn5j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GUIVZrfpufGYxKhipUXrbqZGmzJoptprzTpLmC3nKvbzv9xfVRjA5rodHuprGG4m0u4e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H7pGxgAcEg9frXPeJ9J1WHXZbG7tGgkjmz5DyB9pHGGHOK1tKt9SEsN9omvWduQqJIs8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88D616FelTlTOTlLUnh2HWbnOgvBC8X+s8jgzI/ru6t9Kpa1pVrp019/b7TyfaA/keR8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6DLMInibkxHutVNYup7y3BuZ5pM9g2a5qdNt9hpq5/RF/wAE3JYv+GLPhesZ+T/hXul7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eNwBZzgdPJfH5GvFv+Cbd0I/2MPharNg/wDCvdKBBPT93Xs/jNw9jNg/8sG7+1dqa5Eb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fXaXf7YlksYzjwdbHp/t3FfJptbfU4kZoymyFxlvxr6h/wCCyt+6ftqRh0DG38L2EeD/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fMS3MurQ+QYhGNuMr9ahWdAyPoT9gvw9HB4d1/WymPN1C2twSOojGSK+pvD0hhtAyno7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k+x/BpbgoQ11rd05yOoB2j+VfQOk3A+xB85w2D+Wa+VzafNjZrsj9U4dpezy+Hnqa0jy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/G+8YOgtpDgISQD14r0zVHT7AXQjIXjtXkHxAnkkmnadSQlvIeR22moy6N6qNsxdoM6P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ug6h4j+FfiJDdaBZ6irWtwz4+zSyrvccg5Utn0Ar7Phnt4QLm2cPHjcjL3HY18+f8E3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rrxzrekMsniW5muDvGMwsdoPPbAr2jwxp2t+Cb5/BviFiYwCdOuZOjD/AJ5kn9Py9M/r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Y/JsxiqtVtbnrPw0TQfFqCe61+K3MIw0cxAJrrtU1/QfD7fYNOkDlxzKOhrwq2+Hmt6r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j/yyY9K662DaXZLp95dNO8YwM9a+ghO60PmakHdnQ6p4t3u010/yZ4A6muT8QeKdZ1Rv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nBNRXt8082JM+gUVd0eyW5lVwm7B6GrbbEkkS+HPh74xu5U1L7fLECQXMjdvxrsLSfVp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OP3khq9YXOo3cAtLaNtrLgnNc34+8W2/hW0Oh6BCv9pyHls81JQa1plq11HDo/iALHHM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zTotciUSx63HO6gyFSOd/cVzPhmxWzsBFdTSwOs58xZF5Pr+tWzr8WlapayWrS4LESMV4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JnKtzs1uUv7fzJQBMB6d6ombUo2Ifgdialnu4rlFvLSM4IzkCqd5qVzcfdAGPUVznRoS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59ayL7ToNOJuluvLbPTNF/rt/ChjgAz2zXJa2uuagzT3E7BR0ANAzv8AQPGWnOws76ZQ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w6mnyxg7+jL0NeSxXt8tzvkkZSnQmu/8E/ES1e3/ALN1hgydA1Xa6NRujwx6G40DUpT9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RX57/tE+L21T/goH8RDBKRHa3Fnaq4PUJbIAK/QT4hQLbWQNhN5kjDcsqnI2k5B/pX5w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v2yvGB1GMxz3UljdI5GA4aFMmvmeJ1L+z2fXcJNf2irnrOkXIe2VnOSR61V1+4XyJFB/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NQpz8vaqGuzv5TnH8J/Gvxiq3zs/X6e6PEv2gbt4fAWouCATdwgH/gVfJOouZNanIHWe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/tM3X2P4c3bvxuvYf/Qq+WDKsmoSSseDOxz+Jr7jJFbBxPzviyXNmKXZA0e7CgdHH8q/Q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094xRuCPAr8eo+223+Nfn7DGjTewYkV93/8ABvjrC2P7but6YZMC+8B3Shc9ds8L/wDs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5iO5+3ulMWH1jx/KuR+JEZNjLx2X9GBrr9Mbc8YwACp5zXLfEZQNOuGbtbOfyGa85NWN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Vhpv7YPjvwdIv2b7Zrd7KQe/kXMn891fpb4L1AWM2yIY5wAK/I7Q/EU3gn9vbUrjTSU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AeomvHTH5sD+Ffq34UvAzxuXznHNeNmlRQlG6vc+tyaVqFvM9MvLWy13SpLG/iWSG4iK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Brwy1+G1z8CdTe30ppJ9Fvrgmycn/j3mJz5T+gHZq9ptJ/MiECvgkVg65LpOt3s3hK4RW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Mf7w9GHrXLgcylgay7M+grUYYmi4S+RD4VvEvZRequxZY8sD1DDqK0oYBPe5HKgZ4rlN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3w3eqWCITHKDxx91vxH6ium0gzR6e16zYYqcE19/TrU6kFJNWZ8rUpThNwfQm1e4LzIn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3vC9/FNp7qZABjAyeawNI8MX3iCXzplMe4HEh6V1Hh3wlaaTGI55PNcdW7VxY7M8PgUuZ7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w+H9s3d2sVBazNEsLLyj5yK0brxJBp9qIHxjZggmq/iTW9P01G8tQCB24rybxp8ThHLI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4jG57i6svcdj6Ghg+RK52uqeMrDTneQOFz71wHiv4twQSMLa749Aa8o8efF67up2S3mI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4/vnkJ+0HBPUmvHcp15Xqs9CPJFanpXjr4ryyFyLkjn+9Xkfi34k3M8rKlwT2+9WPrHiC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vzmubuN88pVcsxNdkMufQJVVFXbHaz4luLh5FS6Zmf8Ah2/549fWl+E3wa+J/wC0T4rk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NqA2r6/c/LFZRnv0+aQ4OEHJx14rq/gt8EvAfivxssf7RHifVNA8MLF57zadbM7XA9Hd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favuhvC2h+FvC1poXw58P6bbeH4bdJNOj0pt0cqkcTMwJEhYbTu79816lPBRprVHzeYZ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wb+B/wAKPgBpbWPgvQrmXUXiAvdbvola4mIwCAf+Wa5/hX05rxX/AIKy/F59E/ZusvBt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ISWfJkWPDMP1FfRN6mr+dJG9nKNwyMxnvXwt/wAFbPFE6+MvAXg6Rdy2trPfsh7b32j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vI+Tr1697ye58y/GD9mf4jfCTwf4T+I3iWC1m0fxhazTaLeWk2/d5T7HVhj5SDjHrz6V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SeE9O1vdk3Gl28mQep24f9VxXn3jr4wab4+/ZV8K/BENO+qaVqd3eAeT08xy2xG/2v8A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XuPhRoDITmOCaNsf7Nw4H8q9Wu04rQ4m7nS6xpWoAtuSUgeseK5jWLCZRh4iOepFbOua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kODxuwa5rVPE2vjdu1GNh3DQCs4MRga5bskjjyxj3qHRb6S20rVQYlytlKRn/dpdX8ST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YrNuNbni0zV/9FX5rCQDjqdtUaM880e30W/+FepYt4/7UGrW32fCjfht+/8A9AX/AL7r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3QrhdsjqceY3Pu3+NYt1gXDAetdtKClK76HMhlI3Q/SjI9RQSMHmusYyiiigAooopXQA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pEOSDVcI4PAp5+UfOKwukBO04m4303aq/wAVV+p+WpYwRw5/WndMCdABb4HVh2r9zP8A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v9gzwQEYFrE3lg2eoEV5KBn8DX4aQBvMUAcZ5r9iP+CBXi6LVP2TNZ8MsctofjS7jVc8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Y/rWFVJxLg7M/QaDP2WLPbP61Q8TKW0x8dgD+oNXrRt9krD1H8qra/EX0ybb/DGTXnr4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vDX/AAiH7VfxE8ItHg2/jPUiMjoDMzj9DXl5Us5Jr6W/4K7+GU8Hft++MobaHauovb36k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j+ea+bdpABAr0qexnNAvTmlJxzRSNwOlPqZlvSLyO31q0uZDiPzR0r9gP+CcnxQT/hUS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PsXJ6KelfjhFDMk5nQ5C5OPSvt39gn9oFfBerQ6fdXf+j6oi5JbGGxUV9ho/VODxrarg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i8SooWxnb0XP1r5a+Nn7dGjfsrfByb4oeQl9eSTx29hZsATNK2cYJHAH96vmTVf+C9X7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Gh2in7olupzj8lWuVr23lY3px5j9TBqeoS8xeDZ5M45WNjUkdx4jf/U+DJV/34yP51+R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2xx9yPwvB6bEuT/7WrOf/AILp/ttXalTqPh6Ln/nyuTn/AMjVryInmP2II8Zvj/inwnpu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dHj/AO+a/GS4/wCC2n7bshbb410m33H/AJY6Y7f+hOay73/gtH+20zbP+Fi6bz3/ALBj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H7X/AGbxmeP7Fj/75p0el+NZG3JpkSnPoBX4e6n/AMFZf219Y+Z/i2I8f8+uiWyfzU1n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mBjHxo1MH/Y021H/ALSpOCsHMfu6ukfEoriPToSP+vpR/wCzUPoXxM+8dLiPsLpP/iq/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aUzl1+OPiEc5+W2t8f8AourUP/BRL9tEgZ+OviIY6Zt7f/43WHs2Hs6X8x+42qax410u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DlhECB75Ga88+LuvyvonnyahnBLEMAwyBXxX+wh/wVV8X/EDU4vgt+0BrSvqUuf7F1kx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0ACK2ACCo+bnPQV7p8ffi1/ZlgbYXRUv1K7QRmspwbGmjH1zxlfIzBWUg9wFrwz9tLx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HHDLa8ZHXz1p3ib4iPFIsoviqt/tCvCv2xPi7Yax8O7fwXpmoedJe3okutpHCRj7p+pY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GebeLheRfFFdV8sbL7w7ZTQNniUrbW+R+eazNX8fW/kOl7peCeOlQ6lqjNpOkahe5Pl2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P/Qq5LVdS+1yFy+QOldlKWhnKLL+vapaTQ28loc7Juhrm9aaVNUIIGC+/wCtF/epJEIo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tXgkkkgnc8yR810RmzNxKEqMZWcjqaYDg5FXJoeTUDR7W+tJonlRPZSbHBPStS1kG8De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cpqdLnamGbjH5UnqgcTrYINNKgXOraQuRwzQMxrSkHga0TYfiWv0Twru/wDa1eciCKRt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6lSO7jwVYlO3y1PvGjhhkv3iv+B39lP8P4X+1H4n3yOOfk8Hw8f+Tdalr8XPB+luIh8S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D/8AJleXsxuV8uTzFIH9ziq8sN3CfliYr6gc/wA6cXJSuQ5UNkj3LTv2lfCmlpt0/wCJ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YeFtPQFumfmuutWj+094amt1tn+KPxQMaNvSNdN02NA3qAJiAa8Eikj6PFKT6vz+mam3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QpB/Su+OYYiCsps45YDLakryoxbPdZf2wNL3COXxv8TbkDhV+06bESPT5Y3xV2z/AGuP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fG7VkAH2QaT8VbDSXtznkhxpFw5BGBhWjHHO/gL89W2o3NocLHGvuF5H51N/wlOowHP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WhY2pJfEbxwmEjtSX3FdHD3RkRVwJAsaJEQrg9uB34rZvrnR4Ynv/tlsnkwBGWSU+aT3R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D4ezaTD4tN9rtzBGkVtK8DT5xvx2wD+tdQvibw5rFi9kumPP5jhNKmTRoSkPOXOOrAjG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o+eNyjG8N6rqvi3xDHpNhqa2sUiKFa4cgbUU/NJk4bGeD1zW74V0PxncXtvpFrY3Oqaf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UR3YdN2eMZxyRVux8LeFZtIuPF9zod7CVZl+1GJSZOm7CjjaOvFMvPiJHpuoRXWi6rJp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P05JTLGxAbzMncgJyOc+1edUxdlaETSLsNufiB8YLHxTB4S1oa6LFrgXL6L9vjBYdSCR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DXda1VL99X0DVotPa6S5Sx/tQossRydnyjAIC9BTfDD3cvgbU7qXxNZ/YbiQ3MiR6Xv1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GFXBPINZ3i2bxR4W8DDw5puk36aZcwec12bgTId5xlsj5Dz0HTNeXKFGpNKMbal82hG/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b6ppd3Z2ZnQzPpEcSNBERwi5GWPAznrWNrUWq+GLu+8LtdpPDLIJNt5CkjQqOp2g4Qni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6OSeZEkaY5RwRK6LnDMvUZ7ZqXw7pVvJLc3d7q9vaH7D5r+bAZDNk8KqYwWPvXtKjSpQ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6NFBqerKsktikSNulutQOyNIs8qFHzbj0G2vUpV8PaX4cstT1v4rWloRDKlzpVhfGQpb7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Wa4O/wBQ/wCEn0mC0ufD1pbxxxuI5dNsj9omm2/KWZv4ayNbsbSC+Fs3z3jlHliS0yDI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dHF215ToTdje06XSZtVtdQl1XVNRtmuP39s1x+9hg53I7j5SHJzntW94j+LWu+JvFMA0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dHmu72N4rNUyAc7cbAOlY+i3Gt+AtGuLuGSK+t0sUlis7izkFuzMwVsllG7Gc8VD4oud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P4ksby6uIFe0tY4mCNH8p8sjAGMHtzxWNXCYecvd1A6mH46+NrWG3t9Ogt7l1kijiExJ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kne27pzUPiz4+XQu9Otp9Ug1W00uCULbqrKqXTDiRjkB8H37VzNpPrni60t42eNY43LX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kIuB1zkgAVveLviCniISaRB4H0gNFphE00lqI2E8wBMhXJy2D26VzTwGEjNctPfzHdjb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12PR5Zb2XYLgy3ErSPOEJaQhvlZC+MKeRWLb+N7K71V7iSwiQSriIPO22Lcv73ATkFvm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OsvEfixNMv71tMglmHlIyeZIo28/QDBOTV+X4f8AhGC+nubHXJdUsogxsx/qmvWDYCgD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BU5axafYRYf4q6tcW134djsc213ZQQC0tgdkZRt7uq9268mtPTHh8SR6JrMkpE/n3Ntp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OZ5B0ABJH51y/jSyk0nxi8fhi0ltllSIwxRS4+d1BKFu55Irb0y28SQ22h+H2vJobW6a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OQXjQdSx5z9a0mqdNfutGZmwdO0zxpdWPhPStUubqzhMl5frFiJ3IyFGTyOTnHpmn+It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Q+JvFqiJLIWentLEJJZ2jUGWJd33Qf1rGv8AxDZnUbnT7XS0m1S88QpqFpcQweSpGMGE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Sadoxi0rxzLP8TGLWOl2z309rZXTNG7B9qRnPTcTjPoa56cZOV3ogNLwO2v3d1p3h5Ph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eBwVSW7+6jtL1wuR0NXfiHpfiC4uJvhNp1yttHYxG+v4YSzWr3K/eihToTuYEnPNcv44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XDottcaNb6dPJNbNGXEuWGfv+mAOtWtM+IvhTw5pMmsaDd6lfa9qNiUvbm4JKRXEh+aYH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Kvh68v3vJ8hWQz/hOoNfS3k8cahqtvJpV2xRNMtFaKAZztfdwCDkD0rkry9S71YyS6hf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DSbC2eTkAnHPtXX3Ueg+HfCN/wCH/wC1zeQ6yltLDdRQYjhIf5RLgZJYg8D0q7EmhP41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WdtaxtpsNvbqYbp2G0xxqSCF6/N2Na0KkaGyCyOfs9d+G1rqN3cjSLSLTYIQljZi1P2i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Pl564rq9F1rXLn4f/aNG0PS1+0WHlNq2m+Wl2IN2XjZQBtJbjI7Uup+EvDuiWI1H+wrJ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MpEqxeWQAmxDwTzXC31prXirUHi03wnKpRCHTT1I68h2XspNZU8PRxr9xW9Rndat480z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HZNMj1TTRbzR2e6InA4DyNnnGDWBqfjzwZYjTbDwdoV/bS/2WLeWFJE2Tzk/wCsbYB5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fjTS9XN9rkMQvJtPESG4h3Kqj5chDlckLjNafhWTRdN8GTePtVuozrqXxSwttoZVAG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VMthhviA3tJtrzQ/h1cz6H4NVb6C2/08Xsv2jbIrbhOFb5d5zjGDVrTPEOuanrq3TaLa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UkQRiIBMNCu7AyBySAMVQ1/S7nVfDqX0N3o1zcCVGh1XS4XWS6VD84yeuCOpAzV+Pxbe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nqOiaZPqKW0gsrYYmLr8wZ+Hj4HOAa4JU7S1RmmznbiSbwp4YufEEf2XzNbmRLixMZCx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+6cDtUGjaP5/xM0iYNpkMV3rcSpBp9wJRhmUggdh25Harl//AGVYabe6RNZXNlp9xAY7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OWDLgYUE8kg963/C2neJ7v4leHLLXrS0txaa5abpLCNFBQsrBBgZI9ye9e3gJKMRXZq/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HazpvibxJf2NlAiIrWkYZc7Rw+O3+FeSa74dkn1e9exvJLi1W5bybwnYsmDyee9ei/tF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+KE027MN5FqCp5jRl1kAA4YFewrOT4jaJ4o0dNG8QW8d7cC+XL2TeTGmCNrfd/Oun20Fi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9pqVzhjc2kbzATn7yKmME89TjnNWJ7jRNHhGnGa1v7SK58yzmgJ+0IgPCsSMc9cVv6Tp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tXQlCzZs3gk/dMjJhRvHfHaov+EI1bUvDmqaPZSWU+oQhJI9NtionBjJ3bh6bOfeq+sU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NaSpNoOuatNHpWXdAyBpMsQAAfXFd5+z18KPDvjP9pDwbpmm6ulxav42tPNtHUBlskdZ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XlWjXEcYl+3QZjbCPHFhmDbuMZ716x+yH9j0n4neIfiSJGKeD/h/r2qpKXAIke0NrCcd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o0U8SvZgdJ+2f4qvvGHw+8C+K5pC7axfa1qQAP8Az1uvMz/48K9v+H3jafwP/wAEsdNv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WVv6lrmSaMY/4Cxr50/aUdtI+E3whtByG8HTTBW/6aNHz+pr1b4hXVxB/wAE9fhNpaNi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bljjmb+ZFegkrHlZpJxwkn5Hi89gZQdPdcbvk/pWfP4Lut0d99pt/s9xci2S4I6yD+Dd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XRtf9RC8mc9eir/481dD4jsEN/pnhqwM5gYW32PTJwn+h+Wjb9u2Zt7NuZi3Fc9VqEG7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69f1PqT9iywaw+G6X4UjJ4HrxXqGv+E9A1KN5Tp627tb+Y0ssgQSSSfKqFdp3Z9frxXD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ww04mEgvb4Oe/FeuxaJ4mHhl306Of7NPCmP+JWlxGXX7kuW6MPmr+dqsJ4riGtNfzH9d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V9P0PzM/aVvfh7F8adWWTT9XM5liEdpAfLSNfsyglT0Nef3uuiRI9J0VLi1towGLyN/p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L+0ZrP2X41+LYLyzndLbVxHHubA4QDHqK5gai3iOC2jtfCrJ5W6ECyBw3BO5i1fu+S0X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nfM527jTe39nZ3FlDrAaKWMMwuYCSQCD19aq32naPeJHMV80eWHI3fMHH93vT7JdVstM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oonWdpCPLiB9utQeFrLQtYuf7O1XWBGEj8yOaJuh7jNeo5vY4lzXJtG8Q6XOP7O1Sxja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tUOr6wykxy6O6IFwVCfrWii/Dmzt5Gs/Ek1xeoCI1MGNg9fzqlqmsvdWvmzTK6hcMxfG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/oG/4J3wQwfsneAYoTtCeEdN2pn7oNshx+te2eKJfL02Ug/wHHP+fevEf+Cf9rLB+zj4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mkD/ALdkFezeMJVh0xlZuSvTv6V593c9A/C//gr2I2/bTv3d+R4fsOv+61fMtjqgtRye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t5Nc/tq6qycBNCsAf8Avhq+ZpnaZHEfBAyDXqL4TnfxH2f+y7Z/Z/g1ozKv+slnk/76l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5s+OhwcV5N+zvafZvgt4YyMF9NV8HvuJNez6NEF0tTjn/wCtXxGYu+Nm/M/Wsnjy4KHo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bDYx0HpXmPj2PUPEj2Pg7Q0J1LxJqMen2gB5VWYbmz2wuea9F1uQPE8brwTg0/8AZG+H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1mePNh4Ut/ItDjIN3IPmP/AR3r0cioe1q37HnZ5W9lT9T7n+BvgjR/BXwx0vwbpEKrb6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sqKPTvup3xH8FxeI9KNrcw8spMMwHMbfwn8DW94chXTbaK0RfugL+GOT+ddPBZwXFuRJ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cV+m0YqFJRR+WVJc827nzJdfE3xh4V8O3Gix2o/te3l2TLM3XHcex6034efF/UvFkklv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LJEf9Z7mvQP2ivhDfXMNl4+8L6b9ol0rf/bEES4aa0OMScdTHj05BPpXgXhfxDa2niO4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4QzJyGXOVx7Yr2KLu9DyMTS5Vqe36Mtzct9qkjJKnKcdq6XR0XVtQS3tkwXGCAO9c7o/j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iJ4BwPQ12ei3emeF/CU3jy8wquP3IY967kkc+hN408Xp8P8AQzGs+bthiNQec1xvhGwu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P5lzKcxh+qj1rIkvpfHGoP4v1eVjDv8A3EZPB9K1A7fZCgkIU89KzEX31aO4lmcXEgG8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GR08nUPNIJOAOetR6brXmSzPKGlzM+GU/LimT6kJriNpVtwoRiVUfN1FbR2Kjudx8JPE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cCRB+5Ln7w9Kv64l1bXbQyQmNR/EO9eXHUpIL9NQ0mUxMjZ4r2TwRrtj8RNBFtquxLlF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PoWcjcXMTs0T53DoQetZlxPBCcPzk45rqfEngS/0y5e1a3YOD8rYrmNR0K8I3SRsrIck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kb4TNEMZ5OBXPR3TWExUj8K7NZ1lhEMx5Axya5zxDosckhaM9fyoAt213LcRoTcMVYDq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DeKI9M/aI0iyA/sm9XStcWNceZbSH5HOO6Sfjh69b0q/e1u20+4cKR/q2Pf2r0aT4TaZ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iRPtVj4h0pre5XGdjSD5W/z6VxZhhoYrCyhLszvy3FTweMhUj3Phzwo8T6ak0Em9SBgg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CDHHkk+lZfwtvCbGTR5pA81ncvbT47PGdrfqK6PXbdEt1kl6Zr8ExUPZ4iUX0bP3vDS5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/bAcwfCeREGGOowZ4+tfKxEqsDz945r6q/a+RrnwJLaRgnOpwnHtk189r4VkmHER719p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cVf8jJ+hir5kIR4xneMmvtD/AIIMal9j/b9gUuA114K1JUz3OyM/yBr5Vs/B120Ija3L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AMEYdHj0L/goZ4PaRSPO0rUbcj1zavx/47XpupF02j5yB+6mllhBGT/zxUZ/AVgfEEFt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/jprodPZPsseMHKgfpXP+PWiMXlSyBd2Rk14DbUzVH4V+BPhTL4s/wCCs3ibSJrDdZ+G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gfLhCxjPt+8dCPpX6A+H9QihnjvINTDrDIDOjMMg46H86+SpvFOj/CH/AIKCfGu7u4Ui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HlKttbBPGDnOQeo+7Xd/DbXxrPia5vpJDnUoWaUA8AjC59/u1xZom+R+p9lkEeaMn2Z9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mkf8JBdEiNCcLjoB3r5d+OP7e3wS+HPxG8SzWi6hqepaNiCbTbeULEGUc/OVPX+le1aT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qOn6DMQ07iytpQTnc/yD8a+Gf2UP2OvGX7evxy8Svr13ZadotjfPeeLdTuZ9kbyMSIbb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A5FZ4DAwxkZ8z2t+J62ZZjPLlFxV73622sfdNl4q034lfC7wv8ZfDNwZFv7SK4W2BEkg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8V32onTNC0mGTW2FvujBFvKOh/3a4Hwv8LPCH7NmnN4E8CaA0M0MifZtL02CSb7SwBG9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/Ly74nz/ALUfxVm1Pwr4dtIvBgNv5sM+rgfa73/rnt/1FbxlmFGLwtJ6I0VKlVpxqSVr9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rPxgLhtK1Azx2DeVlD0f+5Wvc6qbSNmlnwQOQG61wXwNsY/A/wAALGGyLyPBAWuJJPlL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Qa1rN7H4M/4S7VrkI05xBb5r5evOp7Z8zuJ0qTa5UUfib48mjZ41chRnnNfP/jz4pK96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bPWux8Y6tc6qjKZT+8OK+SPi/wDEXxbrXxTb4S/CLQ31XXVuPLmMRG1CQCPrXoYLBPFy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dR418fWOlQNe6jqMdnb52x+dIFDf1NVfCuk/Er4jRpe+BPh3qt7p6tmTWtYQWGnxqOrC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r1f4D/sc6L8Fwni34h6Cvj/4j3ZEkVpMfNtbEkdGB4GPevoTwj+yvq3jieDxV8d9VGqz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PladZDsvlrjeR78c19jg8gpQV3LX0PLqZjObaTPk7wd8A/EnjO/fSdH8X3GouHAmbSLQR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ZTnIO1fyrvdC/Yq8f6LOn28rdxg5WSEH5fqSMn9K+1tB+H+mafDHBZ6fEkUIwgiXAQDs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ZiMW8UDOg6g4J/SvZw+CwuHpuNrvuedXxMqm07f16ngXhP4dWWmaV/YninTolSW3ZLhJ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U1518KPCWrfB34Y23wNuPHcOu3OizzeXNHKY3S3kleSGIqWJO1GUZzzt7V9UeNNB054L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MdxIR/AR0+vWvxx/4KgQeN/h9+3D4us1ubq0tbhbOfTJTKyLJbm2jUMoHTJU1zYvC+2h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dz75v5vGsJGZtYhOC0jpIzDPPvXwN/wUi1q+1P8Aabj0i51PedO8PWcTGX/a3Oe3+1Xj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wtIbfwx8Udcto+PlW/dwePdq57xN478W/ELVZfFPjHX7rUNUl+9NeSLyAAO4rhp0YU9k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rWPS9Ji8PnxDFc+JPE0uiQSTsy6mR9pZMwDoM/xd/rXd/ASJ/wDhV2jyyalHaRYnUMFY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445/GtL4qab4J1X9nX4Z/Frw1eaVd6mLWVNeitl3RwO7s0cRbj5lAYYxxxXzcPjT8TfD+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JLOytZJBHHbRIXXcSSCxJ61pODrKxgj6J10eHxI5k8ebuv3bQ/1rltWu/CsKsX8X3BwD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8vjPxbcZNxr1w/s8pqB9Y1S4G6WXf3yzmtI02PlPXNT1jwtAPk8XyHjp5a1kX/irQDol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lTaqFAN5PGK83l1G9uxgXBzj+4KltNP1d4XkSXORx8o4pKBDSOp8DeHZNY8Oa5cA4fS7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/rXNTwSTXTlBxnOak09/EWmFnjvJo45lMcyoSA464ODyM1raLpz7RbyxEsVLbgPf/wCv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rGGbR80fZHrq1tsDG0jFL9mOM4Nbc0e4rSOT+xSehpVsn3ciurEJPTJqSOwndwFjb8qT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sRj+IfiaVLJQ4J3H6k12B0W4GMkjPTINOOhXUeHkyF9a85vULHLm0JAKwYIHc/0qOSyL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dmNBVk3AHp1zUbaG8Z5djnseBVcxpY4yPQtx3Kq/99VN/ZzxYH2WJv8Ae/xrrZNMZV+W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elxSH98hU+mc0c67hZnMS6bIu2QJzzwDX6W/8G8PidotJ+JfgmdsGPU7C8iXPTfHMjH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r+zoWbygCcV9n/8ABDXXv+Ec/aa8S+GS+xNU8K/aMZwGaGZQP0kNRJppq5tG6Z+wGjMJ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iSJCxUjqMVneHJgF2MeprRvVG3DDg15kuZVH6lH4lf8ABebwM2j/ALYeg+LhD8useDog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H1wRXxSYHY7mjFfpb/wcGeHEHib4ceJ1j++dStHfHZfJZR/48a/PI20YiYKp46V6FP4R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tMa1yMAHPua37iwkxxCfyqlJauSSq9OtbKSIcTGe2ngHIyK6v4f+M5fC9wm+dkKsGgbO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pX7uap6tFGbXYwKkHitE0zPY7j42ftQeNPjRpWmeHPFVwX03SJd0S56ntXDQ6naK32mz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Lyo2Vud3T3osFbeIV5H8YApNFJm+3iC7uDiO3gx72iVFLqeoIOIov/AVBTI44oUAW2Un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EaD22VJRGPEd5ETkAfSIUsfiu+c/JL/44KZdWYflYDnthlqFNMuApJgx6ZcUAW/+Eu1P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PGOrryt0R9EFZb284YgqvX++KDbzgcoP++hTW4Gg3ivV2/5iE34Co38SarJwdQnPsWqk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0ag2s7ny0UhvxrW0bCsi2utawjCWG6kRuzo5DfmOa6jw/wDtCfHPw/IBZfFDVmQH/V30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iuOj8O63Icru/A0yWw1WzbE+f+Bg1i2rjPTdW/aV+NHia1S1vtd04BTk+XpSoT+VYOq+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uq3kExUcgR4NcxFa6iI/tPl5XuyGnw38cTbHMh/3ZRSbVgPT9PfS9V+C+po9iv260kBt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Qezbv/Ha8xgmnfhm7+hrb03xFLBpktgrlVuuo3dajt/DcpHnqTsJzmlK0Opa2KqwzOgD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7BmU/nWzb+H3aIMsO4Y6inf2M+cLAc1Uaq7kNGLJbZ/hxULWh3jjv1xXU6P4Qsb+8Mfi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WZLIz59sBlxV/wCJvg3wJoPicad8NNYm1DTTp8EjXEzbSLgp+9UDAwM9sfiaaxCQuU4g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VdT6cVuS2Fxt4hbg+lZF+vktiQ44xyKpVHIfLYgEkyjAb9afHcXBbG49ajLqMZPXpSh4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GiVr6YSHc7E+1VZLy483Z9ocZboTWtbeHtQv7IX2mYfJxxVPVfDus6eour+AgE9RT9oi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wZCaRpHIJLn86UW0yLzGelNIJyoBz9KS1Zy3mpdRrO2T83eozFGTkrz605iA+09c0pVl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PQ1PDOjaJq089vqOqIhWLfGk0IKtgEscgjAA6Z55roPD9xB4cmTXGtr2do7eIwrDIoVl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d1rj7O1iWcz7woxl2RN3HfP+BrqPD+p+FrmWC01vTNOlMZcNdXgeFlQLu+Yq2D7ZxXi4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v4tsLwXHiLUda1JJJbg29vo9lOVeO2cks5Zsg4/u98Va87QbDRpPFumaTquqQ747aNtT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xjXG4BsY5I6Vj6voOjJbfbptTEkcqiG0s0ieNy2P9ZnnK8/jWdDc+GY5Baatpt1eSRRl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dgFUDnBridG/woDttF8TR+OLgTar4xnsZP7Q+2PLLbrF9on25xsQnCAfxGjTYtE1fxC0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whvIW+1v5bqdSf3gLYAUdcVyHhnUzb6hMfDyurJMqzXDS5TyBwVVjyueevWmrZ+EfFjX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qEdzix063sGkWVM43E5461zxwi+KTE20XNb8aQeKpfsWqyjSslxqC28KvvcdCW6kZHAr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nOmX00iQxswlljwY19Tzg9PrXcaV8Mrh9It18aeHbOxuMr/ZukWOmB7i72g72lCHK/eU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nz6HFLd+H00q1S1KRmytxtm1J8kMihuSckDr2p1sxo4ZKLjchJ3OC8O+KNa+Gt5POvh4X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cFyGaJOrdd20mtq98Z+MG03+09Z8OWdk6JjSr+5lTz1DMnOxOSAic/LWrJ8MNO8OXN54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N5z2WiRXP+kIpX55W2d1PFVdT1WG5kt9LbwHoZGq2ttb3c6XbCWLYMsFyWCHAGa5liaV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yfEzU9cvL+38Z21vr/8AaTpNHcyrIot1Tn9ygwAD3qHVfG974znF1c3kUcpVY44pwZQi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pW4vim3m8QSeI9RK2aQ20f8AZ9ja28YeRv8AViKMc/KFzTNBHgLS/Dkmsjwubs3N67XV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yqK4x98n5q7aMqFP44DKMeq65ocDzaPrunTK7q+2zhyQ44KKuPoTjipJNJkummvvEt6w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Bbe2CpnB25LMRgBRzk1mRavZ2WpXV74e0MQG5ZhBE8plFopGGxjuc49sVRs7W2XTxq7L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h2iO42kgewIHWu7WU/ct6gd3eeBtB06/0+w0+51Ce7jcW17eWw2ku0YYgscZGOPbNZdx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PhSxk023BO944fPkVR8oIGRgZ/iz3p/gfxtFLfWVj8UvC0Os6PInlfbLm5aNrYuVzIzK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8UaX8KdQ8WXll4C8TyafHKRb6Kp3RxHDHLSSuclc9+nFee4VPae8n6gUtL8V6Xo2oWn2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m4F2GiXzFyAAGyOB+prWsLO58W/atQdW+zxxmabzisJWdkJDRjHPTHvurKtfhvYCS7uN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y+XJHY3QEhkJCq2HxuUkE8VT8XeKb+Oa30i5McosEKRyISGc5IV2IPIIAwK6nGNR2pq7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KNlqN759rYw3JmujDclrhxIBg4zxgDgf7VN8d+GPF/g241mO2gmvdCvYISZX274lZxIg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w5daVqs7QaxcRq+EMdwxL4ZTnG0D5jgACu20XxTZeIftk3iDSU1PUbydHmvLm48seRtL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Z4iE6Mb7oDD07+zNfn0u01wW8o1DVfPuBNFlEQ/u137CG2+pzWp8U/FPhnVsaI2v6TZQ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NOZvPCNt3B/u9DwSc1Yj1bw54j0OC50T4S21jDMk0NxfZEhDYywjDkE+wBrJfxl8MdJ0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uc3NoVa8lYfaBIOVPPCrkcgGsuWXaXoBXbxtqXiDXIrsahcGyt1aG0+xwRW9yqhePlXg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7DxF4ds7xHtDM9wLCNdRvyt7jG5pNvRFHasE+KbPUooNG0TwfpCzRTM0UwtnaV2K8qcd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W2Gn6151yjRwyxoJrb7KFbft2kKW5I4/HvQk072AxbpNIaxl8K2uuySW8Ool1kThJGHH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uostL0H4eTpqWg/EXZqv2dmKPaOwlHUJhc5U+9YKaxpNli88JW86ooDIt7Es2xx94jAx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GuTXviL+3vDMNnLa6Zpoa8mmtzGkgI2u2Bz3AHvW9RqS91W9AKkg0DxndjVfEXiS2GpT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toox0z7npj2qsbfwppt1Hpvh+B9Uu5bgKY25tmA+78g+ZgTk9qs2+i+BZ/Eem215ZCz0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GI3AnJIwSM471u+G/hTYade3fi+/vrGbR9Ii+0Q3kN/iSR2PCcYLHPQUqdWjTVpgcxoO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AIR61sNz3lwYp7CKPyo0jVmZ1HZQc8mu2tvG3g3wf4fh8K6hEyeTq0ty+oacgm8uXyx5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rmp/Enw/dbbUDpdyl6EcXDySMDcSOzBpHYdAuOFA5rV+HehX15ZTeJbTUrm1itrWaRtL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2oqueSWJya4MRTb1S5TKzLukeNPFnxKey8MW9rNPplxH/ozarB5c8x3ZITPQL6+i113h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hdNa0W50eK91mKBVuLsSfaY4WZskd1PrXB6tq3jzU9KupJba60pLRYU1C/1RfLJkc/LGo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/Z7t/El5+0L4LXUNZe/ihv7n7NeSTMFcxo+8IP7vSoofxYyvt+og+LNnE/x18T+KXv8A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PqUHyxt6jb1xXn95a6TD4k8y41qSeOUlrmSytTGhHXaobrVn4r+Ipbj4n+IpI7dvOTWJ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M7e1V7T4hrDZKmsW32uYKfISdRtHvnrX0Sopo2sb+teILrQtKs9K8Z+DbeHS4d/2WbSV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hrnrzxnZXTW8Vhp0kB3k3M8Mu1wuPlAPqKy5/ENzLplxbWguIEuSGu97+aqpnhUz0FZx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hWK8j3xXPQw9gsy9r1oV8uKNWjj3lgF53DAAJ/WvUPhL5Phj9k74seMFVVuNcn0bw1ay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7Mo9craL+ledWV5F/Z/k28qr5QZpRKOXZcnaPxIrufHVyvh39jvwV4eGVm8R+NdX1+QDj9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ehZbrH410RVpDSu7Gh+09rNpq1p4C8J6akUz6B4Xj06RYyTkqq5/nXs3x4RrH9jj4MWE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A4zCD3/368d/bA8J6l8Pda8KarO4trrUdEN+FiweHCY/lXpH7Svjb+wf2U/glOdMh1GR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5T5MHp9a6k1Y5szwCnRdJdUed+AvHmi+BtduNZ1nwxba3DJbCKO1uWKhOc5HBzXR+Ffi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1jtPAVloQtra+lWeJsuB9lf73tXkl38SbvUlEcXwrBJ6Mon/AP1VpfDbUfEx166Pivw7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6Xmy2ebJJbsBUVYqdNrueTlWT18uxKqt3+X/AAT9Cvgxrfh4/DHSkXxNbLi3B/fzoKm+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EU/xetrS0EPl+XHq4UfTFfnBFP8AtB6Xcx+F9c1/XNG0fGVF/dELHH14QV0V5o76pf2F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LPFFqUGphFyWP3w3+1/dr80h4exp42WIjiZe872t/wAH9D9hlxt7WgqX1ZbWu5X/APbT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fGHxTqUSWd202oF/tTku8rY6j06Vyd14o1a5u4tJ+1zKBlnSNcFD9R0qz4qtptO8aarL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EWNOyuQDVSZNt0LxkZpG+669Wr9Oo4f2OBiuyPgK0nWxs5tbssJr1kkoub/WZ2klcAxF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1Q+Hp5ZZLbwtPbNk7LiNztIz6DgZrbsPDF3dRreQQSsZy27zYAQpHJ5NatpoeoWxxDqV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Nk5HPauSNRc1mNx1OGtdCAZLpoFdc5AXJYfhkVc1UxR7Xgtg3HIIJP5ZNd7deAIL9vIt7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W1V2J/Fq0ND+BfgbUYNt34t1azf/ALB9qyf99NOp/StnX0GsO+a9j9xP2HJmt/2e/BEL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Py5P+oT0zXqHjqdJLBVzsbymBkb1zxwa+Kv2af28fgV8MvhrpehfEP4iRo+nafFbRPFb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Y6ADrWn8X/8Agp38KtZ0bUdO+Fmm3tzdCTbHPeZRCPUYrxn8X9dj0ZJs/O//AIK1FZf2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jTwCP9yvmhIpG52E+uK+jviv4F8W/GL4u6l411uae6jvlUEXMD7MAkgByy561DN+zKTa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DjJ/8fNejGUeW1zjhFqdj2z4Faa6/DHwtZhfuaJbEj/gAJr1vTbIw6b8wIwmea4f4X6Y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uPJ0yGIjHogr07TYI5NPdsc7WAr47GO+IkfruBXLg4eiOH8S6jBpVjPqNyQEghaRiT6A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MrwrNo3w/PjG/i/0jWbqS8dmHJZmyv6V87/AB/upf7BTw/ZMVm1O6jtUx/tNz+lfeX7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LNH0u2iUSQWEanb04H+Oa+u4bw37tS7v8j5HiXEe+49l+Z63Y6Skka3L8Pt49q0oBhQW4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TKszPtU8sD2PpVy8mUqJFOOxr7JaH5273Lsn2VF86dhtUYYt0Zewrx3xb+zVo+kXmr+L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q27UtNUZOnv32Dup647V6bDdvq0ioW/cxH94O0o/hx9K29J1JtHvklhh3wTgRXMRH+sU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XUHr1Ma7lVhZ9D56+EvwW8SWROpeKtSCaLB8yNJwZQOij6Vg/tGfEW6vs+HdPGyytvla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1r1X9ojT/EHhs2+q2Rd/D9zjaq9LSU9c+zdq+Z/H9+99rshL/Ish4HTNey9Dga5XY6n4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xzzjy0GZAjnAWt59Sl8QatPB9seO0tCFiKN94964fQZ9YstKk07T70Qm6UBWX+EV0GjQ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avcSXRXMxQ8se9cwjpYtPD2UzadaKLeHux/wqlJZl0gtLWw04/f/ANIOp8/lWY/imHQL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ltrjHlXh3+b/AIV1dl4p8Ga7Clprmt3Fm2GlaWDY8f6cj6U07Ac0rvaXDQyEAZ7HI/Ou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dWkrqcZ3IxBNY9xYfCvxzE1r4H+JStdqOfMPT86818TfHmX4CeINO8J6hZjVZ7hsXRju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0Wnc+rvCfxS0+/b7HrkqyY4LOea6ZYvAHiAGIQLkjnPAr5r1nWF1+KPxT4U8zY6B2w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HvWtNAtriInZw2BWl0lqM+gdX+FXha9Vm05kB9q5LWfhAwDRQxk56Nk8Vyem/tQ6FbxA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rSi/bI+H2mjGtXkezuSwo5o9xpN7HC/ED4KeMjvOmaisZQksWGBVj4c+G/H3hgJf+IfG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zkKBjoQeK9E0n9qP9mbxzdR6BB47s/t0/wB21mYBifSm+OtD+C3h7T5vGfiHxiunW9rG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E4H1xUTlFxauXTTVRH56+ErBrP4w+MtPH3YPFuoqF/4Ga6fxNbsuntuOMDiuH+D3xL0f4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10K2eKz1HXrueFJDk8sRnt1xmu48aXY+xMF9DX4Lm8eXMan+J/mfvmVyc8DSf91fkeA/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4b6Zcefn58gfkK4FvDPhyJMl434/5ZKR/OvUfGtjNeFlNyUBfPykA/rXNy6NaGIpeXRkB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XtYOTWFj6HwvEabzN27HI2ej+GjGSuSw64r3T/gmRdWuj/t3+Abq2iwvn3se7/es5wP1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bTEk1jOTnIEL/Zkj/nmun+Fni3T/AIO+PdG+JvhDwzDFrejzmXTbu81QuAxGCWXadwx7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8qU4O5+5+lSBoomz3GPyrk/iqtyw3RBtok6gfWvz0b/gq5+1ZLZELoelEEf6+00xgPz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+3p+0x8QdNkK3MqSScOUvgB/3w+0VyzqWldI6VRnc+ev2z9aXQf23PG+sxL9pke9jedF5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1vg/4kaL4YvZ57PV/wDiXRaW8mSeQlY974Ms/FeoTePfGGlH+3Lhy0+o3JDZP3edvHQ4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/aukap4q8F+JpNM8Q2Fwv9kXEdx+5kBjJaORDwQSQPxrTlWKag0etgMbLCPlSvfzPo/4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qsvHHh+Nr2PT9Q07UL3IxvBdDvHrx83FW/2cfB+k+Bf2DfEllqenTJq3irxBquqTSabv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DL83yrDnivF/g/4n8ZaP4T8YeEPixcad4bfTtJmW402FMR3CbH+eBhwq9xszXbeCtS1v4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PAPxAXw9qmm21v5cNyplE8gHMTOmSN3zEMAck81plFJ0alWL7r9T1c+qxq06M12/yPUP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56X4c+B1nofiHxZ4j1OxaXx94/0fTvtclrab2Vd8/wDyw837vsnNct+zd4R+H/iC/wBW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sPNfandXsEOum7hg2O3ypB0iX5duN0hrzb4nWMHx01n/AIVO/jG48L6N/aQTUm0q/wAX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yf4Qvr0+atDwj8GPCXjzwVNZeJ/2kNX1Tw1ZRPE2g63LHFJazg4SSR4yjSDg4Q5+terW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54mEjjMbXcrtvS92fWvwpjkh+BUY1m1BjViEkz98A8HPfPrXiPivxxD401bTPDtnIVRb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rWTaftm/DjQ/Dw+EWk6hd28GlQiO28z5zclRjBIxgcDr61594u8bSaFHp1rYSf8AEzvQ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7cSfxr88xEXXrNpdT7lQ5Ek2d34uv7K1ubgW7o4tdy24RdwzjirX7Nf7MviPwn4cl1vw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m8NzrWv6htE8zOeQuMbVA6AfrXkVp8YUs9e07TluoppVmBuDMAFfHUV9W+E/jDPY+G1uN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IYy+4MSOMCvtuGsJCFKU5b6fqeZjXfS56b4H+Gej+FtPXVJQgO3557nhpK63SItKngaa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ao+vrXmnh/w34quoW8bfHLxGNPhC7o9GR8MT6PU+n+KviN8VM+F/hBpH2C1XhtUmA2KP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G5ZQbPS4tF8V377dMt7CWI9UEm5x/hU114J1vTYPts+rCwbqyPEZB+lcNZfs4fFcHO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vsUJGP1rodB+B/xd0SUPpHxrnvgeseq2HGPqTVXRyynK+5pXsMPijQrvTLqYTho/lKMQ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f+C+vg2CDVPhh49eCJb240/UNPvHkUb5I4nieLJ9vMk/Ov1ssPCeoWQig1/VxcXQIZts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CP8AwWB+CUnjjX/CvjW+0l5tG077VaGG2tjKytMQf5JXHiEuRnLUvKDPxu8xFl+aPb74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biCGSU9wkTGvrTS/hP4LiXyV8Bww7AF23uVY49sVq2nwm8JkLLH4JjT0ZogFP414sszUb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TNDvfFz2j6BpUd19i3BnthvWMt6leBmrlt8OtRumM97Ikb5+YKTn+dfVeq/Djw7bIJbx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Z3D86zp/C+jaUywxLZXMbDIlWE5/PFefLH6bAou587Q/DGzwGWBpl9MLn9VzVu1+HGnE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Zyv8xivfJPCmh3Tg22lWjyHGA8xUfqasD4Za7eJkaLpaR9RsG8/q1Ecyb3NORng6+Cnt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9PKD1dt/h2iSeX5iwFxkeYgAr2C9+HTtiLy4rULyf3RArH1LwSjXnDRzsBw0aljULH3F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3tzI0l4k/H+rIpIvBrhVjMHlj+6orv5/Cus2kJxZF+fvrVYWGoQ3sMV6n2eNm+aVh0ol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cdH4DtoW/d2sh9TJzUqeELTGCEX2IzXpcHhnS7ofJr9tN7M+1vy71S1Pw6bZtttOCT081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qG3IrbHCR+ELBSSlmGPc4o/4ReZELC2jUeuOldj/AMIpdyNmSdFB7A5/9FM1WrbwTaWr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TmzJX/x5WasZYmtJ7mXI2zzu5tdJgZba8ufnY4RhGzBfxHSkvbO3tisQdZ0PVlYEfqK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aO2s9MK/xvGhEi/8BeppvDNhqSf2kulX106HACBAD+BGKn29XuHsmeYWtnZyY8i+iYdl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Pwzje11EPYsW/pXos+gafEQIvDkAY9rkopH5Uk2halsymkwRj2X5fzIrop4iVtWX7N3P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DOPwINRppdrcKTFEHP4j9a9Ui0jYN08On7v9nZu/I1HcaPq0kiiwhsTk8ecNo/8AHawd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KeQvaSW9wVe2ijVfvKgLlq94/wCCZ3i+x8C/ti6LqF25tYb/AEy8tHuJiVVN0eRn8VFV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8s+GbZxj5JFKoD+lS2/gbxpExY3dtBH/AMtFtcFlHvXUsXZbHK8NrufsL4e8f6LFYi5u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W5UR/wDfRNTah8ZfhvbHy5/H2kx7RzPJqsSp+rV+NOsazaacg0SHxfqIkPBBfcmf/HVq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Nr90Q3/LZtQz/wCOIWzXM53NYUVDc+m/+CznjPwH8ZfAvh/RvAGvWeualpviYyG0sJhP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nBHA6elfATeCNSWMRXFrchugxbc1663hjUZpfPudb8gn/VO04tU2f98sxqTyoLciNr2O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/wCBSbU/OuihX5E9DN0bdTymP4dXsltiSx1CRj02Rqv/AKFVi0+E17dR7E0jUi47JFuH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WltMJWvbO1IH/LKE3bj6t90U678R6DrbfY08X2MkijpcXmwf98JWEsTO+guRHil98MNU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jyhFk5/Corv4DeMr+MBtOisx2adwSfwr2u01PyJJ45dGF3aQ8W8iajHbRfUY25q3LbXu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Cb/ljpQEnlfjuoWKqrqDpxZ8+zfs16+5zdalFj/pkRVVf2bZknDW93cbh/dG2vdrnSLs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Tw1whc/99dKqW39s3bm9hs4gB0mnu1GPwqvrlQPZxPJF+AXimzAuYreZ1AwH3qAKrn4J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G6Nlt0ZfP5Cvam07xPLF5xkubuJmy800iLEo/A05rS40+5Ekdm0rMvyi0O5aaxlRD5I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RLLmFRGPlEm9WP0FInwY8XW7tCyJGtyfne7iwuPXNeyRz3pYotqDt5JEAkcfmalN7dPt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hbIFH0BNV9dn3DkieMP8EdRvI1s2kspYYZMgqxxn6qOakvfgpe61ajyo7XfG21fKmI/Q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vpWn0azvdQVm/wBbaWjGFf04qJtHeKdrfxTfrEu/5ILKFy/0JI4o+uz7hyRPIf8Ahnu9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laXhLdoifxGCD+dbejfs76skLyLIqu33bmBipPseSK9RtvDIt7FLjStChjhGd17qLsWA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gvbx7Gyi1HUH/wCeelqcIff5AKl4yo3uPlijz2z/AGe/E0PmPAHmJ5+zrDHl29c9zRf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e0vNFuHm4Jt/JVmVvfB4FehLZ6TYkx+PdcvbIGY7NNt4Xkl2j1Ibg1rwDT2tWOg2rWdoI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VPU5BzShiG1qzKUTy+b9nW8SwSfW7l7CE9YraNGdvbG44p2n/s56JeTLHpfhr7OmOby9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r0GyufDWmD7fpPg/UbqYnBnuEIVD68tTb2+sJroXd3dz6hcnlbPlFj9tzECqdeV9yeU4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21037W0a/LPf6aqQIP8AeqxefBLXmK3GoX9pNE4wsds/7tD+FdY+ta1d6UbSbV7e1iZs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Wsq48QvDB9i063vJbhZNrTWcS+TjNc3tpJ7j5H2KEfwb8SNEBFqml28WOVR+fyJqsPhB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ikhHWeZNifXrWslrf3cgWXSJZZj0JV2Y/lWn/wAI7rtxAFvr2fS0H8TI5JH0NR7epfdh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i2hS31S21G5c4kWwdVW39s5xUj/BiaCF7rxFe7YwBsaSRGKn25r0Pw+jWFm0HhXVdV1B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VhP125rT1fwFeaJLBf6ldXmqXbcx+RasI4/r8uTXUqtR9QszyH/hSOoa4DLps6pCvHzD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l8lLMTP3aZa9jXwf4lubcajf2kltAgywjhcO/wDwHbWMfF11eEaX4OjkabdtY4cn0/Os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c9zzLxF8C/C2iTLG8Om3Dn/lnAhVj/30gqncfs+aJcqt1d6IbZBzxKpY/kwr3IeEorHT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91IjKlLeRmz+Bauch8MePdXvGV/CE8Yydsc4ZMD33R/1rp+tVX1I9ieZH4eaRbhdP0SH7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urfUY4qzH8PNHhiKa7cj7GRgqtvzIcdhmvRo/AHiK2U/ZkW3vD1sBCzCT3yTxVzS/hD4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mnCU9bWUNtT8cda5ZV6re4exPKYfhF4HglilW2uQisWjE8QGfzNNk+EnhG4vHltrK43T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yFenaj8O/FKXk9pJetJ5YBR4F3DB9Mird58LLSy0Vbq5uLqd5yF8lTscE+mCKqOJrR2Y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B/4dWJ8t/D10Zj0NxIQM/QrTbn4A+FrtfP1Pw/eeUfuiw1FE/Taa9T8IfBPVo5fO1DXD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/wBdwrpL/wDZ98VazH+78etboOjwaWHH5ljWix1ddQ5UfIr/AAukkGIbjw6h9VvJKhk+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RgOwSeQ/0rvF8Ni3+ZNThU+8y/4U5RLbDB8S2igesw/wru9omZ8h5+/wg1lG3z+KdPyO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y/CdXXbJ4h01nByvD9a9G86xl+W58SWreoWX/AUsemeEp5AZb9JGJ4CzNz+lHOg5Dibb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pem+IdMiti7ksgdcg9s4psHgn4heGoLnSNP8aWRe9SMS7dxxj3Neo6RbussVhBpN1Nv+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EVbsPA+o+KtYnK/DPWR/DG62Lv0+gpe0idPszxMfDbx5aXAuU+INnHIysnnx6hOCylvm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r3w5ryjwrY+ZfboLTTtSlOUs7dVxMUBHyyyH+I5PX1r2EfAu4stJludU8JaoL1WJFq1q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PhX4sS3kOneEbh41xsc+WERj1zk9qwr0cPibe0V7GHs7dDxO88LfETWdWe9/4TeNQ8bQ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u4xUQ+CPifWo3Z/F9izRExg+W/3MYxxXudh8GPG1vC1xc+DnZljAw86E7yM54NTWXw58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vhH+qlU/OT14NXClQpfCgcTwRPhprOiX8N7Z6/b7oT8htrdhVvWfCOr6ypu7vxxcxvJ/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24fCD4gX1pNLP4VlYDiPbJWXF8E/FMn7y48L3K4++OGzW3sYdieU83h0HxDe6fNaprNn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DfTnFP0Xw34l8N2U0dj4ihVJ5CW86zH/AMVXpeifAT4hw2/mSaFO/wA3G2Fhn9K2h8C/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gKf8/CcMfyrj1ukaWR4vJ8MItY8OQ2rTxQTZZnlS0x5pJzn79Yi/B+ystRhubnWo38uR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/gde83PwX+JTW6ozWaBT8jYb5R+VZT/AX4ii9DLeWsgz85ZWIH04rr5Y21FZHk3ibwTc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X4YwG7WpJ/8AQ6qWnwOsbnmbxXMMNwUtSR+W+va4/gB4uZpBH5O5jksLSbB/KOiy+AXx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tx6GKbP6pS5ohZHkum/BpdGmFzZfEq5hO7K+XZbcf+P1J4g+GF7dhZ7r4m3FzxjDWfP0+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5/E+NNzpZJk9WWbP6R0D9nD4k6ha+UJbRmA+X9zN/WOjmgFkeNa9pXiLSPLubXxVNKEc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jse9R6T8LtP8VTjUtd8VXMMjx5WJbDdk59d9er6j+zn8UYCW1a1QMzDDiORt/wCG2hPg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VraGQD7ptJwwH0C0r0wsjnND+CsWl6W93p/xZ1OxjbP7lNPX94cf79U9J/Z/0nWC9zf+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1qpDZPX7xrtE+CXjW5nEP/CReYgyQn9m3HA/75pB8EvE2lyBH1h588FF0+4BU+/FHNAL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AxYR/adN+IBnMc6rLbrp4Xbx9aqy+DZtOiWw0KysbdF277prUbp+e/NdveeANcihiYX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coBHqeKsx6Bd2drFDIUuVVwWWOzkJznp0pqEVsa8qPKLv4PaLaIdQ1TxBcQzPKE2pHjZ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u8vp20K38Qam9oshGC2A+3pxXrY8JXWsfudU0Sd1WTzEY2zDf6c7aZN8Pp52X7PYy28r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OKbhFnNyo8on8CaZZx2dmulBms2lWWYoBvyeCatzeB7m00+91HTdbmEl4VG9Y8grjpgd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MfEELX/29Lfz8Itv5Z+fPeut8GfDRtE0eLTbnS0uZoYgP9WfnbPSpdODWqOjlR4DqvjX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tqlu8IEgudPH7sAYwAwyBXWfsheK9a8T/tB6JpGrL9nht4JhBBbwlY0OwnITsa9oTwjd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0e1eb5F2SHc4OT16A1zvw4+CHjXwj8T4fH2hy6ZaJHbS+TBeXwDyMyY/h5Arlo0sDhnf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JEumD4l+IrqS0Zi+t3AJ8xucTOM1nx3ej+cGg0psZAGbjPP+6a+kNc/Yu8Saxrcura74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bYrnliWP6mtDRf2GdLfNjJ4004uZMDOkMf8Ax6uuOKoJWRKjofMsdqt2CkaffLFQsoOR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7gOjNsGweWASCDX1Npn7B3hS2C/a/Els8xDbHslyMVf0n9jnwta3MkV5qK30WFEaEOMH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kPkZ/B8gWbZq1vg/8e4mGJJfpmvSfG2hv8SNG8HQaxC2kaN4S8MxaTbWFh/pE84FxLO8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Z84Bx6mvoo/sUeD2UFLHR8nPLvdMR+Uoq/bfsfeFbdN15d2IGPu2unyuR/30TWEpwlK9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+P8A4u8M/HS50l/FOmz6bPpOnf2fZPb3IYiMD5QdwrL+Jnxt+MA+Hfhr4a/Dy6uNOsfC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gzXUn8J4OenpX0pp/wCyd8PdCZ9QWG5uoz80qzaUeG9txxWle/s7/D62UrbwQQXSRecj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rT20C24vp+J8ImX9onxAhkuNZ8YXLMM4fztp/ACq6/CP4+eMb1LWbw7eyseBJeTGL9ZG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um6flNT8RxyJ/CsMcj/1FTa34V8PwHGnXd7I/bZbSEflzUvGpdB+zXRHwkf2UPivZxLD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BNQhkX/x0k1qeG/2Vvidpswu2EVsFPCpbyufzCkV9uaXoWkSWbDUoZ5X7BrUofzOKS28C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SZ/1c7vj9DUfXZX0QcjufI3/AAo/UtRumn8SPczXH8QFuwJP/AsVt2PwLvraxSe38GX0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fpt3EV9T3Pg20eEpf6ZYrIBjzfLkI/mKo23grVdLIu7DUtLQE8eZaA4/NjT+t1mXy66n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+W01KCwsJiPkW6vZlY/moFb0PwI8YiBmGi289mvJmt4vPOPXk8174fD17qpH9peMtFgK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4ZqfSvC2oWgeO3+Jl46nkiGxRR+GQaj29ZspRVzwe2+Gemy3It31qe3C/wAFzY7AfboK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olj8Np713GBeWkO5T7kc17FL4M0zWbI2mq+L7l2bgtJaqW/QGqOm/DHw14Yud2m+N9UM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/wDHRXO/by1NkodjgLTwD4e0QiA6zZWN/L96xns9uT6Eitiw+FXixozfx2FvGhHyvZXh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4bXeoyrPq3iZIR/C81tzj6g0+Xwxouk3CC7+IlmYR95p5kB/AMppezqt7lXg+hwd18Hv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KylvAQZLW91IuQPqBTovhrFFfB9Q8PwWErqBc3Wm3DOOPUMnNdjd2vwZtL6W71DxhLJO5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9CoqhceKvh7pul3Vhp82tatfXCH7O4BRY/wJFNp21ZpTjHnWhW0DSxFcRWik7YwAPwru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wp615z4Y8RxveF2k24OMN2rs7vxD5lkY4mzu6YHavmcU+fEM/TcGlDCxXkjzH4iRjXfj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a/ed1xxwNv8AWv0K+CMcreCxHcMWKFFUnrwNp/lX596ckuqftO6DCqkmC1Dnjpub/wCtX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J0eCGI4RUV3Hrzn+tfo3D9NRwUX5H5xxDUcsdP1OiEZS5TBJHk/Nj+I9jUsl25tksjgy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hUNjcRzPHGGBxByfT0osI0uNbTT85RlzK3/PN+xr6eyPk1ZmlZWLW1u0i932r9c1vaWgf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6srSJjdaazkf6psHPdq1onjsLR5ZTgBdzZ9apNp3E4o8m/a78cfEXTpNL0bwfolhfaFqd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LpYpYcA/NHk4ZT1KjGNvTmvmbxta2SX12dE1IXNstxmK4HIY9x+H9a1P+Ci/7SUXw++H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k3my0tI3xmV8gOP93rmvjb9kz9rPQ7i7j8I+NdWZi7naXfOCTXVDEx9moPocFWhK97n0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hn1PV5J5ngYMsAPatXT/AInaBLYXfxGtbpYJoY9qwMe//wC1XnfxRSx0mEa1BdLNp8kR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crq+u2Hhv4SaML64MVxfSoWUH/nq+/NQsQrkezseteC/HN+mmL/atxHeXDuTM9wHI5pv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T6FbWsMgYFHgV1OfxrhdD8QadaQebN4ymhkz8ysvPSq3iHx4n2Miy8RXV+Q/yoU2gfiK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virUNG8RFtXuPEMui6yoIvZbYkCVu0lcVpDS6v49tNP1TWbi8nc8XlzJ8qKP+WnPYCoP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PEsW6dhjzvM2+20/SuN8SfFjQ/Aul3MuiapDJc3IzPcl9iwxdo0/rWca8HfWw1GTex9J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biz0/U/L0yMAL83ymuL+Jf7e/gnw3D5YnkvpYmYNDBAF546nnNfGPjL4/wDibVZWtdHn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SPauIvNS1fWJDNfSSIzHLnPBNefXxKm1bodfsZH0B8TP+Ci3i6/uzH4T8HpCjE7ZJpSS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078Y9c1KS81fXPMikbPkIuAo9OtcW1rasd07O/40JNbx/Jb25Hua5ZVpdGdVOlyL3kfT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RfB9/wCJ/HXimxtZLeWD7BDCxWaXaPn2tEdwxWf8RP2wvDni26uJIdF1vWi0LKq6tq5M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1x7V86SgTDZIMjsDUfkbUZ7dPmAB4NYVFVaV52/r1NadGCmmj60/YWv4Rorvu6vKTz6k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an95wCT1rw39jDw7eWnhQSFGG9dwJ92zXrvjCGe2tJfRY89favzvM23jZvzP1zK1bB0l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L4m1C6XXoDcW6oHCJlTn61p33grwdarGmiJNby7AVintTIp9sjNSfs+eHdM8Uwa5qGrQ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B06+vrXptv4D8K2Ew8rTXZoxjEl3jr+IrsoK1JHyHEDbzKXyPKbrwzY67uivvD9nGIz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DFWLjwHbKtsLfUwfJ6KWUbfxIr1QDwfo24S3i2zSD5lOrquPwOaqy6X4O1eI+X4wtEVz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4rW0nseIm7nAjwjaSWnkSeIDDH3Cozn/AMhCm2/gzRrpxoPh/Xbdr4t5m+8V4kH/AAOa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a9HvdN/4SK18Y6WbYj/XW+sLIn5LXRS/sfJOPtA1KVmPUtbS4/PIqKk407c+h2U8JVqf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YDTn8Yab54/eFY55B+kHFd/8JvA0Xh3wckcOo29y15rHmtt38AfLs+b2Ga2tT/ZW1bTJ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q875Nba0Zsf7Mnymr/ww0G/sdBFvc6eunmPUZSbYOk/93nerFa78ulS+sKV7ocsPVoSX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wHofjLR/sfijShOrSEYGeleGaBb+JPgB4kj1z4VmaW1Vozc6NNJ94L/ABI/QH2NfTfx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5kwTgYzXkOv+Fbi6s2eIbXHQjrX0dWlTbTitzOc6vPZvQ1tNuvBlzLP8Sfhj4oM015N57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S3H37fK/vV/l6bq8T+MN54y0PxM+h6VeyTXF1ZfantbbzERRvKDIfDk5B6qPYmmaj4P8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et6vJYTQ8K8BfJHXDBeGHuciulT4v/DDw9Y3EXhC0a71e5GLjVrlDnHp9K8jHxUZcjjz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83LlRjfC/wADeIIAnivxgq2aQqGhtg3I9SfSm+Nvi3/at5LcWTgPPJ5cc0IwUhXjrXFan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up9N1G4ne6ZkMYPyEe3pVvwN4C1PxPfLHrV2lnbqvzW68OQOtc+Cy1Sd6iPXqY2MdE9T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8XPGUfhzwBYPdXUZzETJtjhHqx6KPavvb9lnSPif4X8LXPh34g2+maZPa7AL+TVwwkI/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hfp1/wCHNOj0H4d6bHbxMB51wclm9ycjJ+te1/C/w74LsLxb/U0bUbuQgkyyYgR/bafn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oLlijxKuIm6l73PovTPCng7xxOL7WNSk1Rsf6Q8UubVz0BXceT6034w/tdfs4/slaGg8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I7OGEtz0AGCBn15rzz4s/tqfs6/s5eB5dS8aeL1lvbGIZ0fw9Ym4ljYj+PbhI/qx61+S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v/tN/E2Txjdi5g0lJW/smwubgM2C3V8cBuPerq4j2dlYzqYnkS0P1Wg/4Ka+EPGMH/Ek1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a90ifGDyPmDt2q5H8fPGHiKBdT8LfGKztoJf9b5GnzbR+JQ18jfDP9mz4g2fwosPEi6f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ZXOwe4rc8GfG/wAZfDKybT9W+Hvn2+eWg1SaIEfRVauZTT6mV76n3F8PPHvxSishN/wt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YrhjCzKf+ugFYv7dVmdc/Z61q6SeBzBqFnMrsT8haRVPQ4HBNfN3hf8A4KD22mQGCb4J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QknpxnKA10Tf8FLfhX8QM/CL40/BrWdOsNetns11azuluI4mO0I7qQCu04Oea3m06b16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stRYXd9e2TkDJijjhEh/4E7UXPhuG8j+zadowBX/AJaalfCRM/8AXONsV6bd+GBp901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uIiOcHb2OH74qZPA0qKJLPwy0Icci+uioA9hHzXxlRe8zgcVzHkz+CNd8hbiTxBocbnh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ms7VvAlzaTLIniK6juG5W3gkhiRvcKTzXuJ+HPhyOJZIYtPjfrLJFEzZPpk5NQT/AAu0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0p5B9y4NtI0q/T5TUtKwklc8bT4X6FKM6hf2guZupa0lJ/E5C1C3w08NWBMY8Yxk9Jlg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E17fF8HbbTl8x/DtsSf45I5EB/UAflVhfhBoWo2OJtC0k246pMWKfqB/OueyCyPCU8A/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bUBnME80TN/6AGb6dK0Yrm3mlYWtwNPIH78T23P5yJXr6fBnwdcfJZaXo8LDq1o7n9Ep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j7XcEc9YbaU/q7UwsjwuDSNDuIpLm0lu7sgneRaRup/QCk0/w/4ejmN7cvNEx6JFY3Ck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9+EXw3kAFyy3IH3B9nLt+kmKjtfhb8O4iYYmljiP+sja0YY+nzYroCyPDLu08IySqNQs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RpOT7KRu/M1LL4GsrmEPD4UuJo+qtqWoRRqv/fBLGvcofh18DrSFvsWiRmR/vtPbJn64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W/Cc3Pm6Vocd7KefLEKjb9OBmsLMDxOfQdJU7XsbeELztfzW/JpeKrf2Dot1dKcl3z8s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VAX869/m8BaVqQCLZoYPRWLj9Dikk8AeERD9mttIgBAxvO4D8gaqyNU4pHiVvpUtj/o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C1mjVVH/frLfnU8elKkRktLyER5+aGK5MWPxcZr1u2+FmkxzGa1Gmws3BkS2fP4mpj8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0+5V+pNox/wqrMfNE8WsPD+iQPnT9SjibOfKQpOT/wACI4qee8ttOOy4e6iJ/imO9P8A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wX8OCMG9l01P9m30ll/rToPhJYRIV0fVEt1PeCwfd+ua1SkTdHi72Wl6upkmv1mB67Jx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l0XRwxg07XJ/MP8AywtYxGf++xXtr/ADSb5xNqepRXJ/6bWwDU6b4XaVo0e2LylUdA8G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eZ4M0Bs7CTSJ9TkiZzyLm5kupD9GK8Uth4Y0jRr+21RdX1SOX+9dXsTRfgh5xXvFp4As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jHtKZIifzNJJ8OrO6kEc+kaXbyA9Xtg4/M1nysm54XqPhnR9WuZJ7mytL0oD5ccWnqhP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a3aWbSQ6vaaZDMc/ZIGG/wDPbwa98X4eaGGEd9pNllhh5Yk2oamT4VeCoYmNtZWchP8A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OViufPH/AAisF1qI+0eNb20kH3pbqZLrI9l8ur//AAi/hN7hGl0+41uTp9pu7EW0a+/A5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VsGy/hGzhYHiQxnP581bh8J2lxxa6NaSL3WVMitOViPBtV8C2l6VNlrN+FHCWOnRFIV9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ngjQIPsviHQ9KtHX+PT7Xz7lvrmPrX0dZeC7KI4PhnTkVvvbUP8qWTwNoQfzF8O6b5h/j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KwPl1NK8FXt00mi+HQjd7vV7r5l9xGMirkPgeyucPc6+98SflhknKQL7bVxxX0ZceC/B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jfuv2VS4/LNULnTfhvay+VJocIcDh10cMp+hApcoHhb+CdJtWE2vavb2qAYEWj3zc/UF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8JxSWqsMfbdQujIfqI1r3CK38H2MrSReBn5P+uXSiufx21ZZfCUzIYNKVZD0/wBCZiPw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svCdrp2i/ZLqSPU5jfebLIXMKqfqu6kvdLfVLsvrGuWWnWY6WVvbCVX/ADr2q9i8D6Sd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IooBHn/gNNgm0mYmLSvDNuqkfLcakkig++xev5io5WFzxXQE0TT7ot4f8Ix3cscm37W8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Vqajp2kRXAbWvDVlLeBt9uzRFVB+gb5/xr0yZrMw/ZdblmKsn7yOx00RZ/nTrE+E9OszB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z581j5hb8yf0o5UFzz63XW5QW1C4a2RBy9iCFI9MUy/vtfjiCeBdFNwr/wCuuLklMH16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l/s3TdUYqfmP9nnJ/A1ag0rVtSA2WF2obgRzaZECfwJp2QXZ42bDWbHVBdeItKudYvM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I/QvXSXOo+MvE2nCy1B1023cbXgSRFLj6mvVrL4Z3k4W5XTLG3Kn5ydPhDN+IJrVXRT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IZVHMUbKgx/46aLIR866VBBodzJb6f4aubsl/nnM8TEfipqLxVp/gi3m+3Xltq99czYz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civoiT+wbaLyrqPTozKD852DP6Vjv4R+G19OtzcxQ+ar/wCti2DP4gZp2A8fHh6HxCqS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mMO2wD3UoKz9buPh54YH9neHYrK11AnmS00ppCPrtxXvVxp3gqZBFDPPat08u2DSA/Um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i0K7WNP+ev8AZzhv++hQB89+GvA+h6ldjW9b8c6YrI24WMlpPGzd+VlfNdDfJJ4xsGtN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ANzZ3gjjOD6NxXraeEdRZWS9kllUDmRLBiR+b0lr8P4riUK66y3PLSTwxCkqfMyWux49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Aj+nymdRjH2FHf/AL7EdRa14b8Q6qU1fxcgi6fK1u7Sf+OJxX0Pp/gWws4/J/fSLjlZ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4LsrazM8NvDGD0MkrkH8d9VyRFZnzxpcGtQAWnhy81ZVA5WQSKP1ArYg1nxLpwEN74d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r2hvDOnSx5updOY/whWkz/OoV8EgHzLe0sgp7mWQf0qlFXCzPGJLfx5roezv4tas9Mdc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5MNQaBa+HPB4kg8K2WoNNu+eW6iQZPv8AKK9sXwx9ilNpLdLF5nSIasy/1p0XhtbJyh8u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JZptCce55n9t18sLy4t7l3IzssrVgT+TGoG8YeKrib7Fpnwv1m5c8Ga5s5uPfha9VSO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3s7aQ9FfUB/8AE1Kzawsu3UPiFHIe3kXynP5ioszX2uh4xc6J4stbKVpfCMtu8mTNODN5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9LvbqDOk2WpMGGJGkMwYn2/dCvZLPT5pC8k+pXcwBxveZCT/ACpy6NaRSK0Go3yMpyFV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U8J1a78eaDIY08NeIXXsYg5H6gVLonhtNXddR8S6JrtzLnCI1pMVjPp8nOa97hl1K2G2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/oopJdHl1V99275/wCurj+RFYWdw9qux4VrmgXttdLZW/wq1m8VuPOewucD8WUVcf4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wdrkW4f6uG1Xj/vqQGvaLrwrYiHyY7O4ViOHFxIv6ljWfb/DomQzS+INYhB6CLViMf8A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yJ1+BHwWY4/4V7pn/ArI1PD8BPg11X4b6MfZrQV1P/CYaSuTLPGwH929X/Cmv8Q/BUI/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87DkRgR/BT4VW3MXw20QfSzWpV+F3w/U7Y/AWlR/7S2ScfpWq3xI8KP/AMeV1Cp/25M0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rT1TuGWnzS7C5EVl+G+m+V/oExjXtGhAA9qaPhwiA7pJW+svFF1408N2rZm8S2yOTyUf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Y8r4rszxyJJ6Tc+w1CIyT4dKzZBCj3cGo1+G6K2TfxKO4MQOacni3w+zELrFpnPaU1NF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4m/3ZaLz7D5Yk48GRpEEa7tAMdRAKY3hDTScy66o9QtqKBqFjnIuSp9Wl4pf7ViZSo1+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8w5YjB4Q8OoNq3qEfTFCeDvDu/cs0RPpgc1QbT9Adt7ahaknqfttK+k6JGpb7XCvHUXR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U8IaEYHXz4wzKPlEmAKhl8J6PbwmO5lt3bzPlDMDj8q5WXWNNFytlaeILb5eDFwWbH1F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4WXXFnfAJi2LkfpRzS7GWh0tv4S024gZLeGFdi4YPCAD7jinz+FNDgVjqEVsrqR5f7tSD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XV7Ppep3tqgLhVC3QG3P0NRp4n8K2Mss1hcW9xERkSSXgIj/ADo55hodO/h22dfNOsad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HhiwaQNJqIKn/nhHiueu/FFrBZK11rNl7Bbhc0yXxaphUwTlxj/n4XFHvCtE3bjwNokk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2A/nSHwpptiRK11dccfLMMH8q5W88dQ/6t3RT7XA/pUdr4ztyhzcWhBPR5ixo94doncr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Ek8v+/dLuB+uadD4b8OXCOZrG3lK9ZZLkHA+ua4MeNrKNXtDacsCQyBtuP8Avmqw8Wae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vAijt5OTj2HNC5gdjt5NJ8KvOoe109OMBzdHcB+dJ5dhG2y3XTVhXJD7xIz/AK15z/wm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PcN8gO7+zpsZz93OKzrrxtYq/wDxT2mXMjux5e3eNIx+IrX2bZi2rnfvf6A0rLJFGpBw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0Ld6JKPL2jb3ICLj8cV5jqHi3xhJJ5tv4XjRB/FHD5hP47aZb+PNZuR9lbRdW8w/8+2nB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1oPhK8to5HhLE9AzgD8wKZZeHvC8cb/8U5uUH5pFu2AP4gVwXm/EWG3kvhod/LH1hDQY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jHxbPFFBH4A1N3X/AFxjZ1J/AUWYHoM2meEYnZI4rOHkjZJGXx7VUbwf4RvH3DSLeVSe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y2h8R3W1r3w7dWynqYtRWQ/kKv2vg7w5qEgbUb6cNnlZ5nGPyrazMjcsPB3w4tJDLHNB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g/8AAalOmeBNPX5zA2Tncb+FB/Onj4c+DUP2d5g4VehtJAP/AEGktfCXg21jNzF4WsZS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7xSdNPoFlcqX/iX4cJKQZbQzZ7airfyFVbXxb8LZJTFJfxrOOyh2/lVuS4+H9oRfIfDK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KzYPG/w4tbqS7uNZ05COCINPLfyrB0JXNWrGtF4o8H2zOTdhmI4j+zNzQvji2ijC6b4Q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ef8AvqsS8+Lnw5gnMdle3sresOlon86ztQ+KulsQbRbyUZ4EhjTFHsJEtHTnxpfSndae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qKbxJ4tlXNv4S2ejHAxXM/8AC1ZmiUBW4H8VwP6VC/xNnc4dEKnqDM1HsSbM09RufiBd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i+17P8A0Gs46P4murnzLy6TgDmS7kbj8qpal8QdMs7jzZpFt+OXkuFX+dZf/C8fCKXJ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y4L4Eg+nArsVOCCzN19B1SSUv9vt3j/2Znz+tWbXT5Uyqauqn+6ZlH69a5LxD8UNAtCsV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N90RRzzD/wBAApsGu69q1uG074Ua6yt903U0Ft+fmHNZezpbIvnZ1kmj2yMTdeL44W/u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/hSDMlz4qad+6rBKc/yrBt7f4gXDC3bwfo1j76j4lVm/FY0NaEfgDxxe7Uj8Z+ErKRu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soqvZw7DVQtRS+FYQfLE8vqUg4P5tUUmraUjbtP0mQsDwZEUD+tSW3wv1y/YW978W7h1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1/AuGNa1l8EPA9sca7458WXzv1D695C/gIQlLmppl86Mdde1sn/kHhIyP9YUC4/QVn33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7xZpNmU6vJNECPrl67G5/Zy+Asii61bwR/airyTrPiGeYfk8pq3pPw/8AgL4dnQ6D4D8H2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hY/mymnGcLoXNrseZS/HTRyhhj+KNhc4+8LJjMR+EStS6b8S5tZcjSdC8U6sP71v4buij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psPh+3uVh0mXS1LcbbKWFf0Va0tR028W3Ml7rthHaryxld8gfhUe1iaOT6HgYsPidrU2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4Wvru1tQff55sj8quN4H+PuoAIfBHhjTQPuvqfiTzGX8Io2FexW2lWOs2z3Om6lZ3cMf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UNjd+F4T9ivNctTcbsDfYuFX6nBoVWHYm8r6M8nk+B/xnu5RcX/xE8LaX5sQGyy0Oa6b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2rtv2dPhO/wz+Mela/8AEr4kP4ls7u3utMltBoyQRxm5hKBhtcksG2kcdveu4Sy8KiQW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TyREyAj1BFX9L8R+HvBXiGw1LT7Bbi4s5xNFG0JkOcdSO4pt6DhObqLU+b/DWnG2jjtV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phiK9e8N+HZJlhIt1dQOpUetec+Hr201Xxrq3kY8s6ncCPHp5nFfQfgbTre10eJZkBcD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/bM/VMO37CPoeV+FvA32T9rfSNYnhxFJpxQIejMOCv65r7k8N2J0u0TTLptwSPFi/wDej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5/8AFD7o7HU7eBVn02YFHCgEZ5619EaPcxat4d0vUrb5lukWaNv7u7hiPY4r7fhvEqth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PgeI8P7PEKd/ib/QZDcNaxy6nIh5GXH061oeD7iPUYhq8cZD3WQwx0x0pmsQKZzpVvCN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On6fa6RFDb20IAUbgP5V9hsfHbIsaRYiGX7OqgKBvmx/ernPjP4tTQvDMsUM2JZVKkD0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11KOZ+T7V8xftqfF228CeDtW8U3tyFi0u1aR8nvjipclYVz80v8AgrD8c38ZfEux+E+m3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udrcNcydc/7q/wDoVfJ1s8sJEkUzK395Wwat+K/FOq+PfFV/4x1u5aW61G6ed3Yn+I5P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FrzK8mnZEbs77Qv2lfiv4f8ADjeCtO8ZXkunEjfaXZ8xGA7YOa6vUP2o/wDhMI4bDxH59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ztvMWM+uCykfga8WEZU7lXB9RT9k7Hj5j6MM/wA6UK9SHn6i5Ez2TSPjva2cQW9+IRvI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4/4CWqS6+PWnZJ0PxFZ27HqWspnz+YFeR26afHEft5mQ9gkSEfriokWMTn7NDFtJ4Zk5/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8xt7JHSeKvFup+ItVNzqerG9R2JDwgoQfUBulZWpTxXMpUM5XHG45qFbGCJd5bLHqarl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tOUrszjFKWxII1j4QYH1peSMZP50KGYZpdjelbp6HUkrCD5eBQS2DtPNBBHWlT7w4zTe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F8YfEbSvCfii5urKxv76OC61G2gEjQKxPOCRnpx9a96/aVl/Z7+G/hWz+Bn7PWiTS6lq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Fvm4liQfImTkfMSThcABR1Jr510m8TQ/Edjqklv9ojt7yKcQ44ba4yM/ln6V6v4Nv7X4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/atDBqGss1vatkrCn8GCfbaPwrxsfJxS1OrBUPrGIjC9rn1V+zv4NtdM8EWrhFUtCp/S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cCUHjHWus8G+G7XTfDMMSOc+X0rlvHWnxy5VmYZbHNfDVOapiH5tn67hoqlh4xXRI9Q/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vg3ear8QzpVu7+IrlQ2oagsKlFSMD77DGMGug+IHgj9jHUGFpN4nsi38TeHb26uDtx0w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ZwvrG38N6xpFz4R0iecasT9tudPE5jQr/d3D+VeqaddeKtItGi0jX7dbUtkJb6ItvsGO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pOH8S1j4vMsdRpYmVOVL8f8AgHhvxL+CMlhLHJ+z5d6/q7hvualoRtcf9t5cA/lWUP2Y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rt54b0+KUDzEu9YMrqPdEzk1714k8Q+KJYUN/q3ySdF8sBP15/SqFp4muI3SC8v7VtvQ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q0JOmmm7/I+ccaad1Y8q8CfsWeNNDnVrj9ouHRGU5aTQNIlil69Nxr0e7+DXhXVNNHh7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7EOon19reFvqEPStu6uFuPmxzUcEs/lZOmAnPWsKtJTehum1omcpF+z1+yh4bBmPwu07U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1W5ugD6kO+DXa+DY/D3hHw0sXhrT9ItLSF222+i2xt4/yPWrFnPOVAk01cY6GtjRPCcH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pF+ceR9K6sBQ/eWvuVHmbuzltS1/w/qHmyTsQGBzu5/WuM159Dk/d2AAJPqa7TWvhl4j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A0oANcvrnw78VwSIi2EQUj7zTivpFSSQpK7PL/G3hXS7uQ+eRnn5gM4rzjxF4Q0+NysM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i8Q+BtcW9K6tq0EY/wCedvz+FcrrvhGJGItY5JCB99xgVMlFvU0UmtDytNDudPuBJYxq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1ngjSrWa5Fxqlx5R46nr+NTv4P1mSfOxnz0jtoy7fkK6nw18F/GWryJLZaQbMn/AJbX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c7cY6g6h3vh7xBpmgeH0mutQi0+3h4E7Nw3sB3PtWaPF/ijx20un/BWwureG4/1+sXPD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03w6/Zd0mK9TUfFNrdX74G4TvvT6gdFr6C8P/C34fQJbx6Tqn9mXKjMLOmwA+gB/nXC8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fKU37FV74x+FnivRZoZpdSvdEuZYZZzufzUXehPfO9a+Uv2Gfg/c/HD9pfwn8PY7NXSS+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PKiBZwR+FftBoHhK5gSGbXvDRuXhXYNV0wIN6/7frkfxCvmr/gm7+xjqfwZ/ag+MHjG5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f2d4QMkYUzxzBp96HnACSxZ/+vxz+2nUblIirJtXPoy/8K+D1ii8HXOjyHRtOjBFnbD5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l+zNpWt6BL4w1/TrHQtJMebayl/4+JvTPvXu+lWVn4B221vpq6v4nn627RgLAO5JPTHp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1X7d4osrzxFrUP7yDT7K2Jt4e+CO31rjjVl3Oa+lj4J8Sfsvyz6rIljoskcRY4Dgg4/G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0HijxAxtbfT5ElSXBKhgwr7RufEOra9qC22rfDDyQ3cDaF/HvXOftATeGtZ+COu+GNLs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QtHgqA4yMd66I1WxKTPlu60yxudQEq+O0l5/gtMVaubhbALjxRduAOAlv/jVe2t7Jypg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rotLudtqyPIP7xhxXFWjdlp3JIPFCLa+UNVviM87lUZ59qjuNfE8QC3tw3sd39DUs2j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GSmQ6ZEw2HU7dfdjj+tQ4PsOxFFqxRfkNyp9GgY5/SoruSe+IVrG4YnpiBwT+lXJdFE2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Jcj/ABqxZWUdsMQ+L5ZSB91Z1/xqeULGef8AhIpFzJ4TuFX+9JdOB+W2ljj1jO1rHTIl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47WxDaatOcWWvXDfW8B/rST2XiCE/wCl62zLnlSynNPlHa5StrS8hb/Q72yAPLKinFWj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O1z3G00+WWG0GEjMjY5baOagXXryzDSW+n7iB0K0re8hbAtt4lJIa9iBPXZbSf40raP4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ZIJP8az5fiN4m3GNdMgQerW5P9aYvjbxZK2Y7mxiPbdAwI/WrUYcoakkOk67A5hu5ZIg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AqeCzspvnGpCVwcFEs3Vv/Hqgj8aeMZH/fzwSP8A9M9Od+PqDxU0XxG1FYjHeaZZK69X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U2Iuy2bTV0jCWljeuhP99f5AU6K5lif7MNK1Qzf3RbED881Rb4k65IoZJ7CFR0aODH6s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L91cXsE8h6ETN/7KahxFdmhfad40mBltfCczqekn9oqv6GsufSfHspIk8Kzgev8AaRX9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2IEkaDsyDcKhuPGev3fyw63PID/BG2P0xV2Hdjo/Cd2D5up+EpgR1d9XLf1qVoYbBc2u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/wDTNZ8l74qc7vtd4B/ddhz+YpkWoX+7ZcQ7W/vPzn8hRZBzM0LjxBcop2WqY9xmoIPE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c/8ATDNRoNRI3faXH0gQ/wBakim1NAUS/nX/AHbSMn+dZOPYosJqPiWTlIgAeyWuBToN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Sp/vGPaPzzWfLo/jG7ybTV9SAPpbY/pTT4Y8Shcahq1/9Xi/+tW9mWdDe63PaxiW91S0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rNk1/UL0ebb3TyhT1TU0jB/DFZw8FXk6ki++ftvhIb9ap6hpFhoqmTUfEyrP/DbrDvc/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jf6/rYTMk75/upqKscVRXUZL1SiRXEjH7zHMh/DBqrAutaimNG0yVcf8vOo2xiX8Bnmr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al461NZAc+VpcS26g+m45zRyy7ALHaeIo1Rjr91bL2FwVjP681aXWPGMbH7Hq95e47W5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w/tbFzMo1C5ccq97L5rfmauX2mE2IjvLe5iQ8DDsMfkaLSAnbXPGAhUXfirTNNB+8Lj9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fMvF3zeLrS8OOsso2n8McVkJoEUZLC1inQd3YP8AoTmtDTLTw5ApMnhzTwx+8ZG25/mK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+09JH0wKlQSREf8AE500D0WQVLDa+EYQA+g2b+4nzVmObwZFz/wjEP1CZrOzEV5tRK8S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P9Kga9mkbbb6wEJP3VjH+FaMWpeF4j/onh+Mj/eP+FTjWdFYbf7OMXuposwM1bzxCyjy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0qKe51djieYL7GQmtCc6PcHfLNcEf3RIwFQmHw3u+WJs/wC3I5osBRMZf5pJsn2NKqhi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f2ZHxHbZ9MU1ZYw2RaPj0FFmwLFtDbsgLyJk9StkuatR2Vg/DTSD6Wi1S/tvT04/s+QH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TmfDNEn+9Gw/rRZgacdnZWo/0eWZR7WyLUqSxovNzP7gRrzVMXUMyj7LfQfg4poufIbd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agTXOo25+X7FcMB6Wi1XN3Zlvl05h/v6ao/WrMWvQkY/s6FsdTHKD/7LUy6zGy4XTlB/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2Y9SqLjTmGXsm/8AAOlWbTBwLJh9LOpTd3h+5ZJj/r4pGub0/etEHv8AaM1h71xDVm0k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1p4nsjxHpJb2a1XFQtcyd/K+m8f4UfaMH/VD6hxW24Fe6sC+Xbwn4fGT96WP5vxqjNaz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OegSr01wsjY+3xH/AGSAaYIUJ3m2hk99oFOzGLGfEijEHg7THHYJKoz+FSRP4rJw3w6s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4o/tsRfJDaoD7Sik/tvWy2Y5dq56C4B/SkBcijvHXMumeWf7oXpUsds4be8eMdTVVNd1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6pdsMlT+VYWdyX3NRZIcbdlWLEjeCo57YFYq3903DR4HriiWW2kQ/bLfzQf4SOK3sybM6Z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sNoqJo16Nayn6A/41zAfQHOx/DsJH+0D/jTxp3g+UZk8MWZP+1j/AOKpWYrHcyvHKf3i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Mcm3Xj2qg96VYgnvTDqCMdhcc1Ki77HS7mkNRs0+UW6/lTX1S0ZSvkL+VUhaF18zecGm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74qFkee73J2u7Etu+wR/XyxR9ttAMCyT/vgU9NIDAY5zSvo3lcyDGfWnyx7BdkQurIHI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vrbPFqB9FAo/s6H++KcdKjQjeRzT5Y9guxrX9qp/1Iz6EU5dVslUZtFP/ARTpbLT0xmM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LKEjCWZPpyP8AGsXJdTT3SF9XjkY7bfFROqyH/j3T3yBV37CsbjzLIr6ZFTR2gc7lticd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tBgYrgegpRCWYecuR33DrWqluqxgqIgPZB/hUNzPp8Bzc6lbR8/xzquPzNLkk+hn7xWO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7c/xRg03+yLOMgmKBPQLaqP1rK1D4qfCGwUtcfFPQ1x94JqSPj/vkmsi5/aK+Bmnth/i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ZO5P0JAo9lMPeOzg0i2hTcixouONsQAP6U0waXCctDGx/wCuQIrzW+/aw+EFs+LTTtbu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P5tWVc/td6aQV0X4cSPxxJc6ko/QKa3VCo9kM9fVtODZj0+Lr1FuP8KlSeMNv+zwlR1D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7Wfj+XI03w5o9n6HbJI34/MorNuv2ifjTqqnHiC3RSf+WOmxjH/fQaqWHqjsfR0eqs6e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KY1rO482RyAf72P8a+V9X+LvxJlP/E4+JlzAD/C96sX4fLisU+OZdWmME/jK5vJCcYiu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Dxju0Gp9h3Oq2FjGJdS8SWVsF5PnXix4/WsW/wDjB8N7RSLz4oaRgdRFcCTH5Zr5aTwl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AazO7H740ObJ/wCBMADV6z+Ffxe1Eg2vwQ1dlPIN1c2kA/8AH3yPyp2orqOyPfbj9pn4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srDqLWzmf/2QCqV3+2F8LIU22cusXA9rVIwf++mryK2+A3x91CMGD4eaFZA9Xv8AxKCR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LMfxdmcNqPjDwhZDP3IrO4uWH5slLmpRCzO5v8A9szw5HIRpHgu4lOeHutTRP0UNWZd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T/COlxDsZJZJf1G2qVl+x/qbqDrHx11DHUx6b4at4AfbdL5hrTs/2SfAFkwe/wDE3izU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/wABgVMVLxFFbDszMvP2pPjJfrixuNLtlP8AFb2e8gf8DauZ1z4+fFm5Yrf/ABWmtx/c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P616dafs0fAWIK0/wxgunHVr/VLm4JP0Z63dG+Enwv0fCaN8K9BtwpzldIiYj8XUmreM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TfGPVtck2y/FO8v2J+5a6k0pJ+iE1NaWnjHVz5th4Z8T3gbq8ej3MgP4ha+trLThAmy2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L/IU97MIMvqVyB/10wKzeMfRBynybD4J+Kl+n+h/BPX5Dn714Le3AP8A21etSw+D/wAd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FouOft2vR5/KJWr6Y8u2kGxpg/PBec5p32XT40AaCM55zwSayeJqMdj56sv2c/irfRk3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XyrS4umH6xitO2/ZavnjA1X4/vHnrHY+E4gB9DJI9e3NY6aMqic9wcmom0vTXGWgQj/r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+o0jyjTf2RPh/CQdZ+K/ju+J6pDPb2yn8I0HFbum/sr/AAA00Ca78F6hqbD/AJaazrFw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vYLawJ2xRhMdcHP9afLaROQXlk2j1fNTeTNEkjnNL+E3wZ0PH9ifCHQoGHQmyVyPxbmt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zTbS1QdFhtUGPpxU0kekHgTHdj+GopLW0zgXT/SleTK0Jjrd8p2yXx+lRNqSYJ80c9cV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5PvmkktLZBnBHsTQvaJ6sw5tdg81JSAIA31OafHY2bLltOgH+9CDVYwwA5RE/E08ZXgR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k7bitLsKdN0hT/yDbXPtYJSnTtGfiTQ7Z+P+fFKTcxPFlj/gJoBbO0Lt9tprOzuMY+k+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OeoNgn+FN/4RrwQzAjwpphP+1pkf+FMuIZDKCzuPoDUktmpQFpXx7EitBoG8EeDp13N4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p/8AWqrN8P8A4Uk5m+H+jKR1dbUZ/nVxNK0jG9VjLf3XuGJqQW07HyRo8CqT995lauaW4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DHTx+78KWrY7RQbv51cii+HU3T4fPID/AHtPXB/GpU0W3jO0SwRN1IAJqaO4EH+itqkZ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e5XJPszIh8G+F5NT+3aV8MdHhbdxcM+SB7gcU/Ufhl4Z8WXBi1bQtNjdRgSx6YOB9d1aN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XEERHKxxu2fwArmNc+Ofws8Gh18R+J3jb7pP9jXPX6hcUc0e5VOE+daHhPgzGjXd1PsA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BP1r33wf4stDpELSTASLGN2TXzh4Z1ZNW0xr221De7lnBEfXJqDxv8WNa8K+HryOK4YO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4lL2jaP0zCpuhH0R9TS+I9P1hJLT7Sh8wYOD+FfQH7Peor4m+B3hnWnOTBpvl5J/usV/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vP8AhBNP1a4m+e4skmfJ7lAf619ofsuaS9j+zr4VswDmTTd7H13OWr6ThSUvrM15HzfF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baHbi9umvpeQp4yK2beJp7jeen9Kr2kH2W3W3Qcn7xAq60kdjYGY9T0r71as/PXvYxPH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jhRCmRn0HX/GvyW/4LEftAT3LWHwb0nUist87XmqhG5MOcQofxBOPev0U/aT+I1nofh6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RxPLcPnhY1GW/QV+D/wAdvihrnxr+LOr/ABG1edmN1dN5KluEhBIRR6YFc0pcrJbsjmra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4UZHFJGcxqT/AJ5pV6j615s3zTuKO5PHEjDlakEaAYCj8qSIYQU6mbpKw1okcYdc/U0s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MU5Rk4p44NAWRH5MoJy5xSeWF4Iz9asbl9ajcrg/pWg7IarBRjHFHnR/3h+dRyq7H5el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YE5YE9RSqcHJpgRvWnKOQDWqdgjJ9SWOSVwzmP5R9zHevR/gRrkGna1psN2APNvcZ+nI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kxtB/MV0vgXw9r/im2g0Xw5GX1BL4tCQ2MgIznntwp/SvJzD3os9XK7xxcWj9BPA3iGf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BIWY9qw/iRemCRYRcKwYFmKnqaxPg38RNGbwfYw/EKX7OWgHmSDj+GuZ1jxfo83iC4e3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sx6jPFfFcq59j9Qi/cVz2X9jG38NeJtS8X6d4i0+yuEtHs5I0mg39d2a92j8F/C2Bcwe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6YB/SvBP2BNJnv8Awd4n+Ib3AaHUtVS2tQerGINub6fPX0CrREBQRX0VD3aaPzrOZxqY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EDIPgHTmHvbU2XSPBDD5Ph/pqn1FsB/Sp7nylb5Z/wBBSRRJKuDLn3wKz53c8tXvuQxW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bAY9IhSyW+gSfe8JWA9MxCpreC1iP7zJ/wCAii4hs5T+7JH4CqTTsabFaZfD6Rt5vhaw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z40+F3wz8Lf2/wCKtYOkaZGw85Y9Mkdct0+5mlbSrZlzlzn6Csvxl4U03xf4WuPCt6nm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8p9K6sPNU5KVzWFS5zHiD9sv9la1UpZ+LL65z08nRph/NRXG6x+1/wDBmYM2i2niC4J+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K1b79lbwTeW4/wCJbEjD/Yx/SsWX9k+0if8A4lnkqAem/Feo8xVi+Y464+Oy6izvp/hC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cZqjBc+P/GdysdtFbaaGOMRZNdxJ8CL3SJQBZNMR/wA80zVr/hEl01FD6fJDInJ3DFck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5HcfCbwVpWhaOtpOu93A3Fu9egaV4b0lZQ8EW31IFY/wlW01q33+XlkXDe1enaVZaQIwD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atZxVonO27lPQdCNrIrWl1uJPCkV2um6L4pvLcKvh2K4THJIwMVWsSlrhbSzjcjoQK39P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yfyeMgY4/GpSkxxvczrCx0Lw64V/Gl9p8w+9pumOZI8++7dXT6Xf6vZ+H4bSy8Tazb2j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9/NZc4/wqHSdR+KDS+Wf7C2Z+aR9ODP+frW//ZmpW6edHC95KJMlLezEaOapaI3uw0HR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Glu7m+Y5mutSn3OT6+9aV1q/2EebqOn3QgP35LKHdk1zV9f3ckxW70uSzmB+ZcEHFWdM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aDp99eRj7ySHC5piNOOJr5w8eiXEUB6OwwW98VxPxv8Ahr4WufCGq+K7O3v0ubO2xcI3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8P8AxV8Xa5I2k2tto1jqJOPsuqeYrn+lcf8AEX4jeIviJ4b1j4Sa/ocWga69uTYWwB2a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cDByetJrQVrny5J4c01oIHt9P225H7lXHKiqaeHdKjmkKWKq5PzHNbJjfaodGXnDIf4T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B9fWuGwtym+h2gwskA6evWop9C0JlXdYLuz1NWpIyDhgxPrSG3WUZIIpWJKTaTpOcGzX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tuRb9+wNX9tsOOfypcRdmFJpdDexntplqvEcRx6YpqaZbsev1rS+QfdYUpY7cDFQ7NEF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w/Gm/wBk6eBhZWH41K0TFv8Aj4X6Yoa3LfecVPKOxVfw9pROVP50x9B03GAyH2/yaufZ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oApJY9KNQszOk8O6SpCJadT0VyKik8M2Srl9OiUdmYg1osIZTsFuqj0YgE1Gul2mSyII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suhWMq7XtoiMcACoH8LaazB3tIzjp14rc+zWynaJV/FqRrdUXImQ/jR74e6Y66FpyoFe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TpkI/dwbD/s8VpSxj+LmoJVRD8yMcdAagy2KjQxBtisT7AUJY2jsSxAwOpNTtcEHK27b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quktIY9vnNnlbbk5/wDQf1ph6k0FvaJ935vxp+yEn90u0+oqAQagw3eTHaKe8g3t+h2/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zeXcs/tKRt/75GB/OkBL9ttEfZHqjs//ADzg+c/pnH6VDc3WqyAi2Ujj713Lu/8AHR0/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vlxzAKP4E4H5CpgIR8qqCaa3A5m68LPqTE6hd3MoJ5/0qQf1p0PgbSbAeZZLcK3r9ul/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Lg/8CpEjc8yY/OtEo2Ec9P4evZxhr66A7D+0ph/WpLXwrarnz2u39T/as4/rXQLZ+b8y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XgfQUWiBzg8K6fGcB7rj01KYf+zU7+wLJVxuuv8AwYzf/FVtPFb5wWGfTNIYIj1A/Ws3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ZlT811j/ALCU3/xVU28M2DPnfdD6anN/8VXUSWUTjgj8aYNLhJyXAP0NIDCTw0mMi9vx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cPDC43fbb/6f2lN/wDFV0UdkvH70ew2mrEdkufvgfRaegHNw+Fwo3fbL/n11Gb/AOKq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d/j/ALCUw/8AZq6EWSjkSj6FTTltlXkyge2KQWZhjwlaY5utRz7apP8A/FUf8IlZ/wDP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/wD4qt7an/PWjan/AD1NPUdmYP8AwiVn/wA/Wo/+DOf/AOKpV8J2eeLrUf8AwaT/APxV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NqdpM0ahqZkfhWBVAE97+OqzH+tKPDFv/wA9r3/wYOf51fLMpxv/APHqUSuf4x+dF0HM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e8+v2rP86QeG7dDnzbw/SVT/ADrQ81v+eq/99UCQlgTMv/fVJ2sF9DOGjeWdi6nqQA7f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COP7V1D8bk/4VosiDpIv/fQqNlX++KGlcRnvpBP/ADFdQ/C4/wDrUxdEMjbX1TU8H0uh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/wBKcsajkkfiTRZCM8eD7J/nbW9VB/6/R/8AE1LH4OsGHOuapx/0+j/4mrglgXgH9KcJo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K0Ky+DbHHGtapj/r8H/xNSL4OsBz/bOpkf8AX4P/AImrCz4bIAP1FSC6cnBA/AUrILFT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o6ifrcJ/8RQPDFiOE1LUBj1nT/4ir3mRnkpz9Kck0ecbf6U7MVmUD4btFHGoX5+kqf8A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jAvtQ/F4/wD4itJXVf4P1p3mpj/V/rS0Axz4Xu2OU1y9UHoP3X/xul/4RW8I/wCRhvz+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yk/JE2PdqlWSY9WP50WQGI3hK9PTXr0/9+//AI3Ub+Eb7/oYL76Dy/8A43XQb5Mf6lj7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H40Bc1eH/wCPkwD6x4p622gEhpJrcsOwkIJrwB/2qPFUibbT4X2No/Zzf+YB+FIf2lfi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2mR1TTw5H55rtsrLQ0nuz6KiurQAJbaN5g7FJd1PaS5VNy6MI17s0INfMV98X/i3fNk+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1jrFu/GfjiXJvfFl26/x79SYfpmn9WT1MdD60klCxbmkRCehJwKyJvFXhG2JTxN4r0qH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rivj+48deBHY/bNZQyZ+Yb3fP4ilTxBpVyu3wv4J8Q6s5x8mm+HLqTP/AAIJj9auNC3U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jT8FdAlKN8SLZm7LBC8/6jiuf1T9q/4Vac5gtjqN4pH3rfShGv5kg14hp3gb4565ifw7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v1K4itAPwkYH9K39L+An7SOtMqzeCtD00d21DxAz4/CMGrdCNviCyO4v/wBqjwxGTJpX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6kkY/EYNZ93+1r4jZCmmeCtKhU97q7kkb/xwLVGD9kT48XqA6z4/8Dacn/TpYXV5Jj/g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7Ed1KofXPj9q5PePR9CtbdfzlEhrDkw8Xqw5WYdz+1B8ZZmP9nTWNgp4Hk2G//wBGFqyt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77v4kXeOuyCJIh/44Fr0bTP2J/hXG+db8XeNdTYYP7/XPs6H6iFVrdsP2VP2f9JYSL8N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qlw90x+vmMaXtsLDRCsz5/1r4oavqbBPFHxMkd84CXWv9fbDEmsi48RaFLJu+3m8cHj+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Br7B0jwJ4C0CMR6J4J0SzAGAYdLiQ/mAK0/3VspithHGDwREAP5UpYqlHZF6rofH+neG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4Wa9cA/dkfTPJH1JkK4rcsvgt8Ybxf3Hw/srVD/Fe65Eh/75QPX0uLLToGwY8A54Ren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MxRkemT1/Os/ryvohXl2Pnmw/Zo+MN42LnV/Dengnk+ZNdH9FjrYsf2TPEcmG1X4xFf70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99SO/wDKvc1sAFDurZ/2jR5mnw/LJjg85BP9K0eMqW0aC0pbI8htP2UvBtthtW8WeKdQ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/wCAxouPzrRtP2cfgnA2x/ABu2HU6hqU0n55civTTcaVIQFKr6YGKY0dlN8qXAG7++M1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Go+hzWi/Bf4OaLibQ/hH4Ytf+mi6UhYfmK63Smj0uLyNOgtreMfdS1hCAflUMGjQbhIb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HpcOCYyT9TUurJohU5btiM8kzl5pOSc5JzUM8aSNkS7j6bqZPZuJDukXHpk0w3Edtj/Q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5W2VzJbE+6Yr88YH0OajZoA2HjOfUigXHmAbsp7Bf/r0YWU7Ad3qSa25Ux2Gs8ZGPtBA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JM2WPU5qf7DHjLAg+zf/AFqiYWUYzNerGPU4H8zRyoFYeLF4/mTecjqi8Copru7h+Us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58bfgjpgZr74u6NGR1jgvRI35A1jX37TvwQV/KsNe1PUWzgCy0uR934nApj8jvvtF1gO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/M0hcf3QQK8+v/jB8XM+X4I/Zo1a63EhJtZ1SG2H12kk10fhK7+NGoAS+Pfhjp2m7+V+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UBY6KX7Gp5l3H2qD7UFfEKD8WBqKSHUxLgWaoM9XYZ/nRHa3UkoMl6EHoE/+vTDUklun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gVCdZZX2RRb/AF2Yq6lhaI+XBcj3pksFsGyIwoJ6gU1FivYqjVJyctCwp5vnYfMvXqKm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C4iB+Uj65q7PoUpXK9ylxL89rb4OOpNFtDexDzLkD2O6qlz4+8E2h+zXvjLSosdvti5/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wCGz8Z6Y5PQC7HNacvKtUNe9sWiG3Em5bH90NT0lUHkbvq1RmcvzFaM3oSeDSqLgkBrS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jcLHc6KeV42eqJxcKBhLdKcs1znKWx+okPrTRpU84wbnZ/1zPSq8/he2l+WbXr85/him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jvhkmYS6FuaSSU71JVj13M2B+ZrI8QeMvCHhNvN8S+J9NiUdc6mgI/DOawPFf7NngXxY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/NL/AMJRIQPfDlv5V5x8T/2LLbwXDJr3g/4lWKxkHK+K5VtT/wB/sqD+VOjj8JUmlexj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1c9Auf2kvg/ZM00fi7zFH3Y4bOWXPtkDFY2q/te/D+w+TTfCOq3YYcyBY4VJ/E5r5i0n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E0C71O/vLaUrLHpeiteI2DjKvECrKccHd+AruNI+F/7QfiOARf8ACptacN92S68mw/Ei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lG/N+H/BPFcpRlZx/E9QT9tzSoIm8z4eahHEvWT+0UU/99bTWn4U/bV+Dmu3g03X7vW9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eNf+Bqc15tZfsxftCarB5GoeFvDemqeGOo66ZiP+AxKc/nV3Q/2KL+zlI1r4paXaS9Xt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zfj9KwnQwequOGJkpLQ+nvDV58NfFumx6x4T8YtrVu653aeyOR7Mv3lP1rZsrCDBT/hG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ByPXO44r558Mfsi+ALWZTd+LfiBcYIzJFff2Wp/78hHI/Gu6sP2dvg7ZBHHhObUpU5E+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+v7x2ya8OWW1HL+L+H/BPpo53hopL2P4/8A7bWfiV8PfCUpt9U+IWh6bKOsD6hGJT7BAd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x18GX6N/ZPiLxV4jUjB0ux8LTSoQeCN0iAYq9pfgvw1oUSpomiafYKo4XTtLiiP/AH0R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vyzXVwQOhMmP5AULKKa3k2Q+Ip30po+OPiTrVj8Jvive22o+F9R8P6Bq0j3OjJq0O1kU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sCK434oePfDWu+HpDaqL1ZCIoGQ9ea+7vEfhbRPF+kSeHfFWjWmrWEoIe2v7dZV5GMjc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f7VP7M5/Zx8Rt4t8PWjz+DdUlLQLtLNpcx58lu+z+6fwNXPAU4x0PUy/iD2tTlmkj1zQ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rpun3flwpboqRhRwAor7z+B3hfXdB8A6J4c1K4E0EekQNCBx5R25I/Ovh/4WT/BPxN+z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241R9g8g6r5f2aQEbk27u/8AtV+jejaaLO1iEcZjRYwiL7AYr2uGMP7OrUl6fqcXFeIj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LBrhLhoJ1Py+pqv4p1E2dmS7Yye9aN2qWT+YAeRknFeb/HLxpHpWikrKFNfY2PhFufB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z+wvAN58O7C+23muTG3Ta2CIhyx9uK/McIFbB5r1v9uL4xzfGD496jfxXZlstNc29rhsg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4yTgn1rhrTXNyo2buSgkqBSx/eH1/rTV6D6U6P7w+v8AWuJ/Ecy3LyfcH0paSMgoMelK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gwM+tKehpNw9aMg9xQMrPNJvIU5GafEzsfm6VKYoyclaRkxyK0AcgXA/WpNikdKgBYdA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1oAV8bvlNCgk8Uhz3pUOGzQA13YNI6cAAIo/EV6d+zvqc1j4nKWLEM9rcwlh/wAs/Ni8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KZEP90SHHrur0T4O+Ihp1lFai0A8i8klub7/AJ6llCon4c/99V5+P1hY9TLX/tcUet/E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2yBGixQxnqx42Vna5Df6R4XMVxGVkmCqIwOSW6L/AErK8PeK7fxZ49tre7n82KyY3Vwx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X0P+y58PJfjL8W/+Fg6jpg/sHwnKDbtKmVuL4coAO4Xqeo7V8wqX7zU+8xGKhh8G6lj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Pwd+Dvh/wNewsLtYGnveOskzbzn1xnFdml8Rcn5JyB0Hlmr1/NHDctcNEFLngDsPSmi+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etFJRR+f1qjq1nN9SJZ2mbiynP1UVahgcpu8lx9cULIkqAiJMH2NRtbgkESqPbmpadyE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pUjilQHPOfyqugdSu4bdw8o/3RRGpDgl5vyq7mPvIfypTGHG0M3P+zWSepZeufBf9uWo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JKxU/wDfJrGutL1zRS0FzZq5HeMKKuDT7zTF82xncs3OxgxFVL7xD4vt1zc+H3mjHZCD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Uh7nG6rr9vMWE1/cWkueAVyK569ttT1OUF9SWRMnBBrsdU+Jto/F74OhUjqZkGaxr7x7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w8JA4aHpQpCvY1vgJ4jsdE8VyaTqxzBIuAW6bq98tfDtrOiywTAK3PXtXynHr2l3V5Bd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79a+gPBviy7v9GhaGYlo0AfFQ0m9TQ9D0vT4IGEC7pM8ZWQ5ro7PQ9eslW40y5lwedkg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qiNUtrwq+PuhAa29E1zxmzDzNUu7ZG/5aQW2/wDnVxk0hrc9F06W+ezxqjQRgfew6hj+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2aR9WSwdT/x9TahuY/73zfLXH3fhOw1GZJdX+J+qlyoPlfZIVCe1a03hXw+NKP27ULm+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gy/7q7PvfjTLOwk8a/DfXZRY+J/EduspyFuopA3NF94Ok0+Eax4S1aTULc8jyRnivLfD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0ksvAWovb6lnLW90zZH0plr4g+L/AOzlqoS8ik1HTs8+VGSFoA9C1CXwR42tP7I8R6Q3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kTRL0AV+vBri/ip8PfEU3hqHw9r+vNc2yy79A10f63Trj+HeR/A3AJ9ga9J0/wAReE/i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V5doN5ap13d8Y96ozxPqqyaXf/8AHi6kG2Pb3/Ck9jnPjy61ueaaWS6K+buIlwMYPc1W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s3rW34jsdMXV77zbBln85hKvpyayJItOfYhsjtA7GuF7mqIVv+MKwIz1zSG+MucgfWrM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gDVcRwiQ7LY7fU0ahqQfaXPRQR9KPOY/8slq2qwf88vwpDHATgZptWNU7lXzGP8AywH4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9KuGyH8LU02cuPlYiocXuBkvFdbshD+VMMVyOoIrSNpOW+WXP1FNNrdL958fVaVmKxnh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9p+c9PWr3kXOeJAfXIpksdwyENGp+lFgsZ5tWY5dzTtjovDH3qV4pY8vPKsa+rGojqFg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pEOPzos2K5Wk+0hiVjDDsCcUgWQRefOvkoOshXav/fR/xqZmvnfM0IsB/ejh82U/8DP7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SQSSGSeQdJbuUyP+GeB+AFILoamp2hXdZ7rgHo8HzKf+BHik+2X8w/dpBCp7geY35nA/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LEDPdRj+VRedPI22O2+petLMzuiCS0hmcNcq87Z6zvuH4DoPypsriL5PswOPuj0/CrDL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xSK0iZzHj3IpDKP2nUz95doPTPWpYYJZhue5bnsRUs8kSrymfqKjV5ySYm/76TAp9AHG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qaVUjXmNsHv3qvcHUCc+SvTqopI1uV+abdgHpsoT1Dct26+fyHC/71FwTGfnlBHtVd71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TG1IkbVRifUrWiaEyxDcGQ4jJx9KW4mMS/6zk+1VftMzj/W7fQBaas0ytllZ8+1HMgHb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WIN2zlgfb0qAG4b5jEefanpLOODGx+orN2K3ROxLDCt+lNKzhtyyDA9qfEZGAzHj3qcWk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ib2IVvLiPgyx/TZ/9ep4tQuU481P++Kje0CnmPn6UeTt520gui0NSuiP9an/AHxQb+5Y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CkQz92pfIULkJ+NILjd952mi/74P+NG+8/wCe0X/fB/xpGiYHGxf++aQIx/gX/vmi7Kux2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f98H/ABoLXeOZosf7h/xpvlv/AHF/75o8t/7i/wDfNF2F2I10qsfnts/7opBdIeskP4Cl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5B/55D86BDvPXHWP/vmhZsHIVD+FNNqG5Nuv4mlWzw3Fsuf96h7BqKbuQ9Ej/wC/YprX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mkEbsfuYx7GpEtiSBszTe4tRqTNn7ifiKkW7I+UxxfXaTTvsbjpFQsEmf8AVH3wKQ9R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f/Xo+1RH+ECpVhGADYk+9H2SPvYH9aeo7sjFxGejD86cJUz99T7U8WdseHtSv1zSG1sE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P3g5mNEwzwi0/7U/dRTlhsCcAH/vo07y9OBwyfqaWoX8iMXbg52Cni+PeMfnUijS16xn8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Ec/jQGgsV+uAPsm733f/AFqsLfwj/lwH/ff/ANaljEQHB49hTx5P8PWgBjajAP8Al0H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DqUBPFkP++//AK1SEHGc/hTPLyfmXP0pag0z578Jfs7eLpVA8XfFQA7umkeG8ZH1n8yu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N03jTxJcg9Qs0EGf++IlxXqmlkCPk96mlBckFjyeua7ou6NpRR5Tp/7Lvwbt33XnhjU7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0gz9K6HS/gd8JdMUC1+FHh47ej3OkpK//AH0ea7F7HP355D7bhTG0+zX79uze+TVPY4Hc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7LHSrG2BOdsVuqirSX0MQ2rMwHog4/SkEMEfCwKPZjSNIF+66D6CsG3cLNkq346pbOT6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3CL6ZaqTyHoZXI9hUXmHeAI2PpuNRdlKMi6uqXqvuR8D1BqQaxdty5OQeOaoLvI3McD6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Kw+rN66m/Kaw1y4cfPnjrzT01pQSDHnP41hNdAHGcj0pDfqvIGD9aPqsrdQTsbb38Ywd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VDlx1rGbVnVuE/E1E+tRqcvB5hPQAmsfqCb1Oj670sbi6iJR+6bjvS/aJiwbziMd81kR6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2D0xT/wC0rgqUS3z7mmsDFEvG+RrNqj5w9xkj1aoXvYX5Z8+1YUtzeb8kEZ9qYJ7sH5mb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3jJvY1p7xd2FiPTtUEurXCA+Whz6Z61XjS5l5OfxNTpp8w+d3HvzXdGhZajlWk+pBBr3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Adw5q7beJNTtxm5kx7BjSI0kRAClvrRPIrR75Ewe2TU+ysKNRNbFtPGIiUCTRJHPqJat2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aG6nHQyAf0rnXvntyTAgc+/NQnW9RDb1ULjsBWcqdmZ3OluJtRn/AHgshCvZBJkt+NUp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Dx8q7wc1mr441GMgNCzgcYMZJ/Crlr4tu7hgiafduzekYGPxFaKlJ9Bc67lYP4+hYiVI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n+VMutRvoBs1rTpCG6rBaqxb65zWjfa/JDFjULj7IzdJridRgf8AAq565+IPgjTneK4+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uZBge2UWq9lIfNfqXtLm8D6Q5voPAiAn70r2SswP9K1Y/Hnh65TyxaXTOD/q4tP3fyzi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iIFLL4oaPlm+W2F2EDH/AIE2f0rpdO+H99NEl0viFAij5fstxhW/Fev4ms5RhFX5jro4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/hOfDRXF1d3cG1eQ9m4b9RTV8a+H5t89hfXjEHLFbWTOPyxUdxYazaAR3nieBlj5Ebyo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Y0MV5CzDUop/RopxtH4jNedPHQi7XPoFkNWEVzGjHqsNzCs8MLSKBgO5MYx9GFUtU8RWd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Q8iCJpCP++RU9jpkjssX72QYzwck002t1CHMdz9mUt8rz4AH54rhhj6rehpLIaKV+Y4X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Cy7RYa1clR1ewaAMfq+K4/Vv22b9V8vwv4Psool+cS6lN5mB6/KK7nVviX8LdBaRvHvx6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mTywSY5/u/Ma8t8X6r+yx8UZZbXwBp2sXGogEtN4U0C4aNzzglZFWM/UNXq4bFqckqkG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1UTMXxD+1P8AEXxI6pP43g09DwLezjjiA9s9a57VdZ17Wy15c6vdXcjDl5bosP1OKwoP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QWv7PtjYRbhsm8Saii5HrsjywPsT1ro9P/ZB+NSpHb6j8V/DuixZ+e00uzldiPQM+0Cv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c2xg6gtrPCY4owkki73d3I5Hc5xgVy1z4X8bpc298PHenHTrt9lu08iB2f0QK+5vyNfQ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OPRfFfiHWdXOwLdf2fP9nR29hAocj2Lmug8Gfs7/ALOvw+1O31Pwb8B7OW6tzvtb67dp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H6ivPr4+u/4NLY7cHhKKknKrbY8u0a9/aa+HC2r/AA20bxDqjf8ALaygBjtUx6m4r2Dw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1iXxf+zl4d0+6mUfaZV8VKizH1ZEjk5+nrW5HoG1ybP4WaDChP8Ay0u8foMCo5tE0/Rr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olxFcGS9ksdzvMCMbdxOF79Oua+Zrf21Wf72kl59z6CNbAUY+5Vd/PUsah4/8R6C72Gq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21YjFNfOp9Cu+MfiVx7Ul9b+I9Q0qbWfEHxb1mG0hXMsmi+HbSyQD13lWbH45rnYvg7Z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x1TzpX3bzqmdvsFINR678DvBHinXX8R+LtX1zVpWhWNIZtUZY1C8ZwK9bDYWNOL5o3bP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WhtaX4B+EFzhtV+JGqaiSMlNQ8azTE/VS4FbFr8PfhValZPDml+Ht2eHntIJnP8AwJmz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RiP2mPwJCXzkPNq8wf8A9GZqy/7OnwXnKx6hobqnZItfuwf/AEZXZTwqjrY462LrVVZyZ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TFhf2sAAx+7kiXj8DVaS1l1uTbfGzu+ed8oc/+h1wN7+yj+zlrKqmo+E79v8Arp4juMfl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/Z58KjzNL+GkMp/56S61O5H/AJFrX2bTOP2jbPQbDw7DYMHstNhtW9VMY/rW1bWl9LDt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4foa80/4Un8G5V+bwFbqD1IvJz/7UrK1L9lf4Ia7MJGg1O19VstauYv5PU21KPXZdOnQ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/1pjQuRhoJT6YiNeX2f7JHwM0xQ63niVsdj4muv/i607b4J/BmwHkQ6fr7HHDN4luv6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IfJtpsZ4worQhjYR/Pp054/uCvPbb4HfDRjvjtNfx6f8Jdf/ANJq0rb4K+AkGILPXS3v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m0B16Sxs+Et7hT6CIgVX8R+HtF8VaHc+G/E+mpeWd3GY5YLlCVIPHOc1zsnwS0PBVpf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3oP6yVAPgdoy4SPx544A/wCeZ8aT/wBTTuhxk4u6Pmv9sr9hP4JfC/8AZU8YeK/hp4bv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tfag0kcURlXzFVRjAIYdTn3NfVf/AARX/aS8U/HH9lz/AIQX4k6hcX+u+BtXfShfMxeQ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PzFQ5UE44UDnFct8Uv2W9N+Ivw51PwBd/EPxXaw6rbiFpbvxI9yinPy7o3Y7xnHGRR/w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CrDx1oXxb8cLHpPiPxFYQ23iO+s/s0K3JQoiEbm4YvjcTjIUfxZHrZfUirpaBiK1Sslz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CW772yI13V8J/wDBUD9oRfhl8INc1q2vik0sJtLFVPJkcEZH0GTn1Ar69+LXjKDwxocr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9q/Fn/gqD8eJ/if8AF3/hWmk6iZNN8PyH7RtbKyzk89+cdPwr3HvoebLQ+YwslxIbi5JZ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tTquOaSGDykC9u1Pry5NuV2ZoKF6j60UL1H1oW41uShiBil8xh0ptFF2aD/tEnrSrO5P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qUmT/aJPapEkLrnPPeqoYjoaekhByOtalFwEEZp4CkcCq8cgYZH4ipVbuDQA2XrTaVyC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OSf4uCa0tLvZdJhEVi5VpQVzn1rOY9ABk56V9Q/8E4P2VPAvx/1DxH4t8d3sUreHZrVb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+cJDl0DLuxs4XNcOLXunZhKypVE2jC/Zd/Zu8bfHe9GkeFYXsNIhcDXfFOzCQH/nlGf+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58PfAfg/4R+CLTwF4I05beytUxn+KVu7se5NWtP8NTeD9DtPDnhuHSraws4wtvbQ6c0a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1aSLUCAFh09nI6YmGTXzzsp3Z143HVMU+VaRWy/zG3NzFGqmeNXHuBUc9zBNHmKIKvoA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EZ0vwxpMoPQzajJFkf8AfpqaIfiDcYGpeG9LiOf+XfUnkP6xLXTGSscSY6TWPsqBfJX6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W9YPJJEp9Ap/wqJNM8TyuUOk24/3ro//ABNNfQfHLRH7NYacD233JP8A7JTc9NyjSiuL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+aZPc27tkRBR64bFZEOlePrJzLqem2Mi9cROAf/QamOr64hESeHUx3AvlH/stZXVxrc0F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UnnRrypbPsajS41EoC2hrnvi/SnGfU+o0ST223yGrS0LLVt59+uz+05IT2J6Gor23nsz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tRb+ddKPPWS3Yf3zmpJ76906Mg28V0ncEc0+hHUwNYu7OaJgywMh+8DFk1Rt4/AM9s0d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3St0+I9HeN7aTRbiMnriLI/Osa5vPCGnyma/tWQE9cVcWbtXRg6to3h9I2l08bAqkiPH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stokcM4DOSrKxwA2ayPEGqeCbO0815AeMiJepqD4Uvo2v3l/o0bGFd3nwnOCF+tWZnq2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rOWblXhQ7h+NVY7P4p6qd0mo6rHbnoGfafzqbwn4r8Y+EnFrpesrc2fTyLrD4H17V3uk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dWVuTj5l2lwKAOA03wXrd7exxah8RtT0ppzhTcxkKD6FhXr/AMKPhN4l8H3Yv/EN5ptx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N9earWPjqPULaXQdVs4prScbY1jhHX69QaytF8J65pGp/Z2uAdMZiYpL64JMXsfahbge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fi2yj8ZeFtVFvqlp/HbNjzD6Nio/BPxZ1fXYG+HnxL03yY2XymaWPBk7Zyayfhb8Qrrw7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1rE5c70iVshwPTPeus1rxR8OviTet4Q8RWJ0zVo+LOeRdhDdhnvWgHD+Ivh94n+D3iI+N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4a905jkFe5H4V2Vr4rsvHmkp4s8OpGJEAXULTo0Tdzikv4/FMOgf2POjG7tDh5iuVmj7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iTxf8K9R/wCFk+DbATQ27n+2LWM5V09CtAHC/Eu8S2+JWvWS6ZhRemQY77/n/rXO2tyI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Wp8WfE+keJ/Ef/CaeHdQY2OtxJNCMf6ogBXj/wCAmue1BpILeKVNQIyMMRXLJqL1NC21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PfmgJatykirxzk1i3Or6XECZfE8CEdRsbj9KoXfijQ41IfxqiDuRC3H6VHPDuB1X2e2m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WtpDnzJwGx3rhdU8X+Dbcmym+LVvbzjr5I8z+VLpXirwfeD7Fb/ABXguZvSX93/ADo5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8leMUwz268F8evNZltDE0YNvqgnGMh93UVKILgDKQBvctV6M5y7Jf2j/ACxlgT2RearX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sg/6ack/gKqy/wBqMNtxeNKufu2yhV/xpiGeIE20Ow+uwk/rQaDjcwzt+4iunz/E48tP8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n21oc/8APogB/PqaqSz6kXJkSR+OrKQPypguNUZv3IZf9yL+ppJIHsWJNFiY+Z9pmbH9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BC5/Oon+2j71y3XoQaj3XTNtDlvwrPQh7k7W8uMb2x9ajW1SL2z6tSCC6PLR8H1alEAA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ux4t1VcicAeppYntA22ScHntTZLeGNfnkIz0FQLaCZ8b3A9cVtZBdlmdkRgI5lxjuKQO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H08xsGSZjjrlqUqAP3jEfSsWjRSJponX547gZ/3KrTQ3Eh3SXoBHT5BSr5cediN7FjRs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K7R6rKfLE3y9iAKd9iumUJPdYHfiplZhwCR9KFVi3zDP40CuO2JjG0flQUQjG0flSnjq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F2a6hFYblJ3gH0psVpmQguMVNAZDGSopsKTbzgAetdV2cwzy1pRGgPSmmaIHbvGfrTgw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7WJ/kB4FKs2zlSRUG49N360FyP4v1rsSVrGJPJes/wAoHSmb95+7UaljyIuP96nK7DpF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IjAdT+lSrPGBhWGfXFVWefHyxZpoa5z/AKkD/gNL2dgbVtiz5cmSC+fcinrG2MlTjHWo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H60q6tGxxtb8RWGo3z3JhbhiAHHvzTzau33WUD1zUQ1VeojX8aVtWV12iEH/AIDTtMPf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X3FV2tp1PzSdO9I+pSh9yWuR/OkbUppBj7Pijl1L0RIkWSFNwR/wKlMZJwJCQPfrUC/P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ByBStfoMeWUcAZp8b46pUa7F/vfkKR7tYum78hS5GZ8xYMnpH+lPWVlGVjyccVVivd5+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EyHcqMfYijkkg5hklxqMb4MQ/3gKdHdX7NhpB9AKeNa1HG2LTty/Smi/v35GnFfwNGncf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kH8KeIUI+aJWPuOlQC9ulHNqcH2pUuXduIXQ9yRRp3BVESrZ7jkQD8qilsvmztx68VON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U1FPqDMu/wArj3NVqUtiLynXgr9Oakhhkf7q1VfVlZtpQD6VJFq8ES5yc+wp3Ki09y3F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Hu1OZLhD8yn8KzxrUin/AFrN9QBSvrs5X5Mj6UidDVivUjGDFn/eol1MbcCMAegrETVL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effyDIicfRaNQJrKQquM96seZwST9apQPjvxUpl+XIOM12QatY0qNXYSTYkJVj+FH22f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KzIdzLgeppqSbjw2ap7GVgeVg+0DNOXdj5jzTXKlseYQfQVEzbGJJOR3xXI9wLIA6k04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3hHG79KYdQDAhX5qldPYV0WZL2MfK34c1FJcxN0I/Os5r6ESYaYcVYhcTjchyPWt+fTY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gc/SoJISQSowfWrMUAY5J+lLMbZEJaZeKXtUHNJmdKioTvlEgHo2abCzLIPJn5I+6abf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ycdm4qg+tEELFMkfoxlX+VJ8zQ5QbOlt4y4HmhVJ6c4qxCUmG2OUNjuM1zdrrLkAL4nkv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L+JpzT/FK5J/sFNOhU9dS1OWW4Zf+2A71HvERp3klY35bZwCA7DPYIp/U9KyNT1e10mT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Vgx/IUtv4NErY1zxRea8+PnWRvJTd3wkWBjPY1t6ToWmWaeXpehW9n2JSFUJ/wCBHk1g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WYiUU7bnLj4lfaL8aVpHh/VLyXu8WnFY/wDv4+AK04NX1yZgkmjRW4z83mThmH/fORXS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ylIjyCrkf/WpT4f8qJVubiNz/AowcflXO8fQitjthkWMbs2Yrw6nPIstzeov/bNcVFLP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xGkAAzkSMp/SugXSrXyMtIrHtiMVUvJn06EtpnhyTUD02pNGh/DdXP8A2u27HoLh5xV2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nsZWjHiqW5ZOkcETuP1wKxrj9pbwzb7vsPhS4lC/ckllVAf0Jrun8OXvjDU3t/EXwz0l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0foQMVwvxX/Z2+EOhaXNf2XjO08ISnLAalqA8o+21zkD6VtSx9GctTlxGQ14wvF3Oa8Q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GPZ6Lp8TfcMieY4HuSa5bUPjP8AEbW1Kn4iThGB3R2A8tcfUD+teUeI/Evgyz8TyWm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yDLoqtJbP+Jqp4Y8O+OSxPgP4L6pbhj929mO364719RB0pQTuvuPkZ0Jwm1JHodxdx3r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McmW7lM3P/As1WnubmZPJtI4VH8EjKFUfpVLS/gh+1R4tlDCxg06Nvvb7cEKPrXW+Hf2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BL+Lupa9qP/AC2tNI1TjHcYh5FPloouMJrZHk/iHW/FKX/2TXvE+kW8EJwzQyqOPdWz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/hnFFN4R8fXEixHI0+ytTPFJjsVxtH4V6xoHwZ/ZMskYeGfgnd6tcIu7Opu4X67pnGfy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8Jk8KfB3SbT7MdogitxIy/kMfrXNN0JKzidlHEV6DvGVvwG+D/26J/EU6zy/sm6tNqLp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/AXBNXj8Vf2ovFUjWXgf4Q+E/CcTHLrqs32iYfQARg/lWnaaH8Vvs0cFlPdWsa8rG0EEO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h8PNZkjMmpeN7qHVJOtxpLFZF+rtmvKnluFqT5rHrSz3GezUeb9TF1HwL+1XrNo19q/7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o2nRQAL3GSrEf99fjWGPgL4AutPN78SvE134omjIY/2v4iln8w+yGXH4YrqG8CeFdM2S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77ajqkkhkb6A4q5Z6rptpELbSvAaERtkSqhJA/4Fmt1haK+GKOSWOxlTebIfBXhLQtIt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kCBcxXFxEIsfkDmuo8Nv4sW/aPxNaWlrbtwq6QcMD9WyP0p/h7xT47vYnht9FxEV+WOR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DxHOwuZ7KCFd2Bgktn6g1rGjBas4XUqy3k/vM7VNIluZ2+0avqpXOPKeX71Ja+EtARhL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8wn866k+HWuvluLyTeesiDp+dZ2gfDy80y/mnn8c65qfpDqFzCIh/wABjjWrm0kOLIok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I+6Rw4FTwWSTAyxQRxg9RGmDWvDoLq/niWAkdQJOlTvZRSLgamjMPvRgYx+NY3SLuzB/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gqDqQwyatLo/g7IA1OV2B52LU50+1ViWiHuXNQiWwQlYyuf9laZBpQW3g9E4jUcVKkXh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EkW3LZUnrSIsGeSaVkwuzo1bwrEMrCDQb/w2pKxWiZ/3RWGGsx/F+dOW4tA2Bii6CyNG5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UDr0qMNHtwqioVmhKg5H5U4TwgcuBRdBZDJo43bDIOtIsaKcrGKR7iItw2etDlyh8vr2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2oPvUkl9qafNFaQj0zGKz4JdW3k/wAOe1WI7i7ZgJJCPoK5G1ca3LMfiLXV48u1P0jq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bSP8DUNtDKy7g7t9UqykNyg/491I9TxWLbUjcuxavfSp+9JGR0zTY5pJ2IfI5qBZyDsZ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kxuzzW0HdmHUsqjW4LtP7rXzz/wVcuraP9kSO3kuyRc+K7EkE9CqTNmvorzYplXdFwg5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uv7KD9lvR7d4MG58XRlR7LDJn+ddVFtPQ0nsfJfw9/4KI/tUfC7wEfhtD47Gs6GU221l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HJuDL24yeleH6zql94i1678R6lIWnvbhpZWLZySc/wBaW6UMBg8Y9agxt4r38NKpyWkz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pKKKzknzHNsFC9R9aKF6j60rMCSiiikUmFFFKn3hTW5RGzfNwacj5+tRSZ38U5SeD3rc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1MsqnnOPrVZTgipE++PrQBPRRRQD2G25zK2SeK+3f+CPeorHrXjrTSQQ1jZSFc9xJI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G3AYJ619Z/8ABJXxnZ6V8XPEXhSQgXGt6CXtGY4GYW3EfiG/SufEx5qBVGXK7n6IHWZy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eIpj+IGx9kutaiEgxkIvSuekhu76MRzXUkHGN+OaltPBmm2SfbrXV3uJmPJccV8zVpcs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+s26L8128vpiq1x4hcjETGMd8ms2WzkgYqbuMHv0qC4MYGWnDkDt0pJ6l6WL8uuTs3+uY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scbmHuq81kSXkkbYEPHb56I9RkDZEf8A5ErRXsJ7mqDO4zLJfoP+mhBFRvDArAtqeP8A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axblB9qdgMfwgU4a+kY/0GGR/ouaauC3LI1UKu3+2LceyWAJpyak7cjWJz6+XAqVQGs30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/bgVR+dOTUb4nK6dD7lyDVrYs0EurWb5ZrmdsdSat2cmiqRuuJc56YNUba7lk6xwr7LV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I6YWq6Gad2aF1faZgC+tgF/6bR9awvFGp+FIrJglmckdYIs1qrpLa/bNM8nmFegaQ1g6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Hh5JFzjIbNSnY6DIhm8O+R9o03SJZJcEESR4rC8Iapf6Z48QzWUNvF5nlktxw1bs+rar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dBjpmuX1lbq0ma91RFdyfMXHYitIyuJq57EyXNo6RTS5DgHKn1rY0VLfQpBqhkeQY5Xe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2C+spd8flD5vwrY0G6hnszAFMjKPmUVZJ6boEI8S6C2t+HdHilmgG5reVvlB+lGj6xp3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Xvor+xYItjKCtsMGuD8I+J9X+GviFNejEk2n3DbZoSeg+leo3+lP4s0z/hMfB+q2ptsb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KFuIxvjN8Orfz7bxV4N19rPU9PAmiwf9eRzjiuh8I+KvCP7V3hQaF4gZNI8Z6bFtjnjO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za2LSO11m98PC4gmPlyKTgRN6jNcJ8WfBGo6JqMPj34czGC+hkEkrRcBx1wMVoB0Vj8W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wv8AFqCW5s0PlJdlOducZJrpPE+h6Ww/4SDRLhL/AMP6tHud1ORuP8LDtTPBHxH8I/tM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OSLxNYwbZoZQMzADqK4qwvfE3wO1mSzlsnvtBmcreaYwOYx6r6GgDyTxn4GvvhqE0to9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eegUPtYCsXy0kjCycjrwO1fRH7Vknw58Tfs86V8S9C1OIrot+ryTRKCY4pQA6SAcj5gm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xN4hlifwV8H9dlsC/wC/1TWESxghT/noN5Z2HoAuT6Vw18BRr1HOfyNbnRxxaTHcm6/s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Ue0fjnd+eKr6g2hW1wL651m5tfRI7NAD+AJJqvqej+JLpCl3r2wZ4SxjeMY/3zyfyFV7H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BgeX2ks31JJJrheBpp6MPb4gmXStM1+6E1j4ctXRT+/1PULWCMD32f6x/wBK17rwvFqF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OiQIAv0NV7XWrCSDfNp8buo4DxgCm2niqN5Wh/se3gHRWWFcmksvpX2/EuFTk6F2DwT4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5nwvRtRYYok+G/gaZN1j4Vnf13asy/1qNtfgibP9mJMexI4qKXxlKw8tNBtiPZiDXdCH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F4HiYh7XVP+2erz/+yyVQl8F+B0+ZLLxAp7ONZuTj8fNp0ms2yktFpS25/wCmC5/pmmf8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9A3B/LFa7mRC2j6VCdtprurqB/DNfu2PzJNQz29knMmu6kf926P8qnlvzcczW/64qF4y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cH/69APYrefEhOzWtVH/AG8//WprXQdcNr2oge8//wBjU8qIp3OwPpzxUL6hbQckIPct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lDMWj8U6uh9Y5l/qtQPFqZBW38d+IUJHGEhb+aVe/tCxkGVMRPsc0i3lsrdM/TiiwjNj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nai69ds2lWo/ULT7a38UzzAL42nc+g0uH/4muhh1nTrePEGkWhPoUDH9aRfEWoSNtg05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a2Aqtpvi7yQf7cJwPvSQwr+m2oHsPGRO0eIYuem21hb+lX7ibU5hmR2X6oKo3VpqxO6B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E1ElcqLLsel+KpIts+oRu2OAljHn+dOtvDvi2QENHIBj732aIf1rKWfxO7hrSDB7blFS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1OOEew/+tWlmSaA0HV7Ji99fTOT0UwoP5Go1tvFbyZtdIjkTPDOjf0NVpLC/gXfca/HI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bdRHBqciL0zGCDSaYFuS08fR/NPolgU9csv8zToLq9Qbb3RrYn/r72/+zVUuLO7GGk1n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2/wAqSGZI22z2KzDGMS3DZ/nWNmbXfcsSm/uFP72GBT0WI7z+YNQ2+heJzKJLK+Lqe00f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LHTIS0ELwykfdWXcKgXXtQkmMwKsT0DE0mik77mjaeDteki8641bT4SOitbOSf8Ax+or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t7vTHYcKGjdM/wDj1VINbug+66unkwefnxUlz4ptyfMW6YKBjYFya6+VHNdEi6H4qYnz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Ng/pVe70LU7hgs1ta4B62+pSE/lspja3aucz2UjK3rJzirVm3gbAkvLPUoieSYroEH8M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ON9RwsbZDsN1Nx2UggVImnwOcJdz598Uhh8C/ejkuAOwJPFRTP4SClYrq5X0Ic8V4ssH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fA2XuFr+ybwjMcjY9xQNKvw3+uYfhWC+nWcshMPirUACeAJakt/DolkATxVqJye9xxS+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18Bb4DeOjyBdxvD75UVG1lgbg+7A5+Wok8HX6KHtvFEzcZ+Z81HPoXimIFLfW147tzW/1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WXt/CTGAAcQnr6UyNJd/7uNFB/vNVKWw8ZxjA1eEj2UVXlt/FUXMs8Tj2GKSo5vHaSYr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iICt7bY7DFV3jv3yDdQE+wrFa61lW/fyn3G2j+1b+M8AMfeko5o1ujW+XrubS6dqbfN5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2WpxkiRg3/AqyY/EOtJwNPiYehJqxb+KdSZtkmjwAHqd1Chmj6od8u8/vNO30y4QfvCT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/Oq51aSVBuUAnqBTfN8z7zAfU0/ZZ13QrZb/ADFxEgh6gfTNJJcqjbkQH0FU2KqMl1/O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/Gn7LO11Qf8ACb3Jk1K7Q/u4ec9zRca5roXDWa47ciiZpAv7u3J9TVV7rVVO220ppvct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wwHcjm1DxJM37mFV9MkUFfFckf791QdQUPNJJda3jM2imP8A4FVW41e/hBAtC5PYvjFN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YC24+CDxS0m6bV5CO37kVbWDWSv728ZlHXKCsG50TUdVk/dxwKT1/wCJmR+lSR/CvxHe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TUicfrXqRjWt75wT9mn7psqEHyZ571ct7JXTe5HsMVht8Mb3TMSjxlqakAZAUEVT1DTt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qII7C3BNKKfMjM6NIWglLI7MfoKv29zchceQ2O+YwRXmscfiuOX5fFmtsD62LD/0EVtWF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iO64HWeA/wDs1dCtyolM6575Y2w8f4AYpy6rb94yP1rkoNU8WTymI+MYVGei6cCf0re0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HxAwSOn9jIcfnT90opy6nBaOGivIwCPlzgE/nTZtTuJG8xJEx1ILA5/KsG91jXZJ/PXw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9BIH/AFIofV9e2hobXTUPV1R2Y4/EDNQpqO5PLPsdJbai5iMkqxlRwAwJ/KnwyajK29o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H6VyKWfiPUx5upfFG9sUz/qdN06GPn/edGqa68K+GZYA2r+PvE1zLjiT7UME+hCqBWnt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szroJPIB3vDgn787c/zqpe6zayOSl1ESOm1938hWNa2Pge1MUFto11IoPJmfk+/Wra6Z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TK38BkbLfhkiuF4nXQuGHrtbEp1y3cKIY3dsdVgIB/Oqgvr5nMNvoUk249VlA/TFJLp2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Bn7ywAY/rUV+mnvbun/CU3dsuMYtLjaf5GrjiNSnl1dali80vVoyL208M28ik8yXt1sU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y0O4Z/FXxQ8P2UBH/HnaLiRP+BOTn8q82174S23i0yeIPD/xOutTjZsRRX05kH/feRj8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W8C3D2+t6RFCXYLHMrblbPuAa9Cg41Fa5zyw86Eb2PbIviz8F9IuZmu/iTrOqBgMRWwY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heKfiv8ACPVIHji+GepaiGHAvdQYKw913H9K8Nlfx9ukiGm6aIuiMZGBH4VmWniD4g6f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rEeFuY7gLgeu0nmup4RQktLnnfW5yeqPVLzxzp+m/wCj6J8L9GsEX7gJkdh7/M2KpSfF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tEXoLaCOPH4qM155L8SvBlhIF1TxnZySr9+GIbzn/gJqC1+J41e/K+D/BGs6yegW2tC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JpXLeIu9Ds9a+LGq6Cv2/V/EOsKoOXuI55Dj9RUnhL9qjxXLegeC/FuqXcTHmad0lwf91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/ad8S2xm0j4X6PpNvMcLJqmtqz490XOD7GtjTP2L/j1q0Ua618VPDOk+YQTDY6QX/Jjj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K9yPbzvdHrHw4/ap8q72fEDRNwGBNqFkwiZT0y0Z4P0HvXsMXibwt4z0yLV/BHjq2t7Q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v86sQVOfSvniD9hXRrK1S++I/wC0Hr1zbqMzLZvDBGp9MZLfjS6J+zn+yt4fEt9p3gXX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XPnyxyEe5Kr+NeBi8ro4ialCTj+P6n0eX8RYnDXVSCmvPTb5fkez+IPi18GfDGrT33i3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QQW1tqsUpUgdNgByvsBms7V/2mvh/aafHc6JZeIfEE0j7YWsdDeNJzn+F5mRQPoa5rw9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PBfwNijgt4HSKOzsrVZWYeg4yKgPhLV/G+gTp4r+CFhpCyrugbUdSHmrJ6gW5BH4GuZZ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6a/E+Iv+7gkvmy/e/Hr47a9cLD4L/Z8t4AB9/XfFVvEyn3SMOSPYNVCc/tl66vmXfjv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o2lC5lUegadiv44qvb/BOe2hWysfGRsI5I8T/YrRnfHoskrMQfetwfCHT7jw3FpU/ijW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jcw9MAda2p5ThINNps5a2dZlVWk7ehxOpfCLW9Qe4k+In7S3jTUwIfNvII9RNpAfb918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4S/CC7n1C98KfD7+0o9KtTcalqmoO175KDoSZGOScHsK9Dj+D3hFo1s7nSJXhE/miG4u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bW2NvYWaxo33ljQAN9fWvT9lRjGyR5SxeKlNucmzxDSfjLretldN+GnhmG7siQIWTQJ0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XQQ6x8fBxF4R8PwsfuPe27Ej8Ij/AFr1g6Rru77G1wkan7oVvnq5b+ENREY+06gd56Hy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fc8Fu/hF8evG2rJqfjvx5b3lgpYnw/bW00ELZ/iYKQz4963/AAp8BrfRfEz6tc217dW4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yX/bYZZnr2u18F7Y83V6xz2Wp4tBsbYhhGGK9Cw6Uc5neRwkGjRW52aN4XtIWPTMZbH4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3OGiuIIkx90xDgfWuxjmkK7FjHHTC04XcqEKJVB9GBrNyLs2csvw38TXbbtQ8SoueSI0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U4kvvEjs3T5hjP610cs0sqYVmH+4etVvsdrM+66twSDwZEzUuTH7OTdypZeEoAdySnH9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bxqBvDY9RSSOyDaC30FRGa4Byrn86j2ruaqMrFmXTWcbDOoWmw6bbREsZUY9qqs07/ek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coR+NN1Lk8qJ7xyuY45NoP8AcqEBk5L7s9STQ0DMQDMGPpmntptwV3NIFA9D1rmbbL5U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jn2qJLAQsWkO49gKvQWs+0qo/FhiiQTWq5dAPcc0bDsrGLLpt9K+VnLD0akXQrvOWVB7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iJ8+oWmC+uv+WUB+rUgIl0C5/hkyfpSvoN6FyRipv7T1WIYwMH0FB1nU2G1bR2+lXdWC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Ic/WozpEjA8kY9KtG51zzDm1IB/vVILrUwRvijGevFJtpmRm/YblfumU4pp+2SHyPsZP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LZPtUgF0F3JED7mldsDNtfDuoRx+aHfB7K9A0nU93+qc/Vq0heXYGHvT9Bipbe9iUZmu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7GhRt7K5iGJMDHrzUosLuU5hPPslXD4i0+3OVDMR6xZpsXj3a3lwaQ7E9D5NTdjKq6RrW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SLprhv3wJ+lPk1fWbh/MdWUHsVHFS291qDfeQt+FAD7e0tkUYRs+5q5BNptucz2sjYHa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UAPtWhFrekwgZ01WP0rRKyERR6npUzbU0ifg8HFfGn/BZPxXG2g+AvBO2RfMe+vXj9AN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l8QLcWzJbaSy4H3lWvz3/wCCyPiF9S+L/hWxSN0Ft4T3lfQvdOCf/Ha2w6vUMKh8dsT0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tmkr6COxkAJHQ0u9vWkopmbSuLvb1o3t60lFFkKyHMueRTH+6aUEjoaJCGUnpWbg7kuL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9vWkbqfrRVpBGNg61JUdSUyx6nKipF+6KjT7oqRDxigCzRRRQAisEchu4Fe4f8E5Lg2X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Ny08X5wOK8PlADE+i8V65+wlfxWn7VvgG+kbaG1ryjn/AGkdaxrL3Qp7n6jTWV67Hzrw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x4F7j0xxWhPFFLOzsowT1JqG4hslUkISx7CvmuRuR2GVNJosRL6vbNIwPylnqB7jS7of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VNqPkwkve2sIjHeQ9qhheyvONH0uGUH7+xuKyirAVWvtOzscSHH99j/jTkOlSHMFgzN/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joN+nQox6/L/APXp8mnQ2C77YxD0AXFaGqKMNjNIN0SSxemVzU0On3Svuub5gB/0zFMl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8qeyVH/afiIjaupyMvo/H9KANKVYFlAOqyL9Dk0+WbTT/AKzUJpD/ANNOlYaR6lK2fMSP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1ANl7l3A/uiqjuI6mxgspuYWjHuT1ps6WkExWW7iI9FFYmhCdJQGtnPqWNbNyuE3vaxs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Au6HcWtpcizlvSVuD8pXoB6Vdv59HsC0KxFNoyMjqfWuclW3cf6MrrIOU56GuksrfTPF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3briUA8kVQk7o4rXJpdRaTUIk8oxZBVur+9YN5of29f7Qu5dw/uetddq1rAymIDlcgNj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/Q7h9Ohbe0h/dM3QUDPUPAVyl/4S+xxQ7DbSFWXNNt7r+yNRHy7ChznNYnwGvZm1TVdK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jH0NbvjHR3stUaaGbzfMAIUUhvRnY+Za6ky27xOyyfcJ5Df4UabceJPhlef2z4NmlubQ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RXP+GNdaO28q/ZgP4UB6V12mXH2iAPbXLwtgj5jyf8aYj1LwT4j0T4w+F1k1F7YW1yNk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yeoNYeq22q+ELyTwt4htS9s5P2e828SL2P8AjXm0lxZeGptUuFtkt7zydw1KG7KMJPvf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Q/tI+A/iwkfwz+K0sUV9EgFpfsABKAPX1/nVJlJnmPjnwdqPhfXY/G3gm+kjuoW3rJH1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MGfFbSfjzpP9lavBHa+ILSPE0D4C3QHdR6113i79n/WYoGvvCmpJqOnTLui2nkj/CvF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WtJrXhHwJqMd5bvuS5h+Uce/rVFHNfEmE+EbjVvh1pd5hNUKTC06AoHV1/75rkIVmtpE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0wMV7lqujfELxt4Am8OfHH4drp9/bKW0bxZFMBOk3aJl/jD8D8K8Mjuzdp+9bLd29azq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5niAlII7VQuIopjlZAp96WaJWTbFLVSWwZzvaYr6YrlUdRtj30uVAWUK492qFkSM4EBJ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lCs6sB2FSxf2ffcKWR/7zcCpMkZ0iybjuKKP7oFMN8YjsTYh9SprVlsNQh+WO+iZP9zm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i4YEf3I80BsVJRqDDKXKgHtspA08Y/fXYH+4tC3lmj7HnJGeQ1OmGhBTJkqfUvVpmjQh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9Sxqtc6ZEilhdLnvgU77Xp7EqjE++6kkggkXeL0gegar3MijHZ2Kv+/1G4x/sPUq6To1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tURv7GfMe+Fj06VPZaBqJP2mAxBDyAsuP51iMgm0o2r7raZUj/ubMmnG1DJvYFR6lcVP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DIcf3WDVFMl3cLuZ5AB/DjFAaEaWqryDip4HnjGUkxjrzUSQOo2s3I96kGY12k00NItx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VM2quq5MY+hPNZpkI53delRi5kR8hx+JougdkXjfqzkxHb7babJfyA/vJXIxwpU1ANSu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pk+p6ip2lIz7g1qSSPqEKnJihcejg5pBrUOMRqFPogqp9rSVyZbONnPfdT4orCWTMrLE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capO8m1ZpFGOgPFOdoEh8wyOWx36VZP9lyMHgvhx1Ux0s+tWiILVLDzPfZxSAy4pba4l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inytcyDy7Scg/wCyvFXfK85N8FivP8FLFbzqMxQLG3fc9MDMFrqUcuJAWHvVo6Ws6gvL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T+VLsP0pnk38yfu51APbNGpF2TRQ2u3yru8AHqT0o+w6JbP5kOpBs9QTVS48N3Fwhdps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PLNj7YGHqD0phdmxPqNgi7VRT+NZ11qVsCcfhg1at/B95t2trFscdj2qePwbkYe/t2+g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rG3IPHvV2DxVawqCgJP+9Vh/B1kn+sljJ9qjbwrpyHIQZ7Yp2QDpvGOtrxZWAUY4LVWP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Mj/Yqw9pPbjI5A79adFqbQHDqOPTihBZFZU1245nQoT6806Oz8Q7/wB3Lx3xWjF4kgUY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4C3mCDA9qa3ArHTdbkUF5JTx2HFJ/Y+rB+GU+zHmtQ+LtNTCC3fdjswpjeLVP+rgUDtl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kunazEP3cZz7NSBPEithhLj/AKZ81d/t67uB8qYz7Yppa7mbcTIP9ybFa82lybIgtXuE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mlkht5zxernvuU1JNDczvtluWz6NNVqz8PicgS3OzPcSZrm5pc25pZFAJHD9yJJD6rxU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UAdsnNasngeJV3/bdwPq1V5fCtlEpwdx9mroTdgsjPk8X38T7JY4AvYZIpJPFlwUzG0K+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weD7a5J86MKccAyj+tV5/CqxMUVEI9p04/CsuoWRSbxDqoO+ONRjuxYj8qki1y41H91d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NMm0ia3b53gA9C2T+Qpht1bhp1b0UZFAWRKkAeTJ7nmrh0yB0A8wg9uaoKssbDLcCrn2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WxmQ3GkXH3k+zj6A5plvY6kjfu5GBHdeBVi41q4i4l06YDsdlLBq9vIPnWRT7ilZATxT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L2Ubj/OtG1TxJInl2iu4bqz+WM1li7tpRg3fPYbTTJ7Xz1ykjL/tFttXfQ0TLN74d1S1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Ugof5VCbvUdP/eWmptF2ISdhUAuri1iEAuQy+qtuNRvYNfpvgmkkbuGA/wAa893uXzHC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rjxeF0dz8rZuzOq/j5UddXY6lp97aLcWpWaJwGSVW35HUH2r5PuPGnhPQLHTbWzludUj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O+2H14zmuk+Hnjn436RqjSfDP4MeJ7i0nb9/Y6hAYbTJPJRn5Q9entxXTiMLKok4u1jr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Gx79p3jqx1K9uNJtPDurebbruaSW1CxtzjCsCc/lTfDvjnUtctyurfDXXtGkSVgJprcSp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Hr0rgl8RftO2wk+z+Efh/wCHDIcqdQ1OS5kUd/kjI3H8Ky9Yh/aGurZrzxD+1JBpUBO5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Ar3AaQE/jXHPCVZW1tY7FmWGgrKN/wCvQ9oa1jZTsSUlTyXXGPbFZ9z4v8J+Fwy+IfFu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VcfXJzXib/BrSPHHh6bxD44+M/j7W7Fpdvlyal5Ctz6BulaWlfC/9nD4dSLa+GPgLc+I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rTke7Ek81osA19ozqZnHpA6vVv2s/wBnbQHa01b4t2d6WBAGl2klyD7DC4rlrH9ov4K3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P4s1SaVuNSs9NaBH+pZwBXXWutX+jSJB4V/Zb01kVCQkoij2fQbTW+mp+L9UsrW41vQb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m37Pc421awUVuzkqZpW+zE8/vP2ofHslubbwt8ABbo3CDW9bC4b/cgBrH1C+/bC+JcL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UkZLwQ6KzsR3AkuWHP4V6pp3hCcWKw3Xi/VrkLKHVhciNseh2gVu/ZrOK3Edxby3A4ID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NddOhCjsjkljqtZHzNpXwCt7e6k0v4h/GWfTX8vL7r9Y4ifYRg01Phh+zbbvLaXWpT6/c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y7v+BFa+mhofgC4tzZal4BtJ1+9+/jMuB6fNnFSxN4Y8OJ5Oh+CrSziwD/otkFJH/ARn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a5wyhCMrnh3w98NfBeC0jt2+DmsavNu4/svSwPzY9Pzr0SLwt8QHMQ+Gvwk07w7BwRJr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kg/lXc2viK+vgLaxt5gncmHYP15qaG61OSY2xuTEmPmG4/4Gsm5vqV7NI4HVPhB8WfFF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Bp1sGy2neHrMpvHcFyeK1de/Z/8Ahvq+nR6brMV/cgKAxv8AUZGZj6gAjFdfYwXcxKXM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YH6qBUjaaTOs2GnizzG02Mfialyl1YKPkcR4L+A/wAJPA1nPZaN4VS7WU8yarK1yQR6b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4TJYWvyAeUFRcLj2XpWuunwyIBb2PktjrIeBUN1bX8B/f6qs391LdcYqrotRZkweEvEl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5Yu4FasPgC7to98kcO8/ew9QxCaVvKmuJmUnkBzWhbaZaxqdk0gz13MTRcajqU7jwxd2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ECLt/OozDHHgPCSRwFB71M1npULGKOeQnP3d7VPDc3EY+z21uu3sAuT+dZN6GlyKLTry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Ok6ZdquWf8jWaU1ItkzY+hq7aSXkK5a5NYWd7jSNQaQFO4skZ+vWkaPYfmkD/jWc+oBh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PdI7ZRSn41aEacl4q8Z/AVA92jHLL9eaqkyEYNN2tnkfrVcytubKMbFqa7QcRSsOOcCox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WqEKrA7Rt9yKb5AXma9B9AFrP2i7hyMtx6igYKsR/A1Kb2DGW3D0xWWzxDiNy31pqsXb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dTTcOVl7zYieJD+NOH2UtiWbb71GZdPAy6uDiovt2mLIRsJA9ayTNLq1i9GLMr8kgz71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Xp2NZS6lpoG4Lj1GetMl1mwK7YkyTxV82hDSSNODSIIW3RSZB7nmrsVvYjDTktjuDXNP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hyOnrVQJqcxLNfM5+uM1OpOp2Zu7BDsjw/t1qKaWyVd7r+FcRcJrySYjuzEv+yc5qxbL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0/Sk9gOmmvdGj4UqfqBVabWLIZKWYk+lZBtLoLmY5z2GaiktdmfnYfSkncaTNGXXlH+q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bXpM/NNsHogrMkihPBaQ/jSJaB2CrOFH+1VBZ9jY/tNXQf8AEyOcdDSC6GD5lxG3pWYm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R6inHS7KMhlcnHpQYl4X20/Kh56YNKt3qMjbEnCg+tUQsR+VGcUvl7/lW82ntmmBal0eV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UxNJlIJ+1H8HqLZMn/HzqBI9DGacupabbRHzhuI6nbUm1mLHbeTIfMkdsDoHqzBcWkbY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nRavaXEh8qB/wpJ7iUSBkgIHqWqZMTRoyXl/uyiZHYbqlh1HUsY2FffNUoLnaMoynju1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9DVjszUtdRmRt1z8361oJrVvtAWFP++awUuG/gbJ+lTwzXDHl3A9FFaJWQrM2X8TyKMR2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X/BXedb/AONPh+QEA/8ACFwZ+v2uevuSa6mIyLK+69Vx/wDFV8Cf8FY5nHx30axBb9x4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4n61vhvjOeqj5dcYYikpFGBjPSlr301YyCiiimZvcKKKKACmM2eB0oZs8Cmt0P0pOSS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DgnN8Rfiz+zZf/ALSWmeN9Ihs47a7n0jSkzLPqCW7lGIII2ZKnGQehr51r9Rv2Dbed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ERjQNa5I6fvJa/Lpup+tY0a/tm1a1gEqSo6krcB6HjFOU4OajU4OafQBbVgw3CgkgEj0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vNAEaHz5o1YdDzXc/s56u2ifHXwje25wYvE9hsI7ZuFBrhnVppiE429K9I/Y08JXPjP9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qa/DeXCv0aOBjMw+uENZVVdG9N2P1he01KHOxy5B9c0qQ3smDNCyDuw5I/DvVi48a2sE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H1qjdeP7UqWiYx47hc14NnzP5mpG9miS74fGMsbD/lmmmAY/FhT3ku5YtsmqPchTwFj2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qykQeIbmZB/Alouwfi3NZtzqKFikyMcf3FP8ATiuaKsBeuPEzQMUSxZz6lRUf9u3jjcLd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8JJDaHaunO3p5jU5PESXDZmsfLHtTNtieW91GX5lIxn+AYpyS3EoPmzqv+8TTrfWtMiI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3iFZvkt7SAZ7laAGbXt0+WWMfU8URTXRyRKg/wCuZyabLLFLFme2Vv8Acp9rJbQx5h05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RPaCZpQzSOeea2Qw8kBmzx3FZFvcq5G6xkz71tW8Ny9viKBxx0cV0R+ERESkiFCQo7N3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Lq8O425P+kKDnI9atmVYZPKkQeYP4KcscjMcNmJv9Yr8iqMy1qL6VrGnRazpcHmwSD7y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aDPAZ/Et2BCv3FHDU/R9Vi+H1+2nKfN0q6+Vd3PlNT/Enh+HULV77eZYupRewoLTujM+H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9p2j6dHcw6fqtlJalmHLNng+tes+Mvhla+F7Xz4dQldgSQG6AV4j4kvdR03VtJupdM8n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kbuuRX0tK7+L/CFtrFqrNFc2Qlyei7lBxURd0a8tzyvw/rOo6bdeRcaXBexs38MnIrso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q58BaoW6sttcZBrjdUt18P3TRSSAOzcbYyDWl4c8Q3+mET3CTSwnqD0xVmZ6L4d+Jng2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6bM/EklxaKRt7gM2MZNcH438T+H9ZuRc+G/CoWWyctFOyKhk55OVyfyrt9D0Lwpr9xa+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wJ7KUByD67T96um8QaBB4hgaysdCMm/78ksAgMa9to4xn2oAy/gX8afinrsLaUJodPm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n/fFbPjX9pD4k+C3aHXLm2ublThbcoMt+VeXeJLTXvhV4lW7iEm3fnzAev8A9evULXwD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xEtS0kd3GYjj/llc4wzfzqky0zlfBuu6z8TtfTxZ441eUPaOWg0Z2OFHY14M8a2uoXFu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r6H+J2m/B/whdC/T/hJ5WxgtbzJGn/oNfPGulV1rU7Rmw0V/MpHfhjTewx7XenbSjKN2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5BDY3D+KspiphwUyvqKa0aS2/lOh2nuK4nN7lWHXOv20EhXIfHdEqqddtLg5i8xj6Yx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n57Kuam/s9YBiV+R0O3BpPcz6E1nrGoRrtLrtxwjCppZ5b1Ti2aPjll5zWe0ScqNzf71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dh7buKBXB9NUtlbRpM/xFadHpZA3GADHZkrWS5lMY3QxlsfwyVWuZdRycMAvpuoNupmT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/ZSoRo8Lv88jIvtV24DsvzyH3waznv4oXKuuMnq71cZLqYEn2DSbFg6OWJ670/wpJ9Uj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uyhsURS2W4SmRSf7oarQvdMZNsdk2/uwFQMZaNqF9F502kpa/wCwZqY7BJCpuipHUDmn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9A/FETMW/wBMEWcdMZpAMMkBjJbG7Hp1qncEnlPWrzLaMCx/QUjCzA4SnZjMeZbpuEY/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5seua2JZrNBwv41GL6BG+4D9aQjNa3WYkOoYY6qaYdGkc7kkKoenzE1pwzRRNueESf7K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juXT23Dsw4rYRjW3h6KQ/vWYjucmrsXhLSeDMWx65NbUfiHePktIVHptpk2oRyJkBQfR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k22IYm3exPNWNiKvlwqfpWZea9BbT+TLMjOegCc1YHiTU4rfbAkZHYFeaEBO8V2mVjkH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ofv57psddpWs+31PWVkNxcQDB54qWTX7iddtwTt7ANzRa4FqbTdIds3FwQfanCw08DML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mbliATj5qumSKNAu48jg0GZbljs0Qp57E+hqibeOFyyykA9MGpYdNjmXzZ7rIx0FKdJt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ooApO8qfdZCPamG6ul+44GfSpJtLlQHAT/vuqM+m3RbKImP96jRGhO1xqMhws5oVdVyG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pqKnovXruq7bWWoSEK0Y9+aAIvMuANrSEfSpINGfUflaQtn14rTGgpGvmCQscZO0UomW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qNwIIfACkCRtQMX05p8nhqG2TYb/AMz0zUja9bxrgzk/7tV5dZikUmH82oAibQpy+doG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ryskf/Am5qFdTllY4mcc/wALHFSGS4kGRc/mKyjKwDZNPvYj95T/AMD4qNob1TzCCB3V6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KCc8bhUyWep4w0cWPUPWqk2S0VfOnVwXfa3vzUyX1+oBF6SP9lBUYedAVLofUqAajLYb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KOg0zXrtVAkuDJgcq0dXZPF7qNsfh4O3qI8CuRae1jGZMxn2Jp8P9nXQxJqwT03Mwqoy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C8JC+HYvL99v8gaqNfsx8p/Dtix74JB/nWeNFuYW/c6xBnsDFIDVmHTtbyCNaiHoHiIH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GYtG2E9lcGnW2mPcSEyWpHqrvRbJr8bfP4isUUdfJOTV1pdXuY/LXxMx/wB1QM/pQBTS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yR6XRoik0yIEtKIsHoLo02XS7xpGdncnHLiPg1Sez1BUZRFv56mMVsZmxJJpd7CIy02Q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T6fbR5ENu7k9pDj+VJEmp6N810YMH+/838qkaW61QbobZWx1MR20AU10udpdrwyJnoV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IZZTnoAuK0c3dvy1ztA6iSOp7K7QDz0vFLD/AJ5w/wCNAHNIb2KfAsrggnqyZ/pTpbCU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GT/KuzbxNbrFi6nZyOgMQH8qrPqltdDfNozMo6EPn+VKyA8Q8CN4d8IafF4W8E+GIbXy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G35+ylmZPzrsLN/iHOIBDcTCMzf6Rd6lcHMcf+xErZB+tSeGV+xS+bFHgsvpWvbLrt5K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SB0pmZh+F/DFhpHi0+JprJRED80Fv8gnP+9VvxToGh+LNY/tPUZtRlg3EnS2uQ9sPpuX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U54wJnCjsM9Kmg8ITrjEoJ7CgDmrXQdPtbUW8GhLEgH3N4I61ZS5kt8BYZQPRDXTW/ge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OvMpq5Bo1tB8kumQkjvuzQByEeq3OcQae5z1DCp4otYvTt+w4B65XJrr106JR+6gjX2C0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/DFA1uc1beF75/nMOzJ5q3H4PJG6S4259DW+9lLEmWu1+m6qF3fpbcGQMQecGg2SVip/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TQvhdI23owbHrSN4pjib/Uk4pj+L1YbRakE96B2RdntZJhsWIZ9abHYC3XdMAD6ms2Tx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oBSS+IJrhcSrkkdqyRmad00cxCK4wOPpUlnLaW+d0uD2zWK19IW4iJ+lOWcTA70cfQVo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mSQQnbg9yahef7MoaLHzdSTWY1xqKv5VtHEIu7SctViKLKho1YnHzPJ0qLu5aiWotRiQ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4pV1gEmN4HOeBtGaILWJ1+8Se+OAKcY4olIWcZxzjrS5mVZEUbIrlwuCfzqxFOoPytis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rTkm7ZrSwzVSb3p/n8cnisxLhh0NSrdE8Gk9gLP24KeAPxpf7RPqKqiSPuf1o8yL1/Wua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H6fnSpqCs3zsAPUVU8yL1/WlSWIHnB/3qAsi9HfWsknlxEk+pFEpQPgAH2qoPsbyhjKB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CsH37VHp1pCsWYBGh4j/ACp8YhLkySfgBUC6pa/cRRx3Zaf9reaPFtb5J7sKBdBGWISY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bYPvf5hnnAxipbO2ubiaQXAYEnHHSnnSbRXZWmZsc4FCVh3QyO80jb+5tt56EFf8afmx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jgnFX10/R7eBHReSMnnmopWiUjapGepNNESd2c/c297eTN5Mvf6UDT9ShAzOw9wa3pLK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UF3Zxyj91JIv0NaJIpbFO1W8jG6Sdm9jVqDUWUlXdfemwaQzgqZJTx3NKNJW3OWYYJ5y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lX7kCv7781Xm1W/J2G2C59EzVyUabGNqoVPrsqtJeW8Lb40Z8dDvqFuMgMksq5UBSevm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WRm9Y48gUmo+LbsR7f8AhE9U1HaeljHHx/30y1kWvxIlilli1TwNr2jj+HzrISeb/wB+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Uw5lFxGkfZCozUaXU0uVa42gdcIBTrPWbjV3DLaaioP/AD00zaMVqRaSbpSTbj33xYoA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2V+r4qCa7tbA/JcEv/uk1tL4TNwxVvIT3yRU6eBWjj5ktyP+ulAGDJqxnQLO+D+FM+1K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k8DxP8gZN/YK1R/8IfdWf+tdgOwBBrEdkZDXFyw/dRxE445wabC16W/0qBtvbLcVo3fh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jo5FVZPDmpsuLm53AfwkEUASpHNMNoMa+mWFMlie0cB5Yzn/AGzUMlq9oNspUkDsppkN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ehJrboI2bYxJEHN2rHHQMKSS9Yn92wHvvqtaaHZRnkcf7tWHtbOIYQKfoTRqAv8AaF4G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8Qf8FbtJjPxe8NeKznbqHhVYJBj+KK4k/wDixX27Eg88ALxmvjP/AIK64/4S3wHGTwdH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XDfGZVtkfG8IVlzjvxTti+lKcA8UV7KbsYAABwKKKKACkf7ppaR/ummtwGU2V9kZbGeK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S+Fgfrd+w3pNxd/sS+BvCojUQ6j4an5x2meXn9a/JjX7M6drt7YMm3yLuSPB7YYiv2B/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s0fDvRbz5Z4fC9nKVHGRJGJAPyevzX/b6+FQ+Ef7U/irw/BaeTa397/aVgoX5fJuP3gA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48JK1SS7inDkPG6kqPAHQY9qevQfSvRIFqSo6evQfSgCUcipYpSx2t1qBW7Glf7poAsJJ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9Ff8Ev8Aw1e69+1XDqtqP3WiaDfXl18ufkMflAD33SD8jXzNFOVuFz619vf8EhPDrHWv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6fZWEbH+LzXkkYflGtc+InyQNIH2XLfWWWktwMZzhoDUI1q4lbybOOEMeMvFUtzpGokb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Gqsmg3Nx955fYqf8ACvn6km5M6B15Y3UMHmalEbgnpCkkiqfqVGKrx3kAhKN4Zs7b3W6d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+HtUNsDqVvBcL2VppN/5KaSB9H0+AxXHh6V/RHglA/NjUAUUnsJjsfTXk9dmMfrzUqab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t2xdd/pTJrOW6Ja20GzjQn5cM2cVF/wimuXLgjRDKv8As3fFAEwtbVZSLiOYqOjAfz//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bARIohk/6xjj9Oaw/EuveFfCoWHV1aGVVw0MmqomD7D7xqpZeKdQ1AbPC3wx1KUHpqOpy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/Kmtxrc6ya1h80HT7ozLnG3zv0IHQfhTL7xN4Y8M25PiK6W3Zvuqp3OT6Kq8t+VciNE8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EaSFe+naa62iAem5TJMfzFb/AIc1HQvDAK+GtN+yyOP3l3HGXL+uWJLMfc9e61d7FNpE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yPBPgPVME8T61ixix/u8y/8AjtdfoTwWVsguwFlKDzVDEgN35PJ59awb3xpezErfau84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mtnQZLHUtMTUWf727GDQncE7lm7jimk8yG1bPdmqrcRM48tsj/drRZBdQ4jtpGA6SE4x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jB/hrcZRubW0u4W08bQpHO8cj3rItvEs/hO/Oj6rJ5ts4+QsMitq6mtNPQkL5kvpiqdz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IJR93cMlaBp2Mf4g2d/rEVtdXbqqgZh2N9wdcV7V+yv4lbWvh5c+Gbptz2b7FUnnFeP+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wjuDMxjzcEtnaw4xXVfsn+JZbDx1qGgCLH2+1L20hPCsv9azjo7COn+KPh+2W6GobWOD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yyxR/Z5boonmblQnrXrHjjRGv9MYieNpedybfSvI57JbXWI5WY5znbj0rQhrU6a0sYtC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cqOFJAOfpXUan8fb/wAGarb6lqReewvf3TsxMmGX/aZa520uo9VtkDKDsrtItI0fxd4Y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uDgLQWdJpR+Efx18KOtr4p23RX97HkZRsdfp/Ks/4W+Grz4U+I7z4T+I/EtxqOna/IQU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dfc8fpXiXi74OeKPh+x8afDO5lMBkzc2yOcN9MV0vgn9pfw5400SDwx8WNPlt9QtnAtL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59/1yaFoGx7RD4Nt9QvU8L63GJDHKuCwz0I9a+SPjBpT2vxp8XWNmDsi1q5VFXsA+4V92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NrGDxcmoKZbRTFMPVgOG+hGDXyD8Tfhr8Q/EHj7XfEVrf6RDb3OpXVyryhmmWMyFsbcd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Zm71O1cJHJIhI6pb7v51DcHxBFKbuW6mkU+sQ/lVyRPFlxCZLiC2QL1PH9DUMlzcxwbD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cJexFFruowv5d0Ezj+HIpk+rzNJ+8Xr7GmyWxuZN86Hdj0NQtpshl/c+ap/2skUjEkEqM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yajlMlwxVZpXx02A1Na2tyJdl6ItvY7+fyqaXTlEmbe8wPTJFAFD/iaQvzOwUdi1X7K9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moGtld9ils98mklspYBvT+dAWLkyySHEMgHrUTWMUPzzsCT0xTLe3vLldsU20+lJLb6r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JbeUnIww7CohIYDnysY7ZpBZa0D+8BA9c0j2s6j95Ln8aZbTRMmoKxG98D0q3Dd6VnEp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owy8+tQ3UUUi5WXafY0iLm2Z9FVsi6jI7Yk5FRTajpB4W4b8VzXOSQXbuSkYx/eZABTo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7otbJiNK5nsXbKSk+2zFVGvbRGwSoJ9Rmov7Mkk45kPpyMU0aM+7IHb7oPSjYC5EfOO6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lOcM0orPtrQwHaD+dXopJgMbsUvUC2ESMZdhkd6rXE8LDhMk9KR4Vfl7np71EYLMHH2o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3Q5Dj/gLZoFzLFx5jfiKJbaMDIvGP+7VSWB84W5lP1egC014JBiSTP1am7bVsksw91Ga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Z/4CKsRaXq0vCO3TsQKAER4d2EvGb06VatZgnOQfqaqL4f1aQ7jaEjPYUPo16nW3mGPS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wwUfRhVa6mgcEidh3GDWf9ivEONkw+tTQWN7IQpLDPc0AEUjTMTJK3/AqmjeyY7LhgOf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xDzJLtycZxuqFtGcJmAZx3zmgC752lQ8JqqDPYJUqavp8Q3wXoJHTnFYcouo/wB15OD2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xPm390oQfeAiJ/lSQHTHxbqDDy7WVVA7hd386hnvr+8UvPPG591ANclB8SfBZl8qw1YP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8q3dM8Q6xeIJYLaIxnvxyPyqZRvsBNG0Msmy6t1OOnznFSMIYjthSJB/v0k04uQU+yo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KFsLatn/AGCP61AyRrtJTtWWIZ44/wDrU4x+Wu9bhSfQZqOSONlHmAj6GmRWdoTte5nG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jsSolBI4GWpXTVblfldNvuxq5YeGrSRxKt7J+LCtQ+HUkh2pfkECluBzdxbT8gyqD6q9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G9i1adxowDFhcOMegFMj01ZOWmbigDPXTr+V8TRcf7JzWhYaMznbcHavclQKRYIQebh1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KgZXPYvmjRALZ6JpcEwkFzJMf9q7iH6ba0pIYFZWhhZMdTI8b/yrIudM8VBjKisy9QqR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/cSxAfwSEL/IUAa11LaXYEB0+R3/AOescCAfzqQaPthDy2Uki9v9FD4/Os6zlup22z3p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G8jmLxBFuA/1e1mNAE006KmxZ5IAP+eseM/lUVvbTytutbuCZ/7rRN/Omrrs0qGK+ubd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M0yLWrS1kJt4kdu+xmGa1Adc2/i1mzHaWaqv+rYljUBu/GETgTw2hH8XUZqdtdvbphu0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WEv0IGEjQ/xk5bH6UwK0cF+zFr6yVg3YSE06PQS7tcRQsvsWb+pq6jfaofNaUn/ZGf6G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ENyjevkykigloIrW2ibbfeHJZz2Yb/8Kra2/h6OAJcaXNCc8fuHb+QqfRZPFEMuySfU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FX7l1kk26l4i1CAf7RkP8lNArMgs/ClnAd/2ADB6AdK0RY2sfAgAwPWql19rjjJOpNx7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IXUmPsDQZ2Z0Tx2ytw2PxqQNbpzvrko21KRtxnY/jVpJJ1XLzE/jQFmdM97Gy7Q/61C1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vdzbQxNWY3mZd20/lQI0JNQRGwDn6VH/AGkC2M4HrWbJcYcqTzTJJJthKKSe1A1uaE81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NZ1wY9xKSZFUi+pNJjyj+VSRw3L8TJge9I3WxE87LkbVP4U6O9YsA0Kkewp72cQ5eQio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9MUIC55EFyBsH1GKtW2lRKm6Qf8A6qyxq9vb8Rjp61L/AMJDldpOO+QayJaNCe3VSTC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Eqrg9Qax5NRuZDuiJA9RTWvL0sNzt7Zq09LMk3GtbZW3ZUL6Zyac88ESbxhV9M5NYbXV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5qaOG+kUMTj1DVHU0NCTUFZC0T7FA5J61n/2lYzymO3lkLjruGBUhsv+WrAlvfpTPLJ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k09QcYNKqnoBUiIM4rYAUNx61IM45oRVzjP1p6vEp5xSewEW2Q9jRsl9DUpuIh1WkN5b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Ij2S+hpGR9uSSKl+2W/95fzoa6t/usyjPrQFirEw2E+aSw7kdKmg+0lC+/zW7ZPFCtpE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53U46rYQwFLS2+riLmmMj+3XkRzdKigHhUGaf/bOpsoV4BFH/fOR/Ksm/wDEOtWz/wDE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5aNOAPyqnq+v+I5tOKt4s/sV26GK1WVl9hkfh+NBL2OkXWbsAm0n4J5EbEj8c1IviAW4M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zUDfjzXm2p+CtW8RWzQXfjfWNUZ34/erbRj67cZrLuv2WL27na5i8SafZbk7SSTv+JzW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d+MtHsiCfEunLxkK92gP86fa+JkvVW4jdXjP3Xjbg/Q14/bfsiwTX6DU/EZnKjH7uzK5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Gnwvp0Xh5GDrD91ic07LuBt3F6sr+YqOvuKP7ZaBAouyMepqjPFqcLeVHdiQDgDFUruT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Tis7o0RrTeLmt15vGOB/DUCeMBcMf3EjHPU9qzYIb+cYbQ3h93NSpaTwje9wq8cLtpga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AehqGXW4U4Rz+FZDma5YoinPsKE0yZBukkI9mNbAakWvwQYLSE46bj0q7b+LhINibSPR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aUbWkz9KgNpbRNgQO/tuouwOoudd1C5kxHKQPRbo1LZapqsDb0lY/wC8xNc812bdtxs4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enORJpL/APAJ81igOzsNdvJlImvIoyP7zCrK6wpYI+qRE56bxiuCjN3euZG0+aIds81o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kAdSgzQ9gO4fXtPiQSXUi5x/yyGagbxJp99lLS0lcj1+U1zun3uv6WuLaARE9DNED/Op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WEByeGiiC1iProbcWs3SfL/wj2oH0ZXGKs295dzHNxYyhD1EiAmuWtbKKOT7St9fEg5C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4RfJnv7hAOAVGTQB0y2OlSPv+ySn/tnipRpOlStiKxlB9QorjG8UtEfLbxJKvp2q5pvi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uD3B4ra4jp7nwnDOmF4B9Fqungi1i+bLkj1NRxajBbKJmu2k+pNT23jLTJFI+yyPt64b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qBZMbh0r4Q/4LBJ9m8f+B05AXQ7sf+R6+7bDxvcLcyL/AGHGYM8Ev844/Kvhb/gsfcLq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SdCnJXPTMw/wNa4f4zKt0Pjdfuj6UtMgGEx70+vZWxgFFFFABRRRQAjcqcelb/wf8BXv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f2A/e6tq8FqCRwA7gEn2xmsEDJxX0L/wTd+DWvfEz41XvinR4yf+EY01rktbrmTzJMxp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5GB+lt1FfWD2+laXpYhtbSFY4I/IwEiQAKv4KAPwr5m/4Kk/Bay+JXwRi+L9hpSJrXhF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F3+YHHUI2CD2BavRfDXwk+OHhuyYW8dxf+Wp8iz1S9WGHf8A3m2uzd65z4zfso/E74hf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jsr2TQLx7nSbGKR0nkETMIhIWHJ24zg9a8unNxqG86fN1Py7BBzj1qReg+lMxjg09Pui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T16D6UynqRgDNMBV6j609vummVIRkYoAozEo2R1r9Dv+CQ9qifC3xpfOYIfP1q0QfaOv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hfEoWIHSv0J/4JKW1jc/BXxO8tp50x8Srg+R/et1rixnwfeaU9j60n1ez0+Pfe61bxr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qFv4l0HVnzbeM7LI6zKY4wPxNSzapo2hxbtWgsWcD9ztsImkH0CfNXNeLJfGmrtCvhP4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G+iitotn0LbsfhXhz+NnQa8+r+Dbck6h8W9H3vyfO1W3Cj2AJzXO+IPjr8HvDMZW6+J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DfaHkP8AdAQMtczr/wAA/HHxAXy/jl4q0NdDA2ro+m6csuM9GDjaePbNbvwr/ZX+APwU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XUs6LhNTv280xjpmNW4X64JFSBe0nxF8VfFV3aP4X+EV3a6fOGMesa7qf2UIB0Ji+Z8H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axr9+bj4lfE68u4Ax8nRNBJtYB/vP99vzAPpXQXGs2M9wBHMZ5SOB0x+FTARKxY/KSOo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fgbwTcfafDnhnTLQDqfs+6U/WQ81NdzmWRTceHI/lPDtHk4qQ2VrK24yy89cMaWfTNJV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miwGTNdRJcNLbaPATnq0Qz+Yqxa3mpW8DTCxhQE/3Af51DeGOxj8qK2m2Mfm82M/zFV1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kDnqLdC3/oVAE9wuoy5vFwM+sHFdb4G0HxZ4u8O3Vt4YvtND6eMzwMOTurmE0nVC6kxt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wl8SN4O8fWrTKUtr9Xt770Un7p/OmnYadjI1CD4meHH83UtPV4h98xHjH0p8XizRL+IJ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8J+le86h4S0/xVbNeaZLFLE/8aN/SvLvGvwGnhmfUdAjWG4U5Vl6Ma6VJMq6Zjy21uLY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HofauZ1IXVjdHUfDaStAP9d8p5PsK2dCuryGY6L4osZEj37FkToZBx+Rq5r15H4YIms2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OW+tMZhXU+l38dpIthNbswPmSTjmVu/61J4duv8AhCPiDoviW0hYW9tdYuoF6yK3FM8S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vicRoxjPlWiDGwetT2JtdX092in8x2Yjf/drAD6l8VeDP7TtDdaPbII5IRLBKD99WANe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Vm82yYkkgcdMda9s+AOtxeOPhuuh6rqDpdaMvkFt33vTP4Yrl/i14PWzvWlnTcoHUDqe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810HXTp07xWcjRxzDbMjdxXpXw71U6ZZtBDCs9nnLR555rzrVNPglnM9rIscsfLBhwwr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2FEMlxKNqxwnrTGekajoFvoN19vFmf7LuThM8qVPr6V5t8Vf2cNG8QPLrXhd1W62+YqK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f4B8U3V7oU2l68qTWCgrLHL1A9RUWl+ALlb03vhXV3li3Eo8xysS/wB0+ooA8O+Enxl8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XjiKb+ypozb3ke3nY2Nrg+q9cd65/wCJjzaV461q1FzNj+0JNhhXbmNj8rH2wRX1D8Qv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a+m61ZxWupNGGhuQuMsOAM/j0r5v+K/gvxH4WvbO017cs9iGsL8TJtL4yYXPrxkZ/wBn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x38U3mxTZH+0ODTbnVrxAIp/JQeqx81fuNL1S2LKFbYDhcQ9qitPC+salLvhknhx0LWh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XRI+x4BPT92cUJ/a8jZkC5P90EVfXQfFdtJi8vUJHZI8VOll4jdtjBmHTLx4qpR7GBgX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pbScdGU5p9pNqd42yfTIYwBwXJxWw2pJprmO/lRv9ny8j86rXWpS3BLWVmoB+60QJNQ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+kxOp9c4qpd2jx5kjufl9zUOoWPimdib9ZFHbHpWe+j6w5xHJIR75oAvJe3ETbYZgDVy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31rEOnanAOTgju1SWl3qNk4M00ePegDWvLrVHTIANUGS+kO6VT1qaTVL2eP93FjjqKoy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B60zXYldMH5pf1pI4oXYDd+JNQvfR8rMAD35qrdST8SQBse1ImUb6o2za2hjDB1JH8W/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HDe6kLisGO71aNuI9v8AtYyanN5fS4E9zCx/6aJg1tuzM2n1lY02C/ibH8LKAap3muCR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kZH61QME03MkMTj24p5sisZJwAB90yYFLUBj6pdeZ8tsw9qlgvr2U48kj3qJdRWNirDo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CQ5P0psBzeew3OSKrS3UcUmHfmln1x+VMFVnv4petnk+op9ALi6ijqA0Q59ATSNPA3JB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flLgegbFRsMHH738ZqWoGuLiBeky/nSjVRD8yXR4/uqaxTKq/eiY/wDAqct1AflNpIT6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AOEu1OP5UlI96jm8VaxKOLoiqS2wdciFvyoS2VjyMD3paASvrOryHJnJ+pp8Go6kW3SZ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CJcZ9qmXQppDtjmbOPSmAg1SWXhHJ/GpEvI9u0q5PcA4pbbwvft95XyewGKmj8I6jE28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ssMv7x4GU+u+o59OeUZgu5Ux6YNX20K8QZbUkA7hhT7bS7ZnCzXdqPUmUigDNsw8TfZ5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aNgzEG089h3zmtZbDSEjz/wkFjEw6qQCf51JBqWn2TbJ72CXjqq7c/nQBkR2Sqcvcyhj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tHGN0m9fRmDf0rZbXbEHKeEYJ/8ApoXX/GkGr3UhxBolqgP8LOOKAMXyAXBkm3D2FaNr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v90Uy4mlRvMGjx89hk1VnvLiQHGjYHstGoFltZ0+0crE0gXNR3Xi2xiGITuJ7VmzyC7z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qjeH543Exs1OTwCDRuBrvrcLjzfLVR9DQmqCbmIKfwrNbT9ZQbordguOjNUTw60oybVi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FxN8sbontxVmFLopuUsxHQqQK59JtSQgLYOPdlrRs9Sv1QAR4bP3fKJz+FAGq174lCeV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k/zqG309rpt9/rUgfuWthimDWtZUeVcaJYgnoJNNlUn8cVLDp+sagvmva20cY/hjjcfz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W1OLm/kf/ajsW/mKkXW9PtH26f5kg/vGN6qf2bcD91FLGCOzMy/zNQnTdQtMuwjnHdI8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4+eJSD/s5YmltdQmeYLKkxHdD8vFVoWvFTdAjwn/AL5xUT3N3LJtuNRkb1PXitgNw/YJ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wyLfDP5U97xbNcR6HfRZ++AFfNYcMttF8onbP8IJJonu2Q/64k5+bDMuKANq0Fhfph45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41ftdMgi5ju0U9SXzXLPf3RuBGJ7YDsSw5/rVp9Y1NI/KaGBhj5Wjjz/ADNAHYLeamFE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6Nn9DVHUNTvrObzZ50nBHOCf6A1yqJ4okXz5LhQAflUkAfpT7fWmt1IvNCS4ccErO/8A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XN1mFV01PQ2bc7p+IrnoLSCU/fz+NSvpMRXKuRQFkdVFq/h4LtMgqOXVPD4O43SqB1J6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FmqWDQS4zJMxHfFILI6VfFfglvlg8SWxYHoIWzSnW7CX/UX6uvtxWBHpmjJ8scd2zDrm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JBp4bngScCmZtGxb32nK5byAx9d+c1fTUYFiOyw7dduax5tD1NYwxgsbf3ikyazbzS2Q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pHCmRQRZnQi9ijcsEC+pftUVxfxMcBw3+7XHFzbsRHe3txz96eXk1Ml7qHlkozJgdCc1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N7bfdCHPriqV3HDI+77Q3P8ADiuUg1/xnbylZtUsyucfNYnn9a39Lj8b6moaGztWB/jF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CWcEoCAMvuydas22m26EE4b6io30rxLHHsmnkfb975IwPz3VXEsyt5dzEV2+jA5/KtUB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VPcilt7e3lQSklh9Kz5XW4jBisZDt9G60STi3thcy/aYQP4U2ZP/AI9TJaN5V2JuglgB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eTYFvJCzd2dcGsmHxRZWyBv+Ed1S5P8AfNsoH86WXxWrJ5n/AAj00Sd2yNw/AVkSbH9l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fJwBT18NXKvlbg4x94jiucbx7pAP2dGmy3X7QjDH41JF40soflm1OEL/ANPFwyL/ACo1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A2veKxHpHStod1sPlnJx2jrHTUL6VN6anCynpskpTNqDcLcykn+7JWhZpDQdVKHEL/8A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eW8uTHpgVHbQao0fF7P/AN/KfBZ6luP+mTn1zJTAgnsbt8qX5B55qGTSbzaGx+tW/Id5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6mG2nRy0l3uA9DXO4pgVGsrtGGFz+NPjtbx35h3duSMVPGYlBLgmpIQHOY0PXpRyIdyCP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AGKnjiMfygjHsKkv3uZOsWwegNR2zxQ/6wGjk0EOdYVGWY5pEuFKERjI96e93YMMvZZ9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KUhhIb0OaHBJARYA4Ax7CnoSy+WZCAeoBppUnkDimyQyyAhPSoswJ1jVR8tzIPpIaYYII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rVU2dznhxSixuz0YGi1hj3/suEl5b9oQOpAqjo93deLZ5oW0lo9JQ/u9Snc75j/srV3+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pirds720a2xYiMfwDpSBkLWNvbr5dqzMo6HdVK4huFbKlwPUCujXVtOSMItrg+uajfV0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dYjmvtepqBDpGgXF83dlOADVuHwxqWrIJfEVwLAf88g+T9K37fVbWBf3KeXnrzgUye8t5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9Q2TTA55tE0mFjFDK7AH7x71dsfD9pJ/y0XHueat3DaPAMvE6nvuFJb6xYR8QIjexNAC/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If8AfFIfDsKn/R7PZ6Nu6U6TxC6DZDpQjH94ZqrNrk8pKSyIq98yUATtpV1HwJCR7GoX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dzHmmpqGnA5kv1/CSpv7X0CMfvbpv++qxuAkTzzJ5UmrOF/hQHAH5Yp9vbtgW7yFyBlT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PPjHwNNdNBZTT3MqL923Vj/Liue8T+L9d067N1oPgvXrn5eMBUXH1alcDsVkuLeR1tQo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Qmu0klCGaNx6Pyc15XdfHH4tXsy2/hP4Nao8hTiWRmkBPvjAqW2t/wBr/wAYXEkzaRpf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C5yf9nk0wPSPtMdk7Tm3g3f3nKjA/E8fhWJqXxi+Hti/k3PiPMi/ei0+EysfoVGDUXh3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i7xEdau1wWefT2nQN3OGc5rUsfhNrOmeInv9K+LWpwRty2kxadGtqv0QHAq+dAcnqX7R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wN8T6gApImvYXVV4zkBVNZ3gn4x/FX4x3EZstX0PwhZqwJFykkEt2p5wNy5PH0r2KDwh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LxQTzElnCPwzg1Pd+A4tRtGin8Q3bk/K29I2P6LxT5kBy1n8Mb2FJLuTx7qN3dzz+c0s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uJyn0r40/wCCrspg+MPhzTZNRuJzB4UhI8+ffjdNN/hX3Np/w81fd9huPGGqT6ZBPH9n0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P3rr/s18Lf8ABXS3ktv2k9FRYysY8HWyjkngTTjqetVhl7/zMKu58x24xHjFObhTj0ps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h+lewZEHXrRRRQAUUUHOOKAJdwMWAe3av0Z/4JbeAPD/AMPv2dv+E01rWjbal461tnsL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iJVPopYyEH3r85dP0+5utQtrO0QtLdXCQxADOWdgo/nX66/Cj4TeJ/hZ4S0Lw9afEOS1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K2seY5wuWY5Pct+lc+KSVNu4Lc9Okm8etCY9H8EaUzbTsMuqbBnHGUXd/OuF1TwH8Ytf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6VoxPGmeGx8so/uSP5YJD1J4n8K/FmYl4Pj4beJ4tgSS2Xdn+8rLXJeJvBPx80yI3Gg6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m1PRhuYf77N1ryot3uzer0Py6+K3h1vCXxN8Q+GTDsFhrV1Ai/7Kyso/QCsCvXf21PBH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zxtoKWU+q2i3SNFwsuSdxAwO/wDOvIq9ujNTgjFqwUoYjgGkorYRKGI71IHIqFWyKmtm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gvYnZGYDnFfoL/wSm8Mf8JD+zh4mVdRntQ/idRnD+XLsgT+6y18HywRvHhh1Ffo5/wAE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+yVpd6vhR5rXV9ZvbkSiXGwb/JBPH/TM1w42yh95rDY90tpbTRbZItK02PCqAHFsUB/H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ffLpSBj/AAwuzE/h0qmlxZ2Mn/EytdQic+luJQv45xUk95Zxp5lv4st0XPIlCwkfhXiS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CLpDEueuwkflWfeWz7N1ku4EcoxJVvwq3dXEEBBnu0Zh1JkOfriqF/rFuE3xTBxj/WIG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Q4t3tLe0YdooiB/9anA3CfONshPdJXP/ANYVFaeJIoQUWMsf7soP9anttYstplurhIGz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WG6jH2mbUmg9AJGx+QzRHq2rhDEsqyp/eiQqT+dRyeKNIPyvcOSOm2AnP4mq9xr/AJsm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Utn8O1IDQ0wWKSfaHtYkdjlyRmrF5rWn2OI/tkZLnIQIR/Sqtk4uyI2typ6Eo1P1Lwha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2jCsDnFMB41eOdVMBVAv3juIq/Z2Go+J5k8MaXqcUFxeDbFKW6H8qwT4TuYpGtk1qUo+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V14ZH/CRvrNw0lk+6ICPmgDrdL+Gnx38BTC1XxWjRhPkGeCorqG+Ks0MS2esRRtIoCviT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Z8eNVsItQja3udLubdXhlgK7hkDmuEPg7xuF8q40x3OfmYoM/WtjM2/HHi7w7Agl0y3i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edrf3vwrkH1Cz8JTfa9UjbUtavjyXOUjU9jTZvD82kXrXUVm6TKPmQ9QfUVJY6ToGqz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LMDcRRtiSQf3RWhqZ+rWeqajeRSPObzbCBLOg+VWPYeoq3oNudLuVHmkbz88QHFeia1p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/RLa0hS3Bg0+NQHC4/i964m60HxjZzu/9hsgZuCwzs5rMR6J8IfH0fgHxxYThg1tqUZh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/WvoLxP4Xj8eeFJltY42/ck28q9Scfdr4/wDFmnXw8P6ZqVjJ5clvqABbPX1FfTvwB8fX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Fd8CJwTjHvTT1A8X8Saa2marLY3geJ4nKvE4/I1NoPh21gvI9VidbkEjegbt6V7Z8bfh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QWaqzoCZZUHLe1eD6xpWu+HrkxaekgBPODUlyR6P4V8HarpHie41LRb4SaTqjj+0bJS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u+1eoJ4v8FeCrNLAWoKhB5kwUAHPt3r5+fxdfaPcafqXiUx2tleKEZrbOFOf4gOhzxXo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417T3t59PibKWgyZJj2JPbmmQZHxC1n42fEzUpJfC050ywjb9xMGw2PY14/4sj+KJNw3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tFdXGDkr2z/wKvdtK8TeMdBZND1jwvGbVmAYK/zxqT1+gpnxX8MaN8QPg94nv7DTg2na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tLE/JH1FAHzJHYbGzp2tPKc/6mWf5D+VWBc6tbp5dwYCneIz+WpH1aoprjSZ4cW1lGFI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Tf2YHxNcxov/AEyU4/XNIuL6Fqd5kJu9LvXR1TaIFv8AIx/hUR1+92+XqVvZOqp+7QXT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7PYACxQvHI2QxhUgj60t9rmjW7ie9dII5H2o4tCQT9QKZgZ1zPqbtvGlR4PIKnNLDp73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GK2A2nZ8xHBVuV+U1Dc2P2sbradkH+zQBiR2OqyuQby4mwePNlC1PDZz2yk33mBcclH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EISRqUcgxyJZAT+lZkE0kN2RZSlWz1WVWX8qAK2pX/hNZit54ziTnBimfGPzFIkfgK7Q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cXIb9BU2ty6ldnOoXVnIM8I9inP4kUumW+iiLF1oNm7E8NFagHP/AAGpaAdP4bu4LUDS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uwUj2xVG80zVYI1fUNQgIz1SBhml1/wkL24+02njnxBpODnCXitH9ANvAqSz0mSzh2x+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t5Im3/gPy9agDFuV0nUZ0trbxbpqvn/VNIA5Pp161ak8PeI40CwWNugxxJdXWMj14NV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SEmpaXYWt2WyqT2ILk/UDrV3V/AWreILWOC81sWVov3Eto1Lt+GOlCAx/sOvLd5tNVtZ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+dW20q+B8zU7OMvj/ljKTj8BWhZeE/7Gtxph1GQxkYGxdpNWG8JQ2LJNp3ifySx+ZJOWP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S3SMYSSSIns4P9at/ZBY2X2kRF2x97dk/kavanZaZHGDLrieb3aQFhWfA+lGfyFeeWTp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wrMrWWrWsiGO8sCjfxE1LCEA3wq2w9ABVjUbaHTuVsVduuS3X8qovrmsqnyaeqR44Cik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kKi1U57t6VHHbxNLxJ5ePvBBSW+o3kr7QihjySwqxFdSs2ZXTg8hV60uoiKS1sx8sXL+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+Xvfucjirss0TRb5F2gfxjqapvPaZ3Mxx2GDzQBMi6cyZNsC/wDfyKYFsJ32IAreu2mf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YAVL5rlQ6RZJ7joKNAJY9IXyS73G0Hue9RxxWdvJhplz2BqRZZCmGYk47DpVUvbCUsYZ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Z4AcR4J9AOlOE03WJG9yKrNdoijyrWQ+mVpg1rVUGI7XHoDQBpLfXQUAB/zoa9uCPm3A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DY2D/vmmS69rEiFWQY+lFgNC7v7eIL5t2NxPyiRsHP1zSpEjzie8ujvx8uWz+ua53ULa6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crn5YJ4t3P1yKfZvrVpItmNLit1A+SGOLaPzzQB0X2W283MjnGeoU1JcadpzqrLaRP7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/4j1uGQRqYY8eqj/GiO88Q34G2NZM948CgDpUTTVQLNfvHx/zzzTXNogza6oGx0Jt6w4x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wen/ANr6tEuFMka98ChAbVtcTXOcXkI2n5jv5NFzb6lNGSmuyHA+Rd3Armxf38T+fJYD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fx9NF+5eNsdGVY+lCAHn8RSzGOOdlAOMkCka88SWxxJcsyn0xVlvGdlcD59MRT+IpY/G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2fqaWgAk2obRjUeT2wKa82oqcnUXXPoKkF/p7/O2nFM+9TRappCnDofpmjUCtFLc7s/2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2pKQYr6cn/ZHNMk1LT5FxBbc9iKp3Mt63zxSSIo/u09AOgtdf8So4jJZgOA90Qv5DJpX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Qv2YZ+5Ghx+fFcv52iT3O+/tYLiQdGvCoP5AmpTq2jrL5U12IFA+WOCNsfpirjK4HR3ut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kz63QSmG4n2A3cHlnH8WoA1y2oTaYJv3LeZzxvBqa3vLJUAOyPH/AEwLf1qtANe61vTJ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VPIf50+3a2ZN9tcb17qcj9ay21GGdQtpIZH7loqk0/WL+GXyWlO09QI8UwLF9qNjAP9Ms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+Qp2nC11E4sUjVuwBZf/AEKptQgto7cajIWIHICHcazrTxpBeSmyW01FGXgM8OxfzxQB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bwMSh4HGKsNp2uaYvmRbGBPygvVSyluVJkhGBk845rUt76+EW+7MbKOgPWkBEutarCoN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9bnn+Zi+7/ZGKlk1qxk+SS0Ifsd3FLBqlvGf3rqh7fJmgDIhsLaI8H9alkEIXAP60yWM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7DGi6Aa0fz5ANTQzOgxipY3tQuWP61DcXtrGMLRdICcXrAkg9aPt8g/ix71lSXwZvlpPt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kY8yE/jUbTK/B71mvM7N1zQrSE4OaeoWRLM0kLbraxEh/vCShGv7r5Lhdg7gGpltnZQS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RmNceey/TisLgRiygt28yKIs/YselWtP1C/tXxDqOwE8oj9ahYM3Wdv+BgUq2asc/d91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pdL5U7Ovq8Z/xqC6Ami2W2sX0RA4KmPH6qapusFuQrE8d80X+rQw248tQcd2z/StwIJ9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dX7qvRD5Y/klMnspWg/e38kjdPmHJ/Kp7bWYZ4c/aFz6bSP505b6B13tIOO200AZreBZ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/duGA/LNCadHprguzEeiSHIq6+qSXpy4YH+7uAFKlpDK26VEDHpmSsQEW+vYofKhlKox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Ed4Cl3qEs6MMNHLGpX+VOayeM5knZ/QbSRUMkUrjy7e4USHqGzRrcDOf4W/CC1hNlN4a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0Q+1A0LwDbW50rTPD8KoOkgVkZfpWimkeW+YXEZ65TpmnPCBJ+/ldnHZkyTWwGJH4R0G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382P51Omj2EQwonx3/06XP8AOtYxQMuEVsjqW/8A11E9lcNygjA9c/8A16AKNrp0cblo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+f51atW1aCUtBr1z7B40P8xU1vp8sQzJOPwFSvIlvgImT6mkADU/EMcZ/00N7vAB/LFVn8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AwHYo3P5NUtxcyuuFOPas27jklmCNHuB754oA0k+KeuQfKNIsm46l2Gf509viVqFyuX0O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/wBlrN/suC35Yo+f7wzSNplg+XdVU/7NMDRX4jTKcSeGJ5B6xTAj+Qqzb+P7d+X0W8j9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npJLOEFIN5P+y3FN+0wuP3zke2aQHXR/EbSF4l0e9PuYv8DUifEnwqeJ4pofd43/AKVxn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f/rURag6NgzBx7tRyoDs1+IngPPza/bD/emAP6itCL4ieBgu1NWgB95VH8689utagWLJ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JM1zni/Uba7sTY+RDDN5v783EWP+AbU3MP0osgPbW8TW0qboVBVhlT1yKhOoRzPk4AzX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qLHxToOreJFvCUDQaHeXEUcX/A5q6+08C2mn26Wlv4l8UW7BRm4fXXMmffnaahwvuB7E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/jThcaX2YfnXmGmDUIAEg8c67MR0muPKf+lW2i8QTKRN8TL9ABwZbKF/5JS9ku47nSa9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NI8AXMsf23VIZpIU80ZAjGSSPethdRjtsvAAvuK82aHWWdJLPxzuuIwRHeNpcO9QeoDF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pfWECx+L4YWBOCNKAz/49R7LzC53k2ux3TFb22nfB6QDH6modQ8c6XoUZXVY4rKHHHmn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Guk2/wBov/EAumUcm4kCh/y6VS03xnv/ALUgn8MXOol+LloLhJY5d/8ADzipcEmI7yPx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c3Ett0NxHb4Q/wDfVZLeJPFOpR3EnhnwfPIo/wCgndpGprH0Hxd4T0HTItAi8KajBDCD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Fuan2vxY8BS3B8Or4guo7kH/AI92spAfpS5UBo6XJ8UtRuC9zoOiaVapEQ7Lfea+71HH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2pX83iTxRba5ZTlf9FvLViYcenqK2NOvhdWkF0uqoIJkVlYrgY9sjpVbT/F1ncXtxv07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RLZWjkI7g56V0WYG1otneW13LNqGvajOjD/VQTi3QD8Mk1e1LT/DU0kN29mrnOFN28kp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1qt/r1lpV3qcFvaQrCpO2a4Dvj6JUulalrGpaLa3y+Kfsgki3AW9gGI/F81PKgOtKacb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5GggVAPyAqwjtPaj7FdzTOTjb9nOfzNcS9lr10GdvipfyKekaRwj+XSqdz8PdC1KQXOu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wa2ypn1ITFLlQHoVnqeorvuA8KpGOGa4QAfUkgCq198UvhppkRufEfj7T4XiP71LO5W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178N/A2p6eqan4SEkPBBGpyZP1G4Zq94b0Pwn4fQWHhLwxDZoWBlcW6kn8XJqNgLFx+0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DjavqRToINMYZ/4ERkflUWlfHLVtfdZPCHwf8TX0YPzJjyl/76K11UWptYwqdMtIJHP8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1YtvFl5JifU9Rmi/hKLwB9QKLgZP/CSfF6+XZp/w5g0xm4KXusi4ZffCdK+Mf+CsmleK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xJb28LXuiTW6yR/9M5iQP/IhNfekuqaTpkauZlLHkFhXyZ/wVxgk8Q/Dvwh4vS22jS9U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ICP/AEWfzrWi7TRlVV9T4Q8oQkxg5wetI/3D9KXdu+Yd6R/uH6V7K2MCCikyM4zS0AFF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AaAPZv2BvhnN8Vf2ufBGheQXtrHUhqV8pGVaGBS7A/jiv1kme6uJGRNLlAzgZg6Cvgz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4fT+LPjF4tuEW8nEWi6HEELTSBvnm8tEGSc+UOAOvvX2rf8AjfxD4xjX/hG/DD2kURz9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+7FApZvxYVwY2DnbXYFuaJi1iByyeEvMGflY2+4H8R0qlqviqy024C65aRQSdo7dPMk/7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uLuNf7W8dX2ojA3W9jM1tH06EffYf7xq/bXXhzS0MOn+HYbfPV40G4/UfxfUmuFJpHQ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0681SbwT47bT7mC3ZLuyV7qPaZMeU6kDOQMbutfFXWv0R/wCCzVqL74B+EdVjGBb+KnXp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7V6D6V6mDd4sykLRRRXaQFPgO2QE0ygda0MzZug9/HAmngknAwO9fq58JvDd78Ovg94a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kwxyxjo020GRvxcsfxr85/2LrHw1rP7SPg3SfFVmJ7QazHIkZbAMyqzRE+oEgQ46HGK/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jjtya8rM21y28/0NYO5hm9nVNykrj6VUutRS7UxTwiT8BWx9mSFjHM2/PY4qCfQbaVvN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NUzk5NMhaIstn5Z9Y22j8qhebXLSHFpG8gHaNNv612B0a0hgw2JWzwXOTTX0PXL2Dy7G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XIUctDqt7K6wG4kiY9peD+tXZL+7tQqSuSG/iEZx+dbd14A1SNDLqLyXj4yGaDcR+PUV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nu72Mr/B5nA/A5rU0Ky6nNbtv3Lt9VUk/wBKmh8RQiMu6tKR0E7DH6Cq15Hd53PBHKB2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7nWpy32P+yZkX/c4/TmgDpLPxdqELk21urKx+YFelaVn4+MafZL202lz8rbelcbGSDmK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NvqepQoLW7igKrwp2mgDePiia7YR2+qyx46/KKsRa1qN5EfNunZduMNjDfWsG4tbe8UK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/wDXqWy068Uh45pRCvQLHn+tFgPXfgP8cJvBF1F4E8W3P2nSbl/9GkUljaOT93/c/lXv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e6df2cwxglJBk+4r40utPnks5J44h5mMxInUmtT4AftfSeD9bh8B/FzQ3iDNsj1UvwnP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++HvgXWJydXtbW3cn92xkAZ/zrnb34O/DrwjfSeJbu2Uhfmy0mUT3Ari/H3hQ/Eu7aS5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2UltIQgXtXjviq3+Knh9pNG1vxFfXlvE+Y43kOCe2apMpM9b+KHxf0tBBdeH/DZto4FY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pXnM3jnxv4tuTb2FyscWQzHfjPtTbDW7y4ubS08Sa7BcnyyTBj/Vqe1Xtc+HMdlFHq9p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4Twc1JITaZ4hsdNistSKPFJN54yclCOprs/gv41bSte+xXVyV5LLt4HWuZ1nUNVs/C+g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XVmLtv4x1Cn3rz2y8f61pfieQfLGkcjMsT/eK56A96C09D9DPDWv6VqmmrYyPuSRdrKx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plsZPt1vHmKRs7lH+rrD+Bnjqz8WeHxrFldglFH2hQ2dh9K9W8O+KLbxPbSaPrSZDjYp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87eK/DVrf+F54byOG3+zzArevcbG+nuKi+DfxK1H4deIBYanePJp1zhJF+0ZVFP8Q9a9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302nbojbyoQE+zebkHp+NeNeMP2WfEmmW8uo6FeTMisT5F0mB36dx9KZvy9j6ET4VaV4y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dMcDayvlixHQn060fF/S9B8G/AfxFpNrcBVn0eeNiG+8WTFfOPwc+Pfjn4N63Hofi6aW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T+6HTK5/pXtHiaOx1QK2u3zzeFdbtjIL/cWChx0PpTOQ+PrbSNHsV+yQWRCnBVhxmrcS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ODu5q9490HVPD3ie98L6qgWTTpSqOeFkQngg9DxjpWStvNIMwJv4AbYc0HQLcyzwDZFZ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KmRywtgxyMXHVdwGPxpsljt4aNUf+/Lk/pSpZ3AjJurz7Qn92Gz/AK0ANllkceZDevgf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WF2MVxO+R/yzTINREWdvIVsYLjcT9/PFTR3OrW2CLG3wf+WmAWoARotMWPNvZyxDHTg1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tGP9oRjNLc6tBcPiS8ZD3EUJFPMNqEEou71/TJAH+NBmUdTW+vWH+gzv6EIB/OmRLqNn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mmAx/wB81oKbx4ysZBUD/ls5/rWfc/Yo5CLmaJW/6ZZb+VAEUF5rIlBu5ElbPCBhgD86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R4iv3dpyB9OaiuL8aKBd3djNNExwHVgoHuKv219pV/afa97KCBl5SM/QUAZkniKW0lGo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qDJ/Ak1FN4iuNVu/tk8kMUmOWS5KkfhmrT2NtqTsk8yywn7u84x+tUb7Rm08fZrbTlaJ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eaAL8etabaxbIdYmuJR081Mis3UPEerzTATWcBUng29vg/iaq32j38U5igs5UyOSiFl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1At5e7GNwT+dI0NHUH0qMLcXeoxxSn+CQEk1X+zLMRcRK3PQoxwaS2tZYozHfOZJPV0p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Mi9Qikk/pTAgmg1EyBpYVwOm5+tOa6VFAuCAT1VTTItR0S54kjlXHC72NSeVpM8uJFJ/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9jhGIoF2n+JqhuGSVvNF0qbR90DrU97o+lFNtmZsHqGNUZbBo48yeYuOmBUtESiD3ZZ9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OX/eRJgd8imRK6n75Yem2pFjZWEjQgj+4GqLE2YsDXIXzN4Ve4I61atTLGwn8rKjkRk1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P+7k/LVq2lBcIk/P94jpRZsLMv8A/CR6jFEEk02LaOgHWo28RWTnN1aEH1BqreRXEhGL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yN8G4yJnHQnrQI0Y9X8PzoR5bg9zupY5NGdyqRMAfVqyoNGuC2I41Y9gDSyaVrcL5S1Y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2FstIYZJH/fVElhpG35SM+zVlBJE+WSQkjrg0q5B5c/nT1AuiK2tpdyWoIHQ7qnXXBGv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zWa1zIEycnHaqzah+8w6HGe1LYDRv7fTdT/5Cts137XShx/KlsNJtbRMaRp8FuM8iHCV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VvYkCj+2lPEtq4PY5BoA1ZFT7lzjcOrA0QJuVkgkUZHNZMN7JKSZYm29jim3U+VAt3Zc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FHmjEv8AaGSTzyKp3WhG0lC7Q3HWot01pGspvH56g5qc68hYBwTx1NMCm+lvuOIR+QpP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9Kmk1yHecIKRtYVlwqDNOwDDpczjHlE/8CFRnR5U+YWyAn1YU1hPctk7hn0pr6eqfNJJ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4r6EZRFH0IqrK+rlsZOCecVMs4t2wsW7HqasLrSqm026KT7UNagUm064mXLBzn6VEdGl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aH9oTs5xn6bakW+k5JPT1WgClHaW6AcMT3+WnNZiVdiQA56ZFW/7UJ43Rn/gNJ/aaj5h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1hHrFgTiNee8hz/Ora2l3ct5kkkZHfbgfyqy8VrqwA1Rz7iU/wCNXNOXQ9DXbp9tA4x2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bTYpFDqDgDABlIqzp9m7Hy5k8k/wknOay/Hek6X4wtI7a7uZrVUctm2mK7s+uPpV3Ror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JGUYBl+bP61qpXYGhNpcsA5k+XP8IqH+yf3gkmilC/3vMNSnU3hBQEIOxck1Vn1Gc5Fx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gLyabY7fN/tI7h0QrTbmdJl8pYxuH8WKyo7wLLsecP6BTWhaXZtR5sMqI3rIuaQGYt4z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ODVCOc561IZSa5bsdx8k7EffOPrTSxZc5qJnJp6bmGP0ouxEZ3s2FP605Fbd96niF+wp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ARPapI1wwIH61GCQcineYMdKaldWYFo3Crx1x15qJ7g561WafB600y+/5Vg27juSyTE9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qMuT0oHUfWldiLAkdhksT9aRvnGGpE+6KWtNmAwQRjouKdtGMUtFF2Amxc521JFJ5bA7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nHUc+ldAGgt2mzBcUedA2QGXNZoeQnBJ96rJeTjxGNMPhLUvI2/8hj939n/9D3f+O0ro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+lViBnJ65pWYev0qMvyCfXgUIB7HAphJ6k0jv3PWmFs9TTAk8z/apHkI5zn8aj3L60jn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3qaWYAkGkMMrHIQmmgYPPbrQA1nmY5LU1/O2naMmrVvGLgfuju+hqSTT59hO3aPXNKwG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SFMc7R/nFRx2r53uzBQfvYOPzq9cRaZo8vmah4itomH/ACzllw3/AHyf6Cq636atJs0D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0mY2lqP+BfeP4CmBc8tlh+SPcQODmsa71xC5i09RqepbsDS9K4AGf8AlvJ91KtXXhi68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1l7K3VfmsdEYIJPYz/6z+VWtI02x0i2istMtVgt4F2wW6DAUf40rAZWoeHvFU1gIoItL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6kHqM/LWjo1jHp8KxwhGiAw0YTAz64q/cz+YMu1Vxt5CkZPWi9gEsLCw06R/suFJ9KeZ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5NJHYbWMvm55/wAaZNfsPlUYx3oA0Vs7eKLcrAk9RUMto84IjTt2pNJV7pC8k4OO2axP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/wBn1KKd58eZ9mgOHKf8CpgXhayuSIIi2Dj5al1NBpeknU74CGGFd0rT9h7VxXj3U/jv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hm301ZLbJkbU4zJvPeuQ8O/s9+MfH13Lrvj/AONF3ctG+17KylLrlTyC9AF3x38aPCd5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ubzRJbfCW2kW3m3F9dja32fjgLn3zXZx+IfEumWJHgv4U6h5h6JqV7GgT6itDwf8OvCX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iuPv3DjLsfXJrWuJQG2yn6AikBhaPaeOs3R8RQaNZ28iEN/Y0PMjngvVzwl4W0vwszpa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JczbjL9Sa0EIUZTjI7U62jRTwuM0tGwHXUpkY+UAq9gOaqzvPwWbOOgNXzHu5FNa2BH3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w3F9aMmoW8Mluww0WM7h70zS4LjTpQmmWEFrAOgUdvpWhBauMsJkQf3DTZLZmOWZVHqa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fwh76KOU454qAaV4egUmLT4gfduKII7WH5hexP7ZNPkSxn4lgB+h4oAozaTb3imOO6uY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1as59X0YNHY6leOCMZvZN+K1La0tWtli8kZI6o+atQ2lnHAubONmB6SA5pgZ9h4l8TRj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+FTTeIfF8vMetrCexa3T/CtmHV44k8sabCgHcf8A6ql/tS3wJbjTg8fqKiUeqA5xdd+J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/HZWjSP/AL6r53/4KReN/GUPwk0bwl4wtLb/AIm2prcW9xbt/rBCrB8jH96Rfzr61XxF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trDuOa+F/wDgqf8AEfSfE/xn0jwLpjgQ+G9FVJY1PAmmPmMfrt8sf8Brow0ZXJlsfMiY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SoQV4pJf9Wa9M5XuVRwc+9SrjcM9M1ExCk05XwOfwqmrgOuFyfl6Hpim28DPIse7Bdgo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sEV75/wT/wD2erf40fFmTxH4l04S+HvDiiadXHyz3XVE/Acnsc0m7LUD7p/ZZ+FOifAv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7jOrLbefq0rRqCbiQ73ycc4J2+wWvVJPH07WwtI4fMEQ5lWVQD+lccdLvLF3lfa+8kkKx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jJuZCFhjOZQznp+deNVlzTGk7nbnWY9TfzBZRgjqBfA/ptqeDWNDiBhu2EDeq3eT+XFc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d8Vi7obbd/XNNnS11LiRv3med+n5B/DdV20OizOA/wCCkvh3R/iH+yLrEOj3kMtx4d1e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xuB68OK/McZCgn8M1+ul7o9hqWk3Oga1cQXGmXcLQXlkNPRd0bDDA8kn2PbFfln8ZfAV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gK+jMjadqLwxt6pkmM/iuK6sJLllY5pK5zFFGMcYor0zMKAMnFFA4OaANfwn4q1rwbr1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p13HcRFDggowbrX7HeFdV07xVpOn+KdPV401rToLyPEw4WWMOB+tfjPo+mXOt6na6bZj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6lmC1+t2i6b/AGPY2mghYYYNKs4reJVlwAEUKB+lebmXL7OK63Lp7nWTacYXIa3zzkCST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t5Zr8mlIwH96bP8ASuVvNR1R2KxoSP8ApnJx/Oq8epXcLhjppLeomz/WuE2W51umS6PA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1U5rSttQtbqJookSRx2c4/QVyj6xqRtQv9ltubu/J/Sq0cjQz+ZN5kbnr5bbf50FnWJq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h2R6be+JYLicJezvKv8AzzJziuKufElra3BgsrUIO8zvmqsWp2n2z7RNqILf30PSgDr9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ysg7gxEVj61oV9osAk8OW6an58/zWb3Yj8of9M2Zf/HTVFdbtpblFuNWneMfe8yMY/St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Lrw7pNg100yBjf3ZCGNvvPurkAsWJ8Mr+5u7VlkzycDP4npWpa2XhK/ufLbT7s4HO18L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WxtIEJySGPP4nNWYrszQ/JfqQB085QK6wOkg0vwxbkSRKUUDGDLk/likudQ0uyAm8zag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07yJFWSXUp5ML91UB/Crhv8AwvbATJpUkc46SNGpJ/A0AW7LW7a6cXItmmAbG105qG5+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8ZeMYHOmxruWNv71R215aXEguP8AhJb9G6eUFAUVz/xj8ew2otfBAka5gg2y3yq/3j2U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pqGn6vHFbfafs8ZxADIThB0HvxivW/CHxw+C3xGsf+EZ1+I6fezdL26fG1vxrxKw+KXg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OCWFFVX7sB3aun1n4U+G/EumReNPB9hIEmAKk52o3pQB3vxS+C+r2lta6vpFlYJaOjeV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5HTis34VfE/xV4F1FdA1LQH1W1lbaLaUHGfXNXfgx4g1HVok+H81tJcSRgrDbhsFfoDV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rmSC5spkmUshURZIPcHPStDQv/FDxXbfFvQLKHTLW30i10fUJENqyhgZH9/qKoeHPAWi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WA31kVZJo14kTPUeta/xP1H4fa18LI9N8EaA0c1tPFNPcW5wmOdxcn7xrz/wX4m1jwlr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zaRwlJIh8w285x3oKTO/0dvDnwY8RJcaPczKL+HNxAWIwP6jrxXuHw7+Ofwr8RWwiGpxW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/j6V8uzaZ4p8Zau2p6pp9zCGbEVqUJEaZ4HsfU/5ErfD7URdBbO2346qVxzWadiT7v0b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NRgubhV3IiyAqPb3rE8ZeA/Fst23iFbnzVP+vt4icBfQDt9a+PdBt/iZo96h0LxPdaND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9+v6V9CfBb9ov4ha/oVx4bvtYtLqXTlXy75rNhJdg5HI3Y4x+oq1JMCPxx4W8J6/YSaZ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5dyDht/ufSuZ+CvxR1j4MaxN4E8b6Pfaholy2II5IGlCAnqpPQfTmvX9B+M1j44h+xy/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aILEzeuTzT/ABD4m8K2di2n6bpltPdsMQWcQy8be5PaoMmrnyr+3DqVnZfGqTULWIwx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fvIQSoB+gSvJrXXNFtXEr6pKCB1Qmvc/2vfhvq974F0L4v8AiFT51veS6ZeMq5JTOYif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d3gtZZCbeAYPTika7GoviC0ClrK/umOeC54FX7fWLu7tQr3sbj+655rmprLVo4D5Uc5H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YvdNhBufCurg/wDPVYODTA668t47o5hnAC9RuqvbhXf5JipHBJNcuniGZFE01tPEW6LJ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Ou4Ke+aBrc7hNJs3y11qMrse3lg05LYwIFghXbnlimDXLWd62N0F1tPqSasre6sy4e93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cu7XSGmDTn5gOgOKp50C3RhPDt54IJNVDeRRtv3xyt3Hmc06HWbIErdQBR/dBoAkgl8P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25xVmO30FQM2PA6FjxVeGXSIsSQrFFk8DbnP1q/DPYrGHZLds91U4oAgknt8YtIvLHdU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8eYT0Jxipmt5XO6CAID3Egz+FQXd4tqvlTXAYjtuwB9fWgCz5V2P9HjuVXaOV3nP8qjE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cDoFJxWL/aVnJcme3Bcv95t5/wAKJtWl8o20RIUckhjj+VBoa89pplzGJJYvJdv4+efp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2Ul177yf8KwhrWrOFCokwBwqljx+lakUWruFdpI4iw6FyD/KgCLW7O2fLyRWjccFcZrB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4/8AYDD5vetLVYzKDIHyRww21z2r2aXKFbeYo/Y7elYgaMMt3chhDGM/WmSpfTxmGchR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QPGwk2L4vliiJ+XEPNWE8KeJmbM/iB7g45+Rhmi4G1LJDZsFlu0b/damPf2bgGC5IPoa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5LEdwhofSroDeLqT3UrS6gbC3MknDyg07ac7iDx7VjLbtAN4mDEep5qWK41C4OwXDqB/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F8qAfjViPU5Gwzc/Ssa3huj/AK2Nvxq3AkqjaFI56GtGrmkk2acepSv8iSbAepqX7UyZ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cMqvLD8KUPKRjcAPpWdnczLLXvPB/Oka+KjO4VRfzM56/hTHZgvJx70WAsy+JXsG23LI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49SO+F419dseKyxbwq26TUJ5vaWm3M7xofs0CjHcNii9wOhm1K1lYbRjHvUF7qFqVHTO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rctwcj0NV7bxBJcyZkBwPagDsP8AhKBp4wIBPjoKXTvFuoZ+3X9hBhj+5hB/1dcuNctl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sTjByaNQOpuNXF4QGYZ9BUNxcxRgZI5PWuafVnVwUzj3p91fNdQHbO6nHG1sGi4HRNAh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9xb3QTKxLx/s4rhYba9vpGK+L9XtyDgC3vjj8q2tGu9dsG8t9Wmulx1ucA/pRcDetJ3X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Wft0Gzy5yxX1PUViJqV+f9bbxNzyR1q1b3Nk67pkK/V6ANAR6SR5lveEZ7OuaRZrMHD2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2kM+63uRu/2pM1OIEaMtJebABwcZFAFyB1efzdqIvapo1sUy0lxGc9BWIZLyJ9i6i0i5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/wDrIGPvtoVgNF5rG3Bijjjbd3pimRYiiRrzzVPbFIPMBZSO2KT7bJGcLNIce1AF37be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UT3V/IfukfhVcakq43o6++KBq8I6HP1NAE2b9juFsHwf4qZ9o1BAf3Ow+zVFJrNuPvRP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PyL/AN9UIC2Z7+Y8ke2WoFpqMg3PNnjoGHFVhqCXGFZIwPUNTHs1l5S6fr/C1agXDHPD9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e6u4zgaiy47ZquLa4ifCtIw9zT4gVGHiH1agCxAGyP8APc1ZVOMCmRRNnmrKIMciuQHq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A46E05I17mrcYRV4oHsVvs5PqPwpjoy8MKuO8XTcM1BM0bgrnp3qkxFdwB061E5Ydakf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RARdTShCetSrbsei09ICOq1iBEIvb86UQkHpVpLc5+7j6097fapIOfwoHYqjgYopWGGI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igkDqaazLt600BLDcJs2RRvJIOg4wPpmnhEnQSTrJHKONzgZH0xxVBrFZrZoJmR434KH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rpVkNJt444ID/wAusecN+fNac11ZgWo4pIyUWWIqe79adLFdW4y04EZHRmOKSzubm3Aa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Ld31xfnYssgjH98jFYX94CAso4Ug+mKQnbyetAKJyWzimGVSc7q6VsAO+PrUZYDqaQzI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1mifO1wcdaYEnme1BkI+5196RVLAsBwOtRSzxL8jPz6A80AWbD+zpJXfXZtRECrny7ST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0zUV5daZp1o5u75IYnBZXu3CLjsCT1965j/hKPEeoeI08LfDWWwkSHL63rDIxWz/ANhC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w7pFpqJ1HWIDq92xz9p1AByo9lPA/DFIBnh7xhYvqJs/Dsd1rEwP76XT4M23085vl/75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+u4Zrm9sbWGDg6dbxea5f3Y8fL6iqzTyTNufj0XsBUibA/mn73rQncCR57WOQtZadHFI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qbbiW5OPQt1pZpbFhiGJk9Sz5zVaSa2X76b/AKDNAE8c8bn76n6c02aPccpv/AVHFqEc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T6zP/CigUwJks2ZCGc0xNP2sSZKhj1kqmNn60kerl327OKLATMpQ7c0ixRyNiSPcO/F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ljILcH/OajroAXXg/wAG3OoLfQ6In2iP/l6ViDmuRh8P6f4X8TalN8TPidPb+F8ZUahp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L6+v+zXbGR/K2xvzjpmuI+L/AIB1L4hWemIpMi6bcmaS2E2yRvbc3y7asB1trNp8R9Rf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vDelhFn1xC+Xf+6D/EdvfvXV+B/CGjeB/DaeHbFNyKXaM7eu6vPrPXvF+mwiwt7TTfD9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bJPu7xsyp/rWx4w+K03wq03S7/xbf22qi5mEdyLUbJzu/jhTuKQHYtNLC21YgwHUA1HJ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HjzWd4W+IHgz4hWYvPCuoXlyMfPDcRBJU9iK0zIkJ2JwfRn5FMBkaGNcE5P0xTqXDNz60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AcvQfSlpCQgG44pQQwyvNADwoOCRzihgHXY+cHrSK64+90oL5GYyCRQA/StB8LWhMq6P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8qdeW4Mo8q3dUHdQafp97O4Ml4SmOjhN1Q6p4l0K2BN5rqYH8MZ3t/3yOaANSzQLAJEX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XobAtrzJzyKx4PEnifWCV8G/DnUrtsfLea1J9itfr83zMPoKtReGdeljTUfEnjNYnZQX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9wJmzKR/3zQBduNS0/TIBPrOtWlkG+695NsB+n96qcHiq4mcP4a8K6tqm4Z853+zWx+h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4V0O5a90HQLeK4c5lvZiZriQ+rSOSc/lWk92LkZdizeppAZU+meN9cYNrmvQ6TASP9D0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ZBge4A+hr4K/b101tM/aV1qxVpGK29ph7lssR9nj5J7njrX6CbGLDbxzXw3/AMFGLHyv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+dGtGJ+iY/pXbhepLd1Y8Eg+5+NPIBGCKZEQq8+tODrng12u7ZyvcgmtmJyBnFRsCBgd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V5rZHOVAzT1QFOPcowGIz6V+n37F3gHRPh7+zT4WGl2nlXGs6cupX0mctI8pzkn8BX5i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K/VD9nNmk/Z68BF35Hg2yHP0X/69cWMk7RsB3dxKxQAv0rPuMlsk5yKsSMx4I/GoZYy3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lod/ukQAHQU6KWSIjynIyfWh0bceKWFWEg4rTdGMkrjrmDzQiruwWxgDjHGB/Ovz1/4KK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rUFvCEuLeC3gugpzmUIAT+WK/RmDUPsDi2jQDJDMGHevy2/bFvrvU/2mPG95dpmZPEV0u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yrXB/wARGU1Y88ByM0U2HOzkc06vXWqOdhRRRTA6r4IXOn2nxo8HXOrqWs08UWRu0zjd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Ty+ggF7/AMebcjuelfmB8FdM/t34weFtBH3rvXLdVz7SA1+pN9fK15KAB1xXlZn9j5/o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OKXzGQFgxH0pDyabLnYcV5mppZkEs0gbMdxcf+BBqjqb+eo86e4yP+ng1YvZpURjbMRx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s22eQ/pXRZlq5KWLAAkkdsmmtGpB+Wn7W9KbIpKkYrmGPsJ9W0k+ZbO5wcsj0+51TxTrT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Yo4Qwz+NJaXz7y09lJj+KQDiq+vT+NbxNvhG7sYou73EBY/pXSBZk168vofsuu6Tby4P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92nPEVttDa32j7sUvX865G5j/aCDkC+sZ1BzlRGgP4HmrdhrPj9JPI8SLpcLAdLbJY/U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1QR7ZfL1GMIP4LRH/Umna34/uIYFIilRFPV7Xe5/Baz7S6vJABIqRcdVQkH64rO1Dznu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KMmizA1o/ino0kMEF3FfyOzDLppMvHvkVqp4Sn13UZbhndxI4ZBInOK5ZPD95IRcQnCE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a6H4d8S+C7LxCIxFOlviYrzll4/pQBxvhf4YeGND0Yrqljue7GHcr93NL4Vvrr4IeJTp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Hc+0cx5rpp9Vt21U6cxDpnlTW3feEdI8UaP9jjj3Lt6EZxQBnaj8MNTMkHxK+Geotd24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YXxnayjrWx4f+MXw5+J1q3hr4w6edC1tCYn1JrfEc5xgFx2+tcT4W1TxZ8A/FEo028nk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JKqf71e2a54c+FPxm02DWPElhEks0SuL2zXBA/2gOuKadhp2OZ+IHw98ZeGvg14htLCW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dCLOQBYJIzmN1IySPmOQa+e9O8R21vM17PdajE7NgBx2wOAQMV9Fj4ReLPhVaXWp+BPE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39msm9WhOc8etfJ2gTeJdCYmHWftFoxI2XKZ2ZJ5qyz3L4RftyzeCHg8KfFjwxd61o5k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r6jsw9q+pLXwZ4B8b+G4fiJ8NdRgvdMu1DRyQEEjIzsYfwv6g1+eq6ksxxLMyymT5h5f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2eP2gfib+zr4pe98KtLfeH7iVX1jw/KuYZx1yo7MOcEcj6cHMlPufWV38HvBHjrFjq0z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kC8+p9fpXL3Xwm134e+IV+2abqUduv8AqJtNBIYfUfyNeqeDPEPwj/af8JL438FRzTXU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e0bH3WA9MVDN4xufA8zaZ/wk11ttz8sF9CWZP972oKPLrPxBpIv5fBPxSs/EYsid1vPe3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Vi++B3w71Wxk1/wT8ZG0e2xzDHqSuc++cmvQ/FXjfwl4k06O58S2/hXXowCTFCzW8o46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/i/4BaZqCasfhLr1omMTppdrHPEPfHX8a0Mzy74qfCXXNM+F/iG3vfiRNrdrFZG6jtfN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4UDBKhhXzZBrsHCpZlSP+Weelfb9/8WPhL410u88L+Ery8T+1UlsiLzTiuN6Y2Bu3Havg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6CtxKb+OZ1uYhasMbCc/7NZTTg1qOlZ3Olj8QWcZQ3sO4di7nipINSsbV2vpZw0JGdsL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i2W6hG62AHmmVh8p70T2dhcRMdBvN7bfmjVxgUyyZNa0HVrw/ZdPnm2dVkXDH2zVltN8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m++sh3EmseSx1P7MFME5RTy9qvJ/GqV1canoFu93Fpgmkcfu1ufmakBvrHDGg+yyCVOx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cklYbJtvc1y0+tePb2UHUZ0g54RZAP5VfsYL6Rib3xAoIHKLMDmmYpl9LqzTJQbGHUEV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rM3qRxVOZrVFIkjkyD97Gc0h1qCHajWSkY4YoeaCjSj1Wab9y0hOO44A+nrVuDULlV/0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xFc+uu2rAsbeNR6MeafBqcMbebBJhiOoagDdbU9T3+Ze20UIB+60hwaedd0OQh7m0Vip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Dxi8MflT2KSA9ivFQzeJbKQ7ZdLgGehQcigDpPt+mMpElvJCp+4VIz/KqzrYujImtSq5+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Nyarpckzcy9OM9qktNZtpFMUF9CNnVio4oNDRt9ElLMRrdzDzksVXFV73R/OkLDxXqEg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qrEtwb4Soxx9wYpBcaPZ4a88SfZd/ICRjd+FADIry4iT7P8AbrhgvQsSfzqRpArobhye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uo61JhNcW302I8sSpubo/wBKuHWlH+iQh5EAwElXn8awsBC9ppU6rO0gkfbyNpHFLHHb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BY5NLGvlBplslbPI+bFQyXF6gMy2xH0kX5aYD9V0OW4/1c0gyOqCqlt4cigBkuLq4b2Y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0RJ7ENUkeqD70sMgHb5qYFXUdIC5eBkwP76802xslYgOnTqUWrF1runv8n2mRSOuEzVM6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+sdLS4Fpo4ukJzS+SMZY8ntWausspwzYJ604auxb5WB46ZrTU21NCOxcsMdPQ1M9gPLJ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LJtXK/Q1G2pzKMMCR3GaTSZLVy0t3NA5WO5MY7mPvVXUrzYNxicEnq461VuNZiRSocK3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xIHLp4djvUPSRtQA2/hUEWZbllJbJ6ntTDLvUqDSJJsYNPHtJ6qDnFVdecyBb6w8IG7n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9q/3vpT0EMuLWNsiVtmD8xP8dE9tHJaiNIdpP3FrZe303UJkEkOx1+5EHzj8e9TfZ7W2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6QH7lIDno9IcJ580bK46KAKgmscnzZ0ZMd1AJrs7jw7a5Fzbawvl45RqiTQop23RY+pN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oS0i3H/aFWotGn6y2rY9EGa1ItKs7dt0xBIP8HFX7bWp7JRHZWagerijoBzkmjxAjdbF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Dq2Ht/OHo3Stme5vbz55ohO/qi4AqlcWuqTn99blVHICnmjYCqRJjDll9mXmoZrOzuVK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CzlmOf8ASGI7FaSW1ul+WSKRAO7rQBgS/D3RJJDJbzzo5PH744/nVyx8K3Omje2o3LqO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ICDFcF8/3kxVh7EiLdNHKwH900AV11O8KiPzR8o67BS/brqX5fPY/QYqnqeoWWmoWGgX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XrcSKV8G6nlz1waLgazXlynChz9aiMtyW8ze4/CtCLTHmjWQWFxGGGcN1FU7wiC7Fn5M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mHyzsf8AeqNwx6n8q1I9GmkQMYy4I4wKX+wpAMi3ZfrQgMgJngTMD6EU9LUyMAWyTWi2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EennfkRnHTg0XYFB7f7MN2Ub6Gof+EgML+StlN1+8sfFdJZ6NZScC2fPUg1fh0ezwf8A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OWt9WmlUNuKj/bTFSNq6Rf62/t1z/fFdQuk6fKD/AKPnB/u0q+FbC5XemnqRnrtpgZw8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OpPOPvXGBY3r60vnsBgOfpVbzj70GbigCYzHJ+ak8z/aquZuaTzj70AWC6nqaWNk3Cq3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Gsk0AUYIprXUI6EfnWYZmI6/rTGmb1rfUDSa/QdKjfUBtOTWXJOw6n8M1E1zJ6j8KV0B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NNN/EO4rLaQFvvU07yetRF9ANQ3qN/EPammbccetZwEuOGNPUyBc57Vd2BpCVYvmz261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jVNp2dMEmlQRhPm69qG2BZkvvOYjecUNekxeTHIc9hUAngjwu0HPWkWWJZt5UAZpagWB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6mk+0eUuZZgCehAqOW9tSNxVmI7VVl1oORH/AGTI49cVon0AmMtu7ESxkAnPnJ978fap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91Ku1eQ+fkA9/Ws+x8Q6JrimFddhZxM/lafZld+V+XMn8WKfqGhQa0YDeTbUhORaJ9yX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jAqXXxDhSwvdQ8K+FrjU3tYfNR2b7LbXBf0LVgaB4NOv6ZNc/Gi+069mvZN1tYwoV+x+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Xua6y8iFxmG6AZQfujpTDDCMExj5egx0qwLtnY6fpmnx2ejWiWNsMfuohgH/ABPvVqV0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zWZPf2ZKtNOyODwB0FSzXtqzqTdeaccJH2pAWs55H6UZPqabESy5K49BTqjYBHQP1J/C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niloxng0AVp8OxYE1E5V/lbNXLsKpGEqGZImUbFqwIUkhT5cfnSxlEcMBUsdgGQs3X3q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E4pgPeWW4H7sflRH56EqF5qzEIbNcDvTZbqNW3qM0gI1sWb53Yg+lSQi6jYjeQM9fWli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Q0r3qD5RjHrQArwsUYQL87d84ya8ktfhh4s8HeN5fF1t8Ko9X1R7hpBKmtjy1jP9xCPk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WBOOlE9ykbYlnKt6nrTA5jS/i9ouk3dn4N8Z2R0XVJEIjWa1K23y9o34BFdYupw3qR3S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bcGB9OoFcB8ZfEnwrg8NyyfECwttUS2ikktLaSQlw47A8ECoPhrqGjeM/CttHp/jmPzo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3VRZBhwpY5LGgD0oqo7dKhaVcY4H41iDSbu3GE8Y6kvP+omkSTn8RUF5pHjONDqOjePri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moadCY29vkHGaANW42wuTKzkEEgRrTrDVEUFFVf+2pxWPofiX4ka8luNc8IwaYAP38cmJ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/p7TuBq15Ndk5ysUrwwfknWgB+r+MPCukOq6j4hjNzK2IrWyVp3z/uqDTLjxH4hhljh0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13q06wgf9s1O+rXhjR2tN0ehackUWPl8mEIrfXvVh4DIp8/T9j7vn2A8/rigDP0zS9Tu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GTn7HZw+RF9Dj5mHuT+FbGlW2mWLkWdusBzyYUwT+PU/nSR2FlbyF7aZp29ScAfhU0Nt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QBofbUYbQT07mnRoJRjccHnrVVrdo+aSJpkfCmsALq28afdIqRCiCqYe5bhs/lU8UTEY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tWO1R0r4Z/4KGzre/H+7SEljHptshHoQtfdFrapHIjYBy471+bv7V3i+71r9oPxbqL/N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MJG2z+lduG2ZznBNEY1CsOe9RVM8plUOfyqGu1gOQknO48U6kT7opScDJ7VoQ9xSwYYI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dbb4J+DIYVKqnhmwCr6DyFr8srHNxdwRnGGmC4r9cdP0+x0rTLTRNPAS3srKGGBEPCqi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2fmC3LIbjlevXmgMAchf1pm9R2NG8ehrgujrH7h/cFKrAnAWo949DRvHbOe1F0BaCM5H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22PDV14f/ap8bWzx48zWBcoT3SWMSD+dfpDpNvdpIst9eAjPAx1r80v22PGD+Mf2mvFF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ZQ/SEeWPw+WuzCu9S5lV2R5aU8s7PSinSnMhOabXqmAUUUUAa3gTXLjwp4z0vxfarl9K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lGDYz26da/TPwL420P4jeELLxv4cuBJZ30IkU7smM90b0IORX5dA478HrX13/wAE4/Hx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LLzGYr+y3NnGfkcD0/hP41x42m50010KjufT7Tr0LVHJcqBxWdb3LCBQx5xzzSPc+9eb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kqEk7R+VRMyYxxVWS6A6tTPtmWwPWnoOyJ3jKSZ8zikkaxRMvc8+xqvcXl5nC2/FRC2e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ktFtNTgVSgnOKYjlzm3n79qgFqGX5YxRAt1BJhIeCfSpa1JJbwSquUcj1xUUVmbgZmXc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TLkmkjRlX5AaEkaFVrK83jbKwH+9VyzWWBQJHJPuaA0m7BzQ8bMO9OyAlL3DMQMBc881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1hf+BLm4YGRTJbgevevMI0k2nKkfU1qeDdbuvD3i6w1WB9myULLnupNTJNMD1e58IahYh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rvh3xRqfhu7FvcOdhGCx7V2+lXNprFokkiq4dAf0qlqHhDSrhmM0X3j1xUIDZsdIs/H+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zRQlp4AfnUY/h9TWRB4X+G01jbovjbVNB1bzCIoZ0OxPXPasu38Ha1ompJqPgfxTJBPG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Guym8Uw3HhV7Dx14YjknY5luEj3EH+8CP881rsKWwuk+E/iL4Kmjuo7iTVbUKd95ZnKs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yZKqxNJBIBvjYhkHY5r6t8Naa1hPHL4N8QyxxjDi0nk+SQHtg9K+Y/G9vd6J8R/EumW9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PI5KByB+GMVSbtsZLcwdQNxbeZDZWouEViQ6nHFekfCnTIdc8J7xar5iTKGVznFedXBI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cZrv/gdexw2mpWERYF5UIKnOOKyb1NUkekeCH8RfB/xTbfFn4Z6i9m8TKmt2cf8Aqpos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WHhv49eFPFGkw3HxFKWcV0gW0162O6Ldj+PHKV81/DS4tXmk0vVMGG6jKSoRkE+tdb8M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3wd1/97puoo11oMj8iMn70eR0wcfgR70k22PY92l8F3HiHS7yysNV0XUGx5kAuSC0qZzx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Gg6vBp2p+F/7IkjYPLcW9uFV1/3sYrA8Mvq/gnxn/wAI26yyxylkjgafdHkDopU1RtNb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Dwd8Z73Tbe3Yh9F1ix8+HPopdWOK6TJ7HUp8QfDktzbf2bpVnc/6uRWkkZGTPGdpFfEP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eLNNnjKoNZlkG0Hbh8OP/Qq+vrv4h/H3z2h8S6ToOoQJiKS4t7SMH5T/AHgPavmH9quG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tjHaLqGmW90sKsWDkrsPT/co6GK0Z5Nc6rLMh3O2F4xmqCatBFMA6E88qXIBrWutMCAsw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Vi8mWXPPcVmbmhDqdy+QdS1SHI+6t8cGmK80sTBrrU+v3mu8iktbdY2Km3ab3L1NBGoh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KCkyY+faR4GqyS5/hkgyarrLcBi0XyMfTihY1xmOU/UE8UwSvvwJQx9S3IoMRWsvE9y+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lu9J8QGPaIxn2nBP6kUp1C6jG2S6cj0605bu/Yb7ZBIO6laDQznsNUdv3mgaqzdmSW3Y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HHhXwaAvixtUtcnH73T5GA/FAw/Wtn7ZPnfHamNu+2Sr+n35nws8kisOpIzQBzln8Xfg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NyOPOG3+YBqwniz4Z3L5h+IenZPQNIf6CtzUY9CZR9oaCdj1ElshP8qx73w14C1BD9o8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a/4UATXENneOTZ6hblGHyusoZSP61H/wgkjxi4s9PtpHzkSKwJ/U8Vi2/wAMfhg87T/8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aM/htIqSX4ZeDxGFsLDUbRT0+x6xdon4hXxQBsf2NrcbqZIcbB2k24/I1e0PS7GWVrz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Xrkb74d6NYqTZeLfEFkjDgf27JN+jZqromgeIbFJING+K+pJuPButPhk/VloA7Zn8iXd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SpLbXwSS1xn3zXJDw143lQvd/E+Saf8A5Yi60aFY/wDge3FZz6f8VraXdYa74Xmwf+Wt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TqPSv+EjR4vscvnKp/hGGJ/KmveWrQ/Z5jsQ9IhuGfyFec3OufGPTb0Mvg/QdQiHDXNj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Le/ETxvYASXXwp1nY38drqlpMPr94VRynoypFK3mKDkdscClmlhlGPtaMfVpP/r1wmm+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4e+JplHRIo7c/wApKqXPxXh0xyde+FfjaJh1C6EXX80JoA7l/wCzwT/pSI/q+efyqNr2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viNyR+lcpbePtAvFFzZLfvkZ2SaZcI6exBFObxvp0X765upIx2aXS7j+goA68aJaXK74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UcmgRD/l8gwDw+5hXMW/xE8NSfJJ4kQMf+WT6VOP1IrStvE2h3CiRNbtiP7hufJ/9CoA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aKx6ZLZ/nVG5+1q/MYH41ZtLtLiyF1bb2jzjcbkS/wDjy8VSuJiX70jqQu0HBI5p8TYk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mjRQWbH1oW5gLAeYOT60yivrtjqF9ItxYa5b2tuDlIp1yc1c0ZJ/KMGrwrcOVws8ZGP1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sh7bcinwxTxZEqQGM9MP81Tcm48afah/wB2cAcbu5qVLUqcg8Dop71G5iVQVJJ9PSq89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cnPShai3NCO5jGBgccYqxFdKnPUelYSXW4/K2anjnlHI7UmtBOPVGtdapI/H9mJt7yk8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R9QJPePFY95qSuTmdmI/hB4qut7PICq2446EGpIszqYddsWi2RRrFjuRTY9Z04SEzSbz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0LSvSQySByqkr/vZpWCzOxRvDV0u+HxJAsp/g3cCoLgWxk8pr1Zl9UbNchqOonSoPNTw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zkjjYf8AfZFUYPHmpyP9lX4SeJrPLYE0rQuqj3Kv0p2YWZ100trFIYYZJ1x/H5LfzFNS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y/xEHI/A1UtLjXDt8+a1dDjHUsPY4NbtstgQGmCjjkouM0hGBe2msyXOdH18RK3OWtw5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9jbbL3xV9puOqFIfLI/Imtbfp6nzJo1GTgmpTP4RKqtw8e9j/rCxGPyoQFGDWr+C13Xm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n9KZb3Wqa5eDy4w1upwxO5T+RGK0o9H0y9cFZgYsZ3ryDWro9nbQwN5EUbbRx82f0oAz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kKKBjCdafB4cuiPNnupZB2VyBirqxSQyG42BiT0GcCpEvXeQeZGrE9MDpWwFGXTrbeBN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FomlvEJYb2WNccx+UDVi8SwljBkJDj+5VRI2LBob8AA4CNHmgC1b6ZY2MP2qW9yScBCt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pUkaX7qd6o2Mj38xhXJVD8xK1I0K3M5mjgYmKkBavri10yOO3igVjMfnK9hWfqGvabp9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WdBVbUEnUm5nlAA4AqlZWJu7gyTABW6FjQBim5Oeh/Ok+0n0P51XorkHdFj7SfQ/nQbk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aQuMcGgLokM7E5yfzo85/U/nVcuM8mlBB6GnZhdk/nP6n86dFMxkAyevrVanRbt42+tK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NNdRTVZioyaZJJgZPSt7iB1Xpj8MVDJGADgfoabLKT1/AUwF34UH8BUMBBGm7JI6+tSpH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dJuCNxlxn1qSPTpV4MorMZIjwLwox+NHmROMDH405LD+9LxUy2Mfl43A8VcXfQRVaOAK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vk2q3Aq99nQOcR0kVtGjF/L6VdtQM27tyJVAYmidFiQHcelaICStkoOO+KR7dZ1+YAc9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rsyJxwAUAxz/AJ71zvxSEI0Kz0vVfEM9taXOqRC8+zErI0YY8DbztyecVZtPi74WupXi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JXR57fT2xIy8EJnh8H3qPSvClnq+v3fjDxBpEt9kp/Zj6qo32mOuxV4VaNwNnRvB/hLw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2dmoHzSwph293bqx+tWISUOUbOf4qlCrND50zKQeir0zTobZ2wQmAenFK4ELAH/GkMee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nvTGh2nnHJ61pGXRgQLAp7fnU0NqoO4ripY4QozjJ+lOwfQ02+wB06UUUVIBSEkDIGfa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x/3v0p2YDJZ5R8roPyqFnkXlVqxdlnIIwPrUb3JjUBkGMd6oCOOa+YkrGcZ5wKnt3Dth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wWMqYhz3qLMzOZAMZ5HNFgJbiMDq2Sag2gHBFBmdDibOajaddx+bp1FNALJasP3qvxRF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6UiCW4OFYBe+e1Zl/4u8KaXdCzk1iO6nyQ9tpZ8+ZMf3kGNvt+NAG429ky4CD1Q4/8epX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/eDAg/lzWP8A2n4m1PH9jaBYafH2udZuN749TFH/APF0sfhyxuZRJr+o3OsSj+G6bybU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rNIDL8fXHwolkgj8TeFdJ1vUg37u1QBrkf98/1pLrwnqWjMI/hz4B8OeHg/M+pXNuly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dPBizi8iySK3ReAlrGFx+NOjZTL8zZz1MhzmmBUj8GT3yo2uapLq1ycF3urdIgT3IC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6izijEeB0j5xSXF9CiASnzPaM4qodVfeBApQZ/5ac5oAt/2ekh3NvJ7nPWnLFb2wx5eO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GGm59qYZmuXDMScetAG0t2Sg+fAHTBpJJlkHz8/Ws+OU7QC+TjsKeshLDr+IpXAtRokf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rr8248UyPO3mnEZGDTAUXrFsNU9rMGYe9VlhUnOatWsA38npWLsBY3KOi/nQGYHg0uxQ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UWYCW7EsI+/YV+bX7RsEDfGnxeyxgj/hJLvBA/6amv0ohijttVSeWQLHHGXcntgHmvy+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2q6zAT5V5qU05J773Lf1r0sHPni9AexgklTtXpSEnB/wodlDEE0hZSDzXekrHA27i0jD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GkYAjBPHeoLG2NrcanqEOn2qF3llCRqozgsQAeK/Vu1N/pltp1pcks0djEkqDoWVQCfz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x8E/Gnwv4wt4EkjstagkdXAIVN4Vs59ua/T+/lSfVWeAZQAJEmOwxz+X864cbvEqJZS6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l89/QUxgy9UI9sU0yoOprzTqJfPf0FHnsOSBUJniH8VNkuIth+btTswJBqlzLAtqiElJ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cv7Z9l4e079o/xRb6KAqS3qveEdPtTqGfHtkn8a/QHVNem0TS7vXkAEVhYSXEhb0VC39K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+LNYuPEetXf2i6v52nuJpTktI3JP+elduETbdjGq9jMLsfm3ZyAc0b29aJCS53dc0le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H7lPI49jXsP7Cfi228N/tD6da3v+q1O1mswCeN7r8pP4ivG60/BfiG58J+L9N8TWsrI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jawJ/TNTU1iC3P00YkdKimZlXIPU1JE4liVyuNwzimugOVPSvIn8R2LYqux/+vTc7eRT3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ZOKYEkN8UYLIpqW4Ecse9WP51C+E6gUGfao3MMelVKPYB8Ue5Pl3cUiMYJMtk05dUgRM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kpLsR7VJLRemgSPDF/1qW1urZF+YA/jWIbi6mfaZOO3NPdpYk3Mf1pWKNe4vrXPyqBVd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NRw+1jTpL4ou6gDYa7w0Z809fmFPub4wyicIu0Hg1gvrM8kpEj9uKbPq0skS2swY554N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idr/RoWIyBEBn6V3UEtnMu+eUj14rw/9nrxJDPogtFQ/JLgk+vpXs+mtHLFvg2kg/db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1ftFbHTfCNhHfXc4IWVTwvuaj8Mw3FhFdafezST3ON1wAu4E56Z9K1ILSz1K1MumRrpt2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X3HpVGG4ku76Sw13z7aNICFvLJc7+e9W3YUtiTTQbm7aQwFEQAKFPzZzXz58ZnmT42eJ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4npnK5/PmvftDVADdWmpC5g+0+Wsrfe7V4P+0PYRWvxj12OVAwMkDxNn5m3RKa05kZL4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2fMFbn8DXbfBBlbxRd2VscCS13qp9jXCxyESg4znOA30rb+F2utYfEXTkJKCd2hY/hms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3XTVminBhOHU5BFdp4j8U6Fc+EYZ1t3GqxYEMjA/I3rntXJ25Vbw3UeCjHJ9qtz6y1oC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cfrU2Y7o67SPiLP45tLPStZ0qE3UUgQ3rfL+ftUmu+LPEGlznw9qnha31HSEfCahY3QR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YPMt1De211EIy4kl3EEOP8a3Nbu/Hf8AwlEmpeHYbO90l7UNdWj2wG/2PofeqVyHuXNM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ubct/roLhs+ZXzz+1wIv+Ev8N68t3bn7XZ3lu8UfUmORSP8A0OvoXRtc8N6lfea8dzbT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3qCB8oV/rXh/7UOnW48CeH9Sjt1Ji1S5+d153OuapttHPLc8YnbzRksDn1FUZ4QCSQOP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z9xzxTSm4H5vypq5omULRLZwfNLD6MRT4xYQsQpk9j5tTG3t5lKrK6gdSzcVUWLRomK3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nZliXgIk2iVwD2Y1D9ihX94ty6N6YGDSXUW2Q/ZNRjuB6qc1XuLKKdS03ysByQTQZJ3R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48DuRzTJWe4+W2ZBg9d5H8qoxyGAGJG81e4K4xTRNbxks880Zz0Qg0GpoTJLkeZMdwPZs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GzccdcVgNfGeULtGfata1nsUgGZSHxnBYUAS6hfRE7vLUN7n/wCtWZdO12MR3YjfscGl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+dYzazHE29HLEc8D/GgDRW4uYYWivJo5W7PBx/Wor7TbPXNLKahe3ciq2fLjuin9eapH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AP8AEPlOahXzIJR5MzOSedx6UBdD7GG0sXEWhNNb46iQ+Zn8WNXTM7sd8mJO7rwfyqsI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joxz+eKYs0kLO1zIoUdAKAui9p8F0znFwxyeuabqNrcKwBmI/rTdO1AqxKjAzSalqRLA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iNkBVMb9pA60+0nli5Vy+euO9QvPG6jaQ5I+7UtrgAMV2gUzlujSsruGJx9js5Ex/DJc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bq9jt/0gtGOgBzt/OsS11XT5BmORhjpiMKasJqVvISzRRMvbI5NAGzca2mqQCeWSItj7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QFmTKjMB6LIXB/M1ni8inbabbCD+BM4+tOAKuNtzJtz1CnA/WgCzDrl2b/7RHKQuf4+K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MpVx/s9KguriDbs27zjk1WEkhOFJUD0NA0ncNS0DQxN9vZblHJ5SC+lRfyU4qR9P0IWw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csrfiVOazrq9u2k8sIdg9hzSQXFzI2wxsqj+9jH8qR0Jqxfaax1KPYJWRl6biTVQQus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Kr3MckH+kynaScDbVeS/nfNsOQTTOY6JvE19KgU3zKMceVBmon8Q6tGc211FIfS5grFg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+gqYQiVd7x+Z/vZoAvXHiDxCg+exglBH/ACxnOf1qi2v67K+waE+D3a4WkkNrBxDaEn/p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QjjPoRQF0aQ1m7tU3/ZtzdxEM/zqGXx5eQjY+mXzDpiK2BNV0uREAZM4PQbqmXUbQ4Uw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AuipL4+0dXJn0PXYj6LpTkU1fid4ej+VtG8RAdC39kvitQXUpAKzSuOx8w4H60o+0sQP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/WgCOx8b+GrhBfRXUkduejXMRVx+FaVtqVjOn2mPUIZYm5Vt3NUWS2nfE9ssrHquwECi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yiweoAxilsdRsRXA8tlklVFPQhsmobS1tEvBc+fv+bhfMYZqrb6HIq+XcXlzE4/55zFR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zk17Uh6hpUb/ANCU0AdK0lkVWVrcwA9dmDu/Sp4tQs4wsFsFZW4yx6VyR0zxTD+90bx2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if8AltpqP4hiPlatr0VyM/MY9NKfyY0BdI7ea0nk2zJLk/xbzmrmnWVncThpLRHXjLFs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NgxfQhDddyk5aMfy4p8PjvxvZxbbv4bJsXky22rqwI/3SM0AewWkXhq1tz9svrS1B6NJ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4emfztI1u2lcHJMLZ/WvJR43vtWkV/8AhE72MDg77tNo/A1rWfjDxRpKeR4e0OGR3XBM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qRKPU9DMlo0fOqxse6rKv9KiNhuTfHfIM+rZrzSyvbrSGNzHoltFKT8yCI8H860YPH+v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/A0ZFXZk2Z182j6tcHC3ihO2wdaW1spbA7rmVj/wKuPtvife+btns5AwPG0HBq7aeMZr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YzcUWYWZ1sV8sBLwkhW64NXI5JjaboZlG7nBrj7bxtDIqeZZqCf4d1WF8dKt8sTaIxQ/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/ULe4lthbywpvbhWqrJbT2sS21xKhc9Aq9qhsdZur2V7gQuRGDgHsals2vtRha+itmy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M5doGH8INRshB4FX2iBqOSIMMYriC9zPZWB9aaVZjgGrckGBkc0xI135NNbhYgFtIRnB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rqiPvUieXnOBXSloIqJYt1JqWGyCtnFW02dcCnYQjinyoCA+Wi4AqrcswHy9+9XHh3Mc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YgVk9QKEcLTPtJq7BDFCOgJx1qIWj2rby/6VLFmQ0ICQR7+jUjqsYzu5pJZhGNq+nWqj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3YB0l02SCcAdOaifVFiO1Dmo5Cbo8H8qY9gsXJbJ9Kn1AurqkZAyppf7QjbjFZrIwbHN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Eu424xj8aWS5UIQi7j2Ud6qxRsxqdIgvzAHP1qbsDJ0rw/Jo+GtbNpvtMuUt7a2SJLXc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HdHFhcvcrt8tmXgAg8gmo/EFxqEXhLVHsLh4J/IysoGejcjj2rNXxd4P8EWMNhp8MsaT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Jdw5P501YDfW1u9ixywKgB/hbPFWI38tgSBx61jaH49h1WYmKxvkVhlTLbYGK0zO9zCZ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AS4lJb5T154qFpGDDJz9ac+eMjHHT8ajlbbzSW4FxJ02jJFOE8XdhWV55zgUvnNWwGg8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k42/KDVRZfU/nThICOtFgFaVs8ULKc8mo9xLdO9OKOB9386YE8zGRt0QDYHJJ5/Ko5cS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j/EVXgvIHUl2zg8nHA/H7tU77xlokMos7N59TnAO6DTrcyvGc9GYHYPxoA05FKrlQMgc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qLZJsMoB2DqzAED8+lZSWPxC19fMtru38P2p5V7gC6ufqEUiNfxY1SPgzSriff4o8San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b/Rwf9m3QeWPyNAEM/xc8GnWZNL0b7brtwjbSml2fmKrejOxCD8MkdxV2z17x/qF1uj0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3cfbLn8FXao/76q3HFDa262qXAiiQYS2gg2qnsOgA+maga6bcWCng5zQA9Ph0L4C+8Ta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zdGOP/vyuMVp2MFto0JtbC0hsY8Y3JEEGP51l3uq3t4xa3ma3HqBk/nVcy3TIS0pmb+9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1jCS6zK+euKdPqdsgxG2ccdaykimlbYkbL71Omg8B2uCc9RQAsupuxLJL9BSQarfM3lt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20q1jG9kyQec1fgVdgRVVfc0AVBM2RnIPfmrcbI0Pzx5PqaSS0j35yPwq1DHbrDhmHSk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R1q+LKDHf86gSKDzMiXH4VZAX5R5n0560XAI4ERN2zp0ogIdiyjv1qRplA2ngCoxPAj4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75m4xilaZ87GWmNeog+Ug0yS8yQuzJPUZ6U7oC1GAMc9qsxSqmS36VQibuCc1YUykA7e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gGBg0ov8AnEa4Paqm0ZOafEVSRZDyAcmkm9gOE/ax8aar4W+BXiTVNKu/InltY7GCQdQZ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Nfndd3BuJ2mz8o4QZ7etfWH/AAUv+JLWWm6H8K9Nudry/wDE0vgrYyPuRD3/AIzj6V8k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FethKbhEzqy5YEbMc9aazkDANKxGetMJyc12nJFFi3/1efenkAjBFRwMojwWA/GnswVd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FxrlhadptQgT8DIor9WZHt7CfygfmztLdzjivyc0S9ax1O01DBza3cUg/wCAuD/Sv1P1C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r83/AH1zXBjd4lRNq6khWHet2Fzzh6zb+aGFRJHMJM+hrKu9TvX/AHS2/wAvsazrsP8A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1wHUa0+oW6yKrbVJ7DrSJfW7SiGSQkH1OawXlDNukmZiPWlhkSSUf6WqH25NFgNjVII9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LubaSJgemGUivy71GwbS9UvLFhzBdSR/98sV/kK/Tp5XFoxR+g6jvX5hahK73UhdyzFy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fUxq9Cq33jSUr/epK9RbGIUUUVgAUA45FGDjOKcsTv8AdFAH6V/DfxA3iz4Z+GPEiNva+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5vKUN+ua3ZV2nBHtXF/s8BdC+A/gxDhj/YMUhHoWy1dS+rG4kzjaGNeZNe8zrWws8Yj5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ub9abeo4OWOCaiVJkG8g47VPQYlwXR8Icg9ajkYH92GodzyDyTVdLRgdxc5HNMB8ZmkB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4PEVLtIOODVe4uZg6hFI7H3qSWwiZlCyYDctikA+zMsbE5zzU8jyOMsMCnTzQqAIk7et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AfHDbP1bmkYGA/u1zUSo0bZYfrUvnKe1ABHBbs32ma3BJ6qWNReVCS0kVkBub5l3GlN3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chTnFK98HcFoynr8/NaA9j0D9ni88rVrzSViwy/v9u49Ole/6TeW5iyjlNvO3NfMvwU1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lcsq3sEkLl8DtkV9O6Zomq6eDHNGhBwQ5aspr3jMk1W7kETxQb/MzmOPcCzH0yOak8Gx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NQRrucskNlIjIIx745NNsvDus3cvk6to032eR8x31tGGAbscg8VuWmmaxp2pWtleahbz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rhXljHYGPPJpcqAyze21rdC2mtfJeyJMyW6ZVj68jNeDftJWV5N8bNRMMICy2doy/MSS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/hVVtp99c32oT6pe3Uzs3nS3Aiz9V7Cvmv8Abg8O+Gv+GgLDUb3xG1iz+EYpJYklCozI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1F8zGjiH32M5835gx6hs4NS6He+R4gsLvaEkF6uDjsTtrHbU9PnnCxXSuGXJYPmlvbqe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3BXjtnNTJaiPrTRHt7e3SW4wzJEAMeuKLuaO5KllO0rhlI61T0q8a502O7RVY3Fukh49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L6YNf28hTcOEHFSBLoOnT2OnnXBHOAso8mIPsVjxnJ6jHvXVavF4mvJ11fS9ZY3/ANk4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QjcTfWsTxNqNoht9AfS5bq5kVlsbe3cbctjmQd8V0Vn4K8E+KJtMsfFOpRaVe20YSwvI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luI/woGtypqlvc6T4Emk1i8aK71W5WEMg2hxkce3fOK8W/a/mbRvhVoRYlkj17YB1wfK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Zml8TWvg250xJ7bSYSHuoptwWQ4xkdc98ivL/wBtXSprD9n2wv7+3eVLbxLFIvljcwXY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eAQais8m5WKqeMEVLPcW8J3E4zWJFf2d7GXbfBj+AjBoKx3aZiu2UL1Dd6S2LLdxq4t5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npqU6/OwDH1IrNWWGU4EI+Xq7VowwwSWpeKSMNjqWpgU7/VJLmTa+7j2qpJdLGmJASfc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zCefSqU2qNu2FWP1qmgTHvPvb5cVFNNNsLLt4HUmmnzJlOyOo2guGUqUXP1qLmyk0WEu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OGFacGlRXaC4uEZSB8u4ismCKOOZPm+YjlM9a3Yb37Pbhby2ZFA+U5zTMTI1S0kichE+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2VwcAeoOa2Ne162mtBa2VwqNn5iyAmsW0uJbZ90jlwe4oB7Eqad5TYVB7nFSpbnqeanS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0DbdyJIDT1tgxwVzn2qdHXNSRtGHBIB9qAuyE6ZgB0UAYycUf2XCQWgTe3cVpQ2sl+oW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UsG4cBu7UBdmO3h5JoDdi0VJEOFkAII9qhNhfSSYmgYBBkNFwPxrovsmk+cNXtvEBvUI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TXs0EH2awsIj/EZZDzj0FAXZg2VnbOdpQH3q0dMtwNyHB+tRT6rOjskVkikcYqsbzWZ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mHtjhB1pGvZcFTEMGi2/tHAM0aD6mnT3pj+Rokz9aSuBASScmkcnaTntSk5OaR/uH6Uz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g524BooxnjOKBpu5Tu0lAwJiQfUVFBazPJu3Lx3q/LZI33dTDewWotrD9y0ZYeoGKBFm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xpZnjjBVVJ+hqo9kir5gVgSO7VXMs5lEaA/99UASSPOPlPA9hUYVpWEQHetKCwxEJJhy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uQvzUDuzPTSWdsMaki06KF8FAfwq4lvO/KirdtYgDdMvOO9AJu5QNss6bWTin2+kwwqH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5FHTrTvsjbMk0tSyu6RRKAq8nvTVdCeBS3ibQNnOOKjiibZuapa6lp33JwI0O4yfTFBu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lkY4INJ9l9Xp7FWRNIImGUl+lR7WU4V800Iq8bv1pyqxPXj6UgCYXAOZIAPcUxJLjpHu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57E+hqMSOnQ8VZkNJRuJ4AT+VPhEygm2yBSkWshzJI1PS32jNvcHpSAhaeZj88hP1pu5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ywNGhvoOG0c45p6yKpz6etVyQBSK7E4FDVwauadvPbSJi4gCnHdetM+wadI+Y42HPVJC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jbIXJGfvE1LBJ5B3OxAx0FBgWItPW2fdb3t4pHYXJxWta+I9U02MIdYu1AHAJBrCm1W3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VXuNdit+TZwzn3YmmB2xkA/+vUbyjrmoDM5OAB+HNMfzDzgk1x2Y7Ejzgfd/M1D5oU5x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mfMTwKaTuFyX7S2727CpEuctj+tRLAx6qalS35+YH6GulWsInSfPOf1p4mPX+tRrEe4N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wFjvWBwV/EVMshZd2eveq0UEjNkggfSr1vDERhzistkBXkhMp600o0Axs61ddYIBlefx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UCpc22FPcmqTWEjncxwPSrs84iJ3GqrTSzNhDgUPQCFx5OVFRG5IbDtVuSAbPU96py2T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YVEI3Y60oCA9cVIyJGgXGTj1qvM4XkfzpbgTrPFGME077RHNiENjccZFZc11tP3qga9O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6hf2/h+I3cnnyqg+ZIF3ud3y9OlQaAkGhyvBMzG2e5Jt9OaYSfZv+BGsxrvzCC2Tz3NYP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2v2Dw7qetf2rqtx/qWEf2Eds+1PdgdzOpubhniRSqsSo2gAD0pW1Q7cOBxxhRWRp8/m2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PqPapEjZSYrUfMfvFqLWAuSXO/kmoZJNw6/rVdbtHJVXBx1pVm3jIpqyYDzhRmkjkWU4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M4nmVR1yx6VkTeNvD1xeNp3h26uNXuYP+Pgaad8cX++/3RWoG2x7Z5pizJb5898d8E1i+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dM0tTz83+kXQ/wDZRUbaJY3L/addgn1KXOY5NQk3qD7R/dX8qALuoeOdKtXaPSbW61u4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KmehMn3Ofr2pYZPiF4kCteRWug2jc+UhFzdsPcj92uR7sRUySmNdkKCNf7qDFO+13P8A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v4az519FLqDDq2quZcn2H3RVz+0rayQW9kixIv3Y4ECqPpjAqkd4+9nnrnvTQqjoOlAF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cNg9s1FH8xVD0GcCm5B6GnREBwSaHsBYWKPYF2DAHFHlR/3B+VKhBAwaXvikgG+VF/cH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H0pxBHUUAc4NOwCK4Q7XQH6VIl1AMExcGnm2sjHjzCW75qIWbBgRyuc1OoE4WKXlGwKQ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rTfLdei/maEG5vuD3qgGvJLkDkipY1ZhnP61YKW7xjg5xTFi+YLnAzxzQAkdsS2N1Pa1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Wp27hJTNzI2zzO/rSARI5mIWWTmpjFDEhZuSR3qqQ6SbifelnuWcZwKxAfHIwbcKlt2U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A3LsOmAKSK9jLFCTx7UWaA0lv1yREnfirMdzMSOnArLWZVI21YhvEwRI3TvTv3A0Fmzn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VzlhVL7fbIAN2fwp9rrqW9wsiJ91himrXA+EP26/F8Pir9pXxBDb8jSmg088/wDPKMBv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BD0FehftY6Y9j+0d40zH/wAfGpmcH18zEmfyNecRq5Vn9K9yjb2aOOolIkJzRQAcdDRg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oqSFyWCNyD+lRITnFSQjMoHrUPcC2tu2Y2Rekm761+nytJ5IXcf9UrDJ65HFfmWkiKgk4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yspIdR0631GwlWWCXToHhlXkONnUVw45W5fn+hURJLe6kiCGQqfY4pkumyRqrtcI/sea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Dn0PBqBr7yyCxOCegrzjqHXkcO5WMGAOvpVWRLCa5DLASB6DFWxdRs4UQqcnrnNSNHFK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FVQgUDjHevza+KWhDwz8Sdf8PKm1bLWLmFB/srKwH4YAr9JDIiqcvnHU18Gfti6H/Yf7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Y7oHsfMRWP6k11YN+80ZVdjy5+oNNpzcjgd6TY2M7eK9aL90wEpUUs2BS+U/pQI2U5PH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mOe2fzqcKbSQt5YYuMKATycZpZOVWQj/AJZgfjnP8q6n4L+Fl8efFPw74Xmi3Jc6kFdc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EC3PvLw34ft/D3gzTdGa0KfZtKtYVC9tqgVak8yWQrHFxluW47VLc3M1zKsEUuxYysfz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CBh7kkhuq15kviZ1rYp3WqSxE204lRyeHPOKS1W6hYT3OpPOh6IoxipYktmbzPnkPYAZ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bTmT3YYpDJnnMbKwQ4b9KfI5I+X8ahinhdcPH977vFORAgEbHkevpSAdFMHRmdPpUMMU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IqV7mKUhYEJCdcVDM0sjeaTtxwAaALUKhxhn5FR3Fy1s3ByKp3VxJCcQH8QaLSO5uzuf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UGkH3adCZ2+Ytx6YpHe3tuNoyPQVA99Ju/dgAUAWxGbd1dtqlvUYpULW7F5ixLHjCDFV0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xt3ACFqiuobl5/Nt5leNh8q8g1qBt6Fqh0jxRpfiCzCI9tdoxIIyRnkV9q6Nd+fYpNew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YGDXwjHbQTKpvnZCGwAFIwfrWt4K+OHx58B69Na6B8YtUitkIEdtI4lRU7AK4IrmxFf2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xDaTsfdqXunjdp4WaRWXLRiMDPsGNF5Ba21gWjb+zhkM8zBSYh6k9K+Xov2of2hb+3Kz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6abblh+UdcV8QfFvxF8biS18aePdZ1S3uDiSBL0xxkehRAB+FcUsy8vxPXjw3jZK59Ve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LgDa/wDEZb1gCsemaffb5Jz/ALSoTj8a+W/iJ4z1f4jeKb3xjqJGb182yINwt4FOEjB9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R/Dmlsi6To8dsxPl7zGc/iT1rcm06x02DzDe7fLX7gjfA/IYrowWLdZyv0sefjsvlgVHm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bW82yXTo1DLgMgxTZknullih3LtT5CegOKs/2xcSwo+xCin5cAVHqCtcqJ7SYx7wQ4Xt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9I/CS9m1LwJo17d3AeT+xE80bf4lOK6zw1qsttqXlyWsskbAEBa85/Zmvl1X4d29jFOZ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OwJIr1BEjgVALVQRwSD0rB7gXVtfDbTXHiPxL4h1FbdBk6eHxs6cA9c1t3+r+B73wzpM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tpqcQ89oGP3CwOemOtZU2p2hmgkvZYJELbjI8Ic4GM59aveKtQUeFrafTLjyfMlkEE0e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78cY7Uhrc50ax4LfWH0W1t3/ALUiAP8AaxBCaiR1LKehNYf7Y1zHZfAK9sd5JtpbB5rd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irPhe0tfGlpp2+VZdTtL9UvocHejKRh8DsRV/wDaS0FdQ+Bnjp9QgiGpyaYsisPlMaxu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QTNW1PkCe8huR9oyn0wKjM9tdR+SMLnv0rDa+laXaYwG7EDimNczySbp3GR02ikthm8f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sW75qs1va2wJQS4btnis1NTuZZB5kJdV6cVaTWYbg+TOpAA6Ac0wJo0tlBLyg/h0qtdW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KhuZ1jOUZfyqJdUmVei/lWhMdidJFiXaYc+lNfbjeqkGqkt/LM2CnfsKfHdRBdkkbZPr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4lxcSKI1PzVND4r0PVNVTSbW9yRwADkVJaWiyTeXcWwdT94HvWlZ+H/C1hIbwaRFFNj5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mYXiOzWzuxiLGeuB1otFia3zIm0j7pA5qxqsMouxcSs8iZ4K44qOCFXmOyQkHoCKCnsR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0p6u2an8kZp6wKOtA3uRI7VJHIwapUiX1pxijCHsR7UCJoboJGF6fSia6WRNpNUJHZTw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wKAGpZ6Vpdx5sd1LDleNo4/nTU1WSSMJBe+cC/8AGaW7gSRUaKYscc7x/wDWqsbadHjX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qANvGmBAwiOcf3qqXVwgb9zEwqIRuTzJ+tNlkMI3YJx6UGhJG8knDKwH1qT7Dat87uwP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Y2HNTpcRTHJ3D60gJsAcCkf7h+lAII4NDAlTgdqZmQUAZOKXy3/umgKQwyO9A1uMJ8no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5ZyB67anCqf9WSSKeJZVGwxD3JFAisYYZl2sS3saSK2aCXMelBx6k1cS33/P5I56cVZj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7dAESQSSjLjApRYR7t2OKsO6xIFZgKhkulxsQ/jQA+FTG5O3jtU0Zjc5YduKpGaRxsDc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Ed+lAFsoIkyKp3d1dfdQHFW1lUrhjUM11BGOfyFBSZBEryAGYd+lSFCOAKVZkcZUU2W5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uQw6VXeG4fp/OlF6GbO2pUmTqG/OjW4XZAunzj5jinqRC21weDU/2hcYLj86RvIkGXIx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JGwzEQfpTHQA/PF+dLGbUD/Rnx9aZNIw/wBZKCPShkjlgST7qgfhStYqepx9KihaIn92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fFCAieyPaoZbVl4IrUAj2gZ7VDMEPoaLG1rGTJERUe05xirs8agnB71XZVX5vShO407i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HOVpAHZfnbP1NJHqYY7FgDc9SppZVlm5STafTimYFZim85hU+9V5tjnAkWP6JV1IrpFP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Q2jsSwVz3yKQHX+ZbRn5WFPjljb7tV0sPm+Z6twWqIvymkkugFeeAk5QU2OKdOQv41bd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U5WjlQFeC4jDfvFwaf5qO3yCop7RpZdw49eaWPbAdgyTT2AnWUqelTQ5cbmTim2cSO+6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KDZCPypgAb0o3srdfxqOOQgfN+tI8pY8UATOxcc1XmZk6GnpLxzUFy5Y5oegFe5OSD9a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55A9qZSWwCmRz/EaMnOTSUUwEkY4JJ61TuJM1PcPgdao3Lknyx1PasVorgQyNvbP5U3A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8s4oWCUgsEOB1NTZgMICnBGDUhuLhRzIw+tVptQsbPN1cXcUeO9y4FYl18RdJutROmaF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PToj5OfQzN8op2Ap/EyTWLTV/D3i7T4pPsVpqAbUo7O2JlZDgAkAjggH866jT/E2m6nb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279JnOzHse4PsawYV+KOs5Fze6doEJ6pYr9rnI9PMb5B+VT6X8PtAgn/tG6s5b66PW91W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91f507gW5/GGhSQ7vDUE+qzMcKbCPcuT/tn5f1qNW8dTyYaSw0QN1JzdTj+Uan/vqr9v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L2AHoAKtLYQ7dsgz7U0mwKk/hvQLuMf2jLPqjf6sz6jcbwT7IMKg+gqzBLHYxDSrK1gt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VBSmyAGI1AHpSG3kUdK00AYwXeSOfc9aMnOc8+tBIHU0m4etMBaKKKAHCKXuv605YYyQ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tDqef5Uq3cZYbkyfWlqBK1pG3IJ/OmmxcfOG/OlF2h+6ppwuJTyIyRj1oAdaoixgpJnP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rcARRrLxyRUkTWxc+YdrN2J4pgQWs+GcEH7uKAGWF5cahdNutHVB2IqWd/KyDcDd/Crd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yxAykf3B2pXtbdm8+UrjuW7UwHxESgSkj8KmLGJQUP6VHFNEo2LjHbihbtFyHxgdKQCs5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m2P8AdqOajguI3BfI9uKX7WqHccZ7cUwFguXibMj4+oplxdySSZjk/ECknujcHPkgD6Uw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/SluBeivRFbYebnHpVaOU3MhYTVRe+dmxJEMelPjvxED5cQ6etMC/JMQPmP5VA02W2hq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hAPWnm4AjJU/l3oMy4JIs/vHH0zSefZj5kYZrMmvFGSxH0FRi5EgyjUAapvVz8rUqXmW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DJSpdgHPmGkaGvDPvHBod2z1qtpTtOWVTmrs9jcRYZ0IB6UwPjz9uvTo7X46eeEI+1aV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9K8VuUGxsdAcfrX0B/wUSsvsnxk0CXZj7R4Vjc8dxK614BdITbSfhj869Wi/cRySV2Mg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nMqhThR09KbCyom0nGDTmkQqRuHSrBkNKn3x9abkeopUZdw5HWgRfiY7Otfot8DfEnm/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53eHLTL+o8sV+cxkEcBf0FfoX+zZqYuv2f8AwlO65YaDEgJ77eK5MbtH+uw47nW3flz5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k+nhJN7TcHqc1p3t5ILUS3EXHYLWS91C5JjU89mrmNyWDy4iBGCfVql8xS2GGPcUQwDy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RneMbYot3saAGzswjOD0IIr42/4KAL5PxsWQD/WeH7dsgdxkV9izyN5LMwx0zXyP/wAF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dOMed4eTr3xK4raj8ZM/hPB9LuQYRG2PujrVwIhUHHWsxFNtICp4xV61uhIFBPNd8VoY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MYpTRSsgGMqbSXb7o4r3r9hDQVl8Yax8QLi0DQaTaLa2o6/vJ+CcewB5rweWJpVAGMDq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pYlm8W20xyhjsmC9s5nA/nWU9rFR3PoyC9Xzy+wsg9RUd5Ml2zFUjVfUdarNK8O6OMFg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niZS3q1ebyNdTe6JIbhFKxGU7B6ClvrtJj5YZiuO4qvMLW2BFvIuQaabmadh5rgrj+Go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bu8fyrcPO/SPymBfPpg1bfQvE+lXKReJdLuYRLyjyRqzKvrgVnQvEkZt7iBsMflkAIJ/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W1vFZm++zu7MPzrRxGaWsaZY6TbpqGm65Fcl+sCRYdT7g1mJNLePguqyKOV6MatLPa6Z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yxctuWqas5HnJHhW+6AvP51NmBObi1tExKil88ZPFRpdK7/IsRz2Wqv2cx3H2iU4Tvua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oKHtigzLbAI4JGM9c0yaNi2YXVT71FIrNL50pIX0zTftVnFJ+7gdCerOOKALQfjlc0pY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tOoL6ENxO0mEz90+tZ97ciO/junOBIQmc+9aT243npyKy/F9mF0AzR8NAd4PeuPFxk6X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i2d5pkxaeIA8ADp9KveIkMkiyJwCvQVi+FZPNhgZST8g6/St68j82MBz+tfNSupM/SFJ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pF45BzVo3h2lgeoo8Q2YhdTng81UV08rBcZIr18qbTl8v1PkeIdXT+f6CNM4JCHAz0pD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eVQ31pv2qJWG5h+de8fNaHvf7FFpDqf/AAk+mLqLRvHcWrqN4YDcDk+v/wCqvdI/CnjL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uRu4Hmc/jvAFfNX7I3xU8EeCfHl/4f8AFeqrpa6wIFs9TmTEPmoWwkh/gDbuG55AGOcj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ULIQ38ZGUeDlHHqDWUkk9xqDaukcpp2g+MrNVZ/C2nWNt/zEv7L1RfNmj/ufN9xf92p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vhm3l8NfDiJAtxuhudU18mQ8/wAFdJcT6mkqSWmkEecfL+ZMfzFYPxP+N/w++Fer22me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2182dzd28REez7/z9an3b/EP2cl0H+DPA+haNqTeK7yGCPV7yMpcTROQdg68nlj78VxP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3wj8RQ6veFJNSsJbLToSP3t7K4xwOvyj5jXnfjb/AIKBeBtLu7q3+G2nf8JpqEMXlSeI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bWPzSj/dGPevnLxt488Z/FHxE/ifxvrRub15B5RX7kC9kQfwjk84/E1ooeZlKF9TOYOG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pSUgAUYFLViAEr904+lAUFgMdTRTov8AWCgCR7Hf82M/U0wW7oQoX8KuRllXGB+VMJBc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tzuyUFPFtGRnYOKt7RKmFVc96RLSUAtxSuNbkVjbzNLm3u0hI/56xbhUmsTXMSqtzqFv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1ZtUYElocDHUcCqms21vKRuKj02HmtQW4x5bby1QzdfU0+3ihhUyhgSelVE0RGUSmRiK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2qXEchskmXJxSCQjoP1pjMAxHNJvHoamzM2iTzn9aBK2eTTN4o3LjOaCRZZFAqpPNhsK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2AwquzFjQBdjcEjPPpVlGRlxgZI9Kzo5Ch9qnSf0YGgCRrZY3y7E/jTnRducjHoaaXZu+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GgQ/Z2YqIhn1xUksAXk4psUBQ9KmwMYJ/OgBIlkBC7Qw/wBmrdquw5yucdGpbFkAwNnT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71GfU0mA5ktpMloSDjqtUoI4VuisiOQegNX/ALUjS/dJH+xSSXFskm6OBs+rCgCIWvzb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bePi4UFvpUTXIuflhO00gR4+XTdnvQBYMhP+qAxSG6RRhzz7VXa5YdOPao/mmbjOaNQL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/ipkkAkUOgINBDCIFCrf71Mnkk2hXyPp0pIBWuRasFYKfXb1pWvxI2Yxjj+KontZZSCh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eJ8Px9aoCU3EvTd+VN8xj1pu0+n6UYPpQA7zH7HH0pskjbSSc/Wikddy4oArm5welH2s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fYx70tQE+1mnR3ZLYzSfYx705LQKc0ajW5OshxkAChnZhg00FRxmgsoGc0WRtZDVMgPy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Cc1A8uBnrUJvWUbwPlB5NDsJuJd+1XEZ5Y9O9Oj1RSwBIPrVRroTHDVH9nDMGXn0o3MS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F5hJw1RKJkzz+VOWVcfP1FMBxZR0FIXY96Sig6AJJ4JoAA5AoHPTmgkDqaAOxMRz96pY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eNsNJ9eanjbjlqStc5x0tykfLAUz7egQlV/GmyxxsfmoBt40wQPxoArvfzO5CKMfypI7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ltw/yjqKYY0b94WFAF2O6af5U4FSxMkYyxyazVvPLJRKetw2d7kn2zQBclkIOVNEbFhk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eKd9rCrjHNGtwJ3kIOAajlJIyfrUKXZZ+VBpLm55wPxo1uAOxZjk/SkpAwPQ0oI7mmAd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VZ7iEA3kkoggHWa4OwfrXLJ8R7XXLhh4B0678SOshQtp0bJaqw6gzSbVPvt3EelAHTzl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HUmSxb7bqEgt0GMz3NwscY/76qm1l8WLpMarq+l+HoivMWkn7XdfjIwCJ+TVnR+AvBtr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VL4tma+1e5e4k3Z6gNwPwAxUcoE6fEjw5eYbwra6h4lJ6PpoVbVf+25wv6mm3I+J3iBD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/P7xbH/S7lx7yH5B6cA1sHUJ1i+z2enkR9lRQAg/l+VQNpU16wlmuJAV+6hc7fyo5QMW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arqi3ms3Q5ifXbgz/iEbgflW1Db75FHlhe2MVMtkyYAUce1PS3kVtxHT2pqKQF2VkKjg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v7mm2zSu2AhXnq1TPGxPPP0pgRkEnIFCg55FPxjjFKFJ6CmA4IMcikeNSuMU/ax7UoQ5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tw6fSomsZAeDx9K1GdF4J/Oo2eLOAwoApLagdTmlMICkBKtM0Z6VGxTsaVgKbWFwTgjr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Wrb3Bx07VWmuU5BQn2oAdFDD25qdIt425wDVNLhQfkXH1qwrTMuORn0NGwEZ0+OG83NP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3qMZYG3jUAcYNRmzvJpiFOdvIYmnw6eoDT3bqSOoFMBX1ARorKh3nvjio5C12+FYqOpDd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eJXkX0x0psk8s9x9niiHH3QRjNAEbSlG8pXJx71LI0bKoLt71TCNGxldwfxpHldl3BuD70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AhY4HXBqS3nWZfMdjgDPJqisJYkO+fxpC7Rgwq/X3pAW5taMrlYXIA4qSHVFSPEjknFU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3qBLjzZdvl/hQBbmupLqXAkIpJpGtV5mJ9aYVnQjZbnnvio7qQhQswxn3oAk85GXLP2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rQttBjEj89gamSBlXdbjoKZmINNZhmQk/jzQLModqnA9TSC7vC/l7DjPUirNvpup3Y3R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oRm+cz0+Pw/dRnERLZ4HNaEWg6vKvyJ8w4AeTAqgj+KrTUdyeFt+w8XEGpYQ/hSNDe0S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MjPBjK9a1NT8Q6daad5+rXSWsEY4DVW06+1XV4xJfWqxFRhuckfj3qj4q8E6J4ys4LbX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ZpgfMv8AwUdit7/XPBmu2cqSRyafdQCSNww+V92Mgnnnp7180v8Ad5r7L/bT+FmkTfBG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4f1IXLKfmdonAWT5uM5wp9ttfHEygqSse32NejTlZcoPYqlmyee9Iztg89qcY3JPFI0b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nYj3t60qu2RzSbG9KArA5xWhBaWbe20njHav0G/ZkvVm+AfhNVHTTjG2PXec1+e1rgys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L9hLxm3iL4HzaDPJun0bUHQZPSOT94P61w4qN0vID2976J4PJh5A7tVGfypOJ4xx0Z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7oqsEvEk/dk8djXLZmhcSZY4cQKcjozVG+qTAfOo+opPtNy3EkII9BVO6m/eEgFf9nFF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oTnmvlz/AIKRxpa+PPDVyq8PoTJ+Up/xr6XgusAKe1fN3/BRaFrvxF4OnwcNazx5+jKf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hPmkxNImSDz6ilhjkiXcMjB9K1LiyMCKoQk55xSNBtZkYdO+etd0X0MLMggl3ja3WpKh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PimVxzwfSpT6MBlwSE355zXv37Ad86654oti/L2ds/P+y0g/9mrwGfH+s6gHmvoP9gvQ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WQ/ZmgjtkyOrA7j+lZyKifRxUzKW8wkjrgUJJaCZJr0NKq8baLYtMBOsqpG38JFRXkyx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WuV2NExbt7e4lLWMART0DGlAa3gAYqjeuKrQXFs0/kyW7sP72aWWRY2M+/cq9EPNZtF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MWDqP3Zc7RU8NpJMTHa3KrMOdyzDr+NVJ7ySJBvQCJxkEryPwpkv2a8hE7zs0oGAgXgD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cebHfsst1NO/R2Az+oqz9mVFE1zYXC7R8rMTxVMxxRDMVzEpTkbExn86RtR0SLLatJf3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v5UcqAll1QyqY5NG8wdpN1MFw/knEBbHRfSoLq98OQJ9kju5Yj2Rjk1HJc2k0Pk6b524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aTvJEWntj8vTBzipIr+QrhkBGeFQZNUor17WDbLIqeoHQ1LbamJ/lQrAP76jrUtAXM55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wy5D596JXVIyzZxjnFJbmi2Lfhnwp4l8Z+LbLwZ4P8N3F/qupzNHa263GxZHxnl2xz35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8RPh3qDeCPF3hO4/tS6fFra28guvPYHlUKFhkcEgdMivcv2Mv+FQWnxN8Nf8I/4R1CbW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XLtGQMSymYyiILjI+Va9/sf2b7O8+JGhQeH/ABAg8NWmrXl/qxu3C386TMSqRnHyxZ44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jajV9jNSPi3T/C+t+GbtNM8QeHr/AE24jiUm21G08mTB6HaSePermvMLWOPHHrmvvL9u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s+6z4ivdOjlvdCsheaPdYUNDIjouFwOEYPyvc7emK+APG+oCaxwoAJwOK+TrUZU6h9zg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Wt1Oe8TX0Uu1klDYHODVCKa2uY8E8jqKo6H4fku/Fdtp5lJuNU1S1s4B6b3xXZftOeFl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BFIot7m6F/YxquB5MqghfzBFetl8OaJ83nDTqK/9bHLyzbSV3ZIqBpMNuJ5z61CbgSnc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aDg+xr1/sni2TLdm8Woz5u7ASDP8QArtvDdzqOiKlx4f1zUtMkA4ew1B4yPoVNcro2nv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swXKRx7dzA47V8rmEpLEbn2+UYWMsCmXPF3iXxzqyNDdfE3xLMrDDefrkrZ/8erybxD4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YBqDseWvZmkP/jxNei36SToThsGuX17TipEsJbOeRmsadSfOtTulg4+z26FLR9Mt7C2S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qMYq8ow2RTIAViAPUCpF6ivsIfAj89mkmycdBRQAQBkY4704RORkL196o5xtOiOJAaDF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5HX6UAXHlIUAEdKN0eMkj86jyXHGfyqJo5C20GszQtQXao/JH51Y/tAqcIB71nC2kA3Z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WfnFA1uaa3bS2bHbjjFUBBHI26RsYParwltzYNt64/WsxpVIO45B65rS6ETS3FmqAQtK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uLtZM5dIyeoYUXcFgELIrSKR0V8r+dZzx6rFKPsujWgh/vC7LN9cUroZqRzZX94Tn1NO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yLsG4gH0p29f71MRZpG6H6VCkxXowI+tSpIsg4/KpaJaKhUs1SJalhyAKlSAmQvj6Yqz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a3AH3R+VRKhjlBwSK0JY1A5/WoDGQ+4DIHWgBADKNy8VNFchB5ZTJ9cVHOFkACsB9Kkg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0GgMHU7w2R6Ui+bcsAibfrShCsm7OfarIlWTA2BPcigBkflo4EzqOP4TS7maYnC49WFQ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j2qYRNLgo659CaQCiQR3I8pSf92p7qY7fmibJHeoHE8ThWUj0K0KboOPvNn+9QA42mwb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jsaMj3qViAODzUMshPyyoQPUUAI9pHtLK2T6VXfePlKlRViFec2zEn3q5FZJNj7XgUIC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zyd1TmxRwpkLH6VNJagIMnHpmoZbnyAAhJ+goAHijiwEwPpUFwqu/wA24/WpZFNyw3kD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uT/vUAVCADgUUsjBmJ4/Cm5HqKYCMuORTScDNSZB6GmmPccCgCLzlHajzlp5tlBwf1FB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QAzzloEyk4p4tQRkA/lTJo0Rcg80DW5I0Eajdu/WoJJI04LiqU17OWIGcVWd5S25j9aS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c5G3H3e9QQTM9mxfG3sKteF/Dnirxlqz2HhLw/JqV0F3NbxvjA9elQ6xDe+Fb6XR/FWj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u4Soz7N0NM5bshgVY33M3GOKnF7ErbVaqcU6u53N2pzyW6tlT+dIs0I3eYEhjigpGD8x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P0qYy7mBVhnsCaALIhlxkIcULBK4ysZIPp3rQsI9EtB5niDxEbJMDdKtq8xP+6i//Wr1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M38GveF/2lRZt/y86XqWlfZ/M/4C55/OhFzqcnQ8lg0DXto+zeFtTGehj0+Vs/kKqX2m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ngOeRexMh/8AIlfR19+1PplrfXNrc3ts9upfyHtxKd/zfL09ap6d+014H8b5s/FvhXS9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/IF9d64tpP1ZfxoFCfOeTl3JzuP50CRx0Y03cvrRuX1pkjt7/wB4/nTJnbb1/OnEgDJp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F2L5z3qQO2QM1HtO/wDGnIQWGKAJKXcfWm7hnGaAQeBzQBZE0C8kbm9MYFPGJUJVMnHR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gbwi6p4s8X2OnTMMpBdSgMR67c5qLTvinZ3yY8H+E9S1l5Fyl44+y2h9Pml60gN0M5ba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2VoVrHeeINXtLOOXO2S8mCLke5rhvEOmfGvVn3L4w0Dw+rnj+zLR76UD/ekKrn8Ku+EP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ryS413WHA83WtafzZR7RqRtiUdBgZxxQBW1j4weDY7tdH8HSX+v6hK5VYtFtHljUju0j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8n4o6unlXk2maGjj50hX7TcrxyGLfu/bpXS2+neU/mS6i+R6Pj+VKqwK5aTJX0FMDkrL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63HLrF6esmqyGXH/AAH7tdJbGG0iFtZWwgUDGAMCrIGlyMdjGE+vrS7bRPlRfN/2qAM5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nmnJZd8c96u4Qn5UC+wp6CPIHalYCqtoSMYp4tdg3EdKvxiLOVxSzIrRlQATjii4Ga0s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/JgfjQ8Miv8ANHjPtTTa4O4LjPoKZmSZib7pH1pyu8R+XBzTYbMY3Mac2xW47UANkEig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ljby/NYYpXuXchVPA6VFLdHOwtQaEi3CjqmKWaeNE3ZBJqo4lLklxtqCXzZm2K2B3JoA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b8ppBbJGPLXmoIyIGyJM496e13KvzRoCO9BmSyLtXahx60z7Vaxny3PJ60xFuXPmMetK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SaAFuZ0jkEURxnue1OjjKNucq2famzlXHmTYGOhFRxwx3L7hK2KW5oXJY7ZEDiAZ9hTTC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hnZ41CrISB6io57qR02RnHrQBGZ5rdz5smcHmhr6KYbRnJqK5Ys3zEnj1qDIXlFYGmBc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mvKTxKwz64qhNJfniJzj0p1ut0xHn5PrSAfNH5w8mCanQ2cscW24bp0prErKFtoAT3Oa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Ax15pmYsduskBCLkjpUUdhJFmaSM596sCWNXHkYGOvNE915jAu4wO1AFMqzDfOidfu5z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W3befulF4AqWyuY/tTTNarsHoOtWLe9ubq5MQtyy9RhgAKAM0QanLded5jYP8LACrf2O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Z+8R3qxfavcSEW1tpqwOv8Tc1m3Vt4w1N9tv4mitwByQvNAGk/h6/gjWXUrNbeM/dZ2A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oOYJpHA+8QhOPpXPz+HbeJ/N8QfEG9Yk8hIS276Vas08O2ZDWF5qt1jo80ojQfWg0NqH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kcinoAm8/yqSDWbu1UqLWVnY8Ri1bA/Ssxte0tZo5bHw+vm5+aXz3/xrWufG/ilbZYN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mY/WgBsWpXcvNxsz2AhI/nUj6h4gMJvIvD8YT1WFSMflWRceMvH+tTDSbreLaCfE1xJ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Vv6b4GuNZi861uIznv5hc/pQBQ0zUb+PcpkI55AbNW5LmLULgRsSCx7mraeBtX0r/QDJ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bikh0e30u/JvZgcUAN1vw5ZvpE+manPb3UU0bRXEcUwkjKkdcV8MftD/ALNPiH4PazJr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Nw32LU1UlYuc+VJnlWAwM9D9civu7+1J57jyoNNaUdgO9Z/iO6+Hfg3SZ7f4wa9aaRp9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Y5Ff+Hbz1rtoV+VWcbmc4cx+aYgUsckH3HShrdAM4q34vvdO/wCEq1N9KZTaHUJjatGM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MVnfbkbjdXbdPoYaoYUXJ4o2L6U1p4l+84qNtQt1O0Ek+wqTVSSQ8qVOFOPevpb/AIJ1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6KuZYfs0E5A6h9xX+VfMwvrc5DEjHqK+vf+Cf3g6bwH4M1/4ga5qDWv8AbLRw6VbNESZl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mx/wCoqRVSNmxe69me3xxXkClIpQgXoDUT3E0jbZpdx+lRNd3V4xmhj255IIpDcO+I5F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2RS06luO7u7dcLbAj1NVr2485txZUPpSqyxjdJdsfam+XbyvlVJ/2ttQ4WHdFWzYymVz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rxz9trwpf658O9O8WacGlbRr6QXiryyxuoG76AgZ+te0SXKwTSNLdF4lAwgTGDVHxD4g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63pcU9sdJla4MzYQgjoc+tOL1A+AjfJbx+ZJn2BFVJdQefMh4XtxVZne/l+1ocRZ6VNB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XrxMyvJJdOC6A496rpLfQz+Y6nmt+30dr5xDaEDNTnw0bc+XeD9KwsyGUNEtJNe1m00e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ICDPLMBn9a+5vCfhPRvhn4etvCHg6zKWVupBVhhpWJ5c+pNfHngKG10zXNP1Se/WExak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a+07HVNF1WaLWbK+TVLKWHMW3gEHoaykUtiZJpgu1Rs9ialiiuZlJkvY1HoRVe4uY1cm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1NkvdRki2RBSPXZXnSu2Utx8sU8RJivFz6r3qAX16rY6f7QWrNormMmcxlu/FRIjGc7J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ItR1DkbBMB/z04pmg6rpZa5Txe1/pTf8uytbfaRdn8+KleHzT8isQOgTikXTtNiXc0Ri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nuIIjg28qwt/qmMe3P8AhSxW91HGZpdOtlcj93IzpuxSSgyf62VhEP8AVlmzTYkhlBEo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KpWtAIVEUAa4v4vmbsKbC0DqwtvM3N90ZqysC+Vs1K63YPAx1qtcWys3m6fLwD2PU+lZ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eSMAD1Y9au28cIbal0hXPT19qryoGG6UfNxvOentTIm8qbyjEpBHI9B60Abl9LEWVIEC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9aZbQTazqVh4ZsIpJbjUb5LdVRdo+bqwUdMDJqt4b8N+LfG1y+m+C/C9/q9zEuVgs4DK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+xd+y14o/Z88Fx+OvE9tBN4j1uUefpkig/ZLM/wBj91vU0mrojqdR8ENO0H9l34I6l8O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29xJ9gmvJQqjzgAnlEE7Y15J969e8NW82seBvD+oR+IdL+2xaeILyYrvDbQMgMDkNu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CPg6DWGvPCdhotqwi2s0sZkPmKx+Xcx+Vc8HjrVnxhoV1e2es/DrxfBLYiRopbafSJc+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GCCD7GvPcUmW7mbrPxT8ff8ACW2nw78YeEpLjTdQyktz5ETWcUYAO9piuJgRgbCM9K+f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fxXrd4nhppdAuNoJ1XRoBLbu4PKPbFlAOOhjPfpxXof7Tfxx8R/Cj4NxWnwmImstLgF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A+83+23XLnjJry/Sfiv4f8e/DfR9btvF+oSw3Fuv2i1vY0JjuVP7xQRzndyOnBrCpQhK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Jouyf4mH8Cfgt4L8GeM7XxFDrZ13WFDDTr6fTBbwWG75TJsMheR9vQkLjsWzxi/8ABRfw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iX5wJ1O0fTr0uAroyYdMjnk/Pz3rv9I8Q3MEU90t1o9ugYg3GoSm1cDpksAQfqOtcv8A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DXniyzDa9Lp9xDeXGpzBls0U5Uxwh/mnbDYyOldUIqLSQYqrOsk2z5s8PaVq/ifUoNA8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4SLSxtVG5yOvJ6Vsap8J/i9o3jm0+GF78MNYg8SXr40/Srq2MclwOoKseD+ddt+yN4M8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n8C6Npsel2MTQ65qmqrts4IXyGXI5LEjI5GMA193/DR/BfxZ8PXkGhXeoXWo+H7KaHw5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NlmjeMGKTcS6g7Thufl981s6qh7pgnZpnxX4j+A3xW+D2lQTfE34eXmlQSP5ceoNNHcQ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c9t3Wufj0KCbEtvKjqTwUbIr7C8La74o8BaQnwu+IkVvpk1mqW/9ma1byT6fq1vtKl4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EbgNnGa8Z+P3wJ0vwU138QfhPA7aRbXyQ+ItCI3Pocr/AHMODiS3fnDcbTgHrx5mZZdN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DJ83oyth6i5X0d9H5eXl3+6/kUmkxxqRtxWFrGlRlzmMHHWuquUlycxkZ9RWVqFq8pIK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nR9PUtGm7nDXMflTvGVxg0wHBzXrH7Svwd1j4b6D4A+IVwifY/EnhGBb4omNl1GucsfV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jPA/CvsafwI/LJazZYa+WMMzgOQOhPNQf21Cy4WEo2f4qX7NNkhkDZ9etSokccQVrXvz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try7vX2xsDx2q1Fpc1zlXkC4/u1nyyW9vNuEhQ4/gPFEWpXCZaCYNz1pkF+5tGtmC/aj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uN0lw30xxUX9o3shJZgSB35qCa7ndcsq8+1AF2TU7cjYhZjWfd39+tyPJtCR9ajQSGcb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rPBLzycdgKC0rDn1MlfKiPJ65qJrpZD5R4J60ySMxYuYl/AigrG6+cBhj2rFydxgjGOT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ZSBJV8lemPWo1jWJPMLA56mkk8zG+3fr1xRdoBrW24EI/IpiWk7tljgDipdpYiWPjPWp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wGwWaxtuyeetXIrLbgKck1AkgT92/UU5bmQHINGgFtoo4MA9cVG87A/IOKE3z/O5/Gnh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I4vOO6RsUOyIpVcH3xQz5+XpUbxsq5zQtwKd6JXfZEeO9JCBbHZCcsTyKuJFFB+7bkmk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PNMCzZhUQTSYLehqWaSSdMmPAHNQRzJgORn2qeO5yhyhx2wKQFJ7prp8k4x7UnnSxjdb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f3fC5qxFJa2sYCrlu9VdAQQ3Mt38t1kEe9OV3jcIrHH1p11Lbyf6sAGmxOIuZOfrSAsz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KdcW7SAMJB9KrJMWbIbP1pGcvIAZD9M0gLHmBU8pWAOOtOV3tsO8xaq9xGVwM8etKYP3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XnvxOAm/t3oZQEzn9Kzy5Q5DfpUkd85+Vm4+lbgPN2Y5CBj8qbdXQlG3dwKa4jkOVf6k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SkgF2h4GZWwR0yagtBMZSJCSO1TlS0ef5VFGZATsGPrTAncR7sKSPrT442jPmIQ2B2qB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tQly0ZPlnANADppvMk3bv0qR5g0QUHp14qlJLsY9eaje8CHBJ+lLQC+L3y4jFkflVGVi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TL5i7gTUTTluhai41uPaIltxfAx6YqCZoeUi6+9PZWnOJASe24Ux7J8ZxtH+zmi6EVt0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UYpVBUfvGLD6U4pOPlVC49SKdFYySHIUj1HSmAksUJ5jGKjWFXOGWrTQeTwWFQusmcri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A2859KheR5GATOR6VKiGT5XYD6mlEJgkGME+1AEtukyYe4BfA4yelSTTRXhEbrux+lPkc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o7e3kEm4j8qQEkdlFGAUTGKmhgtg24IM+tSpEGTB9KQQAfxH8KYG7uPrQJCnzdaTI9aRy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BzXT3UgUKB29AKna1iYhDdrv9B0riPGPxr+F/gR5I9a8XJcyIxX7LpEZuZs+hRcbfxNZ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pjA+EnwX1QK4z/avipPssa++D1oA9Au1Z5xGEx6LnA/TrVDxL4w8GeCLNb/xj4ltLGAnb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i/Mx/wAazB4P8Qa9AY/HvxEv5ZWX97F4fP2SIN3G4fMw6806x+Gnw18JhZ9F8G2ayM2X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OWZ3JJJpAQ6F431bxkTP4J+F1zcWW/8Ac6nrl39jjkA7hWHmY/4Dg9ia03tfG2tosJ8X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sNwyP9uYkn64rXGpk6cqSA4X7o6cemBxVG71a58svFGBxwTyaYGHB8HvBFr4lTxvqq3O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m3AfRegrsLl3vZRLDGFQDAx6Vi2180mntDInzZ4Jq1perObf7I4II6GgDRW0hOGZxmpI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GqfnsOho8+Q9DS1AuyWuR8qgfWoJbMjkygewqAT3RO0ynHpUivcE42E0AMaGMHpmlDlF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eSKDE2ORTAg81geKek5PemNE27pilWIigCZJ265p/wBpcDO79ajVOPQU7C7SM8d6AI5L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hw/60x0iOQDg+xqI2bxncj0GYlxqLwNsUmhNQQrl1OaVbISHc/PrS/Zl3geWMZ9KAEe7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XynAx+dW4rezOJHiB9SRTWW0V9wUAdgKRoJ5Nu6bQx3YoNjblCrucn0NWd1kieaEqESw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4FKeytYz5SPye5pi204/dA8VNL5buXTBb61WlkmiG95MfjTMx0iyW3yvLn2BoTUlRSjx7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uT6UxobgfvFTjtQA66QSsSgIz61Ei3MIxHIKWdrgoWd8fjUVtNHESzksfQ0GhOjuoPnt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NR+ZPenEMOBTYtPubiTaZyMdg1AFk+SDliTUM8kZ4jQ0jW0kZ2sDx70+GyklG5Vz+NAE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JNNAMFT9RU0kUsPAH5GmiGWTqmaAEtWVE85G5PvUe6eSbfngj1qWC2O35ITyfSrEenPC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QxTJbPyuc9eaq3M889xtigOOxzUt3HEp2eZy3AqeLTfLtg/mDPvQBX+230MAt5OGJxgA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4WGF9wbliWxitQxFH+0+aCw6Beari3e4kLsmUPXcO9AFaR7+WQNEXU47PmkNtcqpu558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dgltcb3TG7phjVxrVYGDXFuWGPlB5oAy4rv7URHcQ9PapPsdmRlUxmmve/apWS3twMH8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aPg96DQjht1jO1Rx7Vo2kkqsu1p8g8bTUS2rINrdR1wacVZRhGmz7dKALsXiiw0u5lOr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jfFCW6xH4e8NPZAcfNMaxbb7VbsXmuAgJ/iHWp5NWtwAjOsnqQKAJrrXtWuFR72bec54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uYHHc02KXTxbhofmOehpgvEkuQpgAGOOKQHI/tI/ELx34H+AXiDWfB2qXVpqAjiS3ltJ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kg9v518FapfeJfEGovq2u6/c3tzIcvLeymRzn3J4/Cv0c1jS9M8SaRd+GtZRWtb+ExS7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g1+fWv8AhTUPCni7UPDOqwsJtPuXSQE5zg8H3zXbRcWZzlynPy6RqRbfNKNp96sWdhCq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+bmxujmNzuB7mnxatJZExrbqw966jkbbZmz2cESECDp1zVRIELkquOa2Xnlv4pm8oAgd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uXAbOc0egnqeofsqfAnQPiv4nvNb8WSb9L0QwvcWSEhrt3LlEyOifId3c8Adcj6wne3U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bqFghjUKqKOwA6V5b+yd4ak8I/B1dXuLcpPrV89wxK4PlJ+7QH8Vdh/vV6Sk4nHIIzXH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flu3dQttKVA9DRBqKQDbKWZvc1SYSKMRyAfWkQjGJp1J9qzSVjRM0Jb+dh5kZXHoT/8A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ZNdBKoCEZ3BiwqVBbycLByKtWKNgQxSQkvd5OOnbFeW/tWb4/gVr32OX946W6kDpt+0C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CLAHG3visrUtO0vVrCfQtdsFmsrtDHLC/Pynr9PX6ioWjNNz4OaIRjDLio8vGflOK9J/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fVbfUtHQzaHet+6kUZMMh/gb/GuCs40dAXTJ+ldUZJg9iOza4QeZb3hVh6GnNcX08gW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89o/3rZiMDkZoihjux5RY7vY10K6RhZ3Lun3FkNQWC7t99vIuJVPQMe9fSH7MPimzm8MS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mzZZcbvLPbHsQfwxXzjp/h64uIGYSllVtroDyB61f0FLjwNrUerQWMkjQuJLeeKUgjB5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RH2xAkDRgtNznoBU0lzBYRlgZQcdNtc54B8feCviP4Sh8SeE9Y8/Cf6bCy4a1k/uN/T2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62B3ArzZ/EwJheXF0x8pWUeuypLOMmQ+YrA/3ulO0+5GnL5RvXkJ7FadI9yX82OIMPQn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cKxGD61YiuWdCZFycdTVaa4iXr1+lNS+iCEZ7elAFSVm3FM8A8CmgncOeh4pZCDISD3p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PMZtjzhs+1IIZoMr8uSOm7t/jUQjiEgWScls8EjpT7uEJGHYhvQZ5HvQBGsz52yRjI+7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K8a/E7xjZeBfh74clv769J27Hx5QGPmY46c1gS21xcTx2qx4aeRVGD94k4Br9Of2Kf2R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d9c6z9v8Q3qA31+RuCHvFH6AdM0m0twOb+AX7Ffjj4TeDYfBPgjxHp+l3GoyCTxh4ucD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IP3EHRpTy2OK9ftfgp8ZPDs9sdO+Nstzbqf3yavapeM3tuXZivUBLFFGI0mBx0zVa8jln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kaLpo0Wxy48Mapri3vhH4paZaSaa9qJINXtbgRl2A+5tzuXnoNxryn9pW3vtY8NW/h/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qq2+oyXwUxArhVUFskjvmvU/F95c2Glp9h0We6uFPHm3CKkZDc/NJ81fN/xg8G+Db/TJ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S3F4XGmaNfyq6gnBLSOwDY9Atec27jW586aF+1rb6p8OvEf7OnxP8G6zq2qWaslleWNp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ksN3fp71xXwn+GHxS8JeFlf4s/EmLwnpdxeNLDZPIJboRk9NgzsPsDn2rrPFPxI03wzH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lY6BYQy79c8UapdoZAf4mklm+bOe+c15ePjt8EdG1GXVr7xtqHjjVCcOvhvTpHjZ+4e6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WudP2T6S+Hmq/CnQ5jqdppFxrd9bjP8AbviEnYD1zFEeF9RwK0/HN34z/aK8K3HgHRL+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vCPKhgDP0wOvy/wivlu7/a0+JJjK+APgZ4d8Pq3S78TXLX849/LjCpXu/wCw18Lv2hPi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i3411W48IeHNPuZm1AWaWWnRzsnlr5EI++V37gctynqRWkKTnuczPpLwv8CPBvhz4f23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w5piC3fVVQlb7UCclpDu+YY5J9a9oudTs/h54D0H4VeDCtxdXsfnOEiCIYE/1shIORu6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PWwlsob/AEOC3EdhcyASmVG6vJtHDH196yNE0PR/D89/4Rs9Vu9PvrtQ8d3LKTLbQL91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Ea/xLuPCvibRj4S8d6Nevpstil1Hew2LMti2Nq7JFy0bgjIIGAKrfAnQPhVYfC/X/Anh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tH4gluNQWWXUpJRncTt5Yg8A8g034V658WTcapJ4fis79fDmpLplxuvGRrhQfnmdNpVh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q8d+APhrFY3OtW8tsb+52xCztl3sBhWumAwSFHSjXYabTuj5A8X/ALC3xC8PNcD4f+Nt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DX2azuoV3EhA5Do+BgbgecdBWV4B/Ye8c6z8QdPn+KvinSLfSIJw8+l6LP8Aa7i+AwTE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PU/KSK+29Ss9C1fSxNp1/C9vdIJLWeFVZJV7fKchvyBrlZtFksppZk8KuzgYWbS03MP+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pewjGd0eh/bOYVKfsqktEeU/t1/Dqy8e/s363p9hpyG58O2o1PT1iQAosH31X2MZKj8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hWZTkEZr9WbWyl1DS57C80rUriO9tXikWS2ZU2sCCCz4r8r/AB14Gl+E3xV1rwBqgdIt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OZLbfmN898oVP1zXbSktjhk9bjG1YQkmEjP+11qGXVridMOmRntVZjaSEuHznpnvSoTG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sglXZPN84I9cdKsQfZEVkdhx021FC7rIGaPccfw0/wAmMo0vyp6AUCauICjSHDnBPFWE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FVHkKxDy5wM+1SxC/dMLcocUAlYsvMkQ3AgDHekiuAyEm4i57YqNZXWDF0Ax+lWUOlpE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hlRrs787Pl71BLMofCr16VYls5JXJgxtPakjsvKOZxk9hWTvcCCFJncRTE7T0zV2GGKP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AmRtI+mKckAQdTn1NCTAFi/gQd6mS3kI8zb0pqOIu3JqWG5eNsHnNbAH2NWAkYYJ6Un9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F4jcY6VIb5WAKpyKWoFZVdTsZcYFSrHFCNzNn2FSylLsZQAGoWt5AfnPH1rEAaEz/NGK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mjlaP5FHWpFtwRucZJpAU/s8jfOx57UoVgp8ypWjdWLZ49D1qNyzn2p3AgUS+Z6L6VY8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lG1htA+tSJLbxrtCcjqTQ3cBkgO3CenNRogIwTzUrEztuTAHvSCDc25GGfrRewDY7dBy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syA7e1Ofc3GeRTftDgeXIKauAAR7vkGKcr26MN8eT61Xedklwwx6U+RpDgqoxRYCdyoY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zBJCEijxVcEsmO/oTTo1P/LTAHsaXQBY7fdn5P1pHhAOAv61LbEOcYx75pxtJCd239a2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1qxBbxuvzp+Oac0aqm0Jn8ahilKsQq/gDQBK9uEXbbjr1qCe0eKIu2PwqU3sIOwnBonn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QBnxRo5J7+4pskchbBGBntU9sqSPubinSBNxVDn60wKUiedkMDUTWwGc7qsSlY5Np6n3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5pAVFLK2MNjtxU0NsgO4gnjvUsUCOm44/OnRYLldpoRUfiFAiUY24PqBS7UPLsGHoaa/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ojV0+YEL+tMklEMZ5X5fYCo5EiwQDz/tVJ56MMMQx/KoZ1mkHACD160AQSW/mNuyfwNA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iHy/vtmiW2Scbg2DSArzWyt88TdaS2TdIAead9mmRtqycVNaxiNgG/lQBIyhAMpirVlA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kgGF/SrUEa265HNACPYADgYNV5rR1PPT1zWjERIcZFRX0BAyvPNAGHPYfEG+l8vxFrun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kAun/wC/snA/KpH+HvhC/i8/xBFqGsXA+4dTuWmA/wCAfdH5VvWlpDCoHlLKV6uBlR+J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YjnoGjOMUwMzRtK07RIRHpmmw2q+kS4qdmBY/O3/AAKtO3W0KMj24dj0Y9apzWcUEhfz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AgWRUGExk0x5GkIRhnHrSyQuMydvQCoYmk37yOPSpuwGXVxL5nkjgVG8gZRE57dKkuiT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hIZqoBV8lBhRT4YQSXjTv60jwJgFW6jtU9vEyx4x3oMxyFyo3E5qRFIIz3pYgo+9Vhjb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zKo+V6VCUIzmmBmiOS/HpSPqcSnawoAurcW5wCMfUUjqjktGRjHpVBryOTJQ/pSieUDC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kxu4zTfMjAypqrOJXflsfhTwUjTLP9aDQdJLKRgH9KjiRmb5nND30SjG79KZBfRu2S2O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jJbFISScLRc3du3EbgVHFMrD5WpgSMdgyWpEvIC2Hb8KhudwBJfA9ahSCOZfkc/XFK4G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VW4lEY4OfqKrq00Y25x+FCDe2ZH/ABNMzHfbyy7NxB+lIJ3XJBbmoZowG3I/A9KVWBGC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7D165pGtTcuZAv60kRjkOBMAKnndIINqTZJ9KAK5n8g7UX8TUd1qU6qBtJHoKaY3IMjP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xOAfSgCxeSSeUJBGWPoKLayuLq38xYcHuKtDT3idWM25e9XIpYkXbG2PY0AZ9paPEpW4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S1PnpcDd6Hmqssty8xJjyM1Wt4L64veQQgPTNAFtEurwEvHjnsOtW7eNrWLa2Af7pNTR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jljWfeJd3KmQZZf769aAJ7W3NxKXkGRnlRUkklhb5Rjj69RVK0uruzUjGF/vN1ouYor9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8UAPuNQCxGO2UIF4BI5onup4dOV5sMevJ5qfVoUuIVXT7MIWI5NQW9rkk3kYVUHLE5oN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Gu1jxzkYPNaMkWryBIIokZD1IPNWJUhgaNrKNR5gxvJ4oa3udnE4Ein7ymgCoqbBjFKr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yI/mx1xUbug+VmAzRuAyXUkmYQ/ZTI3QNGOlSQ2V8672m2DsrmpreEL84VVB7pSyXcMA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AK8egTo/mjHzHNWIjOMw4H7vg1Edauh8pUALTllnQiYkfveaQBaCOEFC+SexFMNwI5se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dQEI1KAj2pWgE1zzdRnPoaOoEN0La+j2eYc561Wuba3tIwCo3Ho2amu9Pf7RiCUZz+FP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7n7elamZXL3ioCIgEPQioxeXCvlmIGOtWbrUIgoEcZ9s9KzL6a8MgMYHPqKAJptXvJ4o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c+teGftgS+Df+Eg0iVTFY3KWLf2oSgLSrn5Rmvcpbqxs1n1S6cLb2EBnuD028Hj86+T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9cufFXiOyEmpSsxtV7CPt+lXTi+hk9jz3xJqfh+7ijXQ4WjC9imDWPC000rTi3kbb1Pr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YRXZ8tWfoqL0p1t4WuYrBhLbTEkdVr0LOxjZmZZT6gsbpaW+FmHzZFd1+z58OfDXxM+I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nYRPcTwo+3zCg+VSRztJwDjBx3FcRbT3EMhjt23r2zXqX7LZX/hKNVv/ACSGjsCjH3J/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0vc3lstulnaskcMahYoo1AVQOgAFUjG7Sbzcn24rKtb4SPn7SOK1Ldkdcm5XGOtclm5X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CNhLY9TUo02eSPCqPrS2ttAq5Vg2auwS3EQxHFxXPzGiiVk025RMbW9gFqWwtry3Yu0G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9ThyAPTFVrrVHCkt5h54x0qk0VyjryQq2QcVl387ZDKeR0NJf3F0z5yR6CsrULq5OVPS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GseDNR0rxLF51vJbMVXoVZRkMD2Ir5MgeNgRGcYXjivo3x9JdXunzW6twyEYFfO2u+H9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S20MRgH0/wD1VtBg9hEuLZoXUR8noaj0+O2hu0bdkk9+1SC2jaDAIDe1TabpcWd55Nd8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Wd8l4Dp0mFc/NXcaDoavZxi7i3tgYBHeuY0+2FvIC/AzXb6BcMloqKeQMZq422FK5seB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XTovJt78bNQEfyjgdcDvXt1ksEduZ4p8QFVeMn+IYFeDXaudQtwkmUWN2fj2r0f4O+MG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OdHZEzn76np+X9a8/E0uVJouJ2zG3PMZye5BqSO8mQEIOO1VI44txKzDrwM0ye5lVtsb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WkY5JFJ8/qKcFYjpRsb0rQsYUYnJIpNh9RUmxvSjY3pQBG0fOcUjdOalMbDtTfJcnaB1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8TeEPB/i3RvEnjfWprHS7bUUkub1V3bQpBwV64PrX3J8Afj5Y+OIU1DwN4ysvFFm7qzP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3aLhgfzr4H+I3hqPXPDs2iXgQrKCAUTc2fbvXg037OfjnwTqL+J/BGv3Ok3JuA8V3p07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DnNc9ei61rO1gP30sPip5USC/huYSe0kdXW+KWnmBvKvmB7cEV+K3w8/as/4Kq/DEw2/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jDgLFrKx3aBe/wDr1Y16k/7ef/BVvxBZKLz4w+FtJJPM0Ph6281f/HK5fq2IT0kB+inj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xaBpV/dSE4Uxxtt/PtXyb+0z8X9F8DRSWXxA8UR3Opzf8e/hDQ7pZrqT+75rdIF5zuOc8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EHxB/an+J1v9k+Mv7W3jDU1YHzdN0p1sID7ERgEisjRPCNhoVqbDTNOjg3H968Y+eU5yS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k960hhZ/akBy3is+NPjJJG/xBnjh023ObDw1p5KWsA7M/eR/Vmyf0q74e8MQaRCtvZWa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fYV08ehQo+IzgHqO1ekfs3fsr/Eb9qHxi3hj4dyWdvaWYVtW1u/fbb2aHOB/tyHBwmRn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BDOZ/Z9+CfiL9oD4t6Z8MtKdbaGaTz9U1F03CxtkALynpu69M1+tfh34ZeMPDGmWui+B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WqRafpN8j+ZsTOWeRRgE8YQqccHPNYv7JX7EXw7/AGT9HmXwa6anr2qLt1XxFdxhp5T3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/wDrr2d7G4VzEcuy9X/ve9Z1YKVrCPNpddt/CcMtv4osdS0dbqYrHcQsz2jMcnaskGSB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RF4f8Ii5vFfVLXyleMaWpuEJYnCDgEEntiuku7doDHHAo2iZf3ePlLcjdx057k1HZ+DL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CWaSEi/tThrd2GcSBSp5B7il7PQDlbXw1oXwpfxh8UbRb37Hrb291Ho1rAxkPlxYKKuc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ViaLrXw4/ae8Gt4a1S0ktdSUO4huZN1xadQkkR7qPT6g9a9LgaLTLpJIyXiFuFjwwJRP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aM+Fup3F/bfEv4DL9i1+2mH2i2jYRxs5P+uDdAccMv8AFScLIDlfC3jDWP2YfiVH8J/i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bp+ouSwizwJVJ/h/vJXqD6zdamLi38JKbyJDsn1Fz5cSA/7R+9/wGvM/jb458G+JtL0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t5ZItwmh2bH7OLjjIY/flQHPy5Veetcdrn7QHiTxqsenWEwihIHl6XpHDBe27b7Y+UVy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hy3Pn+JvEb6i0H3tKgl2WufoPmb/AIFXwH/wUgu9P8WfHHQ9dt4tiDQvszRqDhijMR9e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P4xeG/hLoiax8TPGWj+FbKQkefrFxi4cjqI7eMtI5HpgdutfJHxp+NeiftA6zYwfDzw3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LJ4p1kCCTUmYr8scIB2xjYfmJzgjirhPlkNPQ5tbeAn93FjnAAFXI4vKTZPH8p6H0qJ1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9RitOyktLq0JmU7iPl9q7FqhFSDTbS4B+0Pjj5MGovIhhcpkkjgYFX7eKMyFByamZkRt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M3+zN5KOMcdhS2+mC1nDLITng1djf5sk4wfWp42hmkXAz83QCmBDcaTd3KiUQ8AYz0qa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sMBjpWg95BBB5fknr2rOmjFyWdZFXLZwaQFCZ0iBkVScCotKkF1I524rRjhRSVmUEVGE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+grLqBGiSxszDBA9qljvhKvlvDyD1200TKpJHerFnIEO8wZ/CmwIpjAvyvHg/SofLAk3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eUFoT+FPnSJoQ0UeBilewFdREwBQc05kG0biKYpQHaODUot5Dgv096TAWJi+MEDjGelW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p0NpGsWML+VEVoFfJIp2YEMlx5fyrgmo1a6LZ28Grj2secgKfwplxvWPCIKVmAxl8xdp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heLgrke1WLRGViHHy+tXlghZMLzRbQDHMxjXDgEds1A7gndng9BWhqGn4BaEZPcVkyqy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MbB+AcfSkdJFIw1QQxmPkv196sxx+YQC/etgFiSVzkUSPLFlfXg8U9w0AwGqvK0kh+9Q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FKI2xzijYfUUAIOOlBY+ppdh9RQUYelAE9pcmDJCAjPer/2yJIN23JrI+0COUIVNJPqP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AF2S8R/3gGT/AHaja7iMRJi2t6g1Aiyxp5zINh7k1WuRLG5ngcuG7OcAUASO0kY8zGff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zOPSnwvcOmyRUGewbNJLPcR/u0iUD/ZWgCR9PeMiczMBnpmnkIqglqgiku52EbFsehqy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0NK4ED2ik5BqtcwbWwWOM8+9XWjYNt9OlQzI2/n9aLAV3leJeBTxfNCA238Kc6LgcU2Z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s0OO4T69p+QrMEP92pYJIrtMo2B61Qk0S1c73O4nvSIz2Q2xSbh3FMReeFImyp3E989K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VRbuWc4jOD6VOizj/WLjtn1pANAaV9xXAFSpnNAUmnonYUJGqQqKCckU8LnotKiZ+lSI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BkHBP6VJuyMFxQ6grkKaj8rnoanRk6Mk85k5V/ypf7VuYz97P1FMCoowQaQ+V12GhAjT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erY4piywqDOsnH97Fc1d/Ffw7Z6i2lXLTBl/5agDZS23xGsru4+z2umTSAHiTjbVGJ1I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4scsc896ZC/mRK5XaWXOPSjzY923eM+lAE8jxBNmfrVdJ4PM8sEE0s1m/l7zJjNV4LYL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BHI3l4qvPagkKGx61NKBu3A1Vu/NZgQe1LqBcit4lUHcCQOTS7gOF9eaqCyvF5Ldfep4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KZmT7d6cU6OzZxktTFk42jinnzAB83UetADGzkgmgWwl48vPvUqxxgZJz+NKbhYx8gFA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8aR0ER6U4XEsnAHFSpHCyFphzjigCndTBzgLVWaCdwSBxVyaJWk+ReM09YVA+elbU0M0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1vYxkfMP1q46wBeev1qEKASVPSmBEdMXPyk1Yi0/yk3jFQpqMaP5ZJJzTnu5ZBlMnjpm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a3A7nNWLNLeNcD0qhPJJIfnOPrUtmu07y5+maALdwEjO7H5Vn3coGfLXA+tX3AuEy2aj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mmZmfG5K/MP1pnlvI+Fq3PAkbY8s4+tAaCNMhTnHegCoUFswGKljWWQj91kU2G1lvCZD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ux2/GgCFkKxhfI+tNNjEV3iPnHer0xjB2hx+FMEJJwH60AQNK9tb48stx1zVZIbtkM7I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y2RnLHvkUJExU2kn60AZUBmmbYik88nFTXFhPaxi480j1rQtreOKX7NFHk0ajcDaLaVB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TAAFvercF/PboPMtyDjh+1TFILSUSJEX9eKZeXcl9+6SARDuCKAGbYL6TfJIAx6sTxTb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n71KulCHEskhYf3B0qZru3WMAqDxwDQBELqa5aI+W2AOdtEykzrbqjN5pxwelWYoZIla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0qa2l09pQTEVkXnzB3pGhHe29nYQp9tXzNnRQeRVVljmaS6Tc0e3PlNxVq/trW/nNxcsY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LLxd4Pv79NNtFkLIcNLt+U0wMrTvFGnX1z9m0+1lBBw2YyM1p6loWk30Hn6nBKT1AWcj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b/iXaQ8Qz13CqL37XKEXTtk9ASKAKoZk+SNm2jgAntVi0kRDudcn1NLBapIcg0TwCI7c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yMItVAzQNgk9fWrlvb4G49Kbd2UcikkZHoaV0BGkWky3QdNPJBHBFRLZOZNue/rVT7B4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7LTs5by7fMhq9GkkS4WYyBRxIf4vemBNqFrPbgNAQPas++G9lN7IfpU0kl7KQRkEfxE8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LAP2bFaGZBdPCsSqjZAHTvTftREJDQArjj1qwtosYDyuCPWq15d225o0iPTAYetAHn/x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N/Jur+dFU+qg5b+VeHReHYDJPqEpElyJGyxHTHGP0r0/4/62n/CUaPZqwZLaxkkfnqXO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D3U6I2xJ33Kfw5r08FFcjbOZ7GFcbtp3TqCPUVTl1OS3yn2selXNUt7eAuCMn19ayGs4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XSQ0MgtrS4uGuZkHzZzn612fwRuINNv9XS14LmMZHpXK30VrFAFTAwp5ra+Bk8JvdUln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VGrTPb9ATzgpknznnBrrbDTrfyw3k59BmuO8PXBk2hYAPSuts4LkqCJtoPWvPbVzpjFt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FVHqKcsM54UkH0q/YafoUkIIupAw/vNStBArFIJcgdKw51ew+Rme1tqGMrtNMjhv9+H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uy4CnaM9abdWN/Cm9dTQeoxVcyDlRSuLHeuWTn2rF1CwJyu36V0ixTsu0kE+1VLnTZHb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x7HmniXSZcNlDjmvOfFXhKG9iZZrYMCckV7prmhedkIAc1yGseE5C2WhwM88VtFktOx83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dCC2T8tR6NfGCcmcAL2zXf8Axb8Fy2iDUbWMELnA9a81gMU6uZ32kdMV3wehg9zpYru3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fQ11Gl2dzauhJwnG6vPtBZbW9RogdxPFdZqGv3zWot4iN3cjsK02EdJq2oWdnZzJbjc7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b68tIdUjTarylN3rivMLXU4Gka6ufJCqhPMma7/4AaodRutTuYDGVVkAK81y17tDW57L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65rRt7Uwr0yfWoNM0+WKBJnbI2g59eK1YoV8jznOBjgnvXnMsqeRnkt+lHkf7f6VJI8a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Y4U5rQ0GeR/t/pSpFtbdu/SpApPQUbG9KAHbRjkUbF9Kdsb0o2N6UAMMUZ6oDTXtoChXy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g4xzQEZjtxQAaYhgUhOOO1PhgHmZAxzT4IWUdKmig3HaTjNBaa6jrm30tX8xGJbGCarG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XGs44RuY5OOBVO6ilfIjkA9aV0VoV5TGMqOnpX1p/wAE+/HeqfCP4aPNH4dnDa1qk8v2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2/dr49vWlBK5z6AV5Br/AMWf2gvhT4om8UfCLx5rfh+VZt5FhPJHHLg8eZGw2Sf8CB49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x20XV9kE9z9mvG4KO/yt9D/Su8g8dabJIAGYMTzh81+HPwn/AOC6X7Q3gQLbfGn4LeGf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bWzafdOo6FniJUn3xX0p8OP8AgvV+xrrcCR/Eb4f+NfB1zJjzSsiahbA/7O3a5H1Fc79p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n6a3nivTlHmBS/1IOKxtR+MJ022dLe4ZIz94ALzXxZY/8Ff/APgnpqgIX9py7sg3Rb3w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17/goh+xlrc0klh+0b4h1c5403QvB12C34tWDxkk7cpn7E+sfEX7SXhzS4nkN1CsYP7z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a8Q8f/tOeJPHeo3OkeBILu5mRcebYqzFVyfvSyHEa++Oa+efEv7b/gbUcJ8NP2efEOtz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6tnCPcRjcW+mBXlPxE+J3x7+M1odL+JPjkadoxY7PC3heE2dii/7RVt7k8Zy2DjoKyl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PS/if+0b8NPC1/NpWraleeN/E2fn8O+G7/NvE3/T3fHI/wCAgnBGMCuJ1/8AaP8A2mvH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bS/htoB4Gi+DrUNPIvcSXkn7w/UVyGheGdP0W0Sz060SNFHRRyfcnua0fKkBC4x6cV0R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xm2PgXwxp9ydU1OF9S1Bzuk1O/cyTOfXJ6da2Ugfy8qGdMfKJKhk0eRZRLBchj/eYVPJ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6ntWlNU6e2rIGLCc5l2kDoMVaQwrAWSMZ9qrNh8ALkjrUn2komIo+McirAfavHIxVIzk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VDz1aq0csyHegAU9adHM0rmHzcH1x0pgMmURkgKenGataWJFJkyoG3rVWWC5EoMs4YZx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n5a1GcYzmkBUvnmnP/HxkBc4qibsQybGiLHFTx3TvKyxqFBOOajl0/fJ5kkh4NMBHuJV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QoHMJP4USwhSFjam317NaKsZjyDWIDYrlGYK0ZB9xVj+0ZUdYoUyCaRUSVFkKYJFOj8q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dXIM0QzVgM5G0Q/LVeNnEg8wLjPpVppHXBBXFJAUJ1CzfKmDmp5WcRoXxjtVp4oXXcFG7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1Bge1OwCjeoUZHSnSHC5Dj86rPelugA/GoTcTk8twKLoC6hkAyzA0q3KLkMBx1qmmoOh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uHbnZyaLgK16rOTGRjuKngndgCOB6GqSWTxPvzz1AFPN7hfmGD24ouBbnu0K46H3rJul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0jNNy5wOxFN8hjgkfL2NCYEP2Un+P9akiTyyPm70rwlB979akt7cStyf1rYBHw/3m/Wm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ngihGSKSKOGTjb+dK4EOwepo2D1NTtbEc7qb5aZx5oougItg9TSSqAmeamMSjgygU2WN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KbXsHzMybcelV4rhbybBAQDv1qC73GQxRjOT2qxa2kca5PytjnJoQF0RJcEInIXncTis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eLKgH3U4xWilvA8DBnyfrisy409bm4IMhXHpQBV0y3t4JcwRuMdi2a2lvZbaPzEjx/vL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7EAJHfNSajNeTx+SspK+mKYCtey3B83Az6gUqi63eYX/AVDYW8sakSTAexqb7WqExKe3r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0kj72zUecvmnHGeKAHPGGGBTJrceTxzn3p7kgcUjFnXbmgqPxFeKAjh5CMds0j6cZPu/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p1Lbd2O9R3NtcwNxkr6UtCSqtkluMoMn1pBPMz7G59sVYaNnTO7BA6UxLSYvkofwoAei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9KTbswH4+tPjeNiFVqZ0D1Tuamgj3OM4H1ojtpnG4RHH0pTmFgZARzUatkO7LsSRlPuj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vSq7zKV/dSHpxgdaq3K3Xdz+dVdDuh9wgjbgioSDnoBUEgn5O8mqzaiY+Mk/Wi1gWhXX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d+HIy2Rz3rc0bStH06FRpWlxx7RwfSqqAfNx3qVGYRNhj09aZiXrq4Yjy4TyT+8k9Koy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7+tTzcaUpHduapwf60UAXDPKf4qTzZOu6m0UrIB0rEuRniiPlwDTadF/rBRsgLq/dp3S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4/wCqNMCt9oJuPLXGPapblHaIYY/hVYAC8OB3q5P/AKsfSktgKjXUoO0HpxQLuXPNRv8A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oW8+IM/zomvgkO4mqqEi24PrVS7JEXBoAvJrOY8belQDVpWcjFVYCfLPNEX3j9aYFh7y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hjfUT/eNEf3xQBLbxKz7pmx9e9S3F0Ixsh5NQz8JkelNg6CgCPzp3bEnetbQ/Dmr3knm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UA84cd61oZpY1xHKyj/ZbFAEmraTpOnrvXXC5HWMVWt9R0yBCwkZz2Ws/WegPcnmpdNV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/hQA+41CFxlV69qgE3mKQy59KrSk7xzVqzAKHIpMCzBFjcB3GcVatmBt2gxyWB6VFB9z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YBn/AJZULYCdbRUQOYsD1/GrelXNtAW3TAVU3uYVBcn8apxcvzQ3YDRg1iO8unSPUFUf7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U/absOxPUJWJKSl22w447VraZGkmfMQNx3GaYFF/Ff2a/AtTCQZOMRmp/th1KUykLnf2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UP73uoqsIo1u22xqPm7CgmSB22/LIFFPhhsyu6RhmqN+7i6ADHGfWp8nYvNBQmoKrKVT+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gMR/BzU0nU/9c6dpoBt3yP4KXUCYpK0JMcZbAPygZ6da54eLNdOrnTbLQZdufv8A2D+t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4H/Hvc/yrjld/wC1T8x5Y55pgW7jUlnUS3SKjN1XGP0qI6rC0LReRgAelJr0aLJDtQDP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ZCrEfQ0AXYtTIBUY9OarXNx5swZsHnmqlmzNHliT9akfrSvpcC0ryW8ZlDHk+tOMjXDG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wD6UW/8Ax7UwJ0ztGac7uynLU1fuihuh+lAEWBOBFMNyj+FuRV9IE8kqigccVQi+/WnD9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PKjxu5PSmIftSeUvJHapdW4SMj3qLw3zcy555oAz7y8mjABXhZQhqjfX7pHgr0l9K0dZ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+grJ1sDy5+P+W5/nRuB4Z+0pqTWXjfStQhOPNsG3AH0auX0/W0v7cRBsmRiCSfatr9po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+JdL1/3q4LwizeSPmPExxz7V6OHm0rHLI6CLThdo209Ko3VqloWPdT61seH/ALk3+6Ky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WlaJlHPanf3F3ILFB91iT78mu8+Cenvd6dcbUx/xMPmx9FrhLABtYfIz8nf6CvU/2fFX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6Pb/YSiu9GNbnq2h6MI2Xaenaui87YgjC/pWZ4f5k59K1FA84jFeS27XO2JLC8uM5qT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n0702D71JcffH1qVvYq2gTa7rkKrBPD8vb9aQ+LLmJHS5sTtckAkfWo9XkfzoBvPKjPN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2CDO8c4qY9DB7mfZ6/fGVsrxjgUs+r3s0DEIevBpkYAJwO1FsAUII/iNbJ3Yiisl6s5W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7qPZHGMn2q5e8XwxSj5nO7n5T1+laDWpyGq+CrfVUaK8hEisP4u1eXeOv2aZ7lZNV8IX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9Fr3iQDJ4p1uB5ROOcda2p1JRdjOcFI+OtQ8JfFayYwNpIiweAlVLPwF8TdRfzLlJEGc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A30gIzwf61p+EbS1ezmL20Z+U9UFdEZ3Zi4WPnXw5+zT4w1VBLewskBbLNu7V754E8C+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k1O68pRJhiEyWI64q3pbuttIiuQPQGmfGhEfwb4chdQUNzdZUjj/AFPpXJN3QJINH+M9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qfUzp04/wBHu5pur16XoN34X8SeHU1a5RoS6CURtNyoPY+9ZPxFAj114oxtXNsNo4GB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2BVRgZHArCtLksawhzmxu0ydvK0+/E57Lgf4U5dKumfzWszx0+b/AOvVfw+StyQpx9K2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5PJ5rn6G6dykbZUV+CTirFpAuIwV7U64ADNgdhUlr0T6VS3MAkt7dBtAHNV5Ymibdt4z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1buQPsx47UtjoK4WPUJN6jDgc1DNbizn3MPnIqTRPvuafrIG5Djn1pAJHO8mMqOo5q1E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4wBDHgfxinuSOh/i/rTAl1Z2lj+VRwmOBWMBI0m38K07onyWOT0NZ9qT57c96bbIe4+a3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c5HNVLjwpYatE0d4tuQ3/P0wFOgkkZyWck47mnxfvL1Fk+YEjg80dRHGSfCTwJOx87Qb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als/g98OLdht+H+kkydS1oM16frKr/wi97qO0faP7cf9/j5/uf3utY04Atb7A6RPj/x6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l2Pw18IxTK9p4U0uHb08uwQf0q9PptvpjLHaWsMePu+XGF/kKdosj8fOenrTr5m+1D5j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n7+MxqWBxzgUmoedO4lVflXrz0qaADyOn8NW7kAfDrVHAG4arpoB74NxzVcq5rgR6bal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2sNgwR61NpIGRx2qXUwOOK6IgZ6llXbuNBJPUk/WiiqsgK4JHQkU+DJkVQep6UypLX/j4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+XHEijL8ce3NNliESiQAcrnpUg5ubPPeeXP/AHxTb7/jz/7YH+Rrl6XALJFuckjI9RUu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15qHw/8A6hqt6gT9stxntQBRSJ0eMsoOOvFOuXMm4gAc9hVi5AATA71UP32+tC1YDSCQ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PPFS0x/vGuiSALeVyAHH8PP5YqS3skO1mb75OPypknCcelE7MGtsMe/epAheeQMQG6UL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++frQvUVN3cCdb64icMGOPSr41LfCC6An8qzH/1VWQB9lHFOyAVmO47elJk9j19qipU+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CpLDk024MUcygN+lRSE4TnuKj1IkPHg964xmhf3RgQBBkkVUnn3wq8o+lS3nMig1X1cA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FEGIXqSM7CasJEvQ5Gf+WeaS2A+0xHH/ACz/AKVMAPMRsc560MCsQASMfhSxHa4IHeh/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X6bgJBn7ozUULjhAB+NWZgDAMjtVOMkHg0t0A65u8KVB6VQm1Aq/DcjpUl4TuPNZMxO7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kgRBxT5ZLmeM4PTg4qhZs32hfmP51PYO5SfLH73rQA9kjsD5ol3k9qa08l6cLFgZ5IqO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jTfuY/z0oAeHYdDimscAt7UtNk/1bf7poAgind7jAPFWppRGAWrPsyftQ56irOpk4UZp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qaqyJMbgDPBPGakX/UR/hVj/AJaoPYUANcGNBnrg06H5wfwo1DgnHqKSx5U5/wBqjqAr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3U/WlXqKYFyzvvs4JU/hUy31vcth1Ct79KzMkHg0/sDQNK7sWp4UV9wI60v2xY02EAke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n++PrSsIy9e+KPhLw5L5evZJz/CKx779obwTbKP7O0iWTPQ7DxXn/wASfm8S3gbkYHB+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KPyoRstT27T/ANojwg/WznXPZq3F8Vx6xbia3XEE3Ir55tyW1i33HPXr/u16j8OSWWYM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GjcDt4r1Q4QOSKsy3abQP61jW3VKuXn+p/CkA7Ur4eTi2IJPpVLT4mmkL3QwKdbczAG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2C+h/9neskUBIHDTD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b5d6da-8637-4521-9099-aa33f526d3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T/Bq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CiiigBKKKKACiiigAooooAKKKKAG0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DqKKKACiiigAooooAKKKKAFooooAKKKKACiiigA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lFFFABRRRQAUUUUAPooopAFFFFABRRRQAUUUUALRRS0wEooooAd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tFFFABRRRQA6iiigAooooAWiiioAKKKKACiiigAooooAKKKKACgUUCgB9FFF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aKKKBhRRRQAtFFFABSikpRQA6iiikIKKKKAFoooqQCiiig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RRRQAopaQUooAdRS0YqQEoFLikpAPHSlpB0paACiigUAAFOApQKeoqLliKKkApVF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KfijFTcBmKVRg07FJRcCcEbaYTTeaUA0XKHKalU5qIKakVTmi4D1HNToKRF4qQVlcAzS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aLgTE8VHnmkZuKiLUwLG7iopGpm7io2agBDRSUlWA6kpKKYDMc0oHNOxS4pAIBS4pQKM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hQA5aeKRelOA5oAdmlBoC04LWRQoNOzSBaXFACUUUUAFFFFADT1pKU9aSgCRKmWoUqZa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jmjFQWJijFLijFAC0UUUxBRRRQAUUUUAFFFFABSijFKooAUdKcKAOKAKkYUUuKKQHlNF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UUAJRRRQAUUUUAFFFFABRRRQA2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dRRRQAUUYoxQAUUYoxQAUUYoxQAtFGKMUAFFGKMUAF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S0APHSigdKKQCEU2n0hFMBtFLg0YNACUUuDRg0AOooxRikAUUYoxQAUUYoxQAUCjFLT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dSYoAWiiigAooooAKKKKACiiigBaKKKACiiigBaKKKACiiigB1FFFABRRRQAtFFF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AooFAD6KKKZQUUUUAFFFFABRRRQAUUUUAFFFFAC0UUUDCijFGKAFoo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HUUUUhBRRRQAtFFFSAUUUtAD6KKKACiilxQAtFFFACinCmgU4CkA8dKKB0pcVACUUu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gYUDrS4NKoOadwJFXipFWlReKeBWdywC04LTgKcBQBGVpCKlK00ipGR4pMU8im96BWJF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p4+lRcsRY6cEANSdqTNFwFFLTQad1rO4CNUTdalNMYVQEbHimUrdaQCmA4CmMvNWEXik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qUrzRtPpVCIsUYqXafSjafSncCLFLinYoxSATFGKdikIoAQU4UgpwFAD16U8daaBThTu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NKGNZlE4pahDml30AOPWkoooAKKKKAGnrSUp60UAPSplqFKmSkwHYoxS4oxUlCYoxS4o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YBRRijFABRRRQAUUUUAPoFFKKkYopRSClFAxaKKKQjymiiivYOIKKKKAEooo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ooooAKKKKACiiigBaKKKACiiigAooooAKKKKACiiigApwGKAKWgAooop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AooooAKKKKAClpKWgBaKKKACiiigAoFFAoAWiiigAooooAKKKKACii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UUVIBQKKBQAtFFFIAooooAKKKKACiiigB9FFFMYUUUUAFFFFABRRRQMW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KSloAKKKKACiiigApRQKWgApaSlFABQKKBUiFooopAFKOtJSjrQBJS02lFAC0UUUAFO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SYFMFSDrSAcBTttOWnipuXYjCU7y6lUU8Ck2FiqU5pQlWNtKErO5ViEJTlQZqYJShcGi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nAcUtK5Q3FOApcUuKVwEIpjCnnFJgmncdiEqaYFO6rWygJzTuFhUTipAKcq8U7FQ2Aym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MzzQGNBHNAFJAKDmlpMUuKYhhAzQFGafilC0i7CqKXFOUYpdtMRHtpdtSFaMcU7iGbRQ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K7LTdoqYrTSKVxERFNIqUimkU7gIBxTwKQCnClcAFOpKWncAooooKCiiigBc0ZpuaWpE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DmgBaUUoFOAqAFUVItMAqRaBjqKXFGKVxhRRRQMSijFGKACkpcUYoENxSY96dijFADce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OoooqigooooGLRQKKQjyuiiivXOAKKKKAEooxRigAooxRigBKKMUYoAKKMUY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p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tFFFABRRS0AJRS4NGDQAlFLg0YNACU4CgDFLQAUUUUgCiiigAooooAW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CUUuKMUAJSigUtABRRRQAUUUUAFAooFAC0UUUAFFFFABRRRQAUUUUALRRRQAUUU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kwCgUUCkAtFFFABRRRQAUUUUgCiiigB9FFFMYUUUUAFFFFABRRRQAtFFFBQ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RRS0AFFFFABSikoFAC0UUVIhaKKKACiiikBJRRRQAopaSloABThSClFSA6pF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RKpqVRSIBUyAVjc3sCingGnqoqTaMUrhYixQBTyOaMVFx2EFLRRTuKwop4xUYNPWkUPA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CE20BamCjFG0VFyiPbS7afxRincVhQBRxTsUbaLisNppWn7aXFK4WINnNGzFT7aAtILE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oFMCLZQFqbbRikWMApcU8CjFO4mhhFGKfijFK4hmKMU/FGKq4WIyKaVqbbxTSKBEBWmk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GlpxWjb7UgG0UuKKYWCinbaTbTGJRS4NKBQAgWnBacBTwKkQ0LTgvNSKtPC0rgRbaMVL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eBS4opDCiiipAKKKKZSFxRilxRigBMUYpcUYoAZijFOxSYpgJijFLRQAUUUVR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KKK9U88MUYoooAMUYoooATAoIFLQelMBlFFFABRRRQAl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C0UUUAFFFFABRRRQAUUUUAFFFFABRRRQAUUUUAFFFFAD6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0UUUwCiiigBKKKKQC0UUUwCiiigAooooAd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FFFFAC0UUUAFFFFABRRRQAUUUUAOooooAKKKKACiiioAKKKKAFooopgFFFF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S0wCiiigYUooFFACUUUUAFKKBRQAlKKSloAKBRQKAFooooAKUUlKKAFooooAKKKKACii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SAtKKSlFAC0UUUwHUopKUUmMWgUUUhDhThTBThUsRIOlOFMWnipZSJlqRahWpVrNmiZO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QVDKQ4mim5pakYvNJSilAzQAgBqRBTlSpAtIYiipFHNKq07GKkABpaQdaWgsUUtIKWgB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FFFIQGiiimMKcBQBS0AFFLijFAxKKXFGKACilxRimISilxRigBtGKXbRimAmKQqKdijF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aNtFwGYFGBT9tG2i4DdtG2pNtG2puSRbRRinkUmKLiEAp4pAKcKLhYcKeKaKcKLgFFFF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UFFFFAC0tNopkjqKSjNACUUlGaACikzRmmMWikzRmqGLRSZozQAtFJmigDzCijNG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RmgAoozRmgAoPSjNIelADaKXBowaAEopcGjBoAbRRijFABRRijFABRRijFABRRijFAB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ijFABRRijFABRRijFABRRijFABRRijFAC0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QBRRRQAUUUUAFFFFAC0UUUwCiiigAooooAKKKKACiiigAooooAd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0UUUAFFFFAC0UUUAFFFFABRRRQAUUUUAOooooAKKKKACiiioAKKKKAF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gKAKWgAooooAKUUCigYUUUUAFFFFABRRRQAgpaKKACgUUCgBaKKKAClFJSi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S0lApNAOpRSUopDFooopgOpRSUoqWAtFFFACinCmilFSxD1p4pg609aljRKtSrUS0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tSA8VEtPFQy0xc809aj71ImakZIKeo5pqipE96BkgFPHSmgUoFQwHilJ4qPJpRmpKHCl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U4UmKUCgB1FLRipGJRS4pQMUgEwaUClopgFAopRQMWlpaKBCUUtFABRS0tADaKdRQAmK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DMUYp+KMUXAhIoxUhFJii4DMUAU/FLii4DcUmKkxSYpXBojIpCKkxTcU7iGgUoFLilp3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VgoooqRhRRRQAUUUUFhRRRQAUUlKDTJYUGjNITQISkzTWPNJTGPoqOlzRcB+aM03PvR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mm596M+9FxDs0U3PvRQB5ln2FGfYUUV69zgsGfYUZ9hRRRcLBn2FGfYUUUXCwZ9hRn2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FIYUUUUAGKMUUUAGKMUUUAGKMUUUAGKMUUUAGKMUUUAGKMUUUAGKMUUUAGKMUUUAGKM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GKMUUUAGKMUUUAGKMUUUAGKMUUUAFFFFABRRRQAUUUUAFFFFAC0UUUw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RQKWgAooooAKKKKACiiigAooooAKKKKACiiigAooooAKKKKAFooooAKK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UUAFFFFABRRRQAUUUUALRRRUAFFFFABRRRQAUUUUALRRRVAFFFFACUDrS4pQKkBaKMU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gYmKWiigAooooAKUUCigBKKKKAClFAooAKKKKAClFJSigBaKKKACiiigApRSUooAKBRQ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Bi0UUUAKKWkpaAAUtAFLigQgHNOAoxTwOKhgC04UAU4CpKHAcU4E0AU4CpuUkOSrCCok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EAp4FOC04LWLZQKKeBQBSgUhjhS0ClpMYAUo60GlXrTGSClpKKQxadTaWgY4UtIKWkM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S0gFoooqRBQKKBSEPzRmkzRmgBc0ZpM0ZoGSZozTQaXNBQuaM0maM0DFzRmkzR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ZoAYTRmkNFAgooooE0FFFFAgooopiCiiigAooooAf2pDRmkJoLA0lITSZoAdSUmaM0yB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mkSITSUUlBQuaSiimMM0ZoopgGaM0UUhBmiiigDzrbRtqbZRsr1LnJYh20bam20m2i4W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GKdwsRbaNtSYoIouFiA0UrdaSqJ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BaKKKY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igUtABRRRQAUUUUAFFFFABRRRQAUUUUAFFGKMUAFFGKMUAFFGKMUAFFGKMUAL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ooooAKKKKACiiigAooooAWiijFQAUUYoxQAUUYoxQAUUYoxQAtFFLVAJRS4pQ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C0uKm4DcUYp2KSgBtFLikxTGFFGKMUAFKKBRQAUUUUAJSiiigAooooAKKKKAClFJS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RSUCgBaBRS4oAeOlFA6UVAxRRSUooAcKUClAoAoAMUoGaMUq9aQhQOaeBSY5pwqW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TlHNJlDwKeooA4pyjmsmzRIkjWrMa1FGDVlBUNlWHBaUKKkAFLgVmyrEe0UuBTsCikFh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xDQOtBoFMB9KKaBTqQxaBSUDrQBKOlLSDpSikMKKKKYwooooAKWkpaQC0UUVAgooooEG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FzRmkzRmgB+aM0lFBYuaM0lFAC5ozSUUALmjNJRQAlFFFAhaKSloAKKKKBMKKKKZIUUU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NADs000ZFNJoKAmkzSE0lMQufekzTaKRI6kpKKBBRSZozQMWikzQDQAtFFFMk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inGmmvQMhppD0pxpD0pgMakpSabmrQgpDS00mqRDGHrSUp60lMQUUUUAFFFFM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EopaKLCEopaM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LQAtFFFABRRRQAUUUUAFFFFABRRRQAUooFFABRRRQAUUUUAFFFFABRRR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OooooAKKKKACiiigAooooAWiiioAKBRQKAFpM07FJigoTNGaXFGKA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FFMBMUtFFAAKcKbThQMcKeAM0wU8daBEgUYo2ihelOxWQyJxUJBq0y1GUoAixRipMUmK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U7gNxRinUmKdxCYoxS0U7gNopaMUAJSigUtACUYpaKAExS0UUAFFFFABSigUUAA606ko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BSmgBF6U4UgFOAqRgKUUAUoHNACg0uaeEpwjrO40iOlFSiOlEdHMWkR4pRUvl0bKm4WG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qZFpNhYkVeKeqikUU4VkzREiCpkqFakBqGUiTNGaj3UFqkY8mkzUe6lzQIfmlzUeaUGg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cDzQMkFPpq07FAAKXFApaAFzSZpDRmoGLmjNNzSg0AP3UZNNzRmgB2TRk03NLmgBcmjJ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k0ZNNzRmgCSjFMzRmgsfigdaZmgHmgCaimg8UZoAdRTc0ZoAdRTc0Zp2IHUGm5oJoAaT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0DH5ozTc0tAC5ozTMmjJoAfmjNNyaUGgAzSbjSUUALuNJmkpKQhxNNopKAFNJRRQI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TEFFFFADqKKKBhRRRQACiiigLHEGmmnGmmvQMBDTW6U401jxTAjNIaDRVIQU00tJ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pKZIUUUUAFFFFMAooooAKKWigBKKWigBKKXFGKAEopcUYoASilxRigBKKWigQlF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tACUUtJQAUUuKMUAJS0YoxQAtFFFABRRRQAUUUUAFFF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ijFABRRijFABRRijFABRRijFAC0UUUAFFFFABRRS1ICUUp4oAzQAlFLijFACUUuK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gFFFFABRRijFABRRiigBaKKKgApR1pKUdaAH0YpRRimWJijFLijFACUUuKMUAJRS4ox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cKeKZThSYEi1IoqJanSsygK00rU1IRSEVmXmkxUp60w1QEZFJT6aaYrCYpKft4o20xD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AG0UYoxQAUUYoxTTAKMUtFMQlFLSYoAKUUYooAKB1oooAWnAUgFOqQCgdaCDQAc0NgOp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py9aAM05FOelJgSL0qRaVU46VIsftXM5alpCLzTwKeI6esdLmLSItvFJtqxsppSi4WIl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FFwsAFKKMUtSyxy07PFMBoJFQMUmkzTc80hNIY/NJupmaM0CJA1OBqEGnA0ATA04GoQ1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uqEGlBpAibdTg2ag3U4NzQMlzRmm5ozUgOzQDTc0oNAC5NLmmUUWEPzRmm5paLDFzRmm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oosBJmjNNopFDs0oNMoFAyXNGaZRQIfmjNMooAfk0ZNMooIH5NGTTKKAFzzS02lzQAt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lACZozSZooAWikzRmgBTSUUUAFFFFACUUUUDCiiigBtFLRTEJRS0UALRRijFA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oA4Y0hoJpDXpHKITTSaXNNqrDEIpMUtJQAhFJTqSqASiiimZhRRRQAlFFFMYUhpa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QEopcUYoASiiimAUUUUAN70tIQaXmmAUuKBRQA00lKaMUAJSigUtADaKXFGKAEopcUY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XFGKAFooooAKKKKAFooooAKKKKACiiigAooooAKKKKACiigUALQaKBSAKKXvSUAFF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gCloAMUYoopAGKQ0tBoASiiipGFIelLRQA0ClHSlxRTuIQ0q0UCgBaKKKACiiigBaMUC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lFFFMAooooAWiiimAUo60lKOtAD6UUlKKgY4UvakFLQA00tFFABRilooAZ3paWjFAC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elTx9ahWpkrNjJKSgmmk80hpjG6000400g0wZGaKcQaQDmqAkA4ooopiExSEcUtJTERn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BKKKKAEPWinUtUIaBS9qWkNIBKKXFGKkYlLSUtADlpwpq04UCFFKBSClFADhS0dqdipZ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OlVE61dh6VlI0Q4LUiilUU4CsGWgApwpQtLjioKQhpppT1ppNWhCGjNITSZqkIfmkpM0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SkpFDs0U3NFIkXNGaSg9KAFFKKYppwoGPBpQcUwU4UASg0uajBpwNADs0oPNNopDJM07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sMfmlyaZmjNFgHbqXNMzS5osA8GgGmil6UAOzRmm5ozUiHZoB5puaAeaAJc0ZpuaXNFh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RYB2aM0maM0WAXNGaTNGaLALmjNJmjNFgFzRmkzRmiwC0U2lFFgHUCkoFICXPFNNJmkJ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pM0DDNGaSiiwC0UlFAh9FJRSGGaKKKACiiigoKKKKAFoxRRQSGKMUUUAOxRinDpS4pDG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AjIop1FO4WOANJSGkr1DkEooINJg0xi44pMU6koATFBFLSGmDGGilINGKozEooooASik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60APpacOlFQA2kp9B6UARGilPWkqgCiiigAooooAKKKKYCUUYoxQAUUYoxQAuKMUuKMU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CYoxS4oxQAmKMUuKMUANooIoxQAUUYooAWiiigAooooAKKXFJTAKKDxRQAUUUUAFA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3KT/ALRH5HFPAqK2z5Z/33/9CNSBL3FFK3WkP3vwoAO9KBQBS0wCiiikAUUUUAFBozR1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akYUUYNGDQA4HgFewNNj+4p9qSYxRwuZ5Viiwcuf4cjFZPgrb/wjsCRzfaFUth+nG8jp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wjYFA60uMUnemAUUUUAFFFFACiigUUgCiiigBKKKKYBRRRQAtFFFMApR1pBz0pwBBoAd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hS0gpaAEpRRtpcGgBKKXBpQDQAmKMU+igBtAp1FAAvapk61EOtSLUDHmmUrUnWkMDSYp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3FNxT8UhFMQnFFFFMBKDQaSmAlJTsUhFCENpKdijFUAUUYoxQIKKMUYoADRQaKQCUC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pBSikAtKKSlHWgB/pTzTRTqllIVOtXYapJ1q7F0rJmiJweKcDUYp2awZZKG5pd1RZpc0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mkJFNABppNBNITxTELn3ozUdGaBj6Sm5pc0gFzS03NFBI6lzxTQaKBig06m0oNIB9KKY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YKWgCQGlqOlFIaJM0uajzTgeKBj80uaYDS0XEOBpc0ylzTAeDSg0wGlBoGOzRmkzRmoA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A0gJQaM03dRupgOzRmm5ozQBJmjNNzRmgQ7NGabmjNADs0ZpuaM0AOzRmm5ozQA6ikpa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hi5pCaKQ0ABNJmg0lAhaKSloAKKKKYDqWm0UhjqKSigBaKSjNSULRSZooGOooooICii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ozSGSbqN1R5ozQBJmimg0UAcFRRijFeqcgUUYoxQAUUUUAJilxRQKAHY4qMrUopMUXEQ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tppiIsUYp5FJiquBGRQowaeRSd6YDhS0lLUjCiiigBtFFFUIKKKKACiiigAooooA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S0negApaPl8wJ1b+6vJqG6uYrf/j4kht/eSTJ/wC+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47Yo247ViXHiGwhbCzzz+nlRhB/49zWfceKGC/ubJWPrIzSfpwKydeC6mqoTfQ6gyRhi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+VOHzfcimb6IR/OuGl8R6mchJY4AeyqqfyzVKW9v7kjzLu4cegDEfqQKxljoLoaRwknuz0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gJ6yOB/Wq8l5DGW3z2g573IH8hXnYikzljIc/wB7atGMdRn/ALa/4Vk8xXRGiwfdnoH9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fRmb+lNOq2QP/H7B17RO1cLsAGfl6dy5qUKv+yef7jGoePl2K+pR7nXtq9n/AM/yj6Wj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A4vGPv8AZSK40quPuA8H/liTQAjcbcf9sDUPHVOxX1OB2P8AbVltbF8w68fZT/jTtPvU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84YIUIySTlT9e2a4l4QA2Y/T/lgSK0NNQBTtbadx6KUP60LHyvqJ4SHRnc4xwaaetclr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Xw69kb9e1zHkuP8AZ5AB/A15bZfFbxjoGpvH4hh+1ZOWguIhEQP9hlA49+RXfSxUJq6Z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I9KAD3rj/DHxM8M+IdkZuzp12ePJuuFz7P0/Ou2kiZR0ypGQR6etdCaZi00RUUppKYgo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JSiswH4oxRRVAJinAUCgMAeTQBn67Olnp32qSCW5EcinyIsbpDnAUZPJJIxWB4K1VdRs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S7g3TzsbiNVE2bjBwRyWXIU8dq3fEdtBqOnR2bzSp9ourdPMgOGX96nRugNZvhvzBZWqi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AuNz/wCkF++OcR/rWcvdZXQ6RgD0pgBzUqvHNkL8rjqp4IpduOoq1Ikj20m2rAUEcUhW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MVppWncLDMUYp+KTFK47DcUlPxSYouFhKKKMUxCGkp1IRTASlFGKUA+lACQ8hvZsfpUh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P/ZRU/apAKKKKBhTl603FOWkwJKWiioAKKKKACijFGKACijFGKAEApwpcUYpFiilxxS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KACg0UGgBtJilxRigkTFJinYoxTAaKKKKoAxQaKD0pgNooopiAUtJQKBCmgdKM0opMAx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FABQKKBQA6lHWkpRUM0J0qdDVZDUyGs2Msg0u7moweKXNZFok3UBqZmjNS0UKWNJmjN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SGimSFFFFABRRRQAtFJmjNAC0ZpM0ZoAdTqZS0gHU4HNMzSjrQBJS02loGLS03NLSAcK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pKWgYU4dKbSg0AOoFFFADqKSlFIQtLTaKTQC0UlKKQxaKKKBBmgUUCgBwpV60gpV60AB6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4dKBhRRRTAKKXFGKQCUUuKMUAFFLijFIYmKAKXFAFABigilpDQA00UGimIUUtNzS5pAL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GaTNITzSZoGOzS5pmaM0ASZozTN1G6gB+aM0zdRuoAdmjNM3UbvagB+aM0zd7UbvagB+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F4oxS4oxXpnMJiilxQaAGUUUYoEFFGKD0oAXdRuqI5pRSAlzSGmqadTENI9RTTUlNIpg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FwCiiimAUUUUANooopiCiiimAUUUUAFFFFABRRRSAKKKKACiiigAooooAKKKKACiiigA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UNV1GDT1H2j8v4n/AM+tJtIaVzQVvmKgFmxnaOo/wrD1TX7W2bbE/ny/3IT8v4t3/Cua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eTDbg5Eaf19fxqjtABXIye+cA/j3rhrYuztA66eGW8jUvPEF/cjy0k+zqf4IuD+nNZTq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0PJ/AUBNgGTj/wAcH5dakVNkYP3Qe/3R/jXnzrTluzsjCMdkRRRBSCiFR/soFH51KwDHA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6VJGcAEJgeqjP6moJ7u3ViHmXPoZM/otZ3ZRMVKr/Gv+7tSmABiOQ3+87PUPngr+6imb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K0t0c7YQox/y1nC/ouaC7k6xkDhB/wABi/xqRQw5LuvHcgVTVLx15NoPoHlP9KmS2uD9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q/zzRYLll5Fx/rVPA/5aU5XQnllPP98mozauV5ubg/TYP6VH9lYH/j7u/wDv8B/IUWGW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1TVdQei9+dr1D9mORm6ujz/z9GmtAAP+PuccHrcZoAsho0HG3Jx03Vc0/H2dssvJzjcT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ow15I5zzm4IP6VesYDLbMYrhgAQcbxKD9e9S0SaS5wYwMr3A5/8AHTyPwqtqmk6frdp9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wG/iT/db7y02WaW2JaaFpI1/5aRguq/gPmX+VW7S9jniEiypKOxVs4/4EO/1pJ22C1zx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SFe70svf2Knc21cyxj3UcMPcc+1ZnhDx3r3hiNf7NvjJYg4a3mzJF9MHlD9MV9Chhy2cZ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WdcaBodxqf8AaF9o1hdXJGGaSPBf3I+6T7muujipQ0exz1KEZaop+C/ilp/iOVbW7028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iaeE++VGV/H8678+1VtNvIipt7BYxbxAfuo1Ebx9f4BgEdOR61ZPWvYpzU43R504uLsKe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sR+n/wBan89OcGm3A2rE3o4/woZA5xg800VN+8KF/K2J/ekOKy7vXNLtP+PjUBMf7lty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ZmkCqD56hu723s7dp7uSGC3XrNPII0H1JrmbjxkiIU06xSPP/LWfkn8OP5mue1TVb/WP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O5YgoCbh0PTGR+NYSxUI7G8MPOW51Gp+OdGsraOWCV9REquU/s5RLyuOGJxtzng4xVQ+O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7h5pB8y3Mgwhx0ypOf0rztk3S3KkZATuOP1wKtwYfT7Ns8dieR09+PyFc08ZJ7aG/wBV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r3tmW8yOCKJlISEYIORg55PHHeszSCz6vEwch2idy2ed25STnB6896ragwmsLhCGYMVw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6VoaAc6pYthgfJdTjJwdoPYj+tc06znuzeNKK2R2cWu3lngTqLyHqVm4Ye4P/wCuug0z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Kc9Irjg/gf8AP0rjph5lrIf4R16Yz/L88VHZ/vLVN3B2/wCff+dXTxco+ZM8NGWx6LI/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hPRvxqTr2Oa4e11e9sUjVH8+A8COX5l/vde36V0Wn65ZXTBWJsZu6P8Ac/P/APVXZTxU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eZrY5xQVBYr6AGnLkKGf5lJ4ZelCjMkrDkYA46d63uRYjK03FSkU0iquIjIpMe1PIpOO9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U0qep4+pqbKyD9wHk/65qW/lxVO4vobPP2qW3t/+ujbm/wC+Vyad0K1yeg9Pn+Ue/Fc/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tcTn2AiXH6tWTdeKb5ifskUFsp/iIy3/AH0ck/lWM8VTgaqhN9DtUcSBzGkr7OMlSE/7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S0U+fdQKw6ohMrfpx+tcBdXV5ePunupZQfUkj8zx+VV5FXHUEdMZLn/AVzTxzfwo1WFf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kytDKxVjykoCktgDKkdOAOD6VtrIjgBeGxnaetefaaA0c/UASc5C+3p0rUt7ma2IVX3p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KUMbr7xVTC6e6db9aBWba61BJhZDsk/uN3+h6/nWmGBO0fePI9/p6/hXZCqp7HNKDjuO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9CR9FFJmoELQKKBQA7FGKXFGKBCYoA5pcUqjmkA4LxRin9qQ0FjCMUlK1NoASiiigA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QhMUhHFOpDVAR0Up60lUIKD0oopgNooxRimDQUUYoxQIByadQBRQMKWkpaTQmhaKKKQ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SUvammoZoSIamQ81XWpUNZsC0p4p2ahU08Gs2ikPzSimA0oNIpMdS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NJRzQAuaKTmigB9LSCikAtOFNpR1oAfS0lFAx1LTaWgBwopBS0hi0opBS0ALRRRQMcDS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KWgQtFJSikAUopKUUALRRRSaAQUopBSikA4Uq9aQUq9aABadRijFMYUCjFKBQAuKMUu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FOxRigAxRilxRigBMUUuKMUANpDSmkNMBppDSmkNAgozTd1G6gY7NBPFN3UFuKAGk0Zp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JmjNABk0ZNN3UbqAHZNGabuo3UALk0ZNN3CjcKAHZNGTTdwo3CgB2TRTdwooA5GijNG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RmgAzRSZozQAtJRmjNADe9FFLSGFNJ9KCaSmSPzSGlpDQA2iiimAlFFFABRRRT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UAUUUUAFFFFABRRRQAUUUVABRRRQA6iiigAoopKAK2q3Is7M3GOQSAPXiuDldpm3y9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aSLCAdjIcDv0rkSQw3MQMd+wrixctbHXh42uNUAZ9+cY/z+tRzSiNXZiMAcsOR/31/hSD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cjj8F/i/Hipo7VFO4kvL/eY5P4dlrzmdiWhRE0sg/wBGid0P8X3FP/Ajz+VSLDcMuZJV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01XC5PJAHuPmP5mmlQ3JG4+p5NKxRAIYmG2QtL/10Jf9OlPCpCMIvlr6LhB+nNSAKBks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cgHPqi/41NiiFcE/Kit7jdJVlVfb1ZR7Iq/zqu0nPLL/AMClz+gp6sccLn3WMn9TQAHG7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P8hTuOMKB+DGk8xgcEuo92QUeYD1YH/gZ/pQBMFPHX8I6fg44Lf98rUWFPbP/ASaQjjh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s9W7f3aUl84G/wDNagy4PEEh57RD/GmM8uR/okx+kS/40AX9rmUZ3n8V9Kk09NsEoIPG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aQl91nMMNgZjX/GtCykG243oUIVfvRkfqKQjSd2HzE49z/8AFDn86rywxS7WdQGOPnU7G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1Ox3fMD19eP1HFNwUGCCuf1/oakACSxACMiUeh+Rv/iT+lRtdLv2S5V/7jLg/wDfJ4P4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7DH/AI70/KoppEdNrLvT+6RuH5HmgCJMly8MhBVu3O0/TqK3bHU3K7rpGHy/6+M55/2h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raTqTJazkwMxZCVDbF4wMkZ9aj0/xdr15dQINbVcnbhYyj/0/rXVQc4v3Wc1fkS94+iY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j5WDfIfx/pXL+M/E9zol69rA9tbxiJZPNcfMc59fp6V5ZpfijxbZyme3vZrlW/1gdQUP1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k8R+FfEzRW/i/TVgvI1AFzGxIT2V1O4fQ5H0r0HWc42vZnFBxUrrYz01wazcvEL6S6KD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I/wAKmSPHHcfn/U1M/hOw0YLqWi6t9vsZyIwjbS0Z6jLKQD36io49+dv+f6CvPqJxdj0K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5/wDrmnAKtyMff9uv9T/Kl+b+f+eMD+dZmoaU19eRvJeXkdmox5UMgQO3fO0A9Md6zWrs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SdDrMsfmL5zq2F3/ADnr9TU+lW7vpFtv+VlY/KeO564yT+lRw29hZAx2NkkW7ahYDLEk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tHTf+QYo/usR/nHH50VVYmlUVVXRFPYJ5E6tlgR90cDgfixqxoLbdS04YAJjbj5f7h9e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cqqCDj+HP9MD9aZoRYXmmMuAF3LgE45UjsP8AGs+hodOwBDKD/CeO5/r/ADqvY5WEKo+X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qzED8ykY/Uf4fyqvZEDALYYbvUn/AB/nSGSuDi3GOQfx+6fx/nTjCpVdoxj6f5/LFI04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uGD9AOf0FZlx4j0q3ufJkmlaZnEZCxH5T75/+vVIZu2eoXtgd1lM6YOSjcr+R/w/Gt/Q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dxa+Rc3Mm0NEB5bufYdM/jXKm4gMJMTo4xjHXH4dB+YqnZXiW95BcwjzHt337SflJ/DH6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04yPVZ5IYpFSSWNJGOFVj8zfQdTUNzMtugkmAhQsF3zsIxz9ef0rz668TapO7eXMlsh/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61BYWdvfW2qX+s31wqWcXmHYMs3B7nnjFdn1uKRzLDvq7HXah4o0yxXJuWnk/uwIMf8A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rxnM/FrYIB/enJk/ngD8BXKWyhlhcqYyygnOB+BJ5qyvQ9/fr+rVzSxM5GsaEVvqW7nV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y+keSP8ACqGze2WO4+5yfyFS4DHkKT75b9BxQTtGGJA9CcD8hWLm3uzZRS2RGU2ccr9S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T6ey7f1NSY2jKrtHqAE/nzQMEZwG9wM/qai5REBk8KDx7t+vSlbBdRxkEcZ3foKQFTIR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IcUqtgkMxXA6MwUfkvNMDX0hSIpiVIHmZzt29vUf1q2qnzPc5wOP5dDWfo3EVwQAPmHI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tEZ4GOvbA5/DofwqQIpV8wdBwecjp/Ufyq1a3NxaKBFKdh/5ZvyD/T+VQZDAcggH1PH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O73HP9D+NOEnH4RSgnublnrMMg2SZif+5IeD9D2/H861onjcqFYbiM7Sef8A69cRKmDh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PwqWyup7U5RyY+yscj8/8mu6ni2tJnNPDX1iduV2nB5pMe1ZFnrcchVJB5Z9G/z/AD/O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IrthUjNXizklTcdxRR/SlWmRnJl9nx/46KsgkzRmm0tIQ7NGaTNFAx2TRmkzRmgYtIa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IkKDRQaoBlFFFUAUUUUwCiiigAooopgFFFFABSigUtJgFFFFSAUUUUALS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etMFOWgZMDTgTTAaUGsmiiQGnA1GDTgaljQ/NGabmgGpsMdmikooGLRRRSAKKKKA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cKaKcKAFFKKQUooAWlFJS0DClFJSigBRS0gpaQxRSikFFADqKKKAFopKWgY+lFJQKAF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UUUAFFFFABS0lLUgFOHWm0oPNAEtFJmjNMYtApM0A0gH5ozTc0ZrMY7NGabmjNADs0Z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mm5ozQAGkNGaaTVCEakNBNNNIBKKSimMWkNFBpgNooopiCiiigBtFFFSAUHpRQelADaK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NGaAFopM0UAcpmjNJRXpnKLmjNJRQAZozSZozQAuaM0maM0AFFFFAAaSloNACUUYoxQI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TAKKKKACiiimAUUUUANoooqgCiiigAooooAKKKKACiiioAKKKKAHUUUUAFFFA60AZH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Q/yrjAvmgtJyoPCdjXZeMBmxhHrIc/lXHEeYMEfLXn4v4jtobCF2BYx4we5Py/8A2X0F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P+A4H40SMcHnOOM/5/pQgCkbuOOn/wBauFnWhQodsNgv6Hn/AOtTjnOG+76Z3foK5zxT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iv8AbJ/lZuMqD2HpxkknpinaV4Nhgi8zULq4uLxuSwkZQp9sGnGFzGdeNO1zfBCnuv1x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z/uoW/U0InlYUduM4AP5mkJUHh1dvqXz+AqWrGsZc405HVmH1YJ/KjaD1Cn6hnoUPjgO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erD8ZSf0FSaD4wR0Qj/dRV/nU6k4++w/4GB/KqyRjOQqH38on9TVlHdRxkfTAoAQNk9V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HRTx/dJpm455kY9f4wP6U8FSOWP/AH+NACBUz9xOv/PM0vlr2jX/AL8n/GnoqZ6/+RCa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Ab8qhjtUHH/PMin224PLtChSvJ5Tt79aTKLuJIwR3Jog2p5wDnlP7/8AjSAvyxRqQFzC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901DvmQFUAk/DafxXp+VWUwq4HTHTpn/AICePyqI7sEKePQD+hoAjGcAMMHuP/sarXpy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pz8pX/6/wCnWqN2cxEZ/XP/ANcUgPN/FZddRQyxSyW5ThlOee/+fescXMcZV7OC3Qg8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AP4V3WtW/m24chiwPb5gP+Bda5S809CzOqgPj7w4/UVrB2MKkXIxrq4vJZ/NuLiW5/2Z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sJBi7txB/v8AzL+B7UTW88XTDL7jB/wNU3KAkNkH0biuiErHDVoqRsW19FZP5umag5wB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+NdBa+MlXaupWc3f97HERn8CMfliuDikaFVaCeSGTj/VvwfqKkOq3pbMkwZwDjYnJqpO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gdz12wvrXUVRrOVHP/PNjhh+fP5U7ULmOzghS4fDFZJAvOSOF7/7teQQ3N7JKHjkjgkP9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P4V0llpmtaqYk1LT49Tt1GA0geMgZ6eYSCf1+lQoxi7m8ZzqrlkrFldctbzU7SzjlR5G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OTr6csK6vSmUWLb/AJf3jfeb+W7/AApum6TBZwCOKGGzfp5VuQx/MDJq5DaQ2o+RGyT1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ZczOylDkjYz9WvBDZu4imlYnaixRliT+P+FWNNWdI7WV43UJhvnByufXdjB5rQG7HGcf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jq+ON3v85/wrN6lkk160rsvBJ64YsT+WB+earDKoY1IRD1Utgf98ipHjbPzsSv+02P/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cGR6oAv8+aBkaISwwWx6n5F/xrzvVkUeL7vaIs+f/ChkP5elekrgsMlSc9cFjXn3iDcvj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0xmUJ/Cv8Qrow/xMyrbF23Z4AXs96Qjq9pmeIf70Z+dPwrWtdf3Q772ISRfxXEB8xB9R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Jke6yJlyVaf9zN/wCZPlf6VPp1pBrVob/S7yC9uFJWeMyC2vICCQNx+6/AyM4610zjFr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R29xb3SAwTLIPRW/ovWtTS0K+GfEowB/o7DpjPytXnckMkV3sxIt11C5+zXH12H5JPqK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Fd2Y2XMdzGY5I5U8qcAgjIU9SM9QaxdG2xbqO9pGzax7YomC4GOoGf1NTZDghW3kds7v5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s7ooiShJUwpWQYcfXPStiexuo4/MkhzERuDBt/H4cVi4NHTGSKLOWwr/kxz+goH7sc5jH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sYLHHoW2/oOaauE+78v0UJ+p5qLDuKp/ijB/3gv9TUikP1AY+2XP+FQNknIwT6gFz+Z4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x/IcUwGlsOQT68Fv/ZVohJQMcFQfcRj/ABoJIxgnHPUhf060RjEQIGCR1Cgfq1JjL+hv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GYZ/E8GtQHkLjHP3Qv8A7L/hWVohO675P8J4fd/PitMfeI7A9COPy6j8KQEeoQXN1p08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QSseEk/h+bqB654+tclF4v1Tw/OLPxzpElq5OBd2y5jf6jofw5ruItpuInc/L5ijdjI/7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yOOe3aGeKOW3f7yuoZW+oNaQgpHPWquFjFsLy01S1+0afNHcw/3oznb9R95anZc/PkHP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i/FPgm10q2utY8NXVxpd1CofyomJjfkDj+719x7UN4o1Lwzdi38VWU01qeI9RiQAOn+1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tbCp4jm0OyEZ5B6en/1v8KkguZ7Qr5bEx/3c8H8aq6ZqNlq1t9o026juYup2nLD6p1FW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v/jWcZSjszocVLc2rXXUJC3ClG9DWlYOkqu4LDe5b5uPQfQ9K44phsY5/wA/54rR8PO/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X4zx0ruoYlt8sjlq0ElzROpbqaSiiu84WLRSUooAKKTNGaChaKTNGaAFooooAKKKKACi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NUAyiiiqAKKKKYBRRRQAUUUUAFKKMUtFwCiiigQUUUVIwooooAWlFJSipAUU5elNFOHS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yKcM1DGiQGlFMBNOBqGih+aKSgGgBwNKDmm0o60mMfRRRUDCiiigB1FFFABRRRQAtKKS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FKOtADhRRRQMKUUlKKAFFLSUtIYUtJilFADqKMUYoAKKMUYNADh1p1Mp1AxaUUlKKQD6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S0lAqQFooooAXNKGpuaAaAHZozSZozQAuaM0lFQULmjNJRSAXNGaTNGaAFzRmkzR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00xAaTNBpKBhRRRVAFBooNADaKKKYgoopKQCUUZoyKQBSN0oyKQnIoGMopD1opgLRSUU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ytFFFekcoUUUUAFFFFABRRRQAlFFFABRRRQAUUUUAFFFFABRRRQAUUUUAGKMUUUAGKS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VQwooooAKKKKCQooooAKKKKQBRRRQAUUUUgCiigUAY/jBc6bAf8Appj9DXHlsr7V2ni3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f8AoJrh1zj39c/1rgxfxI7sPsKxwg/+tx+PamFgqbjjAQ89AeD36mpHGcYH3R6dP8Ki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N8wPt/eP9K4nudJkeF7N2urvUboKZXJVcfw5+Zz/ACX/AIDXQtOo4zk+grAtG1SaAKgt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uWyQT82F69sGpn0aK4P/ABMrm4vOc7ZZD5Y+iDCj8q7YRSR4+Inepe5NearBLcwW1rsu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ZFx1IHQZIHOOtXGbOF5Hs8mP0FMhsra2s5kt4Y0QL90R5H3h2FSqMIeNi4z0CfpXHXVp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uD0X/vmIn9Wp+QOpcf7zqv8AKmAqx5Kt+LPUgVR91GH0jVf51idggwehU/8AAnanqD2U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t3P/AH1N/hSjB67T+DNSGTAvxxJ/3ygp2W4zvH1ZRTAvI+T/AMhU8A+hH/AQKYDlPH3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/wAX/kWmrux/H/47SjceMt+JFMY1cD+M5CjpIKWF3EjBctn/AGgf0pw3hc5fjH92lRsS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I/TmgkvhyQAOuO3P6Hmo8lnOOfp836Hmn53KB1A/4EB/UUwqWb+9/wCPD9ORUgNYFge+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TljypPGPUHd+o5FW3bK5YDA7nkfn1FVJpQRk5/3v/sqAMq8iwpPRfVun/fQ/rWJdW/U4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6N+SWGBn+Lp+o4NQfY45GJzuz12f49KYHGXNtjJCj8Wx/9aqJ0ie8bEMTyf7Krn/63616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6mLf/ANNDvP5CrIzIMHfjsB8i/kOadyHBM86tfA14Tmd4LQf9NZN3/jqf/FVvWPgvTYcN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/uE/MHd+ZrplJXpgf7o5/M0i4Z8naT9S5/wFFxciK9pY2lr/AMeVpBGfVE3t/wB9GrJk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z+goZ/wC8R/wM/wBBTVLYOASP9kbRRcuwYxkknHt+7H+NLkEcAn6DP6mkUZPAAPsNx/M0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HJ/KgYnAPYfUZpTxyQR9W2/pRyB3A9jtFAHPy4z/srz+ZoEAyen6J/WgfX/AMe3/pSH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f0pTkDkYH+1hR+lAD2JC9xg9C23P5V574nKr4yuDiLO+IcIXb7q9q9BIPGOf+uYz+prz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hj5rcRfxjaPlXq3Wt6HxmVf4bmiC3lyCH5os/OLb99F/wOBvmX/gPSn+D4oRqWqSW6xA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844weV+hqO7fEqm75l42Ner5Mo/3J04P0NWfC8jrrmpJKswdrUf69BuI81P414YfrW9f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8y54huZ28mycbrMRrMN1usyK2XByR84zUEGmx3OmG6nvrC2s1cKhvZjLC5P9xzhl6dzx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63YmFXFsNpLtC/35OjfdP+6akeyj1fwNYQzRmVlRplUSBC53yBx/dLegPHGO9Z052hHz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7EGp2E2nlV1JNkZGYnmfzoWU9451+ZR/vVNZ6rfaYCYruVIZsgJctuifP92VeOf9sZqt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VvD0j3ZitoJprVWxvVdp3IAePvFSO1RwkpIViyshGXEQEEp/3oW+R/qPwrRNO5yTjy2a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l5G9m7dFbCq30YdfwNaO0MoaLDf7q9P+BNWENA1FLWSWG3GzG54oADx/t27dD/u81n2r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afmFupkRf9+BvnT/AIDUypxew1UlH4jrjgnnLfTMh/TikY4IH3R7kD9FrGttZbZvuYku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F/3gOQfYj8a2bS6trpQ1q6uPQYSudwaNYzUtiJ8gnPGW4I+QfmeaemCpKncMfw5fn6ni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0iCnOE53eu5vbNT9QFbax77iZP0HFZmppaGvzXP8Rwvy5Un8q0GUHnp7DOP8RXE+JNb1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jE+4MZkTHAyMZ6VNoXi27e0hOowreoF3PNbtl0z6gYI/KtVQcldEOoouzOw2t0b5A2Bv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S3ll/GXH/PSJcqf95O3/AAGk07UbDUU8yzuUbnGGOGBz0z0P41sc4pwTRy4qa0Of1+9W7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UxNtaMFg2D39OR3roFMM9lGp2SW8sSbgw3BhtHB9ax9Q0K11eATTyXFrfwTSrBdW0pjk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kcEGsOGXV9D8Q6VpdxPb3yak7pFcwp5UilQCfMT7rdRyMZ5rRaHLdPYTWfAWnvMb3Qp5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kxk9fu9vwI+lJ8P9W1XVbLOsNG7KiskiptY57Mw4/MV1Fveh2KzDnu8Xb6r1Fcx4HjaC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VgQQQQ2Kyq7XOvCt81mdO/De+Pbn+h/Crvh841mAezj/AMdP41Tbo3vj0/8A1GrOhn/i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p/EVNP40dVRXgzraBRQK9lHlPcWiiigQhopaMUXASilxSYp3AM0oNJinBTRcBRS0BTS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Sn7aTbU3GMNFOxSYp3Cw2ilpDVJiCiiiqAbRRRTAKWkpaAFoooqQCiiigApaSgUALS0l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rS1LAWlFJSikMcB0p2KaOtOoGheKWkoFAxwpabS1LAdSg02lqRkoNOBqLNOBqbDH5ozT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0ylpDHUopopRQBKKWmA07NQA4UtNBpaAE70Ud6KYxaUUlLQA6lGKbSigodgUoFNzTgc0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5oELxQcYpM0E8UAJ3opM80tSMUUopBS0CFzS02nA0xi0CkpaAFopKKkBaKSigB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zRmkA6im5ozQAuaM03NGaYh2aM03NGaBi5ozTc0ZosA7NJmkzSE0AGaM0wnmjNAh+aM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zTSaSimMMmjNFJSADRSUlACmkoopgJRRRTEFFFFABRRRQBytFFFeicwUUUUAF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QaKDQAlFFFUMKKKKACiiigkKKKKACijFGKQ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S4pMGkAUDrRijBoAzPFQzpae0oP6GuJxgj25zmu48Vf8gce0g/ka4dj39q4MX8SO7D7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6f401uUkPX5ME9SPx6Cg9F9+aa5yGJ5wO/J/wFcT3OkYgwJsf89n/wDQqk7U3H+u/wCu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z1WXvsmjOY58n/lme59vSmrkbcAkeoT+rU+Ek+bgkfIe+P1qMAeYu4AnB5IL/wD1q48X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UC395/8AvqXP8qcqg9EU/SMn+dAYj+8P++U/lSkhupU/Vmf+Vcp6I7LL2ZfxVKN/+2v4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8D8ogP51IC47v/38Rf5UgDg9An5MakAJA4H/AH7NR75M/eT8Zz/hTv3nH+q/77Y0ASqp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5VYnv1/uCoFD4/wCWX/fLGlAkB/5Z/wDftv8AGmBZEb56Dt/yzzUWFWTLhR7lNv60IzA4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4JlyNo6dI2H8+KBGm92Ao+YPj33/AKr/AFqs2p/MVHX0Lc/+O81XERxy276kn9BTlRcY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5pANaeQkljg+pO0/n1NNyX5G7PqF2/qal8sKCUGB7DH6mmHHpz+Lf/WpjGInzZwpPqMu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9Zk/7x3foKj5Y8nP1Of0FCo2euPp8v8A9ekIeDheD8v4IP8AGkV8HgMfcD+poUAHK9fU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PJ/76NUA3OW5yT6csf8ACl5zyxH+82P0FAPzYwfxOP0FKd2eAR9Bt/U0AIFPUsxH+zwP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P0G79aQAZyNpPr980rEnqc/75x+goGBIHDEZ9Cf6Ck52ngge3yimhSB1wP8AZGwfrQMA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1oJFHP3Rn/dG79TSEj+Ij/gR3foKDg/e5/3j/QUA44GR9BsH50ALzj+LH1CCkXGflxn/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jrhQfXG8/nRuyRls/U/0oGPZQ4/eAHB/jfd+grgPGWF8U9YQdkeBtO7oOi/hXoW4Hjnr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n/hIg3zYMMRIUjH4nrW1D4zKr8DJYt2ZfsgJCn5/sjeYv/A4G5H4c0/whg6zeiIwbDan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9Y25Q+1JdEL8139/+E3i7CP9y4Tj86j0jU9Ps7uSbV7m70+8YGCP7XGrQvGSCCJl+n8V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LKrFs1fE4YmzRRchTakP5YEi/wCtk+9H978RWd8P9Ugl+0eH5ZV+2wO0tqB0mjPLKB/e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LxTbGe10/UEW3mto4mQTFm2g7yRiZPu/erI1LTIdV8H6ff3KxQ3yTOpupJfLk+8wQrIO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eXmppHRUqSpYmU4G1e6NHPczXsDeVeiB0GY96TLjlCBzkgEDH0ql4cbz9SVkZZLW0Tzl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UjPKkE5waXwxr1/NqB0fxAu3VIk822vMAfaVXkq2ON2Odw64OeaXSP3XirxBbEuxVWIL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deo96zTlGEos6Jxo1qsJx67og8eWsl3FZSCeeCWGBpo513AK+9snevKk4HJq1DNL4i8J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rbxss8m4o0mw4LB15BAw30Jz0FTeJV/0jT/urIbdlG2QxScSN90n5W69DSeCZfL0osys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5BSPIIHBzk9Kvm5aakKVNVcTOm/MyZZV82OSVmSVlwskjeW//AZ0+V/o1Q32YpMv8kzHK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R8klTy2xtb65soG+aN2RhEPLZwDjJib5X+oqCXBimhh+VQOYojjH+9A/T6rXStjyXGxF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bF3t/wCWVyu2UfTsfwNdVpniWzv7ctloJUO1omy7Z/2VUZP4gV55PtKlNodV6qoLKP8A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/BUhj+34OPmT/lp7H8RWVWCtc2pyd7G14uuyIbGT+z0kTeQpnQgdP7oYfqap2akaZaSz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VXk8LOnKfRgRTPG7oNNs2GCPP4JjZh09adpTD+zrdhhZSpUFG8iRuT0J+ST6Gqo/AKt8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Li4sCZ54dgfYyxz/ADAkYI+SboeMZrYsNf1jSiItUga9txxnG2VB6EZIJ9gSfaue8H7l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eBvmj2n+PqOnftW5rF3dizsTFPPlZZUPy+arLhCAy9Sv06V1KleDnc4J1L1ORo6jRtf0u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Zi5if5WX5EXBzjupqrrYz438FMx63Mq/mq1xtrDBqtz+8SFTwsbWrDG8kfd5V1Y5+7xU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aRkne1lEsMNySGjfHIzgc/7w59axcbjcbO56NcQRXA/ejoeD0I+hrCskx4gmkZ3ciKRA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/TFLpni+wvJBFeI1lcE9H6E+x7/hmpbcBtd8xTmNvO2sueRlDwR9TWNWPu3NcM3z2NCU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CNWNCO3WrQejf8Asp9f6VE4+UH1HP8Anofxp+k8azantuH+cf4VzU/iR6NTZnYkYNA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tjyXuLSijFKo5oAdtpdtSgcUu2s7lWINlKFqXbRimmOw0LxS7adRmncLAEo2ijNLkUrh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hoTERkUhHFPNIRVIRCaSnHrTaYCGiloNUJoZRRRViClpKWgBaKSjNSAtFJmigBaKKKA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paKKkBaKBRQMcKdTaUGgY4UtNpRSGOoFFFJiQtLSUVAx2aXNMpRSGPBzQDzTaUc/WkMk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nCmilFIB4p1NFKKkY5aWm04GgAooooGFLSUooAdSikooKFpaQGigBc04GmUoPNAD80hP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Epc0g60tSA6lFNBp1AhRS0lLTAKWkpRSGFFFFABRRRQAUUZozQAUUZooATNGaTNGaQhc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M0Zpu6jdQA7NGabuo3UAGTRk03NGaQDsmkJ4pM0ZoATNGaTNGaBi5ozSZozQAZozTc0t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SADSUE0ZpgFFGaTNABRSUZpiFopM0ZoAWikooA5aiiivROY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xRRQAYoxRRQAYoxRRQAYoxRRQAuKMUtFACY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CkA9qcKAGsoNCqB3p2RSE+1AGX4rx/Yx44V1rhc5bLDAxXe+JxnRJvQMv864IqXfGOPT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sw7I85wQQQehycH6Hq1KF/cSAdSh47/989B+NOxggjjPBOev1P8AhSBf3e1j8hU8dB+X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hh5aZvWTP5qtNPTk4rMTULqcyG3sZnw+DvKwoDtH+8SMY7DrSfZNRuWVpri3gB/hhjLn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ejDZHhVklN3Zr2k9uAf3wDNmPAGe3rT5mGQAQx933foKoWmmW8cyzTtLc3S8rJM5fbx2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s9+rY/lXFineR6eBUVB2EUEjIUj6RgfzpzEDOXx9ZMfypgGe2f8AgBb+dPOVH8Q/FUrl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+DNU0YI7MPogFRbgT94H/toT/KpEA9B/3wTQBKDwev5ijIwOn/fVIueeG/79inbm2/xf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f++zSbhuPK/99NQWPHJ/77FIX+br/wCP0CBSN33l79HNV5SDJwVPHZi36GrKt833j/33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joXz+gpIBG4PPH1bb+gpMc5wceoUAfmadyBxkDHbCj9aYAC+QAT6gFj+Z4qgH43f7R/3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H8GbP6CnEg8PyfRjuP5CmtlfvZVfciMf40wA5Ve4H4Rj/Gmp1yv/AI6v9TQB3QD6qn9T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ufyFADhgkg4P4lqCdo5yP95gv8uaQEn7zHH+8EH5DmlUYPyrj3C4/U0CFXcWBHA/2Vx+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sd5pTt3DIyfxagPzgk49GOP0FADyMfeyP944/QUA4H9QNv60qjj5eB7Lj9TTSEB+YBj6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k42k/wCyNx/OnAEdQR/vn+gpbmSO2XM7xwj1lcIKw7zxZo1rkJdNM3paQ5/U8UCubKxt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H5mo/3annax/wBnLmqum339oWgn8mS2ck4SZSzkdjjoKsuMj99K49nfYPyWkBIzAD5yR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TOMrkD/YTaPzNNT5R8nA9UTA/M0Eq3cE/wC8ZP0oAcrDzMArnrkkua4bx+APEELMUybZ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FruQSAM7tv8AtEIP05ri/HhP9r24Xec24/1eAPvt3rSl8SMq/wAJYtnY7xbFgwXDi0YY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zUcaq29IVWQ/xpaDB/4FbScflSzkeXGLoKVwNpvEO0f7s6dPx5pboYjT7SG8scr9sAm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1bmu9nImR2NjHbi4TR3YGUbZorNvKYjj79u5559Pwp2ma/8A2NZR6fe6clxYnzEuprYs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GeDz6elJL+9iX7QoaLIKG5/fRj/dlXlfqaJZ/MhUTFZoV6C5/wBIjH+7Mvzr9WrJxLVS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PXVY9WTUdNmtbaN2C2jHzJQVI/1R+6eeg5PoKwJL9bLxjbas3lLFcTSR3YQMpUSEglkb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ZERrVS+zyR9x5sXEQ/3ZlwyfU1Dqtt9s09opzmBh8kk3+kQj/dmX5k/4FUyhdFxrcrT7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a8S4QzRybUWRcDYfmQ8kc9qzvCZzpNzs27RdNwoOBlF7N936VQ0fVY30xNF8TvBDdQtu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G3b5q/cbGBn2HHFdJptumgaY0upXUDxNO0pPnB1YlQFjD45zj73QZ5NYSg1T5Op30a0Z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cZGtKX1i+yWdEkwynE6KwAzlR8yHPpxVC8zJbMSTJCpyC3+kxj2Dj94lPmd3m+1XRUyyO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8k6cD6NTL4bFaWQbXPAeX92xHtMnysPY11rY8yfvSOeusFC/GzHDE+YB06OPmX8a1vBm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Tt5+9/F3rLvRtcs2VbHDMNjH/gQ+VvxrT8Fqftl+NpyQh4jAPU9c8H61Fb4SqXxFnxyQ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H99m/hP4VJoXz6Lbxp87BCWjjIkJG49YH4I91OaTxyWOkQFmbi4HHmD0Pam6EDL4cgDK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o1+Y8kL86H3FLD/CPEfEXPBL4n1iMOuPLjbajMuMOByjcr97pWtr5A0mFnAIFy3zSRsQ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UVj+EJGOpanHnINtwfNEo4lj6Mfm/OtrXmCaRFISi7LtcMZGjIJjfo68A8d+K9OP+7S9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1u7DxVocsp3AXUQDu3mjG4cCVev0YZrsopNx8qeYxxbDiXGTGccba4jZ5fiTSmfKlruI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4k+R/wCddtFb+bOsG0ZZ8LuIx+dLCQjNS5icS3FqxHcRWF7C0Vykytgf6S5Vsn1ZABn8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hX0iWd44aIjavMq7SOG4+YKfXke1VrbxVptx4mfRlt5oYnGyC+lk4kftuTGVVjwOeOM+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y0qxLc2WXV33Bgn8ahhyuODnoMGlUo05x5qfQdOpKMrTNCy8YROgOqReWh4FxEwaNv8A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XTaTNaz39nNbzo8XmKfvYxz6H+lcDYaYk9v8Abbi5e3WQlVZQHlfHfIIV092FRtpdxp6t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c7QII2T3eEkqR/tIRXD9X2nHY7lX05ZbnvjBskcD2NIgIJJHFeYeH/iRdwBY9bh+1xjr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9R+RHvXf6D4h0nW1H9m3cbv2jb5X/I9fwrrUjma1NMLmlUc1KyMOopoHNO4WH9hRR2or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0AMJpCaCaQmtBCEmjcaQmmk0AShqN1RbqN1ICTNBNR7qTOaYmKetNp1JTEJSUtJTAYet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ZooooAKKKKACiiigBw6UtIOlLQIWikpakAooooAKKKKQDx2p1NFOoGC0tFLQAUUUUhi0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KWkpaVhiiikFLSGLmnUynClYYc5p4ptKDSAkBpc0wGnZpFDs04Go80uakQ/PvRmmUtKw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sMdSim0tADqKSigB1FJRmgYtFFFAAKdTaWpAWlB5ptKDSAfTqZmlDUCHUCkzRmgB1FN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RmgBaKZuNG40XGPopm40bjRcBaKZk0ZNILD6D0pmTRk0ALRTc0ZoAdRTc0ZoAKKbmjNM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aKbmjNFguOopuaM0BcWimZozQIfSUmaM0AGaM0maM0ALmkoooAKKKKACiiigAooooA5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KKKKACiiigAooooAKKKKACiiigAooooAKKKKACiiigAooooAKKKKACiiigAooooAKK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AJRRRQA6ilo4oASilxRigBKMmlGM96Xr2oAbTlWnbABlmAqCW+toeHmQH60DsVPEo/4k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rgT97rxiuq1nxBZz2clqreY8h2jy49qjB4JJOT2PTvXLTAIxA/OvOxE1N6HXQi4rUbId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Px7fhUFu3yDAwCOv3Qfx6mpee4Jx0PBx9OwoiHyhun0+vqa5GdSKtsCFlye6/wDotalz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90/9FrS5OelejR2Pnq/8Rj4hyevX0z2qYnCjIPTuAKgjOWHTr7+ntU+3joB9F/xrkxO5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J/hP4lql24HAx9EA/nTB2yT+LY/lS8cfdP8AwEmuM9IQsc8uR9ZAv8qljIP90/8AAyaj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H86lUn+8fxcD+VACgDPRf++DTgPl4X8o6BjPb9TRgbOi/wDfLUAOIOR8rf8AfIFIc56N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L4NBC5HA/74oEOXO7+L9KrzZD87sY74AqdQN3QfilV5eJOBjjsuP50kAYycgA/Rc/qa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S36CntyeQD9STTc845x6FgB+nNUAuSB3C/XYPyHNMx3QH6qmP1NOUYGV491XH6mmHDN0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Ahw33sMfxkP+FLkj7xIH+0dv6Ckc9mP4M2P0FA+Xp8v0Gz9TQA5BjJXOPUDH6mnDBPQH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Nx9RukP59Kqa3bzXmnmGG5urVywIkjl2EY69KBGjcyR2yB7qVIY/700gQflWDc+L9GtG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tpCW/U8VkaF4Y0+/s1vNREtzdF3VmmctnaxXqcnt611Nlp1lZqBb20cWO6r/AFroWH8z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17V9Q40nQX2npLeOcfXH/wBeoktvEeoz3EN1rX2NYnKFLWMLz9ev611at0yc47YxVaIK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jce4FaxoRW5yyxk57aGHB4L0wP5t+9xfzdS1xITz9K2bays7RdtrbxRgf3VAqzRwev8A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KcpbsZIcDvt/66bR/jTF5OYzj/rnH/7MaeeuVBz/ALCZP/fRqNiC3z4J9HfcfyFcNX4z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nBK7v9pi5/IcU5gwGTvX3JCClGQuMlV9ABGP8aaMZ+Xbn/ZUufzNQdAR4LfJsOOfkXd+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rWhcJkQDHmnJ++3RRXbk/OCSef8Ano/9BXH/ABALC9sNvmnMDcRxgfxnu1aUviRjX+EL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Ub/scoVxx/FC/B/CmW5P2lzb7ROPvC1Jt5v+BQv8rUMQbaP7UVEYUbftcO5BwPuzJ938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N5HVRdL9ph/4DKvzL+Nd7OI1vAkcV742tLeQrtRJJpEERhdyqnAdDweSDkeldJPcNrfx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9vaJaLNZXUMQSeGQIhJ3D76neSQcjivOrTU5vDHifSdeEEz6fCTHcGOXz08plKttbr0O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nSXfxMPiXT5kuNEubAGO4jlVkdtirgDqD8uTXPUexrFXPPbWyupdXewjjL6kjmIpGPs0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Kta3oOp6BPC9/CsRnJCTwOsLu393Kko7exArtPDsSSfF/wARMT8ttAHA3ZG5xHuwOx5P5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V1f4i6LPKs0M92biNW+cJL5jjdt6Z5TP0o5wscm8cMkwV0TzieQB9mlP/AT+7kpiQJby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2WU/VG/dyVteDNEbxJqMtisy28UKb53/wBdEvbaUboc9gR3qvcWcf8AY9tqmkXEl/od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RHUfMjwsSVPptPSrTCzRQx5M2yLclweqIPs8p+sbfu5PwqJuDJHCuyUj5kgPkOf96F/k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lxkND3RM3EY+sTfOn4Go5zvt2RPmiH8Kf6RGPqh+dD9KszMCXALogAfHKoNrH6xtwfwr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qFP7tSRgnHP909KzLj5kK9Rn7v8ArFH1U/Mv4VpeDiRql2ucr5PHzZX7w6Y5/Os63wmt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gggH5Zl44HrVXQAg0S3klCLtZwskqtHg57TJ936MMVb8ajPhyUnGPMTouf4qreFjs0iI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TyHPToG+R/oaWH+EeI+IteFJFPiS7jLM001rJt3BWY7Sr/fXhhhTz1rotSEk2iXBhaRW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SuGQ43cHlxwa8/1eSTQfE9pqUCojo6u0bRGFnH8QK/dIIOMj1r0xZIG2TRqs9lcpkAni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D9K9Oj79OVNHn1vcqRkzgbvMGoWYj+RxOjGML5LfeHWM/K31U16JbHGqorYP78ZyM/xV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pW1xNPDPZ28gkS1XeS7ZBAKkYQA9cMQR0HptRc+IAOObvGP8AgdPCxlDmuTiJKVrHl2q2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H2fHzRt5yj2Of3ifjkV6XaSPdiwmJ3vdQQlz/e8yNQ357jXC6gudP3/eWMkCVj5gHsJF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8Mumzw8/by7fndnpgde/Spwru2vU0xGyYoSMSpD5gFvbKYw57IgOW/Qn8axtB8S2Wp6k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lZvKiu5A63I7qDgANjPy8gjv66fkSzxXsFuU814JF+YqByCDndx3NVrHTLDTmWeFYbjU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/wBcUP3f97r6YrWoppxpx2sYU3HlcplTWNPSCRJIIytlIGaMOS4gYY3JuB3qB2IzwRT4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/3cR6xyyzrG0gx1Rxyw/30+pq/frBK9tp88m66uZFljVRlokU5aVj/CNu4D+9n2qa4lE8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eSzBUijHueABWccOpTdnZI1lV5Yptasl0/xl4g8PSRwXbre27cJFc/KSP9hwdrfg34V3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MsUzNp12OsVzwPzrz4IZLM2k8i/ZLlQ6SIRIo9HXqGHY+oyODXMSW2JpLaRRviODFtOA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1lUpum/IuE1PY+k9wcBlIKnkEdDRXg2j63rfh6L7TaPcx2JP3Z0aS3/76xlf+BD8a77R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9YgexmbH70HdEx9iP8TUJl3O3JpC3rTYJorqFZYHWSNhkFTmhhVEik80hNBpDVFCE03N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digBtFPxSEUCEpKU0YoTEJSGnYpDVJgRHrRSkc0lMQUUUUwCiiigAooooAcOlLSDpS0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iigAooooAcKcDTRS0hjqUU0GloEOopKWgaCiiikMcKKQUtSxi0opBS0hi04GkoFIYuaW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RmkBoNSA/NKDTAaUGkMfS00GlpDFpRSZopAPpRSA0VIxaWkBopgOopKWgAFLSUZoHcKW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KSlzUgGaXNNpc0wFyadmmZoBpAOzRmkzRmkAuaM0maTNAC0U3NGaYDqSkzRmgAopM0Z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AopM0ZpiFopM0maQC0U3NGfegB1JSZ96M0AFFNzRn3oGOoNNz70hNIBc+9GaZQKAH5o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mgBaM0lFADs0ZptFADs0ZptFADs0U2igDmqKKK9M5Q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aKKKACiiigBKKKXBpFCUq9RRtNKqnPSkBN2qNhUwQkdKXyj6VHMWVS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elMlKRx75m2p/ebCj82wKq4rEKoSOCPypwTnHX8KybvxHptt/wAvAb/rmu7/AMe4FYd1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oUA/flJII+gwPzzUSrwjuyo0py2O0IUEZOD6E/0qGe4gt/muJo4l7GVgh/I8/pXnk2ua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9ViXA/8AHcfzqjt3/eyWPqf6CueWNitIq5rHDP7R3F14q02EkGQyEf8APGMD/wAeYj+V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FpaBRnh5m3n8Oi/zrnMMODgfQBP5806Ne5A+p/xaueeJqPbQ1jh4dSebU9RuiczvjuEH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i2Xdmb/e5/IVI3J6bv8Ax7/61NJzx+nX9BWLnKW7N1GK2RGRjZnrnuQP5VcLZB+lVj8q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/AOvU0f3SaSBjXHKjvn/PFPj69en+foKa/wB9Rjv0pU5bGMkdup/LpTYkVIvvyD2T/wBA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1e3gv5Yt6sVCoyIju4I9VVSB+JFMlvrybi3s5FXPWeRYxj6LuP6iu6nflPErx99msj7J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f1qcHcAeGz6Zf9aw7SyuZriBrq5iUK4YiGME/Te+4/litx+VHT5QBzIW/lXNid0ejgLWY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UlT3H/fRNNQZPCn8I8fqakwe7Y+sgH8q5DvGbcngA/8AbI/1qVcr/eH4qtREAnsf++np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B/OgCXcP74/77o3D+8v/AH0aOR6j8FFLuP8AeI/4GBQAmR6g/gxo/wA/cal3/wC2P+/tG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+GgAB9Nv5MKguefQn2U/1qYEf3h/38NQ3JB4yD/wMt+lAEDcDDHH1b+gp0QIOcMBzzgJ+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o+oQf40QjLZUZPqqbv1NADvvk7cH6KZP1NJ0OG4P+0+P/HRS7gzEMyk+jMSf++RxTtpV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9eaoQ0ggdGx7KEH61G3zHgg/7uZD+dSYDDgAn/ZUt+pprH5sSH8GfJ/75FACOSHy5Cn0e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gU5TOQN3VItv8+aiGR91WC+yhB+Z5p1uwMkRwpG7sS5/PtSW4PYz9AH+gyKAQFuJh/5E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Kz9JG21uGJ4+1Td/9s1JLqdlC2yS4VTnoOT09q9NbHzrXvl8dBUJ/wCQre/9c4v5VXfU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OkkuIo/zYiufu/E8Mt3NLBcRmV0WMxWqNcvlcjqo29/WkVGlLVM6ztzVS71K0tVzNPGP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p818sb3AvHLRrIYrlhFtU5xlc57HtWhZ6XHDjalvD/uR72/76b/Cgpxit2WLS9gvbdTGc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27d6nLFVwfMxx0URr/jT/ACvKt0wzuNzZLED0qMFOCvlk/wCypc/meK4Kvxs9jDv3EAAy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H8zQ55wxP/A3x+gpJH3Y8w4Gf+Wj4/QU2LcpHlg8n/llHt/U1BsSRFVb5Qf+Apgfma47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lf6tv9ZLkfe9O9dcMs+ARn0c7z+lct8Q9wl09l8wHEg+WP3X8q0pfEjGv8JW05i8MQg3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HH1ibg0sRVblhDj7Se0RNpP+MZ+V6jjGNMtzdKvl+WMfaod6fhIvK/jU53iEb9/2Uj+M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XazjRBcNBEzPcGOOZjhmYG0nb2J+4/8AKu08H+HLLwXqN34h165srYyxeRbQrLHuYEg/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Vx5QS2hC4e3J+YIftkH4qfnX6DpUVtbxRRsbKIbMHctoRMnPXdC/zD6Cpa5h3sdP8PdZ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QywPqttI8ayKo+6wYDcOuFWtn4fK6fE7xkGBzubGUA/5bZ4I69e9eZyJdW+oWmp+HooH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ymcdQ0THK56HFeheH/E+g2+ra34ksJLhdU1CBM6NJCUlilGC3LcEEjOfrUtWKjJM1PhW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JS/2gtjO3dLj8K5r4a2IvfhV4ktGQjyrmS4jzJja6orAhh0+71qH4M6o1n8QdQ0y5cl9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aVWLEEHvhmrY+EAFr4Y8XKy4MFzICPK2EYibt68VNtSuhzvgZ5brxdaafqUEV7p18Gb/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GWBjmGCORjt1pnje0trHxFqEEcaxwQFBGZUYbcopwJlORyf4qZ4FIg8feH0ISOUyNkeU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ut9RV7x8wTx3qXlSrHI4iP7uQxO37pOzfI/0NX9onocNeoRskcjGPvyfMD9JV/rVrwnl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WOAeR/EOtO1FBG2SFWZhydv2eU/VfuP+FR+FyV16THynyGzn5D1HbpRUXulUviR0+p2U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q0mDuRORg57/AErnY4NX0CN4Yd7W+ctE48xG+qt/T867LR2/4nlmQQTvx1Z/4T3rqriw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cnG4f41yRm4nW48x49JrVhqFk1hfiSwDH+AebCvvsPzL/wABNW/C2r3eiQ/YLqJ9T0YN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YCfVeu3/ZPOeR6V12r+DrK/DExru9cf1HNeU6nplxoeuXcFpcOpifA2OQQMA8EfWuyhiL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M9JvvE2j2Fib9p5L1F5ENtGwYnPRiyjZ+OT7V0RbbrnmjvdB/wDx+vE7jxFNcr9n1i1W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L/wMdfxBrqvDuu3MTwq+rRXFquAkOqptkUDoBMv6Z/Ku+ONs/e1ucrwy+yWNYj8uKeR/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6CZO3s4rpNGkzoWkS+kI9Ozt/d+lYmtxFBNM6LA87M4bHlFsnPEi5jk+jAGtjQU/4prTn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fNfjjjPIqcI/fsFb4TW1WJP7VuFT7hmdl/P/AD+VZ2s6jDodnI3lrcal5fmR2vXaMZDu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qmg6k17qXiDTLhs3NjezSR5/ihdyePoxP/fVWL3SrHUJ45L/AO1YUfPHHsKyEcA5PKnG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1JSqU7UzmioRn77NDQbmZ7A3JVlu72y865mcgvKSvAz/dC44FZXiGEXWgm0aAzG6uY4hG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DzkKffFbdkxm1AJsCJIhgRBkhAUKqB7Dj8qghnljSWNCF8zgnAz6cHt+FJYdqnyIcqyU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NN4d02ezurtpfOfeloCGW0Pf5+7EYyBx+IrWaFBfxXE7K7Qxb3gdixDZxExXtkBjjqQu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0zUdPsCrSanfOFjXbuFup/5aOD1PcL+Jq+sVummsLWPYrXBd3f5nlYqMtI3c9fYdBWcY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Xc3pcYs10bg3KTSCZuS+clvr6isrWrOGG2a/jiSCB3CTohEY3kHGAco2cfdIGPXHRms6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nmy+yQxK8yvD5zOWG7B2ncowQOB2qh42vZvs0dzytr9nSSAIxCJuHzgOMhjuDA7h29Kz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aUoSWt9GdJomn3tjZwXmm6s9lcy/PFCEPlsp6bgW+XPYDg44zXQaH8TJFxDr9oGxw89t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PqBWd4fuReaXpd5FJJHDcWVtGGQbtzIZVeMj3OP0rkNWvIwLPUptxN3Zw3RVcFkZ1AOC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2rmTNrHv2larpurxB9LvIrgHsDhh+FXCK8Dn0bULLVrc2Uol/eqHkhGHUZ/iAxx/tY49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k0C3MZvoJSw8vcBIoXHzKTy3XpyeK0TuJ6HpmB1pv4Vk6F4n0bW4xFbTiG772837th+F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CYpcU4CjFADaDS0YzQA3FGKeBRipEMxSEcVJigjigCsaSnkc03FWmQJRjmiimAUUU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wooooAWlFJSipAUUopBThQMb3paD1oqblIB1p2aQClxTuAA806mgc06puIBS0lLRcY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AeKWmZpQaBj+aKKKVxhSigUUDHUUUVAgooooAcKXNNpaQx1KKbS0DHZpQ1Mpc0hD80ua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mjNNzRmlYLjs0A803NANFguSZopAaKhjHUUlGaQx1FJmjNMYtFJmloAKKKKACiiigBK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NACZozSUUgCijNJmgB1FM3GjJoGOoPSm5NGTSASikzRmgBaKTNGaACikzRmgBaKTNGa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WikzRmgBaKTNGaAFopM0ZoAWikzRmgBaKTNGaAFopM0UAc5RRRXpnK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LRRSjnpQAlFB4PNGaABetTAcVm3Gr2FqT5txFkfwq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rWTceL7VSVtYJp3HriMfpk/yrCVaMdzaNKUtjqxHgZchR78U4eUo3swx/eHT8+n6151d+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wL2AUFvzOTWbPLc3RzdSyzHtvP8Ajk/yrlliop6G8cNJ7not54k0u0yDOrMO0fzn9OP1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2luX9Cwx/LP865ARc5baD7jJ/Nv8KkCA/eDPj6t/9YVjLFSextHDxW5pXXifVrjO2YQ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Pm/WsyRpbh90zyO56tI2D/U/rUnyAYwc+g5/QcU3IJ4IX2JwfyFYucn1NVTitkN8mNec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7bnkDI9SM/qeKdt9OP8Ax3/69NKnOc498f1NS23uNW6Dhhv9r6ZP+AoB7Bvwz/QU1n/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CjeTwGH0Bz+g/wAaVgsK4CkZO0/UL/8AXoIOc/r0/U0uVB549shf060wY3Z24564x+pp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fhu/+tRnnAP4Zz+gpxOTwAfcgn/61GSO+fYHP6CpsGpG3yp028+y/wD16mj+5UbDEZxx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jkAVpEhiMcSjnGfwz/U06L720nv0PP6D+tNk4k4zz74z+Pf8KcnHbg9sYH5dTTYIzTAB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4/2pKAuAfrVhTmdv+ua/+hSUjrwfrXpUJe6jwMV/EYWufPj69R2q2/EfPHJ6tt/lVS2x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9W+kfHHPbC/zrkxnQ78s6jEAbptb/gLP/OpdpA+6R9Aq1Eh3dTu+rlv5VIE9FH/fv/Gu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fjMf5CpEA9FP/AGP86Qlh/EwH1UUo5PJz/wMmgCUD0X8kpcMOgb/AL5UUzg//qJowPQf9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Vh+Kijcf7x/77Wk4Hb/xwUv4H/vlaAFyf7x/7+Corlvl5Y495B/SpCfXd+S0yckD+L8l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3yv9TSrhjztP1Jc/kOKRgCeQCfcF/wD61OGe549N239BQAuSvBLBfchB+XWlUDGVAPuF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I4PqEx+ppSc8cH6kv+lUIRyGOGIPsWLfoKfyo+Xco9sIP8aQnC4JP03BP0FNAAbIAB9Q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5hwAzYH3ULH8zSM2ZVUlgSw4Mm09fQU4v+8wxB47sT+gpYQRcx43gFx91Qo6j15pLcHs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tA0jB23NLNxnPOAM1djtBGP3flxLjpFEAfzOamXJmuT/ANNn9v4ql6g4r01sfPVajUtD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eqG+t0uALW1kRZRuCEoQSAeByK2F8uCPZDGqIBgKgAH6VVn48X3WP4rC2P6uKssBg8UJ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b5j620R/8flqQDioXP8Apw97WP8A9DlqQng1ZM3cfLzDFwM7m6Jk9qicAYDkgf7cmP0F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2+820dF7DrUSA7vlGP8ArnHgdfU15tX42e1hX+7iEShQDHnr/wAs48fqaGbc2CQTnozl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WaMnPRmLn8hUifKcruA98IP8azOoWLJY5DAfgg/xrk/iNsC6ZkxDmX70pH93866xSpOf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8Qw/2PTm/fYEjjgZ6hf8K0pfEZVvhMvTjvtrfygDLt/5dJ/Lk/GN/lb61MWUTYPlG4J9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8eKitMSaZb+djyAOl1beanX++vK/jU7Fvs4CB/s5/u4vYT+H3xXYzjsQXyuVIaUxXRP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pIvytXafDyyh8VaNeQ+JtLsZLvTfLijvIkMMsgKtgs6Nyfl6g856VyCM3lOYDmIcEWsn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hzXbfBEDPiOJPKGZLcgRoU7SDOw/d+lTKRUThIXZ7WFrp90Y5Bu0E6D6Sp8y/jTpMGIL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C8gHuHHzr9TVa2f7NEuFjE3T91utpTz3TG169W0/T4dM8B+IrOGXN/FFL9ukjwp8/wAp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9c0Sly7lcqPJrqxe7a3u7Ca4trizcSw3Ns/2qONgc9/3i/TpXTSeJ7680a9tI9PsIXv5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Wc/xboidyZ74z3x1qhpGn3GraxBaJEsl7LyGmQwyqo6t50fBA+hqzrejCyaeYalZajFa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7WUfwNIACvsSCD60XTYuWyG+AreW58aaY2nvCVspUllj+0HJjbcMrHJhuO+KvfEZJh4z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JUKsy/6sdY257fw1zV3YW86xSXcSMVOVlnAkAP8Aszx8r/wIVcub29uNOtra+u7m6som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EPQ7Zl+dfx4p294HsZN8pe1aONt8Y5KRPuQfWGT5l/Cq3hj/AJD6KoBAib5UXGP+AnpV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tKi9GYfaUX6SD5l/Gs3QCTr8BJ3IUYZB8wdPXr+dFT4WOn8SO50px/b+nhmH+tH3nP8A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x69R+Yrh9NkePWbAAsP36jlwvf2ru+AxIXDY6k7f1HFeczvK/wB4ZIzz97P9RUV/4f0v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kOOJgAsg+jrzU5GGL989Sdp/McGrluu6BR269v6VrT+I5cXpA81134XkqzaNeLInaG76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7qeh3mlKXlVoSkrwyjG9I3U4wW6c19H7sjHpWH4aUibXkZQwe/YlSMjvXQebGrKJ4BBq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J9nf78Z+aJx7qeK0tD1mztLozQve6VK332sJN0b/AO/E/BH417BrXgXQdSRilubKc/8A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7p/KvNNX8EnTvED2L3QuF8uKVJBHsJVmIOQPTFWp21NozjN2Yl490uv/APCT6Bc22oT7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ONwaI8gHuBmu40bVLLxBbibR5Q0gH760b/XQnuCvUj0I4+lcZrPw/ltrt7jTpG3btww3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eadJJJqenR3u0D55FJf2w4+YGtcPjfZy7lVsGpq53fjKebS/Dl75KsL6ZfLAAyYFONzu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ntVvw9q41PS7HVoADO3+uQdpV+9+B4YfWuRs9W0m9QFgbV2HIvCQfosy/N/30DVfTbi6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88/h67IDujBwhHRwy8Ej0OM8iuyOLcp3exzyw3LHzOvt9Is4NTbUpJbqe+y2zeAArMCC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rYg50uZW6rKjD8VYH+QqKz8nUbYXOmzRXlowz50RyoH+1/d/HFc34j1tNK8X6Pasx+wx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IMZU9GCjHI75ro5qMF7pzpVJy97oW9cjc3sbyLlHiDKf9Zt2/KeBh1+7/Dnr0q5okljq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vZS+WpkbcjB8nDHgsFKk4I6tzVnUbNLi2ktbwIHRtySbNxjbpx0OD7EdqNMshaWsdnDI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GNzHAHHXA5796wlhrzu9jb26ULJ6nP2lzLpus6hYarZsdOTVHu7Ca3k8p7eTcfucqMHj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XLtzbiW1wqpBEUDtEq9MxkAj6oWFXLple8vJ0KCKad2DDCq2WP8AEMxt9GAPvVO+bybR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g2g+4jbj8Y2rjaOhaoteHdevtS1a507Vra1eSKJpTf2rFAxGB86HuSQO1bjraXsslpm3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ebEe/wAp5/HBFZ3hF4ZtIivZUjFzPK0dxO24sVUg7eSeOlN0/SZYNO1caokDyXF3cXkU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yPwyEEcdK7E2qaTRzytzNLQXUoFsIGuVc3FtFjdDKCXjBIBIPXuO56dBXYaP4j1PSJVi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E/LIewH8XP415qbvVm0u+sdV1H7WJ49kVxJDtuUOQc5BHmYx1G6tbQ5tfQW0esQWt5pc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0WBx5oHQHbjLAfWs4uM5eRpJSUfM9h0fxfpGpzNA7tZ3itho5fun6N6V0XYEEEHoR0Ne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yuFaNZ9pDEA8hXP3l47E/hUllq+qaEss+mX8n2UHdJaXKl0AJA4wOnP1qnFohVLuzPYc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xDsL0ImqQSWUh4Ey/PCx9mHArsoJoriISW8iSxnoyHIqTS9yQGjNMzRk1ID80E0zNGaQ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iWhDSUppKoQUUA5JHpRTEFFFFADqKKKBhRRRQAtKKSlFSAopy0g6UooGIetKBSgc0uKg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FhKdSYNABqbjFopcUAc0XAAKXFSBaXbSuMjApQKk20u2i4EeKcBS4xRii4DaKWjFO4xa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LSikooAWlFJRSGOopKM0ALRmiigBc0ZpKKQC5oBpKKAJAeKOlIDS1DGKDS02lBpDH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MKKTNGaYC0UmaKAEooozSAKDRmigBhJoyaD1pKQwoooNACUUlFAC0UlFABRTaKdguOo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TaKYh1FNooAdRTaKAHUU2igB1FNooAdRTaKAHUU2igB1FNooAdRTaKQHP0UUV6Rz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Lg+lACUUUZoATd6UuSKimu4IVDTSIgPd2C/wA6yrzxPp8HCyCV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onOMFds0UJPZG2Bn/wDVS5UcZGfQcn8q4288VyugEECKPWViw/LgfzrJutUvrofvbiQp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53jILY0jh5vc7+5vrW2BM08cf++wB/IZP6VlXHinT4+FleU/7Ee39Tz+lcV5ZbONx9z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FgfYHP6DisJ4xv4VY3hhkviNm98U3kv3IYYB23fM/wCv+FZNxe3t5n7VPPIPdto/I8UxQ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lzQcgnsfwH+JrB4io+ptClCPQasTY3EBR6nn9TxT1jU9y36/ywKBjqevrgfzbn9KcW9e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Hmb3NEktgAGeOvtn/wBlozjjofwH/wBelzkeo/E/y4pAccD8hj+S0IBPQjj8AP580u3+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nKkdV+vy/wCJp2ccnr64/qaAEBL4A5Htlv8A61IDgkDr6f8A1hS5zgn5h75P88CjO8fL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gDHqcfkP/r0YA6/4fzoGe2f5fy5pduD1A/z780x2AKPTPvjP6nilAz3z7A5/QcUoUZ6Z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JHr7Zz+g4oAj+7xnb7ZA/wDr0bcc9PfGP1NO+6cZ2n0yB/KlI2/MRj36fq1IQz/x79f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0FZV74l0iyLLNfxu4P3YVMx/Tj86pR+KJbtmXSdIvrrbjcWIRRn1wDj8aai2S5JHRuoK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JC7f51z+zxNe7S32KxtywLJguxHpk8VvxkOoYdD+FVZrchTjL4WKwy2f8/n/AIU5Dh8n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lP3vp+n49BSIPmZh+f8A9c/0oKKw/wCPl/8Arkv/AKMkp5XtUBmitjLLKx2qhTezDaD5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Ya1E6s1vG059IlZx+YG382Fd1KaUTx8RTcpmlFHiZD33CpUT5Of/AB2P/GsYXGsXcgEU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H/jqhj+orYGAMErn8XrmxTvqdmAjy3iC4HU/m2P5U/qOMH6AtTVJH94fktKzZHJB+rk/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PRv++QP505SO+PxcD+VRlcnhc/SIn+dSIGH8Lj6IopgOBHt3/jJo4x2/ImgH1Zv++wKC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oAcPoP8Avg0Y56L/AN+zTQVP8Q/7+MaXC+35tSEPVeOhP/bOmTrhemOeyUq7cfw/+PU2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oGVxjHUfixP6CnEYHIIHsAn60nReSQPdgv8AKlUA8qM8/wAK5/U0AIuGbsfwLUhJU4PH+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33/mIz7vn9BThuAO0Nj1ChB+Z5qhCYO3IGfomP1NJkHgkH2Ll/wBBScN/dJ/F/wD61ObO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8hQA5uDk5HHsg/xpqnMsZwD8y9FLf+PUvAbIGOOoX+ppM/vEJOcEf8tP6Cktwew08XF4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oWGLu6H/AE2/9lWpc8GvVjsfN1FebKVx/wAjfL76bB/6E1WW6gfnVaYY8VL/ALWmJ+k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H5UohUCfi9j97QfpJJ/jTx/QVHcH/SrQ+tsw/KT/AOvUgI5qiZj8Hyhw+N/8IHp71A7K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/KpeGiGAD83dC38qjbIjAJbH4Rj/ABrz63xnuYT+Ghi7lTgSKMjkYjH+NNLDsVc+2ZTR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C5/OnMDjLM5/32Cj9KxaOoPMcdA4GP8AlpIEH5VzXxAybGwYmLiRujMg6f3u/wBK6ZAQ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prnviJ/yD7Hkj9+e2/t6VdP4kRW+EzNEx9ihFuR5u08Wtz5b9/8Alm3yt9e9SNtFxmfyx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fo4+V6hsnzpsYuf9SM8XVv50f/fS8rVhN/ln7OZPII58hxdwn6o3zj6CvQ0OEbcjkm74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PaePgfj1rvfg7bX1td6tLd2t1HbXKW8lvNKQ6SqC/wBxx94cjrXAxiORHW3C88MllIQf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txqmhyKnh7WpbYA/8ebsUH4Qy5U/VSKmcboIuxe8GXlmnimzj1K6t4BCJJYFurpWt5Jl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2ODxXa+FNM1PTvAfi8+IIBDc3ctzdlw4lSYGAZdSCQQSD37V594jlg1KRbnVLPT4JvLCOn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S24EqzHNdj8I5LC08HalaaNrNrLqd35s9taOwjkgk8raqbW6/NjoMVlPRGq1K/whhEXj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05ZlWMkACRo2B29sqR+daHgGwjuvFHxH012ULdXIJABBDGSX5ue4yMH2rE8J6xcQ/GKN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NbCYOVCi4SNQ2ApwP3kZ4rp/AYMfxU8bRsW+ZlcfODj95n+vSoJML4eadHJaa/q1/bRz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ewPIqsx3qDgn5Rz71lahBFeeENI8VW1jFYyXRe3vre3maLy5lY4KHnhgM7Wz+tdX4AuI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eWuoXZHUja0bbeP+Ams3wdGtz8EtTRQv7qeVgI4+pUxt901aA5/TtFl8S6fLe6PdWlxN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a3MDYJwxA2vnHHY+1cvorq+u2ch3DIYfMuTyp/iXrXpXwfSM3HiiBAis0MXRGjPSQfcP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qatpy/d4I7x/wnt3ok7xaNI6SR3unAjUbPhv9en8IH8Q9ea7+UYcA8H0+6ev5GvPdOAG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RSf4h3NehTDDsBgD0A/oa4TqK+wKwHCt6Ebf/rGlkuLi3+6MJ/tpgfmKUHJx0PfBx/46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fkMfpWlPc58T8BDHfxvj7QvkH+91T/vr/Gs/QBjUddVPm/0tH+X3jFT6lZxzGJImktnn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nyXIP1BA/KuevIdd0dXuTJb6rDEPMkkUfZbkBR1+UFH49RXSeaopnZkDrXB+Kv8AkcM/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6HTtamvtMsr9ELQXUQlRJQI3wSR1HynpWD4nVptaS4MMsSGyMRZ14BDkj+f6VMti6ceW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+Tufpz/8AXrNvdNhlQ7kBB6nr+orWkBMmS2frz/8AXqKRj35Pr/8AXFcyPX6HBat4HtLk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wBn6jj9K8+1ey1XwvqvkWt5LEHTfhRwwyRgg8Hp6V72MPk4we7Dp+YqKXS7DVIGi1Kzt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oRyPwrWjJpmOIaUOax4tpesW0b7p7GASdGltMQyf8CQjY35CtHUINN8RWbW2nSwfaVOU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/ALpvkY/7pFdNrPwts5WZ9GvpLZj/AMsbj95H/wB9feH615zeeG79LNb1LaSS2JKmVE3q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OtdbkzijUjLY7bwr4lE0cWka7/oes2y+Uv2j5FuFH3eTwHA464Ixzmupu5v7NieQlftW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4DELkgDrnHUCvHrLVrqGNEmkW6t16R3IEyD6Z5H4Guo0/WLG4ULLCIJB0IPmxr9DxIv4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lM/YRc+Y0IW2oZI2bZ0aUOOvoZFGPwkWnyrlPLkUBJTwh2qsn4HMT/8AASpqSJTNG08U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sf8AbRQHH0dTVaa4+z2TTyt5cP8AFLgAN9WXMbf8CANYmw3w3a3K6peQ2Gp3VhZRxtIy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MT5GPXB5A4NdDolxeXS6gurQ21pd2E7QyyWzkxuAudwB5HQ8Z/AU3w+bGw0BNQSaGe1k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Ow4EfJ4OeMf7QrN8KxXwsdYluI5VN0/nxyPuxIXjkJK5HTkcAmuqlJxa8zmnFNtj9ZbT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0tpPCSo327rgknGHjOADx3APvWnoryReF9Lnjtbi5kK+UqWzqhGGkJI3HHAXpkdaxp2t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21pblIo2cRKIshl2tvwMN86j7wPWrOjeHYLa107V9Fla3eWPfNDKS9pM5DK2QpypGTyM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37FO3KbFveQX1wY7e4P2peHtpozFOOv/ACzYZPfkA9c5rMv01Ozg1J7u8N/aSOXWN0CP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2M4HDH6VPqn2G7SIeILA2/lcxyTAzW/4TJ8yf8CC/WjVZbZ/DOpRWl3FdLbLGDuuknKgv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4z6da0qS08xRjrcrW9i17pcF7p05jlmQt5Uj7HJBIwHxg9P4x+Na+hzXmlabGGnuNOmX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F59Qd30rH0SW9XwfZvpsVnPdruAiuyVVxvOVDZ4ODxzj3q7a3f23TZ59TtBpZhYrPDeN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HK5IwfalGmtBOb1OvtPiG1ndfZ9YtxcRABhcQYVwp7sn+HFdtpWqafqsAfTbpJsjJjzhx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8VQi4sLXUI2R45JFhTy2VomHLfKR3yCTg96s6tbzotvNYhhd2q4yj7H2hRgA9xkHg561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KQeRSV5vY+OL/TrCxlvY/wC0IZI0MgdwsmWBOVPfp05P1rr9D8TaRrKgWlyI7j+KCf5H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nkYODTTVoQlNp5HGe1NoEyCA5uLkekg/9AWp26/hVeD/AI+br/eU/wDjv/1qsMefwqR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KKkoKKKKAFpRSUoqAFFOWminL1oAkFKKMUoFQywFLigCnAc0hjcUYp+2jFRcYm3ilC0o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pcUtFIoKKMUYp3AaRRinEUYouIjI5oPSnmmt0p3ENopKKBDqBSZqpq2pWuk2Mt5fyrFb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7mmBdoqjo99JqNmLl7K4s1djsS4wHK9mIBOM+lXqAIbi6itjH5zbRIwRWxxuPQE9qmrD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ZBbtOkUBldVbDBRyWX1I649q5q01+PXo01nW9TTQfDRcCyiM/kyXw7s7Zzj/AGVqHKwz0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PHHhnR4IQ+qJcyyJvjhtAZ3ZB/Fx0+rYrc029i1Gwt7y23G3nQOhYYOD7VdxlmiiigAz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pKUUAKKWkpaQxR0pRTaWpYx2TRk0maUUhhk0uTRikoAWim5ozQOw6im5ozSAM0ZptFAD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m0UUAFJRRQAUUUUAJRRRTAbRRRTEFFFFABRRRQAUUUUAJ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z9FFFeicwUUUUAFFFFABRRRQAtJQWA68/TmqV7q9pZg+dNCCO27J/Jcn88VLk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XNz+LrZf9Rbzyn3+Qf1P8qx7rxNqMx/deVbqf7i7j+Zyf1FYTxMImsaE2d5gAbjkD16D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C36zbv8Ac+f/AAH61wc9xcXDbriWWRvVyT/jTdpI7D/P4msJYz+VGqw76s6i78Wdfsts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MfzrIu9e1O6Vgtwbcf3bcbcfiOf1qgqjr39//r08gZJxk++f61zTxE5dToVGC6EW1pGz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+X+NAQA4B/Af/W5qXIPU5+vP88CgHPHJHp2/oKzbb3NVZbBGqg9Rn9f6mlcc8jHuR/8A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ew/+tTTxyOPp/wDW5pDuDcDJH5//AFz/AEpV5IPJH44/oKacdRwfwB/qaRBls8Z/2h/i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wSfpz/hUAc7iBx/n0X/GpZuV5/UA/wA6gXuOfxOR+QwKB3Hg4PPB9+D/AFNOIxywx9R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GAcD0Bx+i04cHjg+2B/PmgRIcEZ6j8/58U3d2HPtnP6CjBJzj8cf404KSOT/AD//AFUA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foKUDGSBj3xt/U0J6d/Y/wCFMlngtcm4nhhHrI6p/wDXqrAS7S+Mgn/PqaRB8pA6Z9S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8X6XE5jt3lu5R1W3iL/qcCq13r2rTeSbbRTbpLIkcb3snPzf7I6UWZMpxjudPuC8Fvwz/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G+4ZIE/vSERj8zXOPpHiG9JF7r/2aI9Usk24/HioW8I6dDf2Jn82+Mhk3tdSbyx25/pW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Oho3XivRrdiovRcyjjZboZCfx6VCPEl/dymDTtFmZ/L8xTdSBPlzjO0e/vW3a2dvaRhb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AqO6/wCQ1bN/etH/APQ1rVUF3OeWNm9kY32TxPff8fGpW1hH2W1XJ/XP86pf8Itaz6zc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NJEeaQnk5zx+FdYM1Uk416T/AGrZP5n/ABrRU4o53iKkupHa6Tp+n7fslnbx++M/zqxa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Rn/x2pBn1qKAH+2dQA/iSFv0ateWK6GHPJ9S65Gzj0qvCMAVNtOzkH881GjYUVy1zuwN9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TOPw6Clj+bkfNj05x+J4FNAzjjj36fl2/GlRvm55x/wL/wCsK50ela5mxabayarLdPbx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8O1a0Uar90DFVbc/vX+j+n9+tC2GQTXVDY8eur1bEcf+vNQORublep/jJ/QVYT/j4b61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wP5VliNkdOB9241ATyAT9I/8aexIHJI/wB5wv8AKowoPUKfqGan9BxkfQKv865T0iMl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RFB6ID9Ij/WmFmzyzfjKP6U5cHqAf++mpgTBWH97/vhRSncP4mH4qKjVR/dT/vyadjHo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/wCeh/7+Cgnn7/8A5FoXPq35LTsn+8//AI7SAYG/2wf+2tMnYbcb169PMNSgt/ec/itN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7KKAKqggZUY9wAP1NIcN1Ksc9yXP5Cjb6gE/Qsf8KdzjknH+04A/IUxCgFeu5R7kRj/G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VQt+poUfPlRj3VMfq1KSDwxDfVi36CmAOeMMfwZ/6CgDj5Qf+AqF/U0DheMge2EH60hG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CkjOCRn0JLfoKUA5GQ2PYBf50hPYk/i4X9BTWwFYkDgE8IT+ppIGN/5e7z/rqP8A0WlP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zzLqd4WtyshV9zzgc+WgIwAT1B7UpN1INyM+31gt8Z/4FIR/6DXoqpFRV2eHVw9SU3ZE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taYf0kH+NWbh44lBkkRB6u2BWGsUl3dJNPMm+KDyExKzSYLZO4JjJPH5Vaj0yIsHeEg/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y1ZquuhqsHKW7Lc10sxs5rSOW7iCTRkwgEKQyHkkgCmCW7kcAJawD/blMh/75QEfrUcdtb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dcN+fRa0Ch8va3mY9GcRr+S1P1hmywMX8RBaGeNpfOcujY2sYxAgPOQOST+NSELnICk+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XRMSwhu/lxlj/wB9GpX+XqP++pP6CuaUru5206agrIN3GGwP958foKcoHXg/7qf1NNGc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0Hpzj/gT5/QVNyhQU3AHg/7Tf0rn/iCCdGtj2+0DknZ/A3eugxtxgY57LtrA8fg/2Nb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+61aU/iRFX4TB0Ti0XyOJQT/AMe11tk/74bhvqanlZRIpmeMTEcfalNrL+Ei8GoNPIGl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AI+rbzU/NeU/GrkRcwA25lEOOfssguov++W+b8BXYzjGXO4x/wClhyo6G7i8xR9JU5H1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xHqBsI5mS2jTfM7Ot3CB2Azg5J96xkeO2R2tmRSoyRasYHP1hbiu68G3DaR4m0Pw/n9/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MMWaImFM+ynJH+1SbsgirnI3VpJp2p31hbuzJbStC4tXEicHq0L5x+BrMls7KaXHlW7T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D/1xk4NaPxLJj8R63nIzMWBlh45UH5ZF6fjXoGoeKPDNxqZsdf0iVpLMRbbmSyE6H5FY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lpsOKueSanZLcqHtpLeDUUkEkMzg28wcHrn7rH3GK7Wz8ayWhvNUu9ISy8U30CQT3bzF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UgN079QKxjK2q67JHpjMwv7yQxRxusqfO5wGjcfL16CtXVPDb2EmpRWGoQXVxpqJJfW9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8t8owwcnBpaMeqKXwv1JNC8Y32k6i5gsddg8mOaZwVEwyE+ceu5hn3FdDptvP4c+Dl/a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cywrHcZYkllXIxzt2qTn0FcHcWllcOYbmG3kLHJUk2sjH6HKOfyqxcSOPJM9xK5iXZGb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gJQ0crHc7H4MEnXNcAdXU20ZAWYyqDuxwSMjrXluk/8AITsNv8MmGxJkenO7kV2fh7xd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dZ38agqZ5Y/KndC27BnTcrDJ/iArlbiWyk8Q2kumw3UVs8qsEuGSYoxPIDqOnuRU2umW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cxkEZEyHgl+9ejXPLkDk88Dk/ka82lYiRCSSAwPMnv7V6Tc8s2eRk8H5v061xM6yDGV4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T/SrNt/q+3Xtn+RqAj93g8j06j8utWLX/UH2PrmtKW5hiFeDGXH/H9p59JG/WGQf1ql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vQSj/wAdNXbr/XWh9Jl/UEf1qC7XfZzr/eicf+Omus8qxR8HgN4D0D+79kxjt99qg8RR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kSQMuflOFLfh0qfwF83gTQj6W5H/AI+1P8RKBAnHUSjH/bFz/Siaui4fxEXGwzqR/j/9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+vWpF+eNG7YB6Z/+uKY+Czeo75z+vUVwHtdBI9u7OSPfH9R/WrNuNqthgc/T+lQxEEbg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n86rakblWWWBiF78Bh+nNaUtzHE/wAJml0FYfggFPDsf+zczf8AoZq7YasZBi4hP+9H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EGxpc8TfLIt1MQh4OC2RXUeOouI3W/COh6ukkt5Yok5BP2iD93JnHcjr+IrzvwV4Xh1H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rFj15T/61exScwMP9k/yrh/h6n/Eqb/rnF6ejCoqfDc68LrOxyE3hG70mXz9NeRWGfnR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rXMLFNXsxJ5nDTRfupD9SOG/EV7C6FxjaCPfn/69Ur3Sba6Q+bEpHuM/rWUKrid06SZ5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jSNIu8RzzCf7NcSCFmYemcofoCvQV1fhfU47fSrS21NLi1vLOEq0M0bBpQGbGw4w3ykD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JokhutHtLiaIB/tAgTcV4G04HJHXoK5PTNautPjNvA7SW4OGgk/ex+4KPyPwxXVSrNe8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3w72X3hPUdOvGRYbUPHM00nlrGjruQknph0zVbQPD2pwXFjeaBePY6fIVlmYSoYpI88jb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xjrWkajaNBNbi0YjAaJfNiB9dp+ZPwJ+ldL4Ou2stDFrcwNdwQMWjntJd42k5w4wWTBz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Z2bZFmrpanUxSg36wRB45ZI3nUhsYTzAgGB7sfyrHkj0bVdOv7nSjZPeQRu7yW7GGUFR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qap+HNUOo+OtRZxtcWXl28IOVVEkVsA9/wCI5471bbQLVbPVGZ45JpGkuoZPIw0QVWbZ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p0rolU9pG8VcwiuR6sp2WoT6V4BhuLRYXdJ2UJKMqUaRARx7E810mraelymp2Ck5kQAe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nWNhAfDOn2d/GzpOyho1Yg7nfK+/wDCDV2SadtevGKlMWMMhbHAfzpMA+5DH8BTj0Xc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ixso9fsbazFtZx3025o0xGoJfaDgHvzwR9K1b1tRe/WW2No1k4ImhkXDqdxO4NwcYx3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V7r1tbyb1aF44klVuUx94gEf3i3IP4V1usRai2nXdvatHd3xLo32lBFvU7hgc4DAEY9a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Jbr7NHPb6fJ86TxMsMcsRZJFiXpkdGCjODjrWFd2r3Ut/HpIBa1dIxHK4yGKBsKWxjGc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vqMmj2UviGHZeqrlmkUKyKARuwO5XI55OPesfw3LdzQeJru0hWa7a482OGTOC5RyqnoR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l7t7nW2viTVtEsrHdIGUIvmw3Csyj5VJyRyvJ68Cur0jxzpeoFVu82MzcAscxt9HFefN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zamxuL1kgFtJEzBJTnjP3lyeh/WsTxW39m3EptzIkbIruEG44IycgEkjqMkH61nPTbYq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JFR42WSJs4ZTkdqOOvavJdLvdhbUPDV//o5P3rN/Mj/4Gh+79PlrqNO8cJHlddtwicbr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PI579KaT6k8x1UPN7OPVEbH4sKS5J32w9Zf/AGU1BYXFpf6g11p9zDcRvarzG2SNrN1H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Qt6Sjn8CP60hkgOWYeh/pQOlNjOZp/Zh/wCginmmIBS0UUigooooAWlFJSioAUU5OtNF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wFIKcKllIAKcooWnCpGGKQDinUYqChMUuKXFGKBC4opcUYqblWEoooqhC0jUtB6UrgMN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IWor67jsrOa5nSd44lLssEZkcj2UdaTUbSe6tTHaXs1lN/DLGitj6qwORXIeIfFWo+Gd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UXatpcafEJReM2QoCNnYxIOQffBouI6RdV0e98OnVnvLN9GZMvLMQExnGGB6HPGDzXl17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8NajBrWiadIJobTz2RoJ3+XazN/yxGd2eo6CuO8Jahpl9d6hq/jHVDp5LpcRnTIgNso6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28k9q6G51q38R6vrk2lx6ZeaqlkI7aS3s3c6nwu12ThVYbsA9Qc9hWMp88ST0jwnHfXE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LEB5llpUUQhhH93eQzH8xVXXPFFxpHjmVLy5gtfD9rpxkk8xQzzzsWKqgyDuwB07ema8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Tba3knvNMhV2iMYddisOeoJDHnJyMjNWPiDrlhrtjp9zBp9yuvzxJGLhrZ5/MEbfP5ZL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Ktp7u6EdH4h8fazqmjmNxp39nSqZZxpF2ktysSj5lcPkL1GRg56VznhzVptH1nTdW1P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w3lt9o220bf6v5RmMlemAPxrmLzVJlv5oZIpNTgYAuLqzitbhCoGF3qWbAAxjofSsy8ux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TIdoSKNm3AA93YgZznkmuWVSXNuM7nTfGkVrp2vQLY2t1Bq0kvmzqHS42MxwN5zwAeBj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Bqd3Z6fpWq+HNOhRUigs3ffIsYGAC7LhmwOmRXkFmqpaAG+jt3yPNfyzIFXOCw9vpWjp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1plnqAhcZmUzLOVb/loEQ5CgY5I4yKqnOaYz6C8JeMTqOs6xomvwRadqulEl2LbY5Ixj9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U9avt4w0OSVY7G6m1Jm6mxtpJ0X6sikV4ZB4vudeuZpXutD0NUiFvHPqFm00lxGh4VpS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r1P4eeLtXvVjtNYgtb2yxsTUtOYPGp7eYowVz7qK7YzugO+HNFJS1oMKWkooAcKWkHWl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k0MWiiikA4GlNMpwNA0NoooqRhRRRQAlFFFABRRRQAtJS0lABRRRQAUlBooAKKKKYDa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KKKKACiiigAooooAKKKKACiiigYUUUUAFFFFAjAooor0TmCg0UjZ2kjt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Kqz6jaWrn7TNHGf9sgfp1/SuDvtTvLpiXuZQpP3VOEqiw5wct7nn/wCtXHPFpbK51Qw7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ZRRlLcSTPjgqmB+BPP6Vj3Xie6mysUaRcfxZY/kcj9KxCuF55XP4f0FSYATA5HtXLPEz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XV9e3Lfv7mVwe2cD8v8A61Vnjxg7QPrz+p/wqxtC/cOPof8AD/Gm/N/eA+gx/L/GsXKT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54+v/wBf/CkwPQfh/nFL056e4/yTSjr/AJ/+uaRQqj0/T/IFKvU9/wDPt/jS4z/n/P8A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3psAGASOnHQc/y/xpqgjOOP8/nQ5RAPMIUk8bv/AK+BTiGGM52/p+nFIBp98D/P50h/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5/Sm9/8AP9OaAHn1H+fzppwRxz9Of0HFOPXP+f15pH5HPP1z/XigCMDL/KxHsOP0Wn8b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9C7fXI/E/wCArPvNb02yYi4vYEwcY8zcfyWnYLmjOOeQB7nA/nURQHJwNv1J/nxWFd+L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7dqgy0ixiNB6fMeaYG8S3hDeRp+mA85lJneqjCUiHWit2dBb8qMNnH93n+XFQXWqWNkM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ZQD+Q5rEn0C8mmtBqesXk8UzsrrH+7UfKTxj6Vp2HhnRrE7rexjL/wB+UbmP4mtFRuZS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WnElLGG7vXH/ADxhwP8AvpqP7R8R3u37FpMNqh6Pey7j/wB88VrRW8Vtrt15EaIslvEc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zqDzzVqko7nPPGSexyFlpus6tbmTUdZnt0LMvlWybMbSR1H0qy/g7S4LK7kEUk915TET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taV/x7yY/57yf+hmrM5/0S7/64P8AyqlFHPOtNvcraPCtvZQ+XGifu16D2pdWbdbQtjcV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60bdaQAnHyL/ACqLV8x6ejN0+0Q/+hitFYxUm3qy7nceuap3P/Hzpx7+bJ/6AaS61Czt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CqE+qJNd2Bs7ee5EcjsxROACuO/1otYcItm2OelVbkZ1uz/69pP/AENaa+p3AOyO0hh95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1S+vIL3T1dZ5ru6MsFutqqxqAoVm3M+T6c4p3NVC50AjPpXP399FbeIHJ3yr9mRQYhu+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rXH30sbcf9NZJLpv/ZV/StH7GLaOytmlBJjkMjxKse8qUxwvT7x6Ur3FypdSCC8nmPyW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VK51drXWJ42JN5PCj/ZrWEysY1yAwY7V71s+RCOSm8+rc/zrOvP+R9s2/wCoSR/4/TbJ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uSCLEqDg/wClXGP/AByP/GtyM4H+f51cYeneqUAOW+vp/n86562x14ad20SSNyPfpnv9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OAeD6Hg/98jj86cR+vXHGfqep/ClPykAcD0+7/8AXNc7O8igBE5DDacS/wAOP4lrRtyF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dEM6RjEv3jg/eT1q5LqdnbQhpJVUY9xn8TgV1Q+E8mv/ABGW4ObhjUUn33+9949lFYsm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x6bQz/qo2/rWtgsgZxhiASPLxg/U1jX1R04JWvcAQf4h/wB/C38qfgnoCfpHn+dJkgfe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hjztb67nrmPRAggjIYfUqtIpXj5k/GQ0BMdEx9IQP504Fh3cf8CUUAPBB7r+ZNKPw/74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8oyPb/vs0CHY9s/9s6UD/ZP/AHwKZkf7P5saUbSeg/75NMY4A5+63/fApsynyjlXH/AV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98GmTKPLPyjPtGc0gK+fQr+Zb9BSkEDJDAf7oT/69DEgYbOP9pwv6CmqB1UAe6pn9TQA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DpxyOu5fqQo/Smk/wB45/3n/oKcBj7ox/upj9TVCAcngZ/3UJ/U00kDGSB/vv8A0FKc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/QUoyo43KP8AZAQfrQAKrBsqG/7Zxhf1NRsBIHDhT/vsXP8A3yKkBDN0Vj+LmjJUNlmU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ICOKMrEQu8D/AKZxrCP15oSOPaSSrn/bZp//AK1NjEcmcCN2HdVaU/8AfR4qd/ljxIz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GmBVjdyCX81Vx1JEK/pzTk2knb5bH1RGlP8A30eKZbp85Marn1iiJP8A303FPlbBIlOD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0CHjIY+YzgeksgQfktSIuCdgA/65Rf1NVrMsHby9wH/TGAJ+rVNJKm8hni3ejSFz/wB8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Ocf9dJf6CnH/AGc/8AXb+ppq5x8gcD/YiCD8zQWUtjKE/wC+XP5UABwR8xH/AAJt36U7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FpMNjo+PoFFAAPTaT7ZagBEPzHkde+XrE8fg/wDCPRYH/Lwvfy/4WreTcCcB8Z7EKKxf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PlmQ8gv61UPiRM9jmNCLG2PkZ8zeeba72v8Ak3DfjV24Zd+bkxebnrdRm2f/AL+pwapa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8sOebi18xP/HeV/GrsJbyybfzPLz1tJxcJ+Mb8j6CvQRwWK2pR3TwKRLNBtO5HuEFxHn2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wXrsGueP4bm/0iOLWJo5WF5ZX7PbufLIIaJskHA7GuYhZPO2xmBZhzi2ZrSQ/VD8rfjU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UZr62WzleXAYaraeWy4z9ydOASCRWdSN9SoOxt/EfS7Sa71O5srx5NQnv0imihOxoQbc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Nnrzin+HL19Z8W/8Iz400CG2vWtgba/tontbg7E4Dndhsqp56ZFcx441S51f/iZ2Wm3F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yrcwTOgCqykDKkAY6V3+nazYeMfGGheIrTUbC1SztnW5tZZwk6yEPlSjY+UFuGzyKyZo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nxZSwunaVrSOZ4pHQZdTHlTkD0Oee+a1PD6RJ8cfEccsRKXdgEcHGCAsXH6Guf1bxLZR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43sSy2byAlc5TYWweoy3UcECujsojF8fr1XWNHfTy27YQ2PLQde/IoEZXgPQIrnxxqOm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o8TSGRH+bau4N0OOcdKz7RB4h8L6xrNpZLp9/pd68EsFjhIpYM5VvLYldwB7YzXW+Abu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P+siI4H8LbW5H+1Wb8IoPtGm+M7RzlJLox7WbevKSD8qpDOS0LSR4gS5tdHu7SHUlDFr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59uDG45rk5YHs9bit7nCTxXfkvlcZZXwcEcN0rufg+6t44gI8sbrKVcRzFwDhT0blenS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TUYweRqcuQHxn96f4T1/CrexK3OnlY5O7I6dWC16VcFmUEscep5/Uc15k6hSxXA/3U2/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pxzgckYP5ivPe53IidcqQoJwep+b/wCvVmz/ANXJzn5j/FntVZ9rOzHnPfr+oqJrxoZV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kf8Afa9PxFXDRmOITcC7cr++s8NkC6j6fUUyUfuGU8kqRUT3Yke2Yo6AXERyPmX74/iH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KsD/AHTurrjM8ucHcwvh5/yIWjD0Rx/4+aseIRuitz6PJ/6Ilqt8N+fBFgn9yWVPyb/6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7zY/NGH9aHsVHSQQNvtIH6l0Unv2/OpAeB/F7dcf1FVrBt9haH/pig5+b+H86nPzY/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Hoz2E72FQc5A/If4c09zkcc/rTY+eTg/UZ/8Ar07knnn681rS+IwxP8NlC6sLe/lt7a8V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U8DI5HI5ArnvE9nfeGraG9ttQe/t5J44DDfLvdAxxlZRhuPfNdbL/wAhCy/3pP8A0S9Y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+C7gP/j4H9a6Ty+ZpaGvcQ3unTXCQys8KOVUzDzAfxHP51geCIjZ/a7R3RxGkRDIchgS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f/HxM3+0f51x/h4eXqmqqf8AnpL/AOj5Pw71FVXgzpwzvNHQN97Hf0/+t/8AXpT0x/n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n8KVvu4/T/63/wBeuRHpj4up27gfUcVk+JfD2l6xbTPf2MDzpG22YfJIDjj5hz+HStI3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ep4FSyASQyBRkFTyPpXdR+E8rGNqd0eUS/DqXWNEsNS0u8iFxNArPbzxFBnGMBhnA47i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h3cLXVvd2coO1JY2yhPtIvHbp1r3bwPx4R0gf9MF/maz/iMm/RbL/r/i/kw/rVNGcJu+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LDNrNtI1xtEkV9bnyp144+ZRz+IP1roY9dvL7RLqzGpxS3U8ZiSa5RYplB4IEg+U5Bxl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t7rSrISoD+5Qc/7vvXM6x4HtLrc9v+5f2/zn+dRHEOLO94eLRzev6rqNh4Y0eHULYPdw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cRlWHBYBjyCegrsda1zTdNSyNw4t4711e3ii+d2D9JHJOcAdyfYe3D3ej694dgnliuJb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0IHbaQR/Ksm41bTtYsTZ3tpLYucbJLZsqp942PA/3TXVSxGt0c9Sgd74o0axfQtSR0IY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pCisvIxjPI9D3pnh7+008GWX9mWsmpXST7RDI24+VuXcAS3AAPrVGDULm+8MvaJOl7fq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FORujyGDcAZGQcVY8J6wlr4PWS/DvdWUrxfZgNjMc7l3cfKOcZPpW/tIt3WhgoS66m7c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5ubcWt8fJQXCsVkJz8hOOPukc/nVLTLePTr7XbXT7d3CxwzR27SE/Ptk+UHsCelUUsW8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gdZTdhXB2AiSXKjGSOvFXXvbW28W6gtzIV8+yjnjG04bY8nGQOOo61te5HKlsSxX9jNp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M0yhYLxC5inywUZC5B+U88UzWYzLq8Fu2DPLEvlxHuRuHG7j+Hsyn60kGqadqPh+11LW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Mdz++VZAxA+YDIPXB4xVTxct9b6/pt7YeQbmGHmKVCd3zvkYBDYwe2amt8A6W+1jLTSI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065JZzNbHypHCrnaG4JBx1Jb6103iK9hjthGud7v5km3+ED7qbuOe55B6VU0nxdbXd3D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7EIufPhY47MOVPsy/jWhf6PHerJJl4pGOGccgnHfGCO3qPas4wkoPl1Lclf3yrp0F5Fa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LIRIyl/KcLkg4bgN07jPua6l/GElnqEP9owNfp9+3ZpfmiwcZCLgP+Wa888LLqWn69Hp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5hmin2yCPGeEbqMn6delb15rWnWlw+n6wkltbMQUnuod1tLnHRxnac5HOOlEIpxJlKzP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pHtL+zkBILQCFo5M46EFv6VrivFrG3s4ptQ2yI8AEEsUnnGTYr7wAjjJAyBXTaX4i1bT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OsV3jcB7SD+tNpoFK56JjjPajFYmkeLtI1RxbPIbG77285wT/unoa6AAY45HrSGR0Up6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RSaAcvanioxUgqRoeDxTgaYKcKzZaJAaeKiBp4NSyh2aBTc0tIB9KKaDSikwHCik6dE3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KfGU6Wuq2Nus0dzKDZxxSx+Xc29ww+X5QfnRucOvQ1EpxjrIpHotFc74d/4SO/trVpo4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Tr511OQOWbJwmeeOTXRng4p3AQ0hoNIaAZVvmvY4wdOsUvJO6yTiIfmQa43WfG+kxw32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RAzi3nnjmSXHo0ZJU/UA1heKPGMolvIAlnq9sJ/JFteKoSMHpKkqYyo7qeR6muO8R+Ft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mk3ejzTCSQWLRyyxqx52lxux+NYVKrekCTp9R8TeJrrRtK0nS7WWX7SAbVhLi4u4/wC8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gnArnNQ1HUdF16XRPEE+nW2o3McMbX6QbmsFwWPlnBYthyN2Ty2axdQ1WPTNdll0i8ut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AJQqYA2+cGYEkcnAGOlYUEM19ezyXOpbZDxLcyhnYjHr9eevYVze2cfidxSNvW9P8JWH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PD0REkt7IgSZnblgzlcsFwOAO5rW1bxb4Y0PRp4fAT61CqyeZDuOAXGPm+Y52HHKEc4H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kztc284iUxrHNy06Hq5DMcNn6dOlRaraQQ6XbwNNEeR5fmbvu5wMBeufVqqOIS91ElSL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aemp3N0MrO+/cZGHGApHU0uoTw6fBp6ylUvREY7qJX3mP5jnJPAJ44HT61nS30tlrJtz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fNwMYDDGOOKZKbSyMxlhBIUBLZpCSrMf4j3+g6VW/QDVu7vTrmz82dL17iOMKksKogY44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pdQ3ulhLxZ5yJgwKgLIMDpuxVVdTij06KFC0l3uHmTD+AdPlGOTjjNPtbv7DezQIJJIZ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/Wj2ZRI1zaLbWsESTA5LSh33GQbuFA9vWobO4vNNu5bnTrp7eWJixmgkwY89ORzVe5nS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1qCUMuf3nTjPrwadZxS3ct9OX8pWiZ5CqYD+wB+tVyWAvwTXDiRmnZ5om/exsd4bfzn6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prqupaXZX3hvW4SpuLWSRminX/dfqrevY188WUN6hS4bSTujHzSZ5/3q94+Gvj+zh8Pw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+PcSPs3hiBjc3CgZJPb86ujJJ2JPW2OSx/h65psZBVSDgEcVz914x8Ozh7ODWbNrt04U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j171uQTwz2m/T7qCVedskbCRRj6Hmur0GTDBzxwTkUY574zmvNta8Rza3DBo8MMlvq8e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wtkiUHrt4wQehrvbPWNOvAzi+s0YyMFQzpuKg4zjPelz9gLhYg9Pxp2T3H4VElxHICUb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etSK8bkqjfMOo/z0oGOopMjtSiqAWilwc4pCMVkMUUUlKKACiiigo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ooASiiimIKKKKAEooooGFFFFABRRRQAUUUUAJijFLRQAmKMUtFACYoxS0UAJijFLR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hMUYpaKAsNoozRViOfooor0TkDOKSX/j1n9Wjb+RpwGapXOpadHdvp731sl75THyJJA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hrc89OA//wBbmmsCXyCMn06/1qy8bZLYOASB71iQeILW5s/tCRTkZKlSvRh1HavDnJRZ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pyV+ft6/1qQ9CTyfesKPxPbKh89GUhtoUHmtbT7qK/iEsXAP8JPI/AVmpxewc19yxn+9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FSxZcKMmuY8TeIwr3FlbxuixuAZA20tjrj0545POKzU1f7DaBtPuD5848t1kAI2eu4nj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ZHX2erWl/L5Nu3zD1GM469SKulT0UHb6g9fwFeXi/jWUxMRDKh5lBYbM/wC10rrj4nKr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bI5fcR69cfWiMrq41UudD/n5f/rc1keKNUbS9PURbI5ZCQJHbAX39c8/zqrB4qhaNpJV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+9VJvEkpuH86F7iyZjHJbNGANnQ/N60e1XUOZGZGb3VEe2urxXdY/wB3vzneTjac9Pu9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za3866jmtVkMcqbwxGBnjdyRyOa52+nRbgT2YS3jz/qWhKsB25ycnvmp7W3N5M0C7Yfn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EgZHHPXpxUJyvdGanY9NjdJY1liBMZGQSOP8ACsy98QaXYHEl5AZAfuI+5h+C1i2vheCW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MTgGIy/KPwBrW/sfT7bTdQS2s4Yz5DnIXngetdtOlzxvcyniuR2sU4vEtzc5XTdKvJlP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mo5P+Eju7tLd3s9PMkbSK6/vmABA6+vNdGM+UME421HfnN3Ydz5U380rZUYo53i5yv0M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rqN7fP3XdtT8hVjRNJsbL7QIrSAMkzKHKZPatUcEVDbf628/6+X/AKVpZIxlUk07u5Jf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C7v/Kp0I2qM8Ef0qtfqw0u/JB4t35/ClNzBAF86VF47n2pmetiW7/1dgR/z3b/0Bqmy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tqtuxneOYuywruIBQj+tVb3Xra1YiQxRsP4ZZxu/75XLfpTvY0afQ0Jf+Qy//XrF/N6u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3E0N00/lm4t12rDH1Uc8l+h+f0qVLGJyv2iMzD/ptKz/APjq4FS9ROy3I7C+tYPtCSTr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3z2FWrq6Yq0KWVyPNjdQZFEfbr8xBxzWHpKXl7qOs2t1fXEMFlfNbxR2e23G0AHkoAT1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+yvGmgtlFxtOZHO5znr8xyamxqo62M2GW4EUaI0IIRV/dK03QYz6Vl+KTdWukXF3OZLm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SdwHRTnvnmugsj/odqf+mS/yrN8a/vPCeqL/ANMc/qKtGcZJuxXtNAuvkaW+hh74tLZQf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LJLLT3SOS4kLSqxaeQuWy6A8nt7VNGf3EQ/2B/KnX3/Hl/wKP/0alA4yctx8aBR8oA+l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w3cXsy/nCP8ACtQdKyvEHF54aB6f2g//AKKoY4m2xyzmq1//AK6z/wB2X+aVZb771Wv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/wCy1JL2YAnFZd5/yPWn++mv/wCh1qr92sq9/wCR70j306Yf+P02TTVjcbgZqlHguR7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Q/M319KwrbHbhN2Wj1znj1zj/wAe/wAKQHb83Qf98j8zzTN/Oe/r1/XoKegzyOD6j/4o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Z7jUXZZ540O7ckUjICQEOcjk8N61ds9HslxKbeMyk8uRuY/8COTSIP8ATT9ZP4s/wx1p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9jx8V/EZWjiRHO0AUw/6xsevYFv0qdfvtULcu31/vZ/QVFfY3wO7HAMOzD/gKrQXHdx+M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o+kf+NLlgPvN+arXIekM2g9FU/RGanouD90j6RgU1jnOcH6ux/lSqo3cAfhGx/nQMmBb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3J/77ApAMY+X/wAcApcn3/ICgQm73/8AItAbn/7caXJ9W/76WkBOep/77FIY4EZ5K/8A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q/TJNPBOerf99imzE+V1P/fdAFYAgZAIHsAn6mk4PXB+pMlKAM5wM+yE/wA6d9T+bAfy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chBTeGPGCf8AZUv+ppRx0GD/ALKf1NDc9SD/ALzk/oKoQEkYDEj/AHnC/wAqEAJyoBPq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7oK/RAv86Xr1+b6sW/QUAO6Ny2PZnx/KgqcnYpz6ogJ/M0Ddu5LAf7Khf51Gwy+PlP8A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RgjLCV8n0km/9lWpYgwUmMMo/wCmcQT9WpIQ6h8F1X/YVYx+Z5oCrIpwEY/7RaWmBVSQ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Yv8A+Ojipo1ZQdgkA9IoxEP15qO1jKkhd+OeFAiH+NTBUzyIyeezSmgRWjUPKQfJz/ty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KuBJB/FIV/2VWNf8aahfJA84L7lYl/TmlVQWJ2xk46qjSH8zQAhCEjPlk+7tKalO4Y5c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dwxkvj0dgn6CggbhtCZ/2IyT+ZoAT5STwpP+6Wp4J285A/2iAKaTjO4t/wACfb/KgEFf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+poAU7Q2V259lLH86yvHJJ8NynEn30/iA71rEtjn/AMfcAfpWR4w58L3ePK+8mdsZf+IV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aBlrWQRszOHGRDdbXHHcHhvxq80XmyqsiJJOT8ourcwyH6Spx+VZeinFnKsgiaPcDiW0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zCSMR3mnySQXFu26K4sLvzRG3+43I+grvbscHUvyiTycSi42Dp5oF3EPxHzD8aLViU/0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H/fqTgV6JDBb6n4UttTvrSO7vPsAuJHC+Q8riPJyy4xkivN9Qlhklkk+zNDbZBjjvIvP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fxNc2HxSrtpLYudPksLCqJOxPkrOx5bDWM35/dao7q0RZc3cS+u+9tg2D7Tx9PxqfTYb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laScnbHHMtzEdoJOQ+CvAqKF1EhW2CJMeq205t5M98xP8prYRW1GwOpac8am7WP+GSNh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FdR4d8W3tvJFd3unw6nrttZmxj1CC4ALR5ypkhbBLDocEZrAmYQtmcKsn965Q2sh/wC2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GrXCu69jcQi4X8JE5/E02rj1K/hbxFH4V8fWmsapN/ot4WgvnMLRONxB3lT1wwB49K9F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G2oXjxpZT3YksZy4VLkEPsKt0IO9efrXnqILiB0VZZYccrDKt3F+Kv8AOPwqKKGOP9xb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YmH/AGxl4/Kp5Qub3wz3p4/04sZSptZlBcq+cRk8OP61yvjTd/wmus4LnGpytnhv+Wnp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wxfPc/Y9OupizMr3sLWk6ArtIWQfIQR7GsLxhqNpq2qPqdpaXllLcymSaK4ZZAHJ6oyg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yovU6yfoQOeD23dvfivQj/qoe3yL229vyrzyXkNnn5fXd2/KvQYubW3I4/dp3K/wj14rh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5bj36fqOKglRTcRPgHP8X/2S1McqwIOz8dv/ANaoWA8yNsfNx833f/Hl4prQbaZJIivE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D815/OqdrGAvmBRndnzIjgj8V5/MGrTf6ksV3HH3iP8A2ZelRwEtbk4JKn733iOf7y/N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ynoq3Gi2bWULRSW32iSSMn52KtggMRjBHPOD1qfULwzRRAwPlZlJKMHAHPJ7gfUVdZRI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vx+PDVFeW6XUZwC4H/Ax/wDFVaqmUsPHdEWkP5+kWTryvlJ/t/w/nVt8ggY3/rj8OtR2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yBY4htRR820enY1IMEnv+Of/AK9YS3OhKySBckEAcj2z+nWpIuc+3+e/NM65zyPfn9Dz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ffmqh8Rjif4TGz8XVg3pIw/OJx/WsD4jjPg66P8Admhb8pFroLviS1PpOB+YI/rWH8QB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Eb8pFrvPIOsmO6SRj/Fg/oK5XTRjXNQAHH731/vKf610rHdFGf70aH81Fc3p4x4i1Ad98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f61nU+FnThvjNS1cSW27+Jfkbb3468f19KdE7SXIQ/c2cN/tfyqvYsVaZe5b+g/Huaki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51xo9ZInNuHU7ixHqP8AOKz7i1mtldrKFZZtpZUSTyC2CuecFehJ6dvetWMnnP6VG5P2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/u5/pXVS2PLxLcZnPaHqkemi10Z7a6t5jlYIrpdjPjLELIuUbH1B9qTxlcpPpMCbJEuE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Ru5I9uas+If+Rp8I/wDX1Kv5oKv6tGLbTrm4tx5OxN23qh9cqeK0exitw0g7tItMdBHj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eh7/AOf6VBpg26RbAdRvXP8AwMj/ADipojhDu6/5/wA9K4Zbnrw2RDc2kF3A8FzEksLq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s/C/Tr7c2lXklnJ/zzl/exfr8w/M13vb/OKWLjgVvRRx4t2aPn3UPDWrWtpDdx29xNaK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qxU/d+ZRx1oHi29MarebLuMZXzJOZF/3ZB8w+hzXt3hQf8S25HpfXIP/AH8Nc38TdJtC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mkkSWVUCs4EZIBIHOMGum5zxlfc4i28Q3UekQ2mlapPbTwvuxMqoSMk7S4GCp3dGWuq8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FbtCrQkgSMhQNuJAVhlD17MprW1jwXpupWsReEIWjHKj2Fcvd+E9X0cFtCuXTH8Knr9R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olh7q8S34RFl4g8LSaNd/PNbzP5kanMigkMsgXOSM5FbF9ZudJcX10bqeBsIyqVTyuFC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e/UV51PdW4uoV8QabFb3ePkurI+RIffA+U/pXX6bqa3NjDZxao1ypIYLcMFmJHTJYgn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qRkjCVOUSCBCfEmju25l89Qrfw4z/CckfgG/CrOqRfYdfudQtWuobgRxs/kuQXwo6gE5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aPcSWHjSWO+Mi+fCyIJUc4OQQeV45HX361ratIrzmSN45Yo1RSVYMuR1Geg69mU/Wi/uk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StNY0d761DJPLO0d00rhiXzwAR0B7D1+lT2l1fLq0tleaUhspSxjuoHBTYBkCVG78YyD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PF+kRxeZDE90kjRDO1m7HBwT1PPzdTzXYG11VNXW5a9E2mTZBtrmMHy/l/5ZyDkdvlPF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pmeErUJqHie24UfaEUY6DYz4/wA8itBCLq3XF/JYst26IVdQJSrMPLKtw4IB4rH01pF1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vKo7k/MR9eTXQXmm2l5HcW19BFPbvOXWNwRhsZyCOQeDzTpajmtTI8Qqq3squhP7sN5X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19C1fVtIGnJaXxSG6HypKPMiDgFiuCcjgE5HvWZrscmoalaRRFH8+JHUqcrtO7nv79h9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v+GFXi1t3ZnyeMN8gz77Vb86ytaTK6JHp2keOrK5/d6jC1rMuVaRD5ke78OV/Guogliu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PRkORXgXi2CZLyVYQ0rPJvRFfBfceQpJx1B4yPoa39P1u3GplLO7l03VB1tbnNtL9MH5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HsNKOtcXH42msJIotZtWkVmwZYlAkGOeU/i/Cuq0vVLDVbfztMvIp07gHDp9R1FUIuUA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wNMBpwNQy0PFOBqMGnA1DRVx+TQCc02gUrDJM04VGOtct4z1+1slW2ttZurK/Qhz9mtv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9R7ZpPQCt8VtVvtL0qKKG8gsre8YxicRMzxMPm6g4wcdRyK8s0+HXNRuLPUra+e9kMfk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lXVXwysMklWHTPI71geIdX1bWJxqurpEWLiISfZ5QchQdxzlcEdg34DNZ/n6jc6wpa/t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e5QIsgAOACRtGQOAOMkCvLqSdSd7COov4Lixu1g1RIpL37QfOaa+ZmCdAp8sfdPXk59h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N14fWxnutM0eTDRx/ZJHUL1w2WHynvyfrXz3b32ibLXzJ9RlvpmZpZE8uBImxgAKAwPJ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182N1c/21bajG3leXHM95OEn2kq21ArI7YPTpxTpSknuPmPXrf4g6Hp2g6fLrupxtfSQ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QGyOBnGab4g8WSWmiR+I9F1zS5NLJCC1uLZg0jf3d4fIb229K4LSdS8M6XdJNpfii2ew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zRB48EABgT83oQBz6VwWtppus+IDa+FdJlihMvl2tipYOT91WO4nbnGT9etdDqSYjM8d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N1HaRQJKwP2e33bVOBkgHqx74HNZVvLoglGbu6jmaMoZEtwmPlI5UnB5xzUs8qWGo3ck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O1vctIJZyT0cHHHTj35NZn2e4CTXOoW/lNJjy45sxgE/xevAzWUY21EbEWmXGoPYxQ3N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ElQTxlsjIGadJps9tfR20o02Sy8wBjuDb9p/hz8+DUGho+nrbSS3MFtFdv5iu4xIyjgF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0WtXMdhe2lrFAoDzWqkiQdTuf7xPTr36VlaXMBde2sftCyW9vJD5hBiQSgLGAeScjNUL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vLHIR87vuUsOMHB4PtiqMczOXmgW4eIjaZXJwrdST2xUkst3HbvLHKGiP3iwVgw9sjFR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G+S53mJg4dIYXDA46HLDoav/ANjWD3X2i9mEskxzHE12sajPq2Oc+gAqjZpCbNp7a9l+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HUp3O8HAx0xg0rR2b2iyXkSx3BYkSeXuAP0zmtpcy+0BRDQ28l1LHLALaOTMcSgne/op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SZ5JM7mOfpW/c6G4WEWSRzSxnzPKQshcf7r81n2l99lRZoJYIrg58yKSLzMnP+0vH4Gt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tbq0/wBIYxvBGTuRPnZ+g56EVJNdT3Gn2VnZTzzBiTPbIxCIxPHPv6UjBpoJZZIfIhdt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T6VaXVbKSAL5z28mNqSLgAEdD25rNjHzwxC6kSS2eC5CCM+U3IUj7vPB966LSZtD8yT7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8yWE3ZhlQKMs3A+7z29K4xROJiZnd5W+aR927dn+LOea1bdbqS8jmmgkk02DIkbaVwGH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1TuB1nhK6lv9WmGiJqEvO6KAPDIWiB4BebjjjAxXf6J4y14aUbjTZ9KW3t323kOpwuLi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VhnjKjj6c15W9sXs9ND3NtEJYmlEkUDbV4wu4A99oyyrWbFqtzDpkzIkAluEKefsPmx8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PxrSFZrQR12/xBqWoWn9pyxaRlFtTftMVi2KiuclSD/FnH+1Vv4dS6XuZjqmlPeXR2PY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oy38WOcDP3q53SL/AE6fwzdSahGJ78XBmuBKzbynliNWUj7zAsTt9uTVRdXu70wxy6jP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goxwAAMjn3qovl1QHvq3lsglFsYLWC1b7O9zJ/qLNe8aY+/Mx5YL9M+vTaJdPOGFvp8s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fNm9WKD7o/3sH2FfPfha/tkvLIXqXMtvaxs21Wz5bsxPGB8q+p+8fWvQX8XxXuofYtGu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6kuHYJISflB/iJz0A5Y8dOT1KSYz1dr22SPd5it0HHcnoBUw+YZXvXHaTfQwWY1TUAsL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IR/elcfw9uOvasnUfEeq2No97deIbO05+7baW0+M/d8xmb5fpTlU5QPRvMjEgiaZBORk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TawHJzXl2geOdOsAbrXIhdeI3hRbjyHVmHXACfeUYwT9a0fFHi9NT0axh8P3ps5LqbZc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7xC4ySSQBj1qHMZ39FU9FEx02OS4mvJ5HO4y3UHks/uFwCB9RV2ncAooooHY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CiiipAKKKKAEooopiCiiigBKKKKBhRRRQAUUUUAFFFFABRRRQAUUUmaAFopM0ZpgL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jNIoWim5pRyaBjZFX7jLu3f54oqB7y2Wd4WuIllEixBWbBJJGAPUnsKKOYRj0tVbnVNK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QQttk/eg7T746VzOtfELT9J1P7KbSWUABmk3hQQRwV7MCMEc16DqRirs5LHT6nqFvpNr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VmVc7cgnP6Y+pFeK39hruv635sUkGqxSh5ra6CH5CFZljJYLtbCqO1elT+LtA1rSbiKa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+My+wH615v4j1/SLjxA0un6dqGlXf2cxsIrkwM5IyrHrjHy4GMHjpXPXqwlHRlwWpixX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e5tpYyTJGp3sACCRj3zirGt6xZ3twjf2cEEztkr8jLnuT3rIKNudrm4L3Rfe2G3E8D5S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zQQwk8FmyScZx/s14lV3Z1KQ+S5nkmkmjERh/vSAFh7A4qjNqEtq6R2qo6HnJIDk+nTO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VZsEMOVz64zVO/kl+0RWdxCkrScIc4Q++RRTVibitqVxBIq3atukQACY7i2CRgnGBVuC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HpgbeOgas26vVsYfsrwyxSq2Rk+YpBP3larsI062sTLERLHuCh9pyCcduOg/lWkkTcR4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cPALq3zZPTr0qzo8lxpt27QuwgkyI5AOWjx13ZyOv4ZrJW9v0gkZJYpIlyQSFJwePu+m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SyTeXBuYH7OPm6cgD39qFFoDYN6geREuEkjdRhpdz7uR6j+ZqzbzR2+9Yd0kqOPkcgxOe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sGlbUJI4LFbrGQcqo4yP4iQPz5q2r3VvdFWtGtlc58ksQVPPQ/0zWTjYLnYXcunyQRyS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MFR9w4HXaSuRx6VgXl3JbSrDaXSC1jPlxhJBIUAwMkgA5+X9KzbuaeIJdQySjKeZsLZ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x7VHb3LXCRecohKupaVjkJ7AevvW7lcg17TWZYZxcRSzRyBiC8xJEgGMqB3/ABrubG7j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YDbS445BAOa8xtJI764uGtriVY0xuGRljnqcD04rWtdTvLeyNjpiypZiQsxLnewOdy/S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I9BuJ0s7dZLpkRCuQXIGeO34VnrrFpeSWkkcjokSyCQuOAWwQAe/SuFvL67kLreOsikL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Tz7dqt6Q9ykKS2d+IZJcBbfcR6ZxW8sUYqgd0b2MjMdtcy+6pgfrXORa1OtxdwoyGbzW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xwdowOlWfD2trLdw6Zewbbgkje2S2fcHpV/RLcRa7r6rx5ssbN/3zWkanOriUeQraXBe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76K1kTDPKyR7s4AGwEnHPrT7TSIjCjxrAu4Z/1W5vzbNbsJxcQbPvBlx+J6GqNk2bVHH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/hWqXcmc2rWMnxRYRHS7N3Zz/wATG3RwWwGUkgggdjW3BZWlj/x5WsEP/XNAv9KoeJRn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f8AoRrVcZJqjOcm0gvwftVt/wBcG/8AZKW2+8tPvxtmtCQf9Q3/ALJXG3/iydb2a3t4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W92xn3FKpUjCN2OzcrJG5oo2+IPE+f8AoIH/ANAWt+05uP8AgJrifCGpSXepzguHaY+Z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yfXoK7a14uB9DWdOop7GnK4sxtOz9ht/+ua/yqr4sH/FK6t/17/1FXNOH+gW/wDuCqv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/wBex/mK1ZhH42alsB9mhJ/55r/IUX3/AB6sf9tP/RiUW3/HhCf+ma/yFF9/x4Mf9pP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SpWR4mOLvw5/2ED/AOizW0o4NYfio8+H/X+1F/8ARbUFQepuH7xqvf8ALWBHrIP0H+FP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/U1Tv7hTFYyW/wC+w7/6tl6YxnkjiquU02WlPFZV7/yPOgn1sZ//AEI1K15cZ2pAM/Uyf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eC7m1iyu55Rb/Z7dolbKqWLMSeOccVnOaQQozfQ6V89RzWYRmRue9V5LaSUAyPLJjvl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FY896xnO6OzD0ZQd2SAYUD+gP6dBT8gr7+53H8+gqIZ4H6Yz+napuwXr7Z3f/WFYnWV2J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MjIPZKvwjMYwKz5Rtu4ic/eYDj1Uf4VM93HbIPOeONfV3xXVT+E8vFfxCcKRIAPSoCSJ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t7c1Vu9TihAZRM4x1WM4/M8U+wuhdW7zpuHmt6KO3rU137prg1aRZPtjr6E0uDno3/fI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yZ/lSYz0UH/gBNch6QZ55IH1fH8qQEdip5/vk04Bh2YfRVWlB9WP4yD+lAD1PHUfkaDn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i/8AHyaTg+n6mkMXB9G/75FGD6N/47SbR/dX/v2aULz90f8AfqkAuDno35LSPnaeH6eq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muvynC9v+eYoAq7huxkZ+pb9Ke2eMh/yCU0nBwWI+r4/QUgAyCqg/wC6hP6mmIcpyTgg/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/Jabu5wzD6F/6CgDnKqfqEx+ppgKpB6EH82obgcjH5JTdw6Mwz6F/wCgoAP8IP8AwFMf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h+ilv50FWx/Eo93CfypZG4wXUf70n9BSITj5Vcn/AKZpj9TSAjjQNu2JEW9REZD+dPk3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BP5VyieLLye7mh0/SLuaSM4fzZAoA6AkDtTx/wAJZcyb4ksLFT/sbiKtQb2MpV4R3Zv2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8pGZDj/ePFE+oJbhhcSlR/01kCfyrG/4Re+uT5moa5dyM2crGNqj6c0n/CH6ZHd2DTRy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dx2ZH5Y/WrVJmLxsEJJ4n0ezZsXkDN6QRl2/M01/E9xePix0nUrhD0Lny1/SumsNMs7A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q4qAEVfsbGE8a3sjkbA63d6lbSXVjBZ2sbb8JiSTPbk/1zXQsw53Ef8AApP6CprnHlgs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hAwowCP+uUYH86yqKx1Yao5q7EQBug/74T+poZtowWx/vy4/QUhwB8xz/vv/AEFKAwHy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Zm9hyklht5/3VJ/WqPigk+G78EHO1ODJg/6xe3Sr3Q8jP1f+lUfEoD+F9QUAY8sHHlcc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8Jxfh/zVWZYjP5uRkRXAWT8m+U/jUmrFGiZrjyTLg/8AH3bmF/8Av6nBqloojEMol+z+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f6fd+tak3mNaO1sJDDg82l0Jk/75fp9BXd0OBbnqPh0F/h5ZL1zpbLhvnH+rYfjXktqR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Wk5if/v23ymvWvBjCTwJpa+to6427D1cdO1eUbWNvF5/mmMr925txcJ+a8j8a83AaTqL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+Glu0viC+viW821txGC8YRwzsOuODwp5+tZfjC3+yeI9ShcT+U0nnJ5kKzxkP83AHzAc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NNGTRLZlRU8QX8yAKcrsjiwhU+hkbp7VP8TbVI9Q0++AiBmiNuSZzC+UORhu/D9D6U1P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a9JPsUPCsWm/8INqOo6lHLIILx41Fo53N8ibUCn5R1PB96t6Z4VstZ0q11PRZZrNbhW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zKclCQfu+lcz58kfhV9Kurdlj+3NemSeMyq3yBQNydMc8n1r0P4e4f4faZtxt8q4UbDv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Oj76lux04qejOI1LQb22s1v5hbXlgyB1vPlkXbnHEsZyOfUVnSGRoQknmyQnnDhbtMfU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Xh3xh4e82cxC1F9B1jKfMgcLu6Z+U/ga6z4Z773S9T0/VXkvILJ4RbrdopaNWD5AYckZ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nFylrYn2alKyOQjlJiZYHPAOUt7jdj6wy8D8K5a9+XJA8vn+60P/ANavRdfufDv/AAkc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xm4a3t74SieFnzgb0YZTPHIP5VyHjTR28P6xcab5xmCJG+4HqGGfuknHp1rSFZSVrasn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X6Dqfb2rv9PIOm2eOf3CfdOf4R2NefPzCmOmB6DtXf2BJ0iyyc/uE7hv4R+Ncj3OpbE3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iq12TD5TZA57kp/LirKD5SM9unT9DTJMDy1xgZ7HZ+h4pBYgDkwCXYUyepGP/Hk4qK0X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ef8Ax5auNlADgLk9R8n8uKggXbIzFec/ewR/48tAWJ0bJU4yAOuN36jkUmQ4yPmwevD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C2WOepG7/wAeHNI2HALfMd3rvP8AQigNSxGSyc4Yemd38+aQlCMbTn2Of0PNRglh1z7Z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Dn6Hn9DQFxy7ScdT6dT+RqnqYJMAXrv+6eT+R5/I1bjwSQcnj7uf6H+lVtRBMcIGMb/u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ob1Irh5YMZLbVdZApb+77Pz+prH8T3c194Q1O1FvmdocgRHJOCD904Pb0rpPlwqHaGI6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QTeTs2vEpDZHIxn8GyK1VVo5pYeDdy/aXMc1lZMjKd1rE3/jgrDsv+Rnu/eR/T/nlD60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sgxgQnHlj6I2R+RFVPC187+J9SXzI5ttlJMn7sj5tvBOeOmB+FXz86aMoUHTlzNm9ac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Hf60q/6wfX+vvUnh24/teVo57VIpTFv3xcbuf7p471E/C5+7kY9OfxrnasdqnzItQ8sy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rI+sjr/5Cep48eUJOxUN+dRSjF7YZ7TEfnE9dFLY8zFfGYnib5dc8KTf3dSxn6of8K1fE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YW8n6Kay/Fw2XHhtv7uqxf8AoLVreIQTo+qDv5Ev/oJrUwQ2zO7T046Sy/8AoZNSDhT9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G3aex9Jn/wAf61YHQ/5/z+VcMtz2IfCh2PMGz+9x+dZj20+lHz4ZJCi8bf8AWAnsNvWt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9Gh/6+Iv/Ri1tRjc5cS7WOe8L61YRm4tTcL50lxJPs2srrvOSpRsNx7A1H44uba4ttMk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6jMbjoaveLVV/EHhFmUbhqQTOOcGNqs69ZwmzLCJZMuqfOOm5guQfXmunockdy7a/Pplo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BiyAKi0lt2hWDetun/oIqZXJI9q4XuevHVIwPEXhCx8QxRNdPPDNGCsckRGMehUgg151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6K2s7mO+F0sjQJGhVm2YLAqTgcHPB7V7LC3HJqhqJz4k8PN6PcL+cX/1q6qasjz8Q3Gd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ojmzvDcAKeba6j3KuPRHGR9VrpLPxRaXADXCmFjwJF3Mv8w4/Nh7V6P4uhttR8M6iJ7a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MgcqygkEZ6HOOlc1oWhWmo+GUW4iDfO2GAweg/xq5TaKpe/e5hPc21vqml3/AJqyWsU6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zyFHX6oD7mrWkrDP8QtTlsryaNEiWY+RLmG6+VFIZfx/Sql74EktJJLrRpmhkHocHP1r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sRXGq27SXUmV+0K3luV78/dP4g1dPEX0HUoNK52elMbfxf4gbusXm7f++T/X0q7aX41W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ivPLQyLsLJsAZuT0y5/KuZ0jWo31mbULbUoybmJo5ILsbGZic5EgO3qB/d+lP0/UL7Rv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t/G8iwLM4CtG6/fzk7sHsPWuyFVHK4M0PE15fW3iDS30xG222UugQoSRGAOP9kAE8nF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OovGZLScCKKN+crFFhSPQ5ZTx3puq6xa3nhjT9aDO7unlsUXdsP8efT5sY5HWrix3lv4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8kd3KspVPNUkMV54zwo69qh3cmPSyM6/mOreErDW4544ruyCFzIuRvUhGVh164PXuauX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K9FEdvNGJPPRPtVsdwzk/wAcZ/A49ap+K7b7GuoiKWQxahN9skWQ5Hmcg8//AGX51o2+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TTzcwXarFNKrEGA4UK3GeOvUdutNbsCJxbf8I/Ypp0/n2AdxCRJ5gxluAW6/ka7b4Tkf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i5+n/wCuuS1ABNLmiVQEXUJht6feZmHH/AvQ/Sum+FDka3fLjk2gyPoy/wCegqJS94fQ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SrICiiipKDJpQxzSUUhkoNOBqIGnA0mhpkufWvLfjS/iZpoYNP1A6V4e8tpbm4ifygOQ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AGfY16bdyRw2U006I8ca5Idgq/iTwB7mvnPxNr+q3OsyWVrfWVppBuHvIftN0ZYoyoZd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cd+VrnqvSw2zl7DXraLw7qdndmdLWQMYniUEs4AKIAT8uTkszEkjjFYlhdWhtYHnubhp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NIwBtCNnknkY+lRtaSx3D3MSXFxpSXJRrhYWWLeynGCfbseeO1M+zXENvBNNpsZhTzGF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EgAYyBgdTXNZapiF1rUBJfZS2MVtMI5wJUxI52bS27aDgnJwDj61teFLWPV7qQak+qR6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BmWPsWUnBUEk5AJrBhSbU7J3ujp8I3Ex3d1KyyPjoigZyo9Ao69am0W9sbfWLG71RY7y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WDL0LHcBkc9+lNRXMB3Xh/TYbi+utIsY7HVtASLM2oP+6YQtj5j8p2uufr8rYIqhezXV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YAj22kzQNHGsqeYFMrDq3HTee3tTNN1q50DT9Ss/Dmr3S6orNHLDbIjxSW+WIZZ05yMq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ftgugP3cKlj5xyqk/wA+abSAvwxWdk73K27wXcB3RxEbhz/GT3x15A7VS1aH7WI5LW9N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OZO+T0P4VJavFJcTXl5cRtEWK7niYlifXnHt1rUeZLnTpGkUCwRQokiTbtx6L6n8ay5u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Sa4RGa4igWGG4K8oRgcdhx0qtGlreRCSaVTOzjzN+DtGM59z7e9Ne6nktyYhstY3Ijab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1FVgksk8ikS3FyxCRgcjPpnpVJdRmtdReRDstrmR9oDzwnjZkccDiqMOoSLvtoppY4pO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VoaVb29lJcwXEouLudMfugWW3fcOWOfmPBGKszx2MpkWV7J2Aw22DayemGDcHPas3Vs7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S1eOKYsASGJ5B6AnsaswuUtb07AJllDI2NxJJ+bJ7D2qne2RsHjbZIv8SGVAA4BxuXBP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JcxEzyTBkZVHVmBw3A6itVaQEUyJLJHczxhgX3OjErvPpn/CrWo6lEUaG2tYbafje8SK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k5qPRES/gm066GZgA0PykOrZ5yfStK9tLHS45LO2tHluGUq97LkRx98r2zS5uWXKBkpq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sndTKVHOR79fwFNvtJMCeZbXMZsy+Q7A8EjoT6/WqqOn2aRMMWfmHHcg960Itz2E0CSN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PoR0Natcoxmn3MLKsE08EaKwlAkU/Ke+MA5q8XaVrad7xtQtvPIFsCyqvsBgYrKnkuhb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GQREQ7n15PNPvwsNy8Vg+PKUGRlc5dsZJqWkBebEOoBUJBAMckYJ3Ipb7p/rWjeNam8e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Pltv+f8AvD255Fc9bLcXizzks1wuCTn73vn8Ota/2qdCttNG8E8ybRM0WXwT9xfqO9Yt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RbeSG2i2vC6wj94QRgkg45z70zTWnglW2KrFMOiOoz+P+FYyWRBkWJxFGk+A0gw+Pc+1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vISVYkTOSSRjgNn/ABqJga3mG3nDQIqbowMBvk57fnWvGtpaX8VxeQrLHGTL9nUMXMpP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grnXuhApNiIC3/LTDHco9cH/ANCp6ztcZIuN24/vMpuk+gNY+1lG1mB6VqvjGS/uClpL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FeREPMQMhiSdo4OB1AyT16cvqesyahaWqHU7aJtyzT2cVuwQsDkszknef0rntWk+1mVr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JcgIOjZ7gdCB71SuriBru2gtb7zYYOWLQmHYuDnr+NVVrSqKy0A77TdR1K/1e/lh1XVo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ur3t2EAC/Pj5U9849qTxBq/iTVPEOn6StnqdjfW53K91e+dOA4AG5xkR8dwAea86TVQS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zElxx6cdq6TSGisGtdU8PTmG9idBNi55QYx5uCp+TPUlv0rSjKysxo+hvDcNp4ehtv7U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8v7Be37XYVweWj6nB9eldZXz5p3jPVk1KC9h1+yTU3iH2i4lsZJWfj7pKjAUdgMDkk5r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aXHd6nPpdykqhop9OL7HHckN0P0rrjPmGjXoxQDRVmiAUUlLTE0FFFFArBRRS0BYS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JmiigYuaKSigAooooAbSZoNFMQtFFFACilptKKBi0UUUgCm06kNMBKKKKBCUYoFUbzW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c4wvzEfgOaANAUlcFrHxNsIJpLfTY3nnjEgxIvljIBIIzycjoMVn6N8T55AU1OxGZP3i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nheQPXipc0Vc9Lji39a4bXPEWq2tzcrp9nttgB9lmETSCQYJZvRRwRye1ddY6tpeoH/Q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accHO0/Q461zviNbbxJZPpmi3FuTKHieZZ+I9qnPyg/NzgfjUz1Hc8a1/V7mbUrm6e6f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qWTG7cX+7z0I9ABRT/E2lTaXqlnJqVnZGZS6AeYyCV9v39oIOFbk4I7cGisLMZZttI0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6srW82S29tcXjPJh4/MRnZgW2DK9Tu6ggYrH1660qbUoEbTYDDCu0i1uNrSHb8zbsDvy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q0lmI9ReSYxFoHjnlJf5CV5zwTwKp6axF0HkMPmlwgiIwcZ/vfw/WnVrc6tYxjoacMlt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kR2ZTtbpkfefOGx0wMVmz6hK+03hA+QoshXJXsFyeeKqawbvTws8fmQQvlzEzA7ST1DZ5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1JIizRmKRi2GUkhWwOuPeo5dC7+RoIIk8wi58vByq43A8dPWqct0ZEaOQI8eOTnlcDqM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iKfmyY0OM4PT3qzfTW10FAEcEnRV2449+Kz9nqA+LUAY4UtIxMyjc64+YY7cY4qeFINS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hRGwOOM4NU4FaGREnkKSqn3GAAUY7n1qTTFjvJAfLmd0PyyI4H5U2rAMiaG6nS2jibbD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I246ZFS6hp8U8KpY3ASSRlfbM4AAPBOenGfrTHsRNL5li6JIQVIcjcAc9R371SmspZ2V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MAgZ5P5/zoWoGvDorrau14lvKpjMUQxs3YyC+e/1qxpt5aR2pCKlqYQVG7DKHxgkZ5Oa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5kaO2QEMJh8nXs3bn+VTzWbTXpZ/syBOHlTlS+0Y46dqG13AtT2ixyQzLa5nfJIQ7RJt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lZ0U88ssf2qacrBL5Z3Lyp9DUtmk1pNN51w0iBsBvvdSST9TTTpokujO125JOGVkOMdO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81yluJ7TZI0WXXA2oV9CeMd+9V742l1FKt3bXW+aPdlWAUn+9tJ9qZaS3lnsHlp5SMHR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fvSz31tLqM87JArN8/yEja2R8wTHIx6UR0AZcLYwW1sGeVfm3LtVRznG1sDn86bPLaO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vJY7Tz/On6jPYNKJwYmaE7pY0jKhwRkMD0H5U8X1rexhUYRsSHHzHBKj9Kq1xEcd4ks/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YH2Dtweeec/Wn2dvEzRrJLIUlf5VjQjHBzzn2pXuJSm64hglmiZgZDtZiMjj/PrVWOe8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bMr5TYGCR8xyeABkcVDgO50GhXmmR6la3U7SpLEd5fs3OPmP1xV7S/GELaxeT3CRLFPM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Ibj2zWDPBNLY+UjIrKVkGFCq/OSAe/SnW6Q2l9IbyKAYxu2kqn3RnnoPfpWiqezJPTrV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vHFKm72kHP61Rs/3VtFEnJa2Vl/AZIP5muc8IarEmt2MUs8htWJiVc/uxuPGCfcEUmoa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IrRx7XeQZb0/kK6o11a5M6dzo/FfyaVB/tXsH/oX/wCuna1O8Ns5guIIbjBYCVwpIAyc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202FLi1keRXSRZCCOhyOPwH4VHea9PfRW8lzbW8jrIHSaFRvQjkYH1/CqddGXIT3ev6h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8k0IkSQMcbH24x0I6d6oWZsb1ETcXvmk3LJs5zzheOGHTk471reI7j+2NMsozbSx3UKu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z22n1Hesz7THpErRWCiKMupWWFvNwevU9PSuacrm3IdB4a1C2s/tv2q4jwpT5Vjw+cfk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7iT7FKpjThX3kMw756dsflXIG1uvtSy200ksCjIKqGIzjlvxzTrZX8wJPM0LIzATeVkd6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W+ppad4knFxELdn4OTBITtT255xWxqetG5s79b1XSymt/KURspBY4PUZPY1ycWlS2Aff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zycYbK/Wt3TrCOObM32BI35cTIDnPeNgpI/MU/aVA9ijbj8RPFp8WLJmTAUHzlPAHBrV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DefLtZVUCTGCp52Zx0riNKa3GqxQTW2f3v8ArJJchBj6/wBMVr6JPareST6hKIpd/wC6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DEyW7KVCMjdnF6CN87Kv+yEh/VmY/pVV7Fb6a2NwzSLA5lEZ3vl8EA7vlAxmtVmGwsv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1Qx/Md4+b8Gf9WwK29q5Gqw9NdCGQfY7Y/ZxHExP39qiT81Bb9ah01WMkjz5LH/lo64b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JMfzSYOfuiTb+iCqtoNk8rgdvQD9WNSpM0VNLZF5j5nfePcs/wCgwKYB5Z6bPwVP5ZNO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s4/TApo4PTZ+Cx/4mlcuw5gCuQN30Bf9WpUPA7H3x/Sg4dCCAfwLfr0pFyAuOPyoJJOn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9cZOR6dB+Qpi9znH4/5NOBAIGfy4/wDr0wMTUre8lvsRtb+S7YVWjYbCFJJADAHp3zUs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A7iJUh/9BXP61dAH2nlQM3A6cf8ALJvWrYdVxwM10Q2PMxLtOxmLodkSC6ea/wDemzIf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KI1VVTAG2L29elL5vOcfnS5y7n5Tn13N2/KivG0SsHK82G4gckj6sB/Kkyp7qfxZqXoe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ljg/M34yD+lch6goUdl/8hH+tPAYHo4/BVqHg9cH67mqRVGR8q/9+j/WgCTJ7n/x8UZ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9/0Apcn1P5gUAJkeo/MmnDGeg/75NJk+p/77FKM/5ekA4dO3/fJpsgG08Dp/calycf8A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6f8APQ0DK2CDxkD6BaQ4JHKt+JenDG4cDP8Au5/U05jnGTn6yAfoKAGjcOm4D6BBTTgn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Bu6D8Ez+poJ9z+L7f0FMQDcB/GB+CD/GmHa3XY34mSnKAOgGf9lM/qaCSRyT/wACcD+V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Rx0wlNZgeu0/XMlL0AwE7dIyf1NBk5AZiPrIF/lSAp6ZB5Wtzf7VlEfT/lpJWxjAxWZ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Ee/SVv8AGtR3VSu9guTtGTjJPauyK0PGru9RkbA4P1FQT8vYf9d2/wDRZq24wv4iqdzx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6LNbGPKW8DJxS88VHLdW8YJlmij/AOBVSfWbQECIyXB/6Zr/AI1JVi9ct8h2ls5/hbH6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T6NK0h/KnDUJpjg2RjUnPzfN+gp4eRxht4B7fKg/xrlrbnpYNe6IMkDHmfggQfrSEqcB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MAGefKP4NIad8wXhpB9NqVidVyZeSDgfkBVHxFg+HdQGFz5Z43c9R+FTgq5yQp/3mLn8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8DIHlnjy8D9auG6FP4Th/DomHn7VuC4C8wzASD8D8p+lWtSEb4jmEck8pwi3dsY5nPor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x+XcF/szJtGQ8DFCfqOh96wtX1S3fV1MUc0PkkBWind9pz/CT0/Cu2Rwn0J4Ejkj8GaT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JG8cmQynzH4IPPfvXjyNB9jIi8nzdo/1MjQSdP7h4atPRfFniONPNt/EEc8Ykx5OsQr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0T6hBcapC+s6Zd22lmMbl09FmTzVP3vmbcFPPQ1xUKUqU5SfU3qTU0kjU8VxaRb33h+2v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ggInOnNLb+Y375supyrEsAeOK7Xx7ALzw1Pc2jsVikjukMaB9yNxkAjkbXBrzbx5c6dr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FdjUJWdollkhkgIxgPHJwR2yPSvT/C+m3b+CLHTtah2T/ZWtJPnDBl+ZVYMuf4dpzXNi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pWacTyeN4wjrEYFfbysMjWr9P+ebfKa9P+FzGTwfYpNvP76eP58A43k9uO9eXM8qQvHK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u4/yPzivTvhKVbwja+T5ZAvJVwiFR1U9D061tmP8FPzM8M/fZ5dZQsu25txMSYjE7Iwu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xHtXa/CAKLnxAilOsB/dhk/56fwNyK4skKI2nCKwyN08BiPX/nqnArsfhLIxv9dwSymO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bo3X86vGr9wxU/jMXxjoX9uan42k/dR/YFNwJPL2nzCVwhboRt3c+1c14z1Y65Pb3k6E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8YYGVE2sRgk8+tekX/iK4u9Z8c+HZ1XZBZPcWckSAPjYmVbs3UEE+9eR3/Cv/AAt/tRmF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ipS6FVLpnexHdbIQCcoDwoHb3rvdFJ/sWxLA/wCqHUA/yrzq1bNnbEAcxL0Unt716Doe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I6bf4j6VlLc3WxeI3KcfN9Dn9DULnBhydg9Mgf8AjrVJlj2LfT5v/r1m+ItDtvENitpe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chgw6H8ifzqhTkoR5mabkgnGAfUfJ/8AWqshdGbdlf8Af+T9RxXJ/wDCLeItLDHR/Elw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+2Tmq0fiDxJpd0seqaMLkSE4ks5dhbb3A78dqfs2Zxrwl1O+z0YHIx94c/qtNkw/XLn1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fHehXDET3EllPnBS9iMZ/wC+hwa6VbiG8h32siTIeQyESL+a81Li0app7Elryhxg/Q5/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M9jTbY5GMk/U5/nzTjyxHb0/wDrGpAReBg9fQ8foar3/EUeePn74H8+Kn6cfpyP06VD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f6ev4Uxjw6xoi8oT7bc/zFV7olR8wAHrnH/1qkhdiqkDaPb5f5ZFLIm4Zxt9+n6jIoEc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2Qsv1/lVbwlrlhp+ufaNRndIHtDAzFpJMMyLjIC7VGQ1aviPTZLmzb7OM5IzkdR35HtX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puFmZBcDEMO3nII5bn82q0ZzR6j4FvIZ9SYxTwvEkTAeXKr5PHGAc/mKi1W6e2idx/Ce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EdLtrh726tIpr1+QC5eOLvxk8n3wPYCtLXWDWkny84okVCPKcrcavJf61pISVjB5yK0e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Fei219fXHiKb7XDFLpbTPBbsgG+KaMHjjnlc14rp1ysE0LypO8sE+4LFsIYl1KjOcg/L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8W+GR4zub+81G40mabG/T7yEhVmwASG7Z91HWri7Ixmk2aXjO7iktdKdQytFqULEOMY+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LxQvPluM568VkXdvDfRSxn54pPmyhyCD345/SoUkYbkG5lII4OD/AJ+q1pGoYzw9tUTa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vkE+6KavYweOD7/5/rVLQ4Wtbe5gIURrKPKKPuygRQOR9PSrxHB2flXLLc7IbIUHBP1/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JGf/AB9af/AKjvDm2fH95f8A0IV0UOpyYzoZ3i75b/wxKf4NXi5+qsK1NaINnz/z3h/9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5oTf3dXtz/wChVqeIvl0+7P8AddG/Jwa3OSO5FoWP7A08ekIX8v8APrVlQOB/n/P51W0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Ar+TGrSdMVwvc9lbFe4tPtK7g+xo2LKRx/n8q5bU9RTT9btGvrl/9ElZlZ4iUclMY3qD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DOti6RSBZHJUHkk4UkgH1AyfwNeY+Idzy2D+aWC3Mygn+6Fhwp+nSuiD0POxH8Q7N76K6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pbeSNZFBdG+UjgrnqateB2D+HI8/3hz77BXH6dc3dnbeHlsrgwrLZlWXP7st50oJYdMc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cae08yCO4l2PKoGAGK8jA46ipqaovDq8jRZEPUZz+tZWteG9M1pEXUFmDx5EbwylGXPU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EkDE7XBwecdqUSRqw8xwrE8Z71nT3Omt/DZ5Hrnw2lt9VS10q+a4lngedFl2wsAjKCCR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AHX/AAqTaXNpeQpJwY5V3xTfgdyGvbL75fF+kv62tyv6xmsz4lJ5mi2C/wAJv4//AEFx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OjUex52urWslhHaa3pv2SNwDutV+UZ/2Tgj/AICw+la0F9qUWjgeHdWS5it48R25gSY4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f612zaRa3+l2oniDq0Cc4/2R71yereAIpPmsLiS3kyD8pKn8xzWaxLvqdnsUx15d/wBs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amVKSwopQdcZ3E/KeBwWGfSgeJ20ew0OC409k3Dy7vzdymJRgBlIznueRXIx+KtR0u9e1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hFwp34HfdkNj8xWnPr2l6vZtavcfYWcYw43Rk+5QfzX8a6o1Wnc53TO01TLWN3LEA1vJ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iGNAGHYjIPr9K2vhVIV8SNGPlVrR1+nI9h6egrkbOaW28KW1pOI5BGoTz4pNyMoPtwOP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QDxpbD+9byL7Dgnpx/IfWqc+ZmUotI9dPJooorQmwUUlLSKCiiigYU8ZpttJBNN5cU8M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8Ac1yPgjxRHqfh8HXNSS31KSaZSZEEXlr5jBV3EbNwAHHJqW7AbOr+HovEEiJqs832OK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JH8T8Hcc9PTtzzXh3jzRtI1bxYI9C0bUriztIJnlubeVppr2RMAogdiQi9mAxnOM4r1+T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PqevWMN41u8tpqDsqK8TKVDNt4DKQc9M8Yrz6K7k8M+HLi8s1v1013Wy06EHZNqbkY86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i4GMetZT0KueT31/ax+ALGy03UtRkvJ7sPcaYN3kxbcgBuPmdjg8dBxVAfavD2pWXkXc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sArdnFUopU06cpErtNBnBDH7/IyfoTn8Kq2zmVi58uSQsBhlOT7/AP665Je8xG1rEFp/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uBkVtocrHF/sbcZ96zZ57E3aSPaP5cu5XXzA0aAjGVUAHI69T0rSd0sbuG6gjeS1MWTi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v3rNuUsZ1S4RJoX3EmNV3bB65yKVPzKL2kXP2S6voLSVZEjXZJLFj97b5G5Rx1xjnin3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p0UOm2E8wmMTsXkwqcrvJ6ZyQO5PHashdLubm6KaY5nU/wB07fz9KgMU9nOZiIwYW+Zy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cOU1tTljlMTx7TZWaKDEeAZW/rTdLvpHty80qCSOULbIeiOx64/KsaSV/wCz542c7TOD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EggL52wpsU8Yy3tU+zCxr3EEG7y4Y1BRxEZQ7ESOep54AHYYq9p1zHBem3XlY5AGiPBl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fFYVs0sEyyyyqsauGVGBYF8cZ+vrVm11QpcI8FvGIMFnEa/M554Zjk4zTkrok6Sw1WcX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HEZWiWHbGidMD17EGq+mSLqt1uu7Rw1soeSdxwRnAyMcHnGKyn1CWJIUkicOPmf5iVfn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e4s4rYXeoXWL5hNJaxFThVPy5J79eK46kLgR+I2lklt4obZUSJB9lQqMnkFt3YCs+7/t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RxybTDCSoXPQAcBvTIq7q2pTLdoLiZ4mj3bAr7mILZ+bIIJ5q3e2ksrwfbyInYgLvbYf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+bl92wDNHvbx9MvbWe4mja8CJ5hiDMRyfv8AUYJ/WsyS6WK3u9OvBOY+UFw7b1J9QD3+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rBpbadIH3MkyFVU4DAj5ie4x3rJDxWWpJHIS9tdJk+flo369SOQPcdKcZKQGSYZYJ41w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M8H862bcpqitPctd2gj+RmG0A5PGRj9aq6UCmsSzSNEscWdv70NGpPofTvxVuzuYkm8q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iFnYJ3IP+ArWTdhm5rMbLoWlWpWOUQs6hnOdi5zwT2ORWVa6NEt0ssMDtzkJBIr49SQe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SKK0GnrPBGvltI+87vTByMHH4VUnsrmC1e904M0ERzJC45Cn+f4VjrcDGaX7E04jnkkc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+JTyK0bFJp7mBZZhFGGV1DOSwzz1PQVV1W+tbmdHjBLOPMkZuSreme9Lf2d0mlRSMvm+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OB9OK69LAPvr5p9Sl3zMAH+Q/j1rT3SiCOQQI7wt/rMBweOhBGO9ZF8slzqdu9vA0YKI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xI9OvPpW4tva6bYMEMyu0LPPEGyjbiBjkdeTg1hO2gF7TX+0NPLeLCtzDCdssW1WP91c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cRLLLJbwyR585WAYN6k9+a5b+01jxG0cUasQ7Acv7D2q3eTu1os8FvcMo+VXKhht9uvf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6zerdWm1hcXDeZgObjeierbdudx+tN16UW9vZ28DObfygdzDGaIIS9k11JESzbk4GCBj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AuPOZSeCzbOf/rUaQAtI5ttOFzZXpcmMmSGHcGi57krjOOmKp2j3Edt5s080VtcjY58w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R7Hitq1sBBJJ9nVZ5NwjRYcyNICOw+vrWnPBY6bprW19pcT3NxIT500WHTB4UE9Bn0qF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ejaNrt/DqWlwava3kaAO80VteJtAA+eAKGC8dQDXu2m6Tb6fbeXZWsFurfM6QKVjLf3g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C12Kx0y4NlLaaZcQYdNQijke5d84KR/w4IOCDgcZ7V6Np/iPWn0S11q98K6hMdMsZHgv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+RQ/OeTgjp0r0Kck0aqm+XmZ61g/lSg1xT6z4g13Q7HWPCsVrOsaHzo5XwkzEAMQAcja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/AFmfW9X8M6xrEL6vbhLl5LaPKxIw4UEqAD049+9aCR31UbvV9Ps7WS4nu4mijZUdoz5n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Hua5bxl4X1rWLjRxa6yTFFIsd2phRXeMsMsrAcMMduuax/Efwns7/wAWWl9p87WekyMW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HOVOe/GRQHMdVqvjrw/pxtfOuJ5FuXaOMxIGBZSAe+RyRz0qpcfEfw9Y6pd2epXUVmkBd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QVHKk9s9awNY+EWn3N5ogsbl4LOzLiZGJYuC2/IOfUAfTFbvxE8HwaxoOrtollaRazcw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XVsFvXAxmqINM+LdNl0lb6zK3JKhzEJY0ZQe7MzBQOPWtTSdTt9RBVHiju1AZ7fzo3dQ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61x9n8MvD7eH9Hs7+0DXNiwm81SQGckFgwPBUkDg1yfhnwr/AG18T/FUkPnaJY6fcR+V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xfjjPFIR7QRg4pM15LqfjgeDvHf9kXCXM0OVaZRK8xl8wZBUOflwewNepWd0t4kxWKSJ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pnI96BkjSAHjmlU7xnNRPIkbEP8Ae7DuaawnfYY9kYz8ytycfh3pgTUUgzjnrSmgBaWo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t2Xk1XvtSSyiMlxb3GzPGxQxP5GkMvUh6VWuL61t7R7i4uIooUi86Qu3KL6moRemcJ9h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7Y8Hvnv+ANMC6aKpi3uj969wfSOJcfrk07ZeIPllhl/30Kn8wcfpQIt5B6nmm9fpVZV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m/qKq6n/AGzDp9xJpv2K4uwP3cMiMisf97ccUAatFY2gX+p39lFLdac0FxkrPA/ysjf7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niO9mtfDl9e2MtrFcRITG12dqK3+170XHY1qK8p8J/GSyvZEs9dgaK4Y482BcofqCetd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mlh015S8XLBkxwD60jWrRqUnaaNiiiigyG0UUUxFPV5LhLRpLa4it/LPmSySjgIOWP5V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1qwhvbaWRrISbtwOF34HSvfJEEsTK4DBgRhhkflXi3juWy1qOx06aJLEWqny5CZHeNche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eKxmrmhwemSMzSpc2EmoPBE8ixpLsIxjBJGWYcngU9NeuZRBLAsEcu0IzMgXd6c9uv48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rTro2t2mo6nd5VFa0eP7MoYgkMSOTgdu1WnS2/saK11T7bp2oWhEbRNZ7/kPzBflA2+uT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rd+Jblrg28xnnjVRE0TSLghRjAKhcDjPFMhutXS3uLi0t7lLa3mEjPKdyhyAMhjjJPcY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4FrbaXZ+W0KNv064eeSJVz+9cnC/MDkjJPHSsqXw/bJd3kD6hPIIQH81n8skfKPmjK9N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VPEPi7UNfgVL+SKOKLAiVHaPBZsHJAJb5Sw7dc9sEqK98MT2Gh6rd6gG8mBEFsY/miuW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chiMEgrkEiigZy+oysHYbEkUSc4IbJY8n1PsTWdbQElbia3uZo/M+cqqn6Crl7AsN83n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P4MMRjPQ09IoI7HcLu4muB0aA8Y3c5XHX1PtXKvdIRY8SyJeQZisbaGIYCiEt8pGfulj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YYmmLmQTIoyS/LA9a09QnWDbJIGKMwfMvOBnBAI4Yc1Ba6mJZHCSrBGoBVWTIOMZ4HQd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S7ijS3nXag24fgue231qSwdzLOrW0kky4UeXyVPrz07dKm06Sa4gZVhVFJ+ZguN3v09K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MY4wq8Adznsf50hA0TwLIbpoSA3zFHyxPvn39KzvkEhlBKIueQ2cf/XqxdfZ5YkltInR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61Ue3uYYjKsbpC5B29R7Zq1tqA2eRFJaYyrKW+8Tztx6d/rSJ5gxPufAO4Mo5wCOlTpZ3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u7rgAuy7v589KZIqtHvgkZ94CBZFwc4PT9Krl01KNCXUbiaKJbdYzGOsWM7gCc/zqo96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5YJyGPXbg/SrsGmXU7uLx0glzuJIBJ9qt3FtYRgK6TSbv+eTnI9yAMZ4PHesrJAQaakt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/vGV9oz6gfj2q7OiJukuIPLZuSqPglAcDGOtU1ujZhIIoXa3VGyJ8ANnP8P5VF9rtbyO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RjFKRySefbGR2qbAaUN9AYkSIzAxdVYEMo9CwHvUWo6lFbPDcXEcpt5F8s7vvDAyeRgs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9a3s7hlgYZSUsAZB+HuQKkuZFQW63CmadXy6uTtZcDBx6jpRYC9c3zSbZbS1R4UQFmky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3uCKoyW9he2jG1c28qN+8D/IrAgH19zil8+50yZ5YrdobeRMjC5RTkc46A4FE9vZXFlN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3aDhzkkJt9cAdKewFe0tHuW3Wdxwi4G44ycnt39fxrStX1eKfYfs9y6kAB/vkZ7Zx7Cq6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rSyYHIR+Bk//AFv1FZz3t1dx4mLTgMWzuyy8/wD1v1rTdAa1pqSxvIl5EUCfMQB9wjpg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BmngkNswzgDr79KxraZS4K3DJJM+1jnjbg8H9KtQfboJZooJiwBBbYchM47dcdqylEDV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y+Xkl5NmATzx2pTIxmVUv4ZCuSFGTj2J9c1Tk+3RSPcRKjQqCrRod+ckA8ZzVUSwNF5t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J3Dbjzng8io5blGlcRuULujiVCH5kyCCD0PTHtTLczLMLtp7gQqoH7gAHPbPHP8A9eqx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lBtQoflwB9f8AOKW2uLcxM11gKpBCRyHDHOMEZ+pz7UrWILumarHNPG1t5pmXK7VGSCCM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8iit7u6hUQ3ScPGxYhhycnjmnIsVpHbzWm+K7kxHtilG4Z5OeM9R2qC9e7vgstzdDy3Y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wehOKdzQq6NJchTBFK0AI+cr/wDqxUtq1tPehXkMUCucPIxTbjkc4qfw7pP2u/a31Oa4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IYnkfN0x1rfsdL0Wyuo0udS+0tJ88bNIoQYPI4yc/Xtmjlvsa8pLe6PBqKW07rLFJKwj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DkgYJA5x3qnqtld29+/k20exB5wSObAypUFmA9q7Ixw31mY9vn28g+UgEgjjoSRyPWuS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i4y1spjIR8l4iH5OMfzrRoqxzaX9yjxHyHEoJ+fj73pkfyrT054lvY7jVnBtlYF4pVJ5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3MaT5ayiR4Y9u2Hb8oYjk1e0TT49YxCj+TMGyVXJTr144/CuchJo7vT72zvIy1jOoVeCB+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X92ZG3OpfuNpc5+rED9K5m61K/0WYpaLaxWMUh81kYPuyM5bAyOB2rH0siO/jfSp7eS4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bPpnnOe1a8/KjRM7522xsjPk56eaV/RBmqdpG3nu0Vvj38sLj8XOag0rUdQuUdL208tM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5q5aReVM7ADkZzsAx+Lc1aKuOkW5k3qXj/wC+mk/QYFPghdYwZJSCPQLH/PJqxKSTtLA/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CTlRgD0UL+p5qgIzBGy5bMh/3mk/nxSpwNv3QOyj/Ip7qG4+99Tu/wDrU2NMNg9PpVIC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f8/nR3zQPvZ/z+dUBBJ/rI8Y/wBeOhJ/5Zv608npTZf9ZHnP+vHU5/5ZvTj2rpo/CeT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jFSsfmYZToOr9PwFQyYQZZgq/wB4nGKkhPmRhkfcu0fMGGDSxGw8D8bDPT5R+CE/zpY8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rbfY/wDAmaljGMkL+Uf+NcR7ASkZB3j8ZSP5UilecFT+LNTpCwAxvH4qKaHJI+cfjP8A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/wAhmpAD2U/98AVFn1Kn/gbGnKAeyn/gBNSMkG4f3v8Ax0UhJz3/AO+hQEHZR/37o2H+7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x1b9KRm+U9e/8YpwBx0/8cFDKSp4Pf8A5ZigRVyDnLDP1Jo6L0P5BaGJGRuIHu4H6CkC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qaYACPUfmWpcH0OPoEppOBySPq4X+VAAPQA/RC36mmAZHqPxJf8AlTsEjoxHsgX+dISR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m4DdApPspf8AWgBTtIHK5/2pCf0FL8wI2qT/ALkYH6mjLKBzJ+OFpDtYjcsZ+uZf0pAz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8LO4lihhNvJsAJQ78847Y7+9Y3j7V5bnQ4Z7MW8tuJA/mxXQO0rjGQMetdasCmVY5kUx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sf4fpgV5P8QtNfRrh7eO1SHTLiTfbvv3ZfA3k85HbiuyOx5NRr2rTOj0DxRcXtusV5dX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kSMxI67mZsAe9arWOp3EgzprNF94G+1DqfXEYP8A6FXlUED/AGyC1t5y5lIYZ4X/AOvX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G4kuATE058lzxuAA7dsDHFVEJLlJtO0m5jjla/j09Azoka2yPwCGzksTnoPStaO2RO5/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HlMMglZIi3P3c5ApmeatKxjObGrEiLOeB8p5Zj6+tVFCnJBVvopP61fVuJtu4fKeFx/W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Hnx+grkrbnoYT4RSfl53j/eYKP0pgCsOqH3wZKarAn5Rz6rHn9TUpJxhi//AANwv8qy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/9Fqpq48zQ75fl5t5P49x+6athCeig/QFqoeJpZbLQ7mRY1MTIUkLsF2qeM+/WnF2ZMtU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Uxm7R/L/AOWciB8Z/uk7SKwNbht7bWbn7Wl0gfLCSQBS5PtjH5VqafItvDcSJBayMB8i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fpWBrGq3VzOqiSWCI4YW5lYqhB6gGu1vQ897m54cZ4JUZLuQQbP3ki4cOpGR8p+96Vvf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l7Ykks5PyPWuDt1L2qva3MRuR95BH/q/ce+K6Sw1HU9bge2ivbj7NZQPMLYKHklAYFwp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NZqVi9zYvYHZSl7HO0J7XlqtzH+Dx8j6mq1ghsGLaJdTWr9SdNvyv5xtgY9qj0m4Scbo7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juWt5WHrtPB/GuksdAv9Zs5bwPbJaQfK9xqkce1f+Bqef1qmk9y0zA124vtTeSa9uYzf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3cgDAG9eDxXUeHfG95pFukV14WiMHmea0mlXAKFzjLBGzjOBwDXPIXW4khtpBJ5bEbrG5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ZAOPpTZCiODNHAhJwGlSSzY/iOD+FKdGNRWaBTktUSXT2Edx/wASS4ufJZdzJ5yxTKxJ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ux+E1jP5+paovky2lzEIlK7BIHVzkOqng9cHAzXFyeZIg8xZ5IuxkRLyP8CvzVQTT7IT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WSwuTDJ/3w2CPzqa9F1KfJsOE9bnTePlMXjHUZoxcRtLEsbsIvNjZGiUMpUENg4561wd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djcqf++GrqrzUdRktI7LU9Ru7q2icOi6hvV1IGOJlz2/CuX1AB1cgSMmf7yzp/jVUabp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lZn/AIl1pnr5K8HOenoK77w9/wAgGzyQOG9R/Ea8+sCTpFnz/wAsE77e3pXoHhk/8SC2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8R9a45bnUti/yzZKggD+7n9RUtuS8gy2QB90HP8A9eoXXbhnyOepBH6ipYHQMHZsLjqS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vTdyaZfl+lY2qf8AIY0Ru/nsP/Hf/rVqapewafp0l5dMwhTqFGWP0HeqGsAC70KUdBd/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laRPq2i6fqIaO9tYpQe5QZrz7xN4JtNHs21DSJ7mzlWRFxDIV+8wXP4Zr1Ruprn/ABoN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k6n+lS1oaRck9GQ+EEuE0V4r+6lu7iKdkMszKTjCkDp71rMKztEb9xeD/ptnsf4F7VdB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e56q1Q/aACMfgeKraidtmT9wbhz0/wDrVYXg9QB/3z/9aqPiO0ub3RZYLC5a2uWIMcoG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40wLVtsFrGycqR1H+IodSR8pPuwP9RXCfavFujoq3VjaX8Kn/AFkWYn/wq/beOrNpxBqF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sBdc+zLVcpmqkHpc6iVA6YAzz+X4jBqjcWq/b4nQAndnOAx/PhquxXUE/MTK5J4wd36H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UsG9uPwbB/Wpua7jrblSB1z0/wD181BqUIljZMDkdP8A9dWbdcBlPr0//XTpV5IPT/Pr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KNhTEkbSLIkg3HaMhgeld1o2kWmlrLIkMAvJ8GSVYgC3sB2HXvVmSAeW3yjPB6cDn8qo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25kdmRjHJhcBCBnpyO1NzsZyNN22j+6fyqpIx34Iwff/AOvz+taLxArlTwf89s1UeEBs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NwLNq2FYf5/x/WpOoHf/AD+BqOEbQR+n+cipVHA/z/jQNDVDA47+n+earyF/s8g6nPTv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jt6dv8KhPMZU9OeO3+H61cJWM6kIy3Oe8X6ik+mWreVLFJHfwSfMvYE856d66DxMwOla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Sq1zFHNbNHKgdW4KsMgj8f8AGoxZ27wlJFO2QbTyRx/n3rf2vkczwr3iyxoAI0lVI+US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0uct6Adccf5/GqumwSW1uY5phI3mu2cf3jn/PNWxgh8DBrme52pWVjK8S281zpebIoLyK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AOBn8TXml20VzoGm3EL4VtQuNyO3K/JESM98EV6F4yx/YZkNw9vtniZZU5CHPfAzt654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LlcGPW280YyMFVJ/A7a6KPwnn4n4y5b2rXNnoojELeVDNGxck4H2iQZA7jkD8RXYeGD9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i7PlP3mUyA4P/AazvDkFm+lwRTSJiK+vI0YRkhlaQcbsEAZwRnuBV/S1+zXbQfMfLnZ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qnUVlceF+M0rJhmX5SAzbiCck8e1TTiFrQmdgqKQTk/5FRW+d84IAAC4wO+W61HqnmC0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PFgneACcYGc8gfhmsI7nZW+BmTqRu9NL6lb2wuraxWTcyTYeNeN5CMNrcY6EdKf4iS61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zYblSx2ZTGehzzg9M1h6iXufCbzafMwEonz5sgPylV3xfk2ADzwKkfVLiO2vLGUE28kW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Yl3/ADYwMkd/p3rrWp5qlZnXacwk0yzOeDCvX2qWQAA5OAOgqtGTbaQp25aJWUD6E1a3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XC9z01sVPE9pa6j4fvftlrBceXA7J5sYYo204ZSen4V5Jrug6PDaw3EV7dWupeWsksUk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MFe3HNd74mtH1lJYz5y+UcR+RJ6f3k/irjvE089s7xObmOKVIx5ZchQQi7uPr612Reh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D1V9Pa9sbkrKCARuxxjOPf8AHNep/C7wzqsV7ba/qEunLCpkUQwxskh+Urk4wuefTNYn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zt/kR/SvUfBo/wCJGFPRZW/kKqlK8uU3mlyKRr9aSlPWkrrOYKKKKAFAP1pSFKlX2sh6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UShjE/lhd+ON3SmBwPxE0Ow0/T59Q0y5s9K1RYi2n21vZwLJPMvICnaXJ6fdNcB4y1iG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+163tWW7lNskaQlfmMaNKD8x3D7gGa634k2a+GLVfENzqeoXXiG6mS1inWUQwxoCWKLE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9eprgPGGry+KtMUSnT7673PLDCZSsuxWWP5o9+Azbd2ASSAO2c8tWVttwG6V/Z+q6TDe6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Xa9hku4yJ2VgyRqASyqcnIwASo9Ki+Jmu+G5/sU3gZn067sVHlxWlr5JBbPmOzHlsAKF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XV3ry6fZWdjKPNKNBa+TbpIig8lgSd3fBJrmrb7TbXdxJD/ZjOzsohu9pdVz642/rWKq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nuwGvl02CZdkE1yPM8z5grl9pyo5Y5I7cZqjCEgmaZVDWyIfLRD97PAbn3q/ezHWtWma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dSQL5hdsZJCjoB7VmM0PkGOO8lm3kYVo1UcDC5/X2pPUtDtPaeK1W4iBcxthw/zDB9fT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sBcgC3XDpJuAKkH+7zz6VJpTRPG0IAt7adQJZBIUL4PVSMgjvyBWlHE1jbzRRBpRPkSY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CST9RWE5diTNtZhpSu0URAPGYpA+UPqVJway7tIJY5ns7F/Ixn90SXHuc1ZuT/ZqMLYL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HjHT0JFULW2vpk84FYoQeJpX2D8u/wCFaRutRlWEqzqYkIAHzZ5P1pVvFuZRHcylLdiM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aI0qG6Mv2C4328SkynaE7c4OeaLOOxfCQaddTMTxkjd/IitnNFEcNraXM6f6VdLBI3Qx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WEJkS4ti2zbLx23Eeo69ulWr1ds8EkcTRRxnAYYLR/UdyKjS6tbSBpI5RLPJMWOV+YgH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ksXVysWoyq2ScCOEjpGD1P40TXN6jx3Wp7ZlkBVIFGCoHAfjpVKJrmW4Z/JV7qRRsZPu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u3V0aa5upElSODyVZW5Vh0zUNXEW714bl7eGH7QzCQYjI+SQY+b6flUt87om28vo1uNm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lc3FDPLsbZkNnGTgP7AmtWyhidzFqLyvdEmNLbBxGMfeYgcfh9amUbgbGlTXGoafqNvK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Q6bT3GTk5HYVn+dps8csDvPJFtKKjJt+hUAcEe9LpVzJZ27eUkazeaqLmVj5beufX2qc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dW/tXawWOZSqyMD8rYwRkc8HrWfUCppenm2tJ5ZIpjKwxEgUEkdPvdh+FamjW8djLbTX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OAAh9d3f61z11NIGulv0nivJMiQsSrOfT0Az2FVryQz3UX2qY7QAoaQEcDjp2Gc10JOS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vJd+b+Nj80rHAPoRg/zq+lpLLprPYfakjYgh97fu2zjGQM4PuK5ayiH2kRHcBuwPrWxp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Kzrkhpc7S2McgHisnSa2Avtp9nZP5M+nWrSqASEnY4P+0xJ/ICrVs0y3lspnEcEr7fNU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dTWYBPc3MafbLO4BcyqCGI3Y6EgDH8qS+jkRY/7VkjjJbh7eQMhBzwEHT8AanURqSQ28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mKUh7lpiPPVvu4U8du1Rpei7ifzL+7kZQCIGmMafgvQ/jTteWCS302Iy+TbWsaxyO6s2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VFWjV/7PllhaGT5UkXqV7MB1X8ankYBp1govLeeaWGVnTzXgzuIYdm6AD8TVq71A27eb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8qf+A4AxVWwjMryeTbCdokCGdpfLRPqWrYJngs0m1bVXNvK4EdvCiuMH3PQfjVTiMpLq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TSXXzMVUHeP7v0FWHv7eOUyyqscyDa3kOWZh3DbeKyb+8gt5pbeygkt4ZG/d+afmA74I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hZPsLqoG3fHJtZQfrmodG4HQRX32dI9SSKZZgTIiBsiNf77E/pVFbpZLpbm5R55ONpnB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buzpVxEsoDO6oFfJYr1xUxvbyOys3EjTwRZA2gFAPSl7IDrPD2qWdlIz3Phex1f5fMkW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x0Xkc10GuxeF1jsg1pf+H47tRJc29pJMweI87lLNtfoeMd64gXot7PzLb/QoLhceVI7A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f8qZY3Hnxs7oJgw8pmMhDYIP3WzwvtTc5QWhopHpNv4j0m/1aLSpIlbw/p7mSygSaWCN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n55JwBXrPw4nh1LTtQ1eDSrXTheT4BikaWSVVG3c7sBn2r528PRPLqkFjp4m+2PE7o6M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hSDjoc/Q16L4A8f3djeSWptZbjSyWkuI5Ngntn/jZSoAK57Y49a2o10/jZMme1EAN05F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6Prlrqo2pcWX2vGTbRXKyyL7NjjP0zWkCfTB9DXWWnckyKVuIy7/ACooyWbgAepNRMyq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K838a+FNe1/W/wC17fXIYdKVEjt9NaRkFxhssCQcfNg4zntQxq7NFvi94HivJbV9bI2b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2BA5J7Y61NpXxI0jWNRP9glbq1ijLXB2Mk7H+FUQgZHcsTgV4T8Q9Iv9K8YahFd27zv5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j4IG7AGVXg/Suu0VZdE8LaC2iSWOmJcSSXd/qM0ImaIDOwbAc7ewyKSlczlKx313pGkf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P22tkA5uo5ADMTkNCxAyNpAPXua5z4sPpGj32n2jm8t7dQjRvHGkoiCsCfLP3s8YxnuK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abUE8QajBbOSNsryR7J/VxtVdo9AcmnWl74T+I2qDT2065RrfdKjRsqx4AwSSp9+vPai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4s0++06xvIrXUo4byRYUmktywJPcspIAzxzXRngHbXl1h4B1vwt4e1O40DWZpdV5FuFA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gOcDn2rpfBE2sDwX5us6rHfaizM6vHteQDpsKgD5gQRjtTEbumXdxdiXz7byBG20Hdnf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WMfOTtXnqa5rTPECWkHlagL+S6csY4ni5fb97bj5eMHvWRq3xF07zlFqzpMgIBkQ8Z7n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lGd7awGFAACXbl3PLGuO+IHhyDUL+31a7vrz7NZxY/s20fEs7bv4frXO+JvijZotta2V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vuCZx1DY45rgZvFk93raPqVxqN05UBmdwowOioAMAZ9aiUkxHf6n8P8AUSp1AwyXkl0k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RknyjuOQwUdUORk123g3w3DoGlWwlgAvhCIZZBIzBlByOCSAeewqPwTqMP8AYKzTavBM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noN3X2rpQyzKJITvRuQynOatDbuNGMcdKUEjpSGimIeDil69apXNvPJd200U8oSLO+BAu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VRaxd3FvYSy6bbpcXfOwSHaqccliegFO4zN+IWk3Gr+HxbW2qjTAsqyNIELM4XnaMEc5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Oa6GmarcXk89tt+WGX/R3+VcblPO4c57+9aNx8Rm1WWWz8TPD/Z7oyA2MOZwSMZQ5wv4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aw39kGSaKKQmOO8jDmTsNyjgcH1NYt3NY1HGzjuimLfF26xZf+LAODz/AAit7w7qc9nq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+9V8yE+aYh/E2F6kCs+3tpraWee7jR4E/wCWYRTnPsK7fwHol/fa2Ge0TS4Li2yDFH5G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HXPNEWbSxkpxSqano8XxM0DSbfTLJNRu9dnk/dNcIgV93+0v416DazxXdtFcQMTFKodM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A8HeFPDkEsEw0+5mZg3mXD7nxnjClj09RXYW1xBMoWB1CjgKOABWqZzS11JaSnMMHFNq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HrxXEeKfCc19YamjX90kMjloIIJBHHErfMxbI5Gfeu0kKoCzEgHqQKjuSzWU5TzSoXP7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KzZR4rrulaNpnha002w0qDVtYEDmS7t2VvLy/wB/bnOOevasLw/p17bzwPZ6XKs0sTRG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bfk3ELkKcZI6VvT+ENT1XX72SK31TStPmlNzM115auOOfu/eGe1UfCmly30+rabealMl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5QCZhlZAR/Dz0zipsSZVlHqujOkstpqk0CSNbTeZI8aXALfIEXsPp3rVu9F1DxG7TQaZ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dysjQqpzsTaDuyc8k8cVFo9qNIub3VZPEtnLcWNm0m+O58/7QpbhMOflbcCAB7VYuPiy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qvmfuZWkLLzxuPPLdPaplOMeozmodEv3S4thrdjp6TMmLae4822lYMQBIAMbQ2Dk9Bk8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J2mvLqFpI5JtkkjNgBz3wOg5FFYvEeQFYx+fEP3rXGxfmkwGX9aqW7vZeY9kqSo5Ugov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yNcTLAjJFCFPmOyg/QAjgmlht4YBuN/OgHIjcbQMn65AqUSh0s7SGZJoVm25+RVOzqP4j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wW7v/o6m3kUYCN8v55rbm1OUQSeajJtO0GNiPnzkk8+g6VVuZYnYO1tLIJE2yN8wdfQ1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GGMXarHtVP3I3ZPHUnpz3qDz1j+W3jhnhdlfh/nyTtIA9az7fRb2SSQOHs4lA5OWGOoy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gLXFtcLO4I3eSCH65H16Zp+oE40y6uEaVLdFhkwVUScxgnlgPTinXMKNFPEkbTiBWMqx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3mq8EE1kjtPJEs8KlQGyQOBwR07/AJ1YuIZ1BubO+S1u5Sy/u3MZdcDIPtx05ovrqBFZ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Yx3HmoRLt+dcLwBzwD6d63PKhSTzCF2M3mkfdWMkctx0zVOG7gg0e3s7u3jN6rpLvIOR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bUBbssaxgMOd5jLLz68cn9OlEtdih2tyXyNCzTpcxO2N8YDFV9N2P84FAvbdwlu0JkhL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4MOv/wBc1HDrqJdsYbQmEkF1AAUt3IH6Y9qRNUtluZAlgCpbk4IP0AHSmk0BHfWMsLRs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G0g9OR68VLpltJFqAmD72j5K+XhePqcH0pbdoJLaV1tNgU4/eHzD1z1684NUb6RkuS0R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D1yTSswNzU7f7axbT1hLqWZWB2Fsc4IA4yeKjtb144FimC7VDBQR9xx/Dn86zIr2aG3l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7uePmB7U6e/V5nMsEc7MmwkApk4xuyDU2ZZspqcL5gfbt4PyggMcDHH9TUcumQWqH95H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98fMeRk+w6VUtba5yjT2TTucfvPMCsq+h/I1HrOoW0iRRqZvkcMEb7uOpHP4U9yR0ttdy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gtukG0MRzz3OAKxJree227WKEHaQG5ya6q2WW70+OUzlBuwFXaNhGMbeO44q/dPFf2oi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7S+4njGO/GOalVbCOaitE8meL7QiuD80TFSHz3UdelaEWmq8scduhj81sM248HtgZyc8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EthcGT5is9vtdQO2OgPNWG2S7JIJYrN4zklgHUdiM9B/9apc7gVZtKvbd3WykgV4wWDK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7mq10sxilu44rW8YDEn7nGcnn+tal1cTwuYriJSkYAW4BwAepyfp6UPa21zPNNFcRb5E3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pIIwB/OhSsUjO0pch3YtI4ALRlgFA9h14zU4mgheOQ6WbYKx3TpGMbfqeM81K8J/49/s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woz13dR9Tmp7mB2tZUsA87oDvhZdysO3tii9zMiubuzDpNEJVEn73g4DHGORnGKhmvbl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GfmA4wOTxjHPFTPLZXFpsdApiKkAqAocrnIAwT+NZr6vdxh7dbhnTDAMR8hIwdw9fxot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spoztSbzN6ylckYA/hzyOtVJYQrRm3uoULsx3SDbjJHAAzgEDvWVZXzTyJiJWZPmHIAx7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FqqQYt7qIxMgCMXOMsOx9Bz1xS5XEvmLtjqM8NsYZrzO9CqRQjei5UYxzwaeZ7hreeIM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GMkKc9uTWVbtDJhAzNCPlLIh3REj1PbOO1SJJcQu4jlKyplo5gmFcDHJ9+TSsylUOltr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tdPZJGZZo1CiZwOoOMkk4xxVnRbeaDUkVbuBbyVzmDaWUp3J6dR0rMOt31iE8yATfxEN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3qzomqwQTSTX3lSFAHU5OVwMcfmKTZr7Q1orW5sPtUUmj2qxTWgWWSGYjA24Iz698dee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YYBqZt5iNqoikqC3ZmbqO3BFT3fibU7i6WKxA8s4jNoqBmOG6/jxWJdie5livLmyWCRi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4U+n0rVbC54m1puoNYGCzW/aazVjGsXAJ/vcZPAPoTXS28tsJA+5ApX7xCjj6tXm+bZv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fLMeR6+2OfatrS7XQtS1Gwg+ySyTAnz2mk3LJ8p6DtzTpxblYh1rHV3fiPSrXcJdQg3f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CeLbORsWkF7clhx5Frtz+LVqW2k6fafLbWNvH/wAUlyn/E1sCOAEcDHToa7fYI5/rr7G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B66OsY/v3c//sq1sWLSyQwm6VBPj5lTO3Pt61ZIJqDJ85s9P51FSmoLQ1oV5VZWZZ6t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ClXnOOfoc/r0pi8jnnHqM/p2p3XGefqc/p0rM6zP1WaWJoY40kd/MBGwIRnDAZyRgEZ9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9MaD/akLf+gBP51q3P8Ar4/+ukf8nqRsc11UVdXPKxTUZ2sYX9lSn/WXB/4BEo/Vtzfr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gTbI52/eIU9z1Y1Ew4OKsW+CVBwRsHGwk9T36VOIVo3LwUuadmOcnLZZse8o/pTYwMd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AOMjp/dFInP8X5v/AIVxHqiOmTwn5RD+tOXd33jp12imSKD1CH/gDNTkUDHyY6dI8fzo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RBSgj1U/wDbQ0gLejfktOyfVvzFIYmAew/ImkKj0H/fJp2fU/8Aj9Jn3H/fw0hAuPb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eB3/AOWZpyscHkf99Gh2Ow4wev8AGaYFZQQD94fgFpD8w6g/8CLUAZJIC5/65k/qaU5x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AaAQOA4HsoX+dNJBPJUn3ct+gpdo9F/BC9OyfVsfUJQAgBH3Qw/3UA/nTWP94j/gbn+Q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XOBwSB9QlADQFx8qruHcR5/U0Xtytlatc3W/y0GWG8D+VAwR1Q5PqWqSaASQNFKjFH4I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1jxBp+n2drqCSxXCPCqKsL7iDkZz6YBPWm3s2k+LtKuLS3mglmMZ2CQfNExHDAe3tXA+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rtEE1mwaR2TACLkAAqOmM/5xWDpl/wDYLqO5tLkqy52HALj6/ma64Ssjyq1JubZLr+h3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GaKVGMbrnsQP6jpUvhrxDqdjLdPpUAd5IizhFLqiKPvY54Hc12mparpusabor6va51CL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eCdueQeOD6V53qFlapeagbOWWG3SRolLMG+bcMsyjopH8PrV+YRvszuPhxeG/wBauJRL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IwAyHGNo7/e/DFegzTRQskcsgRpCQgJ6nGf6V5f4A0k2+otqT30EVtAEDb8J5rM4G0ZP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CK90SaeWWWM2oM6GPkZAI5A6jmqiZVFqbKqC03TG08nn+GqwG0/Jn/gMe3+dcp4c8c2T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l7RIOzbccj3/AErqztYjlGB6fMXrnru7R24ONosYxGckj8ZD/SprVBklRg+scWf50wAj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Ws3XJxPY3dnZ3Zj1ONRIiLJ8+Ac4A75rBHb0OZsPFF1aajfRXjP5hcITdMQiEDrhRx2z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K88h4HSSBirovmAnb1GffvXkOr/2rFdvfanFINzhJfNTaS5HAIPfArY0TxLPpOlyxhBc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WK4G3HT/AOtTsczqHOXRzYBpBcOFxhs7Qv8ASqNxK0hDO7sEIVPlII9MU+K4kRWWOV9r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PcXdzFADew4AYYzg8/UV0LYwYtkqqxy86zSgkOygAAfUEjrXYfDX7MnjyzvNe1C2trO3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UgBTXKX2nvut280eT/F5o+aPI9OvetTwpdf2NqllfGC2voYAXCzcoj/7Xc8nOKQHT+Id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xeWfTbi7maCTy1eJgXOO25RXp/jTRVHh3R9CtLm0tI1mWMefdiAzOq/Kikg7iWJODxwK8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d1PdG3tbedpfNP2RSgLE5wMHkda634gPqGq/8I94gla9OkXMu+380DfG5fONq9uOD3xV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It4707SNThuI3+0bZYrmJd67Ru4ZeoOPxFdvf391d/Fh9Aupml0G40vAtSfkjkClxIo/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5RPY+LdC1nTWEV8iSMzCTazhGUDA9cMR9KseCtXtfFPjmw1x7qxgnjtWtlsjnz2fawzk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HG6nbtpWp3FldG2E1vI0bOVe3L88EOvXIwfxroJfDcw8FNrt1O2MrstpohOCpcKDu4PU5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NtV+Jmo20bOluCj3MiybgkaQqZNy9uAce+Km1bXZtS+EV9eiNUM144jhdihit0lRVCgd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JtWGctpdhfajK8ejWzTunJW0mK4+qP8AKPzrnvEVldadeTW+o2slvdjkrND5b/Xepxj3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fCPxM1v/AMfBjuYmfq+0QAqP/Hm/Ose+sVvvgjoupMXkvtKzD5vRjF5xXac9huXGfQ0k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urCJUgdWWENhecqBgtnvXovhU50OHZ03ydHB/iPrXnHhZ3t7fR7yIDzISD8wyGBOCrds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3EuitLLtiKyyF4eGKMOqgdTjBx7YrjmtTrWxpX1/Y6YkLahcR2wmbYhYlCxrF8S+I9Og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aHf93vTeGAPI4Bx+NeZ/EfxDH4g1NW0S5Bgit1AjII/3jt/vA1yX2oXsscEUU5nY7DGZ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9VGDMZ1U1ynpfghpPGHiW6vUuWCWB3KvmFVY5IDADIH5ds10+qaiwubdbt7+IW8kdwjv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uXcejHqKyfgvBqq3FzDdCa006NcxwzRr+8lPU+owPwr0mG1aC2gglAzHEoI6jgYrdM45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cN4haFre8Ydfs8oJX6qeR+NV/Fd/b3HhnUYg7LM8JKqy85BB/pUdjaQJ8TdSPkxqr6XH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tm60sMxaG5njJ/h371/75bP6UyE11MrQm81b08tl0YfdI+4v41ofx//AGWP0PFZnhc+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X7ox8yDOB2rYbkEf5/I1xy3PVh8KEVivXK+/K/qOKeMMISODvHP/AOqopCsDQ7iF8xgg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ozS2NhLcQ24nliKkRnnPPJ49KBzNN/mJBwR71z2s2Mh1yI26je2n3PJi8zlQp+7xuPoK5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2s19dWkL2kmUjZsRiPHUcHJbp9c1xWsXF5BcT3/2+eEzvuklRiN5PO5eeQeOlaOaXQ8h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tdOssi2kce0TecGjlbIJJxk7TyucEdRUun+J723mT7Fqks1uFD/6fJvwMH1Xpwe56Vx1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Es0aTbjORkbgfmyT7nGf/r0lja34kNp5Qi+1BcSTN8ijhuvQeh+prGUbJ2OlPlPevCuo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QB80ruQ/I3Q8Y4raGVUu2TjkkVxvhjUYtC02WPV7q1hZ2ysUDmQIFG3J28DOB9evercv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tXkjKEQ7uVcgc78cr2P0qIVFY6YSXLqylrXja3trGWOGB/tEiMBlwpj4+9x/KuPHiS8v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Mu4hcNnBABYjO3BPQ8Vn2trbXKLGJpGuJ42k2CLKbz90dutMtdNmtR52r/PIvGxWUJnb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e5zurKR38/i3VD9mS1tYDIpCSLkBc/734VreEtZm12G5+1wxxXUcpUiPsO3OcnpXlMUj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kIJjEqnyxz2zyf5Uy5mv7S7tppLpTLL80ZhJGGUAYPTnkVMXNDVeSZ7xHtXdkjap5OR26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LHT4JpFkW4dF3KiP98+hPavPbXUZ7PRjBJcsYZQw8uOYcuTn5uf5VjNHZ3SXUUN81pHE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oJJxjPQZp+18jR4hJXR1t14rv3gur23MqB5NsaJIrNHlV+Uf3jweo710GleKtNvHSCWZ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BFJA+bkH9cV5dpuppHp7KWWQzYQx7ceWOu7OfvcHjmn22pQ/aoEtiHsQOfLUkKP9r05q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sv2m0ks4riK4hMbEYbcOe/bn8xU2N3lHqP8APp/UV4rFrv2CVFRogrSDO1uO+Ovf/Cul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mF918vIzzng/TrVKrL7SNIV0z0UcHipM8Vwt940uJ5N1grQ28UGds1sxeST29B+tW/DH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Ls3N5OxckKAsC9lJIHv0zV+1RsqkXsdTON0ZVh5kZI+Q9/8AP4Vi3Hh60JQ2LNb4uBOd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njr61sTsrRLIjKynkFTkH9ajaTyrlE/56HH1Pp6/zrSNTl2JnCM9zD0+11O0SSPyI5sX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+w8E4J5DZwDzVrRVmWVlMEqv5xbbLnftMnBP51pTMFl+n+Hp/wDWrh9f1Q3s8oHElvOg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5GrdTmIjTUHzI723BHnk92H9axviBI8Hg68miJyGjXPplgD/ADrtIQJdYMMoWaAqNokX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R8a2E9/4YvrS1VXnYqY1JC5xICRk+wPejZlznzxZ50WMvhrTCTtnNxcoPm9oep/E03xF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WJ7CzLAc5xEO31FN1OzurTw5axajBLbzx3sh2SLg8onI/wC+RUfiwkXeiTB9m7TIM7ev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ctz1W45iiH+1IP8Ax6r3ZR7VR++LUDvKw/kauZ+auJ/EenH4Uc3qX2aefVLd3j2RB/Mh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8KeR9a4/QNTns/DN7cyj+0YRLDELe8JdQreZnb6HgVPqjvF8Sb+Hf8kqL8vrmDj9azNO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885bc/T5iP/Zq60tDhqbs9C8HyRTWUktrALeOREYQ+Zu2HJzzXpXg9v8AiVTL6Sk/oK8r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8CH4BuP516f4O/487z2kH8qmh/FNP+XRu0lAorvOYKKKKAFFKODTaivXlisJ5LZY3nRc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MegA5JoYHi/xz1PVJ5o9SsNOlXQbSP7I91cRMiTCRgWKNwdrYVTjkjPY15PqDxpplrcx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8TbIUiHARUHck8k9MfjW98R7zV7+4vJdUvrrWbWaZY7G7KPBaIwG4+WpwGwOAfTJ9DXF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wfMcSLhM9TjP5V59XVgadlLM052MY1iRiSJC7EdRgdumPxqG5OnahexPAjtNIuXRYmb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Khu7prXTreKC1tYXmhaKSVARJINx5JPftx2FSMdOe0t4keb+1Gk2h4ULdsbCpIBBznOK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bLUYZLqWSa3ukJZbd9kiqfQ4I6duQas3GhXdrd3FhHaLexNGht7pz5flJu3BuuORkEHI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tutFnZm5TyQ6rkH5eOV57Z6UniORLO1gt7C4t5IWiTetwpIPBY7VwPkGSMdunNZus1sU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gXgt7rr8ttI2QAOBnGOO/NWm07U59Mt72zmIeMoGV5NpwwyGJPGAAKo3c08tvP8AYri0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8qqvBIAb1PPBrasHT/hHroXiTCNmEh2MFAUABUBPc47DvTlohFfzhd2pWaVkuWIWMA5j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ddwRyXTw6kqiSN9j3ARlUEe4zn8qt3F7p8+mW8kVi1ovnYEYkMpkTuSW/lWfaPCUkkkZ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Zcr16A8/nxVRA3CYbDTby1VbVrTYmZYmySVdWIOOc9qyttvcozWF1LGBzhgN2P8AZUel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az6df2+m87licOzHB+7nqASCfpVC9020s4FDWa3Ug+dnDlSoP95QePwrNNXGZ9zfzSXT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yzLIuCAe/TOBTrG3sx++uomubhgGijI2xf7zY7e3erUeoxwo7W9jZjAKhdu1vwO4+3vW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rRwTFflPy/exk8H8q2vco0JojNbQ3VwJElkk2rDDngDnuar2F1ZWMsQZnlZkJlAX+P8A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g3Uss6uYmiH7lAOw44qnE04kW6GJmH707ueh7/lTUbiLCy3TS3SSiMgnfJBtyuT9OmKk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hTYcfvZD09Md8VWid2l+1TTGIS53hBjfz0+laNlKkOlSuil2EhOW6Iv4ck1QhdKnYvcJ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CgsQT1XPI6deoFaAv7M27WosI7eQcPcRvK7H16k1S0UztrcAnkMUMjAO8Z2hFPp6GrsN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8YkgunxPK3EqHgDnndkcHjrWNRAY2u20VpJtiuhOTghWxuX0zgnH44qG7sbgWkM5guCu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5+lbBFvb69b3FpFHNOSHaGZSyj1Rs55qjd6nPaXudNZVi3MdinzPlY5Cn1x0q029gGIz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akLJnsSPu/Ss60uVt38wwLKzHOHHy/lWhc6m0loyTnF1E5MUijGAW6fz61j7x1z83fitY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2DSuUhjU42W8QVc1D9vWe6b7Uq7du1BGuAp9KpXM4aNYLaRjbo24bsAlvWmyZZt+NqkH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d3PD9puIWmkeEH93tOUJxwTTbS4ikhWK8ZEkhf5JOuR6fSoIJlAiuZYo5V8spJHuC7vQ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NuIrc7e3TI6k5zTcUBo3KyPczRzTE2qAusavvRx6jtmorWRDNAZPOdGcFieTgc4q5HdQ2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s0ZVVEYG0dOTwf51EhitVCRXCoXJLSYL4HoFrJCIr29a5Wf7Xb7JWfMRDBdqemO9NZ7i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4Yt8xHp6Grl5pi3VsJ4NStZPL6h4fKIz2z6/Ws6dzE1v5CuHC7drcjd/LFCQDIXuDJLd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I+lXdKhlmDtEDlZAwiIzwfaoobW7kYkQkJI23AAAyfbNWdUi1TRbhYb+M29zsCsCoHy9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Vs9JuXvXDLbKVi/1OQ5H+yv+17VLHp1ysRhms5g0x/1IZEyPpnisvTZFZAAE3DkFWxzW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FxbTy6hAxZbv7eQo5JCFNvOc46jpXK+ZyGXJtOe0TT55Z0knfb5sXAED9l3Z64wea6Sx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FzcaXZ30y24hcRxrEoTI5IBBZu3vmucOs20iWGlX73GjaMY1kmjgBl3y8/vNny5ySO5x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BLZI7wFn8+L5TIDjG854Ax255pzVvQR6P4f8S6DZXxj8QaXq1veeadgtb14HU56eSGAA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sksmoyWGj6fGpKf2jfK10RjhmQcAexOa8Q8E3Xhsa5ql3rtpZwRXMJSOzlZpUzkfdc5I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al4Xsorm7svDekXgwXNtqVtHaywNj5QsjsfMBwOAM100Z3VjSOhsT6rb+PLW00bXLC9+1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fMVq0i5U7WGRgKc/Ma5O58KeJLDxRL4Vtml1OzkUXMZWUlNgb5WySArr7VreC9Q8XeI9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06aWV92xLQvIRtVI+mFXPOM/NXrmgwwaF4fkmQPLPdP59yFuPM3yt97YWPTPRa3OiGJc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MruO40z+0fEN7qFsnzXsc9w7NIQDgISeFOcEdwOtdzc6BorRStPp9qF8homlcDPlFSGB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u+Nb+1a4jTRtVsliwxudkTblP3QoZuWJH3QCai1Pwz4o1aHTZ4PFkkltcD9/FNbKiCMj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aZzPe5QS3gna6tobzwt/YUJxDLf3YuWkUYwvlqwG1ccZOeK828Z6jBoMxvdD8Q6a+naw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yFQDK4GNoY46ep9Kd8UrSwTXt9hFZtqQuJfMS1O5PLyNm7nAfg5AHHFJoXiOGz0We1J0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NETubnj5VO0jPHSs+byKeh6D4Z1bxnYeEtPbStPXUVLAfZGR0ltUwNq56464OKoXnim/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s2uG8m40l7QIzKjHLo23BOT1IB9a8lbxNqi3ov4dUv4XbCzSrLJJkdgRuzjP5V0A8b6n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0s43CQEnoev3idwpud+hFz0Gx8ZQ6R4ft7PVbS4nnkh/1qKrShJck7TkZ9CAOtec+IfF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s9PRiFijX50B5x7c1zE2pIJXKTOZnffIvcE9Tihb6a6t3V40jhjbAYsMnkHp371lJcxT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GKQqzctMu4n8a07ae5hu43u4ba52p5aJI5woJznArKutabftQrEiLz5abcmqNtfrlXmV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nrTjEyO/t/EcdteIzQYt1AIhSUxgHrjIHIzk4INeg/DDXNR8Ra7I04kW2tlAVYmKKg5x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5L4b0+0vNdtEujdNaO4Upapvkk+i19I6V4nt444lu7C4gs4l8s3uA6oRwFkUYZD25GPer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OlGR3NN1GUwW3n+S0/okR5avOte+KtnpVy9sNHuHnTqrFRj8R1qmyij8WvFuq6bdRw6d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qbkBJ6fMBXmn/C1PEttFNFNerP5gKE3CB2A6EZP9a9A8d+PvD3iHwiZLa7kJhdHa1KhJ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rivHL/VLS5YtcWuZnkMrfLw+fU/nWbugLVlpMGt291cyavBYXMQ3bJSczE/3QOOuB61kB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s0/WSUKTs5q3bi2uCq2ibX2HcPuZ/Xmo2GoRIPs8YiU5yiYHA9eaQmRWM2pag6xQsE3A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ioYtQvPNDFjtY7CCD82O2PSrVtqH2JWa+iEhbkMhzn2pv/CQSyyZSGEBR7Kce3vT9EBd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oEDBIB49hXaQ+PdetI410gNZIsSxMjlZScfxZIyTXn9zqN3dqs6RskOQnmDJw3933NEE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lxI5BdI4myvsc1nLmiM6zRPE+rTa2uqatqV2RbyK+Hc5bBzhR0rvbj40zfbGW10WNkyF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HFeWXmliOW4mXygmOjOQx7c471BpsVpNfII5EGUJ/fqwA+uOcU4VXJ6gfSXgubxGy3n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CVJ/OzIS38KoCRsHY5yfSqXiyx8QHVENmZ203ytxMThGLjsSOg+uad4b1az0rwVaXF7H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mVNg7Bjycd8jiuR1PxikOtFJ7rVJdFutzyadc26llPXajg8r6ema0lKw7GPdeMdU0qKT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WQF8yOCCCGbv19sYrkNQ127vLaysrlJFjt2LQrZoIQnAHQDr0JPWo5ZLFr26EcRdZB+4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w7nHHWqcty8GYmjJBHy9s8+tcNWtL7I+UqG3t45wbqWUwM+zLR/MST/D710Nx4egudKt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D+9vLieVUGOxUdeO9ZgcSwZBLKOq574q0MGFVjDbgmDk9fzrnddrcrlNjSPCF/cyXUfh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9ZXDJOTkgAYHyblUbiRjPfkErE0oPPqv7y/NlBGjNLctv8uJSpGW2euce5IHeiuqnNSj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1t1mN8iyuN6KcEYI+8D9KYbc6lNGTc20xX5/lTaN3TbyeSeKwvOuLhgt1OqmEbNrjqAMY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bfJvNyX4HGCvBB9q35DI1rtbe2VheQtNIo4j6YPU+3OSM+1XLVI79Y3jt4ljGODKQSRx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crOB5W4hW3AvyOOn4/pT7eyubi6e3u7jyUUrg7CQ3oTzwOfzqeQDWjumgnkeS3xaQ/I0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evHJxUs5tWhklsR5cjnYqoDtTB5LE/yPrWRKLS3DwrfySSsASpyAzZzyMepp90ssM0bT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YFTnrgdjxRaxRFcpqct19mu3UI2JCpGUIH8XHX8K2tL06GJlk1GU3agHEUIAZDzhgpyG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SQ3MskUdw5YrGu0MVx6qcd8cn61Pc6ldrISHuN44jVYcqx5HXHPBJ/CgCwZ/ODxKwCKp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YGOtZl/aSyZktt8yAbfKdiGA/ve45qNLi3F1PJdW8qTtkhSnTqVI7jJpNQMeorAkb+Q5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VIJ9eSaa0Y7CW0kcEMaX0NzC8gZyTgq2fTPXt0qDWLVvMiKAMhG4lOcDqOf8atzaVdWi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KKyPvwowTjPbOayyXDMiyB0UAMynp2HSrT1uIbG4gcMsWQSdp6AfjV50ulCxi2M8eD80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rOVprXeEkG5OVXGdwPpgdsdKuWutRqIoZJyY1G7zGGCv/ARxjJNOS1GQajOq3IEaCNnY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27UWyR/M/mQRxgf8tCTnPpgZ9a17jR7m+ka5geEK+CqSn5yuOD6dumag/sq2WNE3iSUH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xg5yKUp6AaVss8MaSSNIbZ1KvthOEOT254pbC8trlHtoLa3kt2Y5AJ3H1IU+nFUJUvYB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yVRsZU+oHU8D8qsWlzdSqkiWcaOjktckblILEHKcZzgfzrG1hGVDHIsDizjkKgFvnIJB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Ue5tYoGkUqOoJJ9gMEZH4UurNawuXdY2DHY5gQJh+pOf4eDism31O8jm/wBDl3szKQsw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Wjk5gNlbqG/uZrFpRHZknyht37Dzltw6fSqVmZovNjly7KWMm77pPZhjHJHrUd/q9nLE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h5I1wVOeScADn2rOhvQmnTRuUlMrmNjnLDGCTn9KrkAfeQst9PI8bxQvkBUPmZX8atRX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SflJwowBwQfbjNV7OFdSsJp48RzqCXRicMo7/wAhWUrtgqoTBII4A6fhVcvMB0ZvI40e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Ynf5fbnGP8A69Sw6pHLBNvjjO6PeXjwCxOCeg6jkVz7XMk8ISZlyjZL7QSAfX1p8e3b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fKdp65B60uSwFu3nVIJ2Yq78Bz97jpn6irunLM9quJRBCuHDtKgVeP7ucjNUrZovtMkR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TeGAH3sE+tSQwl58Sl5LRgBHNEnlhuuAS3brk80bAbgtrVZIXlNm0hUEFxxkcnuefrUO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xTA4KAEqdoPI6cn+lUmWKPEMHmlJlzEX/d7iDjr9Mmp5LW8RnAjRg7BlHJ8vjp+tT1Aa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JU7lWXeYz9Rxz+X1pmoExPBcWkszLloySQxU8DGRx6UscN3b6gTDLGwnUI4AwP8Ad469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3vpotTtIRO2+OKRGG4gZxwMKOKqwFC1umeNVhxE3mDLpz27/AJ1sa1bPaWiXcxSePf5Z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OuM45PrVSDRrieylnt1REQZKW4LMSe7Z7YHXpxUmiapby6Pc2d9LIXlYKibQ6O24feU8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lBN2ZLsa9la/2XrqyvqRezCLNHcqXI8tsgjCA4b2apvEGq2GqNbW6pKqrIH+1Mu44JUE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fwxDcmK1mla3gs8pH5J27wTuO7k84x+dctEloZ0jiuFUh9xKxlSvzEEBe/GM1pK9NWRm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8Mst7eBIrPhIsEnzG7yAcnnt+JrTFjYWkmn3OlxqgmlUEqxxt2Njg9M5qOHX7S7nNtcW0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PlyORx+VWNSu0kayECSzrDcBm2p/DtI7/WtqfLJ3MpORrlRwf5VQvRt1fSwCOfMHP+6a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Ef8AXVgKoarfNbm2u7uSKIJL5UYhUylmYEAegP1rUhQOgxiqL/8AHywrIe+1Gf8A1djf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pk/pV+w3mD/SF2yqPmXzd2P+BVjWd1Y6sKrSuXFJXj9P/rUDnP8ALP8ASkTlf/r/AOTS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MeihlyOEOP8AlrEOmO7UoPJ+tJccBP8ArrF2x3NA6H613UNjyMb/ABBjdDVmI8r0+56H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MJ4j5ONv973PajE/APAfxCRgfQ/gg/rSZwBkkc9yopXAyeh/4CTTQCOit17IB/OvPPZE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Bn+lKuOeFP8AwBjSFmA5LD6yAfypVIPcH/tqxoAnHT7v/jlLz/dP4KKYMe36mjHsP++C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8do+pb8WFJt/2f8AyHShf9k/98CgBOP9n/vul42np/33S89t34BRS/NtPD/ktUIo5BY8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of8AvkLTS3zHLfm+P5UoGeQM/RCf50ALn3H/AH1u/lT4wT2J/wB1AP50zOe/6gUF0gjM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wWAoA5dtdih8aPGJ5XtTmOUSMEWJlGSR6iuqJDlWHIPI/d/41494h1D+z/EdzPplylyJ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8diK7n4d60moaR5F7Ov2mAkbX+X5O2AKGrGUZnTEkeo/3nC/ypMZ/un8C9S7QD8qkD2TH8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zWkciyM1zMIUIPAJ9fSkjW5S8aXdxZ6XZtAkBsnheO8WX5f3RIU7R6ivJNQ8PpLE11oE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cyiKYO3IwpJ3DnrXuGowwXMNrFcxJLbvHIrq4yD8w9a8s8U+Dby0nv72yuI0sY3WVS82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7Tx612xScUeXUk1UaONf7Ta3MkLjypIz5bliM5FaRuNG1YxQyquj3BLFpwrTJI2PlG0H5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f5MuRIcZyTmkQQmDKu4lHQEAg/j2pbD3NM3zCzliuIVdjL8srDDgjjrnFdx8PdZS9S80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AeTIw+DxntwD+VeYvNI2GkOGQ8kc/rVm0uZmQlG2Kv3ip+9/kZpicLmnpjPDJc2gaJp5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HPyntXsvhW7jvdDtxHJvliQJIFOMGvBTcMu2eGYh84xxzzXRaPrdzZWlzb2bmOG4A8wsw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1oy5Ge0yOkaFz5e3qxY7jXEeOwdNkh17T79YLiRPLVFUgyDuQfTFReDo77UdB1bT7bUM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Fs7gfY4rD0LX9Lm0ePSfENkzWyTmFbsS7mRj3APIX3FZ2OmU7ov+K4LDxLbSaho905v7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ukVVHKj1FcFZ3clrO6q3yOcOjjO4Z6fWui0rfp2sNFa3MNqyI8W+Elwq+rH1qvrE815Z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eUHU/eyfvuf71XBWOdozruzjLZt59wGS4x0z0xUdvbTIPtLwytbxEZJBxuz0p1vcN80P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iOfX3rUkubA6IlvJ9ptbjdkuJDsfnJOzOK0IsUIrmGRrxrobGnVkyD83rj88VUgWR1jt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cKCR3Jp9zBYi3X7OZHYEYXP3z3xirdoG/swDz5BcBSY0jUYAU87unUEUCNjRPDjSxCSS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ZJgD05GQSMegro9G1yPTtFt9A8SQS6hpdndC6sp4pTbTxEfwMrr8y8muIi+0AC4tA9sA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1rs21eFbJ50mvcJHkIGSUue/L9qvQok8d+LJvEVxPf3kPkWKxeXBChWXYCfvE8HJPPauH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LeezuUneFxIkkTEhiO3POPbFbk+p2V2hia0hNxIDkG38lgevJB5rjkuBBc7shtrnCEB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Yjr7zVtc1C3v9W+0StcXDMLsCElHUkEjcOg4AwfSsu61Ca70SONhcQxWm9XVG3RszMM8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e+uWtZbSBoYGfORloTJnr7H8aTT7+50QyWu+3ntbkASg/vEcA8ZA6EZ/nSYztPA3iU6B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Oh6nG0VwEIDxMQwDoT8ucMQQSPrxXZ6vc6bD8GCtjJP9ku1EUP2oL5zkzjLMg/3W/CvK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ycJMA3KKsuVJ9GX0/Wi41y+8QJbm7WOK2tYhHFGkZTgA4+6O39aSZakbtjfR6b4XgnmC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7j+XSuXuL+7u2m1KWZLdJZGjSTBOcY3ZA9ARzWvaarpraK+lagrsy5Hy/MASzEMM46Vz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J7bLEOy7SR/s9cVmo2Zo5XMszSb2yd2W/L6GvYPhx4HtpbWfVdQkkeeGUBbdcBCQerd+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i3t/LnnghmZseZEccjaQuNvIPPNdrovxBu7W7NjaWFhHDcyZkjkkdOfXzHfjp9PatWZp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taAk55x+hrZuhi5ceqivKfCHxBjvtYEX9i6vcTxEhls4RcKvvwF4/OvQNU1hZdOS/S0v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6IqSMuCRjkH8qlGVd7GTAmz4mTf7WlL+jvXRyAoN7jalefeD72a/8Y3UsQkubkWMihZZ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k8VTuvEM1pqRhuH1W3mjch0hlEjBjnKlT8rDsR9MVRgzpfDoxE/8X+j2/of4K1VGSPes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zWdseVHdD27VanuPs7wr/efb1IxwexrkmrM9eHwoXU4w8cavGMKc8rgZ7Vy/jnxc1kkt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DJFzIGBwFz/CcH5q09b1PzLJltZTDKGA4wDya4Hx5qCXekeH5GuZpNWVCl5OwYbTgFQz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PrUmVWdjAiu9MAVEsYkjLb2JzluTtXjpzU8jfa7WCN2uLZ4GdVQo0kShlxsXd/8AqrKj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0TvHKoyqspIJ44PBGagik1edA9rPJcHGXKNgR7TwOe4IpcnmcxsQ6NJHGLiDUhJJJJ8r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aTnIGMin2+jWdkzBtYdnnDoA6cBmwc8HgdK5SO5kF0d80yPwWkb5sg88MPXJpEupEEk8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Rn+EAdB3pujN7Mg3RHdmLZcjaAWWIPMoJA7AH8ME1tkGG1EFq0U67R5EsiYlidh0JAww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Z4I5pDtlWTKII9xPH+1xjge9W49du90H2rySWOVMsezZjGBxj09D196h0ZFJs0LU28uq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RWjeOOPaeF5OO4zTb+NIreSe21QNOoHmB0wrrzjBPcf1rO1BRBevKxEqTHDSxy7lQlsj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rRNPlj1ZbmKfKSkBs/IeenbPB+lTyqNirIpX+s3twAWsrUlRs+0ovAUqMgt79as293OG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KwViFKEnsT16AfjVoaFp0uoGWLUIVtPl3W5ycKR0/U9ayvEGj2iXamB5ICQVdZFO3dnA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uS0Isiw2qvBdD7VpltBKSWdJUKgnH8O4n9KfaavLGJBHKimUnMLOOD15yMduDWnBLAtq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kbCBwgxjABHAqnp96y+Tai1smWL5QHVI2Zc5+dmPfpUWTWwGhqMMniR9Ptm2pqMqObZZ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OQ2RxXKW892LmWOJXtZo3wq+YR5bDqpzx6110htnfT/9Au7W4juR9mltsTPGc7sgg7SM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TE1fxHJ9oSGxAzJ5MEClpGzlzIxZfmJ7ZPXFOnNR0YHNf2dfyMhY2pib5lzOmWycED8q1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TyJk3bAZMZbrjjt71Vn0oJO8EU0McA+XzJ7R4xGwPRvlO0/Q0lrb6m9za215Hctpyloj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FSQN2OCCatyvsBeh+16c0Y1WN4WO4xzEmQSN0HPcfrUUMtxdSRm1kMYcBwrSAA552pxn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exuLQ2tzbX9g8xARtysUHOW42j045q/dpDBK4uYYrGOIBo4RKGMbdMlc8cVjzxGmelaR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3sH2VRjc6CFo+eVYZOT1rN8Q6pGLRJbNorq1QLciS2lDrJsILo2OAQOQce1cbp2oDT9S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Xy8JzjI3DBHeruv31pqoaTTtLI1AwETXFvGBE0mDwecHHPY9aj2nMrG/tTooNcn1abzY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cTgySOMH5uuAPfFchr0r6bqt9I0cbQMActk8jf02nJ+9RoXiK/srOFls7iQTHmR8FGI7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dRRrm3N5fafqADE4MUWFhGR/ExGT9M1tTnyl8/MvM3dM8V6vBcxXGpaSJUMKMLiF1jUK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74zUkE2mhnbSpr0oT87WgeSFT15PKZznpmuXu9U0rSZitheSRRnaLi1eV5YrqNwQyuDn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rcd1BZriW80GxWIKkcE9zMXjHoGDbPrtU+9V7VuXKNPlOnmhu5F2sbS8tyMNFc26hj+I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0vQGjjXWI7mxES+XHKp3LEpZm27hkYBY/eC1szeJNIXUbKyjuYpjdBn82CRDFGAP4jkY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50ub7NLHLE6HDRsGGR7jI71spMrliza8NXKX19eQSAPDpy+bDNC4LS5+XJPTGMHA9a3b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u80bh8pH/wCuvOfBPiHTdKM9xfTv5MtqsRZYyVRgB949OvHGa7063p+rWtm2l30F15Yb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anNX1FB9DzTXwsXxgt/7sn2c/pisnSvm8EeIR/1wk/KZP/iq9Nu9Hsb/AFGK9ubYG/t2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OQDg4Iz6g1zMfg67s9N1Sytpo5YbyNVDyHZsZZEYZHodpGa2jJWMalOTldGl8P5fM0nI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0/wY26G9UeqH/wBCry7wPZXWlWq2d/Fsl3SMuGDK4wnIIJ9K9N8Bt+81BT/dU/z/AMaK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6SlpMg0oBPSu5nKNopIbi0mgMsF5byRh2jZ1fgOpwy59QeKju763skWS583yM/NLHEXS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0roBL26+zW/meRPcSn/Vw20e93Pp6Ae5IArg/G/xD0nT4BpzT3FpqxOXge2iuYkPI8ub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B+VQeN/HFtBcRv4X8U7JChMksSLNaxgYOw4Rt0jdgGGBnJ7Hxi48SxNawxv9mtriElpH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SyD5QATgD2BrCpVtogNDxB4t1HxD4jt7q71yzuTzbBWtN9ta7v8AnjGyksNoXDY3GvP7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fbsE/exeW3yYAyh+6eOhqXVUms7/AHW7SrFJKLmPz/3Lk9QecHGMY/SoImsWtro3M7Pq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YRtuHKsG+YsOOR0NYWvuURz3CXEdxumZpQ4KlVwpGOg+nGKuW0rQayWjm3TqmxCCARgdS3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scAkN2skuNwQZCj6mt+w0q1ns7e5XY87tunaZv3ar68ds8GpqAS288Shhe5uERAqARBE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LHtTMpOkM92ytbxDYrQS7SoYk7UXt9cVUvpJLuSbypriY+YPMlAKLtHQbeir9aJoFnnj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Qw5KgjjJ/wAax5BEyWzWs8sl95v2RFzDErbjIx6Z68gdauNcT3TyzTSQDeAI/tYLDbjH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knjtrdFjna6Yn95zkxMO6H+tVL+IW0xeC4LrwRuwT64yK05SkMhm/wBLV0tQEKMpiyfk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dFFbS21zeOptCdzYPzOB1H40Nc3sjPIsnmKylWjRwdoI+tV54plijQSBkQ8B+PLz171p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l9NehC7ENbrscADKfcQdAAO9V7Z7R7ecybbW+jcmG4kywcAYZPY9wR6VmKpsXWGV5ZQx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lJHTPFRwbbZ5ZrgF3hUIjHvLnp+HWs/ZgXJbd7SxW8nFpNbyA/Z2kYgjJ5AH070+3ksJ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ABEGRv6dBWdqUkyw20csqF3zMy53bM8Y5+nSqE1zshji8pEmR9xygwwxxVRhYZceCC7e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iPcSJAP9o9/aqf2gwWktusf+tALMRyMZ4FV7hoyNy5RiTlQMBabuIPODituSwGpBGNTN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tgfKwx15+lXL25d1eGCPy7W2KkpjLOFJyc+nNVNMuBHqJgYMiyDZ8g+Y8euDjP0rXTV7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sZAZEjByAcYZiSTmsZaMRmCGax0ppUMYW6PyFeWxg5Az296emnvq9q97AUDKQjQgeg6j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V4ZVR7qNotqxBMLEh/hHuKgtrGOe6ge1eTTkUZYSvlgd34ccUpPQBAZ7i/ivDGNyqBNF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+9WGkzIZNqgA9Ae2D1+tdPdWkMcNxdr53mTrw2w/uWzy49B/jUciQah4ftoC5WZnM89w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P7wxx7UoyGVdL8PyXsQuruYWsMgLR5G4t9B6dKcNNvkyk0NvcPJwqK4VlHqKSe4bULmO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8iGWIBQn+0R6HvU093LodwkMsLz7FwjTSkqWx94e3pzVc0gK9tBHYrcboT9tyfLWQD93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u4WWSeFhuOQ2Mqx/DinAStPnfmdfnAPc98dq0E1S2nsJba+D+Wy70KDBR/w61oijFEhG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7UqVbeACDuJHXFVB1yRlauxPG7SNu8vgkIvfjuapgW7K4t2v0Ny3l28QYhc+3H41UVGu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jnFVhjJDY4P51o2Vu/2WS6TZ5MLKCpz+8PpUcqRAy3T7VEd0QDKflkH3fXBHpWhpd1Pa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tuYxlwO/PWqsDXF9fvJHbF5G5KxJjZ6/QU6ad7LzooxEJ5F/1sbDO3v+NZvUDaYSMTqc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K+QT6gnHT8aL5p3WG8R4ngk/d5eHcMj69q52We4uYYIC5aOEfIvcFj1PrWlaRyNa/Z0k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EHkg9qylTe7YFtpbWCIRyWdt9oz5shK5+THATHT1/Knx/ZEsxdRzPbu8fl7RGSJV/ibJ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7GHSrN7mWJ5ppHk3htrKQfutwdoP61Snto4oGGnwC6IBUo83mBf+AjofxrHnUtBmekUc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Z2NIIjlSex7GppHBiit7cLBDIu7csO4n/E1s2t7cx6fPa/YXtpEIeadNsiuvTbg/dHP1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CSW3gqGULgAdunFUo3OunQbjzy2Jra4jtp0eWITyAA5YAswHByD0+lVby1+334dbOOeT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Pc+lWLh1e3iuLWNpYxGVkz035/hIHGPQ05YtHu4EghiuobmRsgTsdzuO6sPrW0Im2Ir0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/wAC/wBrxTW76PY350+0njN1bQM3lj6jOGr2TSPA82m3L+frDXcBv1vg7wqsuFyRFkYA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kOgaz4r8F32m2Svcy/bmc/2dNavHvZcDaSwAbOcgqa9Sv/HmsfYbeTTfCk8g+X7RcNcr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8ucfQV1Jnmx0Oz1VLL7OJ79YxHbyLcBmOMMvQ/59a8X+JPxKiv8AT4W0KS+tbtZdrMrA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8flXpt1bXXizwZdwi808/bYSILmykdlB9TuGevUV8w61pGpaFqGo2+oIxisnMcjjGM/d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oKuyN9SmlWSa7HmO/wA25z8xNYZunWZpF5Y84PQUkkySYeViQOwqtcNhysZ+U0RiQWxq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UIwBTVvRtKztJtJ++Oq/Ss9Xydqjp7VJGu6QAgHPXIquUDootQxZQwxT+UFOUZV5/Cq8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Ptvm7jITvXb3P1rJBtxdATnEYGcxnqfar63iO2+EgzkcHjn2Pv71DRrBcwl6sH2pwrOT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Uy3yQ24Y+zcYqa6mSSWLzZC86gfLtzj6HPNWbvU4LhP9Is4xNjGI41Qe3QU0xVIcjset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lDU9Q1WY3dxFtMQVR5JORxzk9R27VkeJPF2mHQYvD/hvS4o9PhIY3krkSzP/ABMTgZJP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WIWsYWEffi+Ut+f+FIYrJT5Ylm68Enfz+VZTkR0Ol1Dxr4he3jjutWuxE6YSIPgBegGK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jIVLfNH5f3s9u3StvUNX1e+s4rSG0s0UW/2cPaQYyo6lsknd9fSsEpNNOVuoYZFU4BbI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XQrUkEtpqyCNkhhvSd26Rid4/DpWYbW2jmnFxkHdhEikJx61Ptt1hJguHikRseVJAW31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MuJbhTtlCoQR9a0TuSZ+LaC4ZUllYnOOOR7VqQS77SMs0MUUJIkJ+Vn9siqsFgZmVFgM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9q6XTdNa2sZbVkjRnOQV+YH35qK1SMOpcVc53VIUefdDG8FoVG3zZCWJ9eKgeCH+z2na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liPrXUm0tfs4t7qSSchcbQen41UjREX7A0ZaKR/kPGQv1qFiEy+UxJZ4ZJE+x2bWroQ0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qTSFvrnUSunq0zKGlkAlMeQvLEkGumKTfaSRAjQPEISsigE46ZOPam3oNtbn7BBbsWXm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x0qY1o32I5SLSDcXaXN4LUgMNrEbiUf2z145pLT7OdYW91CPzotymaKXjzF7gHscc1es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Y71YJzliEwUZuhYKRgcHFZuoGRJg7SB3dizOMAE/hiom+WV4hax7Dpnja3XUb7RbNYZN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RylWwSpZmCnGcZwT3xXlEmJXLKM9QIznj0zVJCRIWP78t3ZRj8qnD7n+RlHrhcfpUzqO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JdzNDOMc/uzt56YyaY3mvccdCASN/T6ZqaEm4beRLDE55+UJk/SpFtpubkzQCbGRtBVx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8y2scv2K6t45kV4+C6yr03A/XtUkjxiQLGZ32jEblcbPqKxLq+up0Vbq7mkC/KA0pbb3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AQqMDczOW3c9aylDmBI1jd6eltPLNPFM0OZCquELD0OOvOOKKwJI44drRQyjnqjYOQPQ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LmLHALF2Epj+07VdmUHuM7SCOCOhHrVO4k2nzRMPM6qOp6kemKt3Ms8SlJIwZJPkjBj5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MLN1lmWJVcKwJ5PGQOn1r2LmJNPDdaiYZYGBULgODhQyjJwPyNMNnJH5UReWMvwDuOAQ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FxaxfZiZYwGK5XIJxjp2yePwqG2vv3kRmjdI4svI4U4ByCAF7D+eai4EPkLhmt8XLAbW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zTI7e6iuGe4QlCcOCyluvofwq1M6RqroLeSRVG0I20HII59/r6VRWWW4eRYZ8rgF2Zgh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W2oNJ5lvIskMaR4ZhnHT+I9vT8aVdQeKSTyGkVlIZI3PmRMR29RwR+tZTSTQ5iZ8bgN+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txU0N2be8V90SzFNsZWIMQCPTpk+tHKBrTIu4DU4DH5g8vej/Ir/AO0OcjPNQWtizxuY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kBACgfXnkccVlXl3PHPHFduxVTu8vbxnHBx3PFaaXonEYa7SOYOcCWLI4PGT15z29KTT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FJIjQSuV+RBjjOOnrXOhtkQQReWrAh2XhmP+f1q+8r/anuLZkVl+STcPlB/iwB/OqccR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DuKbl+bBqY3SuBXdX3o1qzFTgkdHTtkAjmi2K2d+kjLBcqrAlNmc888D+VSMjzYYRlyO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4qJI3m1ForlYFK8ky7lJ/FevHrW6V0BvQarPeXGy2iScMGbBj6ZbPyjoOlWLuzWM/bby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BwgYDqQeDnjFUrK5OnRG1hW13nJ6HA9s5/nTLmO2a3JXUmMrIreWANr+h44zmsOW7Alt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sixthYlecbgD6ZHY5otJEuEjt7aMDyVZWVv3bZxyNxPLYU+1Y+oFEkWaHAVkUAgd9vP45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Y8SWluWy8khYnbvGcE8j9K05LlEV2ESKS3tJPkeUPl2II45UDv26+lUQySyjzlmZXb5l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Z57jU5UaMRlHIKk/LkE8Anr0rVii0tGaWMSJJG4O1nKiM9AQe/Y/jRfkILGmSP5qwWsK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Iyg5IyRz3rN1nSJY7iS5heKS3c73XG0oM85H19K0r03M1sVvIbgzhS0bgH5H5yNw4PGD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9H8y5jjdWMjSMAzHByefcA4zWfMBgx3sVrNbPBYPFHgrh5nw/o3Xim+IknNylw1v5Ec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/ez2NXWtFsgs8uoCdG4MDjBcegHP5imai0DPumWaBFP8IyuSOmPzGRS5tSzN1FdlupWC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r2xj1qaHTdRuI5DIBCR853qRvHUcgVYsL1pPIRkjaWMltrrtDccDOOMVHdXrSSul0GE6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5RgfTrVc7ZBahlutMZBMd00wIKvjoOoBPtin3Goq+nTrMziQKDFG7htucEEYGPXNYMMJ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JKuTyPUe/FXo9LkEa/Yi75GWKYYoOhBpWuBpqpSAq9rKCOY3jYtyD6fn7VWWeTYbWIzr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jnII6U7T1RlAvmeModsbOwC88HHHf3p95ZMtw0c9mbiNNpKoOMnvuX73Q8Z7VK3GV4JL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ik+RJ2Yoig4Bx3wO+Pet8w3V5d2ul281hKFO7FoDKqsO7MSCeOwPeorfQXudTeGGJtPt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nYjn5F98jH0q1b+F7i2a48t9OSWGNhIkLupjAGVII3DJIAGe9dSQGMtvLHO6XnmW9wTk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bukay1rJdWUE6CKf/nsAMvnnkfy9+lZulwFg1xrUUr2yRGYuiFt43bcEgHBzxzj61Df2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4TIEPzLCOuPQN61jJu90TodZr+u3lgqwWM10ZUIc3IgCoUPcZGTk98VladMrwvdyEG4D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PJOB7/SsvzJZboCWObZIoXLHBQ9uOwzUP2sOJoZfKinX92JJSACoPTHbJPWlOUnuLlSO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SWB53t7c/vJJIIQg9c7myR27120Notjo0gWe5nyysrzSliASi4H4fzrK0O4jvLS1Xz7OU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IFHZQBz9M1u3Qxp06jlRwP8Avpa6MOtzGrK9kMSIZ/Gsnx0gGiad7apb/wDs1bUY5P8A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tT/d1G3Y/ma6jCG5ukfMw96py/616vMP3rVnzcXLiuarsdWD+Nj0OF5/wqQHK1ApwCf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56ZW1e4+zxJkxLukjIMrEDKtnsCSfbFZsupzPxC7/wDbK0Zv1k2D9K2L1PMspQ/rH/6N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tY8nFu0tUZZfUZfupMM/35kj/RVb+dbWkpNFYIkj/Plv+WnHUnq3NCIoq1F/q0/H7oH8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5c1QcWB7qf8AtoWoAGfuA/8AbMmnsW5+dvxcCozjcckH6ktXEewKQR0DDjsqigE55dh9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Q8f88T/WpEGCMI34KBQA/cP7w/7+UZH95fzJoBb/AKaf99LRuOOSendxUgHHsf8AgJNK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0Hr1HX++aTHTkf8AfTUDHbc4+Uf9+qXbwflH/fvNNx04H/j1LgbTwv8A48KoRU5Vj94D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J92LfypMYY4GPoh/macSSB8x/FwP5UAOjUgHC491jA/nTph5kciq3zlSPnYntURIYjdt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VTneFH94haAPAdRsZLLUZY9TWWAoSxRl++Mk/L7fnUFtcxLCcvL97O0H+f8AntXtNnJp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Y3v41khiMoDMg7MvYjI714zNG2nFo7lf3iuVkjOB07VsrNHLNcrPaYtftIfDUGoTTKx8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DhcDvXL+Nb2Vrix1C2mjtoHjUSokoDRzDO1mTqSOx46158FuvNjbDNECGw75x079qk1Ex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u3Z6Z3e9HIJ1rnruiXra5p0Ble0nEC7GMsrA7u52r1rWFh5ME0kFpbNIEYosViCWPbJf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e70aScJIvkSHLxSADcfXd14r03xBq6L4dnvNNvLeTkIzLOXK57D35qdRpwe5zN34fuP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mS4xJMxjTzF7r8gODkn1rG1P4dXNrpgltfLvLwn50jcnYBkkgkAHsMYpnh/W/wCx5PPt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DHBTGMEnp6/nXpWqa5bWGktqS+bd24cD91Krkf8AfPFF2VGEZHh76HLFa3byXlvb3Nqc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A/KD97rWcfMt0iMYaOcg/MD1B/8A112/xAsrW5v01W1vYbiO5CmSLzctCcdCOw46Gsho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okLbkWCYjYwwM4Pb6VrGZnNJM52DM8wiyYscPjq351oWcixygry+cNjJDj0I6Cn63Hem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/IfLwzKPXAx+NZsdwzygx8kHj5/6U2Qz0n4c6pFZXC2MNnJK9xuZ5kIZUVQSOMZ9e9Vf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hpwaGYsXkVlCK/GF6dKx/DGsnT9RE0UcUxwUWNuBgjBz6jrVrxXe6NMjS6NC8V1JJ++h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eOc1k1qaX0MO91h7y5nkbPmyck5GWGOcnHNLaIv2J32jfLwNx5J747VlvI0zqZNpZRjI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+zrPbs3lINpCpk5xngdOtaIzYlxE32fZHGGfOSgJ+U1VnmEh3SZ2gYCMePoKbbSyqww8i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rO0e5txIEijTd/y3bG7IzTEQ2VyokiWaOMAH5CWxtHvWhIJQskEku2QyB4o2QYwe4PUd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x/u52kHzMASfopq9bQw3BlvS9wgCDkyK2FAxk5oumBlnVN0+RGzqrhgCeR2ODV8XrzwR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3OM8YHrVWxS4muNlhbKAeSdhJA9TwcV0cljqMsZjt7KBFgjJaYhX3cfw55HTpRa4itYw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oKndIAG8sEd+1Y2ruI18hoY0aBiN0aFS4PQ57iptFv7m1xK0kPks2SrsDvGea0xe2txd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kBGBCk8cUoxaEc3bl1hSf5DGjHBJJbP0qNVKSeXMIwzDIz0OfU9qZOixTuI95TcQp9R2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3Tlg0QM2wH72BnFWM17aVdMLxi1i854wGlJDqPUDjio01KS1jn84sZGGE5ZSPp7VnefzM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kenTvUF5do0MS/LnBypOSKgAZpJpg4UO4GfnODg1r+G7y6hvrZ5DHNHFN8qT/6tG4yR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z+S0eEAYJlj8pJ4x6VckS6uLhrSKCd2aRY1j9X7dOM1TNEbuki1EyXeqSyyw3BdCZEy5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dJdeFp4fs9zp4ihSENMWY5fGxugbvzWl4E8AvYBrjxGiSucGKB23BSR824dM13txEPLY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T/wHvXM5XN4wZz3g3xbDY+Vp89m0SysA915m5ncj78mR8x/2s+lO12/ney0xZb2aAXE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aXPAOBzitz+x9FuwfO0eCJz/ABWztB+h4rN1jw5FMbVLWSaGG2h8lBOPMJG9n5ZT6ue1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mH4SjMWqahudJFbTLh1MLE/8sycfUEfpXNsYFi+0wT+fNGVPlTxkM33tzZz1HHfvXXab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jBMmoWlzaReXKOJGhbaCD0zjvXMar4a1i0jZtS0+7hk6l/LyPpkZHr3qroy5T0jRQ9zp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E7h9CM5615vrniG+sNUtbbUTdW7LKreVK5bYjdGyfUHHr1r0Dw9cxR6RYtNNFFFHp0e9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kivHfFV4PE2tXMk8trHJH8qvHIWRkUnG0cknHP41ztXbO+btBG3qeqQT2U1zMpb955bC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rxWDPrN9PY/YL9j9lYjEUnzkY7qp+6eO9U7m4W2UWdoJ/MDeYwPHt1P0rOLW7puRWlhJ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d6IxucrdwvGWByIIZY8AiMSNuKYPU+/tVzT9TVHiAlSJI2bbHGNrPkDhn7ZPtWPevuZ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vyPxNQCfZnIVl54UcH0/Kt1DmGbGq+Vua5KiEsSrR2zKybs88Hkc1Nf6ZJd24urbyfLj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6+mOlYc12rwwqsZSUFiXzjg9OMVd0+S+is2UySJbyH5N/Uk9lz6nrij2b6EmpYT2+kPP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UO4+dipIGBuGBj2pZIzq+pqHurSMhm8kySkq46YBA6kjj61Tjv8A7fcQriCCW3b72z/W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02dms5RJZTRTPGzEPs+ZmORzUcj6BsdXaXj2jJZ3iWP2YPvmMYB+bO3cwPJ59qsXmpWt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SUU7dyoOq7Cema49obhry3llkdElG6WQts3HqScVM3iPUYZbY+YI2hUYYRli4ACgEHjo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w1LDWV9aRrcMoXzmQY8wOQ7f3gD04/SuvbUYJba0tPLWc4B8uYdMEZKjnH8XFc9pWqmW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QE3CMqqy4wV28c9+PWqVxG9vq0zRQ3N++8MWVidx67T17ZrKdNy02Cx1bW8Ja7ZNHjt7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ZM4ycAgA+hqPV7bSjEktvpwFpgrOz8lAR8hXBzjvVKxnOxZZpY7CO5TL2zgksgPq3BU1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CXy7dVGJntv3ciAdMD73HaueaaejAyNNdtOswl1eQCCRtqLET5jYOQw4xjtnNac93A2j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l2ilVcIeo6jHPr14rGaO9eSS/uCk1tbxDZtHyhDnaAW/QdaLVza6dLLNJa+fLFlFlR/3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e1aeyc9USb8V6YEn+yw+ZbOMkN0iYcBl7n8aZNd3zwpPd+RcRRZaTbIGZUyP4MZ4HOOn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tkLW3tpWgdjcW8SNlyM5JYjkY7DgVCupQ315d3RMJkmUllUAuf8AZU4GOOKy9lIDdgP+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VO/cY2znIADMTu4wQB3qnPoFo115lyPshZt7uZgN7EehY8c9ayI1le1t7q5sZPKjkPLu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Rzz3qK6MMcTizupn8vJlmdOG/wBlBj9a0VJrYk17r7FHaqtknmXCAAmSEEkdiNw/l+VU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811GhaXyVcxEHjLMAP5elZtzO99YLLPs8iErFKYUw6k55bPXP5VXh1B7Cf/RbmCaFxljt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SrjSlEC/DJFPqKk2kcdk2OM5YAnGd39cVt3t1DY+VBHZG5im3LDO7Osuc4HT6fw4rOQp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jMPN2lA+d3IJ9vbirxA0kyzWq2bTWpWWQRuXgkBbbwT0b5m4GaJR7F3LU0WqQaBqEmr3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lnZEVyQACrKc/UMCKzXuf7MkgtrLTLp7uGFZXaSXLlupdUAIx+ee9Zc91YXhha5uLWN/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4IZuTn3NPtrgS3bRXLy+bHkwyiYHaB0/eDoPxAq4qwcx2iXcJkmnl1Zhc4QBGtLW0ldG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v9Oa2YGsJ9OmMmpSmB8L/p8axyxs3ADMOGB7ED8a87vdW1ZjbW7ojRQDbGxcs7xk8F+c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Xc3G9rGERRTXDRJ5cVtK0sUThtzbRltjDg+nFD0OiFU3dF8K/ZdUlnZ1aHy/LwEyeucA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6+KJIoQkSCOMdFVcCuT0ZWm067vLFNRivbeMTM0l+1wswzkgjOMnB7DrxWpqXieysIon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+V1xGcAhXOcgnP6U/bdzpjNWNNf9e34GnzNlWQ9/4f8A63/1qztK1mz1eSWO3YxSqACr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eSAYdGZezL1H4VopqRWjFCos6N/GBit3w5q9jo89zLqExiR02riMvk59qwEYSBCKh1Vc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uV3IlG6sdnP450hR+4TUJ/8AdgVR+prl9S8d6hHfLdaNp2vSEE5SSSJ4ePVCFP5MKwlD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p8v9sqoTXry38vCwW1w4eeU4J9dqqCOcdTWrrSZl7CKNmK+uHnVoGewijZmh062t/OcO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2eO2AMZqxrHj/Wr+2ls7nWF0fTGTynLWOLi47NsG38Ca4u8mN695PJe2/h9oZwstzNLv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BY/L1FJ4i1GB4Ibay1f+1b2bYJZmt9oRF925B9vzrLnkQ4pdBfFGoR3Vi4s/K+xRsJgB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gF+UEDHbnmseey86/llsYbYJAgjELHevT5gSDgknnPrTNSjWDSi8qjztUkKJHcQsrKF5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mRNcy7WhuXieNTJLHG3AAOBkD+LioMpFq002a7ku5o4oZQEIkhRWZ4gMYwW5AHtTpLeb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qwDNCSBuYngYH51FY6hHNlTqF1HGG4RQSrA9R0xmrCXU0Gqw2j2qQXe4qzyHyywYcdjj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MFkzQzz3MKxxFdnkBsqeP0qCyWSRzFBHBsK4MUKfPj/gOf1qQX81na+VOkhVt6ls5PT9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BEGgEsQffHbKDz0wWz689e34U0n1Auavb20GlSWdrItv5RZpFZwxmYHo2M8+xqjfR3EN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zsYfOJlx2A6YqOeyntE+1WyKYgxjSMnc0zAZbC/3R61DaoblRD5MTXU2JLRRIw2gE7kz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iDiK48rS0kTcfmSZAXYjqOnSpbhI2tbiFmjieSRZY40jZmyOoBx+NWkt7y4jjXUPMkeW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9w7M3B4NQHU1ubKLDuJogPNhON79gyn1H501ICgjJHp7fa3laOPiKMOQGc+3oK0IrzfBY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xO6dPY+orIMV1LuKQXITHQpnHtUUAnmliRZCpK7FDHO0D0rRAWLl5XuFu5vmlaQuW9CD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i3d5omYylyDyxHp9asKBcXsMTBTtYQnAAxgcmruq2TW1pLGUEL20a3GxW9eBz7cfnTAy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i7kBDHo3TpioI38yA7YsyjgcZAzWjHqkstmgESeYCAXPZuzD8uRRYTQmK5F/J5bN824g5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1K4yi1hceXLNIpCr1BGCarRxPI2wIS3QDGK6K0jtpLSWUS38sMeIt8nyKWPp1zRaw3Ub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SQ+weuf4jRzgZdlMbF52kIEhTYrIckfQ9PanqqG4hErhT96V3XG3298VqQ6Vd2t5C15C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ycZHBqPVImuEnuIp7gvuGIDaMo+meRx1qOa7EZ9zfC4vIZWHleWiosik9v4j9a2dMW9u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0YEfzjcrg8r7nPTPbNcxbL5sojYuMnacjp9a2NPujpSw3bETNGxjiU8DGev1qqkboAbW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Fwrbnl3ZAA9vaq1ndSC3nssMBdsvzk5Pt+dMurpmvp5bMSx20qgbPYjpS3MTLEjSbhIm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kooY+fUJltZ7KcIxKqgfuu05/wDrVlHBCgnPHetWy06bVbsO8sUZmO5mc8j3xVKO0ndG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Ss2K0TiA2RxPOj7Qpxyqn0/rTruH7LtUMGRwGXnr/wDXqKJGkkCLtUk/xHAzipEUGM7/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HtTRREpLAk568809QQuRwByT3qSSNQwxgMeBg859xV+002O7W1fzg6mQC4VUfMS56k4x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gpjaWDErux6Gug8O2s9vaTzyMI4SBlZMbGB75Pel1bSre4v5ZLM/ZrZI8eVHGS2PXB9a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t75rhO8bxFAh7Zzwayb9poiDZluZPslzJayCKNgFclQA+fSneVHd2AiltDMBg7oQBL/w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2mXUbIEiBVmlVA249Noq3p09jZXMkrLI8cWNkakI77vb2rBpoCNPD13FLut5MR53J55E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VkuIrK5a+wlxN+6XII4BycgD/OautqL3Ex095sROm1x5fnBD2AZSD6dqqQ2P2a0lsrti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Pj+ENg0lNte+BftLWSKKC4tbqO9tVQnyopC4d8fcZWGVPocVQ0NXvrm4jtZpLa5dj9ht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D0Az/eNJcK2iCFLEzTuRukbHy+o4B5pb9Ft4He3htL+G8IZpmgCSRMvUKOozn8cUqaSe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7ZFMHmU/Im0BlBwcn61BZzK1uY7iR4jFlzuYFWHU47g+3OaVvM+zYt0URrH+8WSNfmHsT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wAt/sqgbFDSSPypb0I/pWlzo+sVJKzZ1Wj/ZbVoprW/uCjL+9t16MSOOO341Dqd3axFJ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g7wPUYHauYW4liu5lcqhZihZWID89Rg1Ygml1EG2luw0dq++KJlyzHpgkVXNY55Su2dr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ymGw1e5RfLiudQgkeRY8hiMNIVDZGOB0Fel+DNJ1S2vTb63pkXhzWbyR7jTdT04IEdgA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Gdp689xXmvgtbfxFqsFj4mLjT4IpIbd9zYtWYDB4GcZA68V3/wAQ/iLeaT4pgtLQw/YL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JCuNzHGdo5AAIz3rSE01cSXc9Zimt7DTxNqItrNid0/lDEe/ufYd6ytSudGv4LoR6fFr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EzbecEp379K8B8eeONU8TaebXVgkCxghY7dvKjkyRhwSx3DjrSeA7zVpkt5JtduNLs40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sbiCo5xyTkjHXHNaKRV7EHxe8DDwqdPn00TyWl4n7zzIiPKlHO3/AGQQeh54NcleaFe2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y5cOsp3SqSB8o6EDnpmtnxZ4pufEDFZbi5e3XDO8r5Mj5PzlRwpxgcdhWVdas9xFaLNd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8oo7YGOBTWgrGLDC01yEWMLMeAM4zUjpLDJ+7YQ3EQ8z7w6fnW5Z6npyIVubJJyQEOEG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enpU2v3Njqhu7uW7Ml5IiRql5bgbFUYyGQKN3AA49au4jko45Z3MkrKDnqatixO1Skis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UtnRQpiUDqBzUl7pMmlOPOePMoEisx4APSoEjIEUry/KDvParSpGkq/aYJTcO3GRtxUg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baHj4wv9alS9MSm4MnmlhhQwz+NKUrFNt6sey3AT51OxeiqxaqNxFdD5kMwXsu04NX4Z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BeAT3FTSTLt3QzgN9/ax25z1HNQmITTpbq0sfOa4n2ryAOAre4pJdT8xNyQHd1Zievvz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uLxzcw2eIxO8snzkr7AVmzKFkMK4bHyhiuzeB/FjP6VhUudCq2ikiWKcXbq0kwiAyBxn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TO4kIV8ccfTvTbOBZYniDqkx6Lxz70sk6+cG8sW6IQjs33c+uKz1M9yKOyuZLtGmu5fK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9K6EM9vExiZ+mG5wT+FZzTjeM31kATu3IMKo/GpEvYGnIF5A/GQVOTUVnKRpTiiC1vYbl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ycVensYGuknLvlONiuAKg8qEzrJHKpY4BUNirjQwQ2xQtsUYOGOawl7uqNXEpTSNJMfL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bgx9x6VOfKkV2BG4j7qnaF/CmzviMyROH9CeBUE2wWwcMqAHJ2DO6p1kYshjS2hydrOq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UTZdiYo9x+4ScA0JAEUTTMpyAVVXDfTNRTx3MhTejqnOCF4BrREjJPOu7dsAOFODt7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vLQrtA5bPX3qZLiOKeaIAC4IBOw4FSJdPHFPErMNxBBLUxobcXd0EQ78sB8ygZB6Coll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G0E8fgTTmaNo23uS4cqGPIOfarUOmxySWyX11HDaSMA03XZnPYc00O5N9nhNi94JoXmj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D7xXoF/GspL8fb911cFRK4ydo5B+nFas1k+lJtltrdYQvnQ+fiRpwdv3QO2McHsayNRX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hnjEYUbh0bHWrUUyibVbfULSR7nyNsEsjR4STcDsH3hzmiq1xcfaHt/MmiiaCH7OpiCq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jr1HFFDgmwMRrgJbeTGJT5rBip4ywPHHbirE1y0fmpLJGxVgqZYNgY5PvTJ5vMujJGQX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R16iq8UESb3nKAIoJ2kHOfaut2Zzl1NSkW0cb45JUIwckDA4GAMZ61lzzuZB5jkE4BCn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vUDbyhAmSY4o2GWyfX8Knm0K2WZcySDY37xVYHb260uZIaMNV3MAxPPNPDQBF2mYSkkS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qECIkMNpA7GQkFmDMxI9+n5Vbg0OWO3IvZ9+cEJGeR9TjimmrBcxZI14KyLkHBXdnNOK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ZjFas2k25QrmYso4AKnJ+uKyZraRLv7MygHPykjOR60JoLksksRjAI5J+Y5JLDr+FWYR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MBjgFiDkcn86qvZzRfejyQMAoCR24zU1vb3RBBDx5+UDB56dcUxlmO+AuQsIR0aMKBGu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sIN9s8t1Du5KK+UGcZ4/OsqVo4ZAp2tzztyenr6VXmPnv8hfao6N1/AUrXGSTzRxgtEp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v70lj5E1yzXrOQOQAfvHpioJYpQu0ggbsgnoKj2HZllG31HNbOOhJ1FtaygzeXLlVTzG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m39+Z7dIRbRRKpB3L6gYrq7B7XT9Dvhpz3X2iexjMgyHDk4baQfugAk59hXJxpFsLzmI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KhwS6hYhZndSOA2cqBxuH+RWhpX2+3kS909XLREA7MliSCMbRye/Sqv2a2BYiZorn5RG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h7Ve0vUjp0U0bPOjkn5Sf3RHGc9yeOKm1h2EjmV7u5W4aSKEfKyqx5Pbhj24/StO38s6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3m+1YCDPzAp0OTj6VVvNZZ7eJYjbCVwd7nkgbu/PNRW7OZEvW8pomcq6GQbXOOOASeuD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mpW+mGR5BhI+VebduBXoBjjPB7VTstXhP7tRFiRSPLIJ5PuSOuT+VMuNV+1PG1v5ocHD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gVKZkt5reMw27SSEcxsrDcGXjbj69KkaImltrSRLeTe7o2+NYoQ3UnGCe2CKvm1hu0EM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VCt5WOeg5x25qnqurTtqNlJMk6vGgR4HzjjnCk565/CodOhllnvNoMAnDbWADpg5+XqMd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ntb233ElwThtzNgEZ4IYcdMd+9WnVljsY96yRhGdkmAHltu5wcnIwPbmtie4l0e1kWWH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aMvnHLYwRjnA70mjziwsnhewSaSQ+YX2ZUgjoc8D0qvakmMiLb3xS7WT7G6bwsUuF+bj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iztU86C7uHjjCquItzL64428d80/Up4rWSE20SJCgLEOdylh0+aq5srVxJIqzysW3eQr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cwEF/OHMMku9zH/q5QR8w4IJ6Z5Pf0rQ0SKW4t4Yd8NwJpVV0KncF5OVbj5sk8daiuYV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eNxulAwoG7BOCc4HPpRHbS2Vwowst/Iyunkv5kjNncMKOOgH0qogdRp1zbWeptHfQEQr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mVxhsH6/jUliZIop7eGWCa8mjdreNEMfll+CD13E54zXN+KDOPEFx9stzbXjSDlZDt27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fdyxeZGIJWUoxdz95V44xn1z+laykI3tLnuNFZZ4V+UxgK8kAZc5POc8j3PFY8zfMLmW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SQepByCD/OrWj2C6ujRvKYWjAHlSShPNG3J+bPHHYg9auW5MrssfnRNGGIYI248cIrDI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wM24ndm86MxQJtz5bBcH2wB6d6WO3t7i4V1gmLqmMABgcjgEcj27VK2r2yRNBGbZYgFf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OM9TTJYFuLUmOCZEEe3LHcQfXOeOcD2zSauIsWF3NpV3E4gaC4jAZVkT5WUnIOewI716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3DeXubfuEWcZAz3rx51Y3ottQ3RyLEGRlOSQoxwa9T8Lzxy+EEjAlDJG4LOuN3yMc5ra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dG5GN27Hd6w/HIJ8Pq/PyX8H8z/jWlJqVrbvKpf5lfaVX164/wA+tYvifUU1LwjdyW4+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YiuluxhBHVFsuazbjP2uTA9K0gy5/Cs64P8Apcn4fyrCr8JvhfjYQc//AFuf58VYVsn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WPlh/8Ar/8ArVYzk/48/pXOmekJd/6iT/gHp/z0WoT99vqamuv+PeT/AIB6f89FqH+N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VjviQ8fh+dWIv9SuPf8Ahz+tV1/z2qeMfuVz79Sf5UYn4ScD/EJTnjhunoBTcgDlh17y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H4J/jQAQOjj/AICorgPaELLz90/8CZqcuD/+7NNZ8Zy/5y4/lSB0J5ZT/wBtGNAFgA+j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9BTBjH8P/fJNAA9B/wB+6kY/n0b/AL6WjJHr/wB9im89lP4Ril+b+6//AHwtACgjHVf+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9/DTQWA/5af+O04FiDy//jtUMoFhzyD+LNSgNk7Q34KB/Ohnxncfzkx/Km4DEkBT/wBs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H1l/oKswHJ45+iH+tQAlR1cf98pTozk87T9WL0EnkWtDUNA1ySFrxt7HcojJXevbOP8A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V3dRXVnp9tECoWRMs4c+p/WvSPGuhWuqaXJM1tG91CuRKVZSq9T0yTivGLyB7O6khY/K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JraOpy1Iu5atNPm1WRk09UimjR5CrSYVlAzj61k3RlR3icAMjbWGehFP3eRyjiTAH5+l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zLsGCwH3c1qjIbZ3IWV/MG7eNv0roITPdaZcKitsjI/c7iM47+h9a5fOGwACa2Yb5lhi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44PUUnqEkJpi+fdQxwQl3klyh/u45455r1aLxD4d02GfTtPWSZH+V7e2g4+bgjcxryC92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H8OO1dB4TEttq1jPEts14+TGty2FUdBuXvnPAqGaU5a2O91bwPYahKbmG5ksN8aLjcNu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ONe0jUtFljN8jeQ8jKkqFTkf0+hr2+0S5Ea7yCygCTyoAgz7bvesPxPq2jJAttqRgvyz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oPu5weaSdjaUYtHjYult7tCPMmii5EcvKPzkgjp1p5j/ALf1aKPTLSC1uZcKkEIOx39O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anBa68LS7gdbW55int5CzEMOQy+2MVzcM09nNuyY3/EH2P8AKtTnaNLSWhSeUSq0XkKF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o9SjEe4GQyFj8uGGMen4VnxS+XPvIZgQQ2Dy2am8hDASSVDcpkc0hXsRBdkirt+f/e7Y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hH81vP3mPb5fyIOvB/vdKw1k8o4C5I/vVq2MdrNGFc+TsfzPqfTnmgB5s7m5HnQRmVXz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zM9nGRJK6tghE4I+p96dLHfwyGaJjOnP70HaMd8Cs1WefIOFQ5OT3NBmNjLKqSMu5N2O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WwQs0ohcoeRkNz0GB1rMuHbiKQh9uPmQ8e1WYFe0lE0siSSJwjA7vzosUa0KrBGJLSQx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uat6drB02N7e+thcln3FyM4HeqFpqZhiJnTfMzZJK5x9BTmtzdT7pLt4cDCsyfMQai7C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dyFljtj822MhduR2z7gcVQu71bmV0jkleMNgCYAswx3xXXXktgdDNp9suTCoBVZYgdx9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o0iujZKhWAwPf0NaIkFa5mRooUQDIYE/Lye36fpViCFrOC9ubmRJXSMQqqkH7/rz6ZqO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ABjIcE4HQmq0jxpo3AZ5LmY5LAjbs6bTnnO6kIjs5VimkkZBJERjaW6++auSxm5sGbyI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ispAUYKUMj54PbpWlZXNuEMEsc6TAZD7yMn0waZZv+HLDTLnSI4p5mnuo5/Ma1X5crxy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htrdhra30NrGsfkyo0cW1eVGRuAHTr+teR2l5p9hA0MNk0lxMgzLK/AzjBwBnI/rXovw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GZ2Ty4mj+zLGOmc/Me3Tj61hPU6ISsdIPGWkyWNxPb+a80LsotyCjuASMqM4wcGrdxr9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3FrcnYBtUkNzwTkc8V5bqOowvfSajpV22m3IdzDBEpiCqBnDSZOTyeMDg1PpGkaz4gtx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QrK9uJCIY53PzHA9+fmqLHRTkm7GlrOp+IfEmpw6fpVwYIJtxEQk8oIBjkljycZ+uOKu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/Y5bV7+N3zBcbtjOCcBgcDIPOPcUaauka6jQafEqNawPK+o30vmKJMnEfllgCOD83PTp0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W6htLuSdLq1tp42wmYgzFtmCpwNuQegyRVJrqjW9OHnc6qTxvZZCR2k+OTKJnHyL0HBB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3iy00K2WVpLoOYllWBQ6E7ug+b5fX8q5G88ENp3hqaW0vTPPAHuJmUcNGAMquPmDZ3Hr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nUrAW2urPBbQRRgrcFmYO33ZCrdzk/QVXLF7FOnTmrx0N678SaZqtnrkR3/bJ4fs/l3W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C4ya8clmjSVxH+4YbwuwfM3Tg/412Hh7w5rGn64kF9os0/lXBgk84MIPvfLtK9sr196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67dz3ZuJIbmRpYpWgZPMHGSQ3zd8c+lZp2PPqK5hLFY3IO+7eNQu5p5AcuxP3cYOfSpG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yStkCQZDYHQKemPekuFsx+8s4JGiPKxYJ8nA65PXPWoraVZwzIkklwoLMcADnvmrOYp3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igELwP8AOaqwxCWcKNzjuFHP5V0NslglnH9qsmSV12KrSlgdvU9flyT34ptvN9mtoiij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RkcZPXPGKtTKZiXFtHAhDt+9I6Y6H0pY7ma3i8v5XicAcjp649KuXMM1zN5kitHct2x9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xHI+1ZATjexGAvrx6VpzE6kFik7XDG3UyvtOQE3Ecc5HetAaZcOfOVo3+TJV+CvoCBU+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hZSAQXjIU5ONoAbORnrmrsOqrFdNIzlCTgOIflkweSW7mspyYrGZdyQ+WxgaTY7bRGTy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Tt5JYlVlj8xFkUuGXKdeAT2q/fPDGY7yybzhIxE0cyf6o9vm9M9PpRYXMztth3JbMUEo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6E0loM1pZLXy2nC2kUqjc0CBzBzgFhxgHtx6U8W0mmW9vK2oR+XMvnKoVmXkZHQY9smn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2P2b7IwKgQLlS6EjJVcfMR1OcVbvtPtb+SOVJXaO3t/JW1V9spZFwDu+6B37n2rmbXUDN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vZS02PKiQtlpD94kk8AAd6spPIumzzyLMixKywLuO0MfvDJyT1OcYqpp9hqN4XZbabfI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tjgjsp7HpTdTW9sI1ha1mNigKtM0GM56/MwwM+tTJJ7CGot69nHDqVnbw26r5hlnHltt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UMz2Vhb2kttJJctMrNNCWBCKOg6de/8AOoVvGv7KOxukMropFuykBlI/h6c9Kv6F4cur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HY2zx9doDyH+H5mXPFarlS1AkEbTJDe6akNoZlMWYpBwccnZjjPT8ajRRdedLdzWq3MW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bgVGf55q7Fbpa6JMLaZprMynBQbQrkfd7joBzSwajNDaWsHn2s6gsFtUMjSsW4+ZiuPy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Ua0neAXH2KZbdn8sXk7yCKNehyo7GjBm057KGaxj3vuLSSsiyY6YJxgex9KYJLWM/adR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SNvYyA4YqN3TPeobiC31C5hl0++SbecPbtG0ckfPoNwI57H8K12sAyOwu4JRY3/lyQXB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xjaT+RpbHSohbNcTzxpp4lHLR/vHCnkD0FaBs757RrK3W187zAyTrKElOGPGM8n0Poa5/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baok0M6jMcUi4wWOd36nmqik0I0HmvJA7WMckdqzEJHCFDLj++Bz+fY1qMbOS1FyJZBK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RwF7E9enaqMlvNBILOS0EPmDmSGNjtUdsn+lP0maJrWWNUWaWMjyfPIDAHggD0z/ADqG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tfwwNMh5kQlJY0wOcdGAq9+60/QozDAbiJpcB50Dh1wee2OT0JqzqQhsokW5MUly86yS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rddvOKxZLl757wC8uYlZw0VucvCwOc8HGOMdqlq4FzWGtxLaPDDGkDRZSCEAESc4LKc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v2TTY0EsqXO1vMVHwEzkAA/09Kp3Ely15GyxNbRoCFLr+46dQV7YGcVBD5N/qcglu4T5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B6nn3p+zTA3dEvvsTacbVZYJG+Z57TKuuSRt3fxDocEd6km1ibUIY9OeR3gUv5gG1WkL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1qewNja2X9n/ANqWk7t5ji5t428wcDKHIX04IIrMkttPK5eYxrIFPlkMcH2fAHvXPJK4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eDUpHF0ILZFaRPtDfe55XdgYNejeGdTudTuL5rjyVt0YJHsm35YAZ288jn0ryRVla4tI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8uYFcZ6sT/GvuM/SumsrqfTbpLrR57TVRjYWmUQKM5+6c5OOmcCnszanUselPGqyqVBBL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RtL5aLjLMMZrl9B8ZDVryK2l0u5gmLgF43WRB75GOPwrpdYv7bTbRr2/l8q2gkQyPsLY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STTO1SutDHlureztjNczRw26/L5kkmMegrB12+0+/kT7LdT36KmyOzs5xCWb+JppD0Qd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LzzWt3vXEeWE624xET/EC3APvjNcRr9tFNBCLdXjtWYCW+ldpjMcksWxkg5PT6detUc9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k8Fvap9shu57f73y7UtpAQw42/NjLDuDn2qLSWF3raSy3MKt97zPKV4SvVhgfNuGTgHu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4vIJkuIIZliXcuQ4I9G7deorctZVltLW/wBGjjUAk3NqAACyrx749unT0qjFybLHiS3t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uyUr5c2+U+W3LOSDhGyPuKowK5S5vktbrV4rY+ZZ3EjBScgkAnbU95eajfre3V3K8X7z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bxWYtrP5DXDKWQYjHBJJx2qoE/ENt2e3VXDuscg3KMckg9RWpp0se0s4AvpCzo78kLjG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6zHMu4IAeqqO30qsjZmQyhn5AIB6+wrTlEbePtTWm6aaaedcL5ceW9Dznj8BUut2txZO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Y8BY8HO3/ZOai0y01HT7WadY5Y3eMogJHAzkk9/TjFW42umutNiJDRAeV5ZkHzH+Itjv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a7vku7Zo5C62ir5e0HCFuSPc885607V9TsJkkeC1khunWJ1lHRHGCw9eo4NKLa58y9tf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yOQcc+3vSDybe4dL94meJ2ifycO31KOMH6iiNgJA2p3FrM15cvaqztL5jnIwyncB3wfS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OmRyuZGuI13SQkjaz/dOT6ccVmyvp0KMtq8VwsqsSSjRkY6AjsfpUV2Li302BN2N7JMV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/wAKb12AnWeZbtoEt0hmBMOxpX25Bxk5J3H2q5a2dzMweKO2NtFJzIsWxlP1wB+prAt5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xOxyBnqSTWvNfXGp3FvazTmaGM5HIijT1OBjJ9ySaprsSzd8OWgii1e5treKS8V2MLSZ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m7rTLq7i+0S6hZyGTn/WEZJ55OMZ+prSnu40eaCyk8zyCSxyT5p5ySQenP41HZNBBaTS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FDKEUjtjp+HSs1KwI5+K1hKP5kkjSKQDsI2L25bv+AqzPZhYIppGkeHcyA4+YAAHBqSw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EQl8yZIUICkf56Vof2df3OsraFZLaCeR9rOMjhOpHbtVuoUQHUDE8Qg8v7HbxbhFG3Xd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T9+oaocyyJI3EbKMkY9PTArQsfDUwuALx/Kt1LrMUIym31zxzWjYW9lp7wX7JNH+6Kgv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8hUuotlqBXsZJGvDC1488JcxmafGR/uvnPashp3iui8yl4WYmM+YQT7gg1tR6za+SVjt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JkfQcjio9T8Q2lzaOqWCyXR6STjPljPRFBwBjvSTf8oWHST213c2QSQT7QJWbaC7Y5Ks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srsyrHtsJCdkSn5QOnB9eKqyyW4u7c6ezW7Sxurpg5iJ7E9+D1qvp960UMtuI1mVmDjI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QCxvXYtbiK3ub2GS3ZipDq23euOx6ZFXZYYHMEHltFdPIBEHHmHJA5Bz0IrDt7z+2J5h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FHHHUDNVdTvFubaxJZsrGUMfIwN3BBqFTbEdNcxJAYTDMskTA/aJIwOGHYAnjHfFXbo/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VQypBIBuVuAxCjPJHeuDhib7NJcIciFwOeSc9PbFXI7uG0cNFGXS5tHSSLP3G5x+Rwal0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IhJcS6bGVWDl4gxJTJwMhgCKqCxSExi7uhCWwdqruKjsT/hU+nW2qXtncXUAuZCmEMqO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LfS9ds1injtY5LjORlVckH+LH9a2cuUB9rEqBY4ore9lkyWkf7gA6ZHX8KlkvYZUuJbJ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tUuB/Co4GKoeILW90ja13MhvLpfnxJlkHU8Dj8azUuhb2VsOJIJpRJJGpwcrxj9ahgad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dyxXg+eJ0lZC3c5HeqFy5lvke7We6gU4Mhj+ZgOuT9an0uyd75TDvi+fdBuUjzVB5APr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1o7bpHO3cnCrg8/5xQ2o7DMXUNRmuQsXlrDCsm5FHv0zTWZ5IYi8kY2Ns3KvJ4zn3rTv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iWWaNySBDGCoHue1YhQExEEEMDuUN93mrjaQGxobRJctK6MWCnCq/lqxPQ5HTH61LA81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scNyVPcgnt071m6HIEvlzEZEQF1RR1IHHHfFdVaAW1v5N8y+bczPiIHC5C5IJ79axqtR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2VwLieM7ZVY5AJ6Y7H0qwsU6SyJPtjiLiTMrAscDOMd6i0+KCG9kNlEY1JG45wH78A+9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ZZmkJQvk4z0AFcd0UjQmg0++2zuizxxfP5SDbg47jNZWvm+1MRqhiFtGcRW0cRjTdjg5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OJrY7GB2SZUkj8O1S2rmCN1Wd0lOV8vAAC/41KquLA5SKWSDFqUbzYmJAwN2fTNXtKL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gdxUYkY57E1YfRbS0nNy1w+wYOwk8nvkkdKzpIL6CzuZDGTas4MbZwD3ypJ5FdSlzaoXU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3nt0vtWgtrqAqUM21Hl/vNtXoOODWc0gtGEUduizADDNuO0D+Mk8GqJa51HTpopJMGFx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61PBHLDZeWJjA0Tt5nlf8tM9yfSteYqpZzbjsX9V1C/1tre5h/s3U5rWFbYNJFudwc/L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qtnZSWFs1vqOnXNleo+Dc5KNt2sDFt9CW6n0xWxBqr3VxAXjsoYoYkiLQwrCxC5wwGeX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rN7r9091q0r6jLGhSH7Q52wHGNwAxzx1OelNVfMkwriEWkPkPHIJyudzdMHpUEcTJlnK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os0jH+ko/mgYC78g+lXrfT7dbCSK5iSdp9rbs8xEVSxEQMpIY3CiJSjPyygbgx9BUU7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Qo7fWt21FraORaAxyngbfmOPrT2jhDGRLaJ4o+ScZyfU1DxJfszmYVV1bGFdOQc4x/8A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bCe9F7J5asXbLLGOcKNwHbmtd7WzDF/J4P3jERHgn04rHvsW77FQsDn5ZcHH1rSNdMhx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7SFLZJztU89h6VfjIwLYwiJiQ0ZcZwOuMelX7ddNuoMLAsV2Y8ccRj35rNvLO4hZGnPm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x2qqlSLHF2JZrG6l3RW6uqsN/UEDHqKqH7XGv2UshaUYUhVzn3Nad3FfaXGhtWkkUH5+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Q6td3kd1NCyFVG0SADge/Sopyv6FXiyWQtItuJpN5j4JQbRj096X7PbyzRzWkLvGoIZR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YRB472GeJhk7yTx+FXLfWkS3s7S0tWumwdo+ZSee+OtEjqqOj9hAt1CS0QSLG35QoP8A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EEZGcFck1bEEV1CUk2295Ed2A2Tj0NXra/NszKYk8zG0EqDisJS5TCxzdyZpbQNK0UPo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PuoZLdo5EiWUf6vbGFH1zV3U4opnUzLNI5PC9hUMWm3O8fZZokUcsSclPzHNN1OboKxr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0kC5O0daQXRS2j35mmcn7/RBUtxKbQxvGI2cjClh1pqn7RD568EnBA6A1zWdyygrSPjb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dG0uzaw/dk8gnJFSo8EJZTzKxB+9j6U2NyjvMhPOPlA4B75rRIkozw4ZijxsuR90ng/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UnAz8xJH+FUJp4gjxkKqsRkK2MGnqbazVyolm3D5wzcGjl5gsXJZVxGF2sx64YH86kFt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4wQPyrKu54JnQxxAgrgeWcAVUiF6LeaISQkBgcBuTRTpMVjo5ovIgZssPJ6g4yDism6F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8u1ndgkuM+Y6jOBnvVGz2QS5udr5w2TnjtVx2+1FVtvLijkO4ZbIZumQM5rVRUSyMXrO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lyOe4xiprO8ubVhBeowt5PmMaKAeeOGxms99PvAixxosjsxYKqfNgd+pPatcvHbCJNVE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Q2ecZ/Gq90kq26WtvKfOAuPNztj3AsuRwO1FQ2l/ayuzbnSIlkIkIBcHPHrn3BBoosFy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RLGPfEmYYEEag45bAVVBJJOAAB0rMsgEkRAwfzZMbcAfqelSvctgAlWdhyBxg+ta1vYW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JMA+YSAv4D/PNXzGIywt7Y3Bm08ySTrGflbACemT9AaXffJlFt0KqPmiUHnnkgdqhu9Q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XgZYdRkdc8+4/GrtgPO2maMqrxh5GU5wf4QvuepqdWBAHe/YxM0lpJFh8qcHn2OKLt1V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EWzaGK9iefrz1q3dtZzeWHOyJyVMxAOSvYn/ABqtLaaUApZ5HydmN2AzHnkDvSQAs0bH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yADu78n1FUNRjS2veZWeTAdS+WyM88euanuLWwlz5E0sGB5gjK5xzg5OeoPGaqz2k4kE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vJX1GBVIDRkeW4tFaRWiR2yPlPHcHPQelRafErw7milZmz+9eU5O3noOnWnWkgCxQzBwU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/TsO1OlsoLSRmBKxA7TvU5wQfTilzFFWa23tDJ9pWSHPlsQORnsfy60+eGyDlLR3+ZgG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WKlfT4riYy296qsOrJGQp24HX1/xquRJGZTLHM5zy68Be3Xp1qkwGmHzkwgR8EYCc4+v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RyklsYxgEHpmovMZVGy3UB8tjOGIPAH0pvniPMV0kqmPKsm7jPfI9a0UhErLBNHIIfO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Ogp0/wAsQWWFYsDOV5B70mIY7uRrVxlCQxJJXHY5p1y+6Yp5m4HghDuBOO1TdjK+qRGK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EDDZzjH/AOv8ag0myk1DWra0XbunkAAYgL+PI449atyW8snls0uNy8F+wHY+lU2kktpI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A8j0rRDGO+26Ysqhd2W29M+3tWpBfbdB1C0aI+QXWWN1jUlX3AYLfw/L6dcVnSwL5AcT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Wxo7Z8OalFHayXJkli3u5IjgAPDE92bJA78H3pgUiIEt4pxO6mQhCrJwTzWglnb3Fq+w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TnH0P51V1V47d4YYUDbk4RSDj05qe0voY1SOWzXzFGwb8EMc9gfxrBjNLRIXtpAbkW0r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AGckg/L2qrbxy6jLcxXF2Skih1cjaV5JCZ9etEd3NDLFF5SxqrYQwxYduvTpmm6bBezW0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3MXAdiwyfm9ByamxReEFvZYSS2d2RQ5mcGe22tjBwDj16VcS6lga7tTcvFP5ZaOGCIhG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gVztoZdIvttlM00R3eam7blcY75UHnpTdUvJ7q8NrbXM7RwMZIRLtWTOORkdcVPswNJd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pJHu8xoVTah+XBxnOD36YosntorGWOKw8q53iR2QbXPooyeRz0FZqIIbOKdow8bP5ROM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Uc1NbR3l1fQLEgYBTteWDp154xzVcvYg3794GtnlsBdTssaxbpVAYPtJZlbrtyBjms2K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IXjlRk3GNAcOegPH0/Ormq2GpaDtSDUI/MkSOYt5ezO7d9eOKhstb1mDxEuoR2EV7fSN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WBBG3GM4HvW0IaBYveJ9TtbhrmdYWN5MVR0lHyQsF+bLA4Jx25rlYjENSMKx2kyf6sZb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zHNbN3aaw4azvbFrJA5uc3WOZP4yM8H5j3PArlLiOZJwJSo5yR0IPvj+VaSSuDRoyAuG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QR7f5zVixnS3uY5YZSEHBQsTkHtnj+lZEylJ28q5+0DO7cmetamlWsmFneJZieBGxK4P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rCEtLKeSYOyEkZIAPXqa6iw0azt/BmqXEsrJdoFk8uGTdsDNgq3H09OldDoOm6WSI7ax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+1zMCQcjysgMBjqvr3rVurazeODylh+zyYkQW6xQl2HOG6nHsaSNFTueYahBNHqsQii8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YHJG0nj61veGtVniF5pLYS3ngmKQzNg7/KKcN26iumv9Otb6ZRLOZLlvkihildmCj6Yw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ZURVMG2MBCEQEc9ckk0c2oewOet9DuboM02rWUckjB9sJeZg3c4UdwB3rT/4R54tKnsL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ZZZHtxAsaoSSV3Nkk8cYFaNu3yQqr+a7SHcYpGz16/KPatLa2eF5x18vB/NjTdVlRw8U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1dMWOeZlz/46pP60JFjH3iR/eZjn/vrmrJchwC6kA4x5mf0UUxj94D1/h6frUSndGsaU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5df0p8bevH1P9BUY+Vec49/8BUkbDoMj8h/9epRZFdc29xlT90dIzk/MDxjk1Rub8W5b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L/0NhVvV7WK5sJkkH3RuA56gio4tOtYWBt7eGL/djArro7Hm4tK6uUTq8bfcETn/AKZu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rV0WeW5tHedgMSsq5BjyMDseaVoQwwTj/gNWLJNkZAOfmzxj+tOum4kYS3Pohx2HHKn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kHXtF/jSu3P3j/38H9KaAMc4/Esa4j1xxBGcBx9FUUqs2fvN+MoH8qTavPyL/wB+j/Wn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AC7gf4x/38JoJHqp/EmnZPqf++gKMn1/8iUhjfl9FP8AwFjSfLn7qf8Afs048/8A72jj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MAcKB/2zpwGQfl/8h03jb0/nSqFOcgfkaoZWyVBwGH02rTGYE8lfxYn+VOOBnAA+iZ/n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gWgAXO3hRn/Zj/xpwLEfvC4HuwUfpUDTRdCYif8AeMn8qV7mK3iLvv2AZO2LH86CSZXz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ZviPRYfEFkkFyZI9jiVWiQKQfxq5Bcie1E1uzNBKNylpQv8AKlJC/wBzI/2WkoA83ufh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7xTRsIJUUYjkHTzOeB9M1h33hjW9EW4VrfzogqE3EPMeD2JP4V7SjuR99hz/AHAoPvzX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7gahdtudd8aJJuQL0GOgq1JswqQS6HJ6lZsJZS8iGUDLKPaq6b0i2twGIOCOCPWruoBZ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zYYxyO9ShlcR/aJlaN0+60eK1UrnLzC27iCzEkiqxPRGXqfWnSPlIp0b9/GA25DgnnI5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xnK+Wvyll7c08xvKI0jCkHj5hjnpnNMDT1XxXqt9pLWF5cb0LhmY8ucdBkdqydNaNdRt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d0AZgPYHrVZoXV2iAzIDt2Acn6U9rKVPPE0sMU0Z/wBXJKATVWK5nsdPpmpWVlfML51n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qkHHTAFXvsXh3xVrNvZWFzdQXdwCQDECoO3hc+wFcj/Z8jbCtxZOCAzyCbhOcc/5NTW1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hC0I3FoZldoweN3yngUirion9nXM0cjI00TmMMh+9g4qjNKxdmYg/Nk+tX5NP1OeVXNq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wY9+QcdfWs9rS4D+WLecNnbgxnIPoTQJoijXzWNEm6I8HrUSSmM+9EkpkPvQMuQ3UjjY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8inCFXPmRYEeOcj7v+cVU24UDaQcZJz1FP3tGuAW2Ecg+lBmaYult4DFHtldsZwRwfaq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G/i4yfwpkMYdj8xU4yB1zU8UrwxskqCTa2T/APXpAOgCzXKxFlR5DtBZsKCeAc0P5trd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D5vbio2ZWRg6hOMqB/npU9+WksoZQ4byv3ROcHHUfhii6KsPsQv22NnVTjJcO2M/hVeQ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ADBGAMj1qv57ICBtxk5OM7vxqze2sloI3kmt2kYDMKnLR5GeaokrZyHCqQ3TirereSGi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ZWyCzN8x+X2P8qZpkcMt2kdz5hhdjuKHBHB5GRT7y7fUL/5ZHWBPuiVs7F9OPrU9Smh+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blYwqkIGDFiexyP5VZ02CZJI7nUEmewdiwdiP3g5A+91Oe1S2cEUc8s2oxDyQP3blzHv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aju4mvFjayiu57aE7VBTeozyAD6ZJ+lUJFjTdbbTbMmxsY43SYyCSUAsCQRtGMHGKWOS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PcP5zHeSCBklVX1696o6b5X2uFJMGFZVeWMg7MAfxHr1NezeF9J0wgC0SCOKF1nxE45P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902hHmOR8MeHtUa/t1XTreDUBGJ7a4mQPC0YHJZDnI6Djoa7RbY6xpBtAqiwS3ikgcxt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ekaHkIeo56YpdZ0F7/xHZfY9QkiumiYurZZUgGBtAHJDE429xnmuN+I/iqG4YWFtbtBN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SqAnC9htHFZ/EbX5SXx7e2rQxWehKJV0t5jO74ZfMmO47f7w3A/Stb4QaYLS0v75ppzI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7niuG8OrN4i8Y6fJagiZGSSWRTncVOWc++Aa9xSCCzR4rJVhSSQuVjbbuPrzmiXuihrq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C+O42v8AqK5Txfodm095q0slzLc3WxBErlTvUYyoIP8ACrHmujVfVSP95B/SuX+IHia7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KW5Q4uFky3UAqF68jP6+lJe6bxlymDa+L7nRrS2mXUo9RLS7pYjbHaPUGUnOfpXF61e3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rFpvn2O5Jxu4GCOg561dvp0jtfNaRJYJZAAI39uC3GG9MVjs0t1KsS2rmSbCRTSKQMA8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MjnxV+b1Mq8n8xiJZGR9p2ENnIJ+77DrTdPaQPP5TMrmNiWU8lQfmqzfRx2SywON93BK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vUHnFSxT3t1LJJDFFbr5ATESKOMDPbv1rU5B+27uvNVbNir7x5spxkDr14z9PWoZtP1B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ZxIVXIHoeDn2z6mm3dtMADcG43AZ2EnBGf4f0rRsL248hGsbe5VW6GDnv8y88Dj61Nxm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6Fn/5ab2bJ/yKnS6vUGV2wW2MiKQ8SAHoQfvVLetfRWRWG3m8lZNwlaP5gDnAc+vBrKQS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7nr7VcFcDdu9XtLuWK5trIfbpUCz7hu+cEgMoAwvGBjnp61myF7UqzLvnIJ/dyDjGf4R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4Eh+zuFXg7vfnH0Na+lRWsrzRRtbz3FxG+95MDA/2dw+Vvf3pTfKBmSW80lzaxSXVswl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fvYGQcjvzzWlY6RKskc95IlrBGSVmic7jg9Vx3pLfRpJA6NFM1yGV3CgFcc4IbOeMHPN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Nbln3AQ73DHkdcAkD8aynUWyIK0moeXcFJLm9aE4khnnDM6n+8CDg8e1BuLyPUIFlhEk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MijPzcd+lE6PPqIt7MoJYoCzl9w3ggEhQeePpWZpe2S4mCxzyjf8gRtm0k4IyR71m4Jr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YUlKai8hULMfkBHG0453Zc1Q1BJXuY7S4t44B5vzzrlVfbwQCTjGfWoLq7L308G6OS8R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EAD5W+71NOuZTPZXENxL9p879/BLtyXfocHPB65FEadhFLTdUt7K/ufNtYb61dvlV1OV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1sd7Y/2egSWzaxaQ3y2rttHnYCsp5z2ztxzXN6TIunWklzbPDcTEcYXdJG5x2I4xzzmp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wj7p083DfM2ckEliOB+FFWnzAaus3H2mF7jTZHkA4a0VF2AY+9xjIHpXJXFpJbPKWlkj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A91xnoa1fDyyTSpHNZPJbsQC8cZURnkZOOvNS29ncXMc1oCY5IXHlNzvDD+IHoQaIR9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4DSxzSTMg8lYyQ4b0Hpnk1uQaki6pEdTsoLnylMgjjZzIHx0Z89j70t3Z6nYTxXNskE5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f4mJ7YrDmWOO3aeF2/eOwRQei5wxY9TV7jL2pWN5dXSPHPHczSfvI3+6ZAP4SBxnp3pqR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IxjAke2Zw0R9TyRn2zVeK7a3htpboSPZO7MyxttIYDGVPb6VWS/gtb2eWGBmhcN5Y3HG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EmI2YtWbT7yO3neTVLQbj5b3TDIOQM9h24qK6v8A7NZQrblXkt2cyROuHhbjHP8AEv61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S3t5pp7eB5ZBHgcZyG/KllszNbpcGVmdfluTtxsyeF/2mwKqyjuA7Tz5s0UV1I32a6Vg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6RHNvaxmQR+dFIANxAEi5wR+Bp1vbBIbi60y681YiokBjw4B4O0HvS21jGkNzshmkU8C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e2KlgX41u4EvPsdws9tNHva2kTe2wnBYD2JrOtYzBGUt4lnMoEQEgIO4npg9/etuK4CL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B1c7vmJy3P8ACCMc1nrNPfrHPBNLK8AfCzSZ8sdPlbPBGR9aSAsWEdraai0cjKb0yCKD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+nTj2qOa7lh1GaGaKOWKJsO6HaCc9Rjj8BWQ8awwTK7fNG4dSwIDDoSPetPz5ZntrcKm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SeRu9amUFcRuWmq3lzdRSXAumjs4j9lZogwiGMDKZA5OMnNQ6eN1snki0MsshK4IMqnP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22oNDbalaSyPHI6iJdqgeYwPIPtnFTaXKLLz4X4uVHys+M4I7fp36VjNWjcZ2XgVBp+p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x7XGAAc5PTHSt3xhqtnfaZqGmPHM8MmI2miXKgggkg9CABmuMinNwGsri4WE/wCsjwvM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69faqKTXFrNbj7ZGdzsVR9ylgc9MqAfTrUOpUk9zaNV2sZtxpr6TcRw3y/abbJaIRP8kp/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bprOYAmUOwjhJ/ccdR+ldZfzWVtAxgtC1+w8tMxbsN/eH9ciuUfRWm/0m4ukglwZpiT8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it6VRSWpLaZRMgggZr2CG6+cgnZj5um5j1PWrMN3/Z0sW/5HkUMwUbVhB6DAxzjnPaq9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GHN3gLNdOyRrhcZx6n1NXry3mH2pr9Uad1WVWUrIrDGOCOw7fWtmgIr1p4tTuW8i3ltd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DI+vXj1rSiuIYYY7aWFggJ8m3EjAnudxGORngZ+tc6lzIsFtIikXMIZfN3ZynY/UVoaL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W8hHYyN91R7DOT/9aiUSC3rOi6fb3dlLYyXr2r2i3E0k4Akmcklgi84wCB+GalSzhl8N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coWWXO6ZFI5H0+nuKk2PL4el8u8E99GPtIKy7BApwG+o9qu6dOtpbQ2scxkChX+aAqwO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axnVshyMO60u+toUngknubfav7sqVdDjoR1wKu6dp1xeaZa2k8dvBMrrLG5I81Mtznvg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Ug8zOqk4kCkZLZ+9jqKsQSs0zTqglkyFyCQxXPB9a5qledtESNubW81HyhE0kFtFNuaR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vNV9S02LV1ErTCK/jcuCqjLngc4+nvU9xKLhp/MMieUdogViAHGOoPb3qleS3UCiVYol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PWso1Jq1iiez061tknNvbvNcnaWd4wN7LnhR71Rvo1UW8hu7y0m5J8pAxUMehA7deM0s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7xgw8uQs20Yx2PamWl9YhwI4byEMQrF5wXYdePl/xreMqvUDFvI7i51hVnuy6SgqJ/K2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C14b/j3uMBGz8xQZ59q6RtPkuvtIa9MsByIxMdquM+3c9qfd6JpVwkC+dcRXC2wh3ZyA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q6XxMGjN8P6ZLJbT3PmLEJIy8G/5o5U6EHHQirdjp8NrpjxSRtJKwMhkxjYwwAB+FW7G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bXETcbsjhjxwOw6VJe29yzzfZpFSSIhEGSQ+GOW+nAxWNWpfYEWMTy28kFofssY2nfs5H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uYknlb/SA3luFJAcDr781XZ5yg8zAJX51U4AbvS21s85XezBDyWaQJjHIJ71i5sBL65t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kwZYWm2oh65BI/rXF6td21zDGtrYrCVPzO0jMx/EnpXY+ItMWS1jjsbt/mI3RJGAu7I+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14hs3tbpETFxsiVp3jj+VXx649K7cM4sDGS4ljglhjbCS48weuKEyoYg7cjGAMk1q2ei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eau9V25bb3Y+gro9K8MWylboXTf6vdGZFGN/OSR/KumdWMdwucfJb3ItmnuEdQcYZ8DP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PswdpOny9fetbU4Qszi8meaYfd/uH2zUqGZrMQ6XEqjAEsoIBz6Clz8y0C5W0SDUYJZP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jyVHQ4PatjTLG1kvII7u32xrndCZflbg8ZHPX3qnHcSQotok0m6AMXjBwHA6D3PJq5ov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47aZ8iNQN3r371lJyEUL/QtRtZpra1iM8QAZmizjBPGfpU8uiKs9s758kY80QuC2PY9q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ElvBG0EcTfJI7b24PrgA/Sr97aWF3rsd5De3ErzoGBlHlxqQOc7T0B7VHtZLcCRYrPSW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7hjcvLuwh/2TwT3x61JqAlnDOLhojGD5khckEEcZUdfYVFM0082LgARKufMCrjA4AwOn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OPDwO2BIDtJH0x2rmlVYGOYtRt76BUvJfIblLgxDGOM5U81a1TS5NWvpFNtFE1tES09tG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cZ65x0qfU9Nnup0kgntlRJcOrKVKt/wInII71Dp9jY3bSQrPcq1uMO6PtSQk8qBjI+tb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DBpEcplef5zLEzR+S2PmTH8Rq1PFaWV08OnaUk01sm8jHzZ45yeuPatPTtOksoZZHumn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y3YZOKhhEweQyGRZJDuRW/hGKidZjMCCPU7qS5eAFDuy1tIAowevB4xUNnoU9xcQRztH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EPowFdgsEb2pS580LGxkaQHop+8AayNQmfci2yBwQQof74X1Pbpirp4nsAi6ZFpc6ETp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Rwf/ANVTu3mCRo1Mqt8xTAHPcj1rClEkb7Z3IjY4DleSBUsK3scqtFvjAIYSjCrj1560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p1S1t9rFuUOece1XLqWPIfZ8w5zjOD6fhVSe/FtFv+XzZANxXgGqMd/G5cSysityQBnB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0wtibeUpIeoY9DUEKT3CLDI5+0Kc+f02+59ahsClw3mzvIq/wAHdxUhhIm3qsmM/xjt7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4BcwPC1yryFOYIkD5Yd+en4VWe0H+imPS2ud8eCWGRG3oATjrVr7LZ3M7XMSRW3lqrkL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KnhmkFm8cMk4CA7AW3devatouy1CxQuNC2ql22xWz88cZYD6DI/xqveNCzZiaQSZGSxO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2i8ug3mEhkjJ249eOtU7+BndAkBMUP3yMge1OPvCC0Kw7RcHCyKOnT8auRv5TkIAyNja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YmVfOZC0ZOVw3T161q2+mtJP51mGMcKhtv8ACTnoSamdkVYgVJJiV3BsnLHOSSKswW0d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7eaX4rWimtLi0ke3SMCOQgjuG6/lT53tJwsl2oJTBw/TJrmlWNFTMW0t7RYZJYN0ZC46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Fm/0cEpjpuJVquautmJ4xFmFMEeWmMsT06UfYWEUZiEzz4+aIRFsD64xWqvKwWsNW2CM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VPzpdWgstRPlElZA/wA0jYUjHvVm08P+JLrD2mkajNv/AOWnkNxWungbxZcpibSLhM8/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VKElZko5GPTEJ8lLidoVGRvUAN759aGlEEYt1Jm54DDp+Ndynw71x0Bmm022CjjzLxO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hokzn7frNizBchbBjIfxJArS0nuRynmk9xMW3v8AJs9D2+lTWl3NGWBPnRnJ8qVTtz6c1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0bjdPeMR3Z1P6YrK1Xwl4fsp449Q1PVZJz9xILVBn24zWkU1uNQueZW+o6hLKJMQGEyG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c/5xV5Rc290wnht0ZwD5glwORwduOtdxHoHhnzONG1q9fjHmYjA59QBWrH4e0s4aLw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M/8AxVU9RpWPLGMcolYsgxg8DFQrbXN1cnyIZZiOeOhr1x9Me3u4TbeF/DFsoOG3Azt+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QNyA4+ZUXH0o9nfqUfP0pNkds0EqznoApxj8ahvbuSS2RiPIB+UM/wB1j9RXtniOR8XL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+AdmD7/WvKNRv9I1eSB7y+ubq8yPMjeHYAD0x2J/nRGkpdQOc1J2wpecTEjqh+6PWpLa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K5u3liHEUbPk7j6e1dRpd7pmjyySRaSWnEgjhWa1E2WPqCcZ46YrbTxBdXZnt49VvrS3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vkKOK0VFrcLroU/DPw8urmw83xGZtLYHb5HljeVxnOSeOfatW/8AhpAls0llqVzhhku5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rW8DNEmkX+2VnVbxDudixYbfXv8Adrrb0/6Jleh/rSlTXQUTwd9N8MW7ulz4kvTMPldU0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Lax8J/dW78S3gOTsi00KD+Zrs9MgVdZ1VWUNiXIGK1XtYp5VQKygjDbXKkUo2iUef3EG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+SACMpHC/wCqnimRwaNaOkw0TWpSuC0rXsYTGf8Acr0G706JriJ97ApxjOc1zWqaXuvL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9qa0YHda1cadZO7W1ra/vTln8pUEY289ua4nxDMrzOsdlCVZyVPl4CHjgfiua9LuLkXUD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DBlyrKR1B79K43xHaWmnQ2cNvb7IVzwByfesatOUp6vQUTjYbYLfbwlmiSgsVeQjnGMF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I7yCK4swwX5iijJ2Y68nkYzVnU4wU3w2sct6ZCXRjuZVIPaqTtNLZwwTFRdPL5bC4UBl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KloCe20nw9qOp+dC95aMVziAhRuzhQq4I59TRV7w5DrWnlJZbdCGHlrGwQgr1yCDwR6+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QGXYtw4uNu5IiwDKcA7Sf6/pViKxupCJLqLzIMMY1SYYYnj7wPtU32NJxa3CBSyKoJeQ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8VYNtHHF50s8jyN1YKAD9B/jSMDFnlMMpimKoc7irwZRgM5C8ZPYVNeXkEEf2eOCKOJs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PX0qNraa1ilu3kWZFIeLMnAOeDj6Uq3llcAZO2ZlXJbgBu2M9f5VqgKiiCa1iyxa45kN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kn3Tn7U/2VdojEUsZG76DsffNUl1KW3uUKYzCcBsYc9Bkt64qwt3dapbS+c6+TjG0Kd3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EdzaWjxRPb3JiuCNxW4HDEduO9MDSW0yyLGQU6KOpz2JHWorYwJGXgtZHkA4k3g7Wz02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e4mWEOxdQ8WFVh1BoQDERo7ma5tJElXOGE8ZVsFeTt74qpbys6iGSVpdxOAM5HY8fgOK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7gMu4h4EcjDlfv1XtdTYOHYwsy8hTGAxJAHX69aYjQ0+xgFuVnKl1w4Vyykj1A5/Om3R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gKKGiblM5yB2J69fSrUF6zo7tbqEL+WSSWJ5weegH1FS6Y8l15yW9oIlg2u4VvkOSQMH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MwpkkimAWF4/NwyZQfKx/wAPpU3iKE2+pTwo/wA42I5JHLgc4AHPPToaiubhlkgJDzKm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M+mOPzp2swXMeqSqyJE7SCWP7P8AMFz0A57Dtnitk2FyIWEl8CDFDbYyxZn2n6MMdeKV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VuPnwcjHt069a15DtdQweQIm8ssYBAHI28+tJKYZ0ZnmiuBIm0tJ8o3DoAOcVm6juO5h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Y7AXZ12hW/u++PWo3s3dW2+XgLkqDzn0GfWrI0xriQsZEhhJIG47icdMDPSq87rZ6iIZ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kg9xmtrpgRtEWhJiCEEZxjkZ6itvTZNTi8F6vGlpB/Z3nRLKzygMsnUbQepIzmsgShxL5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hGehNSfadodGO9CclS+QxHGeP0p3QEdlHHcXoM8kcMYwD5h6j2xXRGaD7JBHbW6zIock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5+7zXO3jIWB4xwEI4HTutOS+Ee1opyvBycYLVE1cVzbF9b6bdxefNdSxYWXyxIUMbnuf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VJ59KaZUc5JMmCxI5/WnS3MWrwlfs0rXix4DDkjb6+22s+GObynZRiBV3Meh/D9KmCGW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5SnzZZQu3PUfQVftPtN00Mjx2yxopIYAKX56tjms+8KMglJMryLktISHHb6GrGlRrJKs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q42sOgBHBz1oYE0Y+2JOklokcwwGYHYF4zux0PT9a09PmaySOFdMt7noXEksmJAT6KR0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WaydXuAAjI7ZK85wB07UX17cRxyRrOIZd4VygKuxHPOOwzWa5ug0emaVf2N9cYltoZtQ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EKKMKAznO3rzip9U1az06NIbq+t7YSnCorhA3c/dUcVi6UL0w2motcJDmNUljBWOXylP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Ncx4o1bUZNWaSa232ccmYg6NIMEEZz0OQ3NbxkbpI7uTSrW6mh1cOrCBGXBOYpEAILb2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zLxJLpwIi07JIOZG8wNg56ghRxx1J711HiK8vEubIWt1HAl5Bta2bYI4lI6bWzg8HPQ8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yabaSeVbuEh5IPmc5LZyAc5zg9vpSuTIpWlzZrHNvtUBcfu3CbsHGMc+vrV+y1Ge18tL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g5I4HHbNQyaZFp2pyWTTpOi7QeThGJ+bGDg7R1qzp4uppLpI7RmSPDM6xYbbnjt75qWz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JlhuzbtFKAwjnhcs3Xlc/wA81uvo4trpriwcQTuM+XPh4iPT5skfUVwujX0ljf3V/PGsy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DngtjuPcV6NY3qXltG6t5b7RvjG1Nv5ig6KbK0FzcNdM1zp9wWAITyG82MA/7WV/LFMh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nG3aQgAwP95ua1wmS5zuT0DO+f6VQbP2gBEcN3OFX+dI2smWYHj8tEjjQgE/dkLfooqZ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1Ee39WNQxvN5OMx5GefOLfooqNYZjMrl1UY6LDj9WNAifd+9OJPw8wD9AKWTnPP55FG0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Av6KKJOAeW/M0CGr71Yj+Xntj0x+tVM7R1/pVocxg+31oAbOwNpdcj/UuevtT2PI5qCZ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X7+1Ssw9a66Gx5WN+JD2HH/16ltF+Q/WqrSHFS2knyn6+lXW+Azwn8QvoWH979KjnPHU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TnPCj/vimmRz6j8FFcB7SEZgByV/76ZqMKw5wf8AtmTTHbjl/wA5cfyoTZj7wP8A20Jo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f8sxS7m/uv1/uqKi2jnhP++WNLsHPyr1/wCeZqRkhZsc7vxKiguQeuOR/GKZtwPuflEK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q0ALu9x/38prP8p5H/fylyf9v8lpCWwcb/yWqEZ/ys5ztP8AvuzfoKFj2n5Ux/1zgA/U0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70oH8qVFUn+A/QM1ADlfaPmb/vuQD+VOWVT2Q/QFqasYHQMPogWn/VifrJ/hQB5pe6pd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pRBKTsYAgoT0x0ruPDutx65p3nsy/aQcPGshGPwrJ8YeGotRtZLi0XbdoNxC5Icd+vev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82nXEsDjdGQpwQP8aqMeY57um/I982EISAOnBOTXmfiHW3mgOn63Y3H9pW2/EkarsYMO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PjW7Hh6zh86RbuCUlpNxLTpxhSc8HrU/iDVLDXbRdXtp4Y7+JFWS1ZypJx1UkfMRx2xT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lvAtxsiRovMXdIQfuke9Umt7beD9pYRMww4jbYPXnOePpUTND55YO/lnGWI+Y+o68VoW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LDeLaMGG2FQ7pxwcnjrWqVjlsV0sLiYBrOI3K+Z5cbRHJk9Pl+92/Cta30Wdctqy3MNm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wQpB6H29qlu9UtdJs5LexkMlwQqkxqYhGwGG3KRy3vkg+nFVJ7mDV4GkuA63QVY44lyq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GPemBeii0W2SbZrMrJcMFVnUFwD97OD8pHHJIBqgU0LTrxmEt5PdRS8JMgVBz/F13fpW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EjcDjGMkVSjSVsLErPk4AA60F83kdyfD+kXMU0FtIZQZfNNxEFLovsqtt289z2rIn8Iy+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81yIPOjMZkQKSX6kDpjqevNZ9pZW9vqS2upzrFIzKpXzMIpLY+ZxkYA5yKuT67aQlVs9N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pCM8YDDBwaSuhGSYZLS9eC4i2vC5WQbu4zxuFX5Ncv31Y3kV3fRSt3+0kuMDH3vwrX03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L5QMhOBGrgE/h8vXNPfTF8lX1g6ObdwTHNFcBGOOudvOePQ1HtH1QzHutYtnMVu1q7WU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/iIAwe1Wbe5026tGtZIrZR9p8zzpE8uZQ2A33T8w6/J261BqPh6U3sf2byYxMnmLG5Kb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6Vh3EDwtiVcDqMdDV6NaMey8jbvbO1+1TLD9rtMS7IRJF+78sfebduP6etWLbREZyxvre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5RnPKgnt71b0cfZbVvnLwyAOqy8qc/7JHep7r7BbRQTKZIhvdIgrfKm71HTJobfU1hSu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eKSSJEE9uqvsBaRmycbcjAFWbSB2eZL2NSjKyYUFQG9GPfFU4taMluTcROUPywyqQdr8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8175Ygf7QqS/vIREudpwSfRu/Wn7sTaUcPDUjs9MWzXVNq2zOG8qH7WR8ykEnHvgisW1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pbko4Q9SRjouRwfXnpW/Jf29ra2sNjJb+cI3mLfdcANwM4PaoZr2zvrnzYLl4pmUbI5w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tn07Urp7GEuRrmTMHSFj+2GW4VTDbIZmU4w2MAL+JIFVZHaadpZRku25uefeteexk0zT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iCWIlllTbuIB6ddp5rKCj5j0HqtMyZoaNJbxx3juIludoEEruAqE5BXB4ORUunWT2Nob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FXiO2cc5Ctg/5zU89tY6fbwR6pBul8st5UW5MsRhd+RwQDnjrUFzdrdGKO3abyIx/qpb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UlIlomvb6bUXBYXplZhshaQvEnGM8+1IGlsgqy28sTbuQWdS+euOgxUMWpQw3ZkigiUl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Oa0/7diuZWjQXauCSMsHX9eRVRJNPQta09Yru3v0ee2lYEuQr9vukde2c12ngG+skt73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kKyhm5HzHd+p7V5pNPGqMVjtt24HdnaxODk46Z9qrxvMLKW4uJlSzmYQNII8s+OTt6DA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Y9E8fX5Xwpb6mscA1C/k/dzQsN9vCF6I3dTyT7tXmTtEzxPO873MzlpST95eMY/2utRa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84iyVwMDn/Z7fSltfPci3YsBvQgryQc//X6UoqyHKXPqdP8AD+7s7TxUkr31tZWyEuXm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evY7XULe9XNncQTD1huFkryW0ktbq0zJbxMNzeXtjxkDoTnvUZ0LTruVjFbmJgOoOOgy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Rr8qtY9o2heSNv1TH6isbxrB9q0hJA9v9ptGMsO+4K4OCDgAZJ6V51b20lrdyQ2V7eQt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zDwSeh/LIxisq41N576Ufarma2ZA0ryON7KBwOQAcnGMVjZm6rpk+0wwnzbeCXyZFY+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bnI9hzWbJrKS3qyxPDAMtxE5iQBuDwARz3qtrA+2XUUVlvkjhiXYFiG5QTxkjryR+dNj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bSXPkouHtZAyBiQTkjIZSMg45Gc9quRFeXNIfc2hu4D5RKlH8uV44iYl3dM46dD78Vbi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lndtvaKS2XeCg7Nn+IHGc+1VpheSwpcSaetjYAvgI7KDgZCHJyxXJI789TSQxxPbqJ7a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wy442gHk5PTnNSYFZNUupmh8pFiEB/dbI/nQE/3utaam++07nkaMR4OTINy5UdOcFvun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CDbwXFp5J3L5YIIB9TxisMNKY9m5trHBUnrV8pXKzpZr6/lt0gu53bygdzeag6nHbk9T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b3Ekc0rE5+STGOM+nrVnwvZNf35gQwpKInkjaQZUsBkKcdM9Mn1pTcRSaglrdp9mtIJW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zJwQduRTSsFiuLO6isbOWZXFjKxclHD98EkLyvbg01XDW2fMKb5GAC5zt47V0t9p8+n3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rdx+dZKJEb93n+IbiFXIPBqnq1o9zGLmBgSp/e4AyDkDdhfl/KiUhF7TL57ewla13PC0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TxwXBOTn15zRHbWV+IL+KKSCMfLJFCg/eHGMqDxz0+tV9LdrdLi1RJGMmx2MKgtGFBBx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xa3ktzbyxbn8q0ViLdJyCEJ3EhwM8k8jn8K55q2iMrMdcWdpfXbmzVLW6BxBtuw8memW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T0uIXvopZyVTy2kkjcNxuAJz14ya0tPhXULYSTiFrYFv9cjuyNjIyVOQDz8w71n3tqi2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boYo3JMgH3ix9D2FVFrZlIqajDFEyy2zyBBIw80kFDjGMAetWilzdyNd2UahYsSrEFYK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etMm0xJ7q4S0YwWSokhaZsopIB4x1PUVe1fW7i5hs9Os42ijUiJI0Qr5rdNxzzj0Hard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WeZYkkdWlLNkRxAdAoxyfc1oeHof9HkluS5sbRD5c0gwHB5wAenNT6jFeR6Ze3es3kZX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ZtACjHGcDJ7DNZNzNGNEtPOkZ5GZYhEybNqDJBBGcjkelQncCo13PfsrO9xcGYt8m4pt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ba+IbH+zokMUoG6VwwJc9DjAx0rlnu2tHDW8waUxlS6n7uTyB6HFEVxuCFoypE3mPIW6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akcLWt7Ja2080flEMji4KgkjI7YzzWfc6lPBfTPJ5ck7I0LjClRz2xwT3zVlriGe9ljt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JwGH91vQ54BqOG1ElzHa31pHFJINwcE5K4zkYOPxp6ICjaXBsbyMtGJlC8RsfVe3of8A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e7s7XULee+mkCyEw7uBsGUaRmH+0TgHnv2rn4GdX/0BQYRbhpJADx2Cg+vtWvb2EFtfI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ZzKPNXI3dB83THespzVrl83Kaukppml27XVrpU8U90jxZknLoIwV6dyMjrwR0qpezeXp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BCQrGNwz33AZ71RynnAaaWe4JBkGF2uq4yAfei9t0Nm927eRN0gmLnDHuOBjt05rjs5S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Wc4soX+2yqIWjX5gwP8AEO4OcVqzjUmN3NfwRfZghYxPHgccZGcHPB7mtBpLBV+0C6tU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b22g89BUsbxyyrDfWkyIsQR2ljkYK3Y+xzzmt3U8gOZuLe8t9LgmubdUKviOTI3AHkA4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jN79mCWzny2jVSEGMdD65JrsPNiltgrHzYRJ5eWB28DucHNbk17BALKYq0cskRCKijYp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m8W49APMFF1K8dzbO05I4zgsrdMAetT20VxBKLqd3R4yDvL5dCf4h75rsNSs9PuVKSwO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T14xxz6nNVY/Dgtlkmsm3zsGjMBYYwePvHq2a1hi4S20Fc5a2uMWlxA5iljZg6h1z82c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7pafbMsVj80wKoklOCjgABuOoGBVSHSPM1CK01SVrbcN7bV+XaAcnH1XFRWkTxajAIFkF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vQt+lVL3tIBY1LjTiV8w3qqY+SS6NgnrtAbIq0tyNPtZVuI47lVQgSBjmN8Y3DPQ9TnN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tjHEJUZMPuYtllBzhhyRwSM5qfV9Mhihk8r94PMEiLk525wcE+2M1km4vlkFmUby6WS2F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VVhj2Fz6knljx1qaS9h1VfLdWguHhDs+cghSeD7Y9a0GtLe6uvtkFioKpseKTJAyOCfQ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LdTJZhpYyN0m0ZwMngjuOlaQnGWwWDWpQ1tBJLBG9yMETKQA4HT5ehqrd3SSTM8carEO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Y/lSaZBHeSx24aQkHce+0A84Hp14rqbTSdKs4RG0bXBYnc0v3GbrwPYdq0qVo09HuFjk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eGFGCiQD+HHHP4Va1LVHuo7kw9XYIWGBlfYD14/Ku4ktI7x3kjAPl2qxyRqMRun8K4Pf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A0DCOS2X+CQYzKFPJz2PXmsvrURlbRbOOM3c1rKUt440gDgcSk5JYj03LWlETdvBGHMs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6ZOeuc1ozM53LCQWMOCucM4zu9AO5pIZ0FsVsm+zDOSccsemCfrXFUrKcr2DlMI5jVmM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42ke+PrWYuqvbTZYkBmKrLt6jI7/hWvqKruZHkkldsMzQybgD+VZ8E8ck8MTK7sOSNuc4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qgsbiSKWlmVFTaCYpFx86nufX/69TWt/BPC4mt45y5HyY2fKP4s5xnPt2rOv7K5eQNst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yDkleB19qyhOzyKZC6RqeNxyAPTkcfSs50r/AAjkztbe00u5aOS+iDyEFjumJ2jtx0OO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zIqNLaoCRISBuB6DAGMiksryRLbJSZSyKI2jRQCPfP0qNZJIzI4kVWA3HBGVY+1VDnW7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Uuzso3k46Y/lVc4V2nm3gn5xjBGAPTvTNLu5WuJWhxcLMwRyRksKtTWxTz3lKRREbYww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TpmkhI7u21BkMUbBg37sqDyPUDvirNxOUJZN2chQW68dqyo7qQZBmR0HyrtDDcOvXr2q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lZYwqtuyCct9fWl7BSM4ljUJZJ4RKVw4bYyjjJ7GkSQSzKUky0Y27SpwPb3qKGZp445Q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zsccdBVKM3M0mZm2xZLLI+5ge2MfnTVPoFzpLW7hmtWBjLdGdtmF/wDr9aqXNi2qW8Vq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GEf0B5wagt7Yzr54kjjVQWZweg6cjpXQ21zaSabHGCs6bQVZlKbsYHFZO8HeJoqdzl7v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t55ckgH2hTIGbb/Co/DtmuhtPIihlt4vOKxoCqtyevPPXpUGrRKJEuLa2fzdpaR8kc+u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9OaGaaU3QA2ybPmJyOOnp3zTlOU1qJ07DdTtlvEg8uJmMjZfkBYzjuT74rmrvw/eR3qjZ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gwUHsQPTvW5JcyxRsqSrKUIIVotoHPUnuR247VpwW8ciRcIJmy5TBB6cGtKdSVPYhwZz7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lrj91F5eY4y7TzYzkDnA9hUNpp+oRw/2k6tHJBhIkkQgsTwcA/XFdXpflQXluDneN+do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tprf7NfDzmmlMn70kBPTp9KmWKktw5Tl7GJbWMyS5nMyhbmKQgrnOcgfXBp80cXlhXmC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x2qe70m8hfNtvW3kJHmyN8rH2OKge3t3t44ZXXzEG1ih5fp6fWs2+bW4uUjaG2dkaWVw+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56/lVm2MUUfl7k2xjMnJJP0+tMvbqaedI5ESMbchWQBj9M9Kdo08LGezuZ3UXkYwrsAU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z5bl2LMbgq23aC3IVu3FQgCBSsWJXOZGjC5O4e49ua0bjT9PltNmmWMwuR92aVnYSbfv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uia1vjmtdLvHAz+8ZCowcjPOABRThe9ibFFtQZlGUKJ2qtLqMKpvSRiOAMjqe9da/hDW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LoG3JgKew+YEgVHN8P8AxddyJFBosVtYcgJLdwoF9TktmtY0eb4kOxyMGq7hL9lkaWfG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WrYcFYnnIYnqpHzj8a3F+FupW7hrjUNFgQNnM2oqcfkDU58GxwYifxTpcpkdU8myLyPk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0lSSWg7HMz3azW624hRWclQOWI/Hqatixv2kzHBEluFO9yAvQe/WvTx8OLHcu29mTb0M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STmqY8Hw2BupZb65ntI871iRRKygc9Tj2peyqDUTzS/toftUOIIRzl2xx/I9/erkMZe2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O4cnt1/M4xXRJd+GRJ5UFhr17KDsUz3aQx5HQcDj86jspdPubkQjRNGgaMmUtdXUzMrq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zxTVKXUaic28X2phImF24T7PtwNvbGPetOTStRFqJ307UBCFIaRoXAwB3PoK9I8F3kd1q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DLGMNp9u6k887mbqOnSu1QjLAdB785961+r31uDVj59sIb24Ty4Yp5kLZVfIYq+foDWj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5OkXJhOcBIAQR6bmIFdZ8SdfudPeCGDUbiMSF1eBZSVZc4GVA4riNO1C++yNlri4SBC/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ZzUKjdjNiHwDq4wLmG3tfm4S4vYVCj1ABPNa2mfD3MXmTajGfnIYWriRcfUgVhQalDLZ2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afJlz5jAJtzkZbrXpvhuOM2c0cIQwb9y7VABB/8A1V0KiBgf8K4sS2xb26VcfKQqkZ75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omixuq3Oszyf6vzNkSwl+cZx9K9ST5A7HsCa8Wv4rpNPlvX6peBU25xu+bpn3rGpTT0S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ww24idiCMnJY+vFXNOAjaRxbwXtyq8QzxM/6dPzrV1TTr6C0t5rOdrp5ULLG8eDH8u7O7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TbNILSwUNMwBmllyB2yT3/CsKdLlepSeh1/gm5nv7W5MtrY23lSJiO3gWP8AlXXRhh8v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Eu9pDAsvK9/vV02NrKSG4Nd8KaSITucP431K/sNds7eOW48u4jJYpKV5+lUoGa51IWM6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Un8K0PiSpkbTpEUhxOyZ+qGqvg2SWe2leYlm8wgE9cY6VfKguP1TTtPtLJ5ntmkkUdGc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4je1gij3od21Np+maxfHhmzZLBI6LIW8wAVJ4Mu4dK02e7vXYQRO+W2ljjHpRyoLnfMu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53xBbB9UsJRjChunr2qCTx/om3dCbmbj+GHH88VavLyC+sLG/tiPLkOVz1GeuaTiM47U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sssglKsoVyAFxjgD3H61pQyCAQqsErTiU53ORs54zVbxDM0OvpKpAaOFX/8AHjV+G2/0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NynhuKgRfm3KpycknJ+tXdOkB2qOGXAz681WlAUnbyQcVyet6xrmlai8VrdiO3kXdHtj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oHV+I0BScEJukikAx3yvf34ryOKBtU0/RoNqtPFvk+RRv2R+p9ckYrrNL1/UZtQMGrXb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A8uQDjpjggkVynhbxBaeGY7p7q0llUzOpli5kX5vu89s04Owmrnd2GnWVxYQEyx3CxP5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v9rrXKySRx/EC9jExeNlVgqMSACozn8aevxH0a4uwv8Awj80UkucTySq+0+pG3+tczPq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V5tQmj2fdwIlyQGrVsXKdh8OdZ03TY9dW+mZFkvN0S+WWzgEHAH1rq5PHOjAeWv2tk9f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Tm0m3RxvZoyCc85Hfp61pCGG4jDZ4NZMpKx2Ft8viDU1/vKjA/UVrMMOPfPNc14bvBdXI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/wDATXSA/d57U7IQyZeV9qoXMW6dj3NaT4OKgkADZqGijmdW1rWRcSRPqEgVPkARQuF/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LbtJcXEgAaMSNnkEZApniNobfXIvNaSP7QoxtjJGc9KZHDJHqcD28ssjr8pXbtBzSsA+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bT0swJVaRmk5b0H45rUvPDtxfSrJJLEquMSbuef/ANVR3mswwxXdpEszXYIfaIuGxz1r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uOeaDyJGJBTdnpUtIDPOmzWHm22nWbSwSAMX+0cKw6Y3ehxRWyhIUUUriPL7dPstvLLOq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cDB7YA449Kaot2nj8idkCqJUySpbjkbiMkY9OwrMlF/fo1zlxGMIFzyF/wAnGTSCLFru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PzTu59B2oMCe7vZry1UO2yMNhmDBtxx0U9hWRpuG1GBJCUV3CnccfLnHXnAq7dFLkxG2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Q3A59M+9QXsbC3VzEXA45U8AY5/WrQDtdhWK+mWO8S7IORMPut65HrVaA3doqtHIyDOS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egV4YpomZgq5degT2z+tPW5lu5HjVDv2fLkhc856nt1q5WKEivbm1WWLh953EEcg4PIP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EhYhOAD271fuZJZIkV1K8HIGCrHOcjFUmjYFlfcuOo9MUk0BoWcs0tpND+8khaQNIFY5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qWP7BJIIwskB3KuZVBWPJ6kHk/8A16qxSyWjpIkhXk7c88HjofY1v+HYbpY0LxQyW5Rt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Z69u2aA5TOkhurW4cbHEUhxu5CMfbOMcg4rf8NTz3GlX9lZSpGk7RyNgHe4TPAzwPvZy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TTyziXLrBErlIgDnAY9eP59Kybcx28jG0upElBGwqSMt/s49M1HNygiS60cQXVtHqNwY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gPTHA64Na2oafFbxrNcXVzJZSktF5KJuK87MnI4POcCqtrLE0Bn1Ke7mnIWOKKFTlEw2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UE0/WTbCyX7PIrRLuu5GM845Gz5SdqgCm2aWOeJihdWiS3hQIQyxsj4Y45559R3qY3Ns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bSpg3fKQecDPTPXitbX9OksrGXz7eJJ4n2LMY/v4JHAPUds4rGN1czRxXDLHGQSEChhn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ZOxlYbcxTRoWtMC3z5mZWADj8e1N1CO61JYRKkMWxcAum0OOB97mrsN3dyf6ULWVhyWA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8KLQFhJFtMTxnPlu4YEnOAQBwfqaLtDMKztMXjJOsS/P5TB2AHTJ2luB9TW5aafbtYLb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EoCyMgXI+VQwzx/F7ZpYrOwuHka7SSH5N6McR+YcEjjnGSDyak0ieC2MkeZBbeRK8dtFL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eOBWilcZzsulOs5XzFC9FJG09eMjtRDOIWngvOcgqcANtPaq08k4iRXLADIO09QTnmmw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znvn19a0toI6m4uRPaQrKZ4bdY0VCpVjGo/hUD1JrLtI5INTnk0y7kjW1y3mMMDABy2D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C2QMMXBKBSsjshQEEde4/CpNautQBmuY5I4pJHKyRRxrtUDGAD1buTms4y1AybJ4r5bq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mnYttyeR07/0q9ZWSI8QgvESPzQVZmI2+45GD9T0NZ0l9PDP5Uz4GWOItq7s5Azxx+FX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yTrHvcI9wfnQAqAQynHH0odxj43v/tEaFllgDMqGI4CZ4wGHPb1qbVEw9lLfxXC2TMC7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g/Ng561UjjtWtFxd+VKN2yMsXHDcjpgE5JFXhLcF4WeabZAFkWGHDKGxkMCeF6dKh/EX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uNCvJltpRsR7jggdPm7EEAHv+lW4r/U7eOdLrVLm2gaQsZFQmOQn+NRsPGB1wO1Y/iO+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RWkbs4SM/IuTjO0EgHoMjrmtvwWum3hjS/j23ETkIY0HIKkfNjr379hWrKTL58LXl8rM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j2kKyK25CuCeQR24HvWXf+H7qw02+lnjspERvLZkZhJICM7uRwe2OK9Gg0+xbUIhJIvm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WAUA55POHHXisPWbK78QXE2nzPNaWcUzeXLFKkok643x5B429TUmslocxHFpkEEclxa3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ARnqAckHPzDjFV7201CKVxYm6KhFGAT5gHqcHpx09qXXLddMFnAlwZofI+8xIGVkbOR0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1zBaTwG2txO2MSSdQowNrYyOeMY7ipMrF6HXWTTZYdajMkashbemWfgYBPr+nFV4fFD2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29y7SKGQb4/QE56jOeuKkvNKvtN0mWZrK2mjkOHvI9xKDA7McAnjt61R0bSI3sXvJNIi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MSeCoXhzwc9ulUNHe+DV1KW0nudSuJZopyGiSQliBjGfxrVWMxz52+33AP51j+C7qVre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I2LNEyAL6AVrPLDDcAsQP+AgH9alGsGWGyzcjj03f4UgQ7uVGf8ArmT/ADNVzrenRLm5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/wAhVK48V6FGPluvNP8A0zhZ/wBelOxV0a5OGIy2D6ECoLhupHPGM/8A16xpfF1sHzb2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Vcsr5tRtlnMDQHcRsLAn86qwKdyyuQuDk/596lRiB1/I5pmPm4H6ZpQfm4OfrSGSXP8A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0/u1FPc20TfvbiAfV8UzVEmk0+byHWJkRn3MgbOATjDAg/iKrHT5iMG+ulHcROsQP4Io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K6uP/tC3AJQSS9/3cbMPzAqxpl2bqOUCFrfa+P3jbe1VBo9mxHnI0pHeaRpP/Qiau6da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H/nmqrVVb8plhOTnJ8/Pj5T9ATUgXPRT+EdI75b7wI/66UDbnkKfwY1wnsoUq3beP++R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FBxnhR+EdGCTxn8FAoAeNv8AeH/f40YX1B59SaAW9T19VFHPqf8AvukAm1cdF/74Y0uF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AeBz/wCRDSntz/4+aQyQAf3F/wC/VPAH9wf98VEAPRe3dqeoHov/AI9TEctq3jPRNJu5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MytHHbH+Z4rJl+JOlBsw2d7IfV2WP+ppnj7TI7i7eTbyc9K8+udOZD0JAz1rWMVIzlKx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NppMHPP72YucfgBWZJ8Q9XkGIfsMGf7sOf5k1y6M0K45K9Mbug/Cq00URB8pdjdeucVX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Nx4y1yYnOpzKP+mahP5CsLUJnubgztIZ55eZCxOT9TVI7843UgLqeGOT39ataCepZhnd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H8qAkchDA+VJ2YNnP1qRYbRrWF57uTzXzmJIvuc92JFaFlb2toZbiOaG9jUn5ThWQrhg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UrmfKytYaa12FmS1D2omEb5l2A46/Titm7ePTLK8h0+PZI7eS/7/AA0THn5RuyQF4yRz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I2ZrdgSkKnbz/tY+9/8AqrFZDI0sryGSRvmPI5JqzTmjGINCVLe/93nNORJo1TarjLbg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DjJBxjHtVxNQcEB0/dHCuq8bh7elBkarwz38DXkzzLcH93vRFxJt6sxyMYBGevaqcrRW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Y7hO4bcuM5AHGM5560WmrXlu6yQoggLHYrRh0zgg/e4yQTn8K6c6Ml/HMb62+wyTRI4a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SWOfqKyuh2OKk2ru+42PXlR/WmyQl9uAwOBx6GtSztUs7m6F8onaCTZEIm/ds2evuPSr2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siz2wAAJjXGenX1q+a4kjEis7mOMSJsRicqDgH2OKmsL6WBi0kZmKnAB4we5z1z9aZcJ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PDFGO49R9OtLBaSXV7HEEkCHkkD8+v8AnNGj3KsdXY6qblT9ntxNcTYV4yXeRx03KT1x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thGkTRwJFIjEgtyeR/ErZzjmpUhsbGCSBYjEyjyxI5HmDv0HQ9KpXghjMYiN80f3TjDA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c5Rl7o17rLUAjlvlLSzbFiwpZuEOeAAOnQYFJqOozrdSpD88csaOZYsP5Y3bSefuscEf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mMEMtoEyVDBjEB2bbyG46E0zT7ewBabKhCR5sbqrbmx1DY6e3atOdtarU1u2vMY8FrNp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IySLJC43Nxk5LZz9KrX+m2tjZG9jAlk3x/IdwBLjI5zwR+VbCOs8v+kMgfaCTHls8Zxj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s2uJNkjyJG+6X7r7T0weB27VNNVJPyIhRnV6HOMEuL5rO6QAwE4a3jB3BR359qrGzvIP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vuYqY8Zx8wzXZ3LJDYyzpBslY7SIg5yP4uQMYOcVSiv7BoHikiCB0AYJggD+6V7HpXTF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iNfrYWMNrPOl3HKhae2jTaMNz8rg8YwDjp7Vq6pp+n6hYPqNpZyIiRr5ccW1C/QEMoJO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GkgihRWsESOTBAIVhyPQZ9K0luBMolVWCx/K469PY1XI2dccA/5kc7eaffamgha+iFuk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ClmA5bHH4VXbQEt9gluS0zSFT8hCgDPAJxk8GrXiDTp5ZIzYbphI53RDam3ng54z+NUz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EjkttSZTlgP4Qfr2q0nbQznh+R8qiWpLDT7EOI9RQXAA2PKp2svscYDAgGoNa066a3Fy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IB5g5OTgc9QM1o+HLS/trOVZrNVUSK4WdCsjH2BGMdiTUlzoUTPaXlvMbfJzJEmGRfXO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N43ijlYogqLDIFlkB4j2k/N1IqzZ2ggdpbe4IlDfIjR5yCCcEHI6Z/Otu90OC6mjk86W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44wTnrjHJ55qxY6bGL6Se8ea7Vk3tbsxjPmDgdOwAwDS5jP2MiXwV4JF6qXuovE9m+7Y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Dx+NelaVo1hp9slra2MflDGQ8Yck+pPU1zbeLYLa3ji07TtqLHvbzJERY2J4XAzknn0p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7KtmyE44UlkGPY81PLOouZLQ64UG4c0Uc1eRqNX1NP3hVJj8oHP3vmAGKFd45JlX/VEF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/ZzqGTKUW4YYbygCWye57mmNF9gkJImuJhH/AKvqU9Sfx6Vum9rnGsBNys9mWtVaC4mh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vjUnBG4g8Dpz3rFs7GXT51nW88yNzsV51C/exllQHtz1IzVxtbYQqUtzO/A8oqSXB4OW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l9ogYraQtKrsrWzqVVB2Ktn5sD1FEqC/mO/+zqUft6kM6SI9wMf2VLDtWNowYEcgcvuJ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1rTrW+e5t1uXEuDJi44clcMTkEnJzx+dWv7TNxazfb7c3BVsyApnA3DBC9+vpTVvNNU3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58tIgf4GG3kdz78VPsI/zESwUH8NTQ56WQ6ikMJLzSLJ+7jhi5YkY479hwataJZXEs0Fz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yFWL5T+ELggdentW9apbSXK+bpsEUmC5PlBS654bgcH3qG+0+S/gSSwllW72tJKrJjHz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TVxhyBHASh7794cRPIssN1GLiE4ADP8AMQehz2xVXxBp02qStPbP9quGKRC3MYDdADgq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ptlK1nKsrNKId6SQAAFnyOvHIGOpz0q1ottNaws0srNK8hBeNzhj3zxwR+OambVtrGs5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4fvDFdPKEia3Xfgktv68LtyKz3sbq3eD7TDcQhzwxjP6eteg3Ntp0sst1LFci6EiorZP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sDUWTd9ofyyc8o+d4P14yPpSTTMFhoyjuco+mXS3d2ZrmL7LFIm+dW2xMpO7GDyT7dqm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Ka1ulKbN2GjXPDBSOME56c10F01uUXdFGfKXeFmJbAIwSAB82Qf1ptrGkNtKLayZ7W4D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8kE8kd+Txmosu5H1Vc3xGTfLNFeG6juI3mYg3EcCsgl+YDdtYDAOecdals49J0a8kQ30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fCIkec4dip7AZwK0pmRoIp7udSZpBv5z9zGQnc8478U6502B5LSOSOOWRVZZcwrnB+YM3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1YpPQxxFBRleBhxRqup3cFlKyyzZltTDIQY2JyVzweh9qowazc6ZdoluVM/KyvN8xLZ9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nXDTQo5O1mKFt3XIY5yT6H2qjq+kxapGssDTs+Si5VWyx6MxAHHB9etZ03zy5TGMHJ2i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2E8MLWwBSXDFRISScnAyrDp+FEUcSW75upHST94VDFtkWf4SeN2e9RDR9X1HDzRgwLIY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PfHI5xTb3TpbOUQvdWyxsqxP5TEnbnJzxx+PpXQ1YmxZ895bS5kiCIWcNHEzbmVQOWxn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W9vILeSJ443lwGicBcnnJz9MfpVP+zhZXUbxXbbvLMRLx4RRyOT+Na2n39zDOlvfyRNc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IGRx6Hv7VhP+6FjD1Pw7fRw3N4fs4gQ7/LLjftJHAx35HFZFzpt/bpKLi3kiCDDiT5D69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19LDNIqqBCm5SwXqc9fcVento7yZ/txYyFRmIxrIWUgYfJ5A+lSsU4/EUebSys4XcRkAK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dY5RFbxNLEhYXNwSywR98LjBrX1Tw1bW+owxWaSxySFdin7oH8RyT+lRjwyYcNFqG22k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ge4q/rVNx1ZBp+G7Kae0t5lJaHJkY48h2x0PA568E5qxNZRHUDcSSiJs4QAnPXnd6/hV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2jaCF8MVGWzgc8k8H35FZkup3ECmV42jilPynG7f049q86pOc3eI2atvaxQTRrZ2UZmj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7ZrNvdKeaaSWNUZgNwlnTcI244A9KdI0xtZJyX3wruO0/d7dfxqpa3yThftCyOwP7wK2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tUTYsw/ZrRTFHEHh25luGX95KfYfw4NWTcy3+5b63lMYlACkvsOOhODziomktbtoyryo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R29KjjknkuGceZsyRkL8xXHoPerbvqMRI0VpnuJ4JmaTO0KRz2A/MVqWtwZtPtoSs/lR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jk+/tWdBChuFzD5jL9wHAwcdSfTpSWlubeaSR5iZyAAu7oc9f8mplaaGi9cXEE5+zW8M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5x1yM/jUd4yWOYbWZZ58MGZV+5zjIHb1qWN90sjuyrNjyw+3LFSSODRdJBbrLEqu5c4M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WUJFWKdgsUZkmQOssw2yszbg6gnHB75H61BqVpHqFpGFuhDGrBlC859to6Y5qaACNJZJ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Ayjn9RgVPFZWWwPLIUUKRsDZY9cZ9+Sa6G5dHqOxWsrLTbUrgSScbfNYEFWO7B446GrN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UiSBS4kmmj3ZGOm38qZczr5QhhCpF0w65zgdT+JqlJZyxOSsgVCg+ZTuA/E80c0pfEPl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Wty62cI3iNDncxPzZ96rW7m0liYOW+QOFGc57c+tTmCMfZysiwsVw6o2QR/e/KnQEGzf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uw/PAo+HYOWJn6i1npd5ujthaXM2ckZGd2Dg5ptjMl9fpCipcbOTECVyfUY69f0rXkiB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+cScuPpnoOBSWCRCEOtokVyu5i6jbtJ4xx160SnzLXchoiitxBpt8gnxcxkkx4x8o6YP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kjMrMxTft+8qHuQfxqWXD2U7zid1kkAjjg4K4Bx16jn17UtpF9nhdL26ht1PyDACu0X+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isLa28ksu9bkZiUNGz4KHgjkikurmMQRiTDuGP7zkIo6gEAg+varUcduyC2gtkS3UDLE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1qrd28cN3K6744mUAoOn4k01q9UVykOpGEI/2JDAu7dEYYR5rfr0rlrfUNrpFMDMhHOO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bCImicQ3Y+0MAfLB3FR3HTkVc0/S5brT5oYrJLtrofOkMWZB6YIHBrelV5dGh8pnxXHm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6pkzkf3gfSqWnaPNfQ3AIW1mikCmNACDjnPP866m08Ba6mmwq2j6sbxU2LIisAq7u+cc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rUM7y/uouMlJp41/Hl80SuvgQWOMg0/y4/JluixZhtypAGPxxzUQ03UIppPuyIXHA5Ue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yxXcqm6Qn5hKJEYEdiBitGyt0ntY5LfVLe3U5/cpE5fgdTwAc/WsY1pJvQRycDC1vJoG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1I/xp1xdW0f2iME+UxwAqnen4V040jw3POs+rarqC3HIK29sgLjjnLPxz7Vb0n/hXp1S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PPIsYM9yqISTjkIBjrXZTp86vcZxS3Ia0EE53oFyJOhTtxnoaaLKCdiiNJNtjyEbP3vX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Ia5NvH4K02xtn/dvdSSi5lXjqFYH+dcld67aaVrlyukrYXdkpMMMixOnDKA2MHnpj8a0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fTdUt7GMw2GppGRg+TATuOcHLdhWbBb3IuSJIJy2c4lRs+/UV3Nn8RNc029ez0qS3sgk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z6E9fepL74jeMriF2m1m7GDn91Gi57HjtRGILQ52207Up1T7Hpl0Sq4xHA7Ad+Plqe40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UY3UrkyIYnBb7q7SM16pdxwtOJLvZvRz5cruS4XPGf8AgJNHjmwnns/tdi5S6hYzBwcN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m6KRspXPPn0GeQ3C31rFHMDtaVpc843fNjOfwrZu/D3iDUCzXUsU8Yj2oI0mc7R0XhOB7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7S7LT9X1Oxnu2dZyZiQdqKQdwOSPmPB9K1bbwUtwrNqev6zdSAZT9/kAfjk9qhUFJhzmZ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LWdqkyGM5jYMw78leOlRReA9UjaaLzpm8lW8mSKEFZT1wGLDH5V3HhnToX0G0tWjjdbO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Kcj866O+yum+ad26NhnZySDgcfnTVCK3FzI8GtksReZ1Jr2GKOXaSYtkpA478Z69K3Pt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IJwOSZJY1z78LWj4wtVs/Dk88UjEx3scgDc9ZMd/rVZ9Lu41huNPEE8oyJROAu8e2KzdG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eFvEGqx2cGgayF2uwuLq6kEakDgADA5rsLPwrog3LHpUcYWQYYu5JHfvVTTLoJqtgJGC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h/wrrQoGRk43AgVuqcexJzWr6ZYaZdQRacNMieYooW50/wC0hCcgZfqAagsF8SvHJNBc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dWKo2Vbb02gjpXVX0jKNiwmeTbwuQmT25NclpOq3dhaeTqji8njuzDNNEcncTuyw9fm7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hqeR4icD7d4uuoW7i0gVR+ZJ/lVgWxABeaed9m1mlP3j/ePb8qC2/nr7U+XVtMgQRXWo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obH0qkkDNeIA2ilgSuDnJyO1cHrNlp7xmW50pZkjvZYmjhj5k3BWWutt9UsrvTJnsby3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A2M+tcO1rfXl6/mXswtSRcPGOCD/AI1NR20FYlGk2Vzc+Xb6bJp9qi/cAUOx9yc8frT4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cTO0bK6TTgOAO+CAv8qt3YeW1kgtpPJ4wDnpVHSw9rHse6aedXIHmS5YgfrSjFdUFju5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rN1NVYv/AHSGHTn+E1xd18QtRivJ7eXS7FZYjyPMfkdiK3tN1+HxBo32lFEVxGdk8Wc7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F2Jhs4dRMiW7FbuVVSZwoxnPf2rB8QQF2iee3gsWf7rRMCkg9Rjvz61Y1OR5dQ1awjng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4yVHIb+E8VjtFdqS8MilslFKDzFTB5wD/OuZvUR3PwZ8+bUr9p1G5LVTtHJA3jqa9RBw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8Pt7czWYWyeePcnlloi0WQOn+NY0bv521neG5hfklvmVh35roTVhM7T4htD5NzNb6ess6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EYXBU4IPU/pWF4db7JBcyvbXjboDE0UQ+4HXBkJz0H9at32qS6hZ3LeQJZ7gGCeSNwVh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4x+NP8O3dvJaNB5gW9ntvMSId12n/ClGKvcDEWZjp5WM4XzhKMdSeR/Wu08OeIx4d0eS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VIxEg6HJG7n3rg4JYbWaRJI3Lx7iWc53A9MY6V2Mktrq1vKtq6mKQbnXaRtOcVoM13+I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4hgO9ZJXx02nAx9cViX0EkfhZBPDsVZo5lQ8scsOWP4j8K5a80h4L4W8zr13KezDnBFd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W0vblnuVxHGRyoAxjOO9c8ncpm1qVzIbE21rLEJvJJEcjquEx96sjT7OPTpEint5X1AS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1Jx2+vrWxf28M9mDdQrOYkOD3HHSsee9XUru3VbOeG3HyNIRg+mBQ1Yk0tSu9Rhs5G025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7+K5lNb1aWaK4Op3jsrKwBmYrke2a6chI12RAlFGOT1rl57QwX/kxIWtnXfw/c9RVpjO3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hax1KLA2zxs6Z5Bzhh+tXNHBjA2rsU4IwMAnA5rzudruLSpUgdhaeYjSRNyPvda9C0iQ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kmtEAzxKLd4ke5R3VM/c7cjk1FoZjfTHXY3lvI3XuKdrrGTS7g5IxGeB+dVfDMqSaShg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fFMDitTtX07VZ7X7OxTfmLP8S9q2NC1v7HYPZaiWjiaRDAR/C+eR+NXdXsDceIrNnBbM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URCUsoLryu4ZxUAWtas47m9W4Byyx4+ozWlbAmGFQPurwaoM7/bFLZ2LFj8c1dt2baij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NjI7Cuf8W2hudNM0IzPb/OnPUdxW7MQVNQqnmqOO2CMVVhHBiKR/KZoSrrhxlu9RQaN9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dcM7OyjGCTXcSWKEgheemTVH7IRI4UcEngetRYDzqDwlHa3XnSvLNBCQeWx+ldZp1lAH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mxzik1vRppryIqSVxk84+YVtaXaPDawrKPn75/lV3AzNVsPMt2jBKkqfzxWZYaRLFp0C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bcFbAIz/AEp6WuIyABgYxSGY2j6f9luWmH3njxW0ow30qdIsKvy84xTvLwORzTJIWyR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qJo8GixRk3NgksyM6KxHQkZxUAsAs7MqgH1xW6qAyLQYf3jHFKwHNXWnW86LJcKFdQcM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iSQIsLB1QAEbs4xWhdWUU8TK6bh0APbNQ6dZxW1sUt4lRtx3FR1waLARFGzRVzbRU8oH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T9vERlX95Hv3qob5gPftWLNkSGGfysrkblXYSepJ7cVC8k8tyzXMzZlbdhxjPO78f4qg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kb7rMOtKKMS0z7UlZGKg42tznrVNZZtyBzwW5dhnr396laxU2ZmWeYEDLDafy6+vFUw+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YpxSA0HcXSpAluxEanZtKrkZ6ntVu4tVQCZ5oS205ihG/Bzz/OqdvY3N5K0dvEJGiTzX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9+Bk/WtCyKWgdXnUygbiFK9e21j7HvRILWL2x5QrLzbqmPKIA6DnGQO2c4pkSWzqGhS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CAeMmqcJsp5g0k9yFlym1wWxyOQegNdJJa6ZFH5E0qTt5m5UiKbxgY+925x196xDc5eO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yfxZbjr04qxGblIVEssyPDnyieQRz/Ce3X86vXclxcuyz2oWQHeJC+TgcfKRUNxAfMnXE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XJPue2aHId7aGvLZ/wBpeGbi5uJ5EvrP90itcsFKkjC7ehzzwMVifZZfIWbUQ1tayjAK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fTFdF4fktIoJLS4hLPIdv2hhuji4ILBifvYPGKh1y00q7uY47KJE8tcRnzMKQOhbdz2A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ymG4DwaaoaGPYpBTY0nX5ic/nUtlf263QFoixvGxAeZdwAzxnPX6Vo77IhkKRW8Mb7fN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v+WKlS+tEglVXhgDHcokjD7jzjcCvXrUc2pktWVdf15p5I4JVikjiUKREm1FXgnA7+nW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O908ixo4WKNEz8pYZwB069jUL6a89/aQRlnkuSFDygYyxzkgex/Sun0zwtcaTdx3cE+8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mJHbOR3FU9TRU76nNi1t2mMjKN0kgMK42PubBALdABkd+lIZ4LfDRTszuAjIzBmGDjnH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pqTIyro93OsQXzGXlFI6ZA64A/KuVsDKL5VtMzHgsBGWA55J+lUoJ6snlLV7c296G23c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pnIz6/8A16S/jW2by9JuZZ7aRArOy43sQAwA4OOg9ant9Cvr7UIYI5FuILqQZFvIFAbb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af4ktBomuy2VnJNIIVBD3D5PzADJx+n4VaitkUZqwf6QsEi7pM7SirjHpn+ea0vs9kxE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u6scDPv0HNYUshaSTzZC8q9CTn9e1T/aHmtil0i7BJxNjkHHAPPTjPSnKJmaUtkkV4jWs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XGR1Xg9qLixuUnikkmjKtIMlHVcN3AHHPA96e0LDRZJobaIbWSMMCki5wSzZHSqC3cy3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/wDWmTlGzjIYdR9KmzAkW1WynEl8pB2ljucMX7Y61oQ2OlX0ckiJKrpEzBYnIXpkYyvb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59vbeROsnmDcd21mGPunPJBz2xVW2nurEzW+wIs6FUxtD/eBJDD6dPemrjOgsoYLeNJJ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pX7vOS/Oc57VNq6ayEuJbSxVbG4jPlpapuVQzZwT6/McU99St73T0/0cCaOPc0iJnepO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0q5pus65D9ssbJbK1jtiFU7S+8eoyTz0pKDNkc1d6RLptnHcX1lM8QfZnY23d0bcQcqQ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1O11OylsbBkd4/NjleMFSMnBOeBjjB4rqdXutcit4PtGuSsLmBZWiASP5SOR0z61x0U0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QtuId5HUrxwNpPIB6HirsLQ9FHinS7W0hilujLI6/NM0YUBhjO4DJ654rh4ruxtriVYr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Klc5xjuCfU1SW3jiheXiG3P3HeJXxIFHyFhk4YZ61c03XryGG4g27bWeRfNKJg8DPBxg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KEd3NcWqQOOIiSspUfJ78jn8elVEvbn7Rbi6YSmBi6DgfgDjgd8Vs2dxZoFkcyLZIu4K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eec1jzGKa7ja23bMc5OCW7kDtx2pWMrnTxfadU025jtNPSCC6KFjJK0hAXpjPA4/Orun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32xIoo4mcBFG4/MO/wCNLp999l0+3hjbKpGBn6detaPhm7N1f34Y9bOQ/wAq6YwG5lX+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XvWP/LQ+fwfSq40GwmhvS5kmkiRJMu5bByajgujsIY5FaejXMFzb6t5HUxJ/6FRYTl2K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gBIB681d2W50m6eKMKFePt71m3MBTcOcA0plMfhzV8HlGh/nWlkTzM1IyTAMDqM1oWLM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b0bWUkiVJuMDjNdNaSJcQb05Un61jUWhrQd2WkOR6/TmpE6+n14/lTFjwMdfzP8AKnoM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QTDNrcA4P7mXsf7hqy2A/fpUMo/0e46f6qTuf7pqRj8w69B/Kuqjsebj90LgUv3jzzSUo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t8Jy4L+MKxbcfv8A/jopwf5hlu3eT/Co3X5jhP8AyHTlJBH3h+QrgPeEfB7qf+BMaI0yH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4k92P4yCnREYb5h/38NIARenA/wC/dOQHjhv++QKAV9P5mkAH90f9+zQBIc5P3/zFJ37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f9+qcMj1/BAKYEq8Dj/0MVzs3i22g1Y27uFtlUgyGQfM3qvtXRIQAS2/GOfu14r4pNul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R/OQhQq0ZzjB9TzVJXM5uyPRvEapdxCSGQSxyLuVgc5B6Vw99bbQQVq34QuJLmGdZ3ka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h6Vcvod4JxkUR0EmmcZdWw5YDrWXJEUfg5XvnrXVXEGCR0+tZl1bB85Hzetap3JlEx5p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e5qJ49yKQRjPXHWrFxCiSD92dw/iPSonmkRcgofXNWYkGCWx0FOgmlty3lNgsNp+UHil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2eccUrbEALq+G6YIoK9obVvdwajcTz+Qqag0W3yyzEXDc7uD3P1AGOKz7zTGZyLKGSOd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8VWhd47qMxKwlBwoAO/NdFY263gja/N1Feo4MpmJVXjyB8hI657dKznLkVzNq+xhR6Jq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45PJkjb/AFgPrj0rSh0OAX5tJribflTiJM7FzkhiM/MeBgZ5NdVLqvm3s7ieaJYoxvmf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E5/A1VLA3PmwzwXN3H0kSNQ/93oKxjWnNOTWhai1HmK+nBi7wC1Z7XTp9trHP8r5JyWK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DFNenUZLcyuRg/NuwPu4298561LZiJbNIriIxyTt+9DMU2kjqe+eOlEJgFpI62RugGLI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qR6VyVHJzfQgxru1Ri00I8oOHIj2FVP028gDI61Z0zTVg00SXkQWOUlhKwEm0Djv2PPa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dUEw4YxkkFegye2e9WmuzPZuSdqlgRM/DrkYIHbA9MV3U5OC1OjD/u1zs0NQvLuNRsYK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B19MYHGaWKSa5tm+0yS29gg2kMxfcwGcYPGDwecdaqzSvLYyeZHKy+aP3pjwSu04BPrj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y3+oGKE4C+UOAT65wP8A9dW5871N3+8l5Mnu4tIuXS4mVkPyhY43fYW6emQDjtWg9xCP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RcNEGcHJOCxOP1qnb2kdokf2eRpWGZJJGA3Jnvt5GP1qaIWf2dI2kklkfJJLH5P9r3Bz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1IqVOVvZwjr3GXTqLUea8Eg2lSsWEPJz1GODzxzUECwMGfDJEQEHygcjsScH/ABpv2KS1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QoPOcP8mVU89+hyOlNv8AU5DE0FzBA3yiVTDMwUEfwnI54zVQpa3Y6VF816nQuzJfzo62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Eh0APvg9+RVfzme5Ns8PmEgqrKuVx1Hyk+oA9apw3xhuY54ZUuoQ6tGGUqdwyQpz2znr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fmKMPErR+SihNrRheex5JOa1UWvhNI8kdIuxdmgtpomN1KVVjjYhMYz1wRjBwfwqJYrN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zApGmSBxyOck+lZcEN/fSykLnZKRKI2VGGSCWHr37mt63j8uMLAXEbfMiNKG+bnhuvp1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6NSetxjyCSJjLJE0Wcu0kYV17DAXHbNRpcCSzO+5kMqt5kcMhJGAOg74wPXFSXtvIonZ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BJ8igEDgAnGOvSmRxxXrmCC4t4+qAqMBeD90nk88VN1B6jhy0lq7vyHTXC+ZKxh2Qyrg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OOPWmyTmIRrvWXaiuzSgB2yM8djx6GnQIIlMQWS88zGW4O3aBjBz698VHdXSKFSS1lMq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5xVpytdGkfaRg53+8kS6uA6qk/lZ/wBVErln29ycDPPbrSWGovN5zrDcSLG+GQuASAPb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YBIlmhuSJWAjXuSO+QuR69qdf3ttKyyrNdhUxlGKuWA4ySRkeuKzjzv3mY0vauLnujaU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o2wW+cHzVyQBjnBBq1zJ+5EJlUpsXzpwuGOAWGAPT6cVydjeQ3xkS2jCyxcKgznYxwTn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7PcfvFkltUPy+XlGVhyQACMcc1smpbm8KirWclYsTIJPOguFiH2YNFEsTKpJBPPy8sRz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UKSrMIrhdqM/3cn7xwPQZ546UqPaqq3PkrMyq2cOMjnIY4Pp2NR3GpESJPsJKf61IsEAO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6hS3Rze05JSj22L9xEzRTSW4huYZcsts2+PcOindyWIwDjIqjaSyLbeYskXlsf8AVzNl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Tz1xT7MK0xhdY5wFUxs5J4/qMH9KUafZJC+ZWmkH7vARURSMHP3eh5796pyutDeTlOK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baNCzxNujQEhBzz3PBPp+NWJRJqkcZumdJAjhJypLkBfuk4GOcdaprFb21pcq9vIyvlh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MZHTjNSpKqxxT3E7kROGiiIKb2HPfjn/AHqlyZCkoIde2hhhintbkEtsfaxyyoeWGc/o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4luF3SZkYBDtYY4yOAT2zzWlLqEu2Rre0mcbd0qS/Px/s5HT8atrcQzabJIdGgCbPJZh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BHQ5FRrImSjLYw7e7sFmy8GWhDbXOGBJ5BHTPNWIFsfLkuAJHeVCisR8qAnO48djTILS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XEMXmxhsJlgc7TnBHGaZLPJM22O4aKM/ORnjOe5PatIzcNDSnVlDRksbwR4CpEEZNrOB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m8wRgmaK3VMLtmxzkY3bR04zTDHFA8qmaAqy5bnbkD36HmoRdQz2rPZzPK9q+2UkbeCe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VVqOrZNHAFmhDMJSAQw2jJXsQM/TrmoSbYXEI8yXzrdRG8axKhwDkY5+vPvVeB4tURpL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ZimxcDgFjg/QUmoWsaQ3FwJJJskKxgLYU9epBzgdulRL+4Zzlpal0LkXkCTeFuSI0PlK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eKddu8tu1r+9kLsSVYrtA7D2Hrg1lWrWYlnae4kiMJAgjB3Z77y3Qj0HvWnAn2mFd008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Mc4yVz71mlU01MIyqXTvuRxWlxZWN0slvHueN1AwHVeckrnv71DHLdX08QnmEkNviQZi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7cGpbp3e0kQXIVy+1yc7TzndjORxioYEvfKnj+zMwhRGd1IG5QcLjk55NauaZ1OpB/D8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fLaBwp3IwPzsBycgfKf0q3KkcNvGGnlkEjgrHG4TaSOrPzgD6HpULW1zHcRIDIEcnMgf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wIqpNpN7OAxuEVYwXUtgEj3HHWuSd41LqR570ehbngvpZ7W/c2UUMFxuRJHJz0HzdiMr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m9v91oz7ysb9TztGD2qexnjmt3gldiJPmWNvu8dCD9R0p8UsV5OiLcQ26gkOZnwDgcEZ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KUdRsm1G5gl8xltQFjkaQYYn+IhT3HpT7PRM2UjNcLNK8xVBnlUORuJ6Z9qS51OT7U0z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KSI26gjHGT61qW8cexfIi2SMwlY9dhx0wO1OdRqIuUSxiWGYPE5GEKlWAZZM5zgdzViR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eIgC7OAcZ/hA+lVtVjuLVFBUBiSCU5AHfB7ZqvlwA00j5I6R8MSf61zboLFma7+1Hy7Z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9z07darSyy7iqSRZjA3FQMe3U85waJWa3VkQqEfChIZMFV4zk579KrtHLBFCA7KifNMp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TVMVifW5JpWBW885WkCvEiFcMB3GAOcmsaK/ultWhtPNaFRueLys4GeSPxFU7yOS+vZZQ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KTyT0+tdDpul6zJp8UNtpWryODtylnJwuc46d6640UkXYTT9ZsI1tftZvIgw8qV9gaJ/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BuWhQzTeW2I8OwD/APfI6fU0W/w+8XXAWJPC1+qDkSzPsxnvhyMVoxfD7xNbopuZNMsm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/Jsg1LoL7OgcpgSR3Fr9oUWckCxSHKsr7DuPAX0x0qC41EwKQYXn3/kB9B+dd9pvg3Un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A4ZxBO8zgjI/hXofY9qzr3w7omk3ATVvFMttcxEZig0aYt045OM560lRkt0HKczaEzW6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d/Q+1WY4w0RjafzkLZkJ7kf5Nb8ml+GZ7TbFD4qvyGVTJ9kS3jwTzyQSPb3xWja2fh6G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C9jDlLa6mZpGAXIPy4Az9KFRGonJJcn5IWG3sp6cj3pC7AYVmRx95g3Q+ua6XW7V9E0n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XvLcSNJdxuWjOSCAQ3B49K5BNRfR7r+0NPlEN82cyQjCKrA/d3Zqo0Eh2sVrfzzeYkKl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wVxWzpOi6xqmZdO0q8uefLlkwuwY7fNii08Q3ereIdJkvpjqUvmJE2TuLDPzAjpjnpXU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IlWyZGjcyRCQeZvUc5HpWvsEFzmjo88N08d1JbwEBh5Yuo3kUt0AUEk1napcXH77ZC0U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j8azJ828lu1gwgM0QcOo2+XuGDipL20W6g08Wd7HNFKiJKz/ACCI4P3+OucjJ61LopDG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zz7QpSHDH61taPHPcYZoZVwApJG3cB1xnv8AhVbwlok91f3dviKSe1XdmGXacE44PryO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6hZC/me4s2YlklXcY+cdMjP6U/YoA0q20Se3mMiyw3C5A+038UCngYbBQk/hisW7WGwt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Z3WtyXUjnIKlRzyCD7UsOlTeTJNbrI0K5RhE29zt3Y2qe2V9apJLNjFyk7W8Rz8wLIHP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mlsJjGvmlSKNBgKctkhSR2AJ6c1padrVsyCG60iwu5XZR5s8kp5x6qcD16YrlwQ0rIrP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qsAOPmJ47cVv6NbXMgALowlI3xN8pJ9dw/wohBXJsX7+4W5QL/ZlpFKrjEloke0gE5Dq2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q2m3UlrOdQSzS6t4mUeeUVoydo42lcL3/OoblPs7ShoTC1m3ymNyQ5z16c8etdVFfQ3P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qG5eJOASuMn6kVaoXGaGo6dPqlrMp+ywgncpt4lUrnjbuAyRntWAY9V0b7emm3j2wjOz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r1Owt0msVYxJGJVGCeBjAOcmvPdYLxSapGsYYF0LK/cZzkGtvZJAZQGp6zqUNtDrGpJH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NxxuAwp4PappfC8FtLIsviRtRKDDpMmJFLFQvyBif0qx4bZbDXzMVcJLZuo4JLlXBGAK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4gkgeORsOSn3VH8SkUWUgORu9LuE06KRkeMq2UDKFYqMnIxx+FBtnCq80ccc7lT6Bs57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FGs0V2zWrAmKKHcGAGMEPg4Oao+J1t7ewtpdPEItJEEsTxsSVOclSDwMZ6VzSw1xHC6p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GwOSZWck46d+n4V0XhnT7n+0LWZdisksbnahUKAaqXp3zWYWCIxtgbiPmTnsa66ygaHy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NdFOPKFjuNcu0002srnbCJ381/RSp6/pXl93JZpqtvZ26h7GabzVkxkgHHyN/dOMflVj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8i9lhSHzBLDJFbqC2O2cHkVkpLYjTNPeOJhqEMrrKM5GDgq+PrkU57gOfT1g8UJGigD99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7FBb3SXC5fzGCZqORxP4jgdT8rSSn8zmtpoR9pMinIKZplHR3sNu6E3WqWkMXl4zNcLk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CLR3mgdZEdYMOpBDIxCkivPdf0mOBftVnEAcZkRf4vce/NQWGuGPRLyxZZXsZwNpHJiY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VW40dBrfy+K7KZeMXG0D/ZaEf4V2Mcm1VPTAxgV5zeXOdeQkl0M1tKrf9sitd9GSxBzj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8O77S4tLqWSScyK8e3aSQOuSD2rT8P8Ai601uaWzMD2twfniEjhhJjqOOh9q4DWoxL4t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55xwVxms680u/wBKebzY5ZYYWDRXSnqo6MeeDU2A7/x9CJPD+pDAAVVkwf8AZZT/AEp0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Y9Olc1ceJ1v/AA5dxX6usxhZd6LuDjHXj8K6KybzbS2b1iVj+VTYClqzNZmXUY5GWa2j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LAHgsRxzXI2/irxBIYZ31S8jlK+ZtJAUj6Diuq1a0nuZ4mklRrQNlowMFQCCMg5Dd/w6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6uYL3WBskLmJCOnzHHHSmB7VoWvr4h0wzwt9nvQuyZevlvjG4DuO4rjNVdIdWmuFmaYW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wi5yBgE8nnFc3oV5cWN091YTKeTFvUh0ce4/p2rYtZZtS+132oqsNyt0qp5Y2rhQATt9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NJYWLRyruUkdQa5Xxxof222N/axh7u3HzqP+Wqen1Fa1pqcEyhIZVd1+QgA8kVYEp/X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c1+fR74XOnkSQOuySI9HX0PvXfWl1ako9vKrGaIcf0x2rI17TRdXtu0cYVhG/wAyqB/3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MVz50/zOjYX6+tSB0d5K6xFkm8nH8Qi8w/lUGmwwpCsixgTSbjJIV+cnd3qUM6bvLwSO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sqrHAEGCMseB3+v6U7AYXjOxMrx3VqB5ikIwPAII61i6Jqk1jKt3aFXjkBjkGcbwO34G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yNxLY3DHrXPeHtEhuNEiuB98yHOe3NSBiNNa6nd30txJHGVClN4z8wz0x1zTYZI1hDyX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Y9z/ACq/q9lPY3F39ln8lSMyMsOOO/3ehp1tFJpdjNEYrVvtTGVXZi52kcA4FYy1Yys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osZxAzbfLIXjaR3J9acdOdlW4lmWS7d0Vi6kEqeoPPJHrWzZLcTahJBeWQMKyFEuBHtA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3GmJKq7jjDL0+tXFgcbd29tZRyNbzyWqN8jPDI21z6N6j61v+EJA1qPOt/3zIAshHDAc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tEgt7K3sH1B7ligX27sxIwKytAF/K8dtDFLbRRu+7IUlQGwACeCa0EYevp/xML02k25I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tbOgXN5dFVLAQgfc2gVHIsTC6tredbiRGdEMzoit34CrydzetJY2Gqx6MZreeVZp1A+z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Pj5aYHQ6np5uyrMoaQLgegrEbRLmMjLEw5+fyxtwK6iz0+RI4Xku5t8TEBUPylfRs5yf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vXrmk4AY0GmwpETEGhOOQp4NLKhlsxHuIIXrWjZQtEGVj5gHQmpDbcN8vBbv2p2Ax7O0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53E1LHZKbzey54xmtaG1CqqAZ21OkGHXavNJIDC1iwH9iXaqi7sA9PStLR1I0mAFP4B3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WGAyt/Km6bGF023Ck52CtAI7mEyW8qFeGUj9Ko+GLfy9JiCnuc8e9bpQ7Oap6XFFDbGN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HegCJ7QNqNu5U5Gefwq8YcZJzj3FIbqzQq0l7bAj1kFRya1paZ83U7MAf7YoArzogDnG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Kn64qnc69obqdlz9oP8A0zjZv5CtOwKTQK8O8Iegddp/I0EjZE9BTFjODV4oCOaxtQvL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bhAM7jNt/pTAu+Vx0qsLb94xArkdQ+Is+nS+TPpESH/amY/0rLm+KNxzssYFH4n+tIs9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t84zXlUvxRvjnbFEn0X/ABzVf/hZWpO3ys4+m3/CpsI9hMBC+tKkLFSMD8a8an8aavN1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Yqk/ijVC2POf/vtv8aBnuE7xwbBK8aMemWHNVvtdq28G5gyvX94K8KuddvpSWec7u2ea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HnrwOKAPfm1GwQfNf2w9vMX/ABqF9c0tOt7CfoSf5V4Wb5mGTM/4SYqN7lWHzTSH/toa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Tn7SD9I2P9Kifxfoyg4kkY+0f+NeGPLF3Yn6tmozJEc4ANAHtE/jjSBnb5p/75H9aoSe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Lc/xSf4A15Is0WeUU0s1xgfLGKAPUH+I1un3LeBf94sf5CivJ2d+6dfaiqA6BHaZEhaF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lWyOgz9ByazLtsSGEtMtupBAYA49ce1SWJjkiaO8kmVm+TnOBsHAGe46VA8crwLcBGJU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wuYlqbyTB9oW4YSIoT5iefb/AD3q3pcdtM9pcwRKZI5ozIu75SoPOQapQGN5MvAxhaQb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tUzzTlTHp8gUMGznaQQOmO4FJ6AjU10JqN06Lb20d1LIEW4hDYY4+6SSq849D35rHvdI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XhwzyQBCML0znkZJP54rV0i3vdSsZYUWOSRYxmOcqMhup6/KeOvHaqVjpUsmpyNDGs8k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Mbd3Q4HrxgdaLm6s0R2aQs58mG5ggO4p5qnP+8cDbxgcH1q9szsuyTKBEASdvylsDoOM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O07ULd7m4jYqpRXbEboXHCMD1ORnpwKq332ONpJYI44GYtuifJywHy4I7HbUSIasEbPP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MLB0JAbAxnGfwprho7WJW87eCdoMoBbHPGOo74rOsr0rdWty+6MAqxeAjIP+0envW/q8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fQLJkGORi7hsfMOODyDn61nyNCVmjB1TzbUq5uAFceYPJOMk9TjtVK0mhu7rEl39nyN7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5x0z0q7hJ7eVJ7cmWNiGR5Avzc8g45H+FP0lNNtbSZL+RpllZdqKo5+p645xWishR1Yw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Ogkik+Z55V2bSAcYPJ+o7GmSywTGSEW0t1Ciht6qRh8dsc4yTWpr1tpl+yNHaWUN0heM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HA5OB1zVeNBZKslgsDo+JW85zuYEbSBxzg57VLsikrD/AAhZSW2v2aanDGhRGmTzn+X+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5VreJb+DTNRmDahPHeFcbLcKEjJIxk+m3064rnY7a1nm/cSPDdqCv7ob1dckkBSc9jx+N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q9S2jgPyHYNm4jjeUPQ4B9qrmVjRStoeo6Jq8V/Mlo8cyTt8mWJw474PevKdHtFimuYx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Y/Mg4wCejHH4VrzE2lxAXRzHEA6sBt8w5wPpk/hUWoI9yzG401lt4yFeaJlyNpHK+v6V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bHUEiuRdmzeOKYr5bv0wrHqc8kZ/Gqt7ptrqOp3Go3t8ZhO5kaOJTwD0GeT+FVplhluJ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5IJ2BDnJ5xnjBqbUNT1BChWOFVIXcDj942CGAx/D7e2aq7jrElkjeFrSO4CIyyIfukud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xWLNpyQMUV9oCktuXODnv+FbmlXedPe3kiZFkXCCFDkN7A+v9KtxMj6eFeCF/l25aAqC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4ojUfUk4yaNVZwhxGevfIq7a6MZLNXiuo43IAkDLux6HK9M+9dBNoyvD59oEbaTkTwhF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Uc9jZvaSxwKscxUlJknYsTgn5gB93jHtxWntUBiQRxytHFNL9mNv97Kbg5BJ3Y69hn6V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ZZorkAbUcEFtoX7oHp056jFUzePdxPa3DWu4gN5hTkYAPBHT+tT2U0tjLHbrPFKiSB1K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jg81bTQzZ0ts6bIFVGAj2ccc9T1+laDHN5fOB95h36jP/wCqs+K3MFncrIqlCTtYjhu+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m4WBJyRz+5Y/L+H41rC6QFrxXZRW7aXOrSvJJbhiruTjKjp6D2rnZ4pp7aNYIT5Qk2+Z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7X7DULyz0aKJp9QCWq5SVF/cN/dyMdPequneGdWxk2UqNuH3GQj6EEr2pO4zGv8ATbmz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4mKMCsm9cEDJ6c+xp6x/Z5fJEhi8weXySeADyeOM113iLSIdQ1qa9m87ToVCgR3NsyAYA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9RL4btry2E1qkEkqDAmhkZgSehOCaTQrnF28ZlvJJLZWQMpXdJjGfUYrpPCWiWt14htWv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SFJC9/y6UyKztLedpZbqC5KocxRh1IYd/T8KdZa7dLZ3U+nRQWxgXaJT8xy3Tg/Q0QgQ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+51UH5VHH0rT8G2N1Z32oyvE+PsMqDdz8xxiub/tvxJJKkZvfKUuIwYo1TgjI6CtLwpF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fXcxitpHXMzDDqRg8Gt7MkhTRdYuiESylZdpDbE4z3Fbnh/SNS0+01VGtnEstuqRqCMh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68dUW9vru7DoW+aViMc+tdJ8N3fzfEhRVjK6c7xsDypGcUWCJoJoOuTgebLCCRz83+FW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7++gijuWjBlZuFIJwPx/pXnr6zq06nfqN5I2RnMxx+WcVv6KYLrwfrwRZDJGbTzGk7t5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0l0rw/bKRPq5dhxhUY5/TFbvh/7F/ZxOmyTPAJGGXx19q8ruWIOMnPOcHPevQPh0d/hy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KyqM1w6vI6VTgnPH+8QP5VLFn3/AY/U1BBwOOPyX/wCvU0fQ8D8AT/OsDvJJzi3nJOd0U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crGQOqj+VUdVlmS0RbUMzsxUorhCy7GyM4rMjW7kVcB1yB9+6Y/+ghK6KDsjzsZHmaOh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rofXElc+2kStywt9397ySx/N2atHRrA2Uu4s58wY+VI0H44ANXUd4nNhafLVWpqMRvPC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4X8kpsjfvCN2cf9NKFIPp19zXCe0SsCP7w/BRTVcgH5j+LikZQcfKP+/ZpFGPX/vgCkA4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5WBxyv/fRpgJH979BQrH1P/fQoAkO0k8jr6GgBc9v++CaYW5PI/77pcj1X/vs0ATBQVxt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vH2mw2WreSkSN50QaPa2D05yB05BNemKGGDj/wAeNUdZ0az1dS86BL1UKw3QyWiJ7+/0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vNdaTcxzoFxjOGBAPp9eMVtNrZ+xRtcqm8jcPL6dfeud120m0jWbixkumnSNhmUj5sEZ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s8OG3NE270JJ7fStXE5eazOuLebEknKh+QpqlOvzY71oxajBqIidFbY3Vtv3MdfrUU8d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k6Dj2pRR0xg5rQyJYlYEEVSe2QqUVM10SiCW02JCx81V2yN139wD2PI4pZLWBJHmt5/JS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OeOQR+eKHNLczlBI5iawlVA3lsWAyRt5I/z/ACplvp6us1zKs32eH74icb8+4P8AP2rq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+33TlAX8yJ8BB29z9Md6sfbE+yyM0c0afxZVR5h6cjvn+tZyqyeyuZuKMvS9O06e2t7u0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SZ8kn/ZxjPWrWqSz2qeZug8hU5EcrHOeON3ephc7tywQqRGAIhg8A/8A1/SmyDcylzbs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3HHJ/l0rGFablyvYqFRr3VsYNutzMoniWNcOAVDhQCCeeuCcbuoqzoyrb3Wpo4illQExM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oO4BB4pZ0aaNFC2slrsYwIEO8kclQfzOKzvtMSWjmMT4VsHai7ck5wXzx610afZCpHl9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uQUTYYWWLqevfkZzWpYGa7t5YogLqYKD825Ac9SDxlsfnTNMs9wmNxCywsw2KillRt3G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3clvcFTFgZIYhpJOcY7g5FH7vqOnCD+NmVp2kGKNWmlVJiRiKQkHbnrx0rXurKKKGJnl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xv3HGPU/4VTnufPuQkLujlMZfOBgYx+eetZ0ztcR+SoKzITM+MY2ge3NXLlsdEvYpWjq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fDbJFm2WcMYlBDBANpIPrjuayLkOkM6wu7Qo5BDLg43YAI9elZMswtrSRtv+kSEGII20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SXUqNDAzyM8rAOAxDrnJXoO/tWkeSLujSNaCV1ubMxme1Dr9pEbH541OAoyBn/JqWZ5B8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1IGR0DYB9u1c3cfaLS3S3miljWULnghWzx8xzwf5V0NnokwliEGpI20kPLGp8tfl7E8n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kKTqfDuFhMkjRxEK1xGxMY5O3aO6nj260y90f7XcO0d/boCN0w3l1QdBxgHPFWGtLZLK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0GVV8dAV/LJqgTLNKqk3CiRAoRPlcdixwMMOc4607u3LJal1JTiuWorvoMOlWkFohhvH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Xb6cnp3qxHpckbgrLtUxea0jygCLkAr67uvB9adYQXVvdQLPbPFboysgyjNt6Z/M/rVq/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+a4IC4VjJhcdCPUH61UablrIKWG9queelhZbqS2sfKeK1W4jBdjEFwVB4II6E5PSsYaq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7wKhzjoCD65qhPfTTN58rKs7MzrGIdp5wOO1XNJvRdxlpoI5pN3lujJkFG/ujPBz6USt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5E9ChPczzypI/zrCcAuuG+U5H149aVdQV9s9zKHcvkoFwAMlsD2yelVtWggl1CU6fbPFG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Ht1/KmWmmNJGWlmiiUg4TcGYn029aEox3OeM3TdlqdNpMsV7Y+ZNFKpcsgaHJxjrx06E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RwXkxTytgkCb8gEHA9SB6VWsLAW4jWGdvLdgHUz7ChI6ADqenataFbC2neJxKQqkSCLK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dqzbb+A6JVnOny21KtjpJ83F75c7H5GC8sgOMkgn5WHrjvVy60ezmbylLQxofkKPjYcc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6yJeKUyRzCBEDGeNhtZuNxJyAT9KW01Bbh47d51YqrZdk2pkdCT15HbFWrv3WaUrSgqc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EmNw9r5HmYieAZZhk43Htxjjmpbu4jmbm389HXETBWX5sggHGe2O3euc1ViqRL9ojfzH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qB1xTdEnmuGdGupYIkIRVj6P7Z7cDrVOyXKU6kaS9kkaS6Zc3krHUDDEi8ACJlZck5BP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JpMkNmZ7O1UlAsczbsZA429SG5x+XeqtxosCXqMmpziASKqQzqGYZ5KlsgHnOCBU8OrW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DAHymG3kcksMZHfFZKyWpjCNKKkqm5nRrqSBomtnV3HlnEPzIOmcnof1rSkiWaK4gnAk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zj5c+p69fSlknSK5NswmEEGdsrTEI4PI3L6kHrmq0c+mSl4bqJ2kt2ADPcFT/uggEYzW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pxi0upDp+l3DCJlLrE6vHMlqztj+7kcj3pZLWW0SRp7wSwuvlnZIQ0pByB06cc1fktre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qptUHIIGMg9j+dVbO1udOiVYkuNmDhsrIOO5I4A6cYyfWpaiZTpU4KzYQxxhrS6ghTOf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PHO7jHOKtaiqR297LHcbShyxskcRckfLk9CM9PbrVeFRKC+ozw5lwhUt8qtzznGenvVq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VuEdQxi2lhjjnGPbvUXJTXXYzoLdbucvHc7TLJsE+4MrkLwpyep9aaulTTXM8d08ItlT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g56eldVZ6PrFwfMs9IvXjbDKI7VsPxyRgYqi2m6lfPbrZWU0UM0mIp5FEZ46g546g5rl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SV3oYd3plu8FnGskm2Ntp8x/vKW5JI79auQ6fFYFxGhTjByflcdd2T0/xrYtvBviB4Wl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wileTkf3unWobmyvbYsLqSBTINyQOrNvA9QBj3HNZyVXZmaXNuzGtkvFbJdooOTFFG24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ZGntg0brsEiYAJJbnvXX6douiaxNFu8WQMyZAt4bIQY9iGdT1rVs/BVhq+ttDPe3pxkK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rzt4IrogpWNFNrY8k1hZGvrL7PbRsY1AOBhF5PLfrW0pW0s5TDCsk55LRHAXPOMfiea9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bV4LaK01KeSTd5Mk92qo+3GQdkeR1zUsul+H9NjZ7zQI7a5kG+CKS5muPN5wCWV1AGcDk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wknMqhZR5pK58tgPyP5Ux5yI1FukqysW3KVBGM5+7XpXhqzhS/1aWK3gQG3eeKJ7ZLhI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w6hqov3jtpILVVgjkWOztIUIY9QCYzS9jbqT10PL4I7yZgI4rmRxtj2wxs+fyHGK17DQ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3txkAZMTDn3zjFdVf+JtSi1K5tv7R1TUIYow4db90HuCsKrjt9K37K2ubbU9b86DzhPF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VZY+eejHmj6vF9RaJnmcujTOYrd7VIY9jZN3OkRUIcEBSc9c9eeKrWmg2skpgudT0nT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aB2JXOM9hXb61olqviKa+nt45xNbsQs65AdcYxn/AHq4LUdQmRnmg2WRx5eIo1Qgj+7j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Ldi9HoUGkX3lXmpzxWoIUk6bIA/oMttyOtXFt9EtZEUXl/KoLbjFZopTk8gFzn8a7rXd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uLOOC4UbkZH81kwMlTyM5NcHrqotnHcRl9oYLj/vmnUpqWhBlXERhmZZhc7fvAyEKx54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9Rkdo5pVYSY4QHj61nyObizCo10EVy2cfPg8D8K7b4Z2cwgkMCl0BHO3BDdz+lTTpK4j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u4oY43t4WBffCr9SoIz+Panx+I722to4430uxCssoKaSnmjupzzn8a7bxTAYbSchFQNJ9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n8q4fXbe3a2iDIqiS38t2xljjAzmtfZpMo3vhv4g1DUtWurZNWvVQW7Ssq26xpuGzBB6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kr6TqC3E89wSQN8s7MeRkHOcj8K8a+GV1aaP4nuJb64+z27W7xbmBPJxgcA88V6z4V1f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zFJNKwcRgMrMvrhgM49q3SUUI5/UfDmiorXd/DPIigB0kv52DHpkfP615tq5sw0UMeh6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WRgc9CTKR+ld98QHviwtLOPzLeTIcA4J9AM9PrXD3lobPVbOK4JkYrOW74A2gD9Ki2om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lKxxqqbPlThwVH+fxrmtTtUSSWQ3T+ZgMVjbkEE4I/SmN42ayWBYtIV1ESp5jTn5sKOn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NEbnTtoZY93kt1j5OQfWtCrHI+Ib29AvZbi+muEHD/vWfdt6cE1peGNH+1WcLi3aZJG3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TnjtVnxCttf6JcSxIFkRCWX1IXmp9GbUrfRbP+zrgx7RvVQqlTnjnIrMLHQeIrXZ4dso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Ftpz6n6YrzCbTY106UXKkAhWLLwQB713EfiC5Mc9lrJaVGYncECvAx9gORXP6zEP7FZg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k9PenYTM3w6IbbxRpbRQssH2qADjH3n/AFr1x7f7Nb6hulO2TeSJJFB2sv8AqyM14vFG7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z97Bxx9OlbNyPs1wq3EYeEhcEDnJ4/Hr+lNCsZWsWptJbeNvke3Vl29uJCOD+Ip91p6G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5QkoLccYxjina/eJJ5UQbz0wykg5Zec/0pJrhX0i0IbJjugCvQ9RSbHY7vS9VtNKv7q4u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lAWzuB5yQOgpl54uiN9EbK3KcbUN0wVCSR1IPH1NZUv7u6KhPNbPK81n3sDARsbXBMnK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PDxKZ4dT3rBEJXSSJuPMHIOB1GTx9aqOiX1+qQWkzAIfMaRgOduQ4AxgCml5y81ms4jG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gNjBGBxWjpBd5T9gSKSNNsVwruMy5PPPJxxzxUgVdU0CCCzaTTbkzCJ/30FzGBImemDk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iezu7P5UjDsDvYEH6dcCu2vdNsmzIsCQzBDuMRBx+BGDWPd6BE8JWO9nMUgyUeNDk45x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WmP265FwFw7Aoc9e9XfDZEmj3yj+GN4x75SsGGCW5EMQSZnYfKXfe23JHt6V0Xg+ERWs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GMetNCMrV2WD7NJInnQPGgMbEnbletWLbUltIZ5nla405owrNnc0JB/8AQaXXoGe0tCXK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OMmsoQwiyuokhRLtPmRyvbH8XqKu4GtHqTRapp10k6jAeLA4GGH/AOuux0w22yVbXcBu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GI2oWURMSY8sEYGwZ9sfjXXWdt5CqoUgEDjPes2iinq2nC7iWeD5L6OP5D/AH8fwmuL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TyDBtnjILZ9PevSnPzE9+a53x3a+douQW4mi/wDQhT1JOXhlYS2cbyFCW2AdGU+uK7ezI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v1FY+raJ5BtrnBLiRcZ6j1FbMMbRXUhaMEkfLzz+tT1uBHrMUNxptwk8bS4XKqn3t3bH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201vDdLIssrlQypkjaOcjPQivRWtmeM7H2Mw4bHKmsyz02R7y2hub2O4uLd3MkeQXCsu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f0aGUatb7wHhbdIJfuYIHTFdRZnddTKcYCDI9D6YqeWxWJ4dmAF6VbhtlWXcABkc07DK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B+lcNNZH7VEYPkb7R5ZXsRXpqQZJwo5rnjpe5SzDBiut3FCYzEk0Zra+09gvk+ZcH/V/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uT2qPVLYebA4HCtn9KvRqMDI4xTQM5nWbVn1azuQMlVK5rTurfzYGQjIZcc1dmgDMpI7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jtTJOag0SOOA4UD5cVsWMRit41A6JitAQfLjFIkRCAeg/rTAxL+C4dJyCQIVzAiMVMjA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Gu+G5Zks21TUA2quGkmjPzMytzhRnt9O9erajpyXqPDcSuluyFZEXjccjBz1GOfzrgPF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Fw88qW5s7c+XvPmbj8zHoMAnqKzkCLngu3s7qO6mjiKbZAHBHcDGSP73rXUrYRquwKG+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xT3D3WpXtvEs12keJYj8kwGecdmB4NdgIT1pJ2KRF5agfcUfQUFfQVYZoox+8kjQf7TA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NZqNopHrMtWiNSKaEtdxFQMYOc1YNuBnuaoSeJ/D8ZPmapbZGfu/N/Kqz+N/DcYP+mu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mosGG4qBYSLidvm+ZV7+melY03xB0Fc7Dcv9If8AE1mz/EbTVBaO0u39jhaLAdNfxb4J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Bs0ZojwUlcfrXNzfEiE5CaZIf96cD/2WqFr8QJbSOQQ2UPzMW+aQnrS5bBc7DVWgM0a4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y+Bnac++PypLa4t7y1W2SXfN5AWQRqxQHbj7wGK8/n8a3r3f20Q2yzDpmPOPXGabJ8QN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3QsKj+lRGN2NM9Ns7cvbRyDuoP5gVa+zDaOPSvGW8Z6uxP8AxMZBn0IFVpPEOqS53ap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+ULnv3llE+chR7msOM29u8w+0Iq7t3LCvFXvryf79/P8AixNRGVx964kf6k0+UVz1u6l0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jVN7TmNfm3MSMAHt60621rTUgV7q7t0lyfljJYY7dQK8fDF3XzHfbn1qByRnMZ9jRYLn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/j63fRarSePdIUHCXDfQV4v9o54GKmSfI5osB6tJ8R9Oiz5VnOfUlgP89KrSfE9P+Wem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8vaSPy+MZ3f0qEzHPFFhnpsnxNuT/qrG3H1LVTn+JOr7Tsit0+gzXnhnbNIZ2bjNFgOw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PIgB4+UAVRHjXVyoQXcqBRjCk1zIAJznn2p8cTt91GJx0AqrAbcnifVZck3k5/4FVQat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3VTa0uRs/wBHlAY45FM+zXIwTDIM+op2AtG9lbrdSZ93NRtPn70jN/wKmG0ue9pN/wB8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03/fBpWA+g/BltGNAs5Ag3PCvNdRCBtAHaub8BPv8Kacx6iLH5V0FoxKLnqaCSbB71Tv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y4GarXI3IaBHi3xST7NPaOO+RXAPdE5x3r1T4vWm7T7eQDlZP6GvKY7CaQ5yiig0IXZC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0PQCppLMRthiSavWmBb4ZRigkpxzSOnyxyHPOcGlVpnORC5PTGK6uKQCyXaP4axIZ23Z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huGGTGwWo47W5mkZUGAvJ3GtSR3KvH0ycik/fC12RgFm+9QFyODRLqQcvFj65q03h9x1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iRLT95jNTSuATkmgDm59OjiuvKZ2YdcgYqeawtikbwO3zcENUl+yGUvJu+XjINVbd8OE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ZrC1iaEKjHcRnmrWrWltbWavGgBDd6imYbY2bgg+tWNWYSWPzPgEAigBtusBjgzDEfqo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a7iwlH3cUUroB9y6bgYhvjXLRActIpH3iMnb6kE96XSGuZVSOUfZ7ZzmNwMAn2JBzWTI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wySudrHpn/8AVVqFrm7hiWeJ2tkOS2MfhkVz2Oc2y9vZWoa2ih3lsJMvy7umeSePWq1v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CuVV1Y5BHQ8fez0qG+hls0sxbxiaEKzqpbkAYySO3T9KSbWYbnTyEV0bAKgEYDeoNJoa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vX352lZYxgnAPPFIdQnmMUt0LdLlRuEdqmwsp4/hHH19652G4h2tNK5M+ed6kxk4wcYH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KLaywrHne7LxlU5IJIz9BWdmaJlme6uLyAoPJE+4RxSPKxUHrt5PB4xUcctvHHsuIrVL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f7rYwOvUfnUcltp900jrPeSW4OZCD8h4zuG7pjHWoNQt/th8m3ul+zoFMb5C4GMjA7fW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G6eJorIAsyRsu1iVb5SSTjnbVQ69fWNkkcOoIQAgCBxuUY4G8DnHGfwqLTNOknjmWd5Z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Gc9fw59qlh0q0toDDfpbyuSWUpI3mYHoPTqK0uA2682OA3bywyeYC7L5jISxJJIbvzng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VpINlpEytGrIu/f6j06EH2q6tvpTWgWRZI4ZTtVnwAcdG5OOxqEWekNp6QKJXZQxEgLZ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ouBcSV5EcuUibKRrDNgAd8ZPzZwfpSxQSWPmPG8khmTAZMEKccDI4x0rFgit7VpVuRL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ADzk8j39hWhb2t8VmFvPGsW/aqtI2YyOmGHBxnpS5AuTarqFttgku2SfGJFCNtLHHU4B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rRm4kuDCAynCIN6gjjd1BHsBVl38wRwu9tPFuAaKQA4HJwHPpj8qg+12Nuh+yQR7nUtH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XpxkHHeiwAlxbWsccWbi4T7ylIlUJk4+Z+lUz9lvIblLOe9tp4mEifaJgwKjnoBUF1Jc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zoSWZB97APOM/jUEk39lzl7R2uIJUQyeZH6DO3OOO9UopCNI6hbRP5TzSwSxSFA0Z3Bg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UhvNFvxE1w0smAxzKzZLHlmODk9AKz9RhuNWhgvY7Py4mG35XDe3TjFU4rS5jv7a3tCY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5JxnjpQopgdLY3kLeSn2qNowp3IzMAmOn0wMdDVbVLab77yLG6qW3xzc8nhsd8Zxx270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64MMUQUPlGBL7yARtAzkfkKLKZYYXinheaVcRFZVJGAeme2AQOPTmpcNbgQwW13MwK+W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+OCRnpzjJrTuLQIDJaefCXQxxkAPnIwQCOwJPWs/SrOSW9iFvcPDOjurxhTIAScHHT5c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1W1dYhZsJFZ1X92TtA69OP4uD7U+V3uBzkbfZ7ZJZbZww/d7mH1PTHNbGmJBLcLiwjmR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cDpxzWpqGn6reSo7WbzQTAx/MVV17568dq39HsUsYl22xjnGQxMmQQev+Fbxi2Bgm21U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b5PlEfbJycsfTFaq6t4nhtvJtNH09VUvhpMEkZ4z81a7SNsw+M8dX/8ArVCXcdNvf1/w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rxHdrarpt01rI0MYliDKiedzuwRzjpWYdC8VvdwNfOblRIpb/Sg3Geepret2l+1xf6n7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58o/TNMZyHxH0rVtW17zdIt7mW12sCqME3EyOTwT6EUPp9yJ9JZ9PddkUayv5PI9fmrt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PSi5lH/LNv8AvqlYqxwks+qIxXy7uaDe+BLD5yY5x98HjH0qjbXGLW++0WVvFH8mYY42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GfwxXphu5D/yzk/8d/xpDcH+JJD+ANUmLlOCeO1SK2m8qZAJQy4dJc/+g1c8OG0tbq/fz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dxtzjqQCAPfNdXJPAAQ0C5OB/qv/AK1Qj7ISw8uNQV2n93tyKrnIaPJLjSNTljhNtbfa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7nshJ/Cuj+HkUsc3iVZYnjcaXJkOhUj14NdNJ4e0WeQs9paI3YqNhH5Vo2OiaXaofKa5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EdwRuxip5h+zR4lCcDiuq8Lf8iv4q+lp/wCjTXoFz4R0C4+/ZEfL/wAsn2fjx35qva+D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WS7jivQglBcMcK24YOOOapSuS42PIZdry7d2352zu+tejeBI5oNDxNG0e+ZmAY4yCB37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yy6jeru9UQ/4VsaTok2mWiW63izRRjageLYwH1BNZVFdaGlH3XqWFBzu2cf7oH6mhSGb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bJ1bBSD8CW/mKf5UpccD8Hx+mKwszr50NmLRNFJHEXaKVZAgAG4DqPxGfzp6RqjlYuY+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XEcpG3yt3PZQ39RTbaJLiI8XCHPIykeCODgZ4PFaRnYwrUfarRllpAn32AHuaitvmvjI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D3P1qDT7GGMF2YtNu/1j3OT/APWqePb9q5WMjnncz9qcp3RFCjyO7Lj5J7/jtFMJwOSP+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oH0jxSYIH8f4BawO4Qsvqv8A30TTC/Tp+CMakJP95x/wIComcd3H4zGgB4HsP+/RqQA/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b3X/AL6Y08Y9F/75Y0DJhn0b8lpcn/a/NajAH90f9+jS4H90/hEKAHtIx4Pqf4xSgLNG8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4PSoiDycEfgKdJKIEeZ2k2L14WmI8K8QWbWWpTW7zLPIrfKSSxIzgZz1NWbLTYfsl5d3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4pZNo3AZIIHXPpXS+M0lF8+oWVrcTI3JPkAhVH3sjsOOtcQkEl5JKbdd6ff2xrwgrW5w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6ubwLapsSRUSOFyX2uAASvpWzpiSw2a295ANwJByeSfw9u9QxWVwkEdxcTxNYQyYaVNq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1anhgeyYXP7oHa0BVM7lPy7lP8QB4NTIcbkd2f3haLZtMgUmIlWRuOcY/Wn2ltJe2mbi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WZeOW4yaBcw2itFBLBMykDdF0z3yDz/APqpIJZ7YW07tFcRqd0sRcIJE3Dhu/SsmDZa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zHFrExc5yN+emMHPXn8u1UHeK5l823nmEy8AmT94WXBBI6CqN9c3QmaUKogC8+YVPQcY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+o5miO9hErbDnk/Mce/NXHUd+50VpqRuJgJrhXZY2DOqsCrYHBOOmc1Ru7tI7h/s/ky5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QAdGqmmo2s0flLZTiNZRIDvypJAHznjHrWqZ7O6uI7qKCSW5VxI8EabSXB+8XPYf41n7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IzLsTCxHo2fy28ds9RWjo+jQJYBi0FtcyTRxmwuZAjMxBMbbjwF56nHUVb861j0a9l1O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hRW8tQRxkDqfofrVW+16y+0BlsLYy+UtvNNt3pICMKxAI2sAMZGarkmtjV0Gr3K9xHc2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IkiDo3HQKMEcdTxk1lXIhkQIzcKoYeYC+Cf4Qc8CtA3AtjO0AJ86MpIIwfLOe3I9OBj+9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fdwQmxlYP5Zj3GMDkZPXp3/KtYwvsL2CqNKKMPC3byPZxl4toyzsNvvgHHp+tXYYZ1gi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YOhCkdMbjx09K29QtbJ7CO5W3jt7uWXdGiSCSNY8E8KOhHHeseexlaOZbYo8QKOZSCWh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/DoVKlKgRw2ghZ7m9uZGlUExx+TuVj7k8FfarutRQmaK5s9PR2yioRCEDtgZZQG9vTvT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cSLPbqnLI7l4nwCARnGM1TurnzsIkCdV3gFVLEjIwB0BzRe+hkqkEnGJrxarJBbeRdCWI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0zn3qaIQ30gawkliv4syR+acnKD7uc4GeT07VzEt3DHG7zKsybGwuSxUMTnk9aIbqVjE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hYrknnkjmrjPQ9CjiopXN29k+xPuku2N3GreaqINpbPODwNuMfnTYrmC1tQPPgtRLkJD9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vTjoT1rPhur6O8e4ksJTaSIFEMjFk3EZyCevIzgUMyrbyvJDZW03LKArHAzwF25HY1nK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05l0JzqMduZy9uksEg+RiSM4Ycpz9Tz6U7StWEl+tv5ERwwSOSZNrBT3JGfboK6PSdG1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c21xbmSGG8lTb5eCQQAxZflz1rJ17wHqsE7+VpQhCAbhBdLKp54IOcjit09Df6zKPvqV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eFb+N/LhdkGJAhXd/e6nH4d6oz6NZmYNaXk8ag+W5mwSzD+7gDIwOtdB4S8Mz3F1Na6l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WXdI2VUbk24IJroZ/AtjLa/a21a7O9RCgEO4tyAAVJ4+tS5LsZ1K1N6tK5zX9lSQwlxF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JUc5PynnOelRWqLbXO46fLd4ImkZU8vZ0B2lh1wOmTXQW/hXT7mNVm1YWjoZWO2OR2OQ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tI0i3vbe2iEeqISWkupxIonJB+XZu454qJCnVh7rijkfPliZroW7vMTmJJJwCqn7y4B5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A17NOt8CMIF8xF6cNzk8njmuo8Ry2mnO9idIFtC8jP8ALI+AQMALyTnn6cVW0B9MXW9J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LI8mdvmKORnBPORkVS0QuZ2TpnONFqWw7NOvYxJ83mCNkOM9AW4p7aMjQGTUL2M3ChN0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Sf6A179aRSTQ67JG8ZlkVvLEx4YqT07iuM1K71A6TdS3R3TB1ZPMTLgr1IfqMfXvTM6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HSLS5umbyo4XS0VF3n765JCkFVb0PbtWqvhHxZdWnnPqFhNDKOUW4KyEr0O5ht7etO8B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7CGHcSVPXkA88dxXq+jWitpcFtcqxCKM9/X/ABqXEmpVcpHkv/CF+I3mggufsNvDGnWa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cc564FOTwnDPZiS+1BJ4ndYS9hbbokJJ4DylTnPUAV6FpKxDWprMW/llFIR2bcWOe2fr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biBCFhvD5mSMcHk8nryPpilyozqT5nzFC8+D+mwXWZNbviudjeVAoJx0/iOeg61z3iPw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y3V7diZWt/36iNQem9dnJ46ggdK9j1eImRGU8pK7j0I7foa5fVbJ7/SpoQVPnNvJI/2e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kLpKNrXkTQxySrEGiiYlhkoRl26k85wPSrEfgsDUrGW1vFjsArC5imk+fO7jYMAHIX+L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x8TKt9I1pKBGsgMchBITBZTjG3Oea6i4hSe8SSF/Mt5EUoytlTgnp27mmONWUXc8q8TW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YmMceAkQdFI6hVAJ9+tdtpEls+sxXFuD5jKy3EhyVJOBg5P0rN8cuHUb4DHEr+aLpVU+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Y0mrSW9u8d3bCe3uG89bwOCyn1G0YHPY1LQSlexUm1FTDDBPdTod7l0iOEUYxhR2wfaq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YxKwlmMuVSRuGYjHJ6d6stJY3bxXdy0UjOCjyp8nfIZl7HGBTbiBbTWbe6tYkSRCJQc5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ztczPRNHa7u7LU4ZgqzRpEqoFZdnLbuD9cZHWsW4097O8P2mZnazPmwu8ZfkE4z34znF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2Y32LWWGdAZ4hCqqRk85HII7HpXV2niLT9SZLi2uTmZtpik+/G3p7j0I61orMDH1XRLq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bjMqZjjiaPO5gRwc4FegaLo0mnajfubRkhLs43cf3ef0rki6m71OBGxlVDgseG69KxLq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RpriK/inkG1HLZQHsCeQR/CaFZBc6iMtB4jsxvO1PPQjPTKZ/pUV/Ksl9lgIkfZHlugb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ej1S+WV5IrLUhgBCCFk4w2D2Psah8X3TG8JjLMVjSQlRk5V1yR+VU7MR0miajY3PiG5/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iMSS5LsMZG3GAeOgJqxeqjXUkyHCkdOhFcnr0NrqeozOhMd0PukRjB7/ADkfzqppniua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8tJGXnqOpI+b6/nQOw7R7Rn1CaIrHlYy28OTnLdcjrxXTS+NbOLVbuObTLpRNlRN5in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PxrmtA1Ivc3UsktsgaAhQJFzkEcAeta1/pVpcgh1kHzBjIpwUBGTtPr7UCNjVYo7y0ga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6HKvyteVatpAgCSzSPOxmKIDwFBJXOK6Oz/tjSbxre28i7hZ9qgTBRJ0O4KfutiszWdS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yt3btlt0QIYk5ABB561Nhmtd65qt9p0EjJblLdTGoSIqVAGMnk1zl7dLNZunylGkBVi3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ForVS5TzWZshu3zHisW/8Mx3NxcvHcNBGzZMSJwT69eKzKOJud22VyZo3VdpUnAar+lx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hQ28eaMliQeePpTJtJZpr6KK5nYWY4JHyucfn7Zra8KxbfDUYkjKs5frghSfenFAPa9v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gblVu/Qkj0+lU/EcqXdnYz25B4MZUnaVOenNb01kJbRUeJi6rjdkg5xz0rCOmPPq9vaD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yNw75rRDKXh2OSbVdrRthT2HB4Her1t5lvvMfmD7OcgqfmXk9Kf4Yt5bXW54RlkilYYz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vA2fNkzkge9MklXxS0/2aLUQh2/MLg9xxww7Gua1y5juNdgEDo213A55IJzWnqWnh9Gv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pxUtx4fS28Q6bMEQ71xvI545oA3Y7Qy6Y0WwZMQ4/wBrbXDi5ubi1dYTtuE+844+WvSL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/Fc1p2kY1S7RQNrOQfxXihMRzqa5ZTafcxJMxYqVbYhO0njkenHUZrutJVYtCsUHaNMn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26yxTBeftT2z/UCu9srQrp0AByNq/wAqVgM3V7CG8hjZjLG8YyHRsH6Guf1bSvsssUVv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H4xj0wPeu3nt085EkBAcFcZ49apXEcEWoxNdMiLGpVQMsWyP58UwOS03RGikuNz78sjK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1C0EkeGXJCjH4GtoWlwXV7RYzEzjIkBU7farbWWQQVUcHA9aAOX1SzzZTuEAby2bcOvT1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xbzylpTiJ9zkk5z6/jXoE2m+dayQN1KlDWPcW7t4QWAjc625/AowzSsBJ5BfBI+YAYGO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wu+MdVA5rfls/NtdrExZH3lPINR2lvMVEcqgIowsmclvrSsBzzaBDcO253XzXBynX7uK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WenSPCsCKJZI8NLnoW6Y74ziu5FsY8HuKp36m31SGS4FpDB5bfvXkCENkHbz19alxAhW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DrK24mnRwb1j46fhWgkXmDzFKncOqnIp8aBFG9hx6nFaAcnp1k8D2JmmhhgiL5bje+Gb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Gh2xVryN2VsSt84GMjJxx+NWmtrcy3CXMx8jJ/eCZEMZkPRehAUAHI9al/tXSobu4eTU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41AGff26BLcFd2C2Bn2IrNGmI9w5JGXgYNx14Iq/d+IdC2lTq1mfmyCGyeaoL4p8Oxyq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x71pYR0+j2oXT7EH/nkF/wDHavmDnGelcevxK8P29rD5SXs2Om2HH8zUUvxW0of6vT7l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bC345qnrtqJdHnVxnBVv++SD/SuKl+K64Pk6OfbdNVC6+Kt20ZWPTLZdwwdzk0WCx6P4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EEfnVn7Nlt23JxxXj83xR1mRNiQWca+0eaqyfEfxE/3ZoU/3YxRyhY9nUL9hklu1NtEE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6VQtLbSrSQ6fHaTRfZFS4837O5IVuj7gM+uc+npXkFz421+6jJl1SVY+kgXA9xVc+JdS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aHcdzbwWGeCeuP8AGjlHY+gprfaQSpH1AqNpIk4Z4h9XAr5qbU79lHmXtyx/2pTURvpm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aA+lX1PTYc+Zf2q885lFYc2u6HC85OrQHzJP4XzXgRdCvzKufrQXHBBUVVhH0JfeOPDW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5E1Vn+Inh6JBg3Un0iH+NeBGVg3BAp8cpJwTRYD22b4oaQpzHYXr/UoP6mq0vxZt1/1O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+grxoyNn75pS5HeiwHrE/xau2H7jS7VPd3Zj+hFZ9x8VdafiO3sU+in/GvNvOpDL/ALIp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F/8AuXubZF+98qKMYPXNZmq+JNX1KIWt7emeFcOI1woBAOOmPrXLecmzaV/zjgfnU8MJ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CMnZ9cVDQzal8SawsaLNqUgQjhImwKpT6zeScvPcSe7yE1kyyR+Y20YQf7RI+opPMJ6D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7n55HI92NQmRM5YuT9aYpdukbH8KmWxuW+YW8h/CqEILhxyAfzqUXzqMtSxadcyH7m0D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fLeRV+gzUgCXrOcr196X7ZJklm+b6VNbafCdQMEryFdmcjirVzpdtG5XMpxHuHzUAZbX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gdqglVUyFzxTrVVfdxk4qmBakuJAkXPq36//AFqjaUNWtpmm2lxaGSYkzLgbeR71nzWi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WkIpZAbNO85QOtW0tVZRhCaetmuRuUAe5oAzhLlgQzZHvUouGAGe3vW4+nWxi3JAuQB3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uEyD3pXQrmXazu1wFRlGRjL44zSXkiGQIN/mjhmJBU49K1rZbVXbfGDgZwAMUjMkc8Zi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MguYmZd2HUj0yuKUBhgc8+9aOsTRS3MWxx781WDKoOMt6fLVXC5XUMGZAAcnvUtjam5u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BTmD+ZvEUx+i1Pp6yrcBhDL8uRyKXMh3J7jTIbd4CPNkLPg5PFS3VhbQ/diC5Pc5qbUEk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cnFQ3NyGP+shO0/xPz+VRzodyntXZJlEGeyj3rYQ7byAqMKYiBxis1wyxqzPagMMgBif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mJk346Kh6USqJC5kX7jOVJP3SSOaY7qQ6yDLEcA1Nc2jjyvNuoVVlznOcVG2kzGZAJJJ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+2guocyJY51CrkgEDrmg3ZIIDAgdgaItDgucj7VMx6n930/WrC+HbUYMNxKfwxn9ay+t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BYHwvZrnO3cP/HjXTp1XA/KuR+HDK2gBUOdsrDmuuTd5i8ce1dS94lEzjiq7jIIqyw4q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KsYOgFgDgSDkV5Lb42bHBHPevafiVbtL4ZuVQEsHRsD/AHhXkWzLr5gIb0NQaooXhy6+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nrUl4PmU47UW+cYxVgWLa9+aC3HMz/KqnvTV0q6KSO4iAj4Y+YOo/maydXBR4pk42H8j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+3Mq20a4+XAO7HUjrWdQmUrD/wCy7h7p4t8atGNzEsMKPXOalTSLxVYMmwqMIdwww9jW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pAx2s5zkitnyrv7PZLAt66s29Q2doH976VneRlzGYNTW3lkDmZscMSeM/Sllu/tNzFti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R64NTfYW1a5SB2KXCAiRkXOQOn41KmjGGOcz6isaZLfIpeQsONpHpR7VD5inJ9mSHzJb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bn86ltILd3R4ZrdocZ2vxJ09MnNWI9HsZLKKRReCTcdy7V+dBxuVc1LZ2pgjb7LJqNm+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NvHtS9oHMSQxxQL+/tI7rzPusHIA+ozUUtipuZs3TwW5QlWcA7Tn7o/DvVe3MXkTs07u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jqQPWlur8zRqbSwj8yKPDMDkkepXvUxkwTLTxzJcKYoFuLdR5cc0O5fM46lc8/8A1qKz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zTZn737mQx/L/EB+X6UU9R2NeW1kuLRtjOrgiPMjGRQMAdMkDJ9/yrOnW7toQiQyLFI2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nae3PbNNhaRYAMrJG/O5n3ZUZONo6Hp+NPjmia7ijSNIrYqJmMhCoWA6s2DjoRimkQZ9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ru5cj68f41Z0vR7i8Qy5jggjbYXfoG64xV/TrOK/hilEh85S5k8zAXAII8sYyT1PPpV9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0FrGqjbuEbOeh+XOT9B61XKBSjuV090tw8jqXU+ZJGMIDyAo7ck5NZNxP5ZVmhIBywb+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X09vFKUj4KHCsO4B45/z6UlrG5gW/E0XyPkp1kjUEDeV7glgKIxsUmaEHhzVpiot4hDK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3dh0PWma7o82nXKpJeW9wZQvlzQsNhi/hLen0q+VuPFX2qRLgSyQqZV8xSskzsg3AEZz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PstPi022ieNLpYQ07mEjLDI5OSDySOD/AA9KpRSGQQWVjAFK3zyEnC4YKB6kewz+NST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dmMgqOueOMH26/nWTBLazSs0qPIpUFGjbay9zn3NOW8ke02hriQGXey9Uxgk/wCRWLQG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EJbpRCC22TDBRk7iD6A1NJBcSlLVzBLGZfPRsEcAY+uDx+VVIdPlim8uK3hupZF/1C7g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yM1FJFfJqb2xDwPEuCiOWB55OfQ9aLAa/liGGMSW0TS7NyOULB0Jwcg/TA+tNnt54mia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JDG3GOQSOVx2rKaG6tbmFYoXFwU2qzylt4A6encflV63/tbz4RKxjR22ghwRwpOfX1Pv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lWm+1qivIp2RbQ5J4xjpjg1W1R4bZM2cs32pZvmhfZtGVz0AB7nvTb1hbSytqED/AGj7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euMMKW2s0vrgTJF9o8wkhgTkDgAf16VVgK0eoFJIkuiAGYbnZdxYcA8+gwKtWxl1GaYl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mA79dwA5PH8qu3OkBbSSW3jVJ41IWKJiPMHVsZ6YBrlbK7khElvC/EjZ+cghD0P0NUo3A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SOI3XlMAEx5ZTCntzxjv+NaVrfeZeeTEI2uCnym1YYboMHnA4zzWEPtErqWkHnwgbNyA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ZvdSWiTGRUi81YQdnDHHqByef5UlGwHRWd1/ZcvmS2V5bPEGG0DJbgMTnJ3DB/WtGC/t7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hjaWKaUbQcnJLYBIyQOa5qW3vY5ftOt3DuxgV7dnlOPmOOWwccdj6Va07WJLK1Ma3Uai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j5Qe31xVJ6gOg1PUBORDA9nNdBtq+WVUDI5XPbPY12sLXaRR/aCnnkAsQOvGa4zS9SvL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shmOcccDIrr48yxI0bygcYbzAapTV7AOKy5Pzge22mlJcH94P++abtjP3pDnv81BSLH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AUxzZPzN2/hFN8mX1Pf+EU0xRZPzDt/EaPKi9R37mgYsCjzky5rVdV2jDGsa2WHzR8in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P3a/9+6DQegbAw//AI7Uq7v74/75qJVTHGfzp4VfU/8AfVBLRJ82fvA/hRl/Y03A7Of+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gQnz/wDPMfnSjdkfuv1FOCn/AJ6/mKcFfP8ArR+X/wBegLD1YY5hP5D/ABoJj7wn/vgG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f8aP3v8AsfrQOwn7r/nmR/2yxQfJxySPqrCl/e/3F/76/wDrUb3H/LIf99igViLfbjpJ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PtcY/wC22KXzZf8Ani3/AH2DSea3eGT9D/WgLCAg/dnY/wDAgakAf/no5/AVCWQ/ehb8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0Q/79Giw9SWTzOikE5H3l/8Ar1lWXmI9wMc7zwkOf5mrrmDB+Up/wFgPzqhCkklxcLbR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/pWc0aQZpWrMI+so69Qi1ErDz1y2evWU/wBKlj0jVLWy+0z2U8EHdjbYxn13H+dVVMn2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WdzdamgWU46fmxpvHZc/9szTCc9W/OWkx9P++iagskOf7pH0QD+dMLOO7/mooKgnlV/79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H/fmgY/cO7H/AL+inBh/eHX/AJ6mmjP+1/3yop4Jz1br6rSAMjHVf++mNH4L2/hY0u44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n3Hb/lrQAksqxQyusZkZULBFiOWx+Nc7ZajNqrGKYQtBJHMjNEe4xwR2YDHXFdGcZ5x+L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5IrZVkl5YqGzIfXpzVDTS3Ob1rSZJbaKMXMiNHCqMJJG+bI53MK5O2k1WWSPR7eWNnfK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GHrjj1rpPFt3PLfvY2qNJH5S+eFGWAPI5POOKdoPhS41HQd1rYJMtvJJCJWuVDIw54BP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HCy6nLLl7iDFrtEUuN3KK3p07VNdR2l9A1wsSW4i2eSm/ZgD72V6D1/Gu2u/A3i6IKba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QrhPxIyetJofw117UxLJqsyac0UojhW5Te3I6go2BjGOT2p6mLlo0cPBc6fFJcRA8HHl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4/yqrKV3hoGne3jwnAAB+U8mvVJvgxqkSbIdXsHPmbxI8Dqw46cZpnh34Sz2+riLXrm3l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V1fzF+6TlRxgkU3TM3E8fmu5TPtuCV24TpzHjpU9lp/mpP8AJNh4y3mgjZ17+mcYxX0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2qk/2jFKW+8LjtnOMMprLk8A+ENC8QadbS67cvfNNE0en3LrMZssPlYBR8rZ71Q4njdi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yLy5iK4PoOf4qntLWATpdSzS4PzKiDJTg5+X1yc44r6P1Dw1oM0RSTRdPCkFcLaxr/Tr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g0qSWN1u5omIjjdflWP5gAOmTgjOeM5xT5DSCjY4tXvL2cvb2Fw1um3mKKR0kPQM2chh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7BKL+Iof3it6ntxgda+lNNeYeEdLDIzNFp9v+7jPOViU7V9yRXmbC/8AEGuWMeqvdXY+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BDE7HIXHyqcbe53c1R0/WLpqxwLW8ZWGW0glS7HyO0cw8ty78cY4rVv/AAlrmmm6uLq0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Q4ORyATz3/OvQ7fw1YG/leC0iSMgEoAOSDxTvEejxXyzxxbvtNvIColkOAMDd7AdaSVjD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7QNU1bX7C2sdONrBdSRWzSSYZI5chfNOz7oYAcc96oeKNPm0qRba6vftckiZY+VsZSrk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fSu+8ZeY3iXT/wCxXgN0lp5sJiK7SQSAoZsjc3OBWPB4OJ0+4v4rp5oroLdQxlA0kIYZ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Dp0oavoOdaUtDhZtPdo4Y4Et5LlpCqSK5IPfG0jjrXVeEvCui3Og22oahZ3E1+xfe5ud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CAKg8NKf+EsWaMEpHE8rNtyE4I5H1FdDdX+naRpy2cwuTeOsrKkUa7GLZ6EsDnnke9K1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R7Kyme1itkTzHAO8l1lQNkHJ9+tdP4HtodS126tU+0SubN/JmSZo9oLKSpGDnbn6VgX8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GSsjfdBbjBHarvgjV7jw7fXF7Z28c8ggKEzFtpzjdgg9elaNKxq5J00mtUdx8RLm6Gpw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WJZGBaNguCQW9eeDXFJiOae3jgKSqr4lwP3ZIwen9PeuhfxMuv26Nd28ME2wNFLCCduC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ZGsKys92IZlEoYicHKs4HUHHI7fnWc0rmFlbU9G8MWUc1r4eu0Ci4axSKRgcc7cEn86v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eO9QmKZXjiPI2FRnAIPB/EV54niDVLGziFnrN2kdrMI4QYkCsv5ZP0Nb+neN7W9KprXk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f3TEHqw7fqKuNhog0HRFn8XaXcMvlvILgFVDY+VW3Ee24Vv6raXI0+8WBGIaUHDgjgMM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lhuzHAIhG8SsylRuBDE9x1BHP41zukxXln9mutPbybiZjG6n7jH+EEHjBwetDuPc05HEF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i7W2jILKeDg9cj1qPw/qOi2cLPfXscVzA7gRFJCwOTjdhSOmO9Zt3M07zSmMWdwqNvik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IPtmo7W7uZdburq8AniNmEcumPMChQCeOvHWkB0XjTT11FXuQyyK8e+MltykH+6R1wf5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2t8FaRLa7jnZT8pyp5U13Fzpd9Y3sz6LIgtcgCBzlcEfNjPTtWJq/mzySy3cci4jLybx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NAHT6f47t5Jraa40eWKxmPnCQTCZlDAjpgD8OtWbi/g1HTry2sb6GWR1McUg+X73XIIyC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3ltJliG+JE8skow7kjkgA8elXY9KWO6W7sHW3lHzbWBKsP7pweR7GmAabNe3LWke/yYxB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BleCOTkVpprWvaGge8l/tWxIGJWGJEH1A4/HIrAnN7pV3C8MEU6yBh+7dkUkjHQ59c11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822IIwJ6nFAF7TNZ0zWJRNZFDJGVdlZQskZP+etZmraZp2pBIL2FJALgtvAG5C3oahm0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2Qcxu6fyNZ+l6XqEWuBzqF3Ja+YZBG8mQeOB60rCZLJNq/htURJft+llyFjPBj9v9jp2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Wl9AXgeNEk6xTyKsqMOCCM/rVwjLHjv0Nc54q0sah9gWVf8Al4HQf7LUAaFxFa6tatDe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4ErhjyD2rMtrXU9Elzozfa7I/MYXwMH0x2+oq3oGixaIhEMasZv9Yw6nn/69azWy5xg9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X1yI2qx6na3Vu0hwwCblJ9Nwp+m2unajA1wLCJkErBC0QU4/wrQudNW4Ty3T5euDTrW0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f3eOcCgZzl54UiYubS6eONhwhXJHHTNY19aXWmtDbeSJ49u4SA89emMV3/llipwMHByD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VnYZVFyBik0BgaVDJDaL58as5QZ2mqVxpkMd0lxaM1vOG3b1AwPwrp4rRGbIVlZlHHbF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24OT70WsI4pm1v7dLLFMTJOnLNGGPI9AQO1dtau21GIMfy9+v41GLG38xmQSErkkfd6V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wZDuG7ALU2hGVLBZXMk7mK0eTnDbBuD/AOTXJJo001zeXQvZfJWRQI/MbaMFf0zXdW2l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eWCj73HHHfrUcWlmFJAWKwtMjIjDYQu7JFCAZZWzf2iswQh0G1t7Z3H3/SqOp2ctxdBZ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JyD2ArpIVzL+6Cy5xvKkEr+NZwMksQSdYY4xk+ZNMAx69h0xTGcne6ZY2l3591bF2+Vl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XUXEf2qeSOSTZE4AAAyc59fyomvrWecIrxEsAdyOhBOeeM81p3N5FGPM+yTbmbaMxMST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tEU3VtIZGZEbdz1PFUrzQJLz+1JZCfNEw8sg44wP8a7CPe7xqYpY0UgMXjZQOPU1Xa8t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xtLSryNo9/ak0MydEt3bT4Xc/O2SefenXUEiSqqEjfweh7UlpqGmadDHA9/blFzhg+7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oUY3vqEeR6Kx7fSnYCtDpafa9UDKpEwUkn6Gq+haeg03G0Y3uMH6mpB418ORzyMb0sCB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A8PWsGxBM+5mI2r71KQzfS0Tfg55X/CoYNP8vWbWVQAAr5x+FYEvxO0gcx2dwy9OuP6V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0OmSZUfLufIpjOqsNOVNd1dlx8zIwq/cWgwxAxuHpXnD/E2b7RLLFp8as4XOW9Kgm+KW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AOvWgk9Ejt/MS6hMeUaPPTvV6ayLTaYw4KBs+3y15BJ8SNc3N5UsScYyEFU5/HviGVkY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4oA9zigGNpByaqxWhiv3kwRuP8hXhU3i3XpiN2rXPPo2M1Sm1vUpCTJfXDZ45kNID6H02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+iGbkzffAxmla60+3tY0a/sxtGDmZa+bHvbhs755WGe8hNRmViOXJPU5NUgPoy51rQI3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/e3djVO48Z+GonQjUYiUYn5V9jXz4uG6c+1KGG7cQMYFOwHuJ8daLBKotby4uU5LtIm5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pviZoWf3aXTMPVdvFeLxXCIrMY1LEbVyenP+FRzEK7eUCVzwD6UWA9hk+KdivMdjO3/A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G18iLST0PWT+9XmQY8D0pd7AZzQB6Pc/E+/kDhNOgjVv9puPpUdz478RxWsdzGtrHbvh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zkd/yrz8yEjGasAQ3dnDDDE4vo2ZnZnGJF9B7j9eaAOrtPG3iO91C2hOpeWssqqfLiUd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ntEzremK6sFJOZ9zyfd7546187aVLs1C0b+7Mh/JhX0vrwSWyltzBNKJgyARcH169qTA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tvJktDwFXp9Mdq5LXPD1oYcLbgAdDk12thp1lY2ix2K9f4m2mR/97HWquoQb0ZcDA9e1S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vqN0jAKfMPFVdyg8AVp+M4TH4q1FcdJBwP8AdFZtrp93cY2xbR6k1YET/MfmPvxTeequ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iufNmQdsKDR/Y5ZCUmX05FAFPzQUIZefY5qPzAVxVxtOlQ8NGR9aptG6lgAGI9KAH+Yc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KC1AEm/BpPMI6VFmkzQBctpAs2Wxhx39fWtmKS8/f/ar2G1aWHaYo1V2kBA+6i9CRXNb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yWihJpVgjh3yb0jzI2Rwuf8A9VSwM24RoXkRiSiNgFl2kj1PpSLGTjLqpxnmnX91LPJG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Azz39TUUZViHlYlQcEH0qkBK8KYy0wP0FRBULADLD1FStGiDfEjFG6cVF5bg4VCc9qYG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2B54arp06zjC/uQctj5iTVC2edRwjKBxliBVp5Q6qPMi3Bs8yipYFlbW2UcQRD8KT7Nb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VWF0Nv+ugH0JNM+1xjOZx+EbGkBbisrN4/nhGPUEj+tQHT7Z0ykbg5xncait9STYced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tNE6G4MJldWznL4XFAFmPS7bO4o5jxk5f9Ku20AVHWNh5RQDy2+b8apRyABJSQEbJj3y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rIJWIiIZuuWyBQSbEkMMTqY4oY+Om0VWbEyHBXcPQYFUG1H7TjMaeYB05qn/AGlcISuy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go17y5Bg+zyhQAvbitFp1Fh5xI27BXLG8uGILmP6mNaX7ZKUCtduoI6IBQSbcV1E7gKC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6zuwhkZW6fKaxIr65DgtPISOnNSpI81wQ8sjE9d7YB+lAGvEXbUo3EDDAO5jwAKs3knm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xvA59K5m4lZGclWAPycdDUtvcrG+8x5Pmoy/QdaYFsaddO85KRL6qZBlPrTLWxmV8b4N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Xs97K6q2y3YlsDjPJPPrVvT7nbpxt5IJZVU+Z5o6x7s/1pNhzFvT5RDIVaZGBIwiqc/y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7Uvy/MQEB2/r1rOup7xVMsZZWkXa7qQS309OKZB5ps5Itn+txk7ucd81ncgvWoguEUxX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epFWpLNPPkiYyOka7hIWAzx2GKzLe4lW2VFE/wBoVDHnOUXLdORx1rasNZivFjhv1Fvc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hugLD2qZSkiyGMSFFhkVjEcENuP5ZxQ0UitKgVWw3ryT278Cp9Vs7m5upGSVWiskH7wK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l1NdqsDvIzSKu4DZjIPrjrWLqeZAzUbqSKKCNVAD/fgwDhx1OR2q3o+kahrKxvb7YEZt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Oai1US28G5VWPYQHjZgrY9wfvVZWXUYIDd2W6H5Mec7AqAf4VP8AhzVSlPl0YDL7TtRs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ynG2JlfJ98ciofs93BdRLdE3Yl4xDIVEfoTjir22wubeMiO6tVVWae4gG9pG7D2zVKSW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6mF+zFXV/lEY/qTSUpgTR+QLa4FtPc7gSzqwHyfjnpT7Y2VwXNzPJIiqAwiwCx77cn9a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zpG6nLFySzd8YpmpXCzToY1MSlMsFXj8FHSnyMDQn1WGO+ims7OJYIjhVmJkLj/aOcf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piLa3VXl3ZSMfkD2qiUJiQneRIcL8p/nUUq7ZAqEfKOferUEgLc0wZw4DITz8xz+ladz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SQpl2C7ce1YpUbVIOB0cE1cvZIEit1iSPe33mXIP41Mo3EWo5YyoWRwM8kt0xV+PVf7N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GGOAaybdYDFMWd1lRMqFqCSYmNAdzt9OlZ+zQG1bPcXDKLdLj7TMD8kR++tazW9+y2yJ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1c4PIOK5q0uXicC3zHK6YYqf0pwuyGyJpUI4O0kZ/GsnTuyT2n4bP/xLLhHhMUwkBkQ9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FebfB13aw1AOSSZVbn0xXpCda9GPwpGiLR6VDIOKmH3BUbjmqGzlfHUHneHb4dxHn8jm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ve/FUfmaLfL6wOP/AB2vn6Nt1tEfUCs/tFrYdOM4ogXmkkHAp0I4rQZna8MwrjoGyaz7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IHG7djHetnWk3WUh9OelVNAgE9rPseRbgMBhU3ZFRN2VyJq40pBHF5qlHwdrEvzk84xi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KbIXUhRgFRUIUgep6fhU2lagtmpEXlyN5hMjOvfsdvBq49/PqyGFb1IGOfkc4U4GflWs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6yajHbReShTgje575296ybi7e3kijhiZo3G8o0eCuR6+lULaCR22W1y8sp+YiNTgHP8A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zGNI5FfZtw6FDj3z2rPk94C7b389550enwS26HCStkNtx7dalF7qVoLZWuneybc+9Ixk5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q09vIkyjIIRlDnvmprhLgRPHMrWkbnBV5GZQD6DtzRYDULReUySXFvOHLJJFIihkI6Yz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2S2tIoC5y7QRqGBHcEfSsWKKWSSFJUZlaMk5Oc+gJNRtLKirG5HDHdjgr25IrSwG7YPF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cw7VB82TIwCP196KzLae4t08+xmljh3cGJwj8/LgHrRRYdyW2sLk3VqGwJpSAQGw74I9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uSYvDJwRncQ3PoPqOfWudnuSLuTaxkhD4iYHZx2wP4fXHapLUpDtl88RSCVWC/eAIPB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vXjPEy/YrFraArtXywpYDJzyOeeT9BWNaW76jfxQacmS+N+8A7ec5z6Dk+uKs281vFYX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aHVxmPBznP8AtZI6dK2/BlvaR6Bf3Mlv5l3cv5NoFwX+7jIx93k8n0FUlcaRYk8BNFf2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pYzhcBZQuVGR1U4NZN3oWsTXzQ2mmSbS6gnywdpcLuJcDlck/Tmug17xILa1s57a4WbU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+VF8rDnj5yV79s9KzZ/G0mo6aLe9spTOMHzbecopAOcsME1tdAbfgrRNb0uSWUvDbLJh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9sk8kcEdaw59BjsNKutW8yC4iNzJHHHKxzIqyFRjA+Ynrn2qaHXrm4tJ7F7uKEMrysYb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jjv2rpLqx0bUbzR9Lt2gfT4op8JEwJUgLjPf+It74pFHn5htijD5lTzSCnmYx0y/TjnH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fKnQ2wLRtG+GjGflLZ4H0rrdY8DwPa3DabeussUgkhiY7yBx8h9a5OXw2/2JtQvZ/Jhk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d0HAxkY/GspU7GY3Uj5BH2aZWlRyD5CY2fdB3AE+g71l3M8o1H7XM5nIbqoxwOgq8895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kKgQyjZnp29O+aoXW05ECeUrICUJX7+eefxqbWKLrapFCjxRW0d1I+QtxcBkkQn0wcfp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qxDAwRxkf1q5atEtoqyEbnbyymQSO/Qc1PrFhLBHtuLV454sFxsIXDE9+h6de/4UxmhY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ZR2Mo2yO/wAuBtG0gjqPl6VaTWprK8VIV8uODhXbdu7c5FN0vSr6SxcpbLaK43x/aGXf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rU+PKtDLfRQ4KkEF8ADjH1/DrUylYQR6ncXFrqAVDKzKxQhWXB4ORj2755zXMW9kl7aS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NnaoVc9ck8n1rtfNYWdpbW7+VNEp2bhsURkccn7xJwMe1c9PcaeLhhc2SCfJWZip4bue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prJHZgQ3dsIX2eYhbpIPw/QVZ0+e9ttNSazhklj+05QhTjHcY56nHJ9KxJwhuC1u7ugb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65xXRw3slhoGnnTboQzNM5uMkDZhsrkdR178VSiBHqt9bXWnu0byrqLsPMidCoweTIMD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ES34jVZmF6i5Xru75PpjAB555qW/1TUbi7WK5MfnJlW8xFJJI5BwORz0PFUhf3UW2Lco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bn5lU9qqbINi2tpVmhWeSGeIuV3o+0xkDg+ufrmus+16XY29vDIwkcjP3dx6cZNcNBtu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AMUTJtbaG45HU9Oa6LSLuRriKG9s180DcG8zBKn1A68iso+7IDpN0XaJv+/VLlD0ib/v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KP+B0Zf+5GP+BV0osbtB6IR+FGD2X9BTsOf+eY/E0u1/UfnTAjhaTzB8jdf7wrYDPt/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fMHzHr/drYwdvX/x2kUIpOP9S36U5n4/1D/kKAW28Y/I0rM+OAv5GgTGq8eOYX/7904N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I/4UK1xj/Vxf99n/Cnbpu8Kfg//ANagQGSPvkfVSP6Um+H++o/4GRTt8neE/gwo8xh/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Bd8W04mH/fz/AOvSHaV4lP4Nmk87rmGT8h/jTWdCDmF+n9ygZKQecSt09qNrY/1jfkP8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nH/PM/4U/bEUOEA/4AaAHur9mOP92kXzCeGHHqlQ4hJwoOfxp8Koxbbnj/a/+vTAUiQk4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ftHCA/UilEQIyu8/RjQU93A+tAEW5wQeMg56mrVh4119dfubfUZbSTTCgMLh44TG/fdx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0d+KxtZsbfUHMV2jyRq6vgMEOR05FTKVioxudJL4qvNW0y8t2t4VhlYdA0jYB68Adcel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Nj/njj+da3wosINP1LU7izBgzCqlvOL/AMWfw/8Ar1p/FfTbPV9P0tL9WdlnYrIrEMPl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Rrzcmhht5kZwfM/AKKADtJLEfVwKz7S1isoEhtwfLQYG6PccfWrSjDcbvwQCpZqmSnHq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AGfzJpoDD/np/wB9KKeHYd2/GQUixwAx90f9+iadt9F/8hVF8vc8+8ho+U+n5sakLE3P9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z6N+gqMKvoP++CaXA/u/+QqBCMG/2v0rqLrU7m0udN+w7rjUFsDIsUUgL4VAwRVbg7trf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W00/kCGXyo1kDSgJjeuDkUW0V7p1yl1pVzEZIsCJLq2SQIoyNqv95fvN0PerTM6kWzvf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C4WTU5y0t1ebNkkpZi2D1wAGAxntWmy5k+VRgnk49a4208bxK4h1u1k0+ftIpMkR/Ecj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1iFGnkuRgbo5badoyM85BBwR9a1gzmaaOjzSGeNCPMnhQZH3mC1wqaprukzSRMr61ZxK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nH+9jFW7u/03V7Ii/tMQE4aK9h2sv4EcfUUwseiSMQuQfyrG1DUEgkWW4ZlhUHd8pf8A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bjT9UltfCmpQT2Sw+d9mkl82POcbQc5WuitdfuLm3Bv9OltpgcFY3EgPuCDRclo6nRPE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ewzuhIMYJR1x/ssAfxrk9f0e2TxWfFF/MnlwCN1jbanzIVON3HJ2jGfWsLUJdE1vVYoY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dDG0boQD1bGD0rnvEuqalcTroMl5/aawTbpFSLEjiM7uTnnAB49jTuJNo7hPiHY3csi3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Hk3CTY3YMABgH1Ga5n4h+IbeKylj0qaC5uWi81TG4cKu4Ak/mOOKy9Uvf7LvLvSbeL7T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mXBw+CqqP7q9qu6L4V+xR3E0d+4ladmRzHyUPQPzzSQRL9n4w8Qz2llDHplutraRW7/L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4P3x0HpWl4W1PRv7NXTtKM1ptZn+zXMm5sk5IVuMjPbr7Vka1JqFnaEokdzGOCY8qyj6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Qghe4gAZkDY6lc9B7072L0Z1Osus1s8bXN5bHGRLbztEw7dQR+VcxdeJ9S0nT59Olli1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H3SoMc4Y8njsc1Lq9lNNGPMlM3lHfGkijaGA46Yz+NHg7SngW5a8t1ciUmIyZdkBXn73T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/AOmQ6YitBqBu0liVZIRjHGGAdT/AHW5FO1GwNl4hgl025aye7nKl042E9eBxj2roZNO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9M3ZP/QTWDDpmojW7eSe7lmskuSyJJyVyhAGepwfWmIqRC80G+1Brm3jNzdAEzb9sT4zz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Y6nqaymPNsrKiRHnY57gj+H/AAr1S+VpEcHGM9/rWVqXh+G+tIlnXcVB/Hj2NITOStNL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oQVGS3y/rUeoWFxY2MkkLBbbqRKowo9eMntXaJpkcZjxlAAFwDzjGAKo39jvsZEAESzE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nj9aBp6HDeGbMu9rweAQSmRkEtt610GoWLzafiCRIoEIeRXd1BYEYPJwAMknpwK29K0d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BlRwTitp9KFxps0IClpY9o3LuH4gmk0I8wiup0mAjAufOkXe4cMrFWGMEHtx+ddUdJj3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kwNhOAQOB9aytF06CS4R/wCzodkd1Kt5M8yxxvjbwsbdAGPGOvSvRTajGAOB0qYiTa2O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6dPNDOSACZN/Tp972rQ0aHUPsYGpkXE0koOeE2bQccV0cNqpAPy5BHQc1OLbgEDOR0q7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s28hc+hrnb7Qbe51A6gN6MAu6MEhePbpXcfZyI8YyBimTW7GSHyICRnnimFypLG0y42O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t2VolPGORzWslxa8o1xGG75amtdWMdsxa6th/vSD/GkMo2enR2sbJEu0EZqxFb5RcYzj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twnv7VFHQhy38hVeXxr4btAM3wb/AHY2/qBQBoQ2UhZt6KVI6mrHkbVwAOmMYrnX+Jvh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7qL/APFVmXnxX0Zc+RaTSHsWbb/JTQB26Qk8AVJ9l2OGx8uK8zk+LsQ/1OmLn3kJ/oKo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n2ie5U//ABVAHrRh7gU25tw/2fIzsl3f+OmvMvBnj/WfEPjHTtOlkSK1uHbcscac4Qtj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k/WgVjPaHjgHPQ0rW7sQQDz7VneKNLe9tpGgury2nCABre4ePv6KQK8Z8ZjUNOVSL28P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HvmgD3vyGQfOcDHfiopGgX79xCuB3lUf1r5Zk1C9b71zcN9ZTURuJH++8jfVzVDPp6W/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uOuZVNUpPE3h6EEy6takH+6Sen4V815P90fiaQ/QVIH0Pc+NfDMZ+XU4mz/dBNUbj4ie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ekQP9a8H3fSjrQB7Tf8AxK8OzBQItRYjvGfLzxVJviZo6oFj0a5k2jAaWcE/yryAjjin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AKBWPWpfiwNoWDRoVwMDfITj8jVG5+LF/INsen2yHrksx/rXmogmYjbFIT16U+OzuZGI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Asd3J8T9bAxGtqi4xjYDisyTxrqshDPLCGB4IQcVziafcMRwoz6tUi6TcuR88YHc5plW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E6tcKvUeU+z+VUn8WapcMxn1C7kJ65mas+40h4UZvtAIHJwM1E1g2AVkBP0oCxbbWTJn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mmNeQyY3STc+uTUR05hCr+cMN/sVHFaK0pRpCcei0hlgS2mOXNIHtQflP6ipoNMgYMX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LMlPkY56ZPWgCmzW7J94gn/PrTJGgCnbKcf7tawsbTkC2iHH9wVClhabCGij5P0/rQBl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zSmWMjjbn3zW0+mWBH/Hsg+jt/jRHo9gx5hI/wC2jf40EnPtIueDTGdSOf5V166TpmB/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rSjSrEcrZwj6jP8AOgDjd6g8f4UwzhR/k138FvbIBstYR9I1qYkL9yNR9FxQB58iTTf6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nTTb5xxbyA/7XFdu5I/iINVJQhBPmDd/vCgDmV0W8CfvRGoP+1T7bQppH2+dGp9MZrZk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dqhtp0jc+bIAM8nNAXK66CiuoN4cc7tqYx9OaQ6Laof+PmfIX2x/KtlIpLrY9tBLJG2W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qMx8xAyxkqQTwRn+dL2iAqPotobUyRTTZHUHaf6Uw6FCJHBuJA2Mj5Aacb5DatAiuD1P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vMkgKrjhieoo9oK5n3emRxxhhLKecfdFT3WjxQxb1nk5GRwDUdzcLLAhMbgyAsEx0xVi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1Zt3yjgjFPnQrmIIdyggmlWEG5hXzMKzj5vSrEi7JB9ogZOcD94cH6etWUOlPFKRv89f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1pXHcmuowt9bwuBlR/rI1VM/7w7mvpgB2CldoDDP5jNfLTvO8aTt5TMPTOa+o9NfzdLs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oqrXGncpzaeiX3neVY4JzveL97+DUXqA8AkEnv3rSuYVkXJXd35FU7iLKAL1A4qRnz/4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xkRt/wCOCqdjOqIA7YGKufFVH/4TSdE43xRH9MVy0qbtqPgNH8p6/r+dJCbsbzz2+9iJ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RqSXGDWIVwm5W/SjBKYIB/CncRc1C/EqhYiu09Wx0qlE6BfvHntinBA7AKduehIp1xEi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1Pt7VQ27FY8uSemeKVzljmlkVgenFJwYx60wG0UUUhhg7yTUigFSCduTSAHqT2qSAAty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oYzyqj86ZqPlqRgYY96sXMciSJcHBwOgpt0RJaxTJjG7GKAILNFkuIInOId/zew9au6d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TEUZYGP24/KqSnHTirthdx2rM5UtJt4IYgr+XX8aGrkyLd+/+ghYMxE/62MnnPQk557V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MpO/dk/U1UI6v5bbOmff0qLWEnYaoOanAQW46FnOKimKqVC5yOD707O7aqgZ7VQx0Mkv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4OMtimgMJA785JGSetPkZreQqWIK/wB3g81csLaylnX7Q0slu0JkZwdpRsd/WkBmTZcg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k/hV3ULSa0aAXMzeRJH5kOTu+X1qnjLEdRTKJ47djjYQWYcAmpRsVx5ql5UPVecU22cR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h9BUMgUSZXee+c0jMsSj5/mj3KwyCKpyIY1ULggnGR1/GtKNZZFEcAUluc54THUn2rP2b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+9BRHGqtkEdeKs20ZuHaIuoIHG8/1pzOhhZpCJGIwMHgGk0y6t4J2e5jaQY6BM0hEYRg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INOvLd4LeGWQBfNztQ5zgY5P51qW8Md3LM+02KxfMNz5J/DpSb7KYq7Hcw4ZZB+uetPm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zSXKxAH7mMk1cxfBZViizFOm4kDJ2/0pl5pXkxmaEiSEjcVXnb7/AEpsd7fQQCKCb93u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lIlsdaTz24SGMAZO4KRwceh7VNFPa3dxJDOqojt+6YjBRvQkdqqJdPtWGY+ZCrEj+8p9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t6s2ARxn61DGa0zNcwxvC3zM2DHnr6A4qSzhud8oKPGQqkSMNwiPuc9MVHoqgSsk/mru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UHtWqtp9puWsppJdmzzgUkycjrnis3Pl0YGjosrXFpLEsCzJGvzPESIxnvgjP5VKztOw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uF2hsjHGe1ctdySLHbx2dwZLMtjcmVz67hng1PazskQjkfbbICzqspxIM9R2DDNZSpfaQ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i4dLmSaRkGY5UJZO3DDiqt19ovpQxMbtEnKBsgH2H0q5eyWEuoM0VxI0ywgIrLhF9iR1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JxNGVmJBRTgkeox1FWp9BGfp93dW7yQ2b4jlGCFGN35/zqO7tbi1aL7RbvbRyfMobq/vn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0YtRbgqjZd2wo/wDr0xJIZ1gMu9pS3zsrfNj3J4xWyAhM5nkKFlxIAD6jHvVqe6JeCOwg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ZifUmn25srNWkaz+1SOx8sliqr7HjmonvrgNviEVu2SAsK4z+dJANmllv5ZI7q6drhck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hcbwCxzuX+tXFE7qZSsDFs5DoM5+tL5QELSXUqL2wo+b6UXGUWyWZlTj+6KsiFpEMgVF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cRRy7MHY38Q7VFPIBGm1jIM9xiiwy/DdxW8cMTrG74PmZ+Y49jVKaZdp2DGPukHIqs+x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q1aWySvMsnyKBu3e3pRygS28oZ0d0dkXqAefrmtjT5obiYxvZyuqLxlgp+pJrHnkhiSL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+X2JpUu5S2+WQ7m7hvvVPKSetfCmS3W81KG33AlUZgTkZyelempXjfwXlaTXbxnfeXgP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utgiWx9wVG3WpE/1Ypj0yijqUfnWsyH+JGH6V82xZFogPVcr+Rr6ZuF+Qj1r5sZPLmuI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81JpEJQDGp9qLfoaV+YxSW3WqGM1SR0sZDGSpKbcg9u9Yej3X2bz0CHc4BDhunXNbup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Daa56wgM0sQUAbi2Dj2qRMsvNePGFCkDO8sBzmq7b5pDwfMf72TzV27tVtpHSJ5iFOMOu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c6faZYwPcZIHes2ZkVlJqFuY5IzIFhfzOO5FXtR8V6jdoVRlhbfuBHJx6VJBfJAPKmRo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/SmXQsZWEjBCE43D5cip9USWrPxFq8SoPMhIUg7VGCadqHiD7RIZJrKQy4AfMuFkHPX3w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DegBJwDnJqAzlfmbcqlcPg9aOVdUNmmYTLBvsvNihx8ySNknHHWkls4reFGvHuI1Zgyh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ICrSFCgDfNwM9OKqiR0X5J2cjgK53ce3pV2A6MavNbXIwV+wIpzHDGEMnB4OBRXLpOwD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RYLF+FGmdtgdiOWCqMgfT+ntW7FY2jIu6Z1CEH96yjGO+084pTLaWZMiW0oODgAjcU3Y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hKSajIXijkMYDbdwJReOoJPr+tZ7gWvsdtKZJHkEjqqCMtIcHjjtVnTb+CylTy5isiRF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yknBwe3cCsG4MKwSpNuMhbjaCFOBjOe/r+NX9HihYNKHAY4SNULZ6H5fr9KrYY2a0gMQ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gJ3DB5x0yPyqjGFRSDOTGG+UqpyR3HsOBx71uXCTskPmRR3kLA5YOVdg3OMnuuBTILac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wxyfxxhunOSG4PQL71IFPSNNl1HESIqmdRiU/wAAG48EcdEYHNekaB4dbT72DU7qeSe9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fAGRjgjbx09K5ebxHEosoNPtoIILWZZz5aEMz4OS31DH5e1ekWsv26BHtgmx13AZ5Gcd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bJ2Q/oP61yviHxJc6Zqn2KOG2dGO6QSsckY6A9B3rpZY7hB8vljdx90/rzXnWt3lzPrE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8SD2JA+U55JHrW05WVwGa/Lfatdn+2EWSG1DSRhZgzhf7px9Oax5LWO9t5xA5QxAgswwr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fmt2ttk1xmAjpIQCxb5txf657d6t6bptheR3SajPKsQZ5NyD92G/iYr/AAn7o9sVypXk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reZ1ZhKm8KFYhznbkZH+SK6JZf7VW9l1eCVPIjV44NxElww+RRk9QuRn/69XfCqXln5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PmqZFQEZVRtOM7l9MHnmuv057hWe4u5RLGMiMGHY6euc8+vFaWA8ugvJYbGLyZCDHujw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A/h+UDGaWC0nu4IESAQxiI+WzNw5LAq2OinGBXpGoWkWseY0dxKI8FG3WwK7ivo4HZj0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OK0bTFcwuHRFkgiADMmEAJDEgcEcDmiVK4jObS77UJJbdrlriRU3qioXZCDz9Byeam+x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JP8AVrGzYZBjgdSW+vaq8f8ApGyRZo2jZSXkWL96zZ4UnPGeuT6U6eyuI5y9rZm4GBmS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jk1z2sBYu9Pj3SstklqYW+XBKiTsMHIB5z3rR07Z5iyS2+buPbuG1SVbnGD+IrI1QXUM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/eBfO3kYPUZ9KuQL9q0m2SEPFP5RlkaJDlyWYY9BgenpSXN3GS63DcXbTs9rHDHACVUb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Jz9e1YyxRz2EpFu5+X93IAdu7pwf8fatWfbEs0aW1zINuGYk71zgDGfvDjNY1leJalgY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rEccBW4JHSqT5hGv4b0GS6dZZwYJIidokOGPcn3rr7C3nSNvOitEl34+WHluTyccZPWs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28IuVLHDbvcVvSxbR9+QLnqWAraBYzZN/wA9P/HBS7Jv+erf98Cm7Iv+eh/77NBji7v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37yP/wB8igxHvIaQRw9m/wDHs0vlxDuc0AMiUeYOW61r4O3hnrLhKeYP3Z6+lapMW3/V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9+ShlkP/AC0kH5Uh8nbyn/jppr+Qf4f/ABw0CZMsM2P+Pl/xUU7y5R/y3P4oKhWG2x0/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R/wMj+tAh+JR/wAtVP1T/wCvR+97NH+R/wAaQqg6M3/fZ/xo+X/no350ABFzzxF+RppN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RH9KcUUg4lb/vukMZAH75/zH+FIYI03G6OL8HP+FKzybT+7Xr2agqQR+9f8cf4UqA7R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uHDiNc+zf/WpQ7gkmLr7ilMcoOfNOPTaKeq4I80s3sBigBGkITb5fX0x/jTPmI2+W+Pq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YJbYPY7yaqMJyMfIB/1zJ/rQBPFKyRSqQeQvGM96ztXcPqV0yqBk9lHpUimYvjdHg/7J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kKST3RjWcjSm7Gloeuz6HHK0Vraz+eyo32u4EKIOx3cgVoeK9Yurx7S1vLS2s5Icynyb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AAI4rkNivbzq6qVPULCVH5muk14Y1PTMDiTTbRu3/PIA9fcVJpa5VDZP8P5salXn+Ff+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/jJSfJ6L+Lms7GiQo3HoB+CU4JJ2/wDQQKTaPb8iaUKPb/v0aZSHAS9/M/76Wg7h1J/F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4BinBj23fgBSKIg3+0P++zS4z3H/AH0am+f1f8xRl/U/99CgRAAPUfrTgFPBI/75NSH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O4cn/v5QIyNVi23XQfdH8NV7WWGGbdd2kd3FjGxnYFfcc4q5qfNz1H3f+eh96z2/D/vo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NhtTbSvYXDuZFVnikJ3xkZ4IP1roZkkSPDEn/PSvNPnikWWN2jlXlXRsEV0uk+LdmItZ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AGH1Hf6itYzMZU30KvhHRks555Vj8uWWeU7VP8O9gBn6iug+zBgfrU+mm3ngtLi1ljuE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Ft20jsQCeDTpNQ0ux+W+1Czt3/uyyBD+tDRKILDTIYD5wB37yeP5VxemHUBeahB4Ztr0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g/dk2SFZFX5W+Yj+I12Univw3BHmbWrJPpJu/lmqE3jrwrGfOGpNIq/LmO3k2jnPdQKV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tYjM9lawXpUszQgttJJPDHk8YzWpDakRr1PHU1zl18TPDaO5je7k91gx/WqP/C1dIK/u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dxcp2MtpuQhgD+FUtKsxEPJxjZgY9ucGuRvfivAoYQ6Yf+BTZ/HpWO/xRuoC5h0y3Lvj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elFx2PVZbD/ZqS0t/KJwMZryeT4m600e4x6fbA/wgZ/rVGb4geJnBEF/Cn+5Av5dM07i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sGZlB+VVyev/ANekkWMAEggearAc8ZrwW48b+KZjzq1wMnACLjf0qoNc1+9ysup3hQk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9CXVsbjyVVtiLKRIp4JG01DLPb2+FM0Kn+EmQceor5zvL26lLBr6ck8gPKeBmq0j7R88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0oFc+iL3UtKjXD31sBlc/vQR1+tZt54h0CQwpdapAkccwlAXdlwpBHavA4IU8uV5S+8n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vLaMolikgMg3rvUjK9jTSHex7kvjfw7bKAt/JNtbsmf5kUN8UtAjZdgvXI/2QK8KBJP3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zjJI69+aYHp8XiOyn1CxeSC6nji/exmeUsEIclNmFyq43KQc5znirs/xbkBJi0qIH/al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ia1abk3Az/FsLrjaoDHjGc/lWdqtrDaatPb+blFJ/eE7snGRn88GoSsKx3svxa1IH93Z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hd/E/wAQS58uaCEHtHGP8K457PEXD7umD2GcVHb23miYElJYzyvrTsFjpJviB4ikBBv5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brUw+bU7gn/erEljMWcnOPaogdxUdM+1VYDUfWL+T/W3cjH3bmq7XUzEFppff5zSwWay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102IE/M5/wCBUDKLSliFZiceppC3ygHFXhYQq3Qk47mp1t4MjEYHHXGaQGQHyCATRljj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A/KpERQeoHHSgDG2uexpVjkJGFNaTFQTxShgCOKANj4VxzQ/ETQ964/f4PTurD+tfThU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XyfHOhSZ/wCX2MfmcV9LyDEjD3oAztQTKkCvIPijbb7Jmx/y1TmvZbwV5Z8WI8aNI3QC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mskUKWnwCQOlTRadEWXMjNnhgDUjPakL9olX+9g/SrCkAqUUnA3HaPwoAiXSrYAE72OD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YBjwT6tUoufJZvMBwcYwvNQM6XLkoGYL85AXj6/SgotLa26xBxCjHHQiiSCNQCkag46A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K2dlzjrStqDkAR2xGT3NBJP5fybhx7hadPHiZn3A8AYwKoSX88YEZjUAHqane/mMrBVj4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HMia2jOMNkcenNWbZcE7jz0wc+tZL6jdbsIdwCjonSkae/CiQlgvXOBQHMa3mEMc5Bz2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Hng1zclxMwI3kA+hp8EtxDIp3Pz2+9kUBc6KXa0RD4w3tVFgqOQWz6c1nXU1mxlkihJ3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1TQ7bZtoy28HOOlAXOpW1nlt0NrbzTYz80cZIqhcQzWt0PMheNpOMsCOar6U15emRJNQ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Mh2hc9AM9an1DWWvLeGAAhIQoB7sVOM59x2qLzTDmLkEmEcnnavNSROTcRW5GXZ9ifjV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PNT2n7vxBYzHO1Jlkb2A5rRFEF9qq2V5PbSQtuiYoT2Pbiqh1qPqLZ8Lz9/FZV5cNdXL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2eO+KZbru4xndxQSbP8Ab8hYKtuF+rUn9uXIVgqQA/Q56etZJ8hbUf61bpZPmz93bj06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PGw3MM4Ofl/HvzQBtafe6pfrcskkEKwRCT5o85GeB1qWWW5iuri2nuXW5AVowihlIK56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ttmxOUwAD1+vY/8A16TWL1bm8jk5XEYDfXuue1TrcBY7uaOKWR5JDs4xyMn0qpc31zMA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8/Wr1zGpWOGMtI0zkgk7ePeslpXUmNUVWXIJB3flVAIxkjGZJZJJm6KWJx7mtPRkjMUkd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TJP146Vk7mDqJmYn+HnJAq1FfyRyRoHfyQ27bGQGz6571Irk1/H9knMVjLISgIJGAME9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OXwWdQCCxPfp2qN5DKX52xffc8A49yBS28khCuGVsjBUdeDUGZbk1aOXSZLe4iAWMAwp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QPrUP9s302nrbyOrRoQUfbyo/uj0FVIruUNIOF8zPTGKhAY/J0Xd933qeVD3OinlW6I3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C24Nx1qQOLslfOjPkxtkOnysv86qWbzXGnvaKIGd3Up0Q5GeCe+cnr6VPa2ksKR+bjy5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6c/nXPONiG7lNoVgvIiI2Jdzg4+UB+2e/bmug02CS28Po6PIk0Mv7+Nn+WRAwwVz91h6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QPbkDYyAgI3cVqTWVxHcwS5eKznbiPfmTyhw2R0APOPpSnUfcaKmuQM1sZYAz5AiijbL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vrisW4s5Eu47S4CxNBHy4XGAOu73ycV0EOlajYW072csWoaa4YiFpNhIHJyv94eg57iu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wmyx6SnD47ZJ61vSkmtGUtC154Nq/lliFYKpY9ee9fUHhYifw3pD9CbWPHH+wK+Xmsmj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6GvpvwLz4P0XnIFqnf2/+tXWgNwD92RVKcYzitDHFU7odaixaZ8//FqPb40X1a2jIP0L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9W/xrvfjYoTxTasOjWeM/wDAmrz9UEcZL/fx0NIkYxOSQPc0kjEojjjd2p0mACuegq3p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RwePlP5UwCymgWJw8ReX19BSXZt41iMAdpsHO4gAE+lRlgX3N1IG70oRGV282Pef4RnH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u4xgiotuOd3BHXFWJF2MSUdlxleR+tQxIzK3y5GOadykRmigjFFMsR37VoafHuwazpFA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QBq+WuBu+7ise9ie3LBebdmBI/u/StpRuUF+M1U1RANOb03CgDIkO0Bs8GkDbOWGTSEB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wM4pkPUlScKsHUld278aZG5MB3kg8UwbRI27IHApzMvmgdiM1JJZ3262bKqMJiAGY885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gaO3IDSkDJGf/wBVUySVIByCcnmngleVHuKRaZo3DwXMq+dHLHcYJklfLtIfU5IAAqwZ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PJERGwjI2HvkZ57VkyzqxfaMbqiJJG7aR/Dn1oCxOsxnmj+0qxRAEBJzgDrig7TNKIzh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fzK6sduF/M+lTWFsbyaGCJmLOQvHXNMCoQRjqTu71PBHLMhG4BIgWds9BSeWUlYTo+EJ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U+WAh553HPUCkAhfarIvG8gZzT1XzEGFMewfNg9ffNOSPdEsiqX7kAdCKfcCcxAlGSAg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AYSXhRVdjEo6HnB7mliAjlV2jDhf4ex9KiXaswEZA54571eEXynbHJj/AGuB9KBFJ2aW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2x5Um9gk6AFCeN3tU9zbiK72RttZl28jgE9qg06GW6lFvGAzKec8BR9aRAwXLqNsbOgJ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Iixi2YK5Ug5AB447EVbm0+5s7pYJosmRPNjZOjp/eHtT7OzimnuwkZMMa+YJJDgqB6+t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e66NJ+8xncUOOa2tKg0yN2S4g823DEpKR8x4I4/MflVa6uFgH/EuZgvQpNtcocc89OtV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esDYO0sBgtxwawlK4HRzywXkRW1bbKMF5JcxjA9OOTTSqxyMbny1UKBJOBnaDjvnvWS8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nJVm5I9P8mn2lqsul3T3d6IbYEJs6+YewX16daziubcqwkdpDZ3kckgJiYYXyE3KVz940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2uC0VtcOxMgB9CQPp0qzaW8rWaKys0IjKjccqeeABnmtK1a0S/jS2QksoZUMhPzY5Bxn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GhaAanBLEPlR9skZPbAB5q5qoi0u8cJaRvbqfMjD524z6g4JqyunNqExuIhFJL5vlyBG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Diufv0k06abT7mNLlFfoj7imewI4FCQrFV5bdyx2E/NkkH7vsKju5nlCFVWOIcKFXAH+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O8No4CnKp94IKiWM3SnG0OvDbuM/hXSkFiFbyQxlXGSBxnjFMLDauAQRz171YWyLybAQs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IJpIghDr+tDsISO4kMryO24MpBHrxUMYdlBJJK8DJp8keFGFPIByen0pFB3kKAD1571N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+h9KljQYO5lyB+NOYWyq21XZjyCeBmmpLvJJQfNxxVWGPEQwNrgEDJOP0pJXJgVFJxnO4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8vIUAZz/AEqBMqpILBM9KLAOTCP82W55FP8AM/d8KQe1LGIiuWLBj1PvUtvAjN87nb61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wx+Ivs0e4u0T5Yj6Hivchwa8K+Httb2fjWwa3kLxurKrMMEgqecete7D71aJ3QoluLlK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uOKCitMMxn2r5312NYtc1NMYxdSH9Sa+imGUYV4L40LDxTqcZAwkoIwP7ygn+ZqWXEwz/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8cxmo4h8xFUULeAPZSqThtprCsW8mWyLnC7ixI9K6EcwsrDqCP0rl4sou4fNsOADSYmb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XfnlyGG4YP55rOgVorlYlJSZjkD/AOv2qw97LdSWoIOYYykgPce9U1ktlgjKGfzmY4Vx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yJdQuJXuZoxOWKHaD/eqjJKQ4Fw554HtTo0WZ2jQH7Tu3Kf51ce3YHMqBmABY1VirGTO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tztzU13gdhSggwVYiDmmlamwKQgCiwFbgUVYMg2bPKA/2qKmwHSvFa2Eg3yyvb4G5MFl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PTUZZ0RYbmG2hjG1UkJAYewNUpblIRGd7Sz4+dnbI69B+Wae+qTOUE5R4ckgOgcisCTM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SPhjjac4A6H/AOtW0tvEuy1t5lEvA3biCXPb2qtpt5BaTyAykQD5QVU52/Qdea0oJYbt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O5N8e3B7cjqfai7GQWUVoRGu+d32k72AOGwMgDHu35VJdyw2bFZY1ldsEfKqHGDjgcelN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G8ZJAmfKVQAT0OAeehrOeVmtfMlaFEI2qu373Azj34FSo3EkdHpL2tzCiXpW0tGLKwhb9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FW9F0mS8+zape6hEsAn/AH6SSYm2Z+XJ75Nctd2r2MsqBBskiW4OGx+7YBlB9CMmnXfl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gVAZMPx/E2DVpWKOz8R6rew3kk8Mxt1gGc+cXRlOeB0ByB+tc/HaOzs1veqZ3kEgUDKZ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qLQLwSa5bXGoTWYtmdDLG0O7CKMbQuO444pNWt7a2uw+kX0suST5Zt/LEW7jjnGOabTA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wLbanLaeeoyZEi69MdP6VZUap/wjfnabfRQGaY7baGT5nU4VhzyWPFcrp08sN9HLJ5TN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VWOu2lgVkjs50cGRcpcbFcOuCGABz6ilHcZXm1m5Npbys92L7YEFzHOzhUb+EqOAccfh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L1Cd7WOZyZXvASD3ySecn+gqU+JLZIIxa6LbRGAKI3eRnZdp3DnHPJqhFe3F8zvDMWuA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Ywc/hiqmMuX7+bo8emy38e2A5tyikB8gFmJJHA7CsqCGO0dES4ZQGDLPuClmABA4OMg5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HljKxgKFLZIOQSTxUrWBmm8yC4eS1XcGKqMKpBJwCOMjvU85BBdpcpbtEb/fDkYGNpYg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XvKvzCoRGd3Ks0jSFA5OQCO/TH5ViXAtoZFUm5UMuRI2QNx9vQZ7VNZR20hnku7qaURs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wPoD+VSBca/lkla2nSIM0m5ndslzyNuTwPrVi1nFs4QWSMJEby2hcnOegwOT1pl1DbLH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zGwh3RujdyWPHes3zTHdBEXdJlSAOEzgcj9KQG09zcf2dut8rLFuz/Adg3HgE88ZNGnS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W+NlxKuE+UjB3Z4xx6mqjwu7xM8GyCMHYwPDKecFSemO30rNOI2KAq23/Z/zzRGF+pVj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AtlNAwUYILByRnqTn9apWd2kNw8t9d20Fvt3LF95iP73TpjH51wcVxE3yvChT+8uQRz9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Q+XdxRmPqHaNnI7YwO3FWlL5GljsZfFfh5OuoQEgdkb/AAqIeNfDiLn7aP8AgMTf4VkN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47WYH/s1V5LWBB/qLc/SzX/4qtL+ZXKdEPF+jzqDC17IvZxbMc0N4psh1s9S3Y4xbYz+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dYpC8sRICxqzJj8jXSSaWZYw4Rtx6BpXOPzNO4uUYvi+3UHGlaof+2I/xqz/AMJ3bZPm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/8AiqonRGzjyUz/AMC/+KpkmkOin/R1J/4F/jUt6jNNviDpgzvsNWXP/TAf40n/AAsH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MY/8Aiq861y9dLuW1Efl+WxVtrsc/mTj8KyGfJyWIrREnsK+P9Dbq10n+9D/9epY/Hnh9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cV4x5voTTTK1HKB7aPG3hw9bxgfeB/8ACj/hMvDh/wCX1f8Avy/+FeIeZz1NOEh7E/nR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Dw6ePt0f4xP/AIUh8U+GzydRtfxjb/4mvEC57gfnTd4z0NHKTc90TxH4bcZXUrPPuCP6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2anY/wDfwCvCQ3t+tODj1YfSjlC57rPruhZI/tWx/wC/wpF1TQi+f7Usc4/5+RXhDud3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UZ78NS0crxqll1/5+V/+Kp/27SuduqWf4XK//FV8+FiaUOR/+qp5RWPoD7Zpp6ajb/8A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deajZQSEveW3/ArgfyryG0szcRBknDeu2Lp7Zqb+zHA4ll/75Uf1pNXLTselw6zp013F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YRVfJJ61ueMtZsNKutGW/mETnS4CpMRbdyw/pXkvhi0aPxLp75mYiXGDt9DXX/GuMte+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5BA5E8o7/hSULjUjRbxroaHi7mY+1sf61DJ470Ve9+/+7Eo/9mryJyyniQn6imBj3bNP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/ELS1+5a6k31Kj/2aq7/ABEtP4NNuW/35wP6V5dv/wBr9KNw9f0o9nEXtpdj0t/iOv8A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f/YUxviW4B26RCP+3g//ABNebs59xSHJ7Zp+ziL2rPRH+Jd02dmmWQ/3mZqY3xJ1E/cs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/wDZq8+VJOympFhlboF+pNHs4h7RnoMfjnXriPcBo8af7jFv++c0f8Jbr5/5bWX/AAGz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99biObZ5siK4U/fG6vQvsWeMGp5UXzsy38Ta65JZrdv8AtyNNHiPV/wCKO2P/AG6P/jWr/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qN9J/wBl/wA6OUjnMO58W38GS8Fj/u+XIp/U1VbxncP1tbX8A3+Nc9e5F7OpJ4kYcn3o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uSA78qDycAnA9zjH41SpidW57/8ACS6Oo+Go5iEV01GVmVemzyVGf++mrp9Zs4bxJVmU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/Ad/N8G3sjqAWv3AHQAbI+B7V3N1DkniqaIueFeMNOj02TzBGjiLH7sn8P61yd9qPnwe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LHPP5V6f8ToMaVeEDtu/9BrxbHOe/rUjuaQjt5o0Y71I6qHwD9f/AK1OmcttRItir2PU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nnqRViMTXMyhA8jAdu31pGVx0yujknHJznrUMmQAwOT7dqdI0kBeGYY29u4NXL7R5bLS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xsPbiqLSKryhtu5+cc+1Fpc4kIVcA55I9f61WghlkKxoCzMcZ9DXb6X4Q1WOx06SSCW5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jGF3FWDbeV5HXB+lAHOStDCCVE7Nwpk6fkO3SqLSMGyjZz/F7f0ru/FvhW30jxfpthpy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zAlm24Cjnp6981o/8IDZLZb9SYQPEMMY2/h56n196LEpWPNZjB+9+dlGBgYznj9KS2ij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7S/yrkcMeNo9j1/SrWs/Zn1Z2so2tLTAI8w5LYH3uPWstzmQkEAjn0zTGdP4Flsjqc9vq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XOQkZ7tx1bpgVZN7Hb219LcacJ7G5zbCWUY37fu7McA9x16d643BxnJz71px6xdASNKx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CL/sjHyn3FAGfeRSwSMskcqLnAEq7SB7+9R8Y56VvaprVxeWr2krK1qx3lhGNzyAcNuP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xxQUXtMZXEiuX+QZQdfrkd/pUurDzNUHkebI7D5/NA5bGG47dDWdDIYZlcKrY7GuguLO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dcxMyFFId5GPzHb0O0D6/rSAx45JLckKdikcoeQfr6U9p5GaG6I2lF2vg8MM/wD1+alj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2RyW9B2q3pkv26+aGVFaMxvxtoAzNQZScRncrEtmoYYx5e8jjcopkyGN2jLbtjFQfxq4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vGM+tWBLDcLCAwBZR/dz1qw10H+VEbJ7HioJY9vzxjMZ6hjjnHb3qNCmd6My7eSXXPas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TTGJAMZC7jn0xkVbu7CGO2huba7MlvkiZjHgoBjkDPPPFYkhSQH5XQeuc7mHf2q208409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e/vQIdNYaiLO4urf7NcRW2DJsJLLnv7iqWi3EV3cmK6lMTvwjAcE/wBDVrTNcltAbZFi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AI4FO8Q2Fpdme506VPtCH97EDgv7j3pFIp3VpeW8s3nbvKReGA4JzRGsss6KC2C0YBB4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9o6dPZ3b/wClJGdrE/6wc/qKq2SbVR8gIDbkj0xnNUKRe8HTyN4u0J3jMapewOec5Hmg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+VvD3Gs6Sw6CWIg/9vK19Vyj94w9CRTQFG8GUzXmXxhGPCV2R1zH/wChivUbgZjrhPiHZ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DKOybh7bwf6UgPDNLtopLOS5ms0eMKUVth2BxgA49TmrFpdKLWJIzcM/lsCmwFgw9PY1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CAQadbyiHYvALEFhk9STiucsLlonM0xuHKHcu1hzz82SaytzBJHSaVpw8QwiyUJv89Al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6DHPH92p/C8mlaRZubi1kuL0+fH5oLdD+7I47fN6d67bw14ftdKuILiEOZ3QBmck53BS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za7YtHKikrskn/HGzjmqg+YqUeQzrqBLeYm1IkBycZzsxwD6/wD66b5iyJBDEwkkR93y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19qu2V5Nb39u00jC5eQptSMb0YHgj07U3UGu/MEz3MIPnFDKCA24nndgc/WlZmBTeKLZ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AmDnrknvVj7Gy3Idfl3ZZS2VyO2M9aqxmRZCInEuOcpx0yPx71d1O4+0WNskw2PGpQEE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KFN2xELEZcnlj9PSq+oSQSGTyldJs7WRugHFWbie3kDBx8oUYboQfb1qmLhfn80ZkYY3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1vaKzqwY/LyfeotQnEqgQjkMec9agM0g4RiVPVTUeORjnuc1VzQROuFBOByPWrdtErht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EVEsLAhwDn2pFf5yQoKnjk9PemBLBI6EqrlS2QxB4PHQimwkEyk8HaOOvcVGsmX5GTTx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06imM2tOkyR7itKzTfqcP1NY2ncNH7it7R+dTgP+1QBxdvbzXc6wQBWfJIXgZ749+lR2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v1x/Wty6hmEKaghRVhbyCY12HjIIPqcd6gmhS2ugbSO5+zyRAozxglsjoQDjhgQOew4p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OjDNSxYayff/AAkfN149Kl1GCaGPF1C8E0Zw0cibTz0P0qKIhdJnz3kC0APsGVGd4APM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f2q6qKYHeY5iXkL/AHjWfZWwkTz7hjFbocg929hVuS8W7faV2ooxGo/VqAH2uX5aQt8o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qU8ixyFWQZGcbeM5NWmnWNFVlI3Pxx2Bqxb6O0tusylYwY2fLHOdobp6ZK4oAz7eJHcJ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J+ntmpfspt/LdoyN27hhxzwB9asC2gaEswxKCGyD0x71eY7JFV5MSzAY/wBkf3iPUdvr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2ylVgt5gsmAZDIcZ//V6VXtwY7j935v3ghIG7gjBqvdPskI5I9Tzn8amhYlUAbcsZzsPH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QLt2/MPmIORtPt60sKuIA7xEg5wT7f4elXXkaSYLMRHgbRx8q5zxz296Ps81xKLV5fJE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6eo96kRHEm9p4njbzwm5AW242kH8eO1aWlaw8MiyXMKzQrwT/wAtB3yD7VkS/NdE2rux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T71e09lge3uiVaCV2XDjOCACRjuORUSiSXbVorVGVpo7lZm3JCj/ADEZ6t/d47Vs6i51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ZMpXyFGWRgcbc+vfHfNcsFEiXOZWAMe8o2FKkY49+tVUuZooI3glKy5wQpwT6dOhFQ6C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1LbtDchfKjYM8PKcgbev8LY4qpevPewxI0iFo22li2doPr3q2btJ72TULpRGZXJYo2SD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WdqE0SzeZZyud2CJdu0ey/UU6cFzNIkZtkRsK7SoB2fjjrkfSvpP4asJPA2jHP8Ayxx/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kb/nzn+936V9JfCZt3gLSx6I4/KRq7Eikdh3NV7lcirHoaZIMrTKR4J8dF8rWtLkAyfJ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zF3YRsG5G7Neu/HqH97osmMD98uf++DXkuV2OX/hHA9TUDJIUNw+6XKrt2hhz071KLfy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x4G71p8IVLV3JX5VCgjrzUEsxaAhcZChenUUiRkToJSzMdi9B61JLKVV3LDc4+UHtmqS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so6PEAwG7OAfpQUTCwnjtBcOf3OzP/j22qhcgjJ4ziumuufBoz12J/6NauYcbzntQinG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DU33jxUMvFUIRctzjvXRWcYwpMajA61zQbJQnpmtr7ecCO3hZ2AoKNckMiFhg+lVdUBG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OqMp1FireWVHaop4b17WRpyQijJ/OgCmTl8kcnrUsDmKUF9rKRwDTAmRkH5c9av6RbC9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8ew9aAKsUHmyx/eGT830HWlmthHvZzjBwvbIq3YmSx1GNZbiW0ZOMqPvIRkfmKt3FtcX0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wSMFtzMOy9AKmUrEsxJVRHwGycDPB4oRGkYhQ20YDHsKkvLd7eby5gY2x0P1rT0j7ULS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N7lxwuB9eaadxG1o2paR4eiDW2lRalfPGyma5XesZKsMoM47g8g9Kxmt7Z5PtFzM0ozk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WP8ATNSf2hPbrcNcxA3MiBIcjaFyclgP89asW0tvZhZJnhlURrK8DNtMq/xITzznpxUC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i7I9x2ruzgfWtbQ7eYzi6SImGMYLFeAf5VUedrlEjhTy4Y9xRcf6sdTz1P41uWMn9mZg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WVQjnrk8Z6elUMtyaeiuVl/02d2DHypAsvTjcneubKQwkoqNvLEfN1rbuLWX7VG9nAR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/a9qmfQ3vZba4urwrJId0zRDJDZ6AVitCrHPWwuIJmNv8rAggg4x71ZieFbKWFkiNwzq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SSaXf5MVtAHG/AbeB/8Aqqzc6RJZWfnMN06EeZzkJ6fh61rF3FY5sRiSYFV2OTwM8Zq/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OyXGAEbd8pPpmqcoRJSfut3pqoZH27to4OTzzT5RGstqv2e5e6a4jdSGVwA3fBPOPert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HaB5nl7HaLPCn36VizOzkpG7kN1yOK6G9vBb2iWVpbPlSnzmM7fXj+9kj+dYsajYi+0R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d3EpgW1CZH+9n29KW0vIvJns0SGBJFJLvKFJPpz2quoi/tpLxYZY7CSdSvmLyx7jHXGat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yPF9luY1Yo78CTByBj3GaYx0MaQXZx5McccOx9o83Df3tw71WghtXErNdWrAxE45TP4H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dcQLDJJc2100u3Cn5WHc+xzU1rEsU0sJFpLcopxFLHuDcckN7DmpaE0Ptb+8is4Ldf3t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QKec+vIqp9ohE6C4ijESuQEEhJjB/u9enH5VLLILuIbIkWVSFMkTEArjvz06VmpLF92e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ckdsk8Y6dPWrgoiTL7X0TSx/Yl826Mm0eYfmOeBtHQAf1pNXnu7GX7Hcjyb2GQFhtVlX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7yey/wCPBlcvtbESjJ5/POalh0lr23nu5J5BM0rAKWDEd+TT5U3qWmOnLWtzKwcXMMpE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HcEe9QtcahfyMRDcm2B5W2j249MYrdkhePT7Ca/1SZxNE2YppC6Z2/KNprDEPm3FrBe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kwI+P7tXZXJJbOB87Z31VYGyGw6j5foag1SxawO9dpglPyEyITj/AICa6LSfDtjLpB+0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yM4xWb4p0q2tHsBbrFDvtlZweMv61TSAYqC2D3LMu3AZFUfeOPWsmSWd3dPnTcN2z1FSB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h+9tHQipLhJIS8+2RAAMMR61mIz45X8xRliDwV65FSlEyZEPzLxj2FWLdYPNJDM0vVgc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hpzEuVJGeMcD8KQEWMzBiuEPPBpBhJSykYA704oURsjntg03ygrbnP3ueasZG/z5A5Io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w2pKPLIGaIo5Joz5EbSOM5IFAEKrlVUjnIzgVdikRZVRohgDk+ppqQE27Ss2JkcRvERy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Yg9M46UWJOy8HXsaeMNLEcYXLqrdsZyOMV9CfxV8veErvy/E1g5/5+Yz+GRX1COtW1ZEx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VDvdEzHBJMf7seM/qad5kg/1ltKn1I/oakuw0rya8F+ICFfHGqD++Im/8cA/pXvr9+CK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M5Gx/rLWM/kWFSVFHLQrlDTAuJKs2w+U0xl+fpVFDV4X8a5ltjNgfK4YhvSuoUcke9YJ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dy/Oq/XtSEyrJcb4wrjDA5JHenhisLtjJfH4D2qCWPIJjyFB6E8ip0cCF1J4x0zzj3oE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/kMgzHGcHeafKy5IQsw/2+/41RsS0l6mW4H+Fad0qOFmjG2IkpnI/UUmIyrj7wB706Hg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0U0y3bLAeopiE3bd3T0pFG7uOKQr5rgDvzT2Qxrkkc8UgIjnNFITmirAvbvLuPOVU3K29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GjZWUA/eyvXNJLDli4O7PzYHQ0z7vzk8YzWRRG0alV2LnaeSfTvVi6u5JiI40SKNGLb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ojfGVcMob5DnGexq9BpV1cWRuEt9yiZE3DqxPt+NK6EQC9TzMKstyq7QolPQDGcgfSqr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zyo7f/WqS4tZrO4kjkYh1J4PHAyOKhjkIjAZm8s8/KQSDjpQ1YVixaQzyxym3VyrYV3A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O4jaMthg/UhSn9Ky43IAaMOu3qR/n6V1OkySXEKw3UDtHjdFJg7BjIPPrS3KSMh9JnQ/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/Zajgtr+4ufJhL3zDrHFA5P4jFbeoJ8pHAI9K9h+FjbfANm4xkyS9Bg/e9auKKlGx4hP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Cd/mtZOP0qi84xwSeT/ARk1794hkIt3KsR6c14hHjbZNleb6YDJPB3JVSEhLWyGYZWk3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9881auIjK6xb4BHy7/ZxhguA2Qce1bniVIntnMiOXRi3mBjlRye1ctfR3draxiePEMqs0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nb6HNc9nMmpDlZbnEDWTRwTebKcbfNbL8de3+cVz0xuLMAMWRH52k5B579qf9qkRHW2d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A8Zz0yT+VQrL5e1nVGZvmXcM9PatFBrczTGzSSXDKHwBkkHHTP8ASrix3ECxi3nDMr71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4ptmY3kmeUouVPGMZ6YxTrZI0uQxn8l4hugYcgkZPH8qGVcdKb0Wai6jmEMi7GG7hlB4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W8kT7DzHJ+9y2OMHIyf8azGEss80UFyzo0X3pDw3Q4ORwfeoIohFLJLBdGK4hPytGeDx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f0O6mjLpcS5Qqfk7pITnGO/Sq2tzQwTwtGAtxgyDcMEA8DJ74wazYUubm5/0CWR5ZSJJ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69auHRr2VgXuoZG4+c5/wpRp8sikVtRvFuZsoQqfgPr0HrVOR9yc4z6g1qf2BcsMma3/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h3RH+ugP/Aj/AIVtexryno5tSbaJxzlQf0qnc2rKh6DI9K6W0h3WEXA4UDp7VTv4SB36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bL23B6+cvt3r1HyOVHU155qiYvIcgnEq/wDoVeoJGd+cH86aYrjLeyB6/wAqmksE28Dk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1MI+PfFC3Fc+b/GqNF4p1NQDxJnr7VinPXA/Guh+IETDxjq5ycGf0HpWFb25ncjIAA9Q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yeM0hycZHNT3FsYoVMiOpPr3quuc84P1puz2IAnmjJppPNANTylJjifb9KTnsRSbl9aG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HqHboCfwpxicdUNPsTubn+lXpEQDlaLgZhHPT/x6kI56frVmZQBwBVKVyrdvypoRKUbP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H57/AOz+VBllzxt/IUmguaeigjU4Bns38jXRunNcxojk6tb59G/ka7ApkdKzKINHyPE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T41Lmy8NyHvaTx/lOx/9mrC05NmsWT46Tof1rqPi3bibS/C5kV9jtdQ8EZ+8h/8AZqcS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zuAHWlFaOsabb2TWwiJbzOvzZ7+1XrjSdOd0SETQ5fad8meDWbqpHpRyuu3KGl4+fcwF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W7u0S31C5iRtyLjFZr8Eg1pGVzy61J0puEt0yXzYlPJP/fNO+0J/CWP4f/XqqVJPpQRj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9pjx8yufx/wDrVYtJAxyvA+tZgAPYVfsuAMCkxo17TBvLfP8Az0X+deqWlvuPTvXlNocX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/wChV7dp9vwCR3qCiJLLjpUM9nz0roFjA7VBcIPSgk+cNeDLrV+gbAFw4/8AHjWejukq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xKjLr+pcf8vMn/oRrMCnPQ8CtAPor4DSSHwddvJ5OG1BgfL/AL3lx/h+VejzIxU5HNec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A45k1Bz9B5aH+lenSkHNAjyv4or/AMSC9OOkZ/pXgqkYGa+h/iREH8PaoMf8sW/PFfOf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V28Vu+G4wLzI/uVzRViOtdT4XjJvgM87KgaOts7GB2Ez28bSZ+8RzxT/ABHaJLaxiRQ43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oWMEkDFcjq2uSajE9mHEBSTesnc4zxTNCZIY449saBfoB1r1nwN/yKOm/wC9L/6NavBn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kaT+IDePT0pbnX9XvLG2tDcsLe13bEVdmC2c5I61NrD509jufH/iaTSfEcw0lLdLnERl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gJzgYH61ieLvHE+oxpbWCfZYmiUyk5Db8ZZR/s1x8ysQPNBLE7t2d36VBHA528buQeh6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Ek8l9NNczKCwjVPlQAdAoP14qkY2UMpHQ89+KulUEeRgluoHtVaZmzvbhCeAOg4pl7ke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II9e1NjG91QnGTgk9v8A61SR3UqWzW6vthkdXZcDkjOCT+Jp9raveSR28C7p5GwvuaYHR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vJZae1sgtPOMby/PIFHLhT6g5wPeuTPNdndeI7XUdFgtNdjvIL7T7YwWr2znEx5GXz04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PFIoKcjuhBRmUjupwabQRkYoAsQW85KN5Moibgtjgj/Iq9CV0yRsTCO8KNjPOwbc/meg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xQpCkdu8KkSzth2Kk4yqY6jPvUOuQQ2qQ+RKsv2lA8rFtzZDN144yCpoAx16jJrR5OwIf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QH1NbmiwRy3UaSH5WOM0wM25kQqgi34GflfHH0I60yGcoeRn1r0iJrR4lia1jO6QfIR0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aZZJdJOkKztC0kkq8Hdj7oasrlOJyURNzMHIkUDoAuRirNq6MSrNsDnnHTpjJHen3Niz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HdAJNpT657e1UI4t02GYREKTyePpTIsblha2hium323msnykoSqcjn61LH4fngxPbOkw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axLaVIt0crMgYnJIyMY9BXcadL5toqmMxIiKRu4DD+8PasrlUzgruwvbEG5MEkak8MRi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SOQBEMZde4JftXeaoVTT7p2+aNYsnPI+tcJ4auHt1uWREk3GMMrKTxv6/hWyd0ElY2LJ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nK5/75nU19WuPmNfJ8uoyq0mYLYYErf6vuJBn8xzX1g3U0IRBP8AcNcd4y/5BUv+8v8A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rjvGX/IJl/3l/wDQhTBHCahp0Gp2Yguc7fNWUkex5/MZH41n23hG0g15byFlNmUZWhcb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H61rxtxirUZJwcVyN2Z1qJpIRvXB4yMcV4pqY2T3qHtNdD9F/wAK9jjJyv1rzLVb/wAn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qXMwy6EluGOTg8kjg1tSZlW2RhXqIZC+7JWSRic8nBXn9agvrJcssTZVdzfk+3+Zrfl1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2DBd2QEfkBVP97uD+lPS/ja4mU6TZkKWGQH7OP9r/AIF+FdNjkMi0WGzt7e5Am84MpIzw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ql0rKfMeGYo8e5ZJBgc55FdTdXsIRQ+kWo5xt3Px88i/3vUf+PV0ZlW8+Hlkrooi8oPsy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c9T3DSEeY88GjuNKt7okhpnwoPp7n9f+BVSuVjjjCjByfvf0rtvEE/8AaVnZLuwBMoOB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s5LK1u0UJEtxPC4POeFCnn/gVTzFOJx2labd6pefZbGJpJdpbjoMep7dh9SKbtKwKCrD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0nT7LTo7+K2VLqNXjEyHDOjLjafWvnu7ZGjBjQ4GCSTn8KtMBC22AHHf5cdjVWTJmK7O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AUgIQWHrTJNu/wAxVITbjBPJp3AqMrB/mBGPQVcX5iNoPzIScDviqpykh2sfwNT2bM4l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VYjTsOPJ+groNG41CD/eFYVkv+pP0rb0lsX8X+8KAG6THFJeX9hNh4TNMhBPUlsZ+vFV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jlFa5S3JXoMtg5/OrEqW0WvOLcTrMbmUyk429zx364qGOQJq8jIXBE6yIdoxuyD/ADxXO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Lo8VzpKx+V9q8QxGV5Jo2wr29vuQjk46ITjqSDXnaG3SyeNlEiF9x4wR7V71rHh83+jX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j95MI9zMT9/uPvf1NeJa3pa6RfXWnm4SX7NKEMqD5WO0E9+xOKIO50SikkZxH2t5A6qF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Nt4tsRxy0hwB1xV6SyFruju4LpXAG79yBwQCPfpzToTZY8wTOME4HlNwMce3UVsYmbec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5R9K9F0eHTrTwNHcy4aWQPHjOWD54AHXOQK4RYLVDvaSa5Lf3U2/+PH/Ct21gu9QNraW0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2CMBvm+Y89ScmpmOCsYzxrbWjoWBnk5Ea/w89D/hWtom17GQDcHbBZy2SfQD8Kpapayl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yeaqrkqBjkj6c59Kv3cDaXp8EcMsSy7HUoqkseBg57gjOD25qCXHUyWtYJLF53ODsyD7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tZZ8ERjgvjoc5wKnebEAQnO5GUqB90gDBrX8N7LrQr22lIK4dwhPcLwafwk8pzpDzARg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ugCWQ+yz6xP5c5DDFuxz8u7aWPPfA444rJFsrW0LBeVGCatzaHeNZSXHlsTHMLdhu3bB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YR9Miiihe3Ms4ulzE/8AcI+8v1FUpdkB8twxIXKkH8P6Vq2RW1sbCe3YlZFk+0xO52jB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Vm6rbSxyebL90gHGegPT+dK2orEA2TxxqNwlGV55zxkc1clh/fZuMHCpkxgDcD0IJ9Ri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zXEXlvDEQJd3ylfQgHqM4/OpPiRbx2ur2jlIlkNv+8SPJGQSAPYYwPwpttuyNOW6uPs4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Fs4z+8O1sc/dcD0PeuQvoZLO5ktpxuZBhSOhHUEexFWzq0qRqEjEUgUKzZzvGME/U1mS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w3emPSlTpyhJtvQhImsyABknfn9K+k/g6+/wDYj+7JIv/j5P9a+b7SeEffjy/wDeb+QH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8DwL/cnlH/oNdcUKx3fYUN900pPFGeM1LGkeO/H5f+JTpUgH3bl1z9U/+tXjb25W3y25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5/OvcPjwE/wCEesPN+79s7epRq8turV2t4BidUY7dwXJ4VeQuRx2/OsmW3Y56VTGUQ/LwD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XyqM10F5axME+3wyO/l/6zzcHgcjHPrTW0xftcH2ZAy/xgEj/dJJ+lZ+1j1BozbcQy2w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Mrxnmqbkeb8qbVz8vvmujvYIg8DXbRxy5YPIGLKoAJHYAg9KNOs4MvMyHyz90nrjH6VL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RofCOxyA4ZAR16uTXOmNkjXIYFxuBA7V1WpwedoMscO6UF1UA/e+9XMTM87tJKr7Y/kA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S5kVJ3IoflBXs3XNQsrBMEfdq3ZiOZgjIcjoe59qtXkUdpZbCh86TueoHpWnMQYgGNn1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tXJY+59a6+1/wCPWP6VRZK+cY7Ypl2m/SrzIz+6P86lxnNSFA2l3mf+eL/yqQOLBwMC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aFY0kLuEAZsDJ96qNw2KtaVIkeo2plRmUyDcFOCPp71QF/VYojqN1FfNItxCuM8E7uuD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ezrAkDkxweZnIjB59ateIRKdcu5myGfDEspVugGSp6His97xpbOOAqNqv5h9fSk0Jk+q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eYgYDN1x9KHmlW1ij3ZhyT5eTjPuKoqNrZGc8VYOCoZiQPQU0Ikebc0ZO47FwPQU357u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P6mkVXlH7hCx78VsW2nxyae37ma28tTJJcshJZuMAf7NSCK2mMmn3EwkQyFkeBo1GWBP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EWjFZUgvI4P3fGCV7cj6VTVYI9Na5WfaVx5k+zzef9oZ4z9KsW2rl9Lnk8iATcogjBUF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coSee3trWS3Se9aRwSLXaWQdshjyPwps0qPDZQWlyxm6srgoFbH3d3c1Je+ZeRm9sppY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MxY4OzHaqOo+Rc2riK9EJZgWW4TazFR0B5xUcqZJoNPcRSeUDL5+PLkJj5U98ev1qxbr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qQWkkzn68da5S21GeS9hMlzMMtgSFslT65rctLlLebVVvI3+0Hc8hC5Ukc7vbrT9k47D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zFsnjQ75Fbhx2OP60/TQhulj8wYcbeeBj1q2JLU6Zd280OblkRraQrz74P8Adq3ZyJF4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uQ+VtGXdx/ExOT+VbICrqVzMUtoJntzDExeN05YKTypIqGC+NoklxaXtzBNgKqHlSCCC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WQ7EjQ5CngHr0rRtY7K6mjIjlS3ACO2f4yO3FS/dG0W7Ka9UpcyajHG8i8N5ucd+R+NO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3aCeIYxkZB91P1rDvoTbzKPMDjs69D9auWjTyQfYlmldZSNqIQQfpnpWfKZco8zwSvHJ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DcD2z65pLlftWpyTziO2fCgrHzkjuMdM4qV9LXdC8bMkXlr5pV9zgdSRT7KeG3EwtoGE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2PfFHNyx9005TRttMSZI7lpQ0cwOIGXkZHA3Z61lz6VNBftY2yq0koDRoW5OeQDzg4xV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OZvOBVmKL8q8HIwcdOK0Y7yBY4iscSyRqoZpDvkx/eBPTrnArn55x3H7pS/sR7CCK5uo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Mid9xA7HoPpVO4luLS1kEEy28Uo8xYcK5b8R0x+dbkl0IIrViwMD8fMhwoBH/wCv8axE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b3DsY2YlZVXPDLnt9a0pznPclpGZe6hc3iWqXLloYQFjDKBj16VVl3I+QMdwe9aF1bXR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ULkp2AyKz3X5xnOAeprpi7sCxHqF6ibEu7hVzjCyEZ9asvM1xH/pks0jYA+eQtgdsZrO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7/5zU480Sbx+7GMZzjtWjAvIYgipHFu+YYUHqQKW5jlEJt5NyyE79hkyPpUUdx8hnSNX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yRb2HnlEUKMDPf61kxEsu2WK28zyn4GUHDceuKrhIELvh1UZ4BA5+tRs8kKjDRg4JGOT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lwUQhsEkdQaBlSJi8/LkdafvHyGUbiOAaZapi5UsSB9KuXCKBIgGWUZz6VoBSZwHIGMd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kSMmR1WquwocN3q3ApKxk42sNp5oAWC7mllZ53aYqhyG5NQRCGVcgSo2OhNWrazneyu5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uFO1fxqO0eOMKJFMvy52dj+NK47BpsqwalDKOER1P619Zp86A/jXz1oOl2EkSahHazSE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PsxxXs8fiG0s7eEXMV6IhHF51wkJaGIsAQGb8aOfm2FKNnc6mIkYwamBOOtV4mDKrDoR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3NeMfGFNviiyf+/ZsPyf/wCvXp2sX9wNYs9Jsbq3tLq5iebzZk3gKuBhVyMkk+vQGvOP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uzGbq0ea2leJcKxBU5AyccEcVLKTOItmLHaBlv0qVgd2OM+1RWpB78e3epSshYEDaP50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SQrqUzHuSe/p3zXQYOayrudF1v8AfQTS4Ax+7zx/nvTk7CZSuZ1vViktbdUZUxKB8vze1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aZAyN93B3Z9a1buW1m8wKqxgfLtIwR78VUvB5MZjV0ZH4Xjr9M1MZPsIzt/74NGMA9PX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aHUxSt/Dj8/5VjnIbB61rWZurjznigeaQDAxzt/CtAKyONiGTkcg/WmKAGG005IzNIFX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7RrWETN9w80hEBB85AB1PGRTJOR1A5P6Veu4ZES0eZAFK5BA7VXSONxncynoPl7UAVgC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Qjr0+bsPWijmA1L7Tbi0ghmZgYpgQrIrDdg4PDAHjjtVNcFirYwDjg9q1re6mka9tpEW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O+UZuSQ2R1z3qG30qKVJTbzo1xG4UruAVvU1iMLIQSNsmghZc/NJJI4OOOOOBW/Dc/YL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W6ikuXDb95V1OAD256+1c9bLDJKkWfkLbHkQnGQepzXU20OnRfZobWzjl1KK5gzMWIDH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bsGxfg8Orq9pdtb25sYDtjinOP30Z+bJUdccd+9ZHiTwzBbSQxWKsDJuyzZOMKMH6Z/n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RYwirxtA4HtXKaym5jx0yK1toI4zwT4dur23nu2Kw2ki7DuUsZB0ZQARx0698Vvro/8A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sH/LNWH3PXnvzXR+FR/xT0Q/6aN/OotSi4J+tJgjz7UosFh6V6z8LD/xb21HfzJf/Qq8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034XceBrYdvNm/wDQq0gVLZEfiLJt3xyO3vXh7kfZ7Ak4B1CX/wBp17f4jx9nk+bGOf0r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hcfb5MdeP9X71ciUd2iby4IypUgj2rmvGsUIbTIijb/I8uPaM5+b/wCvXQy3CWhZpWVS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F9pSIwpvljjU8ddrZyB+IrGm7M2qyPP5RGD9w5569jUZCjDY5B596tDKNyhwG4yKGV25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OYrrlMlQQMcEnmlLsyqrMWA5C4rds9Ljms5ZbtpmlKtgfhWRbzotvBLLtfLbSqjkjHNM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AcjqOnr/APWq9qceYIX6kxgnHfjrVRfLC8fdIPB6jg1r61GRZQj/AKZrkDp0FEI9WWkU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9hW4wBkGfU1heGR/pVx/uit4/wCsH1NSXFDiB6VCwqdqgbvSND1KwXFlD/uj+VUdUHB+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Ci/3R/KqGqrx+GKZkcHqg/02L/rqn8xXriKNz8dx/KvJ9UX/AE2P/rsn8xXriD5m+ooQ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KEWplWmB84/EH/kctZ/6+G/pXMXPzWK9R8/b6Guo+II/4rPV/wDr5eufgs572ER22N4+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jbkn+zrb1xz+VUM4FaFzZ3KwrG+35PeqbWzL1NaRZmlYrlzmk3mpvKFHlCmUQ7zShiTU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CewHzn6itJ6o2Qw5+oq9LUjKU57e9VLhMn8KtTDtUscQY474qiWZJJzj+tSoG44P5VrI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qjXA3oMe4qRFHRYnGs25ZSBn09jXcBemB2rnNKuI5tWg2upOexz2NdcEBANQWU7ZMXt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Q/GAH/hFNCMfUT3e38oax1G25hPpIDXQfEsM3hzw7s2ti4uvvRs6/dh7DmnFXDm5bHjU9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fvNvUfd246emcUl5ql3dH5/LH8XC/wCfWrWqWE1perbuMPJ80eEID59M/l+FWb7Rpxp4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5ikcuw9cEY/Kj2cXujZYuqlZSZkQyOzySv8AMWIzTFt/OO8Nwa6LTPD939hZpI0HnoGA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g/5NZAKwMI5UlR0yJFIA5quVLYwnJzd3uQ/YlAwXOfalFnGPvmQ/TFO+3W4+7bzZ9TKP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MaAe5yaAsPW1t+CWb6Zp8SqjhV554qs18zKo8qLI6nB/xq5ppSWN2YfPng+lAkXLcH7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xXv9ogEdeCwria3/AOui5/MV9A2y/IKgokA4qnddavGqNyMtWiJPnvxZj/hI9SH/AE8P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jRm5A6Gr/jUbfFuqjP8Ay3NUtHgM900jSbYYFMrt2GOQPqTgUAfRnwZdP7C1G3AH+j3v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8wa7yUHFeW/AB2fw3qcjOQz35Y490U+lenzfaP4ZBj/bXP8ALFS3YDhfiIn/ABT+qH/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5SJt7Zr6I8W/b5vCuoyXa2ayNA+REWXjnsc5r59lmz0UUNg9CnvCN8wK+xFdT4YMcd158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6VgGQgfvhkE5xjNOWV2GP4evAoFc9K07xDZPLdLErMIITMWPyhsdhmuD1K6t7q4a6gGBK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HHrTZ7CaFI4isnmSpv2hN3ynoev1FWLjQtTjCyXVnMFjB2yED5gB0qRle3uvLLKzDb/c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eLZnoY/l28noMd+opNJGnzbvtyM7iTAZeBjHFemeHf7Js/A1xqVtPBbzLK8SSSJ5hWQY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sefQ6Jqt5Dd3bW8phtAWZ9hTB7jnniluR/Z9gk1ysv2yckOksnz7NvX6V1OseItSazknn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/swBBcSdWHTJHyn615/rWr32r3Ud1qM4lnRBCDjBCr0H05p2F0FluC8QkJjU8kKDyBnk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N48jGcIx5OfSs0x5VCqsR3OOBT2t5DIiIhO44RsdaLBbQdJBCHISbDbgNrjv9as28l1p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EwGTsfaR6D8K0bPwfq9wu6WyeCIDmSQhFHucnge9Y9zZy2c7LcRfcd4jhvvEdcUxl+1t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EhmWLAJIX5V+gyeMVkzjyneNsbkJBx6ir+mo4u0dPlKkDL5XywxwGNV54xBcSJKTLKr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QJ3IAnH8O7vRtH94UhAHpu/nRjnhhk9fagkcq5OKZ5G698iFg+59inpnnrUu90DNjgcH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hH+1u/8ArUFhc7fOEajKqQv1rX0vdbzKYzh1BYenSqFnCLi9lY8KhwOwzVywYrKVflgj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NXvb7NuUvoVN3j93axlH/HJwDWNqUF7Hcy5N63mDlmjxuH/AetT2cj2l0t0kHnTwbv3v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5NXILq6e68yR7pnMmZoon/u9Klo0WplqdgWd0hnkb7+4k856dKn+0rcb/ANwftpB5MYy/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6hpdx+/vrcQhJNqFgMgn27d6ZNexXMoN4uLcLvt5Ubl+gOcCosCh5nJS22+Hz4sDqu0L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a7swl2jXdnEoz5QZVAHYv07A4Iptzf6JbS3Mt06XhmVlKBd7A7SB8xxjBxXN2un32pyy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n5Wc7QPTPGfyqZQUlqZ2NPxXra3rGy007rfgMykneR2Ht/hS6bpEC2sH/E1WGeXdJt8p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xWWlQNGDFI0kauJDxKhycrkfd/I1LZ6lbrPmfUmmUcQHym/d5P8AF8vH4UnzcnuCuLdw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eWNwgBBIDY5b64HFfVkJDQRsOjqD+ma+WdbuoWmbFranarpIqlwSR/ErMOelfT+kMH0q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++BWkObXmGSv90D1Fcd46ymgXzqMsiZH5iuykGVGO1cz4qjD6NelhkeWxx+FbEI86j6C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uL9Kuxn5K4pbnoLYsx9QPxrzjXU/4m9+PW4/n5g/rXocbnJx2rgteH/E8vh6TIfzkYf1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hpa+bDPv5ywGfrCf8KldR9sdx0ZGP5xI1V7KZYLWRycDMRz/AMAYVSvNXWPHkfM2xR+c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ja15f9J3AceY/wD6Nz/WtzTAZvBtnZp/rpY5li/2ivOPqRnH0rzqfWLmSRWZ+csSo6HJ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NFjt7iRYbqAyNAQG5JGQd2eOazqK5pTdi34fZrjhY5JgJl3Koyfutk9+lbUDwPbPC23M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gAY7dTzzWZLczvZy6pow2rfMEuYV52SgEsAuDw3Bp+ni45XymWaM/wDHtKOjMMnaMBl7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0tj2TwZ5s2i72ijzJKSIo1I8obehJJJrwTS7NJRmQZCkcepwwz+leq/Dn7EHljltZYdR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VY5AwY5VAY8+v5V53pUbedMNvG5f/Qsf1rem+407mJ9nBTUS6nMdqrKfUkgA/rWbdxtFZ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A57jqP1rfe2kkuLhTv8An0/jA6sAGH8qxtWgltdPtIZA437pgG7E8H+VajMwkHOKWzfZ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t6AdN0PRdRjZ5Fu4PMkJXCoS7BfrkKfyrCt8C8gP+2v86Y2rHQWQwluPQYrV0s4uh9RW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+tatkNt7/wACoEXL2POsTHuTJ/U1QjTBU9zk5+jY/pWvdAHWHHqW/VB/8VWaekfH/PQf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IR7rcXCwxSTSf6tFMjZ9AM5/IV85Xtw2pXk186nzbmV5eegBYn+Veo/EzxDbW/heSyhn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5yFIDEk+mOMeteUxKpjiz9371c9ONrnXUexK4uZFJmZ2LdWdid23+mKltUMlrvVQREUX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d493cuZsSODGAyrgYWLaQf0qnYN5SrHkHzAh/wC+ZMn9K2MRmpKY/IjU9EDgehJGa9G+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o/fLhSfVWOT/ACrhPE0ADh4+gi6e+a9I+GXkrot/dgY3SAZ+iDj86mpsVR1aF8aaKHtJ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uG2gDcPxwB9CawPHBtr3QLKWAIGSWSE46qdgbj2IIP1zXU6vrHnxwLaSbSbhYZe4Kt/+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TB5unWV/DeSGWT7ZHvKMDtOPTr+tYwVi5s+dpRtcnk8evfFW9MuTbKrgDLNtYEdRitLx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CNEIjAcJ03KxQ/qprM01BM8CFyvzg5x1GDXTe6MWjT05IbjSrpckXIKNEnYrn5q7zw60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m8pA4nLg7iCAACPXrj8a53RI4k0DTobiJAtwJEjn6eW434Un0Of84Nb2n2fl6VrTSqQk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kAsP0IrELGHFbjStMguVy2nXiPE7SD5Y7gg/dHX7nSsp7hTuUQTOW6M0fA98Gu01cMvw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0aBe3Csp/MMP++a4hLk3NoWXaDjnHXv8v8quwzo/B180MV1ZRxyxy3LJ+/eP5UAznPPX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VvLppgDMvlupdjlnYEck9zzWj4ZSSea9ms7Vbu4iCMqPJtVAx2tnscDFVPix5ht9HMi7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k4qV8SKcbQPP25Yk02gdKWtjMBx0r6J+Bcu7wjIo523Tfqi186mvfv2epN3hnUkP8N2D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JDPVDFCTkxR7vXZQVI6/dp4GR6Ugbnp+lS0M8w+OcSP4YtWcfKl4p/NHFeRPqMlpeQbN7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bB6n/eFex/HYOPBysn3lu4iNv/Aq8XSfISQI290beJP+WbpgnH4AVk0nuWhzXRe6ec8G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I6VMlz5tlcI48tHYqAQcj1qjZXMQiuJJxtlZfMWQdQ2M4/E/zqjbztJLsJyjjAz0B7Vj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JRC5hjBKbdm1jvPH1+tXPtjTXAnyAoAXCg8YHWsiVcM4bqDUqu4jSFm+Vue3T0FVKmgsb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v7548qTk4HJ4rMeRYN0V2hU8MA5OSMdvqD+laFlcRHTJN8b7IWBYKOSB0/Ws+S2uL+AX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cYcDtnsR71FONgsRNfwG9FxFaLDt6CI7Mf5NF1KZfJZ0Bkc5w6nJFV3t5UjjZ4SjSZC4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IYtPSR2BnyQinjafcf1FbtIdjJbIZgRgg9PSuvszmxtz6qK5CcsXJPVuTXXaT82mW5PY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OasQDNpcqe8bj9KiAyeataeuTIo5yCP0qQOBRTMSP8AlomAPenqGjUH+IjcPwOP6Uo+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+oqxIBLpsLAfvI3YH3H+TVAaHiKVNUuI763b/l2jMvP3XGQR+lYpCn73ynGAw6H8KQEj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FMHg0vVeRzTR8vXP404yDtj8qoRp6NqiafGUa33luXbuT/CPYetWbK4uJ5Z7h7jCn/WQ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47VhKd5H96taO2F1YzSPyUUt+VKwyLUViivbhrcZtw+GZeVyfUU+zRPss7XOCFOY89DV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ghC+92bofrT0umlRmwXUEj5eAAfapGWNakkt7W0W1lcRlQSF4HGDn86sX18l/psyrCQ8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eSPas2Xde2yDzIwYc7fdf6VDcRtDZNu64B47g0WERSxxI5jAl2hfmY9/w9KuhlSydhOxy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z9BVJ5kMcRjQ+bGCsnOQwrQ0NmInIKllUMue7DPr+VUBBOweeIyMdpXCt1I9DSGRzEEV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/wD11HMT5aAZERJ2g/0qaOMSyICX8onbnPf0pMZFbzqLyN3gWdFP+rIwGPYVrahqk0L2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7ZUFGGBgbR6dKoyxCztwUL+bIPlIHJqjgqhDFie5qeVBc1NNdJLcrJbqHTB3HOSPSlub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pgYPI79eay1LpjyyScZz71ZkZnjLkDAAwvbJ+lRKndiLLyQS+TG91LGgHLYzVmORbeaS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E+VuOo54NUP+PqzQFPmQ/K5GfwqDaqKNwAYAEdQPelygaSXFo9ywvkmEvZ4GDDOOMjFW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ZZFYAAgrle5/CkW+V7aNb20Rw3RlTnpx05qjLtXAiIQHHJO0Z7+9ZPUDoFsrXU7TGn2r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4rnqM1Fc6ZJbyBriNoww+TzX2jBPB3Dqay45WllwLgQ7+GQc84yORzg1Ve5KwLa3AfCN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2pRpO4GnqEjW4WNGaS8fIZyoy3Xo3oBjrWRqFnLEGkcYj4OQQyknrilFyEcLP8+zcA6c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8qRMACTBb3/CuiCaAagLyYZ9gPcc1fjt7Ukl3mYj7oBxmspyd5xjrU6XLq5wScjDVpJM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QeBx0P8AkUeaVkwVGSNxGOvFMVcMGbK5561POqJtXaduOBn3oLGJGkhBLBCeozUilI2Y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qudiYODz2FODq3IwMY6n1qOUCGSZncHOcEZBOelaV3Eou7kADbIishB7YqiGXzDlSR3I4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scZKA7H7gHtV3JMqINJKVRSzNxtAya6PRtBnVpf7Ts72NDjYD+7+b1JPSsXSpJ4p1NvM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Pqa6iTV4woNu8ss/rGeSfoei1hXnJWUQNOdQ1iunvcKtvGMmFmVhn0Zk5rG/sGaW4dlO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uB+ZziqF3dahBcC7RGgRyMquMsPyP51pXd/d3FvCLB+pDtuIbd7ZwPyqIrlN42FutOkt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bMkolJTGO4x/WvUbiVE8BzNELlzqdtGhbbuigwoUux/hGADn2rxaa9lFy7s2xpid8cRZ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Xh7W4bHw9HDqdwkMEmnhYYin+sfLhl46/wAPFdEDOb1PQLBdlrbqGDosSKGH8WFHzfj1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VheCY5oPC+lx3D5kWAZB6/Q/hgVvkgjjg1oQZ2rw6ZCqatqEEbyWCs8cjD5kyOcfX0rz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3Tpb9XFxeXUs7oD9xnAIU/RVA+teheK7bUru2sjpFra3ZiuFmkguZfLR9oO3J+uD+FcL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huddtbW2n/tCPZHazGVAmxhkk+9RIaOAiUIQB2q2gBXNVIxzV2MfLTKKyhs/NUsN2lvd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H/oNOI+asPxBcS22qWzW7BXMfGVHYnvUT1A0tQstVmuvtVs1kYtmR5bjp15DdTWJOXTL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Pft0qxbXuovqBhu5ywBz5UTbdhx/CamGtWGo2406/eWMCQGOYEbhjoDWLctgOXbJvDjC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wvM6s0DtGUJiPDg9iKl1JEhu3aKUs0fH3dh9umQaqDB5FdCEWbRc3UO3nPX6Vvaz5a6b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8dP+Nc5FIUIIOBU11cvKrb5C7nvjHy1QPUcgd7JJJJoxtOFUDJHpmiUnozr8/U5xzVW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OoqNWGfl5YdzzUiLEuFf/SGyP+mZyPw/GiogaKOUD2eX7CkaIyW4lOJEk6ZznHA68etY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lnj3yCTzV24X8NoAqXRZre58P2E1/cxCTzl2JDGXkUDgjAyTkiqt9p9/c3lzNYx3LwyP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cVyxizWo0itqN1BaXl2kUZVY1ZhIOr5HFWtDXGr2cjIV+03VuFPptmrE123vYYo5Lst5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ZIrR8KSyXN9pyO3ywXcI2Dv+8HNXy7GcT2y/yyg+tclq6Y3CuwuVyn0NcxraYJrpWwEn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10b/ANCpuqrwKteF0/4kkX/XVv8A0KmasnyipYjgdZTDsa9F+GJA8D2//XxMP/Hq4DXA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Dg48D23/AF8TH/x6iKsNkfiY/uZvqa8zeUBFngjCCQ7jx/GcAn9BXo3ilsWkxzjrXn7a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LDjOCefrzWdXoJGbfLeKxZt0iSn5X6EH/CtvUXjhvrUyKQyxhGbJxisK/up/7YEYQqI8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ahKWRCI1kMMOApG7LFh1/Ws7+4M5hljuL921FBImT5bK3I6AEr+VV5zE2puVjUI0n3dv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GrW/lQSZVpF6DJG0n8qx5Ji2qzDO7ZP9715qqbu7Csa05xDMQP4D/KuFQAqR75rubjPk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Dw5LgeorU0aNWCMtG3zbjtyOcdjW/qy77CBtvzGEHpntWVac2vTDIOe/X2/A1rX5zplu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ISRkeGP+Pq4/3RW8f9YPqawvDH/H1cf7ordP+sH1NZzLQrVEw61MajYVKLPWrFP9Ci/3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P1rVshixj/3F/lWfqw+U/UVRkcBqi/6dF/12X+Yr1lB8xryrVB/p8P8A13X+Yr1iMfNQ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1MvUUwPnT4hKT4v1c4/5eXrAsbwWMbMV80HKfpXQ/EFf+Kv1gA/8vDGuWulK2Ix3arJL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zSZPm+YAYGOnWsprotxtpbwkGDH/ADzqv2qtiExxl56Ueb7VGRRg07juSeb7Uqy/MOKi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TZ2CaZp9vIT9pvnGcf6qNP6mrLWFmRuW31N0/wB5B/7LW54O0X+3NaETttjGWZtu7aFB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WvXI00CzsLtJPDUsMtrFC4hvAjyzCZykZ3AnaSwwRxj0r1cVLDYap7OFPmfXUnD0uakq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fPktpp3a3u/+BXC//EVja1Ctrcw/ZvMTfH3bPdlPP4V6h8SdDisXlu7W3e0CTvbT2zSe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H3lIdSD9a848QLvmsf8Aai/9naiqqFXC+1pxs07Gc6UqNVJy5k9UYZznk80DOamaxdGJ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5RqaPhwf8VBaj/aP/oLV6TEvyr9DXn3huznXWLWco/lHJ3bTjlT3r0iIABfpWcjSJU2/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x8S6VbavpGkLebtonuPusV6pDzxXLMmHX6irPxRiJ8F6S5ZwyXVwcqcceXDSREzkLq3h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1cpFNGvnFJSD87sOOeMjbW/qej/ZNC1u6/tG/eW0eVEBuHAAXoCM85zg15WXkYiYu5kB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jXM+x4xczCOU5lAkIDH39a0SsTc9T0fwzpUmjS3c8XOzfuzyE8tWJ/Mk15S1wZ2aUnlz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rkc9AeMdKYoxQwQ5utAooFIsb61q6MN0Z/3qyh1rZ0IZif2egEae3G0+4r362GcV4Qyc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4J6YpFscVqjcLhqz9U8YWFpcPCkVxM6cMVUqM+2eT+VZtt4wsNQu1txbXcTM20O6ZBPY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Jni/jo/8Vbqn/XX+grNt/wDkHzn/AG0B+nNbXjJjbeN9QlKRyBJwxR1yCAB1q/8AEC1W2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bLWIEuoMjghvvEY9GDce9aEnqP7PX/It6v8A9fi/+ixXrUnMf4V5P+zz/wAi9q4/6e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V2/1f4UgOL8ZRZ0DU1A/5dpP/QTXy7M7Arj619W+KE36RfL/AHoZB+hr5RuEZCM+nHy4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611Pg+CGWSNbgZEsDD9RXJDvmuy8H83Nn/1xb+dMaPStOiVBDwDtQKMjoKj8RAyaW+T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TjtUXiD/AJBj46bgags8z/4R8ebsVMwdfNywKc9h3rptG+HcOo6IZYL+UOrSjaehcAbT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Y7E9jXRaH4o0zQvDcz3cpLi7dREg+ZjtU8fnSjuE0rHPDwon9q2P/CWataPMFdpbcHD7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VxniRbGfU7htLjmt4VBIjmXBCjpXReLPE+l6ndw3Nvp6yzSxyCfDY3DlU568AZxWPYSQX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JPLKokYRqBgnAXcMk/jVmTDUwGMNnocKy7IsyyL+9b5hkruwP8R61u+AlNt4utrH7YbZ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Ds+6u719cVtWOkrouitDDNvBIJPvzV3w5FHNr1uZYVbCOwJAP8JqWzRQurmj410m+1iB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RJG6gq/PBP0/rXn2rxWOg+JLi3lslvfOjUGW4zlOOqDjLV61IRnKmuR1TwRb6xqk95cX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+b9T2+lMzsctYaOmoA2FnLJMpnC3V0YyywrgkA8DcQQef1FcXfxSw3dxFMctHIVJx1Ir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atLaTW0H9nC3McsseURuSQGz1PNec/Eq1Wz8XXqIu2N3ZgP+BEUFHMFtxXd+ddHfaZLp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JUHmRSdmGMk46dq5mvXDBBf29rcOvzNFHKpHbKg1MpWKjG55xrcg85gs3nM3zOwwV9gM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b7HLD/x+ykOIdpyifws3HAzio/EWnfYNaubZR8u7dH9DyK7vwzYjTbPY8TpO/wDrpJfv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uCjc5uy09bS2ZZApc9T60/R0UarakjID4IPpWrcQE7mIxnPWqNlbst+hVsYPemSXdY0p4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W16u/wAsn5Q4/l7VhakEtreza6nAk3FZIgAsoA9SD0+ta2ra5e6hef2ZoDb3x+9uY+Bn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6n0vwpY2gEl8ftsxGSDkID/M/jUW1uzSUbnKT6vd3c/7lC4I8tFYB/wD62a07Tw5qep7Z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c5x9FHAre0/Svs1/KwA+yqP3UR5wT97jtWqxAGFxx2HGKXMVGBjad4d0yyvVHlG5Yq+D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cdQKvmVvL+VjGduMqf5elTM4F/at2PyfnxVMDcOetJu5SikOntba6RzdwQyGME4bjJwf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0lyYEht7NVij2Aw7UaTnqxJyTXcA/JIOxQ150n+qf/denTjqZSjYt2UG2aFZXXBdwV3Z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btB007jkWkPH/bMV8nQxHfG6c7ZCWXH3cr+tfV3hrMvhrSWwf+POI/8AjgrVGTNFxiJa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B2MbfyroZV/d49Kw/EKbrC5Hqh/lTKPJ4SSi/T3q7F93t+tULU5hQ+3vV6E/L2/WuOW5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cF4h2x69fbmQfPH1bH/LQHv7V3idq8p8cHHiLUCTyZI2/wDIYrSluY1djFv7tpTsThAO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nmn7QTnNN4HftXUc4fjSjqMjNN/GnLkcDnPT2pMDpdC1a70aO4WyhKyyBXLO2fLZT8rD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IG1DVEQ3Uu6fcSVBye5z/k9KzrgjTbSW1fbNdShXaUHOz2/KpdK1dvLMEt29mhYfvUUN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zmuWcOZ3JR3tl4n1LTLS2XRtT8+CJmZxcRoqwtwBtYqTj6VzN2jXf2iSxtZIZ40P2iJY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1x+eag09dPnlh/tBzO8m4SGaTyY1UHhgASWYjBxxV59SVNTeGMo1iV2J5iMnb/ayei/y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aUzfbLdZScnKn/vlKzb85t4MnOIxj9RXUtBYx3U89pM5nXlVWPzY+i/x9Bkd+1c7rc8U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hUoUyCcZJByAM9a6FO/QqMrnpPieKN/hdDErRvJFZQN8hGVKkMf0JryGDi5iB7MtdVe3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Be2KIJIfLP8AF1Xd0yDn0rkgfmyPUUoJpalyd7HUKN4Uj+/WrYY88eoNZVpkWxPcOf51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1ZJq3pH9uQdArEf+gpWHNfJbnbgGfzDjdwnVTg/rzVnXr82HiNPOUtEyx7fm6HaM1zeq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uT8oyCDjn370yAv7xLmdgY1Xax2ruBAJ65PSprchYgTgYPzEDOR7fyqg0hWZHZAdvQlR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0uWe3gbyAwxnJ4z0JFSzRE8d0ksrGAybSfniKDdjuR68e9SNI8csBhWSKYFo42b7rAg8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RoIpQEM5OScrg8Dgc54x/k1KJUa3aWbzpWaPzWKMPlcNwcZ59+lIlu5vS5vYBKyth0A3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uy8Cf6Pomr2ijPlXAIxnuvT9K86sZpo4BcW5VI2faI9wJbp/D713PhiVbmw1gRnBkuIC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FZSNKLsVtHl33koftdQMM9+Xr0a9s7i7isGgQNGrSCTkDqR0zXmmnxf8TOe7Rw8FxNDj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P04P0Nd/rqB7KwznKyS7f/HaPIbd2eXfFWDb4hvyEKD7Q5BJzkl3JI9OSfyrm3tfs7aSV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Ejf0Irtfi5Zi2h026O4T3ktzJLu/66/L+hNcffGYQ2LNtRU2gf8AfXP860jsDN1r24s9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WgdJFc8N+8bt6g4INbWk6jqLWi+YfsJlTZKFRd0qr93cSO3Qe1Gk2+fCwd1AWMuUbrxn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wd9y4nPHYjOetc1VyWkSZHUa9fXk+hSWkeoGbTraVHigkUKygHjG0Y7muemhMD3REeFZ2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mySuba4ihc5MfzBj1HBzWpa4uZbyI7sM7AlvXAxt9OPWnTk4rUhmn8Nv3d9Og/itwfy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mnE9PMkX81X/AAqf4eny9ckjJ5+zOPyYU34sDdpVgR2uD/6Af8K1+2jaPwM8tpaMY4pC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H0i41SR/KKRwx4MkrnAUf1PtXtfwW+yaQbzTUuJbie5kV0K27BBhWzlhwOnGTzXllnep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+v4nt716R8INQkimv3QRfYy9vHN8zbhucom3t95hmpVSUp26CkeyjpQaBVLV1+1i10eN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OCsQ5kP5cfVhWgzz74s30GrfDGXUrXeLeSZTGzdTtlKZ/HB/OvFdJk8y5ay+/uDhOwyV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eJreKL4K6nbRJtjsryaFEP8ACFu+P0Irxfw+z/27Zbf+egH0BHNTJDQ6cBdBSaNVV5pG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6/Q1lqpX7uRXT3MMCacsE7KPJ3OmFOFZiT6/zrIcLNBLNt246LSG3YpsjeWxXgdx3GKm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Ru6549P0pqybpJnY5LKV5GaLaTamQo3dQSeh9P1oGaExE+m2tsM+bI5fzCf4efl/HBP4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jDWkK9QWyOM4Jbp1/nVizVU0Ke5d40lRlYKRku7P0X0+Ve/qayVUqzzcAjA2+ueD/Okk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KVEORmMD3/lj0qlJOJIo1lQKY12iYdce/wCfWnWwJueG+UgsM+lTWWjXN3HKUKRoFXaZ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kQMydWjGQc579vwNdZoR3aTCfr/M1La+GdOj3R32tQyHGTHBG3ytngZPerkFglgjQW8h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uU8/ocj8KhVFLYACjFW7EASkDuKrHGTU9ocTKauwHF6lEEkJTzGRnLjPOPWpYZIrW1Mc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6VLJcIl1cRK+XZ3UjOccmqq29zNLtitpZBj7/lE9qzIK8m1G+TlT0zTybd14Rw3fbUya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ZTFSDw/qj/dtcD3cD+taDM+dRn5CMVC444raTw5qrf8ALGMD/roKefC2qMPljjH/AG0F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g8Vu6a5ltblWOSIyOgOVxT5/Ct3GiNbyLI2PmRvlKn696sRaHqKcbIwxBVsN1U0XKOdi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9ccfrVrQ3K3RLdOuPxrctfDltBckXTT3KopBigAU5PTJ5xTV0VbK2V4LPUZL71d4wg/4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VEhuLe5gjRZD1A7ioNNvIl+0RXSZWVflCrn5h0H061QlM6TEXnmLKc8OuMVcsbe1nkWO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GAP50riI2t7aJy0DebFnOCSCAe1Ks80JVNscS8n5QOnfmrtjorAFmuNrSBvITHLY6E9h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85eyUSqFzE7cHn9fwqXIDHklDW7Beu7OKdYZf5WdlUDcSpxjHpXTXMiteTtcR6Ww3uSg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4RVKbRD50b2e2K3mGRukV+fYA5x9aXtVsxlAPc7hcOZmXdgead+M98VXniWJsQTyyy4O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/s+2e2khljeSVSfKbdtx9R3rH+wXCxhnhKeUfLKdCxPf1IpRqJktmWu2QEbecZJBxwKd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WztAGB+NPZ0cCPA3AgZI5FT6fEsDLNMquM7WSQHAB43cenvV8ysMihUmQYZtiHIxgEUj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OGz27Vt6/HbwrNBYLbRRogjdh99sE9G7g8n3xWdCYY0mWeKL97HsAJO5D6rUc9wGNPcC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ZX5dqkA/SkIjlgUwwy7uhLt0HtXQabPB9iYfZkQsCFzzsBABPPA+lRR6TA0YRTPKgOW2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DCs1TcXLuSRlR0y2e9WbqAkqiwPJIwH3V3DPPoP0roUsLODe7Wkil+WDqBn8zxU0V1ps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hZplGD64DUcrA4ie0uIfLS4UwOxICycED1IPQVWIwcHnFeg/2tZpJ8tloqfWYH+bGrP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dAH+7bRt+uDViPNdjnoGP0FKsErH/Vv+Rr0z/hO3QcPo6n2sY/8A43Tk+IF12m0v8LVF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sNrdMpEaOQOc7SOPxqRwxiBKy7h2KcYr0eH4hyYX7QNLmHp5ar/7JVyP4iadzv0PSX9/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8n2sTyDg9yKI0M84hJiXPV5DgD869gtvHWgTNifwzaEDjMN3H/LAqGK6027+HR1K2s7a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csgJ+Xb7UAeYQw2CSKsc09045+SMIp9hk5P5VqSWkeJyLdoJYWIkUc7Qfu8UazqCRXEM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YtFkqD05BBrMtZ447xZYx5GORu+ZP8/Ws5R7ARizVtqrOiIB87SevsO9X7XR38uQyNJu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JPaqwu3m8xSI5Tz5ss6hgP8Adqb7dFY2cX2Yhrlz8xHBwOlRJSsBUmhZSUuZJGYcYLAg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tCLO/Z36PGo4U+gyOaXVdSj1Ro3mtokcABxuwHPrx3qGFbGNmaOIxSDhUllygP8Aeo3L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TTrFuYfxNwD+Vez/AA7Z5/BMEQKs6s6/McgHOev414fb4t3Vo5pWlB5KNsWvcvhvC9no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COM5UdM1pBkSOp0y2kjIM43KBgDNaQKA48vH4VBbcnFXvlA+etAK4B6dic1x/wAXYfN8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T8mA/rXbtg4ArkPirH5ngPVgOojVvyYGpGeOxCriD5aqwjpVsDAoKG7cPgisTxRAGuLN2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EOUJAqhqcCTiBGeQEk4CnAP1rOTsBzFveW8LRuQwZHz5i4/n3qxcLb6w00jwXDuG/wBd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YqxqVpcRW8qRQ2hTfxKibWX644P5VlXFpOsRD/ZGRuRJuAI/LpWcbElG4hiidlWWX/tr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GT+NXDbysS0l1C+e7Sc1DJDjhdj/AO7yK3iUREnZijJ2Yz7UgH7zbR/y02ngVQiRAQPl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dUe+BSqqk4EufoMVJ5MYGfMb3BGMUAJz3opp9jmigDZ0/UZLTHlSsuQMY7U6a9aWWSTc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nQFluG/hI5q1cQJHubzo9o/uHOahRsQ2bHiMh7+OPBLG2t8DsP3SHP8AOup8CQtbWUoy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8334ycH8cfhXNyNDPqlnqEd3bMphhj2cll2xAEkY9Qa7Pw0VOjWRBBH2iEbh3/epSn0N6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5DXMa6OtdTP91q5nXRwa0exmy74XH/Elg/33/wDQzTNWHyL9TUnhf/kCwf77/wDoZpuq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hNeA2H6mux+HP/IjWv8A10m/9DrkNeB2H6muv+HXHga1/wCukv8A6HTRTKXiz/jwm+hr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IsL8/wAUa54/i9hXe+KADZyj2NeO3l/A5yk0LrteNR5WCue7Y7VnVjzWEnY0p9b4Jb5E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T/bo3lZd8nmDBEmev4VxqSrHtCHcQckHpmpEkAucrO8i/eBXpn0qPYjudXZXM8jjzL0K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rKyr6tIykZM+cZyDViwuLdpDvkxORnLMAD+XeqsJzqbIzKfnzkEYPvmqpw5ZF2N92Yq4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H+cEnA6e9dsjxxgtJtODg7hXKIpaQMQSAFP3farKZZtEKkgkbgDx7Z6VtTnzdEtiQRtT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ZDhXJKnjnrk88f1rRtB5ujS/MMKX2Ljn1/HrTQTM3w3/AMfl19B/Otw/6wfU1heGji7u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j1NRMaHGmkcGnmmkcVKLPXrT/j0i/wBxf5VR1cfIfwq9a/8AHrF/uL/KqWr/AHD+FUZH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3/67J/MV6uvDfjXlGof8hK2/67J/MV6sOv40IRYQfPUhpkY+bPtTz1poR8//ABBUf8JX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cjdD/iVg/wC3/Q12PxBU/wDCV6rj/nua5K7GNKX/AH/6GtUSZ93g/Z/9w1XIyOKluuFg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mmiIickU40oCjIJpCB5mBTKJIFZ5cAZFI0LxIxYcU0O0THbwakaZpLZwx5oW4nsewfDH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TY2bWHzHAwylcn2BwT7V6tb6Hqd5od3a6h9hGoXbRXJ1CC4efzpY5AyZGxQsa4wADwD3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lHD28UixJIczqSgZQwLbSSOCDzWzZya/DBBbw6mkaXBxEqi52ynr8uxME/SvVxuDdWaq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4inKnGFV8rjp3urm18WL5UWW0lntp7+6u3vLoWxJjiZlRFQE8nCoCfc+1eT6z/x8af8A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7JfCupXd/dQPK8lzbqrTRi2mDICCQcMo6gGuQ8TxfZL23RJBKqwo6yBSAwYbhwee9EqC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7IrVlUrRUV7sVZEW3C89/wDGsiUYlbPYmrD3hJPHQmqc0mZHI7mvJRZ1Hhu7eS6sIPOb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oPl7WrzTwpKx1iwTH8Tdv9n1r1PGalloguFyYzVr4iASeB9MH/Ta5/8ARcVRSrwPrUv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+8s1x+flxUiZnh7W8jW003/ADyKo3/Agcf+g02foP8ArnU5vLny7td/+u/1vQ5qC46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EbHjmphVdDjFWF5GaroAhooPWkqShD1NbPh8fuZT/tisYnmt3w+P9Hf3ekNG66/LmvXd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vms/OGEZHAd+5UZxkkdq8pZfkr1HWdDj1rToVlkmVY0J2IceYdvA3fw8455qGOTsebWb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sQfKGSF7b+fX3rQ0yOWJku1hmPmIUDR8gjJww2nlvqPrXSpZwabdx/2jHDPqIt5VVJfn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IIEhz/I1f1ERWltaW1ji2nucNC0YwW/vZHQDGP6ViqLve4XPEvHpLeKL8udznaWJGMna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WfBi2zOTeaU2UBPHlOTkfTJFRePZZLfxfdKhyE2Hb25QEge2STUNg9o15ZzQiEpk/aIC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6V09BHsvwHHlaLq4KvuimiUhRnny+f1r06S7tIZkt7i5t4biQApE8qhznpx1ry/4BeYl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u0VR6Daa6PxVOYZPFGnNZ5TUYbYf2gAClm7rsXzj1UAjcCKANHxKu7TrsesL9Poa+TZo4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lMkBSNh9DmvrfxAhXTZY2fzGERUvnO4gda+Q5eDnPzHk0XBMTsfrXZ+DP+Pmz/65t/Wu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zc2f+439aGNHqVmP3a/SodfX/iUyfUfzq1Zj92v0qHXx/wASmT6j+dZstHn2u21xdWYW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jOKm8M+BbzU9LkuJp0CyzOhhcEeW4AIcHvnOKthTjpXd+B226K/OP9Ib/wBBWkt7FVI6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+E7GJbq3k1XV5SxhEKtwBjdtII5wcnPpVvS9MW18PwLa26RzTMJmN0mW5PJb3xXaXP8A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axr1mClwATt6mtGznSszzS2ttUstQtLecyJE0ksskbcrkkjIPv2+ldn4WJGuxbuR5cg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AaaZpB8qjzH45ArkbPx3b2V4Lm2tHkdQVAlAA5GOzVDSkzWMtD068aONWeSSKKNerOwU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pTXCW1rd/bLpuBFZRPMzfTaK8o1vxNHrV2Z9Rgnmwfkj37UT6LWfDqscEm62tZIn7Mj7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vqe8m+uYlIbRr1EPU3ckNsD/AN/HB/SvFfHpNxrpEawrEpZI1iuEnwu4kAsuRxuwPbFZ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f/aLZ/8AZaUahEvDW04+kuP/AGWhIG7GX9kf2/7+LXY6X4gvEtre1SzgfyI1TIc5IAAy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sCVFwn+8Ef8ATAqm17Mu8LNIFb/nmxQH6gUnG4KZr67cG/1Vb2fbEVCgoWznHvgda1bv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gX3Zy/8ALFcVuJ5yeaa3c0kl1KTfQ6CfxNdS5DPGo/2YR/U1U/tiXPMtwc/3dq/0rMii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YVJBkRfbGasRt6Nrdtp1u0cK6ihlwZfKmjG8jp1QnHJ4qW68TTlkOny3arzvWco+fTGF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/FKGJ/iYc+tTyF8x1+neLmLAX8URx/EpIP8AhXUxSQ3ahreeKUf9M+a8xhtXlUFZx83Y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1k3ptRl5DpKEYfrmp5ClOx6FNxfWAP/PZAfl/2hVeA5BzXPad4guHa3GoIZmjkByvyykc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60lhuot9tIHA65GGU+47Vm1Y0TuWDyCB3GK55fDcu0bmOMn+EfxAe9b3epE6fMfbpTcu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ht0jI3ESD7xA9OBivoD4c3k154R00yWzwGGNIlZmB81Qow4x0B9DzxXiMt7bcg8+WcdM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V8Ln3eB9LCfwow/I4H6AVNKV7mMrdDc1q/TSdMa6lRpT5iRRxKdvmSOwVVz25PX0Br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OG7txHPaP5TOhZo5MoDlSVXP3sdOoqv8S9x0CwkV2jjh1W0llZeqp5mCc9sEirEyNBq/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CIZIhLI0jIZEbcuWJOPlB/4FXQZHktqR5EfzfwDufSrsDAg4qrZTwCIOZ4uOMbvTipTq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/fVcslqd8WrI0EIGMmvKviIpTxVd4/iWNv8Axwf4V6SuraY/3ruJf984rzS+tZdX1KZo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aTeSFACjJ6k4qqaszKraxzeeu3v0pAc4zVyKweVyiMN+0sFPViP4R6k+lVthUsHBDDgg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nPHWrmnae9+JfLZQUKjLMFAyepz2ABJrflk8P6WVjtrSHVblPvTTGQx574VSo/U0xGC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DOemT16VP9lmRo9sUh43bfr71sL4r1GLiw0/S7Ydf3dhEen+8GP61mS6pq97cNMb2fzW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C4H5CpcLhoXzplxctHIRDB13c9PTpkmpV0wQW0mCZ2ZccwyIq+py2Mn2rD+2alI2Pt1z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h1XWLG5VoL+9iuB0ZLlwfw5qfZisi/ZrPa3KyJu8v5vMi7ODVSa0muSGcjzDjnGM4/r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S7Rr+pvnqGuGcfrxWjZ+L/ErSpFNd2825uftNvDLjHqShq404voJMw9SKzW1rE1rDA0e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kdMj1+tUV04NJks3/fNekL4ts0jx4j0TT2hPWeztRFJ1wD8pUdiRkdqoa4NInkafw7qT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WSSFjn5GyOehwR6UezsVzHPWzmJCpUEZJ5HrVm0uhE6kRBjgjrisrVr2W0KqEXnuayJd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0FUM39XnXUblprlFB8sR4jft+VUopLeNDHL5k8XXazYH8qxmmlfIaRyO3JqS0kWN1lki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nDD0OOf1pWA0rl7OclgCg95c/wBKnhvj/ZbWI1RIoCwZoniLKxHfcM+nSpfCy21vqFrN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vlGVLjacYIJ3AZI4xzXVeKr3wHe27vaWwNzIu7/Rf3BU444I2nnGR6ZqeUdziI7SCUiI3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XZ65yOlW3tJYXCwLazMsRVjbyJMsnuw9fwq14gS2nitJbW4sXeG2TdFb5PB5LMSByCQC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90KffgVmj9SRvHTHHoaXKTY1bLb56QNILZmbcrElcOOVB45GTXZ+EtRnXRtUnMe7yxG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6ncfyrjfDUkd7etaXdxYQWzkmOK+LiNT1AD9V9M5+tdx4S1W0j0i5sWRpJraV2lWOZZ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YYJrnxEnSjzJXKjozGsNStNPvr545jMJ3EixspXy2Bz15BPatGfV9VvrW4uru6nENsfM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MDrxVxrrQoXEr6HsJYYeWLv+PSkvvEulW9u8PlqFkjKEBeSD7flXn/XJNpKDLdk73OX8Q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PLPcSCKURok8m7qvJHp0FQrcwXIuLA2wd4trgsx56dMe9ZspihjS0tJjcRs3mHMe1lPY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+qXVx5oR05UHjncOPbjNeithM7eLWmjhg05bcG0mk2EBjxv6n8D2rmtc0W40a5CyOJbc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74qvFepBcyTfOxcknBOz/HNIsulXThbjz4sDc5OXyc8gDHH4mslFkKd0QRSDJhDgOwxu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Okz3MzXH26zhQquElkx/COwFY9tdeHLb7kF3Mf73lj/2Y1K/iDRUO5dMnkb/AGyo/wAa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mh2un6Hq4vbjWNNOUdWCTFmy3tj1qp4+1TTtY0eOLTrqO5mjuA+1VYYG0g8kD1FYn/CU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IB/7LSHxjGOI9OQH3l/+tVKg73bLU/d5TAXS7tmwUIPupq0mhXXBZ4x/wFz/AOy1q/8A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t1P++xqT/hYGsquECqPRXf8AxrXlMirb6LfyL/rI41HBOGUfqtd58IbK9TVb61ZoJYGE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VcEZGD93H41wr+M9Sf79vbn3YO382rvvgzrFzqfiO5SeKBFFqz5jDDoy9ck0lEg9uXHa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KS9sLS8eHPli4TO3PXB7dKsJ92lNMs848TaCdM+HHii2e3sY2uZXuFNqWPylwyo2VH3e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RurLDIGPAKnOK+p/iDGZfBevJ62crfkpP9K+Y9I1JLBG8y3luJm/iW4MYH4Adfx/Ckxo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RyEnBXI69vxqBrVhG0k6Oij5MN/e/pXatqWk33h26lWcx3EG0PbyhUfaxxuU5AkAPXgM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cifOrb4zxvHQ/X3+tIE7kQwB07ZpFIzwOOSKVs46dRikjJzyOxFIDXs4vMtJgjZaHDoN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j+dPsdKNw/lz71bBZ1PylEA4bkgcnAAqosJj0wS+fF+9OPLjb5wBz/n61AkrtHNvZgx9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1t9Pu1kRi0TCSQA7WICkrj0NWNKurlYlSASvLGyIxUfwgdPb069KyJ7fYkKQspYqQ/l5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GQW8k6LJKqyMeADjHUE88/lU8vMiDoBq72FyyLJtjllJ2u2Whbudo5IPHftVyxnW6inm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3Z83pjJ/AVj6JpLa5PJLMzw6fAN9zdSn7gx0Hrz0q1L4na0uAuj20MNnEmy2SZN7J6ydfv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hbYDo4dLuJSCy+UvoV+b/wCtWjb6I7AbI2J9QDXBS+LdZlzi/eH/AK5Isf8AIVRn1jU7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B7NOx/rW1gPVk0TyusQQ+64/nS/YrdP9bcQJ/vzqv868cklLH52Z/djmo8DqBRyspKx7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/wCBUf8AjRnTBz/aGmf+BUf+NeNY9v1ox7frT5WM9o+06ZjA1XTfp9qj/wAaAbInjUd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Krxfj0pQM1NiD25IYXH7u5t3/3LhD/I1katJcDUItHsX2TzqXlmXB8qLufqe1eUV6v8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UHUB7xsDPURjj9T/ACq3AUvdOki8Nw2ui2TRAqJXOBuHzDoM57kjkk4A5rz698RahdRl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3LbMA/w7ccduSa7L4y3zWXhzS9PhfbJNHgqPTHP82H415Kl46w+WCdn8/rWQXNY391Nb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jLRyqSVJ7ZJJFULQWJn3gS5ByLcgFs/7LE8j9arrqE4lL7+WG0lvm6jHf2qtJyc96Ulo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QVQ8trx/q3jDBT6DGMGq816paMSr9p8tmDkZUOp55YdPaorK6gvLmJtZa4maMEKqvjeR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pZjmjfTAys4LBpG4xUNKPQqwzTbmSG+mit3LwnJjJb54wBwePapHumt28yxvI3lfLENn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da0ZBKqaBGN2Af3rc+3qKkTWtIA2vpTwtjPyyHGayaa6CuS6beRTSSTXdzKZo2HBHBOf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7f6dJDNIOT5Snr7tWRJqWinfCNOkRGH3lc5+tQNJo8zBmF76DLqwH6ZqeRhc1TD4fJcG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557ccValuNDYeQssqgL5cnlp1+rVzpudJG5BazyLu/hfb+QxUIk00NxHeqT0/fKMf+O0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bnTYLuRJ7u8dekTGMHcP7p/2qxtXmgjuGgs3aWNDnzJUAZT3APpU10YbCNHtWma5kBA8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6+lZfLd+a2hHlGTte3rjDzNj0zio98jD5pX/76JqMRH+8fyzUgjOOOf0rYgjMeeSWNJ5Y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lwB1/lQBHtpwWnng4xRjPB4oGW7TTZJ4yVZd3ZSetVri0kgcrLGue+DU1tFCUJe5ZG/u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K7N9etBBXKAH7tOxx0p5X1NAFItETZrqfCmqTw6bfWaOTb3CgSxnocdD9Qc1zLKa1PDW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pCaINRixdvnPPIqtGNkmB0PFauuxbcSL2OKyE56/nVAOeM7XSIuA3OzHWpI7eKFElvix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n2qS0kMc4DEYzw3Y+1EiqlwFacrGTjJGdvtUFFaOQspVc47ZPI+tSzssHlgNmQj58k1s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YoVzx5sihB/wLHOKqyW119quMKuCfnfIx/wGsk32AoR3LeWQX47dcV7J8FbuSfS7xZZC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Brx6+gWD5BKCuTwDyntXqPwZaW3g1NS8cjNGkiBDkgZPUdq2g7kVOh7DboGBHH5U4aZY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ZNpdXEjAEnHpirqWxUjYk59SbmQ/+zUNWGjTSMIAAoUey4rn/iBAJPB+sLnINq5/IZrX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/Aif51V8UIZvD+oR8AtbSL/47SGeC2eGijOM5UVoxqrANisjSN5s7cnn5F5/CtmIYweo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p54YreS0kWN/NA3Fc9a1doZck1i+MkLaFIV6pIhyOO9SwMC6uJBfhonxgYJzw/1pbu52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EiE8A1h/aXJQMeV5HFRuxknLOGGeoAqXBCL9xHHMwMZDOOqCPgfSoIpChx0zxVi1t3AJ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ozKQzDfhgauKsANw5JI59KSBMzquDJzyo6n8qfa28077bdPOdTyoPWtUWNzGxGyJJyOg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mIYLwSW0UkcTIMK65IPeoAzvEMjch7FRjOankgnlU+fL5bqf41OKrsoiXzBcozr0CZpJ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yf8AAeT9KKkE8qvvI+769s+lFMCu6l9wBySOmfWrSxzm0EyqTAXKljU11o15ZvwhuF6b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LfRUtns7lXabzAdvYr0x1FJCaDwvOkdxKs6xENE2TJ0B9veur8P6lcNcaVZZjS3a6gGA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cxna4J7cHnpXZ+DSDqOjKSCftcPX/roKlxuy4uyPoG7dIlkaR0RB3ZgB+ZrndYKvCSrK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FXWhq+s2mg2M4aGOQec6HKs5IAHvgZ/OneBbW807UdX0qSSR7aBEYrJ1WRs9MZxx/KtL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/Emg/wB5/wD0M07UADGv4/0pPDn/ACCIf96T/wBDNPv/APVr+P8ASoF1OF19BsY9s11H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aSb/ANDrkPG2l6hqdmbbTWUNuy+W25X6/Wqnwz0XV9H16QtcRtp7W7m5VWJUHHyfjnp+N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On18s0DMecAivDdWOLoLj+HPH1Ne6a9j7HJnpgkflXg93J51yWUYwuP1NWIW1VGmhMqL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Crc0EUdhHJEi75LUuRvbr5pX09BTNEg36lYiRG2fak3N0B+YcVtX8MZsGZUYbbFiOf8A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sYkaMTBoh+9PBlP9z0qCxbN7asDGOF6N/tVs6bCFtkj25/fnqP8AplWLYti5sxgHIX/0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mHzF83PvXL7CGUwk84GPxrqbZVMyBiACwz71g3kRE8qxqE2lufX5sUFIs2+RFGWGIyoA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B8tT6RCGsrpX5RpCBk5O7jt/Ws9lk2KCPkUEbiT07fzrS8NRl3mlHEYYjPUFsDtUAxml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NEwVgMPj5Tya01GWynPqBVprpBBIXYI69F25Bqnb6nAJwsw2zOmR2WiWoIcT6Co3bA5F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+hqNx1wWP0FQaHrtr/x6xf7i/wAqpav9w/hV21/49Yv9xf5VR1cjafwqjI4LUP8AkJW3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1+9+NeU6gD/aVt/12T+Yr1ZfvfjQhFlTikbrSDrTn6flTEeF+OxnxRqv/XZv5CuM1A40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r46GfE+rY7Tt/IVw9+c2GB13/41qiTPuhmOD6GoWXjPvU0+fKgPbBqHJ4+tNEJiEcA0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MUklV96mghd51UD+Ki47iSspkPFIceScVLLZTxks8T4zjOPXp/KoQreSWI+Xp/P/AAou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F74Z1KaxnhgtYo4bmciV1kkCWkZ2gAYxgnqa0phrkemeBrktpC/6RBFavskLoWiABfnB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p3jTWJ4fsaSRRW+xIzGkQIcBQgDZzn5VA59K6zRpr2/0vUGubyUfY0zAsaIqowHUDbxX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nSdzrdHbVb7xpqMP9t2cM89jbTtKtiHDKNyqApf+65NeOeNo/Jv7RN27/RI1zjH3QV6f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TyYL68aY9CH2/qO1Ld6Bc6hL5uo61bvKq4PzNMy+nPT9a5q2Op8jj3NI03dPscZjg1Fj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YcixuYLr0BIQ/lkiuaWGV7lYUQtMSE2+9cMJxl8LNbG74SP/ABUOnD/bb/0CvV7ZSete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WKScESMD/wB8GvZ44wGxihlIoXIxik8Z8+CrQ+k1wf8AyHFVm+khjBUvGCOu4gVD4sIP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OR7/ACRipbSVyZHhmcq59ea1INEuNRtEuIJI1VT5Z35HIGewPrXT6ZpmnadcxbB515Ec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KrWbXdpa3T4mRftLN5RX7+444BH8q55YrmT5CTDfwpfJKyb4GUYwwfqPWtC28LRSRxq17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gHPvjI7fWtPULthZLPAp3Ryg4P8AHhRn3702MXL3d7vm81YyTEG+RTkHI/z3rB16vLox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RJeRfZtwzIEIJB9ug7d6qHwvqQjysWcuwIJAwoxhvxzXRwslyogkeVplODsz8uP6GmmZ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Uks4JVlORjj0yOtCxFRBzHD3VrLazGK4iaKQfwsK2PDxymP+morrWv4pYY0l+eKRvLA4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selWEQLWkcsH7wEiSXIHH8q2ji1b3kXFk7r8hr2bT/8Aj0j/AN0fyryFUCpgEMw9PX0r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lHBolpcwuMLLKqb2wOw4wP1rX20O45K51XjOwS90qMb5YryS4it4Zomw48xwrr6EFS3X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+UrtLtCtNKxeQgf7R6D2GBXlN9da/dyIbs6u5jbdGWHAJHYDA6Z5xSeZrcuxRFPE0Wfv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WcsVALHNfElMeML49M+Wf/Ia1ztmjzTokCb5mPyqOprvJYLS4nludRdbicBd29NzdOx9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Na26oz9wo3DkEYNNYqL2RDlY9B+Cdykc2pWeySS5eCKaYKOImVmXDE9+R+Vei6ppiXsW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oiNLyMRhxIqDACkj5cjjIrzX4AsJLjxNO/8ArWkiy3sS5I/MV6xNqVhGwV761Vzk7TIu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GT4mmDWrskbncpUADkDHFfPdtpmm3MLf6MiNk/eB4OO/PIr3/XNRtzbuVMso2nBigd/5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AvnMYuJtvPTPXIrnxHNb3WTUMDUPD6SzR+S9vDGVIOxGxu7A5Jx9a0PD1o+jzwSXvl+T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5AOB9etWLVrPE8tpEzeZ8spc45HtTTHEs0b+c1s8ZCgqNylRjg/nXKsRJaMhNnVJ4z0q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AD8yag1HxpY3dm1vHbS7mxyXUgfXFYbIuT5Kou5syOANx9qx725uLGQpN5IjzuGI/lf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FupY3U1KRwMW4I/66VoWHi++0y2eC3trMqXL4kYk8gdwfavP2vJruby4jud/lC//AK60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7iNWU/d3cL6/U1Sc11G6jO0PjXV7qRvIjs0VeCFUn/2aqcviPUZUlDy26FR/AvzZ/Ouf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zk4Hpz2Pep9H0drm8V7pyse/gZ4Yf3qmLqzk1cz5+bY0dOWa5ne7mlkFsw+8+efoKq3W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AD5jtTag9cZ613V5F/Z+lqQYokJGwONxx/WuB8UalKImS5ZhlvlQHnHqR6V6dKhCmibs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QSY9zWbGQHy3KikM0eflL/8AfNN3Kx4OfqKckuhsjqNI1FJP3c7DYPu/LjHtxVTxKQXO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TbTxxVgrfagP3MFzMF/55xs/5kVnYCiZc9uDScHtTmgYfeBBHY9qb92kA3bSdKdmm0DQ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NFAAPB6UDJ7RoFOJlduOxwKS5eN5D5a4BoURqOuST6A04oHQBpMBecbf8KoQkMu1dp49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iUt7eVscM6Nxj0+aqyW0PG27Az1Bjbj8hWjF5sluLWO/s3QnIDRtkH6lP60guV5L2a7K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DFNoGeuccn8c0lpcPabpJJwHV9oeM5f8+jL7E0l3plzbD/SPLRv9slT+oFUZQUyu6M4/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aJdXOoWk8uYXMWDgyojY/wB0sCfwrNXUo5BwXb/akxn1YY7jArG1HWbvULmae5c+ZKBu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aZAW0+KZXjaQOUMZPzAepHp1FYTpKTuS7vqW21MsTtYbdr8hM+vH14r6J+FknmeANFZP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r5xiyI2xb7t2OvHT6dutfRHwikVvh9pYVfkQTJ/5Ff/ABopw5BRVjrpIorm3lguY1kh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qgthbWcLxWcKxRsdzAZJY+pJ5Pp9AK0wB5YP86qznn6+lbgj5MaNVnmiWQxSq7bQzHB5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jzEkYS7jz1HIz7GtPV3AvbsgjfDcSDZ6jcR/hUbbLyHDfu5BjBdjjPoPSudsV2jOH3QH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0pxnkiAdWdSDkEHlaWYKVHOPbqVP1qhKzFiOSR39a1RV2WrzUp7tkMpj3qS+9F+ZmP8A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Xk8sDRSNvDy+aSRk7sY+8ear5Bq5pdstzfBZ8/Z0UyzH/YUEn8T0HuRVJhcssfsGmLC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I7Rfwr/wI/N/3zU2maXeXB8uzjy2QJJO0ec/4Ulmkmoakbh12maQKiqPuk9B9AP5V3k8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YIXr3ZvU1ogbscrd2UNrqc7Ww/cliEHoPSoLa0WJmEPQ81ZZZbh22jLZyT6etaFpYBBv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ijFkFppglIJAA9lq+vh+1kYEvNnvg1biJjGMCpln8shiDj6VnzFanPXulC0aUqF8gHgb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jKjtXR6hc200DbXDMe1YsVoXUuDhvTFVFku7L3imFhpTBBgzqknHYLmszwWu+HVoivy+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B/wCzmtKeS5vbVVPzeWnlgt6fdrS8PaUtp4nngRsrfaXPsH9wKFYD81NTJFRdzkfElvvs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cyvArur1M5VhkdOa5nUtO8rMtuP3fdfT/wCtWaZqlYzMDng+1OiPODkhutKFUGErL8z9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IVsgH86kZNHatJ5jF440TqXOM+w9T7e1a9hcWmkSumo6VaaqT80YM5UJ7HZz+HFYeSRz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VL4Xd20sFrb2UZJKwQLhVB7ZPNQKQOnFQE88U8GkAucnsSOMU+MSIwaLcGXkEHFRgYOeB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4jPak1fcDqtO1K4vYY7WMCWUffikkZgw67kGffnFSeIfLFslq8bRHcGUsvDDuATk1ycT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Vshh1HuKvXGrzXaGK5MSAncWRcFmwRnrxnPNck6CUk4jGW3/AB+D6D+dRFwXd+pLGtXT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xaRhfOcoSkXzAdecis2K3cyKg2l25Hpj+8fat1GyJbJwhnbbHww5Zuyj/Gm3bpHH5UX3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0ogj8iPh85Y+pqmiNM+wdO/t71aSRANyFH8PUmmDmTcehPSiTO0ns/IHt2pWwFXHTH61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oKjY4NN3incRPmjfjmogSaTn0oAtI8sx+7wPSvSfgVIR42mQnbm0kX8tp/pXlysw7kV6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HP8AHBMP/HM/0oYmrn0kpOaXPzUidaG61IjM8VR+d4d1WPGd1pMP/IbV8hwNluvFfY2o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OJ0/NSK+PLu2e0Zo3/hYqfqKllosz2KEM8dwjhVyQzgFvXHrTLa4WKPyiixsSWMhDEyK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cgZ5qgj5x7Vr6bpGp6vIsen2NzPLjPyL/Xp+dIZWkg/dGS3BK9WXOSp9vUVW5wf1rvvD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unHyp8xNKrAmDI4dSDjIPJHpx9MTVdGNldyMsaXCxkLug5jcE4yKAMy2IfSLxGm3OjI6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OWzt5na4tYBFafNI7SASSMRkYRjkgZ6DvXP26xolwJW42jAPr7CpLdGnK24nhjhHJaVs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Gt0vlvd7TiJgVgww3bQchTxgDpUmh6Ndahqg09YG+2Fv9YSGWGP+Jm7bgOlQaZYXt9HH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q0UZPTuTxgD3r1LRPDL2OgTaZGbprm5XbcXMI+bPTCnHTHFSk36GR5r4u1SDamh6J/yC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kHVie4rmj15617Hb/CW0bBK6qf8AeZF/9lrQh+E2nKOYrhv9+9Wt0rFcx4SwyeeaK98/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+hYp/wBd9R2/yanL4J8HW5+afQP+2moZ/wDZqq9h8x4BxS19Af8ACOeCU/5fPDH/AIEq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do0tnJ4fniU7SYVEgH1+Xii4Ntbo+c6MV9LDwhoAGRDomf8Ar3H/AMRS/wDCLaOPuwa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KLi5j5owR1ozjrX0yPDemDomifhEv8A8TU3/COWm35YNIP0jX/CpDmPnDQtPfVdVtrK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8IPU/TvX0JLbRW9tBawDEMCiNfoOKtjTDaKfJjhj9RDGFH6UtpDbOC2oXBi29v8A69Vf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TI9cR4Lp2LqP3Dk/cYdPw7V49e28tjcy21yNs0Zww/rXvWoWlp5jGLUN8ZP/ADzasbWv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uGFxH0lSLkj0IyM1lYlHiwbtUitkV6LJ4AtbeXE07BfujzI2Xn0+/U7/AA+0wj9xqUXn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AB58UFJnl7kE43cjofSnn/SrXIOJ4uHB/jH97612l94FgtG/4+mGTjsawNX8N3NivmRS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54PtOMA/QVo6naW8EdpdWTyvbXCHIkHKSLwy5HBAyDn0NPuNBvIdOjv5SnlPjhPmK57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gr3M5A+YBTgAnrxUOfKBQZtyZHykHJ9KYegyx+ataO1s2AxcSlR1G3t60scGmnBeWXk9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MzImG4b/AMDnHNXdLtftNyzXO37PBlpX6/hmr1vZWRnjWwjluJycrubIH1GK2l02w8kw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SbTn8Kamm9BnHzTG6maWX5S3RfQelAXGNoH513lr4RguMC309n/3pSP61pw/Du7MZMej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Vty3JPNFKjpTm6V6jF8ONUP3dDt1+si//FVKvw21rPy6Naf99xf40WHY8mCBmCkhQTjJ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tgXvmZ7xjj+detD4ba//ANAW0/7+RVZi+Gmvkf8AHjZx+3np/SnYLHjotrYpuN6D7cZ/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hr4xY/vDj+dexp8NPEWc+VYRj3mH+FSj4beIG/j00ev79j/SjlFzHjS/YvutMGPTIWqs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Zxjivc1+GOtN9+609O3DMf8A2Wpl+Ft6eZtQsgOnyo5/pRYXMeB7ov7w574zTSyKSQ2c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uIRmS/V/91DXJa5Y6VpLFbnUIA4zhOCxP0FBVrnmKLu2ru3dTirvh0MNUwUYKysMke1b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K5X+/wCVx+GTXVeHtOsNe8tZvFVqAx4t0z5g9trY5+maLFypTWtjhtQQSh42bKmudeMx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4t8MaNpajbc3DzN91S64/lXGy2FgzbzGxPoXqbktHJglRkEcH3p5bzC/UsR1rof7O04kf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AJUx9K00bmSaZQO+QaYrGFvae1y9wBLFhQPmyw7dsf8A6qq+a44LyHByP3hyPetXUNFm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cHI24qS5sNOsZ1hvBds5XO8AOH/3cVm3ysVzMtpxI5SbMinPJI3D8a9K+B86jW76Prut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t9Y286/2dZSByNhMyq2R3+Ujiut+Ec5/4TFk8pIgbdlwBjOMGqpSvcib0Pdo3KAE9KkO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+0TN/So42+761ejLFeGP4CrY0Rw3Ecjfut/8AwJGX+Ypmpx+baSr97cpGKnGGHJJ/GmyI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VDLPnDSdggQRuWQDbz7VtRcLwvH1rF0zgzKSB5c0i4x6Ma24tp+YAnj1pFE2AQCVOBWd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SH5MA4/GtUsNp/kaoax/yCL1tm8LGTg1LA8ykideFUNk/wAByafs81fmLBu47VspqxSC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/dx/L/31msdmlQBiQfN5x1JqVJtiLdqJrjKltq9DjmpJtKYOG+WRf7uP51Tt3mQYjVlX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tL/zrVIC1JcXE0mFf7IsQxthUID+VJDKBu80lZexTgj8arTX1wbfZIkPv8uD+dVjcNv3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XLF0SkewSN13YY55pkb5txGEBO7cTkCqTszS/O3bPXNWi8Rwjo5G3OVIFMBhGT+8A/Hv6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D7t2NucZPI4ooA7LT7iV9820rCuSM8bjU73904XesiSEcAfKFP1wc1UmmuBaBIWtmJPz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Jp4mOAEMUMY+6VG4n60rAULqwtrq6H2sSRSPwTEASx9+Kq6hZ2tpDG0EszOThhIBgCta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RTuyc4H4CsnUYvLaa6ZoyJWyVjTAzRYDOtVZrkCJ1hOfvZwF9816x4O0W+0ewv7mCe2v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QjawHJ55PXFeT2EMl3dRW9uu6eVlRFHdiQP617tdaamnrpmn21whttLgKTIp+9O2Mkge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2Og8N8aJD67n/wDQzWF8SNebQdDV4Dtup5PLic8hOMlsewrd8OH/AIk0P1Y/+PmvNfjr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JZCPqQB/KnAiR5lJfTyXr3TTStcMcmQsdxP1ru/DXj8ado8dpNp8LzrnfMZSDKO2Rt9P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9N13w9A+mW1vbXtuCTHEoXccDKn1PcH/ABp1GkXGLexqXnxAtrmLY9ltOMcTZ/pXANbW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IBUmqhQgkYOe4x0pCoz3P41mmZtGlboI3jIuYiiOGwf6VpSXUEtrPExOTatCgXnLecZP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inZ75PFMs6e3uo1GN4GJyw+nlYz+dYkCkXtgAMf6v881TyeuTW34aUT3jSSFtsIVl+uc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ilY7guADzniswfvVBUc8gLjtg1oi5iOUcGVwerSN1qikkzLbAbQPKwB9Cc0Fi+RJN9lh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dw5zj8RWn4W0dZ4rxVuBHslwpJxvB6HHbpWUs5W1guoJAWVykLKc4IwWYg9sEY+tQaPe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WiHMfzDj+Ln681jcLmncQ6dZyvG9+izBtrLvzn2xTTZWWo52XvlOhAVkGSB161FLAbp2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cspJY+ucU+GC+GTFZeWSMBfujHbrRzruMtQLbxjyjeGZwMf6s7qa0bi1HmEs+0n7vbNW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9giNnOSyq2aqiC8VA7yWiF1K4dxx+tPmQcx69ZA/YoeP+Wa/yFUtRUsDXPaP4xsLHSbe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ZFu4ZSAMZ696ml8Y2lydlnZ3MjkZxjt3P0olUh3M+YxNQXGo24/6bL/MV6jFy9eV3Ny7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coYAwntz1NbD+ONWjuj5em2kYxuy8ozj6bv0rP28F1DmPQ6UckCvNT8Q9RbaP9Ejz8vM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fxdrsx2teKn+yoQEe+AOnI71LxUEJzsc547uY08UamM5dZySCB7VxM6CUGJCqszk8ntX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91BbyXczETOQDlvcnr/9araXFobdZE2qUToY0+XPUc1Lx0V0IU/I85k0yRlQROZABhv3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d1MsRzEpYhpWQ7V+tejPfhXQI0hMg3JgLnH4Dmq9xerKhjdnVmIVRyWP4elZvHP7KHdG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k8U7X1wSUTbGVVWH16/WtqW+WKGJjEYvMQEhUy6kHn6jiq8st1E5+yw/uERw3kthuec7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5EM5R2aMLsmbYx46ggdea55zlU3M7l2S6Lxq6Rh7fcF+8AME8Ngn+dZl59ijuFju7S22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HORxzzTpBvX7PtkRipEUi/OMDr7HjNVFd7G3jSWR7yAglWiyqoP4lP504RaELc6VaRyK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0u4NgcKAOnI611XhzcLPWlKlGKfMM99lcZd3KW0YltJZ4nKrKjSKCTgHkH1rqfBkoudG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tzEAEnb1NdlGU+bUdzIsdNuPJUQxwzOwyW8wMpz25I7VOlnqCL5HkQxRMd4VvLjbP8XV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p7eC2Vt5eRN6Ff8AloMcAnPHQitGxvXvLSSAySwyIcjzEJ+brgnsO2a5ak53NIzRch06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pwQgmU89eo6c/wA6S90TTCWnvmtpJZDy0l0/HoB0rGu7W+jvoN84aSVmZiRuCHHGBxkc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PAuLtZZyCXyw2Jj3zxSu0m7lc6Nm3t9K08KbSKAFOUmiUtgnI+Un2p11r0piP2W8kSUg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4FZy3kcqMFeaZkXLFcgenHbPWspL1ljgtPLErK4UMy4Pf1FNOcnqzLmL9rdSvbNLNexT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B4ycV1HjO5+z6doKFVeJjMW3AnI2pwMD2riGuoLlHS7gFru3YkiTAOOmeg/Wuo8f3Zi0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I52dcEIPXrW9ODcZCvcxb91totokCFlxFIY+CP7tL5j27T4Mgt1MZAGN49eKoyannasv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Aznd93tUEhhkdntpfLuSQdvTleNvXjNZRp9xmiLmaWKN5XAIfO1o/vr6j35ps6xSOVW8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u2j8OvJ6VQF+jxxpchN5ySCMFTyN1StcGNg6TqJUOTIi5JB5B9jRyWM9S3HIwMk14Ypo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6elMt76XzTHMrQxyhzvOXyAcLx2H+NVgzyJMS3zZMsTY4PTOalU6hK7PbW93IQv+sEfJ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9DTQZI+DMVaI2s4+UKOY2PQ+x3cU6ymMZntoY1kCkpk/fVi2NoJyv8qctpfPDFu024Dqc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irI0y7PnOtjJCu4SCMrtLnjmm2gI41VJJLaIyfvUzGXxjeOtTadJeJI+7MEEqZSRXBCy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Ld74La8mc43M+AuT1IFMgsNSSEyCJ2fcQdxVUI7AZ4rJuIrNDWaSUI3nySyqMbh8+7nP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CON5Zm3kuVVQB+OTwamfStWlOxltkiUfKrzcsB9D/Oox4Zv54Ym3xIjHMu1g20Ee1VCM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ksrOz4ZD0EgAIx/LNVXlt3e2xKIpsiTjJGSDxVx/Ct7Haloru24Unlzng9sCiWxntY1m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VSseeQTgg8Ct6bp391jPRfgGUu319Z4VIg+zoqt8wHEgYgHPLEA17B5MYG5UUMvGQoH9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FddxIGL+Q5XH3QTJj8xzXsORXoJ3NGYOtEtCw56etfOt1MsV3w0MMcjyDkdlOM/gRX0f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zNDp80hFxLcfuJWG3A/vEtz6GsqsboUldD3upJgRFIhndi5YHGRwB7H/OadqMPno0eXM25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Qjg//WqGOfSjCbaMvyclwoyB1xk8gUryWsCbkE2SuCpfBC55wB06VxOLumZlpThcjcVi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fhz0zTfORUiS5CToSNwPzAHsTj8arW1xpm5Bb+YCw+YZyc/zp0UmlQTvs4LDG3dkEVHI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h7tdjwPkLGvBXP8AKpJZ4Z3MMsbofumPGcdDn+ZqOS5sfNMzTnfxgB2woHTioxq1ox2f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n8xWqUmKxc0OwW81J7Z5BFbq2Du/jwOgboP/AK9dbqug6nCol0XUbW5XspT06AHrx71g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cRWekWVxHODuNwp2hiOuM9fxrd8F3c1/qYsY3gtpnhZkkMZdS6jdtIyOMA/lXZTsdShH2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bTeXfQrIewIOP51J/wAIz4inga5OgwPGM5d4hk8gcZbJGSBketdDe3uvfapbbOmSiGTb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VezvPETYmNlZIw4AkEzDg+hfHXtXVGlOeyMZVYR0bMqLwdrcv/MJtk+sSj+da1j4H1Mj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Y0P8AIVof2v4qHnPMNNiSP70jW746c9WqHUNc16C+ksLy5s3j8oEi3t9h3E/dySeMfzrO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wl8JctbTw/oM3mXNwt9eJ0gtoV2g+5AwPxNReIrnxZ4ltzbabDJa6bIcLGjbdwAJ+YgY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zXd8t/HqGnXEUN1H1VlXY3YHBBHSnX3ibxndTRu15A7oS3AjHUFe3sTWDlI9CEaPJdb+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RdCl1S6+zyQxkb0WQ7xkgAgHr+Bri5reLaGG5c9RXZ33/CR60w/tXUA0S8rFuyoPchF4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zYvi5yd3Tt+lCUpFOpRjH3km/IyzwSKSgClxWiVjzpNdBOKUAngKx/CijJHIdh9DVCHGN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050WMKfNRg3YE5H14qIyMSck59c5JpPYUwLEboMbjj/dGf61f06NZbtFgS7uXKsfKjgB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1Y44p24+pqQNWVRC2ySO7iZunnNjK8jpTH2TZWbZx0OefwrNLE9SaNxx1pp2At27pbye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w4H7uCL+dYYkcdGNGaQjprTXrhJMFU2N12gZ/DPevffhFL53gW0bf5mZ5vmC4/i7jsa+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JfAyXf4ATB+7eTj/ANBNNDPQ+9QT1PiopxSEj5L8QrBD4i1UbZTsu5c88ffPtVM3NuDg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MyR4v131+2zf+hmsNTzzUOIGq9zA/WEYPXJNMElt3hhz71QL8cfypQc9x+VKzAvFrVmG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+ldb4U8Ny69oN3HbyR2r3EgVHKEgohyQT2Bbbz6pWd4S8IXPiOK6uYbiOO1gcI7ucMeC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Xh3UdGsoYxpKCBUXbL5shUKRngiMgk5J69SauOgWPP8ASfh74htLqMpZw3SRD5DDcJgn1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/wCGviu8upJv7PlTcen22L/4qvW7DxDp6rJ9uuorWZGKmMxTyEflEKjk8ZaZESDf22PX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0pmVmeQr8KPFnGbeRf8At+i/+KqxH8K/GMZPlsBuGCGuUfj8DxXq6eL9OnVimpWXBxg2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TWskiNF4kgtlXkqljM+e3dfQmjmQWZwEfw18VqB8lmP966Wrg+HPinHKWB+t0K7r/hLt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nz/SpB4y0MJuOrzY/wCwVLn9XqedCscEvws12QLvTS48f9NmOfyWrem/CXWknLTapp0K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u1/4TbRcf6Pq8rv6f2a3/wAcqOx8YXF1JdSWmz7JbukTTTW6qxducBTN2HJOaXtEtx8j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KkPfatcyE/eWCMID+JzV3VvBvhrQ7FLq3jY38YaOKaacllVlIYYGByPUUtn4sm1COQxX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RxQn6jfcc/hmuQ1zxHbS6zdRXs8VxbWoVdsHlFmkcZJ3eZt2gcZz3NDqJmioVF0PLtSC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MfWstxXS+MF0m3hiutPupHleRleHCMEHYlkYgZ9D6GqN3p8drHatPIzGa0+0MgAHlsSQ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6VBTjKLtJGHJGCPmQMPoKrSRW+MG3Gf8+1aKhs464pyytu/1W4D0x/WqMio6aasYeS3l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n3BA9PWrFxBaW8ETvpkbqR8zCYMD26Y+Wm3t7FLbC3ubYyru+9Iw+Ue2MVUeBZUQQRKs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70AKiaQ6kT2dyn/XBx/WqUllY+YdiSqn1+apZEYHBOR/s0MqKOFYH1Zv6UDuyO3sbSWV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VP8A6ER/OmX1hZ25OHuD2+eLZ/X+tO+Unqyn1605/OkDRTXkzRsR/rWbqP8A9ZoHzMoe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r3hvRG1rVo7cyKsafvJmLBcRjrjPU+1aGieGb/WH3W8JW3BwZ5PlX8PWvQPDvhz+wmMt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Ku0kdDgg+9Jq40zD+IXiO0trM+GfDYtW0tEj86eIhhIRhtgI6AEDJ6k5rjYZIbNEYvHJ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GvXjaRuu2WzsXB4z9ljH9KiOjWXU6fYn/tiv/wATQFzy7XJ7fVbmfU3u7dJOFWIffcDu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yIcnG4lGT6ZGM17YllAn3LO2X/diA/pUy265+WKMfRAKTQHhDNuIwCfwNKUkIGIyf+AG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/lThbzdmb86dgueGR20hH/HnK/0RqlWwnbppVy30iY/0r27yZscOT+NReTNngsaRFzxI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ej28hv8ACgaNqZ6abe/9+W/wr28Wcx6tinixc/eIx9TTLueIxaFqjMP+Jdcgf7S4ruPh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PkurWSGIiRdxxgZjauyaGKElurD1qXRJlXXrHOOZMYHuCKCdz1FKVutNj5ApzUgIZxmC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CeGbWO1ju71vtIlZvkMwyGzzlRyBX0ke9fPM0SJeXKEZ2SuuPoxqWVuJElrbNutLS1Qj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E+tB4Hiv7P7ZuXC5kaMJ7gJgVShM3O5Eii6LGDuP4mobs46UML3NVPFeuQ6SLJ7yH7EV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HoCwJFc7fR3caRTpJIqqRgoMY/LpUiEKQ5VS3TOORS3N4yxFCV2nru6UWHc47UJJZbyV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5yT+Jp+nw/aLqOLJCsRucIW2r3OBzS34ImUjAB6AVreFbm4iu5X/AHIGOcxipfumtGk6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B994L0ezW20/WbeKZh+8luonjdz7llxj2rt7J7bUl/0PXLW4HpDcof0Br55Gu3kGrefA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06ZrTutZjeOVpNK0K4PXebbaw+m1hT9olubrLqjbS6HvraCf45Jj7kmlGjD/APXXi3g7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39/Z6cHMdvb2c7rJfSj/AJZoucbR/E2OM9zXdDU/HF+pli07S7RXJKxyGSRgO2SSeatO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c3b3wH4fvrtrq/0yCaZhy7FgT+RFYl94Y8O6fcBf+ESUW+cLM0Ekgc/gT+tc1N4u8W/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LIxVpFiRvLI9QRU7eKPEynDeKfD0WOwsV/+IqnQqTWxiq6g73/E7Kx8J6LPcOJvCVjZ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mJPAC5Pb1xW7aaBpdmpS0tLeBWOSsaBc/lXlo8TeIuP+Ky0z/tnp4/8AiKtxeJfElvJg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0oSj8P3eKcaE49H9xLrwfU9OOmWefuAfiKo3134d0tsajqNjb8dHmUn8hzXP2N34yvra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2fPyT6RGFfBwQflBxxXN6z4IgvzLN4etE07WDl5dI3ZSf1a2bv8A7h59KmTsbUlGbs3Z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5Gl2Wqao3b7HYOVP/Am2inHWNXkid7PwTNHEql2lvryOIAD1UZNeG/8ACQX9pPJYy3mp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SMoe4254rP1e8kuY90Jum92Z2/UmslV1tY75YCPK5c60PWm8W+LdSj8yz0zS7W0LFEkK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D9Kx/EGu+MNHeCe51bSo/pbIEz/dyTmvPNEe4j+SW0uZVP8ACY2P5HFW/EMOpnTgz6Rf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sqfiSOKmVSV7JBTwlJ0+d1F6Hq+l+MNA8REwmN57+K2Ek7WkZSPdkA4J9zxip/7Zs7NX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1eXJrkvhfo8lh4Zub64iMc184WMEYPlr/F9CT+lbk0A5AFbLU86SV9CnqutahOgcMyN2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rAcFnY75nY/fZjklq2ruIojgnNZLnAPNSlcRTZ2XDCSRT35yc1Vmad43NxcTTOeDuPb6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q+4euc+tDQEmlyXFvbhQ2VGeG5qlrPheO6spLzT1W3nUbmiUfI30HY1cifsa0hcC2sXk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0M8nGM/Pn/gNBOT8h+mau61FEs4uLJh9luMunbBzyv4VTtIzJdxR9mcD9aWzsUjodOtJ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y5kZR87/AFOas2vhyOeSaM3bZjw2dvOD+NdJovhzWb6SWaHTZPKcjZKZEB49iwNbaeFN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NDtMUv7+POD0ON/rWUoVeh9BQlgoWTsZPhwX2lS5ttQ+0KoyIJ03Kfoc5Fe16Q9vcada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IOemRyK8vg8Ia/BKJEsVbacjdcQr/wCzGtvSL3X/AA9p8en3mizXKvJIYGs5ElPXO1ue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0zlzOOGcVOja/Wx6J5iryAKQ3uPSvPj4pv4yPtPhvXY/+ucsR/mKm/4ScdT4c8R/9/r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bO6+3cdvxrGl1QQTNPcarICr5MMAUqF9GG3jjqa5v/hLW/6FnXf/AAOg/wDiKRvEdlJM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Do7XtuSPx2UWY+ZnoSXiuiuMgMM89aeLk+prgB4tQY/4pvVwP+wpD/8AEVfj8ZacyfNo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+2xTsw5jshPnvT1bvXF/8JIkoDW/h7XHX1F9b/wDxNVr/AMVajBFHHp+hX0NzLIsUT3d3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5P4GkNNsyfGWp3ur61qVnFdyR6TZMsJhhYr5r4y2SOTycY6cVzC6JpcsmPsKKR1OT/jX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Q33iLQ1mluHnkIkkDFyST/D71Lb+Fp3S5ks9c0ed0jyVV5Cfy21xTp1ZSue/h8ZRoqEY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WVhDLf3M6WcTW8b+VHvY44+8cFhWT4lsYhqDG3iESlAdsROAe54NewWXw2urezjgbVLJ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T1PWsnxD8O7yy8u5j1Wx2hDHs8iTkH3yaPZVVuaxzLDSfvLRnklmMRzRM8jP98bj/Wmx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W4staeC6KMSpCsv3Tjrio2GCwPFbwTW55OLlTlNygtDoLVoiqSSwtJETkx9CawrxkM3m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64+taulsTYKxOdrFeeKztVRgDhlIXketM5Bk11ZHTzG8Dtd7j+8DYXGOwqGGdp4UguSJ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apSMSOakhJGMU2rjKs1pLa3TRSt86849u1dj8J3aLxrZgtwwkUj32msHX50d4dxzIBjd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eMtLO7kzhc/UEf1pU1ZmU9j6THAFXbdjgVRPAq5bc7atgiVOCfrTbrPkSAd1NOH3yPek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lnzm0Xla5q0KqcJeyjH/AAImteBgq5Ix7Vna6Ra+N9fRiQGuSw/HmrMHK5GWNBRfHzDc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d0hzhomGPwqWMkR4wFFJOoe2lXgkxn+VSwPLrBiwZFZyeoX+H8anvLyVnGYVjwOEjHSo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nBzipbcXKS5Frk9iW6VKdiULFNP1wwY9AAKdNcXfTeUP0FWxNORnycP3PFRJuSRmMfzN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K0zt+9VsnvioyjBc7D+VdCmSRuAOexFK0qoeYgQO4WnzsDnNr7uFOfpUrRP5YYqR7Y61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04qJpAzfMuQPbpRzsDCCuDwCKK3PtKJ1Vfy/rRT52BtzDbcBCWGOGUJgY/DFRzukVxIu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OO3NLua7nLwBpY16NHgqD6cZrVtNLdWUtbIrnndLIR+gpe0EZIiIhV2guS4JGAwxjt3p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W8hS3wWJbIUk8E8VvDS0GVnYOXJO2MZwc9cmrNvaxW8boLYvDKNriTBUjtkYqfbRKPMl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jsa7/wCFNx5j6laZd5Jtk3yqWJIJ3E457irCaVpcWSumW2OgLJv/AJ55qwmIi3lQpFt5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xTdaxJ6FYzw6fZrBPICyHq2Uzk15f8V2n13W7ePTLUyw2sWBMpBDFjnH4dKu3tz58gmn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UHX8hVa41AQqArBnb7o/hP4j/GpWIkuhBxsPhDVpCPMt440/iZpFGP1rQg8I6pbXJeyu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ccZOMgDtWzZalPqV3FDC4RTlX2gfL71dWxAuIVuLy8lO4v5f2faH56ZzXPUxb2kXr0MH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z3Wo2SyPgttRueOuAMfWqyeD0I+fWYCcZO2JjiuhOmQC+2tHcs8eSplZUAH8/wAqkOnW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ldqTMSePTNZ/W0LlZzS+Erdl3tq48kHlvKxn8zVp/Blkke/+05Srnai+WuT+O6um07Sb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DFkL5kRen3sn+lS/YrOFGCNatFwzDGVBPB5zx16Vk8fbZhyHJf8ACHWYlCJfXG48Bdi5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pb2Bu7IPc/upDlX29vlJDDjGa6+1020ktmkhtrY9dsiKfmHTv34pJlhtVEsKJEyLjJXa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xb03L5OU5+0it50cbLhsk7dgyT9AOo5qW00i0Dp5FldMU6swZf8ADPXpW8sjoqrLPM6H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cetMWWOVi0SSOyZUb84z7Dp1/nUPG1HsOxiLFbWpCWen2uQDu3jaMY4PPOKrTT3UciGC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qFRjngn1xW9Lp9uqsTC8jBgeVJVye3NQT2cl1aRtHFFaqAAokjD7cE+vSs415Pcz9nIx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LIoION5+6fQ9/wAatxX8KTiNZRl/mG85IH1NTT6THe2Txy+VFMEMeYpARwQc8dP/AK9Q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FdrkxlD0y2OhyO/J/Ojmh3D2b6DZL147yFDFC6ykgA4YZAzyKbaalGyFliti3ePyFJB9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C2eNFvZpkR87WIAzj1/OrkWjadHKJxsjlByys2Vz25ok4h7NkB1NFQSOogzy26IBQPzA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WtZJnHAZZARt+i4NaFxp8OTt+xupwrMx4DfTmqwitRnztSVJH+bEZwpA57jNZ8yHeRT/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e43BScBz+7IPAwazr6LMLl4TPexnDLuJJyc5PqK3LttFNupeQKQMPjLP6An61I0GjI8X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zyAecKf61UZ8r2FKNzkbmeb7f5ck3liMiFlI+Uk8AjHXGatQxy28snm3EaFCFaPefnXn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hNzoiRSKsSzR+ZuUMCcn0zxTbTU7SeaJhZojs4RcxDLewGcD61v7XTYnlMS4n0y7JV1Z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r1AoadLXH2gBo3JDcfLn5f4scdu9dU96LRZo76C2teCsZ3KV69frmqDa/FLIYVvHknxl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Scns7D9kjAuZIn3rpriJxJvG4Hyz0G0Htzz+NIzSXlk/kvdXE0UijESnOf4l+lbcmtWv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B+XcqnPTBHv1qxb65AFHnvJE0pxkL0PvWvO19kI00+piRGaSOGS1t5UcqS0ahzlunJHT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dSZrOMGNhtcn5lH8WGPX69K2orpZHPkMzRJgs7MRg9sDufrxWbPfWNrdF4baWRl+VOrr1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g3BEF3o99NC8cM9lEfK2JDCuxiOOrevXmo28PFBAYrxIEVg0gkO5SSMH5hitF9YtUw+D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PTgnkVFNrVmQSjxzEfIYWJXJx14/lRzVkVyxMy88L294gjTVYhNGuPmJKLkngdc1peEN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7VFOJVyrx5O3jB4+tRXF+fJjuHjaSOQDYYwO/bA54NaWl3v2i31EwqjIkBjAXPBwfXmu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DjEz7Pw6LW3Zbm5luACVfanleX246+1WJ9DjuJZwsoSPyxIiuoYhscgnOSOPaqdtcXCy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DgeSD/EwAOee1QjVbyG5kjEi7kcqm6MqXHrzXNKNRtlqMS7DpJdlRL0OQANwizgdx14q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wxw+WZDmYlfm9O1S2Wt3GAt7OLkYYsuOVA64OQP1qkPFt01wY57Zlt2GGVCH28YDDng8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DliW00K7bK3zRNbyFkVI2ZW4J5HHA96uL4Z05ZDdPH5sw+UgSbYw2OM9DnHeqMlxZC5i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5G+0hycdyqZrM1LULAX8JMkqwmLDQWoYbDz3Yk1aVST0dhWidC1laRwTN9kt1XZsIVQN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lfCKWz0vzYoZG2ny43j8wfQDBFcj9qtIoJHBvILVgYd0nzKxx1IHbBrT8WvGmkeHjKI/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jZgDA966KNKXLO7YFm4uNPtEDQfZIVznasClV9mwO9VYtViuL1ZIEaWZ1aMeTGOQR3IX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zuptUlt2DXUCD5p4/MxkMcKMj+7161Ql8fa/Ni2XybKRgeUiy35MSKccFy6ykyOd9Eas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0OUwMARHHCXwc5+bAPH1qG51m4tHMUzlGXHmRJGwPvxgcVz9xqGpaviO+k1mQkf6s3BV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8GafpWoeJIofs9xNbR28zypJLhi6xMy8pg9VrT2EZaIab6o1H1nVpXaHSbS6nHO37LGx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WvjC62u2j6sSccrFtBH0fv71zB8W+IpIxDDrupvAVzsW5IYfT1qG4vL2Zlt2vrlSxRPO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zx6U/q9PsNtHUajD4rtjJNcaTfWtmD+8mMJLBfUnkCse31rUnExsJb67ZseXug3bvXkd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7Xa+ZFbXMFhp0sl02XZJJN3Urk8gMK24fiM6RRxR6tKkMa7ERYc4UDAH3KtYWn1RE6nL0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by9K1IxMBz5bYRuuV45/Kq2or4gVxLeWF0riPKytZuu9+mOn64rqpvHTTW4MWpXLzEgLm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rFm8da3hlDkk8A+W3z89cbsfpVrDU0YfWH2Mv7fqMTtJcQPazyjf5oJQE468jApJptS8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b2kRVIzndyB09ec1Zm8V63JuFxMIsg9Y4/n7EYI9DWNduksLCQBlEhEcpIVmBHXb7VEq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6F2KaRwIxG2wE72R9rTKM5UHgYyKz7uWRPtGTMAy4eNn4GevBHt6VKnOyNp7lmMeFDIF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U7/JsLeQxqWllYjOcqi8AcH1z2opwUXc0ij1H9nWXdP4kUn732c/rJ09q9q5AxXhn7PD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qE/+PNXufau2IkUr0ZWvkfWpSuqX6DtcSD6YY8V9c3n3a+TfEfkwa3qo2bsXMoP/AH0a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EBXHTIp7EMwMgIfH3nPaogQQN5baPbtUzJ5nKscdtx7UWAaSEmzE7bc9RxQxjJySxbPr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g47nijAKne7KMfWosFiNmLsN3Ufw5pjHbuOCKcG3KdxJoYrsG47s+1VZAdt4Z8JajeWa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m2TR7l6kAYx6c1rafpGvaVrlpqLWMbNBKrlYFCgjuMAdxmsDQb6/TRZINOu7xblHR1it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e+2rsPiPWoyUudTu48cFZeD+tUi0zthcvHdXDi1d2llMud4TvnGT/hVgSTtbW9s1nmNA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yf6elcPL4t1PzDH/AGmzqvT7p/pVdfEdzuybzJPban+FdVLFTpx5Tmq4anN3Z388Oo3k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QzlpkOFLZJ9ehNUtR0LUrrW726t/sqxSHCNJMo4xXJHxHO55vW/DA/kKmTWp5flW8mP+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3V3NaVGNJWR1SeH50QfadV0uAL1K5du3YDnpT7LQdOikkkafUdQDYA+zWzIpx33N25rnI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he8ku5Rj2z1/Cuij1JvlUE8DaAOcDpiueRstC9c6nFo1rK9jYRwzKDty4lkP1PQfhXjW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dOZJGPXsK9R1G0uJrVnME2z+9trzjUbVtzHYRQgdjDK4ppwKnlAUc1UcntT1IFY1GWpp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APNGKAOaNQCilwaMGgBKKXFGD6UAJRS0lADTX0j+z82fATD0vpf/AEGOvm/uPpX0V+z0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J/6BHVMD1SoZ+hqaq9x90/SkJHyX8Qk8rx3rq9heSfqc1z4610vxKXHj/W89Tc7vzANc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IwVwWGRSMQc46elAyvJ/KnPgueMUhHWeB7AaxDe6YWaN1UXCymTaFwQDxg57V0UPgzW4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M8CO5ByCAQQNw9fSsX4Vzkardxj/AJ9nbt6r3r0CSf5N5I/55t+pX/2YflScFLc3pYup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a9j57W8J9RHMQfx24/Wt7wr4dt7y4U3QZWKMHgFwQwcDrszkA8e3Wr8dzJH/AKt2X/dY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NO1Dfdyy3VpIpilidy3ynuuehBAI+lKEIxfU0q46VaDhKK+7U43VvCVq+tzSQ3E8MAIj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kniq9v4ZEt3cQm9MB+0Sou1RtCowHck/xfpXoWoaPY3mqz3dn4iijilYSBAYyAdm0na3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fhuzFu0X/CSkKWZm/ex8lupznvXqU50EvePGmq99DhBoMUdxFb3MlwztNLG7DaDGI8Fj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8I+HLG5nAuVMyNbeY0cqKGUlhg8evPXtXRy+GdOMm9vEpJ+c8yxc7/vd+9PZbXR45p49U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Kip8oHclfTFVWqYbltAKMK/Neex51feGn1PUby5sNPlW3d9sKpaSuQo4zwmOevWnwfD7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/TWJIv8A0N1P6V2AvZnH7yWRv95iaT7R6v8Am1eS6UGe3HHVYxUY2VjnYfh9Mscj3c9r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9B7IHrT074Y2ghQ32rFpWG5lggLY9skrWk9wZHjg5fewZwP7oIJH48D8a3La5llwAjH8K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8t5HJa/4ci0LSDbaVdM0U8gebzbdcnaOADkkDk1yV15s5H2mdpXVQvzeg6D6CvRvFonF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ivObolWJPBq7WOeUnN80nqUzGFz0+lQbnRChAOe/pVrzUYZYgGq15PFDA75HANaGJTmj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7oOKyZtRlkclTtHpU1vOZOhy3epKLbHng1FIc0wyjNNZ8jikSPDY6GvSPAPg+e/VL7XT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7/c+g/nXnmmW/wBou9v92N5P++VJr1fw54w1VbdReTQzIgC/vrdt49PmTn/x00Ad0tnb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AAGKa1jEw4CfhUen+JbS5jdj9ncoMuILpGZR7xvsf/x2t+2ntZk3I+32ZSDQMwl0xfTN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VvfuR/y0z+dG6AdZY1+poAwxYEdAB9BS/YB/EM/WtwNbn7syH6EGl2xH+MfkaAMA2Kjj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rexEEJ3E+yjmsDxB4ntdBs3ub63EcK5CmWdVLnsFAyT+VAANPjB5RvxUVJ9jjA+65/Ku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JcTT6TYq67vLJnvJl9iqKqg+xes67+IVkXVI5tavHboLeO3s4z+JEjfrQFjuRbseI4Sa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e3VnaN/dmlAP5EiuE1jX77UYJJI9NfTI1jaUXWo300iybR9xA2EYn0xWBH4kmE8unarFo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Y41j8sk4JEkW0Dr1OelAHZ3GtaI8/lNqSNJjqVYJ/wB9Yxj8a1NPgEWrWbDaVMoIOOCD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7RrV5b6VuvWima1judrMnlphd+7pg/Ma762f+y4tMs0lIt4HjT8Aw6fjSA9bi+6tPbrUc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0189aqvla/qUfTF1Lx/wKvofFfPfi8eV4t1den79m/PmpZSKrtgnmqFy+c8092IWqUjF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yK5nXJTNdsqnhDiukVjHE0hHQVx0jmSVm9SSaUmUkSRsZICkhJ28g/0r1D4XeCLPW9I/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4/JbdtOAvOVZTXmEf/HrLj1H9a+gfgYc+CVJ/5+JP6UkF2tUQ/wDCqNPiu5bh5lZGOREV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nUi+EfDFuR8mgPj/AJ7STn/2uK9IbawweRWZNp9hB8s1tbeR/BI0Snb7McfrQDqSfUk0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Gju7gRiKKSNQI4Ix0jiUEhV/HJOSTWwYQo+Wsi0mitV22j2oj/uIyhf0q2Lwv9+JSPaS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pEeKFbOS3jvvLdV+dQ3m/U/j1qvFPsttRSK9topfObzW4QSrscYVccgnHA9c16kNO0Te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cDOfWpha6R/0CbDP/XNP8K9enj4RXwnBPByk/iPN7fVLCXU7SWeeOHyojkvmRFdzgqCB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qdvcrbR6Jb3N7sMMoP7qR/8AVMFLbgfukcD6V6xs06Nfl07TVX/cQf0pgudNjQqbfS0X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FbR/EPqb7lbwHL9p8LWsztud3lY/Uu2a0760tLqIpcxgr1B7g+oI5B96rHWrCCPy47nT4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s1XfWbFjzfwN7J838q82UueTl3OuEeVJFKXWAsxVT4puMcZjkkI/M81cjuJNRnS3A16L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eWDk8B+p6fjT4tS+0fLYRXM8vr5LJGPcswA/LNbFrbi3jIzulc7nf+8f8PQVDSXQvUbH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9b+c/wDs9UtUs7R4W863SY9/OJlzj1DZrSOBWPrVzuiKIfrSaSA5u+mzKSowBwBVQEO3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n1qExn74qRmVrDJFE7uQqgZJJwK5q5bOGU8Hp6VS+K123lW1lCw+cmR/cDt+f8qw/Bt4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dfvI89uzD88U0M2JicmqzOdo5qSZ+v0qtv8AlqWBPbtzznmneIZcaFOp5DbUx9TTImwB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SBV5JnXj1wCaAOes2BsJ4RGJGhkWZAeuPusPz2/lT9E+fX7NtoXMvK9uKW++0wXs05ilj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B1yOR69DUukXBbU7RmTafMzjH1pfaKPonwiD9j565PStu5hmkjZNuA4wD79q5zwNcl4N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vxvWtuVmCbucNDY6U8St9hhDDrnJ2nv1Na2jTw2cqRxIiRBs7VGBnvWR4ntvsXiGdPMS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FckfOoJ43ZycehrNxeL92KQj2Gf5VDRo7tbnpOowES7hnawyPoa8r8X6dBP4hv5ZINxE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+1ddZ+MLmG1SC+sjKEGA2CDisDXZNK1fVjfPJf2jmMRtHGAwOM+uK6MPKMZXnsc2IjKU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2exg+zqvkRH7haTKyMgJyrcc7eop/wBggf7F/wAS+x3SxNJJuVgijcRuIz2Ck/jWy9vp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oyW0TF1zDGXHAGMlug+lWYrXQLf5o9W1yNsbcqsYO30+/Xo/W6Gx57wuIvdM59NG02S1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tJtIYOkKsF4OMZ+b9KclnaJJc+dpyRL80cbLbGQZDjkqx9OM+9bkttopV411LXWVjuO7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ijgsj++uLzV5Lg5+ZJVQDnouFOKz9vTNPqtZLc7DwhCB4ehiO3907p8q8cMe1SakB/a9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z+i/59qy9I10aZpqWdhZSvtYt5k/zvz9ABWc9zfzzSTPHJuc/M7LivNqyUpNo9GknGKT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trdm9TEpNLGEu54LW2SNCzbnKIF+VecfniuKlupEO2W5hjPoZFBP4V23gmGaK1ku7lHD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c+2f6Ulqacx0EcEg4YgmsrxXAZNPKtj61qyTPGvzEKPV+P51yHjfxLZwWX2eGYXU5+8s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qUgieM69bxxaxIr4LAEg+lcvcZVj3rb1V3mu5JpMkk1jH55cZyaysaXJ9NGLaR26r0qG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5NPlY29oxHTvWDbzO8kmec8gVQrlog7M0QFvNH0qZoiIAT6c1XiYrKBQMi1Rs3C/7orQ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5+4uUx+dU7+LK+aOxCmm6HL5Wp2sv92VGH5ilHciWx9YZ+UVctui1RU5jUj0q7bH7tUy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vSyf63imnlqzZZ87+PUMPxJ1YEfK+x//ABxasWVwvlggcUnxjTyPH8rqMeZaxn+Y/pWX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OlBZtSTLJKFVc/jUofy85ICnis1pIorgjPzZqG++0T5MTKFB6GkwOZ0yNRdOkhC/MxJ5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7kKOdnOKq2cUcmoqkm6MFm3HOP5mtC5gjtkBgudxbqFY8fXFZMEQ2q2gZmnaQnsAOtNd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BtBIobyzgk8+opFEbnDZx29fxqbFMhMII/1gyO4oSLHWXAPvVnyISDg7fQUbYuAeffFB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ge1NVX5H2hVz15IqwIiem36c0CFQSNgb3p3ArfZV+bfKG49PxFFXBAO0Ib078+4HWii4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LFayEqcA9Mj+VVJ/EzwO/mR5VcuAo7ZxzWKyBmMWxpDDtjQk/KxxyB/jUF2zKsjhWVsb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5pciMzXufEN4SRGY4yMbAVJB+vpxUa+IL1JgjshUdQByR69eOvFZ9sZIrZFmkiZnYHDH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uJIIpSRHjAGW9PajkQGtc63d27tjARfnJ5Y7c9gf501dWvrvEQZmdl2qixjAHXP8qotI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hgB2/E+lSyYjSfZOojSMAGRwrdeRjrinbQRfPmTxlHljkkIBC7CFwSOMcAn3xSvceSqo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xwV28hxgZ4qtA0rIpZFA3b/mwWIwc4B5NQ3ErI7MfMLjmNoCUyM4JHGOc1NhpnR6dfxR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AYoIgwHXA3Z5/SmjWHlhV7fUY7doxgxfdzj1BrnJ5jDfLsHmwElMHllUjnK5OOarPMLT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MPwf73OQehrJ4aLepZ1B1O6mdg7ebJ1KxDge5FX7K/F1p0scoxIpDExQjan9euO1cpLb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Yv8AOpMgJYn1GeO3FXIdQ1Gzt4giSLcuXLhIyOMDgkVlPDxtoM6mOa7toWXNgYmxLGXb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658Q3EN073ErRQvlf3S5OccE8c1gxa950W+RzJOBlt8fT2BzUc11bOBHeI0kjndubK+W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ZX98akdANcuJEkZJppolXpIACP8AdP8AWmS62kYjVriSaRwpdHw4XPof61y8gC7J7AQO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B6n9KjeWWKM3EcLQqW4LHIz9DWv1Sn2M+Y7uK9zKJPNhkLJgn5t4x2BHGfpUEupSBw1w6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v8/7PpXI6ffO8xigiG6YdSu4fXFaUiTQKk72Nu8w+VX3AYPTLIOMcdan6rZl3NG31e4c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Yq8mRkf3uKsJLLG8OZpb+Ejy2mHAQ/jy36VTF2TaiRGtpXkG35cfu19F+WpF1K0NvAlx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6VsqO+f7vsamUOiQXL/2yO3d4YYAzk4XzjuwoPOMf0qlfXtzOJNr+X5fQYA3H2OOBiorr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htFAO2OWPORx1A6ACq0l3Jd+W8LwSLGMHzW5bPTA/hFRGk+wXH3F28NrFG5jMZxv8pvm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bxDcxFGnUSnGIzMCQPdR7djV28MEn7vbZsx2ox2FQG4J+uAO3WkbUbMv9lk8iaJiEjXa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p1rojTXYS0GQajbvNM/2qUskjPFngOTgbmz27ioZLZ9R2JFNPI0YLSTN/qgh7jv7elN1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aBoyTHDwEboDjOPToKuac4MVmZTMkdqil2c+YvGSQoxg9+PerlFWuhFm7kttLucWMrW0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epPOMccVn3+pieVUlk8+YH94W3M3BAzuJ5z7U6a636Rd3F6rq8x3LFzhgSNpIHQcHjPP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RVoo4fLiAADDZGBkscjjrnPFFOkt5lkP9rbmKz+YGjchADkAZ6bR3/GtOyW9mtHigt1R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bFO48ccH2pu26WUXAtrdraNihljTCkeucc9ajj1aO7gKXCO5B2DYcED2xz6USf8AKiSJ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mEyqkBBfKYyeuP5067WK1a4W8e8bLYjRUxhOvXrjtiqI1KGGCRRZIzksqzBiT7cH+lEM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WZACszSDK5A578DrRGHkBow6qiiRbOMxRyYUquWzz0x647+9TPd2g82O3IQ7fLIc4kB5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hbPa28032ZopVVn837xUHB+906EYqrI6ExeZLFOLjDMzqd3fj1pcibsA6W5kSZZInkkK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jkH16dqp3b3kUGy6SeAM52uxILcjIA6Yq3FcRWqh48B41KpiNWxnqSfX8afPqF3OlsxI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JX049a0UFvYCvp628haW6/dyiTaB5gXHHBKnkjNaVuVt4TN5/nIZSzObZCnTv39TiqS6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yxw0iYA3Y54PJOaWa0/s2DzLtZSYxhd8RKAnocH+tKVnoJs0Y53FxG2mQzNcGJvLyCq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rV8DSvcWuteZuMqxbW3HknDdPauQk1i8UGFboPBkHai7R7HHauy8CzCe21SQyh2MWCwX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ows9gexhWV7cXLzLpNsIAFAkQPkFgcfLkfjz71OI77UmSe5S2kSNSN1xKYyjdT93HXGP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YpZjAsrsqP5IXkjGMkjgn2qvcaswg227eUkbMQsvBHPQY6nrx7Vlya6LUsi1OCCO+nW2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7bS2fu7ueD05qsqKLScSWsyOELNIxLZIz6DgUJf/AGvzTepHLMuCkrN8oHow6MPypP7Q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Ey+WVORvUAjsT71soPYkTTdVaO3jt0SJjuyzyL+g2jj+dOudUa3uZcWkKlcKyR8o3+8C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Mj3b26RXUNgH3qjDLID1Oce3WlvbBYLRpY5Vm3nzMK2ML6t6n2FXaCkMznYMQGY8DgdQ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tjoOiWwXzRbvLCQ3fAQf0riNBtxea5p1oyiZbmeNCo+UFmYY/nXefFyQT2NrKv8AHfXT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zFLQsfBF2e61b7oPlJx68PWHpuh2tzbFX8TrEWT5o47Nn69Rkn2rU+B5V9dvmy3ES459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/s9xcwjgJcSIPXgmjkTWpw4qvLDq8S7P4b0fYFvPEeoSgcgJaHHv1ar3he30fSNQVrC7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BJAqKdyMmc5/2qxZ2lxKATnt+76fj3rQtL9LiHRoFklF1a3rkhlGWicKVIIPGGU8Hn5q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UqSs7IqaF4J+12hMzYOf4JfT/gNbTeArVtvm7WKjH+sbHr6c1teFwDbsT/fb+dXLj7cR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+5X5PzPzd68Orjaqm4po+tp4Kk4qTRyFzof9haZqLWsiJvhKsgJO5Tjgk1zlokW0YUCu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Rdixi8oZOFABC4Pvyea4DTMmNPoK9LA1p1INzdzx81oxpSSgdCIl+wNtHOapxxk/6wcC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GmCTdncMV3HzstzA8XJn7CoVmI3n5f8AgNZxuPs0XlFlYSoGkwOeefvdfzrZ8TGNpYBJ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5XOT24z+VZdqGQvsmC7udsuNjbeo9qykj18M/wB2iwL0RxxslwYIRIx25yAfQlRzVGa7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MED5cZGfX8altdg+U3AWMcP5gGCR3wf0qKS2lzIxKFAAxEZVMj1AHFJG56J+z9IV17WF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3/1698H3a+evgVIyeKb5APlFtj/yItfQinKZ9q2iCKl592vk3xeqf8JDq4cf8vs+P++z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T8YYXxNrYf8A5/Jtvy99x6mmykYa8KoK1L0X5CTz+FRkrgbhk/pUgJxwQATmoGNdvl24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Jypx270bv4cEcfnSggcjCjHOec1QDMCgDnj+VB60fQ0AapICwsp8iRMDfuOD7+orstFd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nx7/APlhcSXG5ee+UIrgJry4eEQm4LIAMAgdq3rHwTrl1Zx3YtCtu6bxIZVXA/Eimim7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HxT4bnX/AGZc/wA0pRo18Omt6CT/AL6r/Na5ODwBr06/uoUkHqt0hH/oVRReA9akP7mO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+TVdzPmOqaF7Rtlx4g0NGx/Bcg4/IVlanrsdnOYY9SF6QMlrcnZ9ATis+T4fa6vyvCgf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4FTJfh94ojt3kj0qSQKM/u5UdsfQHNFg5i1a+II5kWSRZAvQx8bz7e1a9p4zu4D9n0ix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945/4ExAP0xXnlvfTBdqzMoB5UEjBp8l5KwIaV2HuxrKVO500atON+eN/mdbqXj7xDMr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t0H9K5S81a8uifPnzn0AFV3mB65Jqt3qkrGcnd3Q5mLbsknimt8iAdzyamVcRO/fio5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Zo6VpcF/aavdT3LwQ2NuJFITdvdiAqnnjJzWcQFJRuV7HsauRXLQ6Nc2YX5ZZkd2Hcq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49tjDNkbySMZyR+FNAV5OKEPFEpyaIiBVFDS7ZpNzetSb1HSGP8AHd/jR5pHRIh/wAf1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cfU1J9okHQoPooH9KDdzdBM4+hxSAFWRvuq5+i5p3lSfxI4+q4pjTyt96WQ/VjTMk93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5r6H/AGeP+ROvf+v5v/QEr53Xqa+gP2dpM+G9Tj/u32780H+FMD12opqlqKakhnyv8VkV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1OPbYtcrwYT8nO7Ofaur+LYx8QdWzyC0f/ota5Hhf4iQDjFIkkZA65izx1B9ahKncR/O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1prtnOCCO/1pCser/B3RHtFbWZpbZEuEMcQlkVfl3YJ59SK9XuLWzv8AT7qBI9P+0TKB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gcHuRivG/Cy2d/4Kt4L+1juPsc8ioHTO0sQRyDnvU6afpkTK0emWyEHIw8gwf++6adhp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JvNsyEZV1OQyOOqnnr/jT4NB01VCxZQdu9c3/wAJFeSRIt0q3DoAFmZmWXb2BZWBbHbd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RtbsDKxz+ZpXTJ5bHSf8I7aN0nX8VNL/AMIvbt0mj/I1zQ8R3Y6Iv/fZqRfE14P4B/30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o+9Kn4Z/xqQeGrDGGlb8F/8Ar1zDeKLs/wAA/FzUTeJLsn7qf99t/jUjudUfDWlj7wkb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iIf+PaP6tgD8ya5uTxBNuZUQMvZvNlX9N9Z8+qS3Mqm4VZ4geYZGdkP1+bP60Aeo6W2i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79WaeLgDt1q7H4psYz8uraOre08Z/ka8VGnaQ+S2j2JJ9Q5/mxq4lvpcFsHgsbSK7Rxs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uPIPStOfyHaPc6r4k6rqmq2sUEd9bXMKElVhdcj64ryuV2GRc7R6/Wty/vTg5xXJ307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e+zJ8t1xWDrkuWWMHrzVyImWRUU/OzBR7k1U1u3Gn6zLbXLiTyHKyGM5HBIOPXpTJMnH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xPj8K7O6tLS88IWtxHJFNcwwSBinDcTIVYgdyGI/CuOhyLkL6PQKw9iNxwO9N2yH7q8U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M+0yA9aB2PR/hP4Zstag1KbUkmGwLDG8UpRkLA7vY8Y6g1vXfwnlglebRdYibd1ivoA4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Hwq1/R9E8MF9V1CK2mubl3CkEnAAA6D616Po/iHSNYMn9lX8dyYwN4QN8uemcgeh/Kgk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KXMl5faeLslVVprZN+AqhRwOeAPSqlp4/wDEml2yW8F+kiooA82BWYdsZ25/Ovo19Qst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EH8bsEUfiTXIa3/wrXXrgzavLpU1xjmWO8SNj9drDP40AeTH4qeKv+fi0/78J/8AE1Y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EreKbqBoUt5IkjTbCx3qRuVsAblIUjPpWw9z8HhIyjS/EhKnBMUo2n6Ev0qW/j+FWniO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kKftUZ5H0egZzVx4z1LR5GtvDuoN9iwvEgWbGAO+DznOcetVv+Fi+LM/8hFfwgH+FdlY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J4a1qTyhljLfxxf+hSD9KpjXPhPGcr4P1dv+ul0f/i6AOTk8e+KJCxl1eceyIF/wq/8A8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Lqyt9SvLjvJcMTGPo7kDj2r0/TtU+FWnSrNZW2jRSAAhpGeRl/76BGa7LRfGPh7V7gW+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LHE+Tj2UgfoKNA1PHrH4QeIJ2Q3V9a22DztzIf0GP1rorD4K2qgHUNavpMdogsY/rXrcl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I9WFcv4o8b6f4btkudRtbt7Z2KCSEBwG7Z5GM0AYb/Dvw5C4+021zqDpwDdXLv8A1FbF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yWek2Fs8ZGGWBQSPqRmuUvPjF4ckP7uy1EnH91cH9aqxfFfQ7lXgkhvbZZCBvkUED64N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JtZsADoO1cT4tvTBPpkSnBluoyf91SD/ADxXT3JBk3Do3I96888dXO7X7FFJ/dJ5n4lv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1GuAAOgpTyaRT8ue5pRQAN6V8/fEKNo/HWqY7ujfmi19At0JrwX4pSCHxtdnH34o2/wDH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ccJf7/T0qC7nt7Y4LAt6LWfdXs8nygkD0WoYLCS5YbiQPaqTFYddTvJa3EhyqBTtUVzS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1Os200WmznyyqAAfQZFcuCPsxyvOaljQ+35DqW+Ur1r3L4EXO7w1dR5+5cHH4qDXg65X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1Ut9Rt/4/MDj6Yx/Q0kSz2dXYdjUguOMFcj0NZyXEzcAVOvnt0XmtbATGKyb/Wafat9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10uy/GIUCK87wtilEN0ekJqQEFlpnbTrMf8AbMUv2TTR/wAw6zP/AAAUfZrs/wDLuKBb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B6x2Q4XTrUf9sxUqpajkWduP+ACoxbXv/PLH4Uv2e+/55j8qQEoljX7sEQ/4DUq3RH3V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Hqg/OnCyu/7q/nQBaN257momnY9zUH2S8H8I/OmvDdKpJTgUATeaSDzWPqQLA461OJm5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pXCxmPHJk8UKGUcimSTPzg1Ve5fpuo0Cx5j49h+1eLWU7mCWwYKvJzluAK5/Qswa8isC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2Zrsy+Nby7+YKlxGu5eoC8f0qhcP5nieKc5LTTFnJ9Sx/wAaa2GjoPsnmdyKY2n56NVG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jVCTUJwcCRsn3qQN0WMsbcHcKxPEUhSWyjf5T5hP6UqXGoSruUz+X/eZtq/mcCqF5fE6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lUv84cYJH+BqQNnxfeWl7Na75TK8UCwCFPuxqqgDJ9SRnAHeuc0sxpq1qI/MC+av329a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kjWJFiufLwo5wckH6VzqEqRyQR3pDPcLGcJBGFLDHccVuWmt6jbY8i+n2jortvUfgeK4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yzDaOa0G1mC1gaWYSmJfvMqlsflWlyYo7seKL+4Qw3sdldwMMGOe3VlP4VAZNHf7/hvS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gmuIHi/SByj3AP8A1wan/wDCZ6P/ABTTZ9DA/wDhU8zuaeyn2O2H9in/AJhlzH/1x1Kd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9I9Xj+mqOf55riR4z0T/AJ+Jv+/Lf4U8eNNE/wCfub/vw/8AhWnOTY7X7NpH9/Xv/A4H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WbXj9biM/wA1riv+E10T/n6k/wC/Df4Uo8baKP8Al5l/78t/hRzeQuVHaeRoydV1t/8A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3R/+fDU3/wB7VZf6Vxo8c6KOtxIf+3dqd/wnmhd55f8Avw1TzeQcqOvI0nto2/8A66307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LzH4e0cf78Zk/ma47/hPNF/5+Jvwgak/4TzQ/wDn4n/78mlzD5Ed3Fqc9suLW1021HpB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nUZQQbyVR6Ido/SuGfx7ox4R7pv+2BqFvG2k/wDT1+ENHMylSb+FXOqnO5syu7n3bNYe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VWtfEdpfxyNbJOuxiuXTbmoru/WRCDuqbicWjl9UU5bHGTWTyua19Rky3A6mspuSeKB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yxHA6nNYtkmLhvMGNvYiuhmuns9S02WJgJYXV1YjoRTvF5gufFuqXNpjyZws5AH3WdQS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mWRNqkrgdKZbIN5amGJipz09acjxoBGuWYnrQUgvEKq0cYJJOSCOBmq9uhjvNrcEYI5r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ORGmOetVXhSXzpHnXzCPkOOBikDPpjTJPMsYX/vID+laFsfnznisPwxJ52gWL9mt0P8A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x71TMkaufmpcHOajO4MOOKevOQago8N+NkJTxlp7AAtLZ459nP8AjXN6eqw8ysQWrtfj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jOVlT9VNcTDIrKCSTgcfWpNCw7hpcQx5Gcsxq3LETGmwcd88UyHcCFAAyeSeTWj9kDQl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RyFpEJ9YngBVcyEfvG2g9e9Wfs8w3IYo2XceVJP5GoLUC28R3Kz8sWwGzx0rZM0W8oqS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kSZptJGGWT+VCW0mOIl2+wq9dJJzHIrRv64w1MSAiPZ9obH4UrAVHtJ22kRAqPQc0otMr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9tE3ytdSnH3cLzinlQsYiV5CvdcjJpDKTfY0ChruIN3HXH61ZigjdSySK59V70q2GnsP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1py+XANsFsyL32p2oATyMfKf5iipraZml/dxyhVHzcZJP1opWEYUzbWSMrj5RtQEnL4zw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o0mY383ftKnjaOvFXp1jSRovL8twyufm3H8KruDGkjkSP1IOcY57+4961uZjCdwabKyI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8+n4UmIWIMo8xCP3fYg9jj2p+0yRkuvlwgDIZ/l3n7oOKhWQeY4O5yvzKEP3fXtSuA5V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5JAPzAdj3q4sdvLtIiVmwxPmEKAPz/rVOdcyBwf3cpwVOS2Oo606MsgEjxodpI2vzk9j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VviSOU8lQ5ba3UDJBPP9ao3M9ydhJXABZuGCkdRz70AmOYgpaKVOT8wJYH68fpVOScib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0qeozUsLiO0trmZpbYGQg+W4DN0/lk0rTWl1I0soTO3DFYssw6ZXgCsi2ijnkd5ZvnfO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1LCeO0sppHMkpY7FQr8ue3zfnRON9hlm1S1tFaW1RpQw+Tdu+bv8AdxUlvqGAPNmVG3MB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WS9yblMSXCnA24J4QZ9fzqzOtrBEMmG5YqdkxJUL79OTn61Dp9xkomuo7jfDGLZCv70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/nVe9keeZhBKqoQGOU2Y+v8A9ao7d7h4Q1syuikq3l8H/PtU5ufLj3QpFA7oWVy+WI/o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mhkkjklwWGSE6saLdrVyFupJcfeGT19sVXuW/e+aZkkc4Jx2NSCVpJoWjt/lQDCgZBrW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I9l50ZdSUHmfOv19jVFGKS5fzSMEfK2Dnn8q047u3M7DVbdFQqcbAAxPrxUzi0t4i1rZ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2+vtWcn3QEMy2McLIEu23jIVgAUP8jUMK232dBdXs8RIZfKWPp6dfWia5iu3a5WdY5SF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E+Hmiea4lI5GWQkj6etCgMtSyRz2w33FwPKCqU2BQyHP3f8A9VV3hey3zQTp9mZQBuZS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LG4tCltLN5ynCnJy6+nPeqziE2kReHfISdxLbSD2yMe1VF2AqoZgA5EiAtjcQQAfTNW7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bjyo1CIzkKWHbHr9atm8kWBBNIbjzc7ojldg6fKf61YYQtJLaXhMchHlqcgLGAeMZPJx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7ht7pyEeQi3cBZovN2SEYLDtj37VfudbeOJFhcrEiiBm2YPI5bAOS31qhZae8Cebaym3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dMYzzVl2L2UNpFaAARkLK21gRu27hg/ez1NKVmwL2n6jZTyRuyf6NCOYXbLOwACqMAn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2rPNdXlzKJGZVieMNllKkFBnvnFYz29t9l+0GdUlyfnAwuRn+fHNa+qfu7uIRqsMSRCd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7ob35+vrWXLbYZWkEL3C2dqrhvKbe0kvou71API6VnSeZFFYTRuYJXXClV5Iz949znNU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Gba2932k9O/61q3V6jXTRFUlU/KrdBuAxx7Z5rTlcRDLlb6SdreZ4Wt4mP73ywiZI78Z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CUiaKR/kwMlz7EckVoXTx3cE8LNC1wQG3F8D5evynoeO9Ni1e3GxpLOKJ41AR0ODnpnP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+3SlJLhGe0UfMAdjbR/PFSQXdut40tqxKlDuEh2qD6c/lgVS1e7driGIzAhAQSp6VFa2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OI2JXbwec9/WhR6sC9b3y3NnIt0zLHKxxGpHfrzxiq9na3UEjldpCsB5rKSB6D61nNB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2b1Q4Y96v3Pn6a3lwTz7Fw53cZPvjtVWtogLlrOZ5fKjaV1GQm9iD0z9evTFPVY2hjS+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iQmT2JJOMj2qvBICCJ1iE83zFmcgk9jkdDTkhmEkttbwrcTCT53ZNyYPbJGc1m/MlssX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2uYbaJhkp5KgYH97vnv3rf8AhykcdtqwSVpAI/nLAgDIPr2rkChRZQJpUlB2sJYsJgc4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S21UO5L7Rkn6NW1LTYOhyiaZMNPS4h8xgATMRjaqDGMe+c0l1aO8YeOO4a2KiUKVPOev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upLeWWAFLeIBXDDKs3ByfX1q2moXMU2yBJWsiApjRyc47kfXnGKiW5RXtYpBGhtLTcXU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Qe4qvHJaxuwZSXZsAb/mXjPykevStC7uWilieOQLPGoDSCM5BwOCMD1qqLSU6pA0Esd5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J4wfp1q0wJb68uI40mjhjiVkILyOGZh0wMn3/WqdrcTjzFnhFzCwDmMPgccZwOvNGoWz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2JKj5Q2M9unB4qhPLGJz9nSVYwFwJeTnHJyO2aQHoXw2a11L4j6CyWKKsEyzNuPCpENw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XjOT7R4E8P3Gfnlmlc7v9r3qD4b3B/tLXdTZI4/sGh3Tjy12jcyCIH65eneI8j4Z+HS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rVKyZEzR+BiFdevAf8Anmn8zVDO68vWP3vtMh/8eNXPga5PiK5940P/AI9iqjAC/wB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I1pHY8zMv4Zv6Lby3UVlBBsjSWedp5PJRmWNI0ckbgeg3Y9TVfV5hO1lewwvbW82dts4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HkFT9SR2rQ8MaZc39vb3FmgH2aScl/OMbAmNCpBBB4x2p3ivTLy3SG8uijgSBMm6eVvm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t1qJaRbOXCrRMteGh/oZyfvSMfTnNdLZc7I5Lhoomm+dgdvAHTP6fjXN+HR5dn821tzb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ro9OijlEvmSxxICQPMUEfN9fpXystazP0BaU0zH+IK7dBvTKiRTm2YvCsm7G1jg8dMjj8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xfpXrPjxbdfDd95U8MjeU2RHGF7evevG7CQjAFe9hLJNI8DNb+7fzOntD/osv1qVmHH0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opzElePSu0+ae5leIjuMKExAvG+TIcA9DwfXIFYti7z200ecSbAVLDjjjGfxrR8Tr5k1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vp9xMT9jHmiNQGCrgj1z61DPZwulNDryxupy8jR4yS331xzVW+t2tJWRgwK4HJ5yVqK4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5446/SnQozvs2k+uecUzosegfBAmHxVeZztNt3/31r6Lgb5M9j0r5y+DUoPi6YfNt+yt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2bMCk96ooZeH5K+VvHIWPxhrPvdSN+ua+o71vlNfL3j0FfGGsY/5+n/nTYkc6v3RTs0E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gBJx1FRSYGFQHOeWqUMxALKpXsBUTrx8vB75oASijaQOlFACYGc4Brsrbx3dx2LWstsh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0rjqCDjigDttO+Id3aRrE1qrANnO4imaf8QLmwlnaO1QhuOHIOM1w7A5700+9O4XO7u/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paJvXaSrMeqmrV78TLm5hCfZhE6OHR1lIKsOhFedKMnAqcWxIzRcLmp4m1pde1I6g9rD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IWVv7+3sx744PX1rK304W1PFvjrRcdyLdQCSamEaCl+QCgQgb92ymmP1Y9BSFgHwDmlc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TmsrDT5GaXN1brcYI4AZmA478Dr71WneNNHggMUYuDKzs3lsJNuAFGScFep4FXdd1ttZ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bWK1SOIcEJnn8c1j3MzyylmJZug9qEMgoBoINAGaYCfL3NKDH3JoELH+FvyqVbaQ/wAJ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P5UZjxwrfnVhbKRvSn/2c+cEj9aAKRI7Ck3GtMacB95qlTT4z2JoAxwea95/Zzk/4kusJ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P6V5EunRg/dr2P8AZ/j8mHXY1/vwMfycUr2A9hX7tQXP3DUy9KhuSNhqRI+ZPi7b58e6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/65iuR+x8NnIr0X4oR7fG103HzwxHn/dx/SuaZQBnIFIo577K3t+Bo+xseBnPtW+ZlB6p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UgL3gm7S0i1O0uS2ZFRo8+qk5/Qj8q6y21HwggS01fU9ShviMmS3tRJDFnkZ5BP4CvPj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eKi2DHC/Z5OP3kUhzx7U7isd87WkE53N9vtScxzW0u1ZF9clTj6EZFX01XwyhxJoWqN/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O4M1uNxkcJnsxFV/tUg5Wef/AL6pXG1c9vXXPCYH/Ir6ifrqH/2NSL4j8JD/AJlW8/HU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Tf8APxN/30acLufP+vm/76NXcnkPd/8AhJPCB/5lS8H01D/7GmnX/CB/5lm/H01D/wCx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6yU/iaXz7vs0/wD30am4WPaJtX8KSZ8nQ9UjJ/6iC4/9ArPluLKV/wDQoLiIH+GWUP8A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93n/ADNL5t3jhrof8CNK4WPYbXVPBdsRbapq2q/bSPma0tN8ULehJOT+VNml02G6zbXa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BvL3D0IIyp9RivJLd/3UiyQXBmLBkmjb5l9qluHee4MrRTKxGCAQMn1PvTDlPTdYu9Fe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+MbzeBwfw2CuLuRbljsEo/WubeRlJwZx+JqNbqQH/AF0g+rGmmNaHW+GYw3iGyZgSkUnm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PxIx+NY+suy67fbBvYsV9c8807QtV+w3fmTNuXGCetU5LozapcSxja0zNsycdelWmSzUh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iqqtHE4UsR93r1Hy5OPSo9Tg+ya7aLcrzIkUrle5I5IrR1CWxu/DVrB5QS7huUtvMj5D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CszxpqS3esRpAPktLeK1Vh/EEXGfxOaQzLlCBzjHWoiR2qqT6mk5NUOxegjadwq/dHJJ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dbTwxJORl7m5Yk+qr8o/UN+dcP4L8K6VrWgvMfEUGn6qsrKbaeFioQAYJYdM5P5V6D4b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F0+x1uyiYlZdMvY2cZOeUJBPJPagho4X4v60174m+wK5NrYDbtB4Mh+8enPYfhXCMdx+5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rBmm1O7ludqzPM5dXOCp3HINVlQjkeUeP7w/woBCBDt3YUA+wz/Opp7eS0fy5VCMVD9j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rD9RIMU0rgYCpg/7YoKJIoxNIsaBS7nA+UDn65omjMLvGyjehweO/wBRTSEH8K49N60A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SAI7lRlcke5qSC4lt5llgZopF5DKxBH601WIJ/1eP97/AOtQT1O9APr/APWqg0PoD4ee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kqup24AmTOA47Ov9R2Nb+o2sGoWM9jfRCS2nUoy+nv8AWvnzwSNSPiC3l0OS2N5Fl9ks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iBg17NPe67IuT/wi+lkjk3WqrOR/wGPNAuU8P8V6JN4f1qSymyVHMUgHEidjVAQI1rli7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r1rXNCtdblifxD420+UwbikdhYOwXOMgMQuegqmmg+BrVSZLnVr5wP4tsKn+tADPAuq/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4tD5Xuyn7p/mPwrkPGjN/wAJPKFGdqogH4Z/rXdQ63pFjbGGwhsrOAHpvAJ92PU15x4h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uovuMwC47gALn8cUkKx9aWknm2sEmfvorfmKsLWZ4ek83QdMk/v2sTfmorTXpUyEBrw/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5r64jgia1QjJ64Zs17e3Q4r5/wD2ioT/AMJBpL44NqV/Jyf60MpHLTa7pVvkWscs3+8u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vHs/s9lb2VooORIkW6X6bj2/CuZKGk8gmpKJbu+ubs5u7mWX2Zjj8ulTaRNZW92G1G1kv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lE++7B/lUC23tUq2npQBGxknOZccDA4x/LrXW/DXVP7L1/azYimTYfr/AJzXNLBt65p6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TkGgTR9G3mux6XpdxfsSUgQucdT6D8TgV59P8YNZYnyre1Re29pW/qBXF6t4vu7zSm00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+r8HOK58TBen6rmruEdD0tvjBroHSy/79yf8AxdV2+MOvE/8ALl/37b/4uuCGoEcbLf8A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Ijtv+/C0Fy16Hdf8Ld8QH+Kz/wC/J/8AiqP+FueIP79mP+2J/wDiq4Q3cv8AzxtP+/C/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jaf9+F/wqTOx3P/AAtnxD/z1s//AAH/APsqik+KviR/+Xm3X6W6/wBTXFfbG/54W3/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sD/x72n426/4UAdgfif4l730IHtbpSr8T/EOedSA+lrH/hXIG/YdIrMfS3WgarMBx5A+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vxP8RZ/5CaH62qVveH/izfx3caaoYp7c/fkhjMbr74zgj2xXlLajdP1lXH/XJf8ACozd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Ibdz6t+2x3dtHPbMGWQBwR0I9RWBqN8dxwa8P0Xxtrej2y21jcp5KHKrIu4L9PateD4j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Vu7I7If61OwrHoz3pxWVqerJZWU1zKeI1JxnHNcPc+NpLnPk6cqfWYn+lY2s6rc3gRJs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cLFzw/cyvNfPmUs8ZkYRx793Of61reI4rSCXRry1kiaN9zSbDkhxjII7c1i+C9QFlrex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4xkZ/mBTPEkZtTLDym25YAH0GQa1WwkPuL6FCfN8yT2DbR+XWqb6oeRb+VD9Fwfz61jA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bvwhyfQjNQyx9zcTzMfMnL/WogO+0ZqwljK33xj/AHuKmj0tm6OB9KYF67mt7rSoFhd2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McDHqDnP4VQ+yHoTVyzhW2Ykhnf3pzSyHcWWIfWpYjrPDk2kRWcMV7Ld7lGDgDj6V1lp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1eOTG0gxROrA9QQeo+teRtOoXM24n++ByP8AGqb3cg+6+4eoqkxnr9zYeAJcsJNRjdup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Ky7rRPBzcpe6v/wLYP8AGvMPtcvQPSieVuBy1DSZXtJbNs9E/sXwnj/j71X8JY//AIio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3mqr/vPE39BXBb5c8sfyqQT7RwOfrTuyUrnb/2B4c76hqX/AHzFQNA8OZ/4/wDU/wD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dyA9V/Wk+1yf7P5UtRHfjQPD3/P9qX/fMVB0Dw7/AM/upf8AfMVefm8k9R+RpPtsnqPy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Ft3/AB8asf8AgcQ/9lqZdB8J5G+bVgvf99H/APEV5v8Abpe239aPtsp/iH60aknq9non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Z6hQrfyxWxa6d8NYP9bJqch/24y3/tT+leG/a5P71H2uX+8aC1KSVk2fQEbfD0naLzXV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fQD/ABqlqr+BI4SbO41tpP8ApptxXhwvZh/GaX7ZNn7zfg2aCLnc6pPpZz9llusf7QFZ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YP8AEK577U5P3mBqWCZC2Z5SAPQdaAsdXrKK3hrTyG2hrss7jsDgD+RrJ1Dy7OaQ2+ZI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PeqV1qUt0RDuItlACxnoMcg/Wtzx9px0ltMgt5WkV7SO6G4cqZFyR9KBHL3bzEjecD2o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mFQs07RjzOaEhdsfLzQBdur+W9DFxgkAYqFYZAQcY9qmsbC48xXZcJ71sFIn6LgjvUlH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SgecQKv5cV0kCDPTnOa5X4aSB/Cdp6puT9TXWw9TVmZcIBxSYwD60noafmpGeSfHeImD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fqB/hXnFtAzW24XMIBHQkV618Zo1fRLUnnbcjrz1Vq8YEBmlCRw5OcDioNEbejgfah5s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ECJQGaYYPGAwriWsYrfcDG6uDz85FPjt1kCnDbQR945qWikWtXsZG1WWWEfI2PmVhzRb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4dFPGFGT+tRl0ibaDk442j+uadbrKGLSynGM8tmpASaW/c5uZmlb/pqQKjWW5Byyq49E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BEr+pzVlY4YlJEaKfTIpAUpmaJcujj070+IyygGNCoxnLRf1p9vvkmLDGzOMY4/nVyR/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h2M+A+UCJbiVs8/6k81afyRGG81FzyQd2R+lSQb3JZiPbPSorhkYhSmHzjhTmiwEWYOr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+nFFXogsQGA/5miggp+OrN7TxLfrcjcZHM5EWEGCc8YzgZ7ZrnJvNlRSG2gkk7dzE5wP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93BcxRmTcgi3Rc7eeAfzFefyxPMYoBayeaEJweo6cnGMVrYxJZoI95ET3DseomwDJx1q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3LHc7cevvVhre5nkUzwu9wq4EaoAqjHpnNVfIu49kMluRKzEoqKp+lTEomkVcOTcgptz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Jaqcs24kFuduNu3HpUU8E9u4+0nybgdgBn16VIUYyhR55fnA5yB9MUWCxK3k7OEjh+8q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Kz5CPMxGU2/3vX1xmtG2tLiQbVjl3cMEMbfMO46e1Tx+HNVO/bYEJntnjvTWgWMSaOWJ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pWpAq3dg73Mr/JgKqkDt6VK+g6iCE+wXKsBgjcG/HrVaTRtSWQOLC5Az/cPrRL3hkM0L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5sgD86miiea3kRpVWOE/LwCPXrRPpd4BF/oN9vU/OfLJHtVeXS78DH2OdR3Ow/rQBGfO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I8oFQPzqe6GxoytxID/ek4/EYNT2VvPaW0u2CdZnXH+qYk98dKgCXscbI1tKC/LExn/I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oniWGWNR83moD+Q/xqS3lgkuP3krQqflAgjyf54qjKXZiJYWIHICx4H8qdFIbZ1kit3A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EolGhdx2lzG08EkkrRxBSjHDjHf6VJp9nEQ88bJIqBX+c4C59/8AEVQj2kjzIZCcfKm3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5K8qsT+8U/fbnGORgdKloRaMVk00hlESqQRvU5APsAAKi08SxtK8FwFEfK7uh5x0z702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nQfKNy04xwLB5dwshmQ7htAUge5osBNeG3+yo7lInOAiofTqW47+xqnFOPNeR3BO5SARk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kLK01vcIQUyUYguDg5zj+dVo7I+WjOVyylgoGScngD3pJAas4lw8a3Vu8so+eVCHAUHA5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kTdI5d+VH3SDz97r/k0yW2a2basM8c3UgcgcetFtp8zgOUhyQWAlkCl/pz1pQ0Am+1TH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EDAEZBPQnPHY1pWFzcxrbwXRaRIZHhWGJc+Y3pleT/Wslz9nxFNbLE685BAYfQ/lVZ2L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cj6fhVNJgdLo1y0i3Vvd2m7T9nnNbH92gy2Bgqcnk8VUXS9TX7MEDXBiHmeV8roFGOOv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GNIfIgUhfmlkJ6Dkdc1Y+0iOJAjt5mPlCELz3OR1+tZtPoBeknERe2t7VAFYeZH5KBz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6jZg3yR2cUryFiPLki2ljyc8+tJp63jGVgmeELSMpyFJ9e1JdyXL6jN5d35oRtpO7bu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SXLKRYJokeAQyRcMVhyw+h9c5596XVbexigkuGadywAi8xCCT29OPfFVUtJ1iWdrhGjU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8O/zY1kBIIDklMe36Ukve3KKaRLK4L7kQ9gCfyq9HHHaPEPneXd88YBBYYH+NNsplW8j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Cxwe/WrSYjkjnmDr57Y3SEupx3PHt6GqlICvDqMaKWWJEdD+6Uu2F454zil+x3M9skqG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Bu9ST/nvTLqTaZQIoCA+1zjJXPYVpqkMVlFDcmWMysXHk4JIIxznHpmpAishH/ZzvJEi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7SOMnpwaljeVX8s2cySXTFk3fKD1wTk4qmjGdiiM7pFEWUSRAj/a5FW7a5luVaWM3bzO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42jqBUTiTYt5E8Ba7lhEkfyu5YDYR1Axyf5V0Hw58lE1aOEyMTgFm6E7T0rjWV53la5u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vn2ORjdXY/D5FRr9VhSLhSFHPYjJz361VFWYmjlbCLEDrd3LR20o27IgzYI4LY6dKjGn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1BkrJKw3EA4JPYdalXVVltni0y3EGGLSN1EinjGCDzWNOZ4ZnMpkAkXG5WyD+XH4U9Wap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iFmzyTo2wsQd3147defaqM9tPavKs0ssbKCpU7gDnnqfX9aLC/kjeTAlcSRmMKq4wcY3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wqlvJPOwRg7RSqNoIyBwfTJoSbBktzO9o5uLWfeJCJCjDqOmMY9RiqLwG+VTbtmYnYIT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U735u5/PuI9z7QvHQY6nH60aZJFas6zRFnVuHQ5H59vWqtYDo9Bgmsfhv4wvHXZJcNa6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gfhGKk1q4N74G062cPttFhKuSCvzK3yge39aXU3Nt8KLCLzGL6hq1xdZPOViRUHP1dql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3B+Z5Gg5A5H3qpTfKIsfBhGTxIGYfejXH4OBUaWlzeXt9Lb20rBrhyDjrljUHwVuCPFy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21X/ABqpeaN41W4uvsVrrC2plbaUZ0TGSBjmr2OLEYdV1ys2/wCytTRflhuEB9GwKrLp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B+bc1c83h/xZ/wAvZuYf+vi+Vf5tVnQrS88P+I9I1PVbqzMFvcJI+y9SRgFIJyoNTP3l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e7O28J6pZf2YB9ohGHYbC67uvpmtGbWrFFILSNj+4ua8rbw9prI1xN4n0pCzFhEqSuw/A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smruw/6YWj/+zEVwyy+lKXNqe3HG1Irl0PR9Y1eG50+5ijWUh4ZSPmXoqkk4BzXnmnlS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toguNSOnPqE10un3WTOiIgHkv0AJOa5LzCI/l4zxkV00aMaKtE4MbOVe3Mdlp+fJlIwwx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QFXJHeuU0a6e0vdyllTafMUnrV6bWpGOUSFR/wACatjy6mEknpqGvSrJd2yyv5S+X94Z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WOXy9XilcRnAZXwhB/iJ61SvGu72UyzRfKyhFKR/KfYV1QSae0gha0E0mxd4lBHQcAfS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bMrWnhg3N0ht723fbzgpy/8AvetYl5pd5bmOSO33yTszKIBnocEADt7V2q3LRWYs0s9s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/vBR/CDUJe5m+WeG88vPBjkwR6DJ5x+JqI3OhpEHwkSS28V+fdK8avA8fzpjJypA/Svo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8OtfPWSC4a3nuZ4U2I91OXwPp/jmtUeJtfdNqiNdxAynGK0TsLlPUddvoLCxknuGwixl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xUXXivVZohvjedsN7fjXdapq+qXQH2qaJMHqc/41lx2drJO8k/lvOTuZuMsf1oTJscE9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KWPTWcdyfQqRXorpCnyoPnPO0qP6CpYLWOdD5cYYHjAODUXKsec/2PKTlA+30HOKcmjX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5r0COxjtix2LG/Rsk06axZ1DRjzgvP7s5ouFjhP7DuXGWYN9Bmlj0QkYGQ31rtFjXbgr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HKAPKim+vT+dPnCxxMujSxDLgLGOrMaj/stn+ZArDsQc130VlPMNvlxA99xBxSCxljz5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nA85OiTOpeJSX7qBkCo4NBuHm2yCRY+5r06OyaWPerJx0xnFQOjRttkRc/7JAo5ybHm/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Y/Q0/wDsS9HGZUH1r0kxQjlWRvYk0i20TcMQD7ZxT5xWPN28Pahn90sh+vFB8PX/APy0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WcYwUPHozf8A16VreJ1xlCf96nzMux5z/wAI1dHkun1zmkGgknDzj6Yr0XyY4eoT6hc0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H9BRzILHnw8L3BG4Scn/AGKB4WuB1nA/4DXoLYI5E+PpmoCIyc5k/FB/jRzImxxi+F5B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pk8Noo5Zm+tdeY9w/1Jb8Kctq5HyxFR/uGjmHZnHrokWcKKkXQx/dH866UxQn78sR9i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Qn/cUmjnCxz/APZajrIF9yKb/Z8UZ+abJHpiuiMFsJNrwyZ91IpzW8cZ3R+Vj+6SQf5V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GOVL89RjJp62UYGfKOT/AHiBW5EYLk7UuI4m/umNifzPFNure8jXC5KjjcrKmfrtGaOZ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i2/U8Ujxxxk75IVJOOOTWm9mJgRC9uG7+Yd386i+xXaHBMZXP/LNQKFILFPZAR8jO577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W41lACCVix09Wrg5tGeaTPnwqcdGm4/Kux+HVzb+HLu+e+vbZhKiBVgyTkE+3vTuB7MG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1hN410heFlMn0GP1bFZ2o+N7Ff8AllKf7u0q38icU5SsB5j8Ul3+NJyWIHkRdDjpmuUa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81dX4mt31fVpb4NHEsgVFjLZYAZ61Rl8PzxxEsmVx/COTS9oBgCOIL90t/uJj+lRx7FL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6HRy8R2boj6M5XNQTaPNFIMWxbP8QbfU8wIxJGQHARB7gU1m+UfKZB6Ctc6TcO+EG3/Z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96CVffcKLjMG8hEkRj2beMisQptOMV2baVdg4CKfZiKguvC1/N8/2cRk91kX/GnzIDkd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Azk10I8KTjo6bv8Aaaj/AIRa7H3ShPs1X7REmerIig96cL0LwCPyq43hm+HRc/Qimnw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CtPmAoyai3YrUZvn7HJ9hWl/wjN4RgRP+NPTwpqPX7LIy+oouBjteSdN7CozMx6v+Zra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dP8AeFNXw1fN0tpX/wB0Zo5gMQyY/jP86az7urMfwrd/4Rm9B5jkT/ejIp6eF71zgJu/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FWHJUVI4IwcHH510B8H3sSZfeP8AgGRSDwtPj5p0x6E4/nRzIdjOiv0W0ijFuCYyzZzg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mYzSEsS3fnmutg8JtjcWlmH/AEzKn+VWV0GOM7C8I/2ZF2mlziscYLZsdMU5bXPfNdmu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k1FPo7L0fH++Cv8ASl7QZyyWxT5g5X/dPNNlZ0GfNlP1Y10x0SfoBGP9xs0x9CnYFRGzE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NpCxyST7mmlsjA/lW4/hm7LnG3g9M0h8M6h/zxGPXNUpCsZFvGGBJ4/EUeXGHPzmtlPD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ihPDGou33E/FxS5kKxiNgEjc340zgdGrf/4Re+wT5a/nUX9gX2ceWn/fQquYLGKCfWng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3P8AqWPuBkUw6Bej/lln2BzT5ohYzmX3qIlgeta50W+zgw0f2FeHnyGo5gsZW4nqc0nB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v/PLH/AhSjw/ddwBRzDsYyg56VYQkdFJrSXQJh9+UCpk0VF+/cEUuZBY+nfB77/CejH1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uAHAFcr4Ck3eDtGPpbAfkSP6V08Unyg0SnYgkIOK8P8A2hF36ro2Bn9zL/Na9teYfSvH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y235JPfqVx/Ks1IpKx44tvjqM1KkHogrbFuHPIUfhT10zdyqk/SrGYnksBuXaB9M0xvM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+dLJ4UuW/uE006PP/CCF7gLU8xRgFZDycflULsACDj8zW+2lyBgq7Cf+ulOk0K8ZMqjH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wd1J9a6F9AuWOJI2T/a2HH51BLoLIflfd7Kc0uYZi5yRnNWC4wNpxWiuh3Gc+VIB7jin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GPsOKv2hJkbx/eyaC4P1rTOjXH8UEqt9M0f2PcnrDIMdDsNTz3KsZB5PWkx71syaVc/c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B+OKBpE3mNiNu3Y/06U+YVjG2+w/Ok2D0FbU+jXJ6IT/ALKKf506PR7vZKPs/LcfN/T3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N2Ao8tv7q1tQaPdw/wDLFm3g/L6GnxaPdrJuNvx/tfzpOdgsYOHHZaBv9Frp20eUsvyD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1DRvyeMLkH6+lR7YLHPgN2z+HFPBb+Isfqc1uf2DIesZj/66jbS/8I3I33WJ/wCuQDf1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SMjrJGcSIQwrb8R6sfEF6krQiE4O4ZJ6nPftQPDqj/WXDQt6FDmp4dNMBGyNZAf+Wsh2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VoATgbz6girEURHDOi/7KrzWu1qwGVAb2j6fnmmyIBgMoX6jFS5lWMwlgeOeePMPNNLz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fLif5VUO3bNO8kKu143TjsKFJDsZbSOpwxH0U0nOMqqj3arpt5OSi4X1k4phiJ/g3n2O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LR4wTVMjHatqW0LLgI6VRbTJ92VyR71SkS4meevORU1uVU5IBPapZLGZPvqPzqaKzJQb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A0hx92oGkyelX3siASHzVRrdw3TNO40QF6N9S+QfQ0hix1pXGR5FHFPMXPFJ5ZzincBK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h7Ci4DMUYp4Rj0U/lTxBKekbn8KLgRhRTwop3kSjrG4/A0bGHVT+VFwGY5oPPWnhWPRT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sfwp3AiOcEjrXSeINZk8QGylm+WWC0S2IHfYMZ/GsAwTHpG//fJrV0mynLgzRuif7QpX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OPWriQpFjauW9avfZpCfkACDqeP8acvlDhWyw61nzFWKcYC/NK+9v7uMCpGfzAFVEVe5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yFHtTJwFTEIaVj7YAouOx7F8K3B8MFc/dnYfyrtI2IfivO/hK7Jo1yr9Vmzj8BXocRzj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waXPNRhgOpp24EcHNIpHD/FmMP4ZJAzsnVjx7Ef1rx2J1CjAAz6N/wDWr234kR+Z4Vv1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XiiWrH+LA9MVkjUcqyFvlkwD33U10liH+uA69ApqR42hUljnHam28JZg0kRJPQFTxTAj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39uelWGMrEj5T24qbEqtlFU+uQRQiknIAFSwGwxOnPyZPXiorlHkcRlVOepQH/Cpp3aP5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cn3p8EPlJhwS7ck4pALCFt1wAR9TTFXzpdxLDHpUjhZD8oOR6VJBGFycE/SgB7SKowVx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3oqn65oYI7lcD8SKmVQBhQAPbpQBC8jf5YUU5l3H+L/gIYfyopEli5uZGdXYDy42Bx06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uEjIaZCCR0/Gup/4R07mCSZHfFRf2CeF3N7d6tjMRI7OKeS5ZyZWG3Oe3oKpySWQvYrp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yNdYNAfGPNl46cAU0eH5GGf3uM8fPjNUOxy1xNpskjBx+84y+wn6c1E82nw7T5m+T1Ar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x/vdTSnQuAAjn1phY4d7hZLgtCWGP71NncySoGkJz15rt28PEqTsZD7AUh8MSBCViZ/T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wIVi/wCJpjylQeJMjpgmuvPhjUC2VgjA9WcVG/hPUGcfPAvsMmlcRzEcsixg7pAc8gk1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4I/vGuwi8H3hb97cQjPH3alPg8KQHvRgc/L/AProuBzkVw7MqRyOjDr8/wD9eoxNdGdm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rU8GQ4JaeRvyBoj8I28LEqZWJ/6aY/pRcDmnuNRKKWupY0Pq2MmmNe3qjcl5den3sV1T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7R0HnH/GmHwzC5yUkJ7Fn6Gi4HKLc3RBJuXI7knmkFw4U4nlJ75rqv+EWTB2xFR7yUg8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gDj5xKclnJbsCoNQrNInDQxkHrmNT/SuyfwyoGCuMdtwpn/CNKc/u8Z/2qAOTRs8eXBu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UWIIitd395o1H9K6lfDar0wv/AjQ+gqOCFb33EUAcw6hMnyrZWHUiNdxqtJNBkbrW0I9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8RxtGSPRj/hUZ0JV/glIIzj0/SgDmUW2ZWZ7K2JHpbr/AIU5oLLG5rK0GfVAK6M6ECrK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p8NkpxHOMD+8poA59ItNPzGxsiowMYPPv1qKaDT942WVqVOTxu59utdEPDJYbis3HH3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iJcPI49PnX/GgDHg+xoQYtOC4242ySDp7bqZJDpFxKWezXc0h3HzZAQT261pHRrcvlLk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qGTSYOFS4fOeSV6UMCtJpmjRwJ5NoqygEsTK3NOj03S2jQskigr1WU4FTzaLbyYH2zJx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S7UjuJCn+5n+tTYRTu9MsDzCJtrLlh536dKa1m0jYWRuRgKu3p6dK1BpG1NwmDMc53L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IHmK3X+HAosBlw6NY5ZAtwpTEn+uB+bnkjbTJtMsZWJkMonzuZg4JH/jtaTaUQxZZAhY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n22lSxE+Ty/djk5/SiwGPNZ24EZmurweWAFG4DH0+WnPplvBFG9tcXEYB3llxk47nitJ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OhBbIXn/CtVbWeKP5oVcAfdboaHqM4q7gmATMb3ttn+Nec46cd66z4duJrvVMQiIlVJQKE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Z/K8yG0XuNkeDnrwRVjR11C11A3cOkO8ZIzGRgfiTSh7rFJHl1lBbl3aeXydrg78Fj/k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GTTY9pOFIJOD/tbSOv8AjXZ2/ha/PlySjqCGEh3HGOg9O1T2/g6/4kWSCOI/uwkallIz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b2HaxwEdjcCdGEcZkAI2IjD9RmteKWJZZIZYMMCTIu8O0Skfjkj39a7IeFpoI2WS4mZm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vnOQRTG8KokrvHIYnfhzCI0fHU4IwM+ppWkzSNjhV0+JvMZrcEkAKQpBJx164/Cq0lhs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dmFywPUqfbvXpA8OiHYqreXXPAknH9MH9acvh4TJzpMMbDgGR2OR1z9/mhKS3FY5XVIx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29pp8LxILTBaQs+9mZjxnPoO1WpNUsn0SLSHtnksEUBdzHeccg5GPWugPheQoNtvAWA6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HhmNTvntk3HAHBHetN0lYErHG6PHBoOonUNLSUMYypVmyFOQQefcVzs9lr2p3ErNNezl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eATxXq0mgrtK2sJweo+XH51Yi0k24+cSgn/pof8AChMi2p4yvhHVnwXs8NnG5pFI/nWj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b2ytVzgl9zEf98g16lJYXTE7ItkYOd52n+dEMUSg7JElYH5umT+VLmKPPh4H+zSqjXtv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GfcMoNEHhCMM0lxJI3P3VjwK7eIJPI0jMY064wvSr0kVuse5QTkcACkLqcGPD8ETnyTc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Qeo47VJH4ZssENYLI3dnuGA/IV2FvbW6yebJDMg/2n4/nU1y0X3YYd/qM/8A16Cji08O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x0LF3/nmtBdMeCPCSQRAjGI0RB+tdFAYYn3G1CtjjLqP61BqMsbj93GZJgOMbT/X+lAW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R7lPKU7W/eoBmmXlvArlC8DsOSQVbj6k1vWEYjRQbTazfMdscZ/8AZhRfi0uEUOyIR8o2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tTqCM/TdGD2vmIkQVjngKT/47n+dR3KtEwU287cYUeWB+fNbNtawW6qqQr8o7wNu/HD02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UnawKqSB/wACH86aGZ8Fs7KS9ncKMY+VhnPsD2qjFaTJdRGeOfyt/PmRk8fnj9a6sK20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is0Z+0/JFHweSJCD/wCg80jMZNpKSwEQzRjvlYh/LcTVOysP3xSUqwYYzEGRv5itmTMg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1k29oy3Qk3B8Hrsx/Sgqw+70+Dy9qvexOp4UycH8QDSW9jE37h1WQr837xvM/wAK0JlZ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SF/Wsu2TTRdeYzLDITty0+80DsOurCCJvmtogG4GwgHP0OB+tSxQRrAojESY5Kkjd+nH6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4/Yd3YLMM/zqtbCG3mYNPDt/umfc2foCTTEUp1uI5MJaRohOdzSDP6cVe8m5niDJJsDL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pmuLRsk/bFYDgiN8/wAqqRX0EbEzJeumPl3xFz/48ABQJorxW15DOzfbef8ArnGu76+l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eZ6KPMA/Kkl1KeSA/wBn6dd7z0O1R/Km29xqUo2PG6sP9s4XPUEDvQKxGjNE+y4zED1G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ZwbRJ56g9QeDup8tj53zNdyO3cBCf55zRbWkiNthnmUdtsRz+op2CxUgKGXy32A/x7FJ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Vl3W6Bz/ALfy5H5VfuLCUqwZ55D6yw7T+GFNVrS3aBs+YUHQ4yfyG2k9AsY0V5KG8tlh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qsLBAMT/AGgb+yiDhvxPSuiubJ3jyJJc46sFx/SqsCyQuUa4V4v7qMBt/LNIuxm+bHnE9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P8topXEzD5Yzsx/C6ofyO+tlreKVPkRnfHDbsD9QKrDNu+HiEnsGx+vNAWM6IyEbNrKD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EVHNBNbtlWERPpCjfqcn9a2JrdblCY1WF+u5CCf1Iqu/m2pRDJO3f5Y0JP4knH5UEmX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v97fLjOe3ykcU3+z4IwzqqSHqN5yfoK2JFtZmUCN1k7MH3MPwBAot4prMu0KyMp/vYH9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QrJJGi91KgZ+g60ltbs5ZrGKRol6qibQ34kCt0hJ1LOk7P8A3nkPyfTBNU3gbzRIyxXG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fSp1EZytZTNtuoirngGRAP1yae9pPbnFhdyyL12RRLgf8C5rTCJMvl3T7/8AYRFUfhwf5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JD5qJ6bCq/jzj9KViTHlnKMUlhkjJ5wq4/WpYEuZYt0KM6+5LH9BWwbqCQHYpweMooH6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kj6vx/OiwGOUlRiJY5EbvwR/Ok/s+6dmKW0LIehYDJ/St1YZnbE6hB3bJApV0diA0LDn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I9OfcFljWHI6sV2/rTn0+aM5gcdf4FXH6VsnTHIxJbtLzz5fI/nTjopJBhNxF/ssox+t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5wfuSeM0Q2PlZNtmU9wX4H5Vs3FvNb/AOttPMi7vHKAfxqqLTTp2HkSPbSf3fOyWP50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uYnEg/ED8cUnnS/KIJI5W67Gct/Stn+z7wqVkniEQ4JYnJHvUJ06wfEcMiCTqGWRx/Kg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ubTaQfvKhxSK8swYRy8Y4VsD8MVtw297YE+S9vIh655P55zStaRzETTwMrHu0mfxzii7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a6sswDqqBdw+vOarpEs0ri2lWKLus4AA/lmujFrLFLHIiTSKOiiT5cfnikmZLgsk1oIf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GW1rOifNHbvEBj92PvfzqNTbvIFtYJIucHHf9K1EtZYlUQvuQcgBF/wpZCDxcQSnjJIj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2lCAI4XQHkoAWHtzipI5IXwqM9rMc4EmDj34pgRM/wCi3i7R0Rj/AEDCmux+7NbStxy0S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jI4rhGO+RbmPnsMn8TmhRbhOVmhfOSW+cD8BUrQQXahlDpIBhfMyMflmk26kEEamKVQe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uCRtOCYwJVPQhQtRPb2+4CSB0fPXf/ianez3MFmW4Vj6ykgfgMfyqePT54lJtbvYpHCG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JKRcqq+XMHGdu0AnimFg+WexuQcY3j/63+FaPktv/eWEkh7mJO/4f40w2byAsktxbjqF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JZmW4VDugupYP9mVmY/qRVsxtIP3sM83+0pCj9DmrlxHOttuMsc35sR+tQKQLX5vtR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qTAqeWFOXMlufc5/z+dM2GViEuQ6jod5StGxR5l4khB7iSNyf0/xqKW3uEmyAJsHjy4W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isU2hkYfLbv/ALysWX9c0eXMqYeSKIf7Yz/Kr/nTROFjVoz/ANNEfH/jzGpJY7+4A82e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f14ouFjItbWeVmIZSvfynxTDAyBvNlfjsxBz+PFbaKkKsN0/A5Ea5B/JaqrahnSctFvz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i4WMpgQzYY9OAkgOPrjmmyLHwXjmQk/eVs1uyW0/nsbiHeMfeiIwP++j/SmTxQuiYu7h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FpXCxmWcExJeGQhD/eTB/XFSNbzRP8AMJTu7qSR+Qq9bQz4KpFb3KL3JCtn8RmhY59x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asP/AB5gKQJXMxc5IEqI6nGLhcH+tEtpOwBaC2csPvxyBf54radCc+VNbPu52lOT+K1H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Jt7pMVz+eaq4zI+yRqgy8sDr1+dpFP6YpYW89ihWKf0yyp/IVrxWTp96WQ56h3DAfif8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FmnYHhQA3+AouQRFdgUsWhYnrCu/9TTZhkkSXUUintIhP6dK0F0mN8MIXg4+6HAz/wAB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WMzRY4y8ATP0J5NO7LMnEbbDDCDt7xuI8D6CnxE5ZXV1HUEsv8+TV/7NK+/ekNyV4BQm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TTkIQG1EPfLBMD8AaS9RFCaOOJcyqmTwMkk/ng0MC8WzYuwc/6rn/AL625rSh08RJkPEc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aYLe2Z/LZ5HY87Q7v/6DxTHYyppIgNoEIwOQEJP8qktlaVSRbRS+hbaMfgRmtC+eO3Xa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jX8Of6VHbxXF4m63kt5V44hmO8fXNAWIk1C+sisdoZY1HASM4UA/SkbWtUSYt9tdS3JH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amN/9LtJRk8mSRyc/QdafsKMxghyOxZmjx+JHNSBFcarrF0vNxd7iO84QH8Cf6VTAmAd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KxYg/47q0Fsy8W4Wdq7t1MTF2X35FI89vbR753v1kj/AIZOFP4CgCqbdBgCWB+f+WvJ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1XIt5lP+wIwPyzmm2mp28/B4yfuRw7c/jU0tmkvzC2a3yf8AWB97/wDfOKdxEUKiT5cQ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6UNaRE5kiBJ7faev0UVMlgwx/pl6cDPzwiND9eKaEMeAr2RI5xb/AH8etPmY0iJ9kK4S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/OoBLA/zRJAr+gVs/n0qz+8VsxPPk/3+R/PP6UPaXT8jUG8w/wDLN7dlX/vr/wCtS52O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4lbGf+Wu79KfGYZANlrIvB+8mB+dWTZFNmWgHJ5jbzCPpULxRxDmKd/9ubKj8s8io5w5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emF3E/nnikWKKNhshbpyzSMy/iM80JbCdlUGEFv4YlPP49qdJavbtuezUYGAxfn/AOvV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MYdSeiq4H51DIYEdG8pMseBGWz/hU7Q7lU+TKeedkR2j8c0fIJVjN1DCQeVUEsKBFeXI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2V/Ko98gdRGEmRv7nBH58CtD7PuJXyTIOzNK2P5cU2SPyU3vexov/PMbjj9KLgUhHEsm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k/hiplFmX27yW/vFj1/AVat3hnyY7ZJT3kM20H8DipFt4UbLG/QntbHev580XAz5fJX5R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305qVLRJY8x29wrH+OZ1x9Qver8ipFGTBLbxerXEY3H+Waq+ZaZ2FVnf+9DLtX8iTii4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LIGzgfu9v8qkZTEocw2yqv3SsgDH9atTzTgLtWSNO6ptlc1QI2PvhMkZb7zXMQ4/JaQi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vg95AQD+dQyGJnMMrRtgcoqkfrmoJbqSVgGuLWXZjiJyoP609Yb2RHa3tLoIejKof+Zp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JGqA/eMoP86e0VsH+a4Z27Ii7gPyFVUs1IBkvNzDoktuSD+VSxWLMDtitIh2dAUJP4ig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UI/65tmq8tpuXEJuWP8AeJbH5ZrQWwcY8uW6uG9AoIp8yXEMY8yVbZPTaSaAM37Kqx5m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kSSLtiZCBxuzt/TFaMIeb/UbrjH8RJFSSq0Q/fiUZ7LgmndBYy5dPHC7pJvptx+tCaX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z+hrSRHkm/dxeUn954iD+hps8Mf/AD+iV+8bMVH86OYixRe0tWUbFEh/3un41XmsMFmY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NXtrAKrIR6eR84H6VBNLEhw5lkIP3XiI/KlzFmeLSBzhYjvHVnjyKZNplqx3urOFH3VD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2hkiiHTJIJ/CrKLhv9XNI23AZXPNS3clK5if2ZaqS0ULqfRtxz+BpY9KgGGOSRz/AKsn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eb5qg/3hnH60T3Mds+IzGT6hjS+Y+Uoro1vtziLHuhzUQ0+wdtscCyN6AHmru9pZv3pg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8sVcNzFEm22ilUDpkHFVzeYkrmIdFiOC0IQf3V4NRLo0W8lLVU92BzW15fnuHe2WQ9yT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jhlB77CAf5U1cRjNoNpEAbmREPoGJ/pT00ezYgWzxkf7RFayW0S/NM84I/vBT/KnSXMR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Ef0pWYGZL4fUjJiDOOjEED9KhXRLmT7kMbKOp80gfyrobOKRWLEFB2EbswptzJNLkQrL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dPlY7GBLodvFn7QrA/UEfpUNvotvcSOF85EX+PGQfwrokt0tG85/JV/+ejR7DzTBH9oP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hVXCxlp4chTJDSOfXPH8qT+xyBgLke8TD+tb32MxJukhckfxbN2P0qFEmumG1J1gP8A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KxjParbLkLub2oWOXG6RV2+hcY/lW4zwWakM6GX0eIA/j1NUTbyXbFlGc/wrkD61LlYL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VQE9QBVddImSVtscZDdkBDH8a30SWwiIaBlz0IcE/lVdLO9uJM7JhnnLOBx9Km7CxmNo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Xp8gOf51PFoV0se14H3e/BrUEssI227Df/EJYS35ECmeXcTSZd4g/qJWU/liqTHym34J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AaAO4ZGIY545xxXbw63ZSDKXcTD0DAGvMGdLdBG1x5zD231Vgsb2cnbbpEh6MFIBpubi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W7JlpUH1Zf8AGqtx4k0uJ1he5iZ9+CA/Tjr6V5O+k3cUI/eW7fUY/Wo4NNuWmG5UP+5z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KeieJdQtdU0q7s7Vwzyphec55z/SvNk0aUDfHNBKh4+Vuc+mK1VijitiZrVwBn94Y+v8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b9m8qL/pnEy7/wAqkdii+lTZw8e09iDT/sFyi/u2/Eg1sGGEH5Wjj4+7Ijj+ZpohgIBX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MVdPuD9/hvoalFu8a5ccj0rfDBRhJh9GY1Qmka5vc5DxRfdAkH3v97FJMDPg09pWM8gO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AVP4yT6da2xLIVy27PtIG/pVSR2L5RWX6B8/pVXEZ1vbuOXYbfTad38qstEiock8emav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D3//AF1QvxLK0NuDuI/5aCP5j+VO4yK0SMEk+b9SasPsx8oH1JqxHaHbkqg+sRB/WopB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6r/OgCBEH+z+QNFW7SPzd2yWIj3YN/KikQekgAZwMZowPQUZozWowxRijNFAB2xS9qSj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1pCcU0yKKAH0hqLzgelHmn0oAGQk9aTyqPMo8ymAjQcZKEj/AHwKYIDnIAX6yU8yY4AH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/wAqmwx6xORkbc+oOaYYC33gCPpTftDE42N+tPDzfwo5+gosANAAMcD36U4Q4ABBPvxT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hOP60PO6/M6hR/vCgBWjII+ViKM44VW+nSmfao/4Udj6804XBz8iv+JA/rQAp2L90kH0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/uc05pZAfuKB6swH+NNF2/dkA9uaAEI+b5YifwJpGjlc/KYQPePNSfaAf4iPolQm5TP+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EoAa1tK/wB4RN9YwKFsn7RW5/4CTUi3KN0eY/XJoMsOfnY/jTKEW1UdVRad9mhxhify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flURvoeisTTIAWNurAoVU+m2niJVyjPlT22CovtaHJBCkd8Un2lmw26Q+6igsVoIm4V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2062PP2ZmPtxU4lP96cn/dpN7DmTzAPcgUEFY6bCV4tB9WINH9lgrjyIwPdx/hU32mFu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j9VA/wCukoFIZA2mxqCB5MZ95M/oAKYbdF4a4RvZVNW42QY/49gP9liala5SNc77fH+0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R/GfwjNTpb8cCT67RVhr9U6zWv8A37OaZ/acJOPMUn/YQ0gsILdsEBpsHsABTfsjMNpj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/jxxvb22mo31FQOIpif9w0BYFsg38BH+82f51N9idRwG2+5GKpnUZT/yxIHuTSfa5SM+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wi21orNl1j+p5P8AKpY7dUGUCjH9wVmvdSkH90M/XpUZa4l+6ZPwY4osBqOMffuPLH4G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j6AVUEM/UoD9f/1Uu0nho0J+hP8AWmA4zBm+WTP/AAGn+bnhmcD1CGmR2UrNlEVR+VSP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BD/GkBEzI/S7fHoMj+lMKwryJZ3P1NT/AGB0H7x4/wDgTgUhiRfvzW4+ko/wosBGHiB4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SLOV+7LN/wB9VGzxJ0kh/BM/0qI3aKeLiVT/ALC//XoAti5kfo1y3+7S+a46ib/gbkVA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f78oX+VM+2ydY4wnuTuNMC+s83pJ+AzUy3M68lpQPyrIkv7sj/XuB9MVXkv7gZLXbAfW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cKpY/wC03/1qDJIn+saOMf8AXUiuSm1S3JzNfIG/2pc/oKiF3DIcxrcz+8NtI/8AIUWA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wj6Pmom1O0Xq7P8A7q1zKLeS/wCo0XUW95IxGP8Ax41Zj07VZOtjawj/AKbXXP5KDRaI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QSke6KP61E+rsw/c2yqf9og/oKqjRr8n95d6dB6hEeQ/mStJ/Yc5AE2uzY9IbdVH6lqL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VLf/AL9006hc548tfpEv9RSxeHLT/l4v9Un9vtBQf+OqKl/sHREwTZJMfWaZ5D+p/pRY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19axAf8APQoP0qo3iyzQ4N7bSkdoYQ/8ga2YdK0mH/U6dpsR9REAfzxVoLCownkAexYf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Nc3C/wCiaZeXQ7FbEgfmcUDVtYU8eHpH/wCvplQD/wAerYlQbvllQ+wJP86MTAfdyPcL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1y4E9lpdnD/e2+cf1U1e07/R7MRXF4fNyx3QTeTkZ4+VQuPyp8iTkLhE/ID+VQtb3BPJ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z/L4TUbpweu+ZZP/AEKmCOzbmSVyfVpv8KQWjkcZU9zkH+lRtYsDl7j6ZwP6VNgNBFs5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M1rZZ/4+JIz/AHVK/wBQaqi1/vSq34U8I8f+raL8VH9amwFlYbaNdqzKq/7IUH8wKjk0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AOAnP86Z5szH5mt8+giQ0w3UyttaRB7CMCrAt29tFHwJgcdz1pZbOOTpK6+4zVQyuy8M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OSIyx9d2aQFpbW0iHNx5jf3nX/69JKLd1wbpx/uL/wDXpiQmZSDEMf7WaQ2zqMLHFQWR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mexz/wDFn+VPa3jlQB5ioHbbTntpwDvFvH7kk0n2ZlUF5IyD3CtS5QI47ZEOY7soO6+W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VHJ6MyjNIEIGYzG59OaaTtPzRqrfX/69ADDaP/yyaAf9dN5H5ZxTmtGBHmvBn/YUKP8A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h9yP8aAiKwJlLH6bqZA17DjIeJvxzSraFRkCEH/Zx/U1Ngv0ZcemAP6ULa5bIhJ9xz/S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Y5TyQf8AdAI/I0fY7z7vDDvkD/GtFbVyvyIuPqBQbCVx95EHvKw/lS07hZmf9klHHlxg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jvAcqIx6FWP9cVqjT5Yx+7ezIPYyOM/+Omql1Jf2keZdOuDH0EtufOXH+6Bu/SjTuFmV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iOMgHH6Gq8mn3Kyi4htgXHO4TE/pV+3u7a4PlpdlpcfcCbT+uKjlkWM/cZTn+JarlJG5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epx/iKaYZoSDGjxkjllgB/kKljxcE7EnkJHAjjBq9a6fdlSTEIgRx5hwfyxRygZflTyF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MH9TUdzFJNGyeTJEw6KyjH6A1vGy2IfOuLcN2DnGPyNY11NqFnNttYLK6Q9PLmdSPzxQ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iVWXvHE4J/IUkohm+/NcJjGPMkZB+RxV+HU79RuaxAbsFusj+dI2pXLQKhsYUc/eDT7s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ZxGNsDxsg7GQqc/jmnyNbuB9rCpIemNrn86R/tKvxH97tuj/AKZpht7rG2O3wOvykfzo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tRgFH99h/ICnGdvN8rDE+vlYH51lDRJN5le3lVvUS4P6Zqa00uTzCzR3Lj0e5Kj/ANCF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ck2SN/cjyT+JFRy2F91cRPH1HmMSfyUGo10y6TIW6lQA9Hu938gasW9iImLTXkjMe4Tf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jgZgQ2YWHcQBFP0LA1MInU4Epk9Ax/8A1CrIhgK4ke4mX02IufyFPWDT+cWMkfv5ef5U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rRgD2Gf5A/zpQYMA71R/Q8VOqWYH/HqxUdyhP9KG/syUgNbQf9tIzTsBF5DufvrIvp0/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zEVPbamf6CrSrZD5LeKEH/pnGTTngiHzTWoc9v3dFgKLW2/lbubd3CuP5YpF3rkSWrTK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4/0q6y2rAq1sFP+xGV/lSRRxIBiBdg9Sw/nRygZ++1ll2Rb4HPYKT+owKlf7TA+VmaV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q/1q89tYzD96jfRZ3A/QimQQWsCkQ27hfVZHb+po5QKM1xbfKbm2RWb+IxjA/FsGpYf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KCWH5Dirxs4W+/BLID6qWx+dRtpW8Da1xAB/cUL/ACpcojMYzI2ZIRg9wdg/8dFSYikw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9WrSj05kyQ7Ovq8gz/KlfTTIf3kRf3JXH60rFJmcDcr8q+U3+8xJH4DioJzEmw3SNEfV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p0opnypJYR/djKAfypwsZccuBz953Qk0WEZSrHPKXtpCOOu0/wA2FSP5q2rB/LlI/wBr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kbTcmSUgdmx/I006dPGP3V4IVPYqrfzFFgMqB4TIBiWLjBHmJGPxwc0+NNryfZLiCSQ9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V+SzneQPJdM6qMYMIK/rTHtI5Xwr7eP4AI/1oAoXUkiBfPtpWY95TnH4AGnrbzTLtS7lj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+NaSwGOMLHfQDHHzAyfrmo5bKOUfvmgmbp0I/lTsOxQW0eFTvSO5YnI8z96x/HFR3FxG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0zJwv5A1baxjikHlgxcY/dKv9anjhkVMRjefWQg/yNFgsUtrXKf6HdxInUBYwT+Zqs0M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R/E8gYj6ACtaO1kkyWSbPcIxAP60NY3Eb7ooyg9XYk/+hUhGVH9ieLMXm2o7rHEI1P5r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cdlIRzkAOx+uMVstayTxkTiORj0WTP8A9eoI9Lx/yygth/etwQw/HbQIorYxOu64WVw3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aeltYxA/Y5beIj72yQ5/nV0WdwF2wtIwHeY7wfw4p6QXQAzEZH7CNdn9aBopRwXDOXFr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9BBqLyhMCLlbs89IZSq/rzV+awlm+ea3AGeMEBx+Joe0dlwkJPoZJFP6cUcpRRZLazP7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+9yfrmpFWOYZuFMq/wAP2grkfzq8tvexDbDbqV7qoUE/jmq0thqErbjo0ef4XkuMkfhQ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Md1GF/jtcIG/HPNTrPaW0fF0vmf3p5PMdf1q2ml3JDCdb5s9UEqlQPwGaYLK/tiDbwRl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dQK6IGY3kZwZLpP75lVU/I5NUXt2gOB58BPVbSLIP1YCr00bSlmOkXDynqZBhT+tPgNw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0CwM/wCmKCSAWYkjzHK6n1ukyPyNRjfbPsF3LckfwW0Cn9a0XjZwu9DL7vGVP5YprKkK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yiJH6CgDMljecDzxJYIeTI5jD/oKdDbQNkLf3Ooj+40SFR9cDNX0MTEmDznJ7yoVA/wDH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wH/XV8/kMUBcrRwBY3+1WMMMR4H2dWVx+SjFRxWtjkmH7aSOiszkH65p0aWi3O6SSfzF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amlurbdu/tGGIDqhkDZ/XiiwXGahFDMI45U8nJ+6sJ5/HiojaskwjhtIhGo+8UBP5k8V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ikPYsy/0yaS4jjIVrj7Uf+uTsR/46KLDuQG5hgc+ZM7kDmLmQD8qbG11dfNbJpyKT9+W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Z4F8i7uLWEdpOT+JY0iQxogEt19uf+EErSsxXHR2j+U5vf8ASCei22QB+FQtiHCxFtOX+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5qUQTFWCxS2id3jdSfyApkKhZTtv5pXHG2ePI/lRYLkdzbTOg3BL6Q/31AH8qji0+9EgB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0eXk/hirq22pOCLuO0eA8DZIcn9BTBYwQZMcLic9M+awH480WDQpraoD8ovopv70hLL+o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E9vceqHb/UjFTyXN/H8sNtbj1aWRlH6jNNjhhuDumtIbm4P3hFtI/XFAaFFbYSSnybGe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/Q1baOSGI+dcXTZ7DB/kKsyW0rL80b2wB6IVP8gaAl6GIt4ZzkfeaMEH8yKAsUI7MiQt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M/nkU17a1jj3LDHcTZ5EUpX9C1W5IwGxqOp2nvFJCBj9afBaxuwksreylX/noij/AANB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EE9ovdlkR8U6XT7dR++kkmfPPmRqcfkK0pIXiXM7lB/srkfoKYl05VRCpYZ+86uv9KBF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KPuIwV/lTykFqf3S3lxLjlYyzf8A1qkNqszGS6ijuM9BGSn9aVVEalbbTZ4D/ejkH9TR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RK8sSN/A8BJH1Oalh0m0jYHy0aXruGQf51M5MGPtGoNFn+GTbz+lIlxO2RYfZXA6s7kj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n/5+ZY19CAR/KqslnCH/AHjR3B/ukL/hWgz3pjzcKjr3Fu+0/wAqkZLWUcrcxv3KMU/P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vMyESOJf7qnn/wDVUyafDD8wj2t685pzJbBczzK5X/bBP55oje2lOLGabzR/DvG38aLk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sbx+hbBqDyrJM7sLP2VZNx/nWo1vJIgN05IHVEZVH41En2INsjt1DD1jU/rigdjOhbzH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ZkoSPxq4tnBEuEEDk88hQTUzxDYQ9sGHbb5YP61VEkschEdncyD+42xhj8KAsSm3jfg2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WIjLbIY1aQf8s/LBNSEu4/eW72vPK7Rz+OakKvCwazaDB6rnH65pByoiNgpX5rTymPUR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XHES5B7KMf1q7JLPIo3psXuy5J/TrUUt5bW7DeR7Ft6mmKyK6wSEEGFwPXywf60SP5eF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0+bUILpkiSfykPBYhix+nFWYo47VdtvCCh6yIc5+tFwsUhpf2ghpvJPHKhCv5kHmpvso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8t+PyJqy0jbjtjIGOG4ApH80KXCWz4/jZwP6U9QsV/InkJ3uyj0ZVNMuXNohLtCSe27B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EYhXP8Syfyp4hFq25gJZO53gn+lGoWKK2Ukr75yCDztMzGppbZVtwkDN/wBs25H4mrKT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5X/GpnKRxFpmCH3HP6ChtjMX7BE3zz3swI6CWXj9KbLdCJcQFLkDg5VifzzVq4mh1I+Q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KU6LTLKIYkVHf8A2pCp/LIrMVymlmXQzyyohP8A0waRvyNKZ4VjISSB3Hd18pv0pXtZ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gnXao9wc0+HTrdiGu7wwHsHeNs/iBRcRWgtpXbek+1TyxSR2/pTrhIIjtDyyNjIBgD7v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4gk818YUq5CiobSylYebLLbzL/Dmdhj9KLgVYNNMhNwdsTH+FrZgB+FRi/ENwQDZyAd4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pEdkitbkHsYpwwb8zTIlaWdUubNoPQyGPB/HPFO4FK226g+9TGVHYSjircjW9sQu+FW7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dd8aWpYfxJcqv8hVJDcX8Tpagxx/xq9z976ZFFwMozR3Uu6e4ijUnjIkIP5Vox20SKxh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P5mtK0hurRfm3lR0UyIwH5KKqXrm7VjM0JGeFZJFP5ikMxpo53OTFclh/eWNh+GTWhaw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xyN2dgp/MCrlno0AdGSHYcZDIzMPyJp2oSLAAJHUA8Kv2bcT+tFmIx7kLP8AJFcgOf7t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tnLFAFyuR2WRWz/47TbTSJBM0jQ+W57XFuGA+nNT3qW0MWJRaEjspaI07MDPuIsy7WEu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qSGx5ztxj/YYfzFRWaJdSlY5cL/Cq3Q/qtbQskjtwjlZAeodi/8AIUagZTxuhLtv47FI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MHdMIZMk/wAMBYf/AFqfqCwpcfZ4IYYyPvMiMGFaenWkUUQcTq3uHcfmOlAFW4SFo1Kk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rPUSCfaAr+g88n9NtbF3PcebsjhMi/3gsTL+rZpbSO58wCaB0zxvEESj8w2aLMCnJKYY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ux/l2orR1JLoWv7id0PtcKn9KKZNjqwZsfNAc/7woBuP4oDj2YVMAP4h831FHP8AFjH1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9kuPyQ/1phuJc4+yzD/tnn+Qq4GwfvLj/eFOEo6bjQBQMu3krcD/ALYt/hTDfxx/eMwH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f0p2/j/64oAxxrNmePNUfU4/pTv7Ss2H/Hzbj6yCtMyY9SKTzRn/AFZJ/wB2gDMF1E5+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GZvuhT9Jf/r1eY7/AL1sh+tRNb2z/fs4D9UH+FAEXz/3B/303+NB3kY2j82/xpTa2n/P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j7LZn/lzg/74H+FAESxSKSyj8Ap/qaDMw/icH0XH9KcdOsZODaqR+NOGmWa8CJ1PoHZ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If8AWTuw/uh2A/nULC2zmezhJ9Su8/ma0msIsYDXCj081v8AGoTpqD/V3FzF7pLn+Ypg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FXsMChrot96NcfQ057JtuPts+fXEZP8A6DTRp8rYxdzsPUqv+FSBC0qt95GHuFpnnxqf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K6uf2Y5wfPH4xCkOlMx3faD9PKH+NAEH2t1z+6I/wB0E0hvCRzCxP0qX+x5SCTdoP8A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N/saYRjbcoPfYxP/AKFQAgmkHSEjP+z/AIU03MgUh0YD2Zh/OkbQ7ksMXifTaf8AGlXR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UnH60ARsXxllIXrw+TVaS8t4jhvJRuuS7f4VfbSJzgmdXPT5mYn/APVUZ0rUZPl861WL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ovQ7LtVSvYqhwalleVULLbgemB1/OrY8Ok4acR7u3lEfrkUn9j3SZFvBEw7MpAP40AU1u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OvmAZH0qaKYNjMaNg8jzs7v8KlbRLxnwzq4HUZxj2zSyaFuWPy7JXYdMFBxQBBLuZlzs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jtZySGGAO+GNaEGnTxEqbK429MMy4H5GpJJpISDMkMCr3klU5/DNAGUbB3PO5fpHt/nm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bH/XIZ/PFPfVbLOTMD7oKgl1iyXO1p3+gx/OjUY+TT7Td+9mlJ91praZpz43SNntvlOP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dCTHbFz/00cCm/wDCRS7v3VvAvtyaLMC2NPtV6ys3+6xNOFrbj7qzE+4rNk1y+Y/8sgPa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1JnMzD2GAP0p+zJubyxRDooX6mn70j6NCPcnNcu9xKx+dyw92qPzYc/NJGrfWmqaC51M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9QwFQG5i5/0kqPRUzn8a5ua/toiBLKR7IjE/pUlvcPcc2ltf3A9VgYD8zRyoZum/hxgm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hHyLMP99s/pWetpq0v+r0yYD1mmRAPyJqRNJ1QuPM/s+H3MjSH+Qp2QE5vSD8qqPf/JpT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BWmTaHenHmajt9orcD+ZNJHoGcGa41GbHq4iH/joFK6AQ3E+TmeX6ZqtLdohxPdnPqx5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iBJZmX3kZ2/m1XotP022QeVp9sMdH+zL/M0rgcnJqenDgXcTk9k+c/oDT47necwWGoT5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BXaRTTcCNEx7KB/I0rPct/yyJ+jD/GjmA5JItRmHyaLcAes0iR5/X+lTDTtVbpb6dEP9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1rpvJnfG4RJ/vzAY/Oni2mA4ls/xlVv5UcwHMromoOczahaR/wDXK1Zz+bN/SpU0NCQJ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Ih/6CTW0YpS3+tt/+AmgIwOGIb6DFAGSdB0jP70X85/6a3cmP0xTo9I0KP7mmW2R/E67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joPSnbY152yOfqcUAVYRaQDEEUMPuiAfyqY3hxtWdiPqcVIrwD/l1wf92hvKY7hC/wBB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BDSnPfqKDZSMCW3Z9dtTM8XH7yRAP4QWqMkZJDyMD1AOP50AQNaxofnBb/d60mAOBER9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RqR/tEE0eVB94oVbthuPyoAiXyzx8oPoaDtXps/AVYIiYYlLlf8AaWkHlrxA7keioP8A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IeHHoFJNIRGTjEef91v8AGrGV6FpiPcn/AApQEHeQn2T/ABoAajRKedxP4f4UsirIvzOQ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NGpOTLn02j/GmxrG4PLt7HH+NACoSi/I3H1yPyoeRnXAwD/uCnNGFPQY9c1G7ICQGf6B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luTH67Tt/rSfvWBMkxkHqTmoWYFT8jEjplKG2CMHYwz9KoAdVAxlifcVCEibrsPtinq0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zUjbU+8iL7MeakdivKiN2iH/AaSOMdgtW0DDlY9w/655qOa8MX37O4f8A3LbNMLEflZ4w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Euv26SYjsZt/oxCVVm8Ty5IRLRN33d8nP9Kag3sJuxumzOPknx/wKmixOeZN59s1hHVt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9hAP15qKfVdUto1dLtnJ7O6qPzPFP2b7i5zpksePmOPrn/GnR2oLbcb/AKE1g23imRWH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zf8Ajma6C11i1uYVcf2hFIesRtTuH4kY/Wpk3E0ioyEaxcgDafocCqs1jchSVs4Gx0LX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Zyfsmm3Mh7+dIsQ/P5j+lIZ9VdgFTRrcdvMmM7f+OkVHvFcsDm7261C0U+daLbJ0D7d4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S1LI2SXAH9+JB/TkV14nvyCH1CJPe1shz/33VJfD+jM5klspLiRiWYzN3P8As8itYO3Q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vNj/AL2/VD6GXB/LNPtdX1COT/Rru8lXsqROf6EGu5gs7G0O6GxtEx0wMH+f9Ks/bwp/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fzxTbIUTnLLUdeuJFYaPLcHs8x8kfoTn8RWnu16VgsNtpFmD1kZjM35AgVclvpjnd5rj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YCo/vFiKz5UaczImTUySLjxHEmO1tYp/MqaabcE5fW9enx6TCIH/AL55qyqZA3uc+xJp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XI5/Wiy7BzMz0s9IjYNFocbyAkmSYmRyfXtVlLyWCMLb2axADA2xKP8AH+dWDFGAP32T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AFhb2Ax/KgRX+26mR90sPYYqJri8brCufeTH86vLntHt+pIqOTcT8zL/AD/nQBTNtdPy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+zqn341kP+y1XMqO4YegFKFVv4SP+A0AUguP+WQ/ImnAsOikfRRV4RKP+WZ/Kjy3x8gA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S+OF/IUjFs8ufyq2IJCeZMfSlMLjo4/GgChJG57miOFz3z9atyWsh6NTorSTuxoApmIK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GT1fj/aNWWtCo4CH/exVd7QE8SRJ/umgBjQjPzN+Sj+lBSMcBXb/AID/AI0fZVU/69T7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cZkH5f40ASpaoRzHKD7k1IkO37sQ2+pYA/rVf7HG5yCxPpkYNPEaj5SqA+m3P9aAJWDA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6UxJI5DgXOz1/d//AFhTNqx87cf7oxTvOCrn519RjNAEhaMYU3LP+S/1pFeNeQjE+pXH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4PsuKmSViNvkzMPoMUATx3IdcZQN6DBp32hiQq+WT7EZqHc6naLfg9OQDSZO7JibI7AD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92+76EVHLLcA7njbafao1nOflWRfYUjTyHorgd9xoAk+0yn7sLH8KBcSsQBaz4HfG0VF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0oeXHHmYoAnWaQ52Ky/7yik3PzviRz7IKbsdlBY4+oAo2MhGMH8KRQ8BzyYlUemymkROc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Z2+8cew4pTMVGAyD68frSAheGHORblB6iQrTg8IGPKLfV8/zpv2qcnAkT6rKW/pQ8t11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kEuIBykSE/9c6VVQcbIgf8ArmahMlwww11g/h/hQjZ+Z7gk/SgBz+WW+5Hn/rk3+NI8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+6gH86dvRsZlJ/EUvmQrnMn5tUWLIBbT/wDPbP1XmniCTPMzH2KU7zoj0Yn/AIGaUOD0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qxEfxD/vjFO2DHLCk85R3k/PNIZ4x18w/wDAM1VkA3awPDxY+uKflv7y/wDfZo+1RAf6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f8Azwf8RU2Cw8K/dYj+Oadkr9/ywPYVWGowk4xGPqakS4hfpMg9gaqwFjDkZDLj60DP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RHBLZ9GqCSG05MhIPu2KLEk8k0CMNzqW9kyaQSCQ/KGx/tLiqhjtmP7tpG+hz/OhY2z8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/SiwXL+GPQR/jUciqo/emNffGapm3dv9ZIv/AADr/jTktghyhOffk0igcpnMVtJP2yISg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niCGyts9dx8w/kMfzp72ryNy8ufQE0fYADuZ2BPqeaLCIWs/O5u7y5lP91ZfLQfQLz+t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21rCWPc/MfzY0rWBzlbnAH+1mlgsYo2JeZnz2JOKLAKqXCSPKkeN38JkyB+HT8qGlu/7g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ostnj/epwmhQ/uwpz05GaLBcpxmYxgvFGGzz8oP86tRvKoI2IPYgD+VI85DfMDn2XP8A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pG/Db/OiwE5+f79tA3+8Af51FLbo4/48bYH1CAfyFHmZHyxNn/ZoVp2Py27Ef7Tkf0pg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eRh/dTFV2kMRw1ysX+zsyf51pNG75JJB7bX/APrUixtn54Qx7HAzTsBmSiCQgyCOX/ad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piGNT7CIoPzFavlTYBDxIPZAT+mKlEb8Bp2Y/QCpaAwkW5Yf6mPH0P8AjUgsnlXEkcBH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5ip+pBoZEcYYL/3yKqwGLHpFvnm2twP9iaQf1qwNOA+5Ft9xcPV/7JEBgOPxUUyS2LLt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KrWjgY5J9RMw/Sq5sgxIc3RPoLh8flV9bbyxxuX6sSaev2lThPlHuposBlJZQxvvjiuS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YZus80Y9GCEVoMbhlxlFPrUWyQ8TBJB70WAzotMgXkSWuf8ArkpP/oNWPsyKuPtLKP8A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Zo4s/NFHn2bFIqRA8qB+OaLAVXtIid32yZz6OEwPplakWInCmSRh/e+XJ/75xVhimP4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OElz3I7UWAqXGmxFw0jvn1bd/Rqc9s6xgQ3kCL/tQMx/VqvRRJjKmX/gXP8AOnYQHlc/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sy3kkD3F3bnH8P2Q4z9AasmCzWP79uGHQpalP1q60UTfdZo8f3Tmo/s6bstNKR6bc0cp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si5mGeu12xVxIPJj2RIXzwC7lh/KrH7tDxNMc9glK00J5ktndRxnZj+tPlC5iz6dJeOo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Eg/rVmPTI4gDDawx7e/m4FXQ9rz5cV2h9lVv60gtYpuk0q98SoAP0NLlKuVWsZjki8hC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mtotzJDKfYopqy9jEv8Ay1iI9AcVB5Eok2xwxbfdjn9DRyj5iCUSSKCoZBnot0AfyqS2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SH+GWYMR9M1K9mGk3G2Hv8uc/n0qubLdN+6QZ9gAP/r1XITcsXEOoTRbSYShHIchv5VB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YHYICOfzp6W8sOcxyYPU7OKsxh1G5Y5sn0FLkC5C/mwcR2t3IP9lcioUjR5A91b33+75Y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DpGMerGphcgfes2Y46q/WjlYcxTnkj8vFnbyl8YxKSB+i1lyLLI4E9ha7j38tm/pW+1z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4Yn9akjuAVG6Gc+hBpcrDmMVoYoAAqXqnrtiTaP5VRnuGurkW5TUltj97MYeuvMgOMoy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qxP/AK4f99DihxHczo5EtbQql2wUfd8+PGPyFYVxIZ33XbaRMx4BMjKf5V1IEx+7fcHp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5283at/2zWlyiMbTbS2gy7Rxwn0ilZwffpS6jfRRQNHFeSrKemYOv6VuETbcCVH/AOAA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UbEeqCjkGc7pcSovnXOooXb+BoR/OtCe4hZPKMkbZ7A7P1zV6O7VxhYU49QKYzxlt7Wk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PkAxRDC0qkQSqV/iNwcf+hVba7jtUH7+Fc/38v8A1q+WbI2RRKB/sCnSylI1MhjBPYR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uG8ua4054/dWTH45q9aWEUqoAumv6NG2SfzrTt5VOWislJPUmMDNWHzIMNbKAeynH8qT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gRrMuO0G0/zot7S4VtrG8Of+eigYrRltFZSZRNg/9Nm/xqOPEKBEgLL/ANNHJ/nT5SiM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x9GlxWebO8u78LcW0jwxdkm4B/StV0glOXsI931qJbeCJstpw3HuDmiwiNtPAU7Y7gY6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EkCbIro/Ry3H/j1TlbZgc2mD6hsGmpEVxsnukXsPMUj/0GnYkI7K5kHN0Cnou5f13V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7wn/AGLg/wCNaTSJja5dvxOf0xUbHeoQzXEa9ikh/wAaVgMe00R0H2hrrUWlPB8qQZH4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dcP6mUAn8eKtGUJEIxLKPc5JNQpPMmEV5nUdcx7j+ZNFgMZNE0uS5cNDAS33mWXafxFX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yIjX++uXH61ceGEkzNbx4x8zNbgn86jtLx5dwsLVWiHGdvl/pTsBn6zp919nLG9tyoH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JorU1CBri1ZZACf9uJn/APQRRUWGapHNFBoFbECFWPQ0gQjuKftX+9QUX+9SAZkDvSbs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dfmH1pBbxDouKYDNx7UeZjqx/KpfIT0BpRCR0GKAIt4PZjRuP90j61MEPcil2Y7igCEZ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TCD2oAQZ7mlB/wA5pRGe4z+GaU7V6nb9eKYxrkY4Ipo2gfMaa13aIcPdW6kdR5gzUMuq6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/sqWp6iuWFwT8pWpACe5/A1kSeI9PX7qTSf9s8fzqrL4oiH+ptZD/vED/GlyMV0dEQ+O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/OuSfxROf9Xaxr7szGoX8SX7dGt0/wC2Wf51fs2Fztdre5PsKcEY/wD6q4KXW9Rl4+2O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A15eS/fuZ3Hu7U+QVz0Q8dwPqRVZry1T793br9ZFP8q88Yt1fb+LGmCeIcb4c+iyZNHI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Hg3KufRI2P8ASqsvim0X7sM7DtwB/M1ySJLJytvdt/u27n+QqeLT9Qk4h066PuyCP/0I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W5/1FoB7u9VH8TX/Ywj2KZqrF4e1l+TbW8f/XS4H/soNXYvC98/+uvLKIf7KM/+FP3A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4mRf92Mf1qvLql/MPmvJj7A4/lWsvhaAf8fGozsfSOJR/PNPTwxpaY3vezf78+3/ANBA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JD+9eV/qxNVnltlOWkgX/ekArsx4f0QcnTUk/67O7/zNXoLeztSBbWFrD/uQqP6U7oL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AGk/65q0n/oNWfst6/8Aq9L1BvcwFf8A0LFeg/aHPRnH0ppmY9Wk/Ok5hY4iLRdWmxjT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9BzVpPDGrvgyXGnwD0DSSf0Wuu3f7TfmaQuOxqecdjmYvCTnButSA/6424/mxP8AKrkX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6vpvq6oP/AB0Ctst6kik3L/eFAzOj8P6In/Lish9ZXZ/5k1chsrC2/wBTYWqD2hX/AAqT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56Y/HipuOw8tEV2iJMehUU0pE67Xt4SP92k3e64+tL05JB+lMRXbTbJiGFrEMf3SR/Wk/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U+quf8anYsOir+dKCT1HPsaAsV2062J4luFPoJKZ/Zq8+XeXK/ip/mtXAAAMDFDbv7vW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H+n3R+oj/wDiaadKLA/6bcfkKvMSuNwx9TSfaIkOGZB9TTEZ66TOu0JeuUH8OTk/U5px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6saj/lnMu/8AWr3ngE7Fz7U03EoOTbFvow/rQMpG01XaR9ptJFxjb5RjU/hmkt7LUntf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yXYg/gRxWiJpT0jRfxzR5lwTzKAPRUx+uaAMmXTtQSLdaeXJOOV3SMB+hwfxouxc20Us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BYop79K03iV2/eNIw9pCv6Cka1hJ5i3Z/vyMf60XCxz1zdXESxm+hiQnoBdFePy6/WoZ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H/uPcqwP144rqIo4IP8AV28CZ9EBz+PWpg654VB9FFFwsc9YajZyMwdvLPqZFfd9MdK0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6f41pebkdR+VRsAew/KmFjNee2/iZFPsBUDS2hP/AB8Y/CtYA+35U/ywR/qw3/AaAMcF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AH8zT0W6z8sEh+gq9NFZxA/aUtUH+1tX+dVhdaPGcLLZj/cYf0osIa6XZ5dCD6Ef/Xpp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qM/1qxiGQboow6nkMrkfyNRsqg4C5Pp5zf41k5JGipyZEY5QP9Y30IqEmXPz5J+n/wBe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g9klP+NWEh4wrSn3ZjSVVFexZRxO3/LEkf8AXPNDP5X+tSJP+uhC1YutLW4TJs0nb1dm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SNBCgXVxb2lz3CTArn/dYk/rTVVdSnQdtCydY06MYa4gX18sbv5Cqk+v6eoIjhlkI6YX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R5XlK6aLm8h/hmgt2Ue4+YYqWDw5qyrzagHu08saY/75zXRaBzXZZPiR84hsEA95Cf6U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gAI4xFODz9DSQaDK5Jl1PTowvGId82D/AOO1ei8LQSACa+u/96O3VR+u41PLAfNIu2t7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aX/nnKfLb9etWrgW1tJi7mt4I+xknUfoaz28L2SIBGJJ5P708jYP4dP0p0GgND/q3t4T3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5Qv1NPaLsXDqul4221zNOc4H2aJ5v/QQRSXV9K+PIstSx/E26OBSPU7iD+lMl025eMA6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4Zpg0uQptaS3lH+0j/8AxVSqa7h7R9ia4uJrpFjkg0rYPl/0ifzG/RR/OsX/AIR5Ey1x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KBRtB7Dduzj6ZrXayvO00A9chv8AGlaxvB1eAj3DGtFFIiUubczI9B0hgA017c47FnQf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O2KmOzhaQf3sEj8eTUz2l2i5gjtHbvksg/PBqBotU3bZbW0eI9jcf4pVEcpeQ25H7m1h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znH6VXM98SWe9CRD+GJdn64pvlXA/5cbddv9yRf8Kjktrho3JW53sflUMhUf+Pc0mrj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x/3c/rUSTTSIN00gGf7gxSxx3ORvWUfRVx+jU9oZty5S4Yezt/XNLlLuPE7hu7H64oad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CDUZKu2FhvV9/LY/zFKGWNeYLsj18sk/ypDJgyqe3tub/wCvUqyjoqqSevSqzXDKMmGQ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2qQZwySZ75jOP5UxFoQtnKmLHuTmnldn3o1P+8xqr9uiYcFD9TzTlufRVOf7zUXAkdH7Q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VQf8BzTjMv8AdAP+y9V5Zm3cO303UmBaVlA6t/3zikLd1Zh+OKiM0mPmXH0BqJpEHL7h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wrn331XkaTuiH6nJqdbmMdGXHuuaet6nRZOf+udAiuk8q/d3fRVNP8yZ+S0o/SpxO79J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6sv4jH9aQxvmzY+85/ChbiQHlXY/7tPVm75/Bqdkt1MuPQMKBCNJKo5jIHpimGWQciLn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yg+rGmboAeQXoAQzyH7xKfSkE7NwZnP0BqQNGfuRkD06U7arfwyD/gVAFcu0nJd8fUGl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BVlYkHJ3H6UpiUnO1c/7QoAqbd3RQPo4FL5fqrY+tXVix/CtOEQ/wBgL6ZoAoDycfdk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/iX6tVvyYwOig++DSeWpH3Rj1JoAiW1gIzuf/vqni3hH3SSfxpfJXsXH4nFKUCDO8/nm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9aeHl6fvPyqP7UFHDZ/Gmfa3zwr0AWthxy7j6qKNhH/LWQfrVUz3BPyqp+tNM932VPwN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n8KazN/BL+a5qCC6lP8ArF5/3s1JJeMDgQs31YAUAPVp/wDnooH+ymKHYnrJyf8AZFNW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yQf6CkNyW6h/0oASWJn+6QvvspYoJV+9OcegQUgutvSNv1pj3sn8Ib8qAHvYGX7zyfkK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YflUb3JPdhSpdN25+tAxx08D/l5lppgCdZM/gKcJ5Oyj8BTvOkI5QY9OaQXK5x3kAoCF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n2n5YFU+5pDdy9oQfoaBiizYDIU/pSi3k/hQn8qhM8rfeWRR+NIZQOA8ufxoAnEAX77I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UE+ueKpFUY5w5Pvmmt5Kj94zL9TigC0EuA3BhA9qazzhv4X+jH+tZ3n2wf8AdrNOfSNW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t37rTzH/ALUzk/oP8aALQZz1QH9acVfHUge/SjzJCB5krn/ZjXaPzpN2DlIUVv70jbjQ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/rmgP86d9kmlHygR/wDXUAn8hQy30h64H+ytL5N2mMsv4rmgkEs7kf8ALxN9I1CD/GlW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rk/rUiPdEbSHYf7JwKcolzjYKChgiue549iKNkoPzbj+NSjzf7zD60bpx1kj/KmIj+vm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xx9VqXzmA+aQfhTfPzwA7fiP8aBFYSRHgszfWlBj6r/6CanDHPMZpxAbsaAK/mDPypz9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51IYST90U9ISPupz+FAFZIRnKopP+9VhBcKPlRcfhT1WQdUAHuwp231YL9GoGRB7gHmP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Gv4ikMbHpI3/AH1igIw6yfm9IYCVyfuL+NP3HGSg/Amoys3/AD8cfUUnlyjkOx/GgB5k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eH+5Ip/3qTdJ6ZNGWP8ACD9RQAK8fPMg/GlV4zxlvrSqzf8APNacFc9lx9aLkjSkXUs/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5koPrk1I4I65H41CyK3/AC1OPrTAs+UCvyXjj64qJrYk83pP0xUBth2mJpDE69CDQBOL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d9lfH32/76xUCpKw6GnIkgPLgfnQBL5UoGPMBHu1NCy+qmpBG4HrSYZewoAaFlHGEo2T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L+g/Kky+fun/vmgQuJP4go+lNEbf3alExXjaq/UU/z070DIPLkHcY9hTCEH3gfwSrgnX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Oc/pQO5SVo887/yqUeQwHOT71ZMqN/cH1FJhD/zzFAXIvkxgMfpTtr+pUUuxM9V/ChoV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RlY92Tuz6g0jLFnJBb60piI7imbPUmgQboy2BHH+VIECt8rIvsBSmAdcEUfZh1JbFAEn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QtCw+fyj+FN+zQ/3CaPJj9MfjQIYXtk6bR/uk037TGnKyOPwzUojhH8I/KnZiUcE/goo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FvrHmlM6EYWJx9Plqx9pUfdhl/FQKb9sK9IW/EigCspOc/6SP+BZ/pUyyuv/ACyuD9Vp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NOW6DdI3/nQAnm7+HV1/CgW0RGTn8RUoZWHRx9RTSuT0/OgCM28S8qg/EmmupIwrxqPo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jTTl+AF/CiwEAKqeJefekMozzIPyqfy/VTSiMdlFMRFHIuc/K30WpEli3cqB9anjQgfd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Hkn6laLlJCahe29jGWOyST+7uxWA2vTXLlYfJX/ZQlyPyqxOdMR/Nutsj5z+8w5FPXWL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DFMdyujXknJNyfpDtqYC5UcpOfrn+lTjUI2AzcED3U077TbfxXSj8xS+QfMy5ry4hI3w3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muSAFRJKp9HQEVvWrxSYMV0XHuwIqWaGBx++WFjn+NM09B69GYUPiFjw8UUy+sfymrmn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poWPQSRZx+Ion0TSbpyWgWKT+/EcY/Cqln4aBvU3T+ZarkncMMfQGocUNOZvBzOcoUZP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9kH4CpjHbou1I1UdhiofmXIVgB9KRI02pXjaD/u4FRtCQeFce+BU6cn55SR6bamHOAPu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eSwA/On+RxkAk+9TSyKjZeYAntisXXNWNsqrbTjexxt70ySCdZNVvJrNAwWL70kUnyj2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iKNVwOuMj+lNsLIoVdnYSMMyHBXJ/Pmr5G4f6zOPWmBXIYrjav8A38/+tRT8c8CioKJ6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MEtWO04zux/SoJPElweI4I0/3iTW0Y3JOk20YIIzXJvrd/J92UJ/uqKifVL9/v3smPY4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3WH1FRu0Cf6yZF/3nArgZJJX+/cSt9XJqHy8nqD74o9khXO6k1TTofvXsOfQHd/KoH8Q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n6RNXESzQQ/enhH1cCmx3cDkhGMp9IVLn9BT9mgudhL4osk+5BcSH6Bf61Vl8V/887MK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hQ215P8A8e+m30gPcwFB/wCPYqwmjau3TTfK95rhB/6CTTtEWpdfxPdHgJbx/VCT+pqC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wFH+yij+lPi8Mai/Mlxp8PtlnP8AIVZj8KuD++1UgekNuB/MmlzQDUyZNQvZf9Zd3LD3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kn3Oa6ZfCtr/AB3+oP8AR1T+SirMXhnR1IL2zTMO8szN/WjnihpHGFlTq6D6mlUhzhQ0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QIdOsLcfuLO1QjukQFWld0GFIA9uKXtV2BQ8zz1bG9b/AFen3bf9sSP54qwmkau4+XTy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d0HY/eI/Ogt6VMqrYcqOKXw9q7Hn7FH/AL8rN+gWrQ8KXBjT/iaQxzc+ZttSw9tuWH6i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AT/KlQ+if+Omk5yXUpJHPR+FIxzPqt2/tGqR/wBDVlPDOkoP3q3M3+/cSfyBArWyM/dx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+HQtEhOU060Y9i8e8/8Aj2a0IUSEYhiji9AkYH8qXjuDS5X0/Oi4D/MkPV6aWY9WFNPT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SZYelRuiufvOPo2Kdk9zSfjmlcCTHHA/Omnj+HNHbqKa3/XRVpgP99oFNK5oOO43e/FA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eX7fpTXiBIyzfQMRUhdg2F5/CmhyxO7aPrihsAAVO6D68mk3KTxihmAU43MfQDNETblJ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AvFGAf4KTk9KOc8timIcV9BTCG/2PxpwX1bNOAT+6DU3AbwAPmXP1pCzZ+Ug/SlKgtkH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mI9NtO4xBJN2Xj3p26QkYAH1pSVHHNIpXB9famAETMMmYR/7opoU8DznkHqTT90YJyuf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qkBhVPY4ppSEkHylJ9dozSyTxRg73jX3LCqr6tYR/fuI8+2T/KqsF0XA+DyhP0FPBB/h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JOI/Of6Jt/nVKXxPn/V2pPu0mP5UWJ5kjqCD74prEd65A+Jpt/zQxegUStz+FT2fiO1k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+/8AnRZlcy7nS/Kpzj86i85Qx3HPpiq8NzDcR7rHZdP3TzcEVPsmwNlqsaH7xZ8bazc2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ep/75NJ5mRxGfrmoH1GxiJWW/tVYdVEys35DJpzX0WxWijupwenlQN/Ngo/Wpc5Itwit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s9rHIP8AbuNn9Kyb7VdbtULNZLCn9/BkX8xxWk2+6+U6NISec3EyIPyBb+VWYo76NcIb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sf8AoI/ShTn2Ikqb6nGyeINVk3YuHAHaOIA/y5qmNRub5Obq8bHaUuv6V1c/h5Li4ae5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I4E/AYz+tWIvDulgASWMki+ss7N+hbFdSkrHNynDbUjOZCNx/vNn+dNUtd/LZSSlh/zy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8a9Lg02ztP+PGxsoW/vCIA/oKsZlYczbf8AdUCj2gezODtdK1XKm3tLmN+8jkQZ/Bmr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bItNd15V3kZnX/vlcGtoLb+Z8squfTINWAwxgZ/pUNJ7lwcobMylt7knm4s4z38u0LH8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cP315qLD08zyF/8AIYFaBwT0H40px22n6VPLEp1ZvqZ40qxc/vreGUf3pi0x/wDHiatQ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af8AXOMLT9x6AH8aU7T/AHs07Inmk+o/eaN5qMA0uDSCw/dSbqbijFBNhvnRf89Iv++h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QnUqKbuXoP5UDJNxI60igA9KKDTESDbjk0vyjoarlW9aTDDvQBPuApfMqH6mjFAEvmUn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AD/No84joaYAPSjn0oAd5lJ5hpPwo59qBknmGkLE9aiyaOfWkBIWYjjH5VG2D98D8qYe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9KQDljiPS2B98ChooiebZPxo3Dsp/Snq4xyPzoAhEUI/5YKPpSiC3PRFFTb09OfrTSyH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tLfqEGaT7Og42DFPzg8baN5HQk0wsMa3Q9VzUf2WPPykr9P/ANVT59cfkaQn0pDITaj/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+FJ9lTvIx+uB/KrAJpxx3OKAKf2FOu8mnfZyOEbZ/wCrIC9d2fwowuOOfrTJ1K4huRw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x1MsZP8Au1NtHvTlT3FAXKX2eY9fL/4CCKaLaUHO79TV7avqfzxShRj0P50BcpGGTHBf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KpzhyfQTf/Wq5t5zzmhhnuPyoDUr5lH/ACyk/ErQWJHMLn6gVZ7cuPypCBj7+aA1KpdA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48Y8qdPfyzVrBxwcUDPr+lAWKsojHKNKT7xmqskjKeRIB67CK095xwSvsKTzTn7x/EUB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O59AcUuAwPlpG31k5/nVksD1JoJUjq34UAZoVxneI5B/tSgf1pjMueEgX/x7/GtQeX/E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uoj/AOBKDSYzJ27uiRH6cf0pyQkniFSfXNagSIdEj/74FIyRnoqAj0XFICkYVQBZGmB9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mlUerZqzsQuCynPrmpMk5y5I9N5FAFMQxv8A8vBpfJRelzIPoDVsfX/x404k46n86AKi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Sasi3uWXPmnb6q4qN5oAeZjn+6DuP5VVnk87/j1hmz/fcBB+XX9KALZSTIBjR8d/NFN2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zxVSS0uJgu65ERHZI93P1NQLo+GZpLiSdjyBLHkA+uARQMvvcwcr5mWH8KKT+tQrLcyN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v6U2OO6RAkVxBtHpbFf/AGakMN+Wy93bMno1uR/JqVh3LP2aR+Zrgn/ZiJT+tOW2VBuW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M1Ua3vz/AKqSyx6BHU/nk06OC8U5McR/7eGA/wDQasgvHzscIyimEy57j6gVVeK56+Sp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FhdDraE/S7/APsaAL7GRv7v0K01VfPJj+mKoLLcd7KX6rPG388UpmkHWxvPqGi/+LoA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0NO84jlgv4tWSLlj1sr8fhGf5PThcBuPst+vuYM/yNQWavmk8hUpRKx42KP8/Ssg3Kpw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/8KPt1qnLJef+A0n/AMTQBtAJjkUjKh/hB/GsddRsz0nlH1jcf0pf7QtO9yPxJH9KZJql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zFH8B/ACsz+0rA/8vkQ+so/rQt3ZP93UVz6CVaANAyc/fP5U4Nn+LiqQVW+7ch/xp4id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oxjrTTIo6k1WD3A4MZI9lqVWYjmJj+FACtJ/d5oDN6L+dMAcniMD60ojfuFH0FAyQMp6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8KixGPvKaUPEOjKPrQBJ5kQ6RqPqKTzV/hwPwphaPuVI+lJvhz2x7CgCbzQejfpSMwxy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dfrQJIxwAfxNAC5XOR1+tHmjvmjKY5H601lQ/wARFSA2SNZzzup8UMUfVefemKdvCzCo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U0IvF1B4Rfyp3mgjhFNUFWYj/XpTl88H/WLTAu7s9Yx+dMZfSMD8ahBl7lD+NSCR1/55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RH8zQPMzgRn86TzTn/Wn/vml3nP+tP8A3yaAHeZMvSJT9TSNPOB/qFP/AAKn7+5Yn8Kd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FZZZmPzWrfXcKsIdw+aICkZlYY3gfhVd4wDn7Uy/8BFAFk+X/cA/OmER/T8TTBLj/l7J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Un8qBiqyN3ApdiE8NTPPRFxtDH1qJbkBsljj0FAFloyBlZBTcP/AM9VH4VGZI3OVkmX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RmI9wKAJF8wc+Yp/CnAzE8Kre+BTAT/e3f8AAai+1OjECJ/rigCwxlzgpTWZhxtP0qo8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a03PMTE+ooAueY2MfMPwpo3seqf8Cqo0snVY2A+tNMk5/h/OgReKNn78H5mlJZR/rLcC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FARyeQp+lAExmhY486En2JFSCKDGST+BzVX7KRywi/EU5YcDjZj2oAtokJ6SEfhUmI1H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/Lsx9M04rJjmMn6DFAFhnYfdnYj0xTfMcdFkP4ioFcDj5h+BprBOvmtn2qhE8k746fpz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+AqKMc53E/WnG7KDAUfilIYCaVi375QD2bjFOTzDjNymPTOaak+/7zRgf7ucVHOxIQPL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KKeq6+lkxhhaR5+/lgtj8Kwi2o3h3GK4dW5zLIBj/gNbMl1ZWzk+bHFnqVPP6U0alYhs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t5mUNNv36+Sv1I/wqzBo90Dl5oAP97/61X4tasd2PNY/RKupqVm68SH8VNPmmPkgZxsZ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VnXlneDnyZAvsoNdIJbZ+Y5oyfQtinIHbmM5/wB3mi7XQOSL6nDyLMmd0LnHPyjke9TW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8sD+E5YH6iuwZjIpjIRh6SKD/Oq02jWlx80sJi7F4hRzrqheza2ZV07W7o3CwXEUUin+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s8QUgTKCecn+Vc/pVitpGz8sx9M5xVwB8HB259ulJpAuZF7zVY48wEewpx8s8Bz9arxy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6f0qdZ37hT9DSAmVUx/rSTTtg6DNRCb/Z596R55SCPK3L7EUgJGeND8yj6bTXPwtavr+5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0AGAB8wJ61qXl7JZ2jzGA8DvJWXo1jJ808sY8yTp/sj6kUwbsdKse77xenmGP+Ldj61S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RSfZSTy8mPoKRJpiCLHyyD/vo0VlfYMdJnH0B/oaKZVzmYba+uI99vp1+yHoZITCT+D4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pYQoP+ms6j9FBrs392/Wo+c9a19oybI5ZfDepN/rbiwh9gHY/wBKfF4Ymz+/1I/9srcf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Ukd6l1GFkc+nhmyH+unvpj7zbB/46BVqLw/pSH5rBJPeYmT+ZNa+T6CkIapuwK0NhYwD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xKKsrIY1wuEHooxTQDngUHI6HmlqOwvmE/xNSHce9L9cUny+tPUBCPWlXig0CmIduzx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8mPekJ9AKQwyR2pNxPYUbvakD5oAdmijrRTEFJS0UANNFLg00kDqaoYtGKMiisygooooA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ikSUNwEdfrj/ABpwj7kk0uD6EUEiU3b7VJtoxQMjAf1/Sl2t60ufQinBWJ6irJGbT3bH4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UQyeuaRlVBl3VPqwoAam3PQfU0SqzAbT5eD2wdwqtNqemRH57+AnHRTu/lVGTxNYgYQS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kgNYn/ZA/OlCZ6rkVzc3icc+TaMc/wB+TH8qoy+JJouUgsovdgW/ma09m2LmR2G0Y4ya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8Wz5xJHDL7xoVX/vrkVqWWv6fckCZmt3P/PX7p+jdKicWuhpC0uprPKi96TzfTmk8p3x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9v61XbzbaeQXQt4IAfld5wpYfRun51zyqPsbqiidQSSPmHruY0rRAkZJwewqi+pWD4WG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l/8AQAc0rXU8vKWV1If9oLGv6nP6Uc0mNQpx3JbyNSP+P6SBj90IU/qprIfSNQuYzJaa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U/UcfoK0ib+562ljGR0aVjL+m0fzpyQX/R77ao/542oGP++i1UucmTpLY4i9tp7O5Md3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Ab6MMg/hmqly13GQYxZoe6SSEfrj+lehy6Zb3cRh1KW7vYiQ3lSzEJkdDtXAqS20jTbX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8sE/rXVGemxzSim9Dz6O7RgAzI791hzJj8hVxLS+mH7jTLxx6lQn/oRFeipNs4ClR6AU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oU2Q4HAL4Z1G9XFzbWIj7CWUuR+AGP1q7beEJYgBJfpGP7sMB/mxNdc0oPqB70zf/ccj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YVt4YtIJA73N5M69GExiI/74xV3+ydP4zaLKR3mzKfzYmtA89aXtWcty0RxIsS7YYo4x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En8KacZ4XH40EEdz+dFhCkg9f50AD+E/rSZH8Q/Sjjt/Kq0AkBI70hNMLUDnvRcodn1N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7VJsx3oJHAt6ijn2oCA96UjAoAYaXB96Qn1o496AFwfejpRgeh/Oj8KYg3e1Lu+lAI9CK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/wpC47Z/EUbvb9aNw9qQBuFHBpu4UEj1NIB/A70bh7flUWfQGnDnqDVASbvU0mV+tRnb6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JcrSYHrUe5f7mKaSD0GKAJNwpd1Q80c0DsTbqC1Q80YNILDy3NJk+9NpeaQC4J9KUL9K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1FAD9rd8UYoyB/F+tJuHrQAuKXH0pvX+Okwv96gB+0ego2+woBApC9Ahdo7il2r6U3zD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KMUZpOfWmOw7Bo2n2pmCf4qNrf3qAsP2j2ox70zaO7UbB/ephYfj3o+ppmwetIV96QDt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6iMbk/wCs/Sk8lu7mkIlBb0NIRnqn601YyP4jUmw+tAEePal57CnYH96jaPU0ygwccfqa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sf8ACpFX/a/ShvrQA1fMI+Yf98kmndRgj9aXp/Ex+lIWz2/SkSNK+n6UgB7ZpScDnd+F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EBU9xj8KTaM+v1pzTlB85RR6ucUz7SGHyAyD1RePzPFADxtI5H5U4Ih6Z/PNVv8ASG6e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P1pDCxP72WST2B2j8h/jQMlkeJGw8gU+mefy60m9f4YXY9i42D9ef0pY4I0XEaFB7HFL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IUlYf6xYh/srk/mf8KYbYE5fdKf9pv6Cptqepo+Ud/0pgNEYHRFFKAOygU7C+9JkUgGk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yR0prDPWnZHtSE/SgBvTpmkOT1zSnNJg56UAGfSlBPfmnBW9KUK3pQA3j0zS/SniNvUU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nYxU+3Hakyf7ooAi3EU4Ox70/r1ApMD0oATJx/F+dIST6/nT949P0pMqf4v0oAacHr/K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qlP+X1Y/hRx6MfwoArNaWpOTBCfrEtN/s6yfrbW//fsVa2/7JowB7UAVTp9oPuxKv+6x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urTr/u3Eg/kaukgdCKTB65FAFP7BbjobjPtPIf60hs8fcnul/wC2hP8AOrZJ75/EUZ9w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6Xt0P++f6rR9jn7ahcD6rH/8AE1dB+h/Gl3kdvyIoAzltr5SQt7u9ngQ/yxTUt9RWTP22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QitLIK9qUHK9BQBREF4B81xaN9YGH/s9NCX2eDYH/tm4/qa0EDEcqPwNKF5yDigLmf5d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Yf0qRIrj+OFFP+xNx+tXfqOfyqN155BFAEHkzf8APuz/AEmTP6mmlHHDWdyPoYz+u6rI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1BJRKBTxBer/vKv9DTfPdf+Xa5Yf9cmP9Kv898fgadv/wBkfiaAM4XcK8MJ0PoYZP8A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0HuysKvB1bnpTvMXuwP0oAofbLU8faIM/79P+0xEcTRn6OKsl1PBOR+FMMcTf8s0P1A/w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MfhJmgwM3Qrj/AK55pTbW5PNvB/3wtJ9itD/ywhB9lAoAQxyj+DP0AH9aTb/eiP5Gnixt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60G0i/h8wfSZ/8akCFzEv3gqD1wB/WkUwnpIuPTjn9akbToSeWuCP+uzH+ZpFsI1+48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gADQHoVI9sUuF/5ZhM0psT/z8yY9wh/9lpGsHx8l3z7xKaABmwMFFz9cVEbiIMAXYN6c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3MRH+1D/APZUNa3+MCa0I9Gib+jUAPiO4ZUbl9GIpw+9kM4H9xelVBb36nJ+xtjuFcf4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gZfUSHP6rQUWH8okbmfPu2cUmxG+7Lx74NQAXG7K20eO+JB/hU+MqMwvu/3higBpVeiz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jAO78aViqciCQ/QioHwx3JBKrej5INSIXyZu0Sge56/kaVRj78aq3saTcUP+pb3I3Y/l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gPdM/wBK0EHlxg5XH4nNG6POC659MGmiXn5pQD/u7al86FVy9zCPq1AEgZSvB/U0wt6q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Rc2x4E9u/wDwOgeQ5+WWIn0Dg0mAqzD+Lj6ZFMkaLdwuW7gmnOsaHEnBPfHFOWNWUBdr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ZUMMFF556ZqSOFgMttKn/ZAqwIS0ZfaAB6Gsy8lSbMckjIvbaeT9aVwsY+ta1Fbs1tAQ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m4lOQLxmPchq6i1toR/q7eHb67Sx/WrYMkZGEA9qakNQucpHZ3eBmzncn1U06TTbxsZs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0w6KDnuDSb2HBQkHqx5qvaiVJdzk47Ro/vxSD/gNSM20YGV/DFdQXX0wKa0aTDG1SPcU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yJCSfl74p8VzMhP2Z0APeQHj6c11Eum27PuNscj7uzHX6His2Xw5FctJNaO0TnlgU8s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KaZDpSRXtdZv4FzM8TgcYxn+ldJZTf2jYrJskiQ8kMfvH8O1c1DpE0Oow29yG2sokYry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cBdxVQMAA4qGlIqMnEjHyjAjBx6GnDghdjDPHSka4CnncfpT4bhcFskZ6ZNZy0LSTZL9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gPDP+VSpdxHHPNSGdSpw4rLmmaWiQ/ZwV+VufdaYtqynO9fyqPzWLk7nx7CorrUWtx8p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SLVLCS7mgt9ymMESOOelaSowZSzKc8d+tVbOWYxBn+83JNWPtBb73btR7wvdJCVBPC59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UPnRN1Sk2256HmlcZOXx/Ehoqv5Kfwv+tFXzoXKP+0xnuKFmizxiqvkIvRE/KnCPjoKl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tShweuKomI+/50BCD9xvzFWubsTaJfDHrjijfnrmqTLMF/dMu/8A2wSP0IpB/aP8X2Uj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XJL276/hSbj2AFVcXI6soHpUiSMOqn6hqrURMcZ6fpS9R0qJrhR/yylP+6M0x9Qt4R/pB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YoxUEl0FVHJxG/Ck0xppBJsEUmcZ3YyKpsCzhezUuPeocSnrtH1pRGx+87fhxUgSnaB/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SkEQXqPz5pw9qAFoooIx1piCikHPSnAZosBGxB6u34DFIFQnkE/7wJqV5YoRmdgo/wBo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8faFz6Dn+VGo7l35ccAgewxQAp7H8TWM/iK1Q/u0kkP4CoJPExP/AC5HHqZKfLILo3yc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Vay7HWra4wrt5Eno4/rWgykrneSD3BrOUuUuFPmJN4HegyD1qgsqspYb/lznKMDx25HN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sf1TrU+0LVG/UsGVSf4qQyeimmsrYyVKj34qnJqFlGfnuYt/91ZN36DJpKbL9lHqTSPd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yysx/QiqkyauW2W+oWIkHIQw7T+pantdRXCYS2vJxnP7uBkH5ttFSKGD+Zb6Z5T46zTo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w/dnNam2s25J1B7lE/vo26M/ivT8ayJJnDAizF0G6t5gU/metehKdQYYEmnwAc58tpf5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dMlkeaS6uJmkOXjgcRxhu+FQcfnW9OT6nLOK6HHNJcrMf9DVoezLJk/lgD9ad9qgzgFQ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Gg6THIBHpCSEd7qbf/6ET/Ktq3iW3Qrbww2y+kQA/kK3512I5PM82t0uZ8G2sr6UeqW7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/q04CJZRFGHPnSqo+hAz/Ku9ZmxzIx+jVEQc8lvxak6kmP2Zxlt4QvIB+8m0yxX0gRmP6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bnBuNQu5f+uYVAfyB/nXTLEAMgLilBIPPT2NQ5NjUbGNb+H7CFMJBcSr6TXLkf8AfOcf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/mgs7aNvZBn86vhCeQcD0NKVC8nIqGncZCon7sgHoq4pfLz952+meKexGeTxTMp2zRYB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RQAuTSZoooAKTFLRQAmKMUtFADaDS8UUDGYNABqUCjbQMjxSAc1KVpMUAROHCnaqk9tx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5LYL32uxP8qt7iB6/WkLDuAKCRAh/vUm3HegnPQ0n1NMAKZ70YxR8p70ED3oAbuPoKN3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/wB0UALvH92gv7GjJ9BQCfUUAMySfuN+dGG7JUoPq35CnDb/ALVAyHDjoi/jR+89UH4V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AjC+rZ+lBCDuakI+lN2jtQBGcdqMD2qTB/u0Hb3GPwpiGfMOi0m5/Snnb/tUmB6kUAJl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cU7aPVjSbR/tUAO20baXNGaRQm2jbS5ooAbxSEj0oxR+FIBC60m5TTs+1Gf9kUAJkehp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H5Ub/8AZFADdvtRgehpdw/u0eY3ZR+VADdo9DS4HoaQyN6Uu8+lAgwPQ0baMk/w0nzH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0mKZQuB/eoCr/epNg75pNiepoAdiP+9R+79aTZFRhOwoAMp2pdw9KTKjoKN3sKAFL+lN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QKcCD/GBSJGHf6UfvfSnkZ6SU3BH/LQUAJ8yj7vH50mT1xx6CneUCdzO34dKDLCvDPk+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ux1oDjt1pgnfeBFasFB+9IQqkew5P6CnlJiMyGP/ALZ//X/woGODAD5h+mKjN1EpwnzN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7YcTPz/tAn/61L5i8CJmK+gYD9KRI37RKxz5Oz3lb+gowz/fcgf9MwE/+v8ArUwRiOmK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gBirCpyEw3qRk/maeZUzzkmkEEf90j8aeI0HRf1oAQupXvREyg8sw/Cl2gfw/rQAB0VR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lzQBH/fNIR6MKTYf71MB2B2yaMH0NNzjuKNx7MPwpgPIyOmPrULzRxnDyD9aeVbsSKVQ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ooooAX86UDPrSbqUMKQDgo9KcFHpSBh7Uu4e1ADuB3oyKjyvcUZWgB+B60fSmUcdzQA4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z/FSbM/xUAPIo/CmbCP4qXaf71AC5b+6n5UZPoPwFN+bsx/EUYf+8tADsn0aj5v7jfnT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yOOy/nQAu8LR5u7t+lR75M4Ij/Amje/p+VADtw/un8qM56Ej8KMv3U/mKN5H8JoAXcvq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pN59MUu40AGFH/6qAR2Bo3N6U3ce+KAJAVx0/Slyvp+lRFj6GjcfQ0ASbVo2jFR4J70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k0UdaQBuA/5ZhvxoEoH/ACwH50bM9zRsPqaYEgkX/nkfzoLA9IyPrSbCP4z+VG0d2J/C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Ck8pT0ZafhR1amnZ6UANMRB6Cl2tjAJxT8n0pdzehqhEQQnr+uaXaOgNPLk/eH6UmQa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HH8VP+U9qNi+uKkBMnuwNGcjg0uAOmTR9aAG4oAGeRS0cd6ChyhBnJxmmCGASmRAA56m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aXbHxt6UEjSinvSeX6NTiqmk2+hoJGmNvY0mHFPwR3oyaBjCTSUrZzSHimMX5P7tA2f3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mBN8o+6p/M0EtzhcfWoue1PB9QDQAxoVcfME/FRUD6fbnlre1PuYqujp1z/wGkJHoD+N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JtbYH+8qVWluNNVSRDIgHQqzAVZvrwwq2LZZV95Bg1zV0rX8vzNHaqOgU5x+VK6HYSbW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I/i3sP0Jol1G9dQwbymPXGOf0pq6PASN8krt1GGIzVtdPiUfdJJ/vULkDkmZzXN3KdrX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zegfJ7tuNbn9mwkBQp92GakGk2pXAik98EimpwQ/ZTfUwI/NBwrt9Q1XIWuV6O+PXdWm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f+BZpsmnSAYjmT/gXFUpwfQz5JrqUpNRuIVOJfqCAaSHXmwwvBCiqMglmXf7AgHH44qO5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IenmKvmc/TispsoxEik44ypx+amm4xewKU1udNa6/ZOcmZ4x6SDco/4EK1nuohEJUKSK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yK4QIxYRxdX7ADJrrtB0f7JbebMP3x6L2Uen1rKcbbFxq33J4BOw82WNTI3UB+nt0qdV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erIiJY5GfqMU7ywRgqfypbDk7sroNz4khYqPQ/8A16sAQHgxOO1Lx91UPHejbx0I/CuW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Z4yOAR9aQ2o6hsfjmpREQOMfnikKSdlWnBX6il6EXlY9apzJbmVV3Ss65PI469KtajdS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G+SNQOSx6Uywt5LW0WIjLYyx/vH1rS3mZ8zfQckgUAYOPqal8+FRlos/nSlpBx5ZH4U0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1PJ/eD5EguIj9yBfw5pGvUjPzrHGf9ohajRZE6YUfTFJJbLP/AK6OOX/e5qdDSxZS6jlH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iqLaXanraQ/guKKr3ewte5P5/wAvTA+maBJuXgZH0xUmQB6H6Uu8Y9TXUc4Bc96AuO9G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1KZOOtVmfHWm+ZnpzQMnJBP3qTj+/UQb1SnBs/wUEaku5SeCAPrSk/7WB7E1Hv4+dePQ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CFP7koB/SlcauXuMY2sffGc0x51Xhiv0JqioXpvfA6CONUA/nSlPRZMHqd+P5CouirMe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/iLlR+HNHkqq/LJcgH0mZv55pqKqqCkaA+uMmnBZHPMmB7YxSczTkK6iRXJS/uiOwdUZ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l7+HB/vIF/8AZqsN5caksRx1JBNVJntJiNunreKerCNePzxU+0ZXsPMf/aMUYInv4HI/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rcYJ8kyyn0xtp0+h20wzbNJat14yV/75PH5YrF1GzvNNQvfR7YGYKs6H5CT0z6GrjyS6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XXLtj+7hhT3fk1Xmv76UfvJ3X2Rdtctc32mqssEl3LL5gwyCRifwxyPwqTSNPuAoGl2W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+X/4+P610pRjsYzcn5GnJsJzIzOf9pyaYZI16KB+FaWn6Dqs0mb+yitY8ZHmXS5P4KGr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OkWO0MW4/wDfTk/+g1E6yi7WKjSbV2zmVspr9SlqLhiO8HX8T0qnDo84vWtbm9a6kjGT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JFdKvhvQYVkM8l3MHOWjmvCFP/AUwK0rPStDghX7DptiI5OT5UjEj/ePBrmqV5v4Ebqj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+WAGytkl9pJBEuPxJP6Va0iy8QWs0b+dp0UXRoXd5QfyAxWtdaPp7AbYJyw5HlylRj6k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X9xGBIcNvMhC9vrURqVWtUaKFOL90sRSXLnMuo2Sn/pjbf1dm/lVhbV5Bl7q+kX/AGZ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rPFtqJh4vIPM3fLKYsFB/eABxnPtUEukavMcv4gdAvR1Ug/iAcetaKN+hnOoa/wDZlhIQ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MTIfzbNXI0jjQKgCqOyDArm10/X0GIdZglI6GWNgT+WaDb+KlDgT6fJ/d5Zf5rWiiZ89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1pq24HOG+pdj/M1zcMPi9DmX+yvoz/4A1dWXX0A36dpr/wC7eEH9RRyhc2NgJ9afgYGF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CzA+0+Hrlh3a2nEgqvB4vikLCTSdYjI9YMii49DqNo6hce9GCfT8656LxZaMxVrPUYgP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+lKPE+lF/3ksy+/ktj8xxVWZN0b3A7daTJ9DispPEmiHpqMIz/eJH86nj1rS3I8rU7Nvp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p7j86coHcfkKhW5t5RmOWIj2cU9SvYr+BFQA+jNFITjrTKGNyaTFBYZ60bh607oLMUEi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DnpRdBYduNG40mKXafSmINxo3GkIx1o57UALuNGF/ur+lUbm0vZDmK9ii9vLz/OrMSso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SAnBX2pcj2qPKe9Lke/5UAOLc0m6mE80ZpXGS5pM0wEml5pDFooopCE70hFKRQDVIBB7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VLn6/lQS1MkKMUtFAxMe1KBz0paOlADiBjmo2x9fwpTKpPzGhpkxx+lBIJtHXI/CpAyg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Mj60gcg/K1ACsBn7ppAcdsUmWPfNOAPpQMQv70Ak9hSknsBSbiO1ABRiiigAHtQWVP8A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JtQbv/QVJP5CmWricbwJR/10jZP0IFAx+F7UoFOOAeBSUCD8KDnstGR7/lRx70AMJb0o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etG0ev60AMGT/wDqpdvrS+XnvSGI/wB6gAwvoaPpioySONxo2sej4/CgZIWA6gUolT+6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4Uv2c/36AHM0Z9M0i7c/doEI9yfrTJLeVnRo7maEKeVj24b65B/TFAEhXHIJ+lJye2Kk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HU0ANxS4p2KMUFDdopu0VIelNJHrQSMKj0owPSlJGaaWHqPxoGI2OgxTQpHQZ/HNAlXP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265ONkAVfWR/6DNBIiqX6DH1FOkjES7pSqD1bgU1kuHGJZMj0jAQf4/rTUiWI5SJA3rn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Mc/6qC4lHY/dX82I/TNH+lfxiGEeikyN+ZwP0NSlpR1Ao3SDpj6LQA0xKf8AWln9mbj8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wPRcAUhaUjBA/Om49VBPrQMcaAcUYIpDSGP8w44OP0pu5v73FN59qMH2pkgG+lLn3H5V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uKAJRz6UuVHaoGz2YU3f6mgC1le+aMRH1/KqnzdjSgE/ez+dAFgqgNNO3sai8sj+I0oV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nDpyaaqerU7YB3NAhpX3NGwego4H8VGfb9aBhs+n50bB/k0bh6Gjfj1oAXaPejaB6flT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Ud6AHZQdV/KgGP8AuN+dJ5o9f0pcg96AHgp2R/zo69FI+tMBx0pwfPak0Mayk/3R9aiM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B56im7APU0gG/LjgZ/Ggcn7pP40FI/T9KNnoBQA/bkcxkf8AAqYV9NwoCil2j1FADSo9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bn+I/jShfdaAGeX9fzp3ln1pSp7GmlX/AL9ADwhx95SPrTSDnnGP96kP1/SmEnt/KgCU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PUY+tMDEdqkWRh2H5UABIPRgfpTcn/IpSx/h2D6AUh3t1I/KgA+Zu2aM47UmMdAgNOGT0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J/s0oJ74/AU1s57/AIUqhj6n8KAF3H1xTsE9GP40Knqgp2FHp+BoAMN6ijae5xSZ+o/C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YH980oOOnP403IPUGjCHrmgB+R6/nSHJ/iWmY/Gl6dKoQbCew/Ojy29KXe3bFHmN/wDq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fYUYH90n60v1P50bMnjFADdueufzo8oeh/MVMY+Puofxpvleyj8aBkb8cqTj0PNN5PQ/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D9M0Fdo4OPxxQIavTC4z9ajIkJxwR60GYjOMgDrUa3aN0zj8QaAJxnueaQj1P61F56n+G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DsEdqPmHYYpu4e350ufQj86AHfOOoP40b2qPzXPbNLknqpFAEmT3x+NKCfQfhUP4UbCT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0w0gQ+9BVsUxAB7UuzNMw2epp4zTAUUoFFAIJ60DGSSBcnOfbFY51RLpygWVQPvnoD7Z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kOPNnYdCuNo9a5GRzKSpuNisfuKQM0cpJuySojkebEiZ4+bNN+0W6/ek8z6CsyNVRQoD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VUCn7Mftn2NP+0YAcLv/AAWnDVLYnGyY+px/9esnaeij6nFOAz8qKPfir9kg9uzbi1a1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cd9bMcCX8659IOwUZ+tWEQKPm4NL2SEqzOg3qRw2RUUjBc/ewPvNsJx9cdK5q6z96Jtp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ghuxx8+SsqE+wHIH1pOm0aKsjfyHXNtM23uIpDj8ql+zJdAedFv/ANpgMCsmDVVV8z2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fzrXiU6hABA/7hsGTII/4D/jWDi0WqiZHp2k2kV013DkwsB5Kt2x1NbQ68VCoEZCx8Ac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rczaTd0SAn1pdx9TTR0pe4rCpUvojWMRcmjOOtJmjAPWsTfoHnJ0wR70oc/wjdSLCOx/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7vEu6XGFQdzWsVTMG5pENtc/bdRlIj/dWpKL7v349q0c55PWqGnWotLGKHKmTq7ccsep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cJTqIcSvtn2FLluzHFMMbHpIv5Zo8o95f0xU2gtmUpSfQVmc9ApP0pDK6/eDfhTgn+1+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PPbYvlvuQ+YT/f8A5UVMSO5FFPn8iOTzK+1uwUfU0FDjk4/DArJk198/ubUD/roefyFV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0cX0Su6NOTOeUkjfEUjcqXA9gKCmwZdsf7xArmJL2eUfvLm4z7Nx/Sq7Nu5Lbvdj1q/ZMn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RD95KhPsSTVV9Ytk/wBXDI/ucLXOCVY+Sdv1qKWWVwRDKI2PRiNw/Kq5UTzyOg/t484s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0Os2z4EoaFj3zkVwLC7CbdTvrEj1hleJqfFd2wTZbNPcf9c1MrVDii4zaep6YmyQBkcM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i6+zy+Wthcze8a5WuW0ubW0bNlplztPecrEh+oJz+lb4m1nylM0Wl2hPd5Hm/QBf5mua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fQstcTm5MK6XcbRz5gK7fzzVhST8pyG9CKpHTb65H7/WJVB6/ZIViH5ncaafDunBd1x9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flnFT7NjdaKJrq/s7bP2m+t4fZ5FB/LNVV1e2mH+ifa7tv8Ap2tnbP4kBf1qeC10+zYi0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cK5/PNWmluG24YJ/vkfyp+zIdd9EUYrnUZf+PfQ5kH965nRP0XcakZNakGHl0y1A6ARP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r1ySLwKp9IgalgiZYQlyRcnOQzjH6Cr9iiXWmU1tbgH/AEzXbsj+5AEhH6DP61HPZaQ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c7biR5v0YkVeaJWXa6KR6Zp0aJENsYVQP4UAquRLYlzb6kNrP5UYFlYxQKOgiQRn88VN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MnoP9aB9SOKkLbiMByRTijsOUOPfjNOxD1IZIRJzLc3H0QCMfpTVt7YdYzIfWR2erLLN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dg6u2fY0wIV2xn5I0Qey4p4kJ4ALVYCDspYe5xT1DD7oVPxoAqqHPRAKXyGYjcwFWtqf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6B6kIhQdWzT1jjHRc07ei9BSed2AoEPCKOlLtWmYJ5ox6mkIk8tf71GxRyX4qLbH3ege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/wA6FTgZB96cJifu5P0pjfZ1IywokI2/udh/3jRcokzL/eYfiaf5ko6MT+JqCOWfGJz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0xpAP4qCSdn3nL7fxXNVp4LW4UrNZW8w77oVP9KQzA/w7h9ackyf7n0ouUZZ8NaDG3mH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6CmNp2i5/wCQSseP+eYaP+orZWY4wC340rTMBtJJ/Gi4GCbGyOfJjvIs+l02PwFSW8SW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/ey7gPoK1iUP3k/MUBoQdu1PyrNwfcpSsUGERB3wHJ6EOMD8xUDwQkjLmMd9vJP5mtcr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qia3tmzugC/8DIrP6v5mvtvIxbu3ts7bSaaVu4cEDP506ytGJ2zXrwt6hv8AFTWwNPty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01tMtuvmTJ/wKj2Mu4e0XYzrmGS2KGO7uJ93dGTj6rSQXMkiALPdiU/wzQlR+YrQOmw/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9hUfduW/Kp9jNdR88exGI7gqWW5jRh2fJ/pT0i1YgFIhID/Eoz/SlkshyRMG/wB5TUX2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psdhU8tTuHNT7FObV5beTbPEiNnGMf8A16f/AG6oHzRA/nV0212wwH3g/wB6YmprW1uI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YyaP33cP3fYyhrluU3FkC+uflqzFq0LDgg/iKvxWEAJMnJ9EHFSGytZE2SQxP/suP8a1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HdeZ92FjUob/AGCv4Zph0rTj0tLMj/rmB/Kj7BZL/qoAh/2JpF/k1apWIuixuwOVbH0F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9UBsIuqG6U+1y5H6mmmzduBczoPYqf5iggujkcc0h461S+wyjdtv5hu/vKrAfgBR5F0A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gI/k1BSZbLD1pQKoStfpGTHDb3Tf3Q5h/nkVAt5qZKhtJZPpdxmgDVPH8LHn1pVz9ea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AT1Xcp/rQ00qf8usxHqNnH/j1USXi2Oppgy3Ss8XNzLHut4J1weslu5/lTjqVrGcS3kM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EKkWXvKb+9j6UojYfxfnVeK8spR+5vIHHtKKnVgRlW3fRs0yB5TPb9KXZx2H6VCxcdI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5+4uPwzQBcwwHBH6GlXf6j8qpRyTAfOv6YqZS7dVH86AJsD0prHHQ0BSOtBH40gAH3pcj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zqPamAlFJkdaXOKAF5/2aXc/qKZ5g9KBID0WgB2T6UmT6Ubz2FIWPcUAOz9KM+4phGe1N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7lo3LUZQ0bfegB/mAUebntTAPxpwIFAD8/7NJk/SmeZjvQXIHzGgY/OKNwPrTA2RwaXm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h6/lTSSeuPxpMeufyoESg57UuQB1qEvt/iB9gcmjfu/gP/AuKBjyw+lNOW6N+tNyf/wBV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Hjn+dAhhkjzt3lj/s5b+VAZyP3cX4yHH6DJqTI9B9KdnPWkWV/Jcn5pgP8Armn9TTzF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NScUmwe9AAoA+6MU4GkxilpiA0Dig0mRQAMTTQBnpSnrQKQDsUUZHrRkUwGn3zmkw56hc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saBEeOelKVz71JhaAF9KBEBiPXYfzoEf4VYwPekIHt+PNAEWwfxfzowv8IzUvlqeu38q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x7GnDnsalIH8IFIQfSgBnlj3pQmO4p3OeRS5x/doAB+FIwJpTJ6YppfPrQAmw+tGwjqa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QAmBR+X5Uu72oyO60AJgHpj8qXYfSlyh6Cm4+v50ABVfSk2N/CBThtHUGl3f3aAGDj1p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IsUuT3AoABk96QoccGnAA9DTti+ppWGQEOTjNIY2Pbn61N5JJ+8TTxA496QFQpIP4R/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rVny2H8ApQjdyB+NAFfGOxpOf7tWNg/56j8aPlH/AC0j/OgCEe6mnDb3FOLoP+Wifgaa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aeD0IozxnJz6UjTLn7+4/Sk3A9h+VAC8Ht+tNwD3YVDPDCTkNMD6b5Nn/fIIFTI+Bwc/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9aTZ7j8DThKVHKj8DR5uf4APqaAEAI6Fj9DThnrhvxpVuI0+8YxTxcox+UA/QigBgbHU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j8qQup/i/WkIyOpoAcASe9O2kdSBUBJHegu9AE+7/dpC47gVF8x7ija/94UAOJU036LS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P50ALmjn0UUBKNp7EVQgxn/61LtPpSZI7Cjc3pj8KAHhs9ADS89wajznsfypwcigBWGO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H404sf7tRuu8clh9GoGSYcn7wpGQ+o/Co4Uki6SSSD3qYO2PuqPxzQIjZl6Px+lMMaP8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90qI5HTK5qVW4wYygHTHFAEflnoKb5R+tT789hj86cMnocVIFcRbaeAo61Mcj/lpim7u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nyf3CfpQdv8AdcVNkEZLA+9AKe/4UAQ8dtx/ClBPYfnUu4dt9GM9/wA6AIju9Kbz6H86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oEQ80FiO1PI9hRt9TimAb1K4YcfWsbWrhvLMEDRru6szEY/+vU2p3WUKqshToW25rOBc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9vwNSXGNzK/s2C5O66nWVh/DsJzVy20yzQhRAdw9MDb+VaUMWzr949ST0qdCmcK6E+uR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ljCBtWHPuSTTxaQLhRboT64q2rpjCstPAwOMZo5mO0Ss9jafd8n6nJph0q0H+rLqT6Gt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gKcsKnmYciZmnSQgzHPg+hX/AAqldafeKPkVXX0zj+dbxJYYAKj65qIrIDujm2uO2wN/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FHJX9pLDtMVxDKzD5oZIXhKH0D8hvriqkbMfvJ5L+jlT+ortF85wRdCGVG74I/Tmqeo6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CEXORkrnsMVarLqS6FjC0yL7fcLASwXP3gOgrurG3S1gCRoFwMcE1maDAtppyxlllL4Z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Z65+hp3UhJNDslT8y9aRgncU5pMjBHNRhC3LDgdKyqSNKcR1IaWiuU3GbjmnBj2pD1oq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55K4HQYwazbWWfUNReUMPsFs21OOZH78+go168a201xCW86U+VGoHO41a0mFbHToIAzE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W1omXvFksT1TFGfam5pc0nGBS5xevoP0pCoP8Ro3e/60Z9s1nyxWzK957ieVnrjH5Uoi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/ZxSYYdDinzyWwuVCkAUU0+/+FFHO+xPL5nnyxTBT9ovG2Hgjao/IgDFZoSO0lLDXmYn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tYvCmmQAGS0kuDxl55mbPvirL/2No67hBbxk9AkQz9Old3tDDlONguJp8/ZLa7uCeu2I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tdu0Kx2KwA9DPPj9FzW5ceJRBcJGbYxBz8rSIfm+gFWZb7UC+23iuAjEHdDNHHgepHJp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lqLc3mqxwA9Ut4D/ADY1K3hrRIMNe6jcTkdVkugo/JcVp/2ezH/SnmlJ/iknY/p0p8Gm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6J5K8fj1qLsoqW+n6HbLm002Jh/eMW4/m1WG1J4l/cwLGnoVx+gq2baFjltx9s4p0axx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VgUIri6uEdhIyg/d8uMKPxJNRpa6ishfzrRFfpKY3dvyORWmC2flQ0/ypWHJApWYin9i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z/0yBjB/nT/7PtDgSOzAdyxz/Kp/s/OJJfwApVhj3ckn2FXYB0MdrAuISzf73X9aDIMn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g5ROfcU4JMTwEH0FRZARKHz/AA/hTfKl358zI9MCrgik/wCegH4U1kUf8tCW+tUBW2oB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FBQBjv8ApUFjASBwGFBL+rU8k9hQA/tQAzI7j86AxH3eKdgnrijafTNUAB27vinFs980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CYoAZzRz6VJuAo3CgRFg+lKAewqTcKQuMcUANxL2/U00rJ/EQKCZCeDRh+5oGRso75NM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T1zS7AOimgCEK+eAce9SeWSOuPrTmLZ43Yo+bGaAG+UCMGQU5YI89SaFJPalHXjFIBwj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n60ocDjpR5ij1P4Ux2AQ4pNgzzTgc87c07Of4SKBCbR65FJgHsMU7K+tISAMjFAC7O+4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3nPtS5J6Z/OgCTJHUj86Nw9Aabsz3NJ5eep/WgB+4dhSbsfwUioo6tTxjFACeeB3pPOU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mmL/AGmFIAM6Hs1J5xPAV8U0xhf4nNIZNn3QT+FAEgkz0DU7cPX8M1AHLex91pNpPJOP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AemaenHTn3ApiZP3sfjTyyqMHAH1qSRflHXd+FIQvq340zEY67j9TTgyfwr+tAAAmff6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kg9sUh2fxZP0oGP3L2T9aA2OgzURaPsH/KnIyH+FvxoJHCbaeVH4Gk89c9P1pdqn7oI/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jQA7zHP8TUZc/wAX/juaQ7v74/AUYb++4+lACNEjrh4YW/3kH9arS6dZSDD2No/+7CB+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P+83+FPWXK/MSfoMfzoAopplgiYS1eL/AK5zOv8AJqZHp6K+Uu9TjHoLjcP1Bq/5kSnh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vCY+goAq+S3a6ux74Q/zWmOJ0B2agCf7ssaf0xTm2uTmKZvfJH8qBFDjGyZfYA0wKl3e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8/dXDqp/EZ/lTILq/Yf6X5do3YL+8B/Hj+VXxZQkfelz3JFIdOX+CRge2VrKSky/dKDS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rdfzqWKaU/eYp/vDP8qnNgR9xi3sVxSiwlP936ZqffNfcGK1xuK4Ugd9wpBdNGpEkRwP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uxgkd9wNJ5FxjJgP4AVPNUQcsWNXVbYnDqRTv7Stv4M9O5qCS0lbrAR+FNWBY+HjIOPer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aW+iYcMw+gqVLqM4y359apJGgTlcL2HNPUQqPuoc/wB5cfype1l2K5I9y8syseJV/Hi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ERVY7ZWX2ByKVCyMWDiT1BGf5Ue1l2Dkj3NJkPJz/hUZkjBG6SNT/tMKqyTCQEeRDt7g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KAlkfzB/Qij2vkTyeZeWWInYs0f4OKflGH+sX8xWQ1vp8h8ua3hdif47fLD6EMOfrmoJ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eYquFTylBOeARjmn7buHs2bdzEWj+SWSInoyAZH5jFNRSihTK0rf3pAM/pisRIrXTLd5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AJ3fzqzFqaO3zR3qcZ/49nI/76rRTuQ0am9RyWC/Wgy4xsEjf7o/qazxrOnDG+dlb/ah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nYSRsyXtttHU7wAPzxVXAn892OSFUe3Jp3ykZJ3H0JoieJ8FZIn9w2akdORtGffFBIwP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xOMfrQ2fQ0hDEd/qKAHhsUuN1MxmlBI6UwFoNN707B9KRQylBPrQQR1pKAF/GjPvSYNJ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P1/Km4b0oGc9KAHGjrRRSGGz3o2H1ppDUANTEPJPrSZo+tFIYZozRmkzQA7JoHWm5o3Y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d60nmNS+aaZIoDdiKQgn+Kl8w+lNLt6UAGxu7Lj6UbVHUj8qTeO4NNLj0NADuOzfpSjr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TTxGx7kUASDJ70bab5J/vUhhYfxUrjH8elJhT2poQj+IUu0+opiF2LShV9R+NIcetNIz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o2j+8lRbfpS7fcUAPwPWkIHrTdp9KNp9KAHYwOTj6UAd+TSAnPcfhQW9d5+lAxSrH+8P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+Bo4/wCebmjp0iegBDbr/ekP1NNNuv8AtfnUu4n+HH1oy3p+lAEH2dT2J+tL9nT+4v51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GfWgCsIF9B+dPEIA4H6VOSR/wDqprSADnNAEJ3f3c0mG/uCguc9fzoyx6mpAOfT9KTb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/wABRs92NACKqng9acqAHBxil+Uj/V5PrTGJXoCv05oAc8MLH5owf94Zp6IiD5Y0Uewx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Uqw75+tADi69gD7UeYvfikWJj3Ap/lMo+8uKoBpwegB+tOU4HKgUnTqV/Cj8qQDcUmPa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FAp2KMUAFJilwaOaYCYowaXpRjFABj3NNIB7Gl3jOAM0eZ6AYpAMIY/xEU3cQcZJqQu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fzFADG3Hnp70KSv3XJIpXAf72WGc0m9E+9IFz2NAACzH7xxmlIOOOQTS5znP55oJB6nJ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4c//AK6Qpgdce+ev+fSpW9yB+NNxz6/Qj/IoENXryMn6VIM4449ARTdhPReKVRg9zQBB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5H+0Gp0S3B/1ogz/0zBqbOTShSTkHAoAaN+AAD17GjaS+SWxT8bh8jDOaUISDz+uKAEPA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T6U3cR0bIqjeXlvbg+axz6CgC1dXAt8yTQOyr/EE3cfhXL6t4kyzC1XCHoQh5/DrWRqt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o3TbuOfy4qoPPSISfZWCMeSzLx+AOf0qoxuRKdi0NVuZegm/AKMfnTDLNJu3TSt7lqRc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JPHQVajFBzSI0BkOxfu9zVgRAYUdKcoCrtUU8DjHeq90i7GlT0Bp6bk+6TmnBQo5PNSx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zcxgEzPj3Oatf2rLEu5gGX6VWCnGD0qC7KFNrjK/nRZGnNJdTTkvonCm/tLlFb7rBin6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XRlj/uyYbH48GuYe1cNutLu5jI/hd9yj/gJ/pSxF4yGeRzKD1QEf1qHBFqtJHZR5DfM3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3il1KUO0uy0X/Vr6/wC0ap6QNSvoSssim1fruGWb1APpWusbRnarcfpWFrM19pcmggWN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9c0yJW28kfhUgFW3ZGe4pNFFFck5NnRFWQUUUUqfmMQNzt+apVUelIqN/eqjrstwlqba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bGdnq34VuoRMnOSIbOf+07medI/3Fs5jjdujt0LD+VaKgAYxTbKGOys4YI0wsa7R069z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c0hfLz3pNlG8jtR5hqGkWpNjSdv3Y/ypA+f4T+Ip+Q+Mkke1IUjGcb8+5NLYWoeYg6lQ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sHH+NNaMc5UH8KPapdA9mxS2eR83+z70UwIM5C/rRVe1XYXs2UBbaRcxDdY3jQLyI43e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Es7aKCS3tdPkitZByJrpmOfw4rQ8lmOWkbGeABipEiCjBXcPc1s42MihFlVRQsYVBhVD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+Ucpx9wfMB+PFXuUA2xqD7Lmo98u7G0gepGKtICoLW+I5mjQ+pU/408WpCjzJ5HbuF4q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NAVVOQDn1pAQoiqM7QSPU1PG/AOE+lJtAPPzZ/2acOOMY+tAEmc+lIdmPnJoLjoDTCQe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P5Ubx2I/Kmkj+6aT86AHM0ZPzOc+wNKxAAyTj2pQgxkAn60nljrjn0qSxCUH8TD8TSln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I4+7+lJ8xHDEewpkkals/wAVOOfUighvek2E9SakYm0d2NL+7H940hRRQFX1oAXcP4VP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PQ0uw96oBN5bvS49zRsPY0bfWkAwgUYFLto2GmITAoAHrS+WaXyyaAFGz6/jThj1xTPI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GkUPyPc0bj/dpNqr1ZqUSKOmT9aYhckdTTWye9P81B1BJpxcEfcAoAixkUg46kY96kzn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AEe1fejYPenYi7mlyB0IxSKGeWe2KMP6gU4v6E/lTS7Hqf0oExCPc5+lIFYc0hfBzyTR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fz6ChV55pvzdSwFL97ryfagCXYMfeNMYoP4jSBe5NPCDtikAzcmeBTwc9BShcegpcH+9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Om7ifXP1pWTPJJppjYjqpFMBuOfmc00nB6ml2kHhVpdxBwYce/FADQw7/OvoDilZ2P3F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sU5SB0YY9hSApbZnPy4HqTTxB6hd3uasMfTH0zUZ2dTEN3qRQMTytvQUuw+gNNJY/dAA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EjxvH8IFPXf22n6imgkDoPxNBLdv05oGWB5g6hBTX5+84qEqXPO4/jSGIr2b8WoESYUd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Q/jUZjJ/vfmaXaVHf86AAn2ppXPanjml2E96AI9g/uijaoHT+dP2f7f86Np+tADd3t+l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/wDro3D0/WgBMn0ajJ9P1puBno350mPagCXcfU/nSgtng/rUOCO7D8aUEg9T+dAEzb+5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xz/Ombx3xQBI0u08ZNO80sOFNQKQD0FPVg38QH4UAP8APbshP4Uhmb/nnj6io2Yf3vyp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RYBWZmGTj8OBTAUJyyoT3wKga5iUfulMrei/5xSJNdS8JbrGv+3Jk/kP8aLIq5YBgYlf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wyGiC+6n+nWkjs3l/wBdK/0HA/T/ABqSO3SHiMlPUjiiyAq/fb9zYXe3/no7LGv65J/K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Yhu4Tt+JxUwdg3DEn6AUi564YfUE0ckSbsQ2xk/180knsxFL9jgH3rdV9wBup27j7rhv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NoX1yW/TijkjEd2SBccKJAB0zQRn7zE/SkUMPvs5P5Uj5P3c/jVaCJEIAwzlvZxms+XS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OfvZ8hSf5Va3f7I/nTScj+OixRUXSLBBhbGyj9lgUU06PZsd3llf+uUjL/I1a2tkksw+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98VN0IrLpsCnCTXcfuLiQ/zNMFhNHnGq3+PQiM/+y1cWQ54VvqRQxLNyWH0ougKhtr1e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xI38sGqzNr68R3OnTDcM74njAH5nmtb5v7xx7n/61LjNVZDMuK915S32rTLKRf4XjvNu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2MfNo90feGeNh+rCrnkA96Htxs5PB7ZzRYCmdSnj/wBbpWqR/wDbJX/9BY0w63brzJb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+FXvsSkhoXcH/eJqT7PK3BfP1NFiSsNQtcAvM0WTj97Cyc/iKd9stiNwnY+v7s1b+zzg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GDHIz/u5osUncqnULUlR9pTc3TLY/nVkNkZBp0g3Lj7PE3/XQA/0qi+kwy5JtbPd/sRh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C5QGNZf9jqpyJrtP928k4/AmrMVs0f8Ay83k3s0q/wCFFhlssaaXqLaTwbi+XP8AddeP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r3/e3j/CkIl35oqslheRcpqSfSeEHP5YoZb9H+aexf0xbuv67qBlmjNUkur5ZNrWUUq/9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/a5x/rdLuB/uSoxouJO5cPHWjIqmL1X/AOXa8jfgYlQD8cjjFKzsDyD+Bz/KodRLcpRb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D6VS80/3W/KjzT7/AJUvbRJ5JF/HoBTSD7VUWUdyaeJV7n86ftY9xcrLGD7Unzj+EUwS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6OKu6CzF3P6Yo+c0nWk2+5/Oi6CzH5b1oyfWkAA70uVpAHHc0ZFLkelKGX+7TTCw0Fv7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b/TP5Uhf/OKYh27FG/nkU3f7UZPYA0ASB8j5cUZPbdn6VmGTV/NwkVj5eevmvnH/AHzV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nfaxI/lQBMWI6nFIZBTAC33mFA2L2JoAlD+9L5g9P1qAken503Cn0oAsFh2A/OgOfX8q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As+YB60hmA//AF1BsY9801oWoAmMw7ClEx7D9KrGJs9aAmOp/SgCx5mf4l/KgSAdGX8B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4qRk3nkelHnZ6ioNnpijaR2AoAsRSrn94sgFOkeP/llx7kVW8tv+egP0FSKCOCwI9xig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j0HFKxz95jmnqI8YAwfUigBc4a4KjvgUARFW/ic/nSgLn77E/WrSx2p6XkpPpspsiRK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LgQlc96QKAfWk389MUpJ7H8MUXAfmjNMzS0wHZozTaAaAFyPWk4HelwKMA1Iwozmj5R3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7AZo2+tGxeuaML70xAAw6EUnzeo/ClznuAaMg8A5oAF3HqeBQA2cYUgc9aMEehIprKTy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25GAfrUQJz8xyaAp7ZIAoII78DmgBefY/QUbfUUKcf8A6s08EEcA0CIzkdP58U3cCeSo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g/SmkHHB4+lAAidc4A9zinqgwcOufrUXAGHOOfWnhcdsmpuA0QuRlMk57VDMJI/vhwPp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HNJczmGJmlZhj/Pei40ZV9eoFZI5HD/7KH+tc9e28juWuJ5SDyEMW41evtU81j5jrsB6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ZFvOGPfYCcfiKRpyFS2srYr/AKmaSU/89F2p+PINaFpZRp/yytlf+IpFx+ZqwkBUDLM3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4FV6lcq7CKkafKi8e1PAVeFVRThtHCjJoGAeVOaiw7ChU/iRT9RSNb27ctDGf+AipMAj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kVX061fpHtP+yagfRyTmKUj2atDa47ce1DSADDMVp8zJ5ImNPptyy9DIg6iJ8ZHpzWVq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rvT0x/qZJDMue5+b19BXTBZoDttr1th+YpIoIP5YP61IzPINs6xNnrzx+RrSNW25k6Se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LQsQOqZXNWtPsm1C6EKg7er4PQf4mti/062a2L2qGGbPBXlSfTbV/SNMaytQqyKXPMjY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HTsyxGiwwrEFVEXooFSKikZI57CnEFWy7cDvTZJgO5Zj0xUlWsDux4FIuR2pyFR1yTT94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1hDqxM5oo60YqDQKXNGKMGtVSM/aBnHXpWetut1qUl5vYLGPLh+YfiQR6mo/EVx5dkII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3T1NaVhbrbafDAeVjXHAwM98VfsmL2iYoJPUUvHpSlB/Cxpu4r2zUezmVzxF49DRhfQ0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o/un8qmz6ladxJHMWSY5SPYUxJ0kIwrKf9oEUb5X6KuPZqUM46hv50L2ZPvEoHB5SjkY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PtijMn90fhWqcA98Efl+Pu/5OKKMUVfLEjnkJuNLvNP2ijaK0IGb2o3k8Gn7RRtFAAMY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oATikOKdtoC0AMwM/dz7k0oAB+9n2pzLgZDfgKh86TOBaso/vswGaBkpyP4VpG6c7R70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YduvpjFAEoYY+Y5NG5O3B+tQeYc4wfzpNzn+ED60wLJcf3gfxpMg9ufaoeO5H4UoP93n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OjH1o3Ucn+IUDDb7Ck4HelwfUUu33SgBp+X/AOtTSxPRTT/MjHcUb+Plx+dAhojY92H0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v6gUg3E8sDQA8bBS7h2IFKEz1b9M0bEXrkmgBpf1OfpSbx2DVJuA+7H+ZpOW7qP1oAiz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GnAHPQ/nTtrnoKBjCAByaAoJ6GpCsg60mfXNACYHbmhh6mg5PXikK46kigBGUH+Ige1J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qe3T3pNhPYH6DFAC/KB8rUhLduaGGB0/IUgyegP5UhsQSgdQaXhugH50uCOo/SlG30oE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604HP/wBZcUuT/AhFGZO5A/CmAFPRfzpuxv723/dFPAz1k/SnCLPvQBCsS/3mP14qTYwH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UxnK9AxpAKRJ6CgK2ec5qPzX/u7fqacJH/vflSAfggfM3P0qJgS2ApPvTmdT985+tIJV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9yQfrT1UeoP41DJJgc4/A0iOSOAcUAWWCDqQPrULbf4Tn9KjJ54AP1ow393FSAEOew/C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d8U8P6nigCHJBA5FPGTUoZeDkGnswI4xQIjXI6U4OM4yc00kfjTlwRzQMXDDp+tNZ8dR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7rigBolbOABS5Y9h+dGAvGTSEA9Mj8aADdJRuk/vCjC/7VJgeooEN3kUbyfWjijigBQo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JI7imFj/AHqAJc0haoC4z1pCaAHvJnqQKRXUfxZqDzWB+9Gv+8elV5tR2yLHFDcXJbgN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FAGm8gA7VCZl9efZf61nn7e5XbDFB7M5dv0wP1qyLSWT708zeqh9o/IUAT+YEPzlP61F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sHlBH+ukPloPTgjP6ULYQQ9VILdcNj+VT2ttBBKTHEFPdmZj/M0AZtxZ6nIxe91O3t1P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c3+FWLaOxAA3+dL6ud2avyOMfIx69hTGO8Dlj9eKAGkovCRKPwpQxxkrtpdoI4JU0m3J5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zxuP0NLznqR+NABB4wPxp+3aMvk0ACyOB83A+tDSH+8QfpSMw7frSBx3I+lACGSQ9Dn3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0p8s9mJ9qaZEToMD3oAcZ8/3qPMz2bNJ5w9qb5w7GgoewkPOf1oG7HJH501mkborfgKb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VIgyfUA+9ODyDGTx71BuJ4YE/U08KxAwuKoCcMxxnbj60/eAemT9KrhGzyT+dTJFGe+T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4cU1pjgbUOfbkU8xlCNqAH1C4pskO8ZLOD6npVCIzcjBDKc9xUfn4PGwe2OaeLcnq3Pf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WyfTIqbgIt1tPzA/XOKc97zhd4PqTQBCDnAP/Aqc2w8rGB9DQAw3TkfM5x7mkN3tHyx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POwZ/ClLMq/KwHttoAbHfXDHa1lIAe5YVOskhJ3xSBfdhiq2+YMCz5U9OKnS72qEYBx7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KAds0MNo4kyfrUDSGTPzEexpUJU4Zjk+p4oAlDKDg7N3oBT/ADMr90p7nims6KvDY91H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j35piJDKc5JQ4qKR1wS6gj6VLG8YOG3IfeptqEcNknvSApNJsKhCAD/eXH6YqNpm/jO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7Qo4BYA0whSW3FWI54XH9KTjzF85QZ2PVW+uKUkbcnGPbg1akjikPO/6qeKja0j7bz75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KOD91V/rSuEf76jH0qRrWFRy7r+NRi3iblGOfd6l0C/aDY1jj/1ZC/SllZXIy28/7tJL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yKZFxnfDGT6qTU+xD2guQc8ANnsDSFDu+SRwO4OD/Ok/dsSVidTnn5jUghVmwu9fcnIp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CNp5zySOf0pwkfopBHvwak+zjg+cB/wH/wCvTfIYnEcsJH+0SDRyMOdDFd2ypyv5UoMg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UdSmfrTGtJ88hSvqGFK0x+4KDKD8pQ/VqJLl4BulVNvsaY0LYwVBP0pFVl4b5RRaoHuE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z8rcU/7SgA/dSY96gOckHP0xSFnXoxx9cUe0mT7OJZ+1x54T8CKcLlTjCfpVMScnLqPq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fbyxVe1mP2cS4JQ24hlH04pokwTkAA1QlYsrCBFRvUCq6pehV/0iFj6mHH/s1NVpCdNG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SmmQArkN+AzVVTIVAba30p/GThmOOw4xT9qyfZougZXOQPYnmoxtzyMfjio08sjLkg+p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4H94Rbh+lbJmbRY+SgbM8ULsYAjJ/DFB2D2piHc9uKNxHekwD0akPHbNAByaXBpm9acH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aU56YP0qESDOM49qUuijlgPbNAEixMenH1qeKyMx4ngX/elAqn5ikcMCKRWU9CmfwoAt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59VbIqPafUAewpinb3X8OKXcueuT7GgYbP8AeoMWe7Ub8f3qPM/2WpANMQB60oRe7H86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HARer08eUBx5n/AulQhR1JI+lPCg+o9yazGPM3oWX8aYZpG6sSPc0eUPUflQIgf4qoQm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HGKf5I/vijYF6UAQNkn5Tg+5zShnHDOv4LUoAHUij5R3H5UAMVSedwPuacfdqDjuAfoM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U9KZTs8U2A3FHT/ADinAcf5FGP89azAFduxUU/e3Z/yqMqvYU0D0FMCbzT/ABHJ96US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D1HNKcjp+goGKQvdj+FAZFPLOfwpDuA6Y+gpoDYyOnpQBI7RNjDH6MaUBWB2uf8APpUW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/k3cjH4UAW0BHQEqPUU6N2VvlxjPfiqykphdxCn0PWsnUdWt0WVGWUSr74zSEaWoajNa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ZMVyWoa9bvdBlYzzrwoUb6z9T1A3imJml8roF8zrWUunnIxNIuepEm3/ANBraNPmJdTl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JLk2DAS/IssigAfl939KqS65dzOrMYhL0J2Z/rWdBaxREmNSzMck5PP4nmrMYVXwqKCe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XWmW11S/Y4WRc+yCrK3l6uD5p3eyrVaIlBgEZ9hU0ZIOXZifSr5UT7WfcuR3l4gyWUn3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whP1Q/41RHzncAcfSplyTwD+Io5EP2szQTUZP+WkK/VGqxFqEROGwn++KzNuPvBfwpcc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lWl1NgyNtzCBIfTzMVXkm1O3VlEdldq3OAduPbJyM/lWFHq1pBA66rLLbXYbChrYxxsO3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6hI0YeGdZIz0BAcfmKh0zVVC1b3Es5O+0mhYdiAR+YJqUYJqsmrwr/rozGv8TA5AH0xV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h4j1ZWyv+7UNWLUk9iUQhtrszK38O3jj1q6i/eUu2PpTdz4GQvHYCniRsjlV+lETOTuQ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hYkX5s7vRTVhmhwRMm5j0YVEIjnLOCOwFTNiS1AY/ugUu5PSmFPqRTcc8rWNjouifzEo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dKQqp74ppEtod5o5yOO3apYn3VEqL/FVfU5DbWEsiZ3kYUD1rT2xPszO0ZRf6nc38kzT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gYPPPfpW90HFVLO2+wxRQxmMQxgfIsffuasMe4zR7TsifZ23D5uaXBOM5qMzNkDb+lOE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0FuOwfU0bR60nmH2/ClDE+tTy1H1DmggBx1FGR70vP8AFS5TGKPq8n1D2kewZHrRknoa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ZegwKPqz7j9ogopD/s0U/YPuR7Rdh200bTTw2elLz6V0kEe00AHNSc+lITQAopeKiLH0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o4qLcfSkLHFAEjfvDlVz+OKbIAB8xK/jVZ+euT+NIj8Yj3IfcH+tJMonyq+h+go3A9vy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/wABzRjn5sfhxTELuY8AUhU/xD9aDn+Ek/jTfn7kAUxDyyr2/WmllPY4p23PfNBQnscUg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tHmE9FNIYxnlWNJ5YH/LM/8AfVAwJz1LUbUPUmjOOwH40A89R+VACiJB/q41/GnbP9la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Z6oc0CAqe4AFG0g/IaUSeqml8xccJzSAbtk7sfwpcOO9MMzHoh/Gm7pD2UUwJdwH3mWj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PcR1AP4Uu/P8NAEnmKP4WpPN9AR+NQidf7pH1pxnjxyQKQx5mkP8RA+lNOTyWJqAXMDn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YZUtTAFYgdQBTllPqAKUFCMdacoAHAGKAANmnbm9SR700NzztH1oHJ4oAXPrijGemfyo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AH8KAHAL/F+opCF/hx+VNLKfvJ+hphI/hX8xQBJ5jdCD+lISfpTC3qAPpQAT05+tAC5b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/Gk2v6AfhRtf0zQAeWe7E0mAOrGlCN3JqVRjqRUgMAHufrS7TjgflTmYAdB+VVpX/wB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Own5sfnRgDsMewqFAzfeUp7FsmpBEoOQTmmgHhEIzx+XNGwdicfWgFR15P0prZP3CB7U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d/i/OmFpD12imFc9T/SpAlMi9wD9KQsp6BQfeoxGvr+VKE9s/jQA2Q/N1puNx71LtI64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IGH0pxY9v1ox6800segIAoGNaXB6Gm+cD3FI4yec00RI3U8+1AEnm+5oDM33QKBAg/vG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QA3Df3qdGq9yKgYrnYW+ao5fKjH7+QKP9psUCLOYl+XzOaQyqPuuDWcJ4QdkKvJx/wAs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FANw33PJhz/eG8/0oAvtdc4Ebv8AQZqtNfwq22V44m7LnJP4dah8nd/r5p5fYNtX8lx+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whQeyrgfp1oAjlm80kRxyADux2A/1/SmxfIpLXAQ9hDyR+Lf4VejtEJw6MT/AL2KeLZB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gCjbiEH5lyfWUFm/WtCJ49uEVvx6flTWiCcYAH+0OaUKVGUVQPUmgBNysP8AV0AKO2Px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W6JQBIx6YA/GnjjsDURH7wcE/WpZOAOPyoAQr7LTSlICvpTjtx/FQBGyjPJH0qQJgcZF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lEg5K8fSgY4Rk9c4pCqr9aQ5Y/LgfUUEkd+e/FADtgPUk/hQYsjqo/Gmb2fgj8BScqeF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/i/Kl2Bj8uPq1NLO3v8AShRzyM+1AEhto1O4rGW/v/4VEUw3yvtFPJGfkBHqahZgXwqs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vOpBlvyy+nlgVbWWNE4Zm/4CKiwCecZ+tSeWD95V/OqGIbhSPlQ/pSGSQ9hUojhAzg59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GRh5c8R5+lO3sTyp/KkK8jJwPengoO5J+lABK5OMj8Saa0oxyFWnAxqeQV/rStIh+9jP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eZz9aXym5IOc+mKCAEJjGfYcVRS6u2kw1swbvjOB/wACpMC4FRGOCw+ozUhkHQBvwFIG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mtMo6/l1pgIWAPLfiaUPwMMB9aFlXr5eQfUUpkU87FX8KAFbdjJIOe1NJzlAuPcihWQD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ygNx6YoAYVHAbLH2FRiMf3ic9vSpCy5wGw31pWIB5P60ARlSh5YqfTPJoj8xvuIw/wB5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Mk9ycmmMCeWBYnv0oAmLTgcoCPduaiZ2OeWB9ulBV/4nUD35JoTjI2kf7p5NAEf7zsWH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604ZHRj/AMCH+FFnOZU4t5o+SMONpOO4welF7CauSqox0U+vNSRhB0VfeoJLg54j/M0e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BYmYRc8KfrTd0QHAiH0WoGbj5uPxpnG7JUE+oapYyyypJz933FQ+Q+fklOP9wYpBI4HB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A3H8qkCVjgfNyfbioWkfPyAfUjNP8uY5OSQemOKdtlDZJGcdwKoViAMxI3MAPpkVIsav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gMwxvWMD1HekPJ5yT2IIxTCwoWRPlJOO3Ip4V8Yxmq7s2cA7fpUixsRkOTn3osFh7IG+8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EH+ryD7nNOC7Plyc/Wl/dqcsCTRYBPLUg7gp+ppPLjTpGufSpS4xww+hFM3qpG5Y8+xI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5A+gFRHqCqk/UGrXnYztU/gMimNMMfPhfbZUMNSLC5JDoP8AgNR7jvAQhiOwXFOfzAAw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8yY9wtTZF8wwM44kgYj8qeFX5iYWT8amWUgAqGcenFNa7To6uB6ba05URdkD27Mflkx9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8wc/h/OplmUn90wXPtRKk8g/14A+lMCoUvB/q1DD1DZpjSXoH71W2+yZqdLSaM5ikUn2H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DN6k9PwqUwKokb+KIr9I8U9LjnhGK+pYipGlZnG1sL6jvVlXk2j5ZD7bRTEUR5vzeWbl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s0CeQHbJJl/VkH+ArQaZnXa6NGvb5B/Mc/nUPsnzL69MUwIC023O+Jh/wBc+f50gWRh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9KstASPmc49moEMGMNNz+FADUG5fmjZfbINMwQebdwP72Qc1KtrCpyGb65oNrDnOXB9R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QfhTjcRKBulCf72RVjytpwJnI9CoNPZHK/LsP1WgZEksTAHzEP0IP9ad5gHYAeuKglUH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qR8c7Powz/SgC0XxyuCfZaTee7Af8Bqm1gs23LmLb/FE7Kf0IpRZzxJ+6cyp/tuSf1zS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9Kdvz/C1VVt70fxrj8D/AEp4S8HWSPHvGx/kaALCso6KfxpwmHqBUJ+VfnHP/Av8KqPJ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tGT+lIDRLA9gfxoBB4zis+1kuz/r7dk+kimp/MHdXz9KALB570hKjjBaq5uI1OGmC/72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PE3sDQBYGMcLj8aUBuwFRK27GG696djb0Jz+NAC7aMfWgE/7X/fNGT/tf980AM8+Inax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IB+VXA9ulMnjhnG24jjlHo6A0kUcCHEa7B6Bun4UWAmOW6Z/Gjaf7ufxpBJn7oOPcU7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Ux+NLyOoP4UhkX8aPMPofyosAoOTgbgaftBHP5gU0NnrxSHczYwpHsaQyYLEBgxn86hM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UqwHjauT7mqesBET/XETf3UPWgChq+pJaDyw26QdQO1cZqd1NK+9U80E8bpQMVpXqxM7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5qWKOywQLWaJscSO0fH4c0xcsjFhjmktZHS7sYZSP9QySSMR7ELtH50+G3uNo2q2fUKa3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MrAdDirU7C9l5nPraXGcLDIT7LUqWkq8tBJn3Q10aOMcHJqVWI65z7UvaD9j5nOeUyfe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k10QYt1dTTjFEfvxxn8M1aqCdEwAFP8ACRUyIP8AZX8a1Ws7Z+ilD6qagl0pznyZlP8A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0mU/LK8k8etKc7Pl/MUk2n3IZd6SMq9RGQVf2IxnH4Vly6XaiZ20159O9RA/Cn/dPy/o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kygqdwyPespbG0hmaSC3EbMcny/lH5U5f7TRgs11bXKj+Mr5bfiBkUXc+xti4Z+3HWk0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yWtvwW6n0Hqa7SzsobGBVhjRVX9T6/Ws/wAP6a1rD9olH+kSjn/ZHpWvgn3rnk7s2px0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44oAqkhjSN3p+WaTBHp+FS8DufypCM0WAaFOPvUmMHrmpAlBT2pcqHdjd3FG4elBWkCK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Y9WGayoblr/WrhYebKz+QN18yQ9fyp+u3hsbFnTaZZPkjHue9SaPYHT7JIG5ccsR3NT7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9aXOKSg+9T7IftBfNX0o3j0qP5DnjNJgen61XsV3H7QkLqaTg9CKbsH939aXY3b+VS6S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PvdPrS7E/hP60zJHHX8KPLHUHmj2Uu4+ddiTaPU0Y9c/lUe7sxxShR2Yn8aOWSFzx7Em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z7tFPkl3Dmj2E3yEfdjT/AHKaZZR93afdqsCAHrs/ChokHUE/jWxmVRNcfxyrj0C4pwml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h904NKxIHYD1xQABnPeglx05+lNIP+yD6mkww6sKBjjv/wD100hsdTQPdsUox/eWgCMR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+4p55/u0gwD1qQEDjp81PVifalMiY5xTd8Z6FaYDzwPX8KTK/xYqMXC5wFzS+aM52ZpAP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CaTzM9EIprOv8e6gB7Fv9qgM3cmmBs9AaRt3q1MB+3BySD7EUm4A44z6CmEMRwN3sTUb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rmgCydy84/WomMzH5WUe2agkm3tt+0RE/wB1WyakihfHzEAHtvrOwDv3p+9IoHpkVG1w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Glki/wBraKdHGi/emZvqwosARTb+rufquKlMmDlSx96TJIHII+opcpnBBH0qwIpZLgfc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U3EpJk2oo7LzV3KjnJx7jJpDGsnJ3Z7UARKoABZS31OKemzd8q4b86cEH8OCR2ppIx82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H5lBNG5eoQYPqaiUqwyMj6ilygGSxOPatEA5gvfP4c0qPjjDAercVGsqr0GPc1IlwjcE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N9/r7mkM6IMIj0pSNmzn9KP3anIyaAH5c9sf8CpQ3qzN+NNEoHRMD3Wl8wN7fhQApbHT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KUlP9gn6Ugweu0/RaAGjaeQ358UB2/vA/wC6MUuV9CPqKNgfs5/HFAhhk55fB96cJHPR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YHvzStb9D/WgBNzHuc/72aZJ5oHETMfdsCp920YAA+lIWIHAzSGV4lmz+/2KPQVYCZ/j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y+PbFKSe4ZvwxSAkOxT8zflSeYvZj9dppMuB93ikZSef0AoAChPJf8hSbcDqT9DRhs9R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6UAMCk854+tPGR9449ADUSqd+WACepPP8qdGqEnAbHvVAPLcHO0/XrTDg9TgegFP2joR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Pgn0GaAFfpkZ59aYHG4qN31x0qI6ZG5JuLi6mz2L7An0xU4RYVxEMD9TSAqFLyd2EbXE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it22APPKxA6nGT9aQ3YVSCOfVulV/t3mDEUUsx7bASv/AH10pAXBBj+Jz9KQRHqBWYf7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D/aZpH/oKsDT2Izc3DycfdJwP0xQBPPfW9qMPOC/aNAXY/RRzVee5mkH+i24Hqbptg/75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LEu1CsSnqsaqM/lQoVWycHH97kigLFfZJIcvOG9oY9n68n9aVLCGOTzVt0WQ/wARySfx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QwX6cU7c5P95ffigCIqejSL+FKix5wQzH61IsbD5hx+tKwfrjP44oAcNi8AH8qCwP3ai8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BMS9WIP0oAeSw5GBTSd3JYk+1OEW7lTx7mneUqfeK0AM+cdsfXmkZmP3sY9qkcp2Yt7C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0AN3x9SGz9acJAeiNj2oLDH8I9yKjVhu5Lt9OBQItL07Uxn5p4I28g/jUTuOmGoGKCnt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uad5W7q1ACfKP4j9BUvmfJgLn3qu2FbAG73pru2euPYUCJ2XOOtI6g46/hUaPuyDu/D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Z95GFADzGT0HPtSiKT2qUP5YAxn9aQyq2cqQaBjBFnqUzT/KH8ROaAV42oc/Wl3NzgDP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E/WlAOMbR+VL82Mng0wvxzwfY5oAfsUDlV/lTcqo6nHoDTRIB1wT2p4lOMGIqO5OKAF8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4+YEgVEMdjSED+8PwFAE+7PJAPvRuGckfnUPlkjlsfWgR54DZoAlYqf4ifbNRlFJyqmn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59fxFAEaEA4C4/WlZYyvzcH65pRycHNKYhj/AOtVAQ4H8KErS9RxGPxFSbAvJBH1akBb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Xd/Co/KldW/jPHpSSPj/AFjBR6g4pqMrfccEfXNACBYweBt+hppXB4YfjVjg9FH5U4Rn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gkdQfoKQK5PIwPcZqfyTuyXNDpkcZNAEQwnBwc9x2pxaMDnDfWgRiNcqqLnrkUO2VH3f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bGAKcHAT5tx/GmHluFYmlTeONjfjQBKzFyMDPtikcE9Q2aVR+FKR2/rUoBmxs8fyoZpF+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wfTikKA+g9qtDRGu/wDjYsaf85/iz7YpPMZeMEj2pwz2PH1pkjMAn5hTjErDqSfSnkcc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3Nj2oAZIq9lzUakKeWx+tWEBH3Tx70vlhjyBQBEZeOp/HmnK+4dSfpU/lEL8qj8KjCHO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iB+bayr9eaPLGCTu6+lT4Ygnd/WgxnBwBg9sUrjKxUkY3Yp3l4/5aLn0zxUjKghPHzDt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YpgRkY+7k/ypvzepNWdykc/LSHZ7ioGRQfJyZcMe3rSEJ5uGLZPcHpUmA7cAMf7pHNPD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3eraIIdkbMAeGHTJ60+QSx4CpuX2qXhx+9RT7YpDIVKqI9v0P86koqtKSuRGFx7VEsrk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zBjtMkYcdMVEbZMr5gIYn04oArRkMc8Z9AeasK5Xk5+hNWfKtQCQBuHelcRFchUJ7EUg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0xTZNr/eV/0xTjL5WQ8SEH3phu15BBOe2aEAiqy8g4X3GKcskxwIixx6UxZkb5Sr/nmn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dqBjBLcsW3I4PqakQSlSzKoPu1R+ZISRvDD2NSCMMDlpM+lAiMsSfn249d2RShIiQAR+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5RwfbmpBEUIJJ/OkBOigNhjx71YVoT1JB+lVUYE5bPHbNPz5nbAH4UDJn8joG/SotkQO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jG4scU3cM/IzZ+lUIXEJJO2TFNY238JlzSAsTgE/lTzFjqNzfWncBqGEdJnA96nR4R91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8mT9aZ35jz9BUjLn3zxIB75p4WQ/6txn1NZxHPIbHoBU3IHLFl/u4xQBc2yo33Y8+oak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8CqOI7l/ix6E0obsQceuaYiVBLtw7IT/AL1MMKsTkIp9d1PQ4HAyPrShjnkYFAFb7LHj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2EjdgfkM1aLjOCV/Og4fhmOKkZV/s6Bhlo0P1WmbEUbNuFHoSP61aWPyzwzbaUhGPAB+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d5szD0WZv1zVjzIVXBmkX6kECpPLUE4YZ9qR40fiQBh6EVQiAEMAq6hG4z3j/wDr1J5L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imC0tz95B7bRTjZQYIIJX0LcVICEsOWFuR7Sf/WqIzKD/qZz/uMD/Wnm2iP3JEzS+Q2O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J0XrHcj/AHo2Ipk13bAfNIR9RUuwgj9ycepPFQ3EGeVUj+VZylylQjcTzwfu7T+NWIkm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rHzcZOR6dqh1W5WzV7a2VWf+JvT/AOvWDq1G7I29nEZrN8bNfJEhWZh1RhuU+4rm5riW4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nO0mnXrWkrnzYmXPDEytuP4cCqssGgureXBMSD8srTb/APx3af510072uzJok+ZjuHI/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44FRQ3dngBWKgdPlxU41G1Hy5P125FaiJkiY9CpHsKnSLHRcmo49UtRwMgf7tWk1K1bp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ekPTiplXjtSx3MDfdlT86sL8w+Ug/QUikVwtSAcVKU9qbwKBjFIPPb1pJfMZf3UiqfUr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bWbRrdSeV5nCsynb+LYwPxqWKVZl3QTwyD1VwRUARG5vkULLZ28qL0a3IjP4g/41M8sM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KaJgfg1NyWP7xAQO+aVFYsQhPPY0XsFrlS60KNgWtZdpPO2Qnb+fUVm6FpBu8Xd7GyD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OK3I0e5lMZhkEMbfM/VX9h7etaBwgwOAKUat9Lmc6dmPjQRxqAOMU/gCo1c4pruW9q0u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AjHWlHPTmncLC5NJ0oPFGaLiFyaMmkozTAWmke1LWN4hvpIkitLMn7ZcHCccADqSe1AM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90dht7U+VFjnL9zW8zFcBgR9KraVp6adZw24MJZB8zJGBknqasSDLFTu9zQSJx2yPSlw3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x6UZ6YDGkxijHQjFGB0xS4A5wR9aAAeSDTAMdgOlKP8AazSHH8OKO+Tjj3qQHMPlzwD2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Qh83zGY46AA02QHOP4hVABbackfjijIVsqM+vFGMDdu4HamKAAST8zdBQBKJP9mimAL9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Y3g9T/3zTDIo6KD9TTtreij6c0hV+/60hiCf02/QGkNwB12L9aXB7uv4CmkL32/8CoAQ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QJd3/LLNLgDrt/AUjMn9w0DF3/7OKTfu65P4YppdT/AB9aaRu6LQBLknqFH0pGzjqTUQ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AQsM/wCrP40oK9wAfal/fH+DIpQrnqNtMBj5bsB7ZqPawPB/WrBiJ6OfoBRgL9/NICIb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8WKUyovTn61GZwehA9sUASbwvcCl3BvWmgqw449vWjEg6R7fegCL7JbyPmVSxHTcxx+V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7AcVBKru4IYgL1G7g/UVMjcYRRn6VQCxkA8xhffA5pzOBwx49zSSrKRgT7PoOf5VEsTL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YCY+URlsn23Uzzol4RF+paoX3r9yHf8AUgYpyxFjkxKp+tFgHuy4+4g+pxUEkgDZLux/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Bxuz24pNoU4VN30pAVRchDyjH3YEYqT7UpUsFLf7oNTiRI2zt596ZJdRg5CFz6KlAFI3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qnuzrGKBeyPjdp94h7/ICB+NXWYyNu8wiP8A55Dp+dTIOwUgenSnYRWDIw+ZXc+npUg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8sE5H8s0eWA3v6kZpgRbePnBNOGwD5V5+lObKjBBJqFiWPyqR75oGS8HpipCF28ls+gq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xp7IW/jAHp1oAeTt/hz9WpSQRyFqMJH/AHgPwpdqDpk/QUAL+WKTaCeOfxoKnttH1FNZ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LClVGMik8zn5SDVJSOckA/rS70HG8k/7QxQIneRwflZB9OaUNIV5kFVCrk5Gcf7IpDDJ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stIwPB3H2FNDOx+ZRSRgAY4PuTT8kHCufwNAyURKRllx7k01mhhGZXG3/epADjnJ/CmY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QAJ4SfkDMKXzN2QsbCnF8dFUe1GWP3hj6CkBDgZz5Zz604O+MeWB+VT5PTZkVE8ir1Ma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zgE+hNDSNjDLg/7FUBepKc2kMlzzjeg2rn/eOBUkUN5J80zRW47KhMh/E9P0NUBaMjop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VGe/jDbVkDN3ig/et+QzSDRbd23XLTXJz/y0lbH/AHzkD9KuQW8dtHtt41iHoqgfyFAF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ZNEMfenlVT/3yM0Gy1CRhun+U/eKNs/XBNaHlyMBsbHqc5pSQpAYMT/s0AQw6bHEQVTD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xCwB3McDpxxTWc+jKPemeeCcKQSP0oAm4HHT8aTBJ+8PzqHcp6tk/SjJoAnEQ6kgU1oU7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eMD60EseuT/u0AS7F/hAI96kB6BV/OqwQnkk/jUoHZs4pWAmbdjlgfoaQBj0K/jUYVe2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w4B+lICdmUH5mA9qb5oX7uQPpUfyKPkTn3phaXsAPpQBJvC5Jx9TTTOpHUMffpULqznL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PQ0APkeUHJ2IPY0qMSOJCT7DFJsTIOPy/wDr1NxjBYfh8xoAYPNJwIgR6s1SBGT/AJbB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OTj3FOynTGTQAgjGP9Z+dLhR/wAtBSGVT0T8xQH/AOmX6UAIwHqKTYG9fzpxlI/gA/Cg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KqIvYUHYOQozSY9VJNJtIPKmgCO6upY/ktrfzW/vBvl//X+FOhZ3RTKJI5O6jBx+IqdD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NAhuF5+8T70hUDB5U+9KQR1YH61GwznCtn2oGKe/IJpN2MfM2famFW7qfxFLg444PtQ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vNO83nkH/AL54pm3JwoOe46UbXBwykH13ZoAkMy+gK0nmbjwMfhSBGB5Bx7LT1jbd91gO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Mk5+lOVkI6YpyqvTilJ/hGD7dKAEwB90inDbj5jz70wg9CCBQEweAT9DQBKGAPXFK0qj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nYVeoBNAgD7j0oIYdBRv5+VaYzc/e/CqGPLEHlefdRTWY9f/AGWlAGOX/XNBHHyjJ96k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em2oQFLZ8tfwFTEAHlcH60yQHtgGgB3mYHAxSiaT14qALL2K/nR5bE8j8qAJhMc9PxpW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5Y6En8RSLEAcgZ+nNAD3bcowcegNMctkFugqV4w6YIIB9sY/Kmx26J8qqx92JP8AOgY0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3c5Azzjt1qcw9W8wj2qPy1CnLk0AIjM38LUcDkg0gdQcLx780inIPzMPwoAkUg/3qUAH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yT+IprFSOGA/OmMkG0nIkP49KmAjYZDAGqiAN1bB9KkAwcFl+mKZJLxnHmH8qkjPZST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qTAPRhQBIRjooB9hR1+8CKFXio2cIeMfhQBJzRz3FIjlh/8AWpjqf4T+VACupGTgH2qP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xBGFEnXt3qMoWDDduI9qkYjxg5OSQew4xUbQA/OCxx+OKl2uq/KpP0o2yKQMZz3FNARr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ip3Zs+3SnAHoG2+vvQcdWFAAGC9KXfnouaYdpPWkYAD79MRImSvzKuR7U5cI2Gbhu2Kp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uelPjkI5V43z2PepGTSIgIYDbnqNwqGUeYjB8Mvow609GQk7Y1z6GmhFJyXQZ/hzQAYG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oirZPmOoz/dFSJGgPzk+22ptjLwF3L1GAKQip5ZUn5lb0zRyP4AfoKtNuYZaPaPUAUzC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8okZIjH86cNiqAYlLexqQFAdy53f7PNBlcpkoGHuOaBDPNAUjyQDTlMsoGCwH+yKgaQK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xkbA2qoz70DJCJEGFz/3zRGN52sCD9MUg808hlAoDMeA659aAJTbgn7360pgDep+lMCu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byS2P1pgNEbpwTvFO2kdhijKdcN+dLx2JH4UCI2Uv2xUbRqOckVKzheAjE0wwrJ/rC/0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p67qnjZv7wz6GovJUDhyKQQjvJUATllzyqKfWk3xdic+q1B5DE8Nge9K1s2Pv49wKYEh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NZkT+Bm9sUwxuh4bdT1ViPeqAjMw3fLE49sU5pJCOjD/AIDQS+cFMe9B3twGz7UAEXmE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ZDkfVhUezK5AI/CgRkDO0j3qRkpY9GOR9f8A69K90ijBdR+FRKoI4J/IUeQOrHdQA7zl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MSPu/wDj2MVCURM4UYPekCD+65HrxTuIkmmREBLbR65zTUkaRuPLEX1OTUYifOSOPrxT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g8UhkzlG6sOKrSKueW/I048dQx+tORh7/lQBGUz/AMtpAfQtxTRFIx4mNXfLXGd4+nNZ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GEBpn7/3aVriuM1zV5dPi8tJ8SHuOg/CuNm1WOVyDcTzMeojjY/yFWzHM7l5ZGDHkkHk0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2towitUiHVZHazac3+uttSZWH+sKrFg/Q7ifyFRhUACRhmP94p/SpXkBGNv+FR5rR2Zn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fpg1KqA9/wClImemBVqIHg//AFqAuRrCD2qdIh/dH5VNGoqwqcdKLBcrrFj6ewqxEHGC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nH5/1qVVHU53UWQ7seLm4ThW3DHR+PyqxHeEL++i2jplRn+dVkyvA4X1XGP/AK1ZrzX2m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G9GMZSTf8vvG3yn6g5qXFBGo0b0TWmxo41iCS9VKqT+tV30rTlcMLVFdecoNh/MVhr4n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xmbGbeaMxqrd9vHA9smtSO+dBlWWRT03fMPzrNwNlWXU0UjRVGyV29pCGP50iI9zMLeE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MY9R7mqjaujFbcQE3L/c29CfetrTY2tbbayq855eRu5rnrwk42RvCpFO5ELKWygEEF5O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68jkVUXz4JP9QHB/6blv5ir0shfLZG705phyR0ya5IUZI150yN7iZNrLbyH2jC0sdz5k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I/UcU4sUUF4mAPowpd4CnHyD/aU/zq/ZyJuhJHnc/uQgX/aQg/zoSbbwxj3d/wB5j+lR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9xUjSj+E8/pT97uGg/OSSBIPqwIpv2qNc5Ygj/ZpVHGQeT2FHllhht340c0+4csewqyh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1NQG+hU/M6BTxuK8f4UqWcSXJlSCITHjzAPmx6Zqd28zIZUkXqVcAjPrWkazW5m4LoQt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/a9e3I6Vm6Wkl7rV3qNwGjSA+RFz8px949Ox4q7cQRW6brYi3nxj93xweOnQ1LDaSWtn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x80avnvyPWr9uhOnYsmZsYQ7mPcVFN5hGwHr15wKAZ8gubdl/wCuTA/zp69OVRvocUvb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eQPbmlHTjAqNy4GUgB9MPTfOZT89tcY77dp/ka1pT5yZRsWxIduMAY6nH604ncdwYYP8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mB64MbDFQw6kkjsLhoosdGwQHFaXJsX9obvj8aUR7VyH/rUIvrQ4/wBKh57bsVPE6SD90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ViKF3Zj/AHPcVKqZiLEfMeBUs0eyJSwwp6GmszoVA+6OelMRAYNuFY5PfFKYRu44C+pq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egykLtYcmmA3y8fPsopxbO0fNRTAYbvHWI/8BzSh2fswHvTtrp1cH8KAAfvc0hiAA9T+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ZGe1OEY7cfWgCDAA5P4U07vTirBC5+9n8Ka5zwgoArsj9eKbtjz8zLn6VMUcCoyPX+VA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MgHQiq+xs8Iv4mnCOT0TFSMk85h05pjTyk/Kg/OnKqjrnNP3LjqB9TQAwSyqOcGkMh/j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Dp+dNDIOirn6U2AvLDIT9M0mSP4SPwo88A/KoBprSEnkc+uaQDvKRv9bkn8qesaDhSQPb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lLxdMZP+9QA4qinHf/ep6rgZVcn1zUWEfuxPoKVUOcKrA+hNADwM/ex+eaQkDqR+VIis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c/NKw+gqgHiQjnLCgMW5OT9aaIw4ztZvfpSlCoyNuP8AezQAu0ydAgHoxpFhO7k8e1Ik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NG5YMQw/E0ATkR456juajWQl+bZ2H94sMVGccLIyBj0yeaesWOXfA9zigCYzAdAPoADS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ppRFU8gflTQBjlsDt0oAV3Y/cJX2pFdx3jz70JGmfvFj78UGMhsgJ+dAD1kfq3lA+4p8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zVV7na+1Ip5W/wCmceB+ZpwuLpiB9mYD3kANAFkhQThf50h3N0/rTjyOTg/WoycHhqAH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PNI0qIwDM7N6DmlcLtBLBT6k8U0NICBHJbsPQ9aADzS67mUInqxpPNgfgyj6Z60FmJy6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clV9loAaI4usSoPcil/dg5keMfWgBOiOKkUL0ZUb/eFAAQjD5Wz7gVGYznjLfWpeV6MA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gKADyfl+bb9KChQYVF+uaGZVGThfrxVVr9VJWOGWVs4winH59KALa5I+bZj2FNDxqeFBP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SPKtrYf7UnmN+Q4/WkXT1L77yW4uT7nao/BRQA+41GCOUq4Zn/uoNx/Khpbx8C3tI0B/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zVhQY8pbxJCv+yADQ28HGcn60AVW06ecfv76XH9yAbMficmkttKs4BuECu39+dt7frV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TWjmY/KAvvigBecfKqED0FKDIeQc47CoZFlH3n5+tIN4ycNj1BoAsjLDBBz6HikYhOi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VA+ywxXHmdfMn2Ci3mmZP9IhWF/7sRyv9KALbT464pPPY9DUOQTkD8aUFscY/rUgOEbs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fqcmolds1KJCB8wP50AAjYDnP+NNIfPAx7E08PGOWD/8BpBNApwsZP1NADGHOCQw/wBk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b61IZwPuoB7UedI/SONc/wB45oAC7jHzAE09ctxhQaiaRl58pSfY0faJgOLVcdjnFAEx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NRLG2f36Jn1Rs0qzSt1A9wDUyStjhAfXFADdmMYxj0FKB8vUmgO+eRg/Sk8w88imwHFQ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4H0qNpGwTjikSc45XmkBKISTnBx6VNHHt6Lge9RRylm/wp8k7dBwR3oAe2R90io8FTkt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eBz7CmvMTyWNAEjZx99R9Oabkc5YmogYz0GfwqRd/wDDgCgBDs7k0q56ooP1NO3c/MKX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/vCc8A0u2bqzceuKQlj0JH0FIsLA7mO7/gR/lQA9MN2z75zQyMRwRj8qblQMZ2n1pA4A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gCTgLjjnsBURVe7OSe1RNv52yDPqBSB2VcHn36UAThVUd1+tGwdh+PWq6qx6MCD1zxUq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JREmPvceuetPGwfdQN75qs2VYeXz6k0oXI3OXz6L0oAss/yYMRQetQBkycYPviotzu+A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B1oAfICjbgDj0ODTXmiXAMbFj74FRvDM/wB+baPVCKQQqgwSWx3bnNAFpcsmGwB2wckU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jmqihlPOPYA1KrjOZFPphjQAC4djtDZJpyqc5aQg+lCyQ5wI/mPcCpdyn7sePqKAGMgI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c8yEn2FTheOn50woFByuP50AMUoFyetMMgwQGBzTGEgzgYUdhTEcgAEEfhQBJvyTkUnm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eefqaBbhipQDPc0AP89eMigzoPb361IsSZGVyfWnbIx0+X2xzQAwTK3HP496kEasASMe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nLJgAYP50CF27RgMR+NAYeufxppbP3WANMKHqXWgZP5nqAfxpCQ3KofzqHOOPvGmn3Uj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gZpGCDt+VM3+/wCFIXINADyExzgNSErjkrntUZdh0XJ70hlYjHlDPY0APJQsSU+b2pqq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QHznt70vAPJX8M1QiXbnqOP93NKBIG4UFfYYqANjOGb8DSiVsYyM0ATfvR0xj60ijBJL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kH9aecE9W+gGKAE85AcFvxANSCUlPlyw+gpuUAw2PoTzTSkY+4OfrQAwnB5QbvWl81gO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3Puaa3nD7pBH50ARiYk8bj68YpTMnd1x3pyxSZy4yDT2AH/LMZ+maAGFlUAiTj86bu3g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GD2z7jFKwLD7wP8AOgZX8t88pgfTNIbd8jLKB6DFSbZSThmH060xoXbjGR60CAxQkD96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lH301bRstvJx1GKcYWRMlnHPHFSMiZVA+UY9s03cpYZj49mqcBVP7wj5hxk0AxEkIEOP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9Wx70jSkngKw+lK+B/ASfVaYFDdWJPpTATdIc5Xj0qWPG3g4PpjNRiNv7pz7Glxjhslvp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AhfrgflUYQqciXj+5tpu9/mXG78cGnI2MggBj1yaAAyJkBiM/WmCWPOF2ge1B8hSCqjd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8ID7DBoAVnTJ2ke9BwwA3/QCmm3OTsYj1GOKXZIuCWwO2RxUjHLHIvPzexNG9icOowOv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XPvQ0Q48sbj2NAAZQACIjj3HFS+dhclVUHuoqOKOSNiXfdnsTgVMYz1Q7GP905FMBnzt2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urBcdu9OCP0LZ9QaPn/hJHbA70xEWG6lTx2NKUyoYfkrcU5hgfNuQjrkZFRFVY4Qurf3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Q7QR9cmklQE/KF/FsU0xt/ECw/vIcUJGrNhfMyP73SmAxhKeQFA9R0ppDDHmfyBqyc4I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wArlkQj3zmmIqNOY3xliD0ABGKQ3TEElCPfdV37PCSP3eD2wTSCNFUh8Pzx1oAp+Y+QY4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nlBGYz+WKsRlIySGK/jxTZtjgjc/sc0AMZ2bny3PuMGmw3BDY8vj0HBpD5C8TM7MO4yK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EXuSetAFjcv91w3rjNN3RfxAk+vIxTmjEa/M0ij161GF8zhZ2x67agALqB8r5/A1G0jd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+s3VHlFPJ/OgBmWIzI+KkgBbgGkZsjLKuBWfe30qRlbXa7/gAPz60wF1q/WzQRxPuuT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42e+vnnYQWMs0hPJ3qMfjk1eTTLm7nLSOzSE8lfmJqWTSPInMdyJYJNu7a6FCR69KuKJ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dtUSS/sYIYJPuyLL5v6rxn60yOZzwrKf5/jmtldLtR/BIx9jU6aZagjNu34s1XclU7mIB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dEBGT/POK3l0mAYJhK/iRinf2Xbk/wDLUf8AAv8AGjnD2TMaFgxxkH8KtomMcfrWidHh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OnFAfLkQt6Nkfyo5xcjKyxL0z+PSpVQ84cg/TmnfZ5l4eHd7RsGz+B5pQ8Kkb8R47Sgp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OAzZ47hTx+FSKhHB/i9ScfgcU4bcBhgkdD3H4g8iqc8l9PcSWdlHJaykAx3DeX5Ln0+d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+ykgINwcdeeR/iKjByCRtOOwz+fFYE+s63pcksOpWEN8Izh3sZcsnvsOePpxVmz8TaZf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bZ02HPp6GgGXL2JLsbbiCKRR03JmqQgt7BZJYYo4fYHFaMpyM5YgfxDI/XPNZh3ave/Z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X0qG7CSuSeHrJpbg393J8qsfK/xrrsqe67h9M0y2iWKBYYoisartVainbOAybcf3eKwb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zZ9RxSRyOAe6/wC1SxnP3R8v0zQ3lkcIpb34qh3H+YjYDKoHs1OeWHgbn2jsAKrGNd2B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PGfrRYdyxHcIqn5QB05WlieBRtCrz2xVAuwwGVcemaXztr/Idv15oC5f/dO2CmPccU5W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8VQNw6rmRS2fYVIlyoA3bQO1FhFo7eSJBn6gU0KqFfMmJB6lcAVGLiFuW2kejL/Kuf8A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1q22a9YoBjO0Dv8ArWbjG4+dljSJW13ULm9Ro1tbVjbxgnmQ/wB6tkwy7S7CIY7g1Stk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OyNQu7AG49yatw3UCIqtHwenPen7OKL52PKyAqCqkn+6adsdSQYyPqc0pLuCwcAem3mo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L4/rUeyF7QSTcSow+PUdKVoyFOHQfUUw3qsCGfJHrxTjJDKFP3T6itVCxDdxq25CAll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bgMgf3ak85Ohkk49KQmFwSHO7/aGKYEe0FTujz7E9aja0sWGZLGLd6lRVhhJsAyrD8DT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Y4oAz1tLOM5iMkHP/LOVx+gOKeLaPot3eBs8bpCf/Qs1cW2VuqheOdrf/XoeAx9FbGOO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1SCl4SD2kjRqQjVFGEbTZWHdlMf8AJjV5Ex0DZPqKcsaHhdue+DigDOe61CH5p9PikXH3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+dFaohOOJNo/z3op3CwZHp+lN49T9KZ9oX/lmN34Unnv/wA8vyNMRKOnAH4mgBj94HHt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rTtpbnzT+FAEgPHOKQuF6Y/AUm0dFbmkIK/xE0ANYluWNMZQeufzpzZPrUZ54Kn65oAY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dzdgcenWrBT0DfjTdh9DUjIssei80u2RvvAfnSsAOzA+1AJ9D+JxQA1oyf4/wApBF6nn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4U3Lng5I+lUAnlDP+FIYmI5IAp+CBgH+lN2nvID7GkBF5sanarBj6YJNSrI4HIZR6GnE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BU9Sv120gDJ9PzzTwquMPK0Y9jzTCfRmx7GnK69CzH6jJoAdFAoGdzP/ALxpSozx8v40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nZA6ZP04piFUg98e54pA3zcbT79aXGRkKuPU0pVcZ3/gtAxwIPcZ+lGVHBYk+mKj+Qj5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/u9pHtTACUx92mBYxy5LD0p+Cw+6M/Q0oJUYJI/3qAKjKf4QVb1GKWEMp+Z3Y/QVaZSw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29GwPpQAi7v4m/UChQA3TjucipCuerD8xSFQo4c/QigBGYdAR+Apm0jnB/CnAnoT+VIy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XjbdnzWHscUKcNyfzFSMpK5Qr/3xmljRwMmXPsRigA2I/MqAY6dqeDCOEBz7HFKyf89M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sKLmVtgHX5sUAS5RxwEU/XJqJrd3PyhdvuKpDUrUHFssszekUbP/AOPdP1qULf3Ayuy2Q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lRQBPHb7em2q9xfWltkTXCAj+FVJP5Dmm/YWkP8ApV4JuwADBfyGM/jV+AQW/EcUcZ9U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PdXkjf6JYTsnZ5RsU/gTn9KnFpezqpub1YP9i2jyP++mz/KrZLf8s3Rf90nNRk3Paf8A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23ZaIu2fvN8386sedjgn+dVTuJy0hJ9+KUSMCNsmB+eaAJS4B7Glzk85I9s00twDn9MU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ADnLg42D6g0BlXGSATUf7sA7Q2fY5py5RRtGB6NjJoAecHrg+xOKQJk/cAX1zgUbvm5BA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+F4+tADGi3txJ+QxSGJk65ce1TKmOTkCkMaufvAAe1AFYoSSUyPYULbMxy2RVrakIzlc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/VuG+goAU2sajHJ/Wm7APug496a7kffGPrTNzHkZI+lSBLtPZhSHI+8R+WKi+b+6fxGK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mYxn5n+b68UmITkbDn2qMSKf4JDnuBxSLOqHb5b7j2K0APCxZOFK/WiRWfhJQgHoP60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mgZA5YY9DQAbGX7sgLe9NaKZ+XcZ9BSlefkjUn+9injJGPloAhMbgcYz/tU6ISof4Qfa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r0poGT2H0oAdtfkng+o5pgL7uW/SpDwvQ0vpVAR84xkFqFTGcE+9Ozjg5x64pwZQTkfn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42+vWmxOrDqSPpj+dPLgcADNRl/myxJ+lIB/AzsGPfNN/AE04YkHylQPQ8mlEca84y3+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Y/SnBU980u0g5+YfjTSXHQ0ASAqByKN+Pu8/hUQc85kH0xQxJyQf60ASNK275RgU08c7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x79abzk4JJ9jQBI746dT7UgDY4z+JpIjJzuOKnjVyO1ADVQsp3EH6UpQjqcegqSSFk6k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G2OQ54yDgflQBOI12jcyD6UbVIA3D86i2uV7ce39aHXahyQcDsaAJJFyBtx/31nFNWNw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WfkOwHt1pWkXfhvm/lQA/wA0g/MA3uBTjLhRhcfUUgaPHAwf0pGZW4Ofw6UAJI27BOeO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RB17kmpg+c8qB65yTSKFPBPA/CgBTHkfNGuf7pNSLbr5fzKgJ981GyHIIkX8s1I0hVcu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Y1VSAoXHpUXIOACy+poEmT8uMD2p360AMZyOgB/nSCRzyysDUwQEfeXB/MUqiLu4agCI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NSRKr4zwPXmnKYFyR971zTS5ZuW2+1AD1iXc2MsPTAqTykU9t3oTVbe5wBjH0601pSDj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5IHP5VGyv6E/Wl3nIPB+tIZmH8P5UALll6gfUUhIK5G360GfP8OPcGlMhYAkkmgBvXhj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fpimdD0x9aCzD+I0AP3g8AUvy4y2D7VAZB0J/WnLI3RV3fWgBzOC33eaaz/7GfpUbFt3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jMKAHkkDkE0b+ODz2pmG7k57mnqB2Q0AOSRicPyPbrTisLt8wk/EUu5gP9WFPvT43IUl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t4Mk4I+tPFqpXhgKcZAUySPwFMDHrjK0AKtrGDy4/nUjJGg+QE+4FQyIHIIJPs1NeNhj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GSID5lYH1xUbNERyMj3pp8wABsH0wRTwAfvbjQBCFOMxk7aNzRnuPpT5o3DZ851X2FKg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KAE82RhwCPeo8SOeNwP0NOYAn/WAHsMU8OwHJJFACKXUfNgj0Jp4VXGRjHpTXcKM7gff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7g4oGSBxkAtz24p4BOcEiozH5a5AJ9xyaZ5wJIJZT/tLQBIYo3PzDOO4NEkJH3CduOma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Uc0vnkcBW49+DSGMIkQHAyo6Dio9xPCuQT6rUxmViA6lQPrmpY9jEEA47EUhFQQsRklj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iPZuKubmxyfpkU1hk52lj+VAFURSDnIB9jmmOCD8xwfXNWpht55LegFVjJIGyQQfQ0AQ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L7gmpUZZBlcn3xxRK+SN/A+lShyjZBwMdCKAG5UYLjB9RSPhh8nU9807eGXKgH1akZY1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aAG7JOxyO+DjFJtPY/QdxUxKdgcdyvFMYoT3Y9mqQG5Oeq9t3rTt237q1haXr+g6N/aS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LgmKQR+YpTAwBwcY5q/YTJc2cDx3C3aOMi56CQevbFMlSuaBnBwGQA+ophkySFcAf7V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dTmm7o1wHhJHTLHpQUSpIMcOTTvOx90n3HQ1HsgccqMdippPs8Z/jfPYdDTAXzlJ+Tyy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s3VkC/jUBjkB2jI+r80w5X+KRT7tmkMtecMdB+FTRybsfu8r33LxWQ0rjP7nPuc4NIL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mgRukqGAK4/lS+YgHBb3yRWJ9qmbJbAx7Yqe3unkXlWB/wBzmmBphMch2Oey9aVkKnu3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SNqtz1OeakQoRncvuCtAEkjY+4F+pGaFLY4EbD3pjeZIf3UsYPcc1IglC5cR49VNAC+W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xQsS5+U8/SgsMfMBn1xmmeYQMEK4PbpQBIRt4eM49SOtNCgn5IwF9C+KepAAG3A+uad16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BGf06fnzTzawytuKkexoZkZuV5rH1K+XlIXA9W6fgKB2G6hexxSeRDKEPR3PQVi3yh2x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9TTlWNjljkfWp4gnIAcCqRa0M+K3vWyn265VG+8qRqoq+qvwrvI23uetSBtnAXj3WpAwH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NcDjr7kVYTcMHII7DNRqMn5elTIpHIAFSNEoJx1oyaQGlHWkMVfm5JOffpTjycZOf0oP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HJGfTtVGYoQY469+KMZGM8d8jNO5PT+fFATnPb60rlWKxtbJpPKjBS4PI8nKt9cDg1Fc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T+olHlk/iOP0pdQg1GSVZbW4hdV5WOZcD/gLLhgaatzeR7XvbOXj780crTZ+uTmjmYnB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5HPA6/KPNY4x6BskVDIkczcLuz3cA1sw3dvdKRFKreqkYP5VBPo8LKZLSR7Vxz+7wU/F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IxNQnkXyrGz2mV2xgdq6zRdHbTLXZGA7H/WlupP0rI8O6YbSZ7q6y07H5CRjj1H1/rWt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s5xbzv8AdlY4K/QiiU9CIxsWpwQ2cR/ypkaKTvV2/wB3GRXP6Y3iWwh+zXFq9yUb781y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YrcEqsGPAYdQPX1qGrFXuTKw3sRgL3460HbvwqqCelQG6G04dg/uOtPDgsMZDY5zSKJF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mobr9ywjVRuP61OgLLnGMd6gYRI28oSPfvVEjlXYv+qTB+pqCVGOBjr7Yq0jxuMbSuO4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WPoRQBGkUhOFCjH95qje0lIYgDj2zUzHgF2RCfWp4mZcL8xHrjigDLaFo42knyqj+I9O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v59WuoZkC5hgR0ICr/eH1q34uuln1Kz0iK4CiVsTso+6OMCuj063gsLFLa1RhGgwFzkn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MmWO5V474IprSBWIU78nj5elbE0TsTsZkLDPJ6VWFnKAP4ye4Ip31E7lQSuhJ3Y9s1Kt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pUptQRtC4b3Bpht5OFZcge9IB0lwCwDJu+qinpMenlpt7YxQtsAMvGR/wKm+SMEgH8Wp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DHqpp6mLGVfn0LVGIl2gbMD/AGhmmvAoY4H5dKQyyUmwWjc49OKiZ7kg5+b/AIDUOwqp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BhSSPrQAyMNESDEQP8+tWYblR95Cp9f/ANVRGUtwXGfTH+NDqJMHBA9f/wBVQBaFwHPz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ja+T7iqEaHp1HNWkwo5hyOOQasCd3zxuophmYbk2qFb/AGSTRQBXQMH/ALrVJ9oYJjG6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y03BJ+9VCHibcSSAv1pVkBB+b8qeIuNwBI9+lA9AuPoKAEWQd859SKeHPpx60bgBjG4+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qPTOaAJEcHoTj6U7qPlBz9ahuJjAoLRuD+C/zoifzFDsoUHnmQH+XFAEmGPBJ/OhCSck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ueR/wKoTeKDgORQBNIJnP3/kP+xTGUY5RSfUmoWvo43w7Rp7SioGvbHeWNyNx6D7Rlf+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5+VR9KceMdPw4NZY1OwEuyK+CSntu/xqcCa7WVuXWP8AibaB+Q61Iy6AWOAXyfxpu0Ej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jJq7WTmB1LY5+92+lQR6rqtxcslsLIxDkHPP40AdCUx1Tr6n/wCvUbKwzsjbb6gVhSXG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OdmP61HFqF/bgC7kkic/ciWPez/hTA3trZ5GPbBoc54UAE/3uDXK3Gv6hDc+UTwfvKIh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OoBtrwm5bPR4yCPyosB1TJMV5bBHYc0vzbd0YDEdQTj+dYsGo6m//Hxozof98KP15qRtR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pf8Anm85H67cVNgNQyXM6bZTDDD6jlv8KnjUIgEbGcfTNZa3sZIhM9mJ8f6qMtLg/kKi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o+MH5XMwUEfTGRRYZvox2/Mjj6AUpDFchWB9SRishrq9VB5mlH1Pl3MZ/nipDf3Lop/s2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8VTEapf5ArSKT6A5ppYnnLEdstis3+0ZkIB0q+J6ZR4j/WrAu5+NunzAd9zoP60AWmPG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Ss+MHb7P/SkkubjYNtkVJ7M6f41W+13qn5rJnHpbupP4gmgC+GI+U4yO2eaQbipK76xd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+sL2JXJAYhSCfqDVSDxhb6gxj06xu5puyhePxOaAOj/eMcMcY7Uo4XLMAO+RWdHb6ndo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fvHp40OGT5rue5uR3WRyF/ICqAl/tO0+6k6sfSIbs/lTTc3koJs7E/8AXS4+Qf41bhhj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P7qpikWVjwVb6gigDFi8PRzzvPfvEXdt2IEII/4E2T+WK0Y9H0uPDtZ28jjvLmQ/+PVZ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pm5iAflJHTKmgCwXAACKiD/ZwKaSeuTtqFsdJDjPpTtqAZJY/jQA9nhH+sJPtimG4jJx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NAQKPlU/U1ICl1A+ZfyphkBztbA75pfKLHliBTXjCdAW+poAVSpOVPPqKcwL8YbHvSJJ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oclufPI/SgBy4UYKH8M00opOQjD8M06PcvPmg/U0ryzdlBHtQAqxk+h+vFIsO18kg/Xmh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wD6D61QE4AI5xSbVHpUH2kDoBR55J6D/AD9aAJH5b5gCP96mTyRqMZIPoGolaY4PCZ6Z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g5P95OtAFcovLrGH/wBo/MaVUlX5lj2gdhSPgN8sRQexwKe0/lqMLubPHFACb7iaMhSi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r37Kbm4ciE/c8kZqddSuBhYoIRxysqdfyqjdyzToDOYtwPAXhR+FSBaihtggEl3cl2P8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XF5HGgW1IwPUc/rms0HIxlsd17U5HRAR5ZLZ7mgCS4mDSMUQN6moAZRGQAwHtxTpJSTy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Pn5b61QBGjEDJOfrSuWU4VGPvwKYbqIPgkH2zU+ZJANoAX6UAQ7APvH8hzQgjQfK0n/A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mJCFBL7T9RUgOyi8gE/jmlL5U7Qo+tCyoOFxj/ZFRzYkTHJH1oAAWbOcBR6U9MsOCfbI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dw2f0qaQFkySu0dwMUAQMz527uvY8VG0crDncBnqOB+dSMq53FA2O+0k0JI/OFcD0cYH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JyfbmnKEHGxs/Sq7yKn3onLeiZzUkMzEYWGRf97FAE4O58EY9mOM01mVX6RofpTPmLZm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nncjHtQAk3P8AE9Rxof77HP0qSKJv7yn3Lc0pgBbLSdOwbigCN1b0Un0pyx4G7ofenBdp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UOfrQA7aTwc8+1PjjXOSWP4VEqH/AG1z6mpAVH3t34GnYCUFUP7vafxpD5hU/MR9BmoQ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7Qd5PAyP96kA9UckFUkz/eNPQEffOSPUVEvmIM78+gBp+7IwwXB69DQASlgeCuPQmoGE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amURkDAGSeoBpwtmBbBYfQ0AVizHqwLe/FLjAP3fzqzJBJkEAc9c9aa1uVOMjPuKAGx5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p3H5lXPYUOjAAYBH0pxDBeDgfSgCJkUHj5fpSqCx27mxjqTinneThVwfXGac0S7QXRs+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q/4AZphb5irKSPcVYSMeWCAUx/ePWo92c/Kp9gOtAAjbuVAUfSnEvuOxlz+VRfeBPOfc0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3SgB58zB+Xce5JxTdk5C4VR9TSI4boWUn8aZLu3L+8OfpQBYCu3DORTvIOMg5qAE9fmJ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AH4UADRsOvH49aaF5x39DzUrSIDg5/GjIUfugcH3oAZtYjOFwPekCuTgD/x6pSJG43Af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8/n/AEoAftdVztAI96YpaRsdQPQmneU7fMzIQfQU1sr8qMAfqaAJCsO3DpuPf2qu0VuG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0FSBZQMZHsQKRfOVj8x3H14/lQA5YoR9wov/AAHrSlUPbC+q01gx6sD9VzT0VzxsDJ7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QAAeOcinKDI25QrEUx7iKGbYySlvUDcKcshDFip29twwKAJldM87d3oVxTiXLZEi7fYg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h/KpEeIpgzkD6d6ALBbJ5BB/PNMDjnMT/XNNKFT93ePpinxK+T8hUeh61QDRJAoPzEHu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fRg2TTzuXO0FR33KOaYpdyeqj6daAE5kClGwv0pVR1Q7WJ9MClwijkEk+pNMGFbCu+Ow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+PkGDnnmmCSQyEEcDvuqwQ5O4ZU+jL/hRvUggsH/GgBm9921yxX0DZ/SnHy3IG1ifft+d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hg1KE3j5fmI7ZoGRyhYwMIH9s7cU5ERl+QZHcL/9el8qTBOQQOw+XFMUSE43nHrwcUAO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oZAG4MbO/Ynj8qky4JJ2uPb/AApTMox+7ZW9ccUAVW85ZAHVlX35NWEw+Q3Kjttp6zxs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60rm3Bzx+BJ/SgBoFuzc7iffpT0RN3AB96iKxkHaUye2CKUWpeIgqpU/3Xx/UVIFnAPf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Bk+oFVBbLFEwiaRCe6kn+eaYskkaYLmTtlxz+mKAL/lbQPmINNJdMgPGfY96otM2OpGe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vcFcY27c/rQBecyEdVHsCKjklPALEEemaqkhcj5Bn1p67OjEfXpQA93JGS7MfQqOlRrJ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7VKq46F1B79eKhliQt8qGT3YUgFMgI4GPzFJGYZCQ4x7g054o1UFsE/3RxUsTQFcFHFI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Udcd6Ms3KHH1pr+WG+Q/L/tcUg8wnOfl745oAgu9KttQYPe2lrK4+UFowauR26xWyQrs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Coikm8YBB9c09maMjcVZvxoEAjZvlDjA6Y4p7Ry7f9YPqeaiGHGWBPrkU5WVT8iED/pm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ZT74pwaUcOw9uc0b2z1IPoRT0V35YI3tigBjMJDh+lIYEXlIx9ashRjkYPqpqFyyNy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fl/gP5VIdrL94/TriozIhXJVh9TTRLHjHI/OgBRI+Bn5l9+pp4YdfLIPtUIO7+Mn61Iq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IcJE3HIB+oxTQzN91k2+o5Ip4RgcK+4emKjZQOWBH0oGTxxrGOhH+1Udzbecci6dP+Bc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skH0yRUiWdsvJGT/AL2R/OqETRIUQBpfNHqRTmVWGCoY+uc0m4hsBSf5U7apPzYA9elA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UqqoXk4phMaDcQPqBXK6xr8d2fKt42MI7j+OkF7Fq+1T7TKYvNMcA4d0QszfQCs6Wz84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WhWP9SaqQyzzHbBbAv2AUkn8hUbX7iYwmZI5F+8gwGH1BOafLcPaFi60eSLyZ49WN1E3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WSrIYAbFJwOx6/nWWbuXvM35Cmi6m7St+BHNPlDnNdSvofzqVQD0VT+NYaz3BPEzfkBU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UA0/Zle1ibIDE4XcfoRmpVVvQ475PJrNW6uMBSqt6/Jip47tzw0CADuCQajlZXOmXgpP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8H0zUUc6OcMjr7sBVhTGxGXG/sc4pWY+ZMEXjtmlxzjjNSY2jtmgDAzxmmJDUwp2r1J6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gHkk8iomj1S/iZ9At1mMLESrJGxB/EZxWdHrE8S51HSJ4j03QESL9aLhY1yT1VePWmNI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b3C4t5Rnup4b8jThknGT9DxWZViwZJbjHmYYqOpFRGdrhjbrIAB/rvYf3ar6heSW8aRR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/wBo+wp+n2vkxbcE5OST/Ee5NAuY0lIijEavKEHG0E7fpjNQywblyEJH+9gU5QU5yMeu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CT7gcGqMihKhUhX2qPfk0JHk4R9o/vDnNX5EBxsGT6beKbLGypkpsPsMCmFiEGMI3nKx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KvlhMDod2TSJIxQhwQT2zkUxWB+ZRt9xQMsRRyjcGLYHQKKGycLIjE+jLUCy3IOQAFPc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BuHfcaoktFEAGVA/DioHiyOOMehwag+1MuQ2fm5GDUEl3uPyr7ZNAyc44D8+/NVru9Sx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JX1J6fWpkcyJkfL/AMCHNc/4luXv9StNKikeGLO5pvvxlsZwc+1JgS+G7ea3vJtUulBe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aug+1G4barn2Ck4/Gq0UUiQRxXEyzsowCqgcfTNPLMEPAVR6dcUIDR23EQywH0qCS4kU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ojhsYlH+63WrEakhmDBfUgUwsOju5JG3KhI6HAINSrIpJyhRj/tdaojyyAwmOSeM5P8A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Gz3C4NAWLRSJgfn2juFOaZsgUkxsSvfJ61EyK7Dbs3Dsyn+lN2sHwhwB12jH6UAPDR9i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mPMi+nBx+lTKw6DqvbFJ+7DlnDAn+HbxUANVgScDgd8momkjLEspbn6VYRVKMckr/dwB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5j2JFAEflO68YyP7zA08CRTztH15qOJMOw2Ke/vUo3/w8juGGKYxhjYHLZI9mH8qMtn5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VSQg+gpyldpzICemAtAEHnP/AHv/AB2ipNv+2fzop3EPG09G3/59qX5V5C4rnTql9fSb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/qcVZbT7+cD7VdNEe4V/8KsRpPcxjeRMmF6gDpVNNXgOdzFU/vGPg/jTYdGlRgyyzNCf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rl1bQRWp3mNIx3wQBQAyCeOVwVuUIzjbitSJJUkyvlbQMlj2rntPsd1ulxJH8wfgyTE5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sXaZflkdUHRScZ+vrWZZFfn+0mKvbyHY3Ewk4/LvUC6WoBVjDKxPWVC4/LPFXV3oAq49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vTbWhBm2ekWUN1IzSiSSXjKptxV5tOtZEVHRm2dNzsT+hqbeuf4aeC+ONy/lQBUaDT7Z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fzJzVGO1s5bxXTTIgP74Y/yzitNrCBpDLP8AO3o2MVMjIo+UHjpgYoAqSWFqEJFvHGW7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pQAlxPGpADDdnJHueRWvhcliGHpmmSzwxxs8zEAdST0/CpGZg0NFAMV2QTx+8RXq/DAI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ZK4/+tVIa3byhVsSbvP8UfQU6T7dcyJvmgtl/uqu5vzyMflQBGmgWcZL3dxK8Q5/fOoH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K1mUIXgPHHjH/AqZDa2skm9QzSDvNyT781cZ2DBQQcdgcCqAk8pQ7EOrHuR1P1oKY+98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j731NPdTs+dRx168UANbyx/qkUMe2KrS20ZBE7SyA87WPA/CpyyD5VHPpnFGxW5YKfapA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IO+MY/Cmm4fPDk/8BxWhthwOgPsMU2R7OFC80oT0BbqfpQBBAzucBQo9RVtskjLNj/ZG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JWJ7n5R/jU8kEjLjeIf90Fj+tACLGiZbGSffNVL3UYbdMPceWfTOasPpdlPj7UZ7gekk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pun2rjyLK1iPrsXP54oAx3u7t5dttazzkj0wB+dSLpuoXSFZpxbL38vmt4MEBO4ge3Sk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2lxQBmQaHbJCY5jJP3O9jzWhBbx2sYSCFYx6BacVLMNzDPptpGID8tn2oAcSRz6+1IG3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3jgLj2wadkqvyjFUAmG5IOD+GaQ7lU7lJ980xpR02ke7HrTAA/zCNy3949KAJkMZUlSA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zE/linMxP3mYfWmBgCSGXHqR/WgCRQ27O4FfrQzAHJGR6gVAJ4icMyE9sGpN7gZ2nFAD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I4x0IB/KjcGGS34UK2eApP0qQDaCM7s/jTGUDHOD+VOd1H+tyB6MKibymPyMw/3TQBOq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kueYlA+opYxH3Zj+Oac8ZP8AqiPwGKAINy5+YLn8acY3bBjkVfepo4nUfvJGH40jQq54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Wu8AM5AHeki083DbYbaWXB5Ma4H5mrEIMDeZCwVs8Ywx/KtCLWb0Da5jm55LoUP6VQFV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Ue7LkVaXQtm1prpFA6llJP8AOphr8mzH2JVPqHOP5VVbWL9pMi4EX/XNMfrQSV9XSKN8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Mh3H221WWfIAU4buuc5pwgEjF5OS3U0028KHMfLehHJoKJ8Blyytk9mXOKrCIGT5njU+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8olB/wBlsCoS27kkEnjltxFAExRd2VJz7jio5XIHL8D86jLHGPm4681Kr7iAYtuO5XNS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P7DpUscZl6oUz6nk/nUy7sAhzg9+n86UEHBdc+45oAheBBjIXHfmlktoHQYCj8cVMTHk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XiUZMafXpVAVxZRZxGmPxqSOBomyH3H65xQ94g4UDHoKg+1HkiOgC5uIU7jg+wqEuOdx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jkgbalhUMMkAfjUgAVCfun6ninbUVMfzFSfKoPKZHrUckjbSMn8BQAMzCMBXAFQhpN/F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hSAAAoc45Y0FmU/dUgenBoAjBkK7huIPcEilKb8ENImfQ0Z9fMx6FqmUs3Co+MdyKAGo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RpAzYCkn3OKU7wSG4/3QDUbTsmVCAN6sKAFULnOzGO5OaXa7nKohX161XSf5vnQE/wC8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J7YoAfI8qnACLj1GDTUlkxyQR7DinuZJUxyTTIl2nG18+x4oAZLIrkbsnH92poVjI+QO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VPYH6c00ThRzz9aACRZGbguF+vWnrA+B8rA/TrTG8x2z8/PfOajmt5iuDvA7jdmqAsRj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Z/wqO4ztaNHMG7qy8n9ajjjaLIZUdP8Aabp+dNllSMAKIGJ/T8RQBBDAsTlvtEsufWrI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lb5AeAeuAcimOzfM7gIp9SKkCSNzkfcI7kN0p8cqbiMkH2NVB0AH3uoNCM7cs3tzxQBf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xUT3ZySVIH+zzVYgg/eOD+FOwgU/uzk9y9AE3nqwzkZ/2jSb1zj5mPqF4qJGjBAJOPQG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zDJoAUsGO5CxPuOKcJGbAbGfrgUoXHyqFwR64pBGy47D0xuzQAGSRDhcH61Ew24MhHPa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z0qNot+3fGv0NADQ8To0Cylc/wAQXkVnSaNG5GNQlcj++MkVqpGU3bFAHpmnhJWTMG3P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0+OzbKTvI2OhOBVpX3nAUKR1INLDFKXPmfI3+z0qTYccnJ96AGqAp5c/j0qXAIyGU/SoQ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TrakgEIPwoArsoJxkj6AU9FweOT6tUhijIwVBNCQgc8gfnQBIsTEZLYPtSrlT84Jx3zm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6GomIY5C8fWgCd5FUYz09xVZic5JYj2al+UjhVJ+gqMyKpwyvk+9AD1eHOGYhj0yacWU8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g6ZwFyf9of1qQOvpCx9jjFADgAV+USgf7RxTPLbPyqT7g5qUTQKP9Z8/cK4qP7SM427F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IXiwdxX88ineWwXtg9wasLtA4JYnoByKRV2nmJjn/YBFACQJ5Qwpwf8AexTyDJ1ZD7EB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06ALxULL5q5diAOmDtNAEpgizneY/VlYg0EADJkkKdjvJNRsrH7kxA7jYCaVRtGVYv8A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kZyEkkcjqGbP6U8XbZ2iOb/vnApzRpKPmi3MO+zH60FQFC70X2PNADAWbg8Ht7VKMAAn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buJkPoO4pW8x9vlz7WHXByP5UCBZo3JxvPsOD+VBm4/douB0wcN+RpzrIy58yM46/J835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PQrj9aAIU+cYeJo177cDP5U9IyoxExaP0Jyaf5jdAgPuDxUMrTOdpQIPfFAyQRndy7A+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wkIP9/Gf0pqJtGNzEe65qaPPU/L9c0AQGGcruU5H60RxOPvgMf8AexVk5J48ts+nFI7F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ACEHIyMr6EbhStbgguqrntgbTVcS3Hn5ZYlh7ZjbP5g4qyWZ84fIH9w/0NADPK2KN6kd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IcfQ0qyj+JmH1GDUw2EBnUMPVhipArvGqgGFz+PFMfziDhiw96sOEzuUdOwNRPITyEcn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twEhOPUnNOSInJ2qv49aiZ3xxGwxUZlG7bjaTz82c0AWTGM/wce4pWib5T5eQep9agUo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R8zMVHqvOKAIXlghbY0iRE/wPIP5damlkYMArH6E1m3XhjQr6Vpbmwjkd8sx3MMn1rXi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SNRhV3AgCgCGMbzkYNIwfPz252+tWgEU5hjYt/vgVKXYrh0Un0LilYDNGHOCg2+pNBKr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OSGjII7haa3mD7i5z7UhjcnAIDAdvcVHwWPzDJ6g85p3QHII/HrTF2kja2CevFAEypET/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rnA/2uKOCuchvQE0m4jB8k/8BoABGxHyuufVOaPLbp5jEd+MU4yR9XV/y6ULJDu4LZ+m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L9TTt3PQH3BqTy1fBQgfjmh7Y9QTx6UAMdjjhc/SkVieGHHpgUEyR8ZzSiWQjACj6UCJ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FMby1OfmUe9MyT1YH1z2pSMkfdI96BhtRujEj1qRISx4kIHqKiYADmM/8B4oLIByCvsx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2lj+BpjWgZjtY49DUAZeMsVz3FTREYCoxcnvmkIRLZ1HyyYqcQsI95mG2lPyD98F+X86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e1s0ZIgcM/OG+lWgDVdRnuC0FkxaHoWJxv8Ab6Vy73GpqdsGnFvczqAK1I7ccA847LwK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raMLGMpXMyGfXjGI1WztssG3h3MgI9GABH4Gr9yZbmcy3TNPOQFM0py7D0ye1Pyo7/lk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bjPIHUg59MYo8s5+YcetSABeCQPwpRheTx+lNBcasa+lTKgxwKRUJ5xxUyKfeq0HcFBA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zU0bZGF2uB2OaUAEDBbPquAadkEYyzIP4g3I+tQ7C1FV1YcqjR+hHzLT/wB2wydrKPVD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f3g2MU8OSwJZ+PuyBsipaKVx0LRqOGwv8LoSv5iport1OZGjdT/e4/piqGp3At7CeR1u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APAcd6ytF13RbmyNjb3ssd3ggz3Vy+5Tn+KJgQ2P9kik43LUmjpc2hmDtGqSgcMygH/v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427ugXgfUVk2of7MDOLdyueEjOD7jP8AKnIzIu5SuG+7s6H2xWfszVVDREUDxbTEj4zg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o00jIkca8k9qzftix5a6QQ/7QPFV5D/aF35cbt/Z9u2B6Sv/APEiolGxfNcsaYGlk+23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vYfWtfzIwQoLEdt1QRoUGQn45pRIoO0n5qkknBUBvlZh35oSTDAGIhR0wagMkgyjSBj2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qpII9AKsRZGCCCeG9uaCBwAG496h3rwzdfY0bl5Ks4z/AHhSAZIrOxJJz25qvIgOVq02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AlWAPIpgJhCAEwP0py7h8qnJpxIPOAPwpjBusbJVCEaPJG1FyOwqNoxksyEZ9OaeWcYC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kyUClKCStcBbaCW5aTKxrkKy4yewzVDQ7KcWr3UzvKsz+cIi2VU/3gKp+IpZ9Quxp4Uz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joee1dHZXH2izjxCLSTGBE6lTx7GkMrRnIwRyfQ0G33NuJK56davPCrgMQB6nrTFgUt9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nvaQqCTc7W9e9PhYwOqiRZEHPzCrb2qj5yJd3YjH61C0MXDYz7E85oAureK4zypI7c09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fuVU+RAcwqvurAYpVljI/iJ9uaYywHthll3Rn1xgUeY7KQk2U7HioCYSvJJz2b5RTTFk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AFggJGD5xB7nbiiYkADdlTzkA1HFJIpCBSwHykkZolBJG4Bc9GzioAVoyGChRkc5zSs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UkEGoPMkduuQewNW4WkUZVIwPUmgBGCsm1JHHsOKYyuhOHBz0yaGyFIwG+lKXdEyNw9B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KT5oOf8AZ4/OposMpJkBB96iDSBQeDn0FOBK8ssR/HFAFgKjjr/P/OaKrAodxBdT3xnH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AQqfMPr5ZAP6cVaGFjxwpPcZxUkZCW4RDiEdOgA/CoLu4a3tswqZPw61QiKGd3kIjHH94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kB3e2Cajt8j54FXe3JBBH9Kkla+4w6KD2HNAD4YVjfLbt/qxzU7Bi33hVOKK4ZuZGzU7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LxxQA8xtuyWH/AjUyvt67D+GaptIiruByvvzTPP+XMa5SgDQ3hhyVH0GMU57lUQl2Zw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O8fJkdQewj6UWTXM5Lo8TAD/AFcknX8qANW4vsQq0FvPOD0WMc/ripIxJIgJJtz3G1C3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UgCMMvcRxnA/HNU4fFdiU23T3UkxOD5aqoH65oA3ZtKifcbie4lPq0xX+WBWX9l0xpGt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xqSBVvYTJBbOiN92Se5ZSfw60i295ak/Z7iygQ9UALEn/eNAF61t7ezhVbeFSh6Ajk/U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iRCezKM1SjN9FCfNubNi3Iy2XP0qZNPN3CGupJYx2UMM/jQBcSdF/iUk+p6fnTTeWe3Ly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H9NViWWV/XfKcH8M1NDpGmRSb47C23f32j3H9aoBV1DfkJIvy/8APGB3UfiOtKZ5HXP2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f+PEVM9s8znzmDxD7qchc1FDp1vbuzqhDt1BbP5DpQBCZrwJ5q2cHphpufyUNQYL+ZM2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uR+orRVgAAwwfrTWc5wqAj0qQK8dlcID5939pPfGEH5CpEhRXyI1DDuRk/nT+C3Tn0xmn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ivVQB64oY5GV/MVWJZW4bd7GnE54PH4k1QEh3YyQSfY1F5i5+dTQAxP+sIHoOamTpg5P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YB+VSbAehI+lN+43zCnPIXHCAVICSfLjLY+opyjjKncfeoip/iHFP3RheWYfjQAj7yPm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Cx9f/wBVOEozwhYe1KZMnhhH/vVIxPK9VGfTNKwOMA4+tLyeBhv93FMPmg9Gx6EZoAXc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KRHdyPIc/wC1uH8qlB6hunqRinjacEuuPQVQiEoQo+YLjuy4/lQAxXLSMB/snj9any3J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7zqQexoAhkkkG0FHk56kLj+lOd2+UKuB/eHb+dKYQOgIHtxTlg54OT/tdKAI1BBbBG71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85s/d4NWpEYrygK+imoFES5ygh7ncMfrQA5JCiFcxxj0C7aalxJu2wRFj/edgBVdtSs0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XIFXEZJowV2MvowKmgBo+0x8z3Ix6KuB+dJ5rEEQ4U/3sbv0qUqAwaMYb0qTbJ95jtH0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sneT2CBKny2BhTt9+aGcsPmXP1NRncD8uWX0VxVAOLoG+UqD6DtSqMA5G4+1Rl13FTvz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0WwvIATnjc5wKAJz26D6804tgf6s57EVBbKSvMseB08o5FT7QBkkZHpQBE/nsRmOPZ6l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XkmgE5DBcr6salRVOdgB+uMUARspztMRIH8WOKkMZWPlkGfwoaQKNocqf9mq7tETllct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5W/AZmPpmnTFlX5Ezj1JFQo+3gR5JPXbxUwZuhyh/OgCAvNzuCqg6BepqP5m52HB796t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85oZ0Qb48n1BHFAFIQZ+bzc/hTHJUbQQwPerLN5gOxNufbFNWNwOVXA6gDFAEGxo8tLu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P8nAUZHBGeKtZVUB+bp0qtLArbvMywxwTUgQpukU5di3fnpUsERLgh3XaMjDHFIIUjPX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ece3Pf6UANu77yICZDmMdWxVW21H7eC0JO1e3lFM/wDfVWI0gZwouAASSBTmXAUGf5e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Ow2SMU+p5NSAEgMJM4PIzxUrFTyMsegOBSBY2T7+GANADzcSdEXH0pC8kmFlwv1yTTYz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okuGBwqkJ60ASRogG3KlvVgc04koOAu4egP9ar8SsNrHI6nHSlxtXcsjyf7wxQBZMv8A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jFI8sTqFXOfUNiqmVYYJBbqQvalMZ2YAXHXOcUATcI211YE/xFqSRmj+4SfXJqMKRjzP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qyFWJH6UAO/eEEmbyx7Gk2gk5nL/APAiaa0pJwqbz33LmlEsoyFVUHThcUASxpI4IAZh2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PnjCkn+Pj+VAWVsEllHTOalfzDjaQT0AJoAYFJ4XOB0O6o3jww3Fzj3pwhZlx8wK+tTw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k0rAVhIV6Iufypyy4XOxmz6HNW0WMFtwOeysOKQxEkny/l7c0DKhlU5Plt+NIJFLAcAEZ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5Bkn2qQpkAFFP9KYiorcAeWFycZzipF2A/MzKf8AZwc1IbTp0Uj04py24Uk56+4NAAS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/SoiXL/P5jA+manjgxhi7A+oFRzjJwszsR3zQA0rjjyyfbNO8on78J2emen40+B0WM5m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SwuQpcM393uKAK8xiEi/u2VfUqSPzp00EsgBgcJnoQP6GlluhGBiOUqP7gpZNQDgbvtG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WZBtkm3t6kAU95Aq/vM5HfFMRo1PLAOf71SSAsu3KY9jQApuYBbZd1G3+H7tZ76zAJNl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WJIAI8FB+FRC3A6DFACxXkrYLQzwrj+MYpQ5kycyH6mmFQmAJIixPbINPYMMoZFX8TQB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PNIsblj8xx9aYGHck/jTI3BcgE8+/FAFsRCPGVz79aey7kJRMH1IqBYt/SSMH86mELou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AkjjOUAPqVppRZFxKIyPXv8Ayp7lvL4hdmUcAN1qOOWYploijf3WOcUAKlvaqdxwG/vD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gz7mkJJUAxq2e1QsICcyLtI4wKALAlB4EkRH1ppkbn5CR6g5qFYYZOG27ffIqT7NbMMR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Gk5+/tz3LdKFZeC7OwPH3qiEaRtg7h/wDOamEsCdWI9MrQBL58LdgMe2TTW2sfkY8+lN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wvFQRWqeYXEjn/eJFMC1GGweVJ9hg0wRMrkktn8DUy7lX5dzL6vzSb+SwwR7JimBGNg+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iTwO21WWQn04qaOcdUDN/u4qOWVuAMjnn5RmpAfk4P3B9aNy84fJPUACoGkbb8qO30+W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GI9QaALEROTtkIH904okY4OEDj1pnGP+WrN7UgyByzIP9oVQDlc4+YD25pwy+MsV/wB0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fXr/ADprFC3zMh+vFAFgvtjA5Y+y4ppkYjkAr+tRYhIzvQj0peHGIUVh3w1SA7ztpAUK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TIAD9TUalo3OY1X3BApDI7P8k2D9KAJIoyQTHcAr6Mu79aRxMinEsJHpnFV5BKP4o3/A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5ogV7ktQA9AWk6yKe/cGrcQfHUAepPWq5ldB8vHqpYDNRG+APMZyePmORQBdkaMJ+8VS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KPusn1b/ABqrvDYlb73bHapFuYpBiSXHs+T/AEoAc8UkROXBX3QHNLFJHuIAUHvxgU5Z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jkE/nSIGLYcOB/tbWFAA0fzbokKnP8PSh48/8fDPj61NsXbztYdPl4oQRlSCrL/vigCs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2pCrZ3NGBzj5TzVny0YYXcp9lxQy7fvFz/vrQBFuTb8xdc9gvFKkRcZSXPv0FEk4Vdu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KFCgD34oAnMe0cGMk/xHFKkRHKKhHfmohKqAeYoZR0x2qQvbuQx3Bh0IG2gAIj6GIkdy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ZgfQA1ajuZI8CNiD6gA/zqR72aRdssm/2ZQKAM6Ty40+WR1PYbDSoEaPCzHHYFcYqVnG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6U3ZEw/deYD2PFAEUiAc5L9hgVEGkH8L5+uBVh5HXH7049CMVIhDKD5i598UCKm2Zzl1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8sj0JxVtRIE5KbfpUcgdfmcKy44ANAFdRIDkxqcd8ZpxLZ3BAp+vWnKkRbguCfwxSvMk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CEuAC4HPuKjkVG5wpx224/WlE4ZiDH8p6ninlInGPLH50ARqowQnIPXbzTgDGmQBtHP3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5faue1XUEZjbWrOFJzJIDn/gIqkIXWdRa5cwQEbB95lJ5rLBKJjzFUHrubio7u0tbhQG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+lYNzoCrORaWFjMe5u52cj/gIraMbGMpXN1Z4HO1LmF3/wCmbg4/I1ODx1/SqmnWi2tr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+yx7AfQdTVkNx1qyRc0ZpM0o60hDl3HvUq5ODnB9DTVB6nketSqOQWXf7UwHg4x8wDH7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g4CsfvAcio4weSFZ07DgEVKGYDADnP3kLc0AyQDnAIjkPQleDTwRu2j93L3wmQajX7uF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EVIDgbVHmD+L5+VpFAU52rhZf7pXgilRl3eWgCY/gKcGnIAE2DzWQ8g7uVodiF2kzlT0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MCU8pox95CcEVk6rommaqCt5ZRuR0lRsOPxFaTs46yAyDjcY+v1qMtkYOwSjsVwGosh3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cxbTNVuEj6hWO4H2xW5bNc7QLwwHnkhSM/hSk9lBUf3QcYqpq9wLaMRxMd5HIND0BFa8l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URDqfSuwsLeO2t0XLMoGFNc94fs4YzslRlnJy7P/AI967C3jRYN24NEOjHv9KzNSuq7V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WI0QMMoGX1J4oVFPIYgdjSDf0KMydiMVDQ7jykTcBV298UGBOzED6CgSbByp9xnmmPMw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6Ma8JcYiZD9VqJredegjx9MVIJ2A+6AT3AGailuJh/q03D64pWiA7ywD8yA475psm08j5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zv3HsakbaVG5Fb2NUIgWVG+6ytipFKnkDB9RS4QAhQq57U1URW6DJ/u0wJ0VMdV/wrN1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xROGbaSX2lc9CB1NaJC49K5i9jfW9bFsQ72Vs3zMGwMj/wCvx+BoAueGNNK2bXE0TCed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NbjKI1G/c390rUE0E8jANcPtHTHH8j0qEyTq2ERVUdlDf0NQMtIsJyGGxuuGzzQh2yEh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eZdrKwK7z6k01bi6SQ5Ube4U0xF4l92Y13A9+1NXjJdcc9BVNrlGcERMOOucVNFctj51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u4VPmUpngPupygMAVlVwRjappqOHcFSCoGMAdPxqUIw6suOucEmgCJ4gWAdGJHP3qawU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vqw7hV+8evp/Wmkny/lUKM8Z5NAESgKD1IPBwM5NKChR9ykEcAYHNNIckbVKntj1+lSL5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de1SURZfb80ARVGdwpCNwRHIcHorqOv9Km86WRcB8Y6pjpTAI5FzIFV+gB70AObzACSM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UkdOWqZQmeEB/HipC6E7Sqj9aQisrguAwOenJpwbecYLHpg1O6b2GAoHsM0zCiTIL/8A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9xgeinP5UUgdh0jU/h/SinYDn4b6wO37Gs12OnmRRu2fqxq9H5mMi0l5/v4GK1CsaAbS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Ou4j16ZqgMqxtLpWna4Cpk5QBiasG0kOGe6mX2jAH9KuiZC/R8epHFNc9sqPegCnLp6y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VP6VB/Y9qF+YO/8AvyM39a0lyRg/nR8qjgYPvQBUhtLePhU49DVgIo4CDH0pwZRx0P0o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ACOkW0hlUn6cVTkhV2wkcXsGFXWjhUbiW596TeAMgIF9S/NAGVLYXJjJR4ye6bQuKhfQ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xg9yobH0NbBulUgecob/AHc1XM1xI+37Q230VNtAGMPCsgb/AJC85Yf3RSR6HdWlwrCd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1rowzdWhYqP4mOD+VEU3BAXafcGgCjp9mELNcQb5gfl3Y2j8f61ZWzieYStBaKR0EY/r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c0MWCkLCSfU/LQBFJCjNt3bR6K3WktYZrZyFkeSM9NzD5fzqSPzI1HmKrN6hsYp/m88x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G99tJULI+PvEISBUyMXAOCQemaZPCGG5fLWQdyM/mKrxylGEMkBJ6pInIb/CgC4U2nLK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wFIt2rL8v/fOaaXZ+fLQn6dKkCQscZwx+uMUu71BB96hYyhsnpT+MZG78jQMU4xxSruA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nGDTS7E8Z/KmIcQeoZQfcU0yMBgN+I6U0puOS3HpT1i9D+ZpgHzk88mlJcffIUfSpdoA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nFSBWe47AFqFZepB+hFWzGrjgA00Kin5UOfegCBQpOcMv0NSbR14P1p7Edh/3zTXbauS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gRtgKo/ShrhuvOPrTMeYDgKv4Usaqnqx96AHpcA/fQ89yM0vyf3Sfc0mxgc7QPqaejso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MKSQpy31wKkBdSN35kcUgYHkbjnrnmoFtoFuDMRNz/z0lkI/I8UAXvMLcMQfem7tnADH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Bz1Gc07luVPHuOaAFwM7sAN6U9gGGDtPswqMDPQbR7ik5AIOfr2oAkz8oCqq+4wf0pGz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Lxuj57c5/WjG4/dII7A0AIsiSZCqykdm4ppTA6Y+hP8AKnswx83A9c800ryDgt6ZNAEY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SBg0ghiGcQRH8KlwWAzgkfwk0E7hgfMP5VQCKvyfICB6dBS8j723n3qNuAOCc++acIUU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BHgg7kMYHYinCQlTvkTd6oP8ak3Bn+8nsBQVGSSAG9QMmgCBUXOV3N6saQBmJKq2fU1M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60DDLlAf5igBoDJjzAu4/wAScUrh9uBGhB7k5zQEy2CGx6Yp8cZifaCu0/wkjIoAbGu3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U+XlosCoLqCV+IZmU+q4qlFBqSS5WYOg6iRsD8qANJvLdQWY/gaCmBgEqD+NNDRk7g28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H5e3y0AKqOPl49RmoSJy+xuQ3YGq95qa27bBHOZfXy+KdYzSy8NC0UHUNigCxJC64Izj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3L8wXcOhAHSnm4gDNgSySnjHLBv6UrGdY1LKIIyflyNxqQK7gnaETgn9aY4fcfMRMk45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mDuD1JUjP0qOT/WBOoPTA4NACK+QgWGH5eOBR5QZiXKoe+BT0EigjzEA64qRpiVYDY5x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u1siRCOvOKmES43EHA6/5FVcZ2qFyM9M1MpaPePJBHrQA3z0En7sqjehXk1MUOAznBPp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g/7Q6fnUUaoDlY2Zv7x4FAEwlDHZvJx/dAqOSIuR87n/AGjyBQDHgebvZvXGBTklAyEj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8wIdqKynuE24o8hmYbQJGPY9BSsqspX7RLk8544/CmwxyIh/0iVh/eLZNADDpVrPMXms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zqcQbF+VUQDgAHn86ZnY4DGR93pk/wAqlKtnbFIysey8UAQq43HEbKevLA07YNmcA9zt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MF399xpGcDlTJg9o+BQAIhAwWdQeRxSqhTq289elAcGI7d492YEinIpMRBYMD3I/woAe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ndWOwDB78GoFx13HHptp6rsOcp9Aev4UATqikkhTnvzmnb2QEOhGO4qCORckMgANMW7t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OCAc0AWGmwcncueQAu6mmUDvgnoeTn8KrIHznHlqe56n6VKqMvK5J6ZIxVAMFxOw37dw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IzhvTgChsbs4jYD36Umef9dwf4WiX/0LGf1oAUybukjkD16VDNI6nK28cg/vE1YAMhyQ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8BlGOvGBUgIpWWP98IlI/hWnYjdMMwA9lxSI+SNip9B1p8xljAYJu9iMfrQAx0GMrK7A9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5GGP1zUTXkpJXcE/lTVuXxglSfXpQBKY5Cc+Wn4jFNWEuefLH8qBIxbIYE/WkWWQKy+U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5Ux6AEDqA39KQrLjJMuPTOT+VPhmOMlGY+xpPtRV8fZJST1YDIH40AVm8xQMMyt64pAk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aBuVCjMLY74HWkDJIMYbHoe31xQBSWP+/IR7CpUjgUYZmH/AK0I9kSkFo+f7wIxSIE3Z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t5/dOB6EZB/WpGt3UfvJtw/LFWS0ZJ8yRV/4DimTSwoo2tn3JJoAYluq4KTnd6kUyV2D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63SEnzHJH90LTgbdlPJz6HIoAZD5ZHOT7gn+VSMwGNuR7ntULMsYPKhuwD9f0pyh3UsQ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AVXYfvGV/crihxETtZT68LSbkjyZCiqODvbJpGcONsGwsPXGPzoAduwuIzIPZs0JM4yW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Y3A/exojZ48uXOakkVGPKz+xCcUAIJVUc2qIvrkinmaHAxvz/v8AFNS2ZVy8jAfnT2jt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AImmYnrt9Duz+lTxLI4+Y5HrioQrquEjRR6lxmjaMHKMCe4kp3AJI4x94dDyT1/SkQxr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jwhf9WrJj+82ab++yRvi9gRj+VICfzt20GKNgP7rGno6McCNM+xqmY5s5YRH36/rUi/K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FpUK9Nzf71DjA5R9vsf8aql2ZjtJVvQGnxl8HeW2+vBqgJiSAMjC+4yaZLHE55VM/TFK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ECpeCMFcmgCulrasT/om1v72ahmgaM/uCwHoMmrBg6naoHoM1GoI3bZWA9OakCBImbJld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FvljfPucCrAWRlG25ce2B/WlVJujzr+OM0AVkkSQ8jB7nd0qbMZ48wZ9CpzU2S2CxXHq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kBP+1/8AWoApmKNfv+Xz/eAp6QjO5AGPfDD+RqywYj5RHz1y2R+tRv8AJj93ET3+Tj9K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uPbrSPJFN/rNuR61JGy7TmMKPQEikKgElIyPq2aAIvKss8x/N22gmpHmjVRGV2qemWAp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ajkG04Ub/dhmgCOS1YnMblR1IBpfIUYLXDhh2Y8U9Jpv+eTH3x0oZ2c4ZSo75WgB2wCP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bhBgRkL/ALRzimd8Iq+5waUEE4JRT6kEGgBnnqpy3lO3f5ak8+J1/wBX8x9eKQQxFcrK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oGNwPuDk0ABlQEFVB9dpxipfMXaGIO33PSkRUQYYl89A2BRiMHb5Y+sfIoAek6ycRxk4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ROQPUBsUizQx8EjH+0p4p5uYW6TqB7UARLJEn8AA9Sp/+vQHD/6sfmBT2l3d0I9XU80k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XP8A+ugBpWQDByBjutNWMlfvp9NmatGdiApUj02mo2aTGCrn/eX/AAoERMOCpLlf9moZI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GNXI1ZvvEqtSNsA2qTJ+GaAM/bJtzjOfbmmqRnkMSPar6ru/5ZOQPfFNeKPGSgQ/XGKk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on85/uqR6bhVgNChIYsV9xnNZ99dG4Yw2kQOOvlZJP4UBYzdUuJZcxQAKCMO+ep9BWct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cc1NczXMJKnT7gHPCnEf9apyX9+QVTTjF6SfaQDQnYv2Vy0sFur+V5377+60gFWY7SED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z3iwyX37+eJcK0jl9gPXGfoOnpQBVNk8iQ4W8X9xaetvD/cX86UY9vyqVVB9PypXK5EN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H2KD+6fzqwIxjov50vlD0H50XYeyRWOnxNyHZR7U06ccbkcHHrV4LxjkUuCRyOPUU/aP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dTuaPnsRzSq7D5nKrIvf1rTDDODvBHT3pxRZQDJGrDsTVKo0ZukZoVP4xEC3RsUpTYN8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XXtkcYJ247HkVAbedGGSjDt8uatVF1M3TZnQLfazb3Q8Px3JngbY8y20kiI3ocCufPi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LjuYTwbi1Pyn8Ox9RXWoXgu2kDvBITkSwTNBIPY7cbqDFam7eX7PBCZQBIscjFJHH8bZ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Zox9P8T6ZeEBJ3hkP/LKY4P4Z4rVkkXaGDB06oT2/Gqc2k6dPI3mWESOemwZDU7TrKCx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cF/I8UCHXEwghM0giduq4Xk1ixA3E/2mQgc4XJ71Pcyy6pfLFEX25wAOeK6LStOt2DJc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foallJF/S9IePbJMN24c5jz+tas9uzqoA/dgYx/9aqNi86ed5rRFVO1RDGw+X3z3+lXE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UGgxN4bawKqOtOWRy25yCnQUjygNtIDMeuKY8pzgfKOwArF1YxNFTHM6E7d0bfWlUHOP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uWRT+FJ5i5wYgPQrQqsRezY+VdnLbAD6ZpqpuwwKqD0pFZWGGDAfSnNPGvyFlA9xVKcQ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AD65pDDuJyo475xQ0u7lMMfemO5HLllq7oVhHjbGArAeoNJHE5zgsf0pVuG7AsPbipkm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Od8Q6nLbg2scMolccu6fIFPHB9fwq94e0tNP0rdcII5JfmYqxfC9h7H1rGa8uNW8SQY8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eoHLc4x2zXYXL+XhdrOvXIGaBDSUjBYkNk5HPelLJgljyeAAaQQoQAx468iiOJUIc884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UXClXBzgcZ/GpPIt87sSA9j6/hSyYEm5VD47DtTgXILhQo/2uadhlcJbyK3kuzMfbFRe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v6VdjWTBcSRr+HQURAspdyCO+DkYpAVFikPyn5f9oEYxTiwT5TIVxzyKnjiLZYSEHGNo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DZOOeOfyoAhM0q8LGrqepLcClLrMxXkKR0B4qOMyMeyuegK1YghBT5yAS3A6GgCBmKSe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mVGO7dx0OP6Va+zw5+UEMRyTkGowhjj2Eb1J4zSGM89dp3IfwzSq6snIyPy/Omhgp4iK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crgAAAex4pATqQFyojXtyaG8xDuDI2ex5pGLEABVb3FAhR2wVOevFMBclcMhdSfbIp8c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4qP7IQQBIwHXBzTZIHQhWLuOvA4oGWFlh8zkv83pz0oqjJbTeZxRQBcWOUgB2VuOg/8A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KYsU+0ZIjGOg5/nShdg+dmbH941ZIC2AGVY/yqBop93ysce3NIL5DwhUt/ci/eH8xUkc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0lb+goAkO8LzkH1NVpGxzJOAPfFTtHKxxJevGT1WIKv+JpBb20Zy1uuR0Y8mpGUvOTPy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dNM1wThUSMe3NaTbJBjaxH0poCR8Iq59SKAKQtZZzguHz2HH8qsR6c0X3hhfc1IHmDZa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Tu3yocep5oANtvGeQp/4Dmke7Kj93alx6jiq9xIkHM8yD2Ugmq39oxucRbm+rY/nQBP9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+rVZjN3tzdQBD7NUMRMgDKRzz1qUQhzl3B+hoAPnzlWGPrRl26yBfwpxjXGFNJhU9DQA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APOaC2eiGnAZHEbE0yhVd3xs2gdMk9agu3lCgeZGFzyvP86kWEyZLBU7EDk1CsaCZlEy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pkBhUQeUAD65qRHbAGGB+lOjjRV6k0juTw3I+mKgslErDAJGaeZBjLDn0zUA+590Ae3J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3oAtqVdvuhfrTnA7P+QqkrN6Z+hqVC5+8QBTJLSgY6A++aeHReBnP1qvuIHytj8qXcW4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Jiyryd2aN+Pun86YE5yu4e5pnl7ic5H+1VASGQqcDFIXK8DBNIvIIBwKUDaPQetIBsj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SDgYp5dz34+lJvJH3VNMCNQ4zvZj/u8U5c7vukD3anEtn5Vz9KYByeAx9B1oAcQT8zLh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CiomZy/Eny+lPBAHDfgBQA8AAblLYHvTd+7qDj/apFBJztIP1p205BDAH0oAcWI9SPrTQ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7Rjn73rSFD9DQAZJ4DBvw6UbG7NkehppBAzgimj1BIPoKAJAQD1AHtRlRkIeaHBKDHXu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UAPHTK8etPVhjsceopgYk8/nTShc+1ADjsPJ27vpTN/GDnPbijYRxtzj8KcqZU8DPvQI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470+RSQB1T3pLaCIuXVMSHqSalZgGxhiR6DigCOMAkbQR9KeVJbgHj04oIJJRMDPfFKi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SB+lAwIGQGA/E5pu8k5VSSv0o2MuWkk69ATScMeR0oASeTKghj9MZpYd5QcDn1p4U7g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08/LwFwo7saAETCHa+MH0FQX1qtwNhJxj7w4NSSElTjgj05zSLKoTa7ZkP8IHWgDNh0m0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94rT+ZQAigL2G7ioESfdkgIvYECplC553A9z60CFMmV+Vsn3rO2y3UhUTkDPISM4P/Aq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9GqTCsobuDnjoKAI2sVWEFAAR17ZqCG2BY7iMexPFXJZwE6L9BUP2lT8oz+dSMbsZMxq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AyS5LZb/AGRnFWmV2wzhVA/2qjZyOIipPrxQA2NW3ZZRnPV8Zpz+RuyW28/wrVWckZO8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EZLc46g4qgNATLECEVeP71Q/aC2dwGO2KrxrnPH509ExngmgCe8k32jeTDBPKOVVqpQ/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kMOP9UoBarQOwY3Mw9B2pzNhNy5we27+pqQIzJMAB5ZCk5+Y96e/n87mKZ6bVpicuQD25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rtd19QRx+VAEmxlUHcWb3AprNnG8ED1Ipu4MPm2q3qOtG9VOSXY/3sUhliF1VTkkL61G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7GoxOFOcsfZhQJmPzBM++KAB4Vcgylm9z938ql8mIjl22nsTx+Qqq1wcYZMN3IOT/hUK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jrTEaDRAEYPPYEYoC9ti8dT61RjkYtjJ9cHrStcbeQzZ7jr+VAF0SegkHsKYXiJ+Z/LP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4D9WxUyvPtwGAHpjdQBIswnb502kdOMVIkR3bo2C46ZGag+1lX2yqCR6jFMe8MpwrKij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C7DPQBRz+dNyDw6OR7PVaNww6bsfxdh+FPLbs7yMey/0oAk37XISORcdzx+XrUnmyoue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3FWzuJx33E/p2qQ3bcAqze68/rQBJ9o42hlDep5pVyBlz9KjDw87V59BT0j352L5Y+uc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gZbk/TFVjKkkhAjP+8ecVMYCDgKxPoWHFKLNiuVdSw96QEEkKs338gc4YZIp6Kyu2zGw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8x2EgdecUzDhDgsB6bsZoAcm1CSF2g9TjNIzYwRk4PIK8VIELqCBvPQ8mmBCyMMOvfBN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BVl7ENx+VFv9oVS0zFm7COpUjSIHdI+/6ZND3UyxlbRDI/oRkUANhcTEq6XCk9eh/lUg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gdWJ3fyxUdveXo3C+tVj90NJPIRjyixHcF+tAFpJIyuDco7egHNDSqh2ssint8uQaom5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HYsVOryIw/clD6u3JoAkMoBwVQjrypBpM7hkomD7ZqOb7TuyzJjtuIJoVp1XLKzKTwU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T95tI9V3Z/KqyGP+Bhz0zmrhChQSqZ9QcGqs5uM/JBv/ANqR9tAEhYBT5gf8etOWOFhl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LJHFumSBP9wliaWPzpiTEnkp/eb7x+g7UAKCoJKxop7AYJp778AkK3HQEZpwhVMkls9y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d6gYz3oAYH9SWOfu9MfjUyt0ADH2LZqLy93zIV5Pc5zSFQB5bu4z6DFAEoc7iFXkfwnp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BqGMMVKPwg6A9TU6KuMbmwOntQBFvYr/AAgj+JhTlbjlgAPbBNP8pjymQByW600eZuJZ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IcblLgCmxEMPu4zUrKykndhT1yvWnkIqDHy+4FADBuBxwPYUKpLHe2D9KcPJUFgSM9zS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oAUkZ4BK+vQUoZeQQoNKV7MQwpv7sdWOR37CqAlIiKjkAD2xTQImxvJOOmDzUZdWGA+7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96ALHH8Ocf7VJ8x6MPxpvHpz9aQ89W4+lADXl8tcHLMegAyKYBcuMkRxnspFOiijgQ7N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OMYXG70IoAikjlbo+TioxZyMcsVBxU7eobDZpVYdG5OaAIRE8eAyBwOnOKkDqcBogD7U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0BXNOBmUAu6uOxUUARgRbyTHsP8AebvUkaKB97j64pHIzhlJH50SBCASrN6AUALksSNo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V/PNBwpB+83YDtS7Wzk/f7Z6UAK55IO76ZwaRRjBZWz2UmhSScAjzP4m7Ck272by2DNj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ZgTG2ewxTW3LkyZPoMcVnIt6+4wXoYDqxBA/lVyJ3iUeYVLgcnqDQBMQBhgvzfTpSgJw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YEsCV9MVMiDnkDPakBE6o52gHHoad5cS8cn3p/ljoW/Ok8oEDJU+hFIBgaPoDuPowpHS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GTd1xUZUjjaaBjGhfHyyk+lRLHOD91Xq1g44YCo/N2nAJz64oAgxMTxEFqVJpk6xZHrm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gll4yT+FADRNlcFgKNwK434pGB3YZaaUTPKLQBI37tQPNLE9j/8AWpjCNcs7DkdDn+tM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UVkanqAcGOFAp/ibHI+lIEriX95uLRwnaB1wuKzvNdCAjbVxzhsUxG38At9TSum3jr7U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g+9SYB4yc0ImB0Iz709VXOO3rmgoEAPHOfpUoUqM9aUIuNwIz9aeiMeo5pCBRgZzTwSfY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s1IvGNx5oAeo9aeOvcfSoyTwART4yRwBzQBKDxjPy96U4ICj5ozUefmwmN3cGlTj5QAD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LyeFXKHrimhiT8uNw6ilBCnjjPUUALKknlZjAZhyu44z7GkVZRYSTTT2HmRANLa+Y6Tp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k1X1a0i1G2ME25QT1R8EH1FZn2LWrMD7JqH2mNTkRzrux+fI/A0XCxrrJBewLIhEqH7r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LYxtGyKVUn+Fuhqtb6hPB8t5ZNH/ALdv86/XB5H61oQTQzrvjaOT2HUfh2qlKxLimZU0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2dDx+eaztbvfLtxbxF3J6/4V14YqOuV/MVwWozB72e50+JTAGAhDsQCe5/wrRVEzGVJx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RFLgfvJOv09TXVwRQRxjy3XA5+bn8qwNK1qGRUh+zAMowzxBiPxrZW3M7ZLBB1Gw8UCJ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iFPBByTk49OTUfk+UfmyQOmW60x52DAlMA8crgUnsNbjWUZ34GPpim5XPb6dKY0i52kH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zZ9AM15z3O5bEpGOp/WkLjByfyPNZtlfpcOw2zBx/wA9Iyoq0JHydozjvihCYgRipENx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RKi/NLFIPVk2/wAqDuY5duPTNBJAwg4/CqJ0IcE9UzS9P4SPxqcEjjC5pHTd97aKtMVi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/pTdQu0js5mzNv2nHltg1IIAT14qldx/atSiggmX90fmXzMdufw5pttCSSJ9DP8AZVuA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Yz3/AIq0zqCPj5WH0qkLUwIqhEKjoKeMgcQke4pupPqTyxLTToez00XC+jioAvc7xQzA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JFjzkGApIYnsKnxu2ruU5rN3nPDg9+RSeYwYYQk+oIqlXZPsjSlwwVCoxQ52gADj6ZrO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jrU2dzZMnGO1V7RB7MuOGkXldqjpxioZI0EZWPBz0xxSpPKeN42jt0pry5AyoYj1JoVa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FK547ZGamXO35jj0Oag+0OHwIcDHBBqVZcrtbK8Z5rRVIByyIRFMJVyzMgHBzmpJY5ZSh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qqsA28nqMbtoH4UsRCuFwVGexzTuhWEMYRkbYSAOcNj9KM7XHDr+Gam2lRvjJA7nFEb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jntTsBXlJf7sgA9GWkAkUEr/AOOnirB3MD86fgcUiqAckKT6j/61KxIiz4ADufpinRyg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qoJ9+f1qEk8BkX8DRZjuWZXRk+c8r25z+HrRUYyvQfnRQBSC3DSnzpFgTsIiXf8ANhgf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6U3d2/b7RMWH5DA/SrHlEnPklfp3qTacjovsTVCFXZGAqIqY4wq9KdvJHf8ADiotzjqP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+AoAkZwM7yin3PNMWUscBmP0GKREWQ5G4H0xUwBQfMy/jUjE+YD1FRMu7lPMB/SpGZs/e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nK/nQBFuZPuuF/4DVO5jM+Q1xMT9OKvbyTn9TUyhQuSoLeoFAGAukTM3ySxEe4P9au2+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I9BWsXZV4UA+mM01myuSuDQAgEYAWNSAOAAKXZt67vxpCIwOSR+OKFEZPykk0ANZB1K4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sD33Y9himuoPrQBVZgp6nPocmkbey/KAD7k1ZZB2U5prDAByM/XNUIjQM/3hkflWdaJd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5MrfuCPT+63cmtRjj/8AXVGbIuo5EUsR8o4pAWGJU4O3HrQBGeS5A9KqoJFkORz/ALVO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xUljyFLfuyyipFiBHzMP55qNFx1bJ9MVIqMTnr9KAF2eWuecVGp3Nxj6ZxUoj39SVP0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7mmSMQY+9xUnLcAjHtRtDdgP1p0YK5BOBQA0JnhskUpZR8p7etDKpOQaMKe2feqAY7jq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E49DUgRQc9Wpdqk85z7UAMxk8n9acFx0PHvUgUAADNNO0Ny1IBpU5yDj6Gk2DH3lU+pN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04nAG4ZH0oAReB88YDe1J94/PkHtgVKFLj72F9KaNoOMN+NMBpiBHKgkd80qx+q8+1L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MjO8Z9BQABiOBkj1pCN3pTArdNhHvmnbcjD5HoaAIniBPMmfxqM2yE5LsfpVgqo4PT2G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mgBqKF4HT1NSMuV3Zzim4RT82ST79KQkZ5IAoAazKSOoqZJBxhSTUXXsBj1pyAjkjHvQ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j2PHpSsRjI2j2AzTCx6YOewxQIcGw2SSfWpWLHlDjNV5GYDqFP0oDDZg5LfWgCUncOSQ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d6YpyuGVvxpWCMuwqpSgYsgJPEkij2AprMSPmzx3zihdm3bGMAei0vIHIzQA1VHKkqWH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JXHJY8VE5KDLEKPyqKSSPOJCeRxmgCRSAwyTj/ZqdGVpNqjLY4A5qqIkBDortkdjxTkm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HSgBzxyqxYnAzyWpyywjLM5bHpTJn3YDMfbrioCYY+C5yTnA70CLYk4JVVB9+SaibbJw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2kHAUBT6kUzAkIDsFOeOOaAHGIMxKMMerdqYoaMfK6/XIFNMGG3mRc+pGKcqKCeQW9cg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BPfIpEVueRjtgUvyY/vfU00uuMcbT2NAEhjVQdxBP0/rSZU42ZYfXimqUbOHOfQmjeBj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s5b9KaXI5Xn60by/ygc0wxsDiQ8e1ADgzFgG3L3waNiH5nZpCDn6UsShQCytKegySKed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VIChSclc4PPGRUvkrtH5n3qMSMSoUN7k8UryBA38XsDQAPCvofwFRpAu3IJC9weKkg2S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lZJRn5lK+/NIZW8nk7MY96V7ZhkknPt0FTKuMbiMH61NsR8YYgn/axSAyhAd+G3Y75q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HpnmrToYyDw2PxFJv3D5zx9KoRU8ouQW3E+uMCrCWp2ncRz0BqyjJgbDz7c5pkiMSSqg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OUJBTH+1gVmxzFZjG0jfRVJFbn73Z8549wKiU5OAqk+gUf4UAQJbBSC3zDsSetSKsIBx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S2FCBT7io3Cw7yyMQemO9AFeYBGG1W9z/wDXpmMHjHzdQT1/GrP2tWAjFuAB3JzVV9zE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9KAFICn5VBI9Bxn696rNcKpAyc54HAFWGVip+Ygf3c8/l2qm1nEJM7Wz1xnJ/OgC2Zjj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8iklVKnvimeWSoAUD2NSRxFRlshvUn+lUA8SOw+6Mj0HJojZxxuIPckcCoJZgp7MfQ5F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SAuRuqfL5u5vXHFO81cgMFZuxAqkY8bWC8H+I1JuXaMsg9cCkBJNMWGI92R/s4qNcAgS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IyCRtqEbvpikMssTZXaWA6qM4oAtL8r4jiYt7mn7GYESgx56HOP5VQkuJJuXYt6gZqRC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cefwoAnk8tHzHIrNjoRim+XJJkiFWIHZhUW2NTnYxHYnpUnlyE74iVCjpkigCwqN1VWU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cnJx/dFQKJAD5seSP7rVLbqWB2uc9cA5FABFPvAEwHpzwasMEOBmQD3GBUTyYUhoyx9Q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MkaJ2UmgDU255JBx05ppwcBJFXPdhmqIhuQcy3KBD02r/Wp1iyfvNuHcYxQBZWOLO5pW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TIBG7P8AFuAqqUC/6tVdvQsBSB5lbDlQB7cigC8eMmNvw603Eh4cAjGcA9ajSRNoDsRj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VZY5M+XJv9CKAJB5ZwFA/wBzj+dR/vJchoigHQMQc/Q1IpUALnBzzzTZD5hIWQZHUUAM3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7tBlYt5Yy8nXgYQUmAecDPfng0u4N8i7WA7ZoATdISCGDevZRTxJgErzt6s3T8KYQzja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F9wJI3fX5VoAsKxKhsZHrUbSLncYif8AapI/OLDJX644qV2Ib5gufUDikBGrFvuwP7mk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W2spO5nHoAahbBwBF8p74NMCVVlHDqqg9wcmpDHhQCCc9qijMi4UkB+7EUSblIOVH49a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R2FIsiOxH8Q6nPAqvkvncNnsTjNSp5bIUG1FPVc0ARS6hYwHMtyAR1Ayahstbsb26MEM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3fQ1HLodtk4ndD23KDUFvpqpMpZ7hgP7sXFAG264OD07c0gXH3G+oxQDgZHmZ9hxUbP5p2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fpQBKrgfeYfnUm4AbuPzqg1uI5DtuL1Sf4d4ZR+BqwmCPmjLL6s9ACum/wCc5z2yelKX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kKQBsY+gzQYwTgLt+vegB64HO7P405WJYgdfU1AsZRMNj6DNPWNNw3/L7EUAPeQgYyB7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vckdajuri0hwJ5Tk9EwealMsW1WUFvRSP8aACMFo+MKg/ClCkLl+EB+7jk0jSxmbdK2D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8NubtjoKBEoLMuNgUdkAphZ14bI9sdKfEGIO85YfxYpylipXd07kcUAABwTkf40AHJyA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3xTcFeM5z3xQA8kkgEnNJt7sSPYGmsGUHH6iq0zv/D83sKQEzucnGM+5p4YsMEH+lV1m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anLkLyVP1pDHBVI+cH2xTCg/iDItM5Y/Mcjtg4pQCPulcUASNj+Hp2JpAQD8+M/So8nt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tHUqe9AFguFP3f5VFO6hetVDcru67h61n6pd/Lst2Y+pbjnuAKAJL25kuWNtYqxcD5nX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25KnS5FbPBkZRn9TT4ZZFyIpWj9Qp/yal850AaKSRJ88Mpy360jW1jGa+1UsI101evG6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BDciNZSOQmcL+NT3Ur3rW51KRrtocmPzFRQpOM/dAz0HWnFlIPK7emM8UWC9xgTPTBqR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Wo+8uD70uzdyMEUrMd0Iqn7xXipOfXk+1GG7ilVdp5OPxpDHpwMc0pH90DNJnjHAb3pwY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6ZpxU5wrc9elM3epFPR8feyTQAoGMZAJPekK4bB4J6Gn9BuY/Ke9OAI6nI7GkBF2y2N3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6ZqXbtG8jKdzS7f7wyDyDQBGp7PwaVSwbihl3denrQcgY/WgCXzdnzKMjupFMSRPvBQD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CoNSvPsVsX8vfJ92NQcFnPT8O5oAqeJL/ZGLK2P7yQAzEfwp6fU1FpMMs6xrbRCCJF/e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xx+tZlhDdSJPKITcTSNvaXn5T3P9K6PTo9YKE5G0/wALGtErHNUnd2RoxWkcGDL8jkY3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JY4ZMhN6nj92SP8Ax3NUovtAcrdW49fkXB/SrkUmDzkeh4BFAiSRuTsU/wDAuMfnUErH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wGPzfe3HNQYYk55UdK56s7+7E6KdPqxT6fjTG6EGl98e/wCNMYd65zYQjgYwVpeB1LDH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7pjtVJaiexNDGjHcz5+tTCNC+AxB9hUSjGMyEflmlkVyMq6E+9dKic92MnQxt/E465C0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CnqLmI/NHx1wORT9xc5jZd391lpSpFqqQTyi2t3mPAAqhocDSwSXVyF3OcIw4+Qd/wA6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mnwxhmLK67gCCe2V6H1rajyBjp6gdKxlFxLTTFRNpyrv/SpVmJbDnA9QKjYtn5SPwFRM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SKlFMuqwPRgfrxSkbh88a49Qaobc/eGcd6crOn8Zx7mtlW7oz5OxbKwCPiPa30pv2eCS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MsF5zj+I8VIVd87WQL321taDM7yIxbBAdn8qSSCUJkBTzjFShSp2ls9zQ45BXPHWl7JM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hmiXOccNTXiIGG8xOfrVh23Shg7BQMkEUhzLPHzx1PapdFF+1aIgj5/1jYHHK0yTIYg7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7uV7/NmqVyheeJACuTz8oqHh+w1WIAp5Pltjsc03hUOQ457irotYif4sj3xio/KCyMC+0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K9pAjEgCHDuoAxgHFKszeXlpWIAx1zTf+WjJ5gwRuJ60xlfzdmCV25OBxRy1B+0gTNMD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+4AKqFsdFB/HFNJwSfMwfQUKcxcqL4mTbgoVPqOKYrjI3cj1xk1UWVsjJVvpUqPu45/C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0eZPkdf5/wD6qKh2f5//AFUUe28g9l5lp8nlmAx7VGboE7UCH61n2cWqO37+OCEekjc1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/s8CugyByOr5X6c06BV6gu316U1UEYxkH3JNOIL44LewoAdIYycKWz9M1H5Mj/cfb9Rm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sTTJJgcAbR7VQhggVRmYiQj1pf8AdjIHtSqCerKPpS/uwfmP5mgCPyVY8tj2zSMoXhWI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TZNp5UEt7UAA+X78lKSG6Nn3qI4P+sUZ9CacWAXgCgB3lq3UZ/KlO1Pu8fSmeYe3JoBY/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j2LflUqH3x9ajyCMYOKkRgByP1oAHJI2hhj6ZqpI0qMIoV3hupHAWmahdTQp/oyFpDwMc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ypbbZ5RLIeWI+UfSgBEWUjiPP40rRNj5xj6cVZBB6Ln8c07n0/OkxlPbt6Jn3NPVXcAY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XB9/pSAjEA3AlhUgiUAkHFKoBOc4+tKSq98mgBjZI5HHqKEHGVP/AH0KaZHzhU/HNHmS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pOTw4z6U3ODwQfx4pu0tzjOexFIYggzk0ALsBOQw/DmmkEfeIUe9JjHIH480CUt0yaaA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k81iMDP1xT0G7kg0jt6RAj1zQAhd25LqB/smkLIOWJf6UfLnoo/3RQXjj6g5NSMd58PU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b5FyKYCuM7CM+tSIjFcgRqPcUABkcjkkfjSjbznex9zR5ZIwZAaa0YLANuY+gpiHg4H+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6FVUfrUax4+7kexNPAVCCSB70ASefgDeDTWdH6gHNV1lMhO7P0IqbcFxwT9BTAQ4B+79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/Wmlc5IoCPxx/wCPUwHlR3f65FNbaBxgj/ZpEbceARinkKoJ2LxQBFh/7rj0zRkr1/nQ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mJWHyFUPvzQApOOpxVYzwbMed5p/z2FPht9she4k82b6fyFSoUBIA2f8BxQA1WVkVio4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wTz609RngD5felkxv2xnkevNADDnPG3FOVR/EM01ECjLkNThz0NAhxIXgcUxsDk7iaUk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70AIQp4kBYj1NRuqMpCOqkdsUMNoPmRNIvpmhRG/zRxlD7nFSMhSRlBMrRoO20kn8qRJ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yjmpUClvnTOPXGKeyqSWBWIepFAC7ndM4I+gqNwzD5UkJ9S1Cyru2o5ce4wKUEl/uxZ9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HkNj65ppVgxyJF/HNWGy/LAAemcUrBRF8yg+nP8ASgCoww2ZC4OOpOBTVJ2gR5xnnBzi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U80meFCEH07UANuJm2MUQM4H3M4zVeCS/nlXzbeKCDPP7zJqyVUICwBPXk80eYdzEhmw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IR+D1xnNOLQqo+bnvj7x/Cq5cyY8uBUX68mpYXReVTkdyMmqAMuwBCrCv94nLflU0ZjQ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9OlRSFmUByW9qaMggL8n40gJwxU/Kc/QcCmzOo5ZgxHtUPlkvyx3D1FOWJT2DN3pAIGZ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U0QLcSHc/qOAKbsOMRoCfenKpHDoCT2FQBKg2jkHA4IHSnJMFONrY+tRqGXHC+2acwU/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L9oTn5mA74GaSRotpZmxn+91qMgIQASSB270FmA4GQexHSmAxLmM4XaW9gTn8qleQE8q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uPmBcE++KkAkUchc993egBAy4KhWJ7beBTWSckHKhPVun5VMhXbuXO5euO/4UHJbqcDn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kfeF7etAaRyu1ccZyP5VXuHRWAZ8A9sUm5lAMP3e/Y0AWE4kJPJ7inSD5TsKqc8lxmoo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BGc/jTWZJCQwQ467M4oAcwZGxuBOeSO1RkxEYXd780xIIEmaREAYjG5v8ak80KmAFPH8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dv3evXBpokbtz6ZNOFxGScIQO2RihpEA+WQMPUcUDGyK+A25RzyKa0WPvMoyOBimm6I5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t6EuvJ7DHFMQwqJFBJUOO54pGCqyjKntuxilZVdQXGO+RU8MVuVCuFOehBwaAIVVGBB3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NgBLADkDNOMKpncpQDuDTZIo1wRI28feCkfh3oAaIkADEyZz0Xk0QIJQTu2qD0Y4OKcq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1qQIwUc9849aAIUy7EeS8QUdd3WkDRrkuivu7k8irKiFoyZfLeQ8bmJyKY3yLtyjg9M5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wpx0wacsiNxG8gJ6DaOKSNShBfcwPAUdjU6x5+UN5YPYnn8qAIhvUH5WGf1oEIdRuKoO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+YEx2K5yfrStDGRufGT3BwBSGRIMArCzM3bigwEjLKof+6FPNSLHHx1I9mxmpHIClYo8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yC5OTGinHBAFJsjZ/wB95cL+uashYVJLF945x0FV5YLWVlby2z13byeaoRPHAw+bh0/v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BbzFPRSpB/OnJK6ArFNjHUEmmsDMeioR1YnGaAEQpklQB2G4dKeuCMbj3OQMZqNlKNwW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EElWBPdnHNACy/KQSgIOPXJpyBTgtHsJzggc/jT5UJjL+aUTHMmMsfoKZCAoyGkUNjlw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2oNp7rjr+PSkLJnGCp9uaQLyzRttTuW6n8KY85AIVTtPVs0AK4Tjfhn9ScYpoiQ4Jj4H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H+Lb/WoZDKCBjvwV5/nQA5rgFTj+E4wuOKT7RvWQWrKCp2sAeQadGgjAXMqZ+bheDUwj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45P1oApi4nDALlT2OOc1YSWSJdzhskYLBcn9KdciAqfMPlnoGJHWoBFKzFQEhXGc7sMf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5EYcd85qJbuOVyPNj3DqcZNSvaBsZ2A9yeRUMthFgEMuf9mpARrgL92QMP7xNQvIGbcN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iXapJI7HpTXSRVP8Ld8UAS+fKwAEhXHYmpo5lLg4VcdSD/SqKNgAjcx71MWQ4Xbtz6n+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tpMMByuMfoKYgnzmYZGewqEFQnmbnJB57j86e126/wADbD0IOf8A9VAF6OR8DCfzFDmT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KO6eT+NSfUipfMcnd5g/AkUAP3SL0IH/AAGpvOwnJG73NQtc4GPNcmnCcMo24LfSgB5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jA96dFbsBmJWYnqzHdimyTooJm8uNB13YFVE1a0l3CKYwovBLArn6UAaGTGdiBi56sKR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deaghdrqMtGZBD0B3EbvenAfLly20e/NAEq2uxt3mgE989aI8BiqSLnv0qPMTHiH5fXN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6UH34qBjiGU/dH1zjNNZs9Cy+vOaYfmzhQ2ezHAqQYUgLtBA6AH+YoAjlmRSqs7HccDAq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EJ/jCbvUGnNgfxY/lSAZ5oySSRjioTIkRLKm8nsKlLHBBAPvkVErLuwSQe1AFiM7gC6F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0B98UqTYPKHd7NTJ7kqGIuGhHqwBFWmIVUXqg25/KmsQKopJ9otraf+0Gi8wfvIpdvr1U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QoIx1bjNMBglXBUZ3D2qs7RRLIXkReM5ccVcfNvukYkHv6VwXiDWDd58oMLLqSA3z0Wu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5+zAbf72ME1VM9zcYC53H7vlrkmucPiCytyRKJm/3Y6uaZ4za2SeGx027lMwXbL5Hzxk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TXUhza2L1xeGFvJuLjyZz/z0Ow1MS+0biW465pdSv7nV4rcatI915PzRrMATGTjPQew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AHbPT6U1GxLlccAW5pSoBwaZgd8gn2pQG4GMg1VkK7JFQqOeRQIxncFGadtYYPJx71IME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EVNuCjvG3+y5qVJLiNgq3cmD/wA9EDChFQHDFQT0qTOwYkb6EdaXKmNSa6kqXl6oAaGC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ZdRUH/SLa4hPqqiQf+Okn9KrodihgZW9R1xTgAnzoWKNzwKzlTXQ0VRrc0rWa2uADb3U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FWNrL95untWJ9nhmG54TIR0D5/nT4vMRM21zNFg4MMo8wKfTnn8jWTpmqrJmvGwbLsym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Pgt7eJp5JnCIikDJ/EgVmpfSR5+0WzhR/HCNw/FTz+WatJLb6hERA0Vwh4eNxz+XaoaN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etWN8tzFcXVnLMNotpiNshHXaRlT9KqW2r6tbMsOqaX5wwSXiXB49uQfwrcaCB7G4tpo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Iztbn+9GSTtPvSxMIhkMXC/3uaBlex1fTr3YsUmwv0jk+Vh/j+FWpQMlQ7j8KJvJmiO6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bawbYVC9fT09qQDWKxIzyPsVRuYn0HeuZnvH1GQXUvMbfJFGf4V9fxpPFF2bu4FhDJ/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H+6Pp/WlsI98vnRloNvXYMD8Bjmqir6mVV2Rt6Vam2bfFKsTY5wTWh9oLSLu8mfB5IBB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haUhpFPVsgH8jVo7I0AgmcZHR1A5/rWhmaEd2qp8ttOD67wV/LGajefzH+aIAj8Dn8qh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4YHH6UB0ZArmXzQeMD5cf72aynMqERSwztwBRhemRUTNtyecVC0pXnmuJnaWmkKnbEuW7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Rn0qqJWUfMNrUikht5Of6UEk5RBltwwfXikyoHIUr+dIhLNnnH+fWpGgyDyD9DzW9OHV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L4ba3y+/I/WkdBtLMo4/u8ZquLWQScSNtHYnOabIkyOQC2O3pXS0c5bjZcfucqcchjS3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AXEY3jaw5FUFmLHEiqD23A81n+I7hvsaWCsqNdHaX5IRR16D3FFx2ItAW5n1yW/lhV5M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wV74wa35Pmb5v3X4dPzrL0q1ismjM8k0jRD5RuynAx7cVoyXUDgHY2D9cfrRZMWw8vGn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UYLkEsr/AI8YpiyWac7gAf7qnip1MJIMNzj2Knmsp0TaNVjASenH05p27jncfxqRyMc/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4/UYrF02jSMkxclxnYAMVIJdnCBhn8qQk7ANw600sd2MY981lzNGlkyeKQeYxJOW9aeq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OKrqcDJIPHfpQoyMgZHXit412tzGVEniDbmc7mXOACelJb3EZlkCKCUPPvRFIUG3axxx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3n3GCa1jVizFwaHiQyAlC6/UcUx5Mykbg5Ucn0qPzZGYiVQAP4gTSxsqbVGWOck4rVO5N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cgIyUdee5FIWIXMiAiomds5jiBAPrQwHoHKyliDuPcVFGgWd2IQlu1WUPmPsZXHGcdqQ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2pAVmiZ3xkMOnzcU8RhVIKyenytkUGYoWVlQ/wC8M0RSAA5CDvwSKNB6kMu0MMRyYx94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MpZTweORTopcsSqKVz2NWWk25yCoPQk1GgakBiUf6tMfiaKlE6F9v9M0VPule8JK6p94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VMdcS/h/UIc+RfyND2Ej81QFhr6tmJpo8esqmtST0SV9vYe3FVzJMesRx6iuYtZdWQKt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O38q6FYLJlEQvhn/AJ5yMVf8jQMdtJ+/vz6CmiNVJLZH+8+an+xRIuITyP7zZFRNBdHg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a0qLx5h/KhSzAlZCw9MYpv2Ni2XkX8KeYinCI2fUUAOjPqPzNSCQ9gxHsKrsuBiUkD2NN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qTQBbVSeSrY96jdsE/Kx9gaiRs8u+T6ml3gH5ZCf92gBWlkHDR+WOx6mnxccqzSHuDTg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qCWa+Y7LMLH6zSDj8B/jQBcBYjOAKQMzZACkepqPLKPmy7d/WouS3KuPrQBL5Ue7JJz9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6iSKPqSPzqZVhA+8PzoAcZSP4cfSkDluzfjSgj/lnIo+tKVz9+TP0oAUo5Gd2B6UbCnJ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IGYgnpSAXzVXggmk82M8YOfemiSFQc9qXejAHAxSsMcJBjAwKcG9xUZMecDk+1Owv90/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Y5+hpAoPQD8aa0hX7oUfQZoWQ4yyn8qAH/cGQVH4U1izjIz9adtQHJQj3JpPkHKk0AQG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k8nBPTPq1SSM38HHuTTNjY+Zwx+lO4CeW2zkqT/simKwXqPm96GlkDYA49qa0/8AfLfh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xS73+6SCPeohIX5AbaO5FAIb+ID3xSAsKzA9Ex7VKsoBwNxPtVIoCoJyfoaBvAwgwD3z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YD60Zj/vfnVQggfeDH60g6/NtHsKALfyEjYy/lTgNufun61HuJHykH6DFIXxxvAz6CgB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xQSxxTgoPIdj/wACqVVHYE00AKkhAxgYoMZ6ufr2p25h/FgdsDmmlifvM7H0NMBmIwSB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k+goMgHDKOKZ5vTZxj04oAI4x5mSSx9adtXOCTTQXc5B2+1Lux1Iz60AO2oQT6Uhij55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TcFhuC5xQANhT8q5pGeTHQkUpc456+3NM8wg9CBQIBItSo4PT9KYJITxkA+9OG1eQeKA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mFju24PHbpSsCTnJJpXKhcP+GTUjG4JbCjg9eelMmiLKFVhx370om2jDLn2AqKWUgZ28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mO4AtnnnIqRk8sDaFA/vf41WLlUztU+xz/Kk3yMRkHHbAyKALagMCVkCnvjj86gZnjBI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j5sOrbj0FMaI55Kp9TmgB7yhm+RVBJ4ph2sSWXLjr/8AWo5wBzkfrQ4KsTkDPTnpQAoz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MIG30b2pcbSACc0ZAX5mxz07mgBWJO3Iz79qcEBQnGCfyo3ZBxyaGBIHOM1QCKAr8vk/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4UfTJqLAH3V59SM1HK2B3x9OKgZbCoOC0jg+hyB+FRTLHIMLLKuP7h21CrHbw8bfif6U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9GGBQIRHRBjJz7DJ/OpNzMflnPHYjmoHnJb7uSO69KlRyygFgufUUgBQVO0yZz3IzSEq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xKM7pCT6AEVFIqg5JGffrTQxqSOudgyRyMGnLO7E8Nk+tA4GCSFPelKbsglSp4ODzTEN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RTP/AASgMf73NOS3yuUdtv0xSiIAD50T9TQBG3ysFdskdxjcfxFAYggKWwPVsk0SGNDj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RGTcDhdi980AWJAFJCqJG9udtCI4DOWAbtvqtKmV3B8E89cUsZkKYMu5c4G4g5/KgBl8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vXr1NWIpZGhQTqqy/wAWR1+lRkhQQ7BFHBOMVLGvmKSkobYOCeaAI9quCh3kjLBVBNJH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rntT2IjIO/ZnPQ/1pu4YJGGzjdg8mpAkcOhG47yxxkAcU0xJj94xQj5euRTWZm2qH2g9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dx9e9AEghPzmJQAvUkZzT5ZD5QUxxyA+1IjyRoyqwWPrzTRIeGOMD+4KoB6CR4/nkT5R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dcPvXGegIxUhCZBVw7nkKOCKi34lUGPBHXigB53hgu5mUdzylPRl4LIgOccY203y2YHa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f3knyDgBeKAJ9qO2QVyDkbO9OkZwpCRq5HTC5JpEtwj4VBg9M1MWVc+WGVs8kCgCqLKF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jJwf8KnbyrVf3gIX+EdaGUldzNxjqDhqYoG8cMxHc9RQBEd8zgRsY0J+Z/vHHt6U5I4I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OWNWQz7f3fzdsHFRuwkx54VM9sA4oAUJHncpKke54oV4yW8x2J9PWmF4kQKoz7rmkG4tw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PZiEJC7SO2c5p6EsApIXPQDrQq+VGW3F1/2sZpVKnDBiB2A6j60gESF8tuff2wopHyOG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RjEgxjsvJ/Sq7ANIPLR4269SM1QizbM4ysbqAeMYyKbIdpXcocjoCP61EYzGdv8AA3UZw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3zvLg/8ALMNigAuIFeUTJG0jr1QTMiL+HQ1KHLqflR2H8SptCiljjRBHARtUdApJP41Y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f7iA5/GgCn57oANm4H+NuQPpT4jvfIRS395qfKwDJu247KMjA96N6lyBk46Rq3NADtsr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wLKS7qB6CpPKH3pC+/+7TSEYksoX0oAgjEjY2N8no3FOIfgvhT23cUkjxIcBT9RTDcw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CaAF2sAJFUpjnrnP60R3RJxIiZBwM9T+tPWbJ+ZHHt6U+RI5cliuR2ZaAEFxGXBAZmPT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RfmdT2xj+tVEfDKqvGqDg7u36VFqNs9ymLG/lgl6lkUEfkaALZMXdzt7A1G8cUuflEfu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FmaUDl3HX3xU/wB4DGXPr/8AWoAhFptUcgj0zk1YeCFEUnA9ieaMAHO4Bv8AaqNi+7Oe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LaxyAeUCB9KryaWxU+XtYj+8KtrLGm1XySeeKUX0Bcpux9c1QFKG2mi+Vo13DknsaJIk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xpY3GBu9uuDSRqrEgq+evzUAY0l5Gj7Fhye5dsUv9oocCaJFX/ZbJrRltLebIuIoyexP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MdsgP+1nFACx28VyvmR5XPIxSshQ/KpGeAe5qdnMYEca7CBwBTVeZcEqW/2s0ARFJJVU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EipHjRmRpY1aRfujGBTvMkBLbSSfTBxTUYqTlXJbuRkCkA9s7w82V9MA4Ap5iDDl156c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xnv2qu2A2Y2ct6YBzQBMlvPnBXcP71OFuD8xWTcvdeBUcci44eRfWms67stKdo6ZNSMk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KUlVG0q5HbikF3Gf4F+oPWntPFjluewzmgBSF77gfUmklCsmcHaO+ah2eYTsEeT6mmp+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daQD3jVlGxzu9M81MgxHgqCfU0yGAI24Nuc9QGOalcFm2FTQACGJ+FBz1+XnH4VHNZg/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mkUkHvxxnGKUzXCDEMzjHYiqEZ9romk2s6vHp+0g8HzG4rS8xMMTLjH6VG0s3BadTx3A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L21vGBDnDuhxvpoCbxJrz30htrcH7OpwzZx5h/wrHS7m3eWdqL6AZNRJEu0BgBj05FTI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reMbHPOV3oPQgjPyl+vKYJp25hy2QaAFI54PtSgEHIyRViFx3DGkAA45B/OnnbSgZ6igQ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lUd+tO2nHGPxp8aEn7yfiQB+dAAi5G4HmnqfmAbAz60qqGOV3c+tOAVvkZDn6UDHhABi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8lx5Y7AZp4G0YZVwO5NOCODuUxmM9jQAHcm2USq0Tfw9fyp2VkbiRgDzjFLGhRyIpIwD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BaU5hlXenVSKQCZ8074ZWVo+GB/kRUep3tvaWv2qWeVRH1CDOKtAnAIKBz17/hWV4h1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wF8n/LWMDPyfSpaGjdispLzSBf2lzC1uiiR5EmU7AeRuAPHeq0tvDdBWkeDzAPvr1/Ag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wyupR3M1s9sxP723kb9y/rzg4rrbJbSQXM1ksEkE0ryxKJPOEQJzsDdSB70mVHQfFJd2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I5PlfHs3T86sW93BLIMeZDK3/LGQYz9McH8KqtlyGkjZZo+y9fwNRlEmJBEgJ/hPH/1q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Qhy+MkL6VR1zUjYWwggP+lzjan+yO7VSGuppt3BDcAywMwUMOSCePxFR3NjJPePJc/fc5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6Vi46mvOrXMOG2KsERJGdjlm7n3rptD0u4RmF0WQdl71c0qyCfLvUf57VdSCcN61py2M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wxjbnrkqamMAwSJQqe3zUqxTqPuZHc5o2ctlOB1NS9AURwXaAfNY8dqjIweAze5pBsBJ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9a4pyuzshGyEyCcEE44qCVHeUAACMc5qUs28gMKjLbiQSQDWZQYpaKM00IWRTxjIHfvS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+9K+7CsZAF7ZFMYnaS3APQ4xXbBLqYT1LcRZt211B7bhinmXbjzRnPoapBjjBchT1yacG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tW2Z8rLO+LqQR71zunRDUtbubskCFOIweuO3496sa9em2iiiTJlnO3aH25QdRnse1Sad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3DnaelTdFWZccBBtCnd65qIpu5YcemaftkUkRqGHc0CJlI2/Nnr7U/aw7hZjdpHMYP8A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9BU4gf8A56hfbGKUQFfvOCT3qPax7j9nIbnKr+8PHHGRSOhyu12OPqaeLbPLPnHvThbA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oFezkUyZFYMxP4mpEuc4GevcCrK28ak4J/HilACn5FX6gVlOVNmkYzQi52fMP0pzuqr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c0hBIxg/iKx9DWzEjd41+cpuPTaKmDjjJOPWoOR8uFYetDYXAJbI7g5FIdu5O8m9Qm5i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wFjIOFIHHFVRn1/HHNAAZduM+uKuNRrYUoItxXJ8sBgScc4o+0qB/q1x+tVOE6ZI+tOD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9tMhUYkkk5YsAMHimOx3E7m69jSPhiSu4+4prDC5IP0Io9rJl+ziLRQOlFTdk2QoJHQkU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5FKeOtF2FgOT120U3iigZUCyS8sy5/OpQjAYAbPtTDbs/wDrGP1U0q26RnhmPuzGu85R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c1DJatL8rKGHvVsMijjYT6ZpkgRuWY/QUAUDpzW/NpdXluf7vmb0/JqQS6xD8yXFtOP7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bd2WGcU0l+m38TQAxtdNlAr6laiMdGaD5sn6dqlh1W3uyCt1DGp5C7vn/Kmshx0qAiYH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7I/CkzY6ECoxk8BwD6Cst7GKScvHcT20h6mE8H8DwasJFewgvHfQzegmi2n/AMdp3FY1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o/2RUg8uPPl7ZcemM1ztxPdMc6jLPKn92KLj8q0dM1OwUBI3EQPVZEwaLhYuNJCH3zuS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uUPuMYEParcsaSR7olXB7oc1EtjIU3ORGvq/emIkEiSgFSo+hzRyvQN/KotyQ/6vD++M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bNADzk/wgUqj1x+VIIvY/nTWTH8J/OgCZSMZBX+VACk5wfrkiqzK7HCgD60vmSR4DYo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nuCaVI44VyZto9zmqV7ebR91QR1GcGq9reRzk7lx75qQNGO5hlYiCSN/Ukf41IGZT8j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I4pWDRM7MPQZFWInlUYlbPphQMfhQBbImY7jJEo9hk0qjbn52kP51ApXcSSGHoafujxw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LAjgAD34pm6IHJdwf9ladvjDjBOP9o5pTJGGyGWkAix5OQGH1PNTIpx9/P15qEktyefx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x2ZySR7UwOW6fKPzprEEjGT+NDyKmOWB9qAJeuQjPj8KYbcMMhWJH4//AFqVZ0OACW+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OfzP+RQAggiHLg59+f8A61NMOeVdVHqafujbGQc+uaY0IOTuP50AMZCgwpLH1HQ0gVz9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vJfd9aY0hU4z/wB80AShggxt5+lMaQsMBVx9KhMjMcKrN7UBGVsuv5UAKT/dzn26UmXz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B2k+vWnbAo+dsn680ARxyHOcH27VYSUnqCD+lIYmKjaTUZ3K2GBOP4c0ATqfm65H90Gl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XKAEg4NSKp9wD0qgHFA2QxwPY00Rqozxkd6QKoJG7L0w5C/KAR3zQBJJIgG0nPtnGaQu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aMAdAW9fSmgMT8xP+6vWkBYVyEwu0H0xQrvjhl98iolBHBJ+h6/nSSStwFiLe/8AnmgC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SkfJyoxjk1W3GR8KrP8A7K8CpollX78O36HNIBQkZ+6y59hSLCCco+4elPBznICjtxUM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fpQA2SScHaqhV9etQM8qNjgnucVLKyJFgOVY9zWQ0N9I5KzIw9QaANNZwB95s+9SLLEv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yEt7sN++fipvIY4+cfgKANJpUY7im8n0qOS8ZFKqu0Gqbi5U4QZXuc0SL5sZDAo3rQBO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+vSmxzo0jGI7ie61Vj0yN1BeXcfQZyasR24iIEUZHrxQBKi7xuBwfSjeBwyAHGM5pCWL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/mPIHBxQA9jtALAFR0qNQrDIXJ7UbCSWIYge9OJAbaoINAC7mA68e9Juxub1HtTVC54JH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4BPbNAB55BBC5wfSjzDJu3gr6YpHQKD279ary3aoAGDHJ7DNAEoCBxhc+4PFI00ILM0ux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hckN3pj2UVxgSglk5UHpQAq7ZV/dFiD0Y81J9mCY3MMd8daPJwgCttx2z/KonuArhUU5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RUbHckcDj+VMAcAku349aXe7LkgDHcLioVdgcMCfbrTAsPNGseNxdhydpx+dUzdyuxW2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+dTqFJBO1PXjgVKCrjCMrRjqaAIQjiT96Qc9EB4qXe7tsBUEDp1xSOqFAynJDHOBjFPi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HvTAbGvlEAEEn1TJzUhZwWOQuTnHQmhIipG0kDPXGaljgkLHLNjHOR1oArtGGcZG33PN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pmhwch8L7c/rSGI5BZiFDY55z+NSAyFC2RJMMEcYWiWPJ2wTkPu6gZzUz7G4ON574wPy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tPzDpQANFOrKjE78HI9aj8vJ2sCX7AjaalaV5sMMBB2zigAMrbgMeu7n86AIHgCHhxx2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GR15wMfzqaOJcDfjK9WP3hUjqzRkLIR6OMGgCvFul6xqRnPzZwfzqQojfIzomOgBGKGZ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Wo1EDYKcrjqBjmgCUQqGOyXdxnBzxTXzuO4KwHUqajIY4VUyOo29MUknmRKSwKk8d6AJ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Y6dP0oUcZ38kfxNwar+XITmXJbqCT3ob5yFdUBPAPpQBIyTEjy2VT056U1beXktIUJPG1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3Nuz05zn8aQOV7MAOORQBOvlqwbcS/vU4LFCUYc9y3SqLMACTls85AoWRVwUJIPXJxig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Dqc1G2C3yLvUew5pigITjMiHuDjBqN3O0iNn46lQMUAXgxaPBVY19MYzTkUj5o4t5xz3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XOTg716U9VITIZiVH3snFAF0yqqk+Xsc+rf0qF5RkFdrN1xjH61XjfcBjIyOpwBn60qM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0AWvMikztHltjuoOf/r1Ck6yFoyQu3jLKc0CN2HzEZXnf2H0qaNmVg29XP8Af9B70ANy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nFCXiD5EkjVcfM4PzZqWSMh87RKfqNg96Ee2ZiSkbMDjORxQABvkOwNHn+IjLGpYuQQu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qVZImz8yHPQZ6VUvF3Ng3IQ9iBQBa34yU+QepPNRvcctsVwwGCcfe/GqUasCxe4Mg/hw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+LtljxQA9Z2D7W9e2TT0UmYs4HXg5pFjlkYByACOqmnPBHLEUZxkDGQeaAKlxevNGy6f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L/Kp4UhVUB/dMOuTkn8abHYpHzGqMT1dhShbhJCqsjADgbaAHLHMXJi27TnHOc/pQJZe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YJblSEYJuHOQaWNJ423tJwOaAJNlxgKDAM+gpUsywBcJt7/Nx+VO+1vxsGSByaaCZC23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HlkqB6Cowkoc5bI79KkDFsfvMAe1OwgY5aNh2zTuAkpG4qxIPtUIi3AsJCAOy1YkLquV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Fkz6A4pgVzLtHJO0diuCaFuS3/LM59WNSSRh2ywP4tmkXaOpO7uNvAoAhW7B4Kgr7dam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65zUyRwspMjKX9Qoqitx/pRhlsp/L7SLtZD9RQAkk4LEo5QZ7gHn60izSBcFGk56hcVd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9wVUluJUjQIr7QfTFSBF5sqngMqkfdIzSxzMd3mMw+nSm/aXLhnIXsPloe5jOARub1HW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Dj1FNWbB/jHvUe5HOdhT8alW4ZRgYcehFIY8ybmwCr+zYz+lR7gDhJDG/oozzxSu6y/I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p0YgWP5GMfP8VAEM/nYBZy31pUgk2hkVSOnXirAQMhZJDjueozSCOdEB3cDt2P4dKQBG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VwCtQk72ZR5RHQA1LJNKceZAhHqFI/Oo1lRlwINzdiTigQ9QNuFiBPsacNy48tJEHs3W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XsDk0rTqCVXhT/D1NO4FlSVBD/KPXHFO3JwAPwBxVUyNICFYfT/PWkVwuAsnzeppgX8Y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KWTYEO9sN78VUSaXc2/p65+99K57WdXkv42t7bCQg4Z8Z3eoBoAg8R6z9rZrWzbagOHd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jjwA2MY/z1qvdx6hb/8AHt9kmP8AtdfyNVZbfxPDF5sj2tnbn+OSMAe3OK3hGxjKVzW3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k/I239T+dV9Ji1LPnXmpQXEJ6RwKNrfjjmr+BngVoQIo4p1OpMUAJ97gYzQBg/MBTwvO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M+9ACAHt0py0oUjOKcgyMjGR60AOTawxyGH+eKlHzYDo5PrQpGAS2D7VICiyASFijcA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SdhwULIeDjqPwqVUMS7Ujyp7E8UiJ5OVLO6Hpjkr7Zp2xVUuqyufQk/yoAVVKKzRRR7y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khZo4cSdCM4//XTI1TeJ4Qw7NtGc+xFOQLK5K+aD1wxIqSh6QLJlmhjV16dOtOgBnbmF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quUSd/lZo5oz0PX/AOuKsgSSjcsnlkDoOc0AZWqeHdL1aQ/aLOS2uT/y2RAM/Xsa5z/h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dyRled0fBP4V24eYx+XLKUkH3XHINOZ5XhAYRiZeh7GnYRiWFzqfCzzxyKTw/wB1/wD6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xy585u+3tVqVfIQy3EUauP4lPWuXurn7ffhbouLYN8+w/Nj27ZrNlGt4aS0vJvOvJ180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B+ddcq2pcRJvbA+9xj865u1jtbaTbHAZrZ2HlzlFMiD/AGh2rrI3jhhJgAIHHyBc/oKy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5ItuOp9akCHGQ6D2x0pSWZMuVPpSAKOWXnNBY6Q7cYbr6EYqvcMdoUEDPcVK7DazEnA9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9M81lVlZWNKURVUdM896Qqw5DcelJuUYApkrY6de1cZ0gR3IH4U1vYGnBdq5yc0g57mk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HNOX7uf504Jx1zS7QV6VXMBGcHg9BzRweD9aTZ/hQYzj9KrnYWROCu3oKTIAyN3/AAGo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ap9g8vO75uuzbx6daTbYWRW2pqN6vl3KGGFhIcHPz5+5n9T+Fa+5gOpqrptmsEEjB9xk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dqtYMgVXldtn3QTnH05o5mFkAlwDSJIAc4pvlk/xZpRGR3ouw0H71bgErijOfU4pnljr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rU8rKuicPkUbqYqnFOwcUWJuMYnOQtKh3DOfqMUblB9B6gUZXdjcSR6DijkZfMgwepOQ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WCjH7vHuelN2Fc5A+op+zmZ86K/zKfnLEewzS70/gbP+9U4jVv8AWN5f1GaPs/OQwlHt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YkIf1PNODL2q2LVccrig2q9hzVexYe2RUCg55H501kzj5Tj64q29nLxhiR7Cq8kLAnk8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ExArA9CKMMOpGPcULHJ1BFOO4cHg+1SXuRlXC9GIPoeKcmGGc7cdjTQCPvs3XHIp6hdz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r9ydegkaF3Pyk45GKS8l22zsPkcdMruqSO8j3Mg27k654pXZZHVo3UbeSK6EoM5nzrcw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393Hr6cUV0UqiTr8w77R096Kr2cSeaRUEf8A+ulKdixPtmkM0Y/hAqBzK7fIybfpWgEo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NyzAewpyo235uvtRyOMnNIBU/dr8mAPpSEgtyQf0pFJLYfOB3qRjCELAnI9qAAyx4wc5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kD3qo+oIufLh3n1Y1XfV5ugiXHvQBqPFAF/1jFv0pscQzkLkfWqlvdJMF3geaf7oIq8E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AiZcNxkHPrxUN/aLKoaZyIe+KnMiByF5/nSThin3B+PNNCZnnTLcR4tbqeA9sSEfp0pl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tHfKB827CH8KthQH5+97VPtUrjbn2Xr+ppiM1tYvIlJuLUoe245/lSabrazylZJY0P8A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EyBEA/vDd/Ks290rTJZGklhYk8lkYr/KgDZF2jD5Zt30UCkQPJ/Hn8axn0GwniBtXuIs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bme80hONstsB1yd36mncDpzvzsU9P89aVIN+d8ig9sc1x8HjCMECcHaM/MM/yro7PUBP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OlFxFqZZbddwkjduwOP8KbHJMcPPFEx/A4qzBcWkp2W8eZffNPcIDholMn1pARecuMys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mQIkP1IyaJY1HMm4fjUf3R+6G760ATyXDeWFIP8A3z/UmnCaEoAVkHuAKzZJQAWEEg9c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wBVmUe+KoZoRCSbiLap/2qk8sxDEjkv7Cs8rcNL8gH1Zv8KvwCaOFmkfj1P9MUgB32fw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ApOaRGRzgFj7mnhQnViR6CkBIFCj7oLe9RbAz/P8v0pTjHDFVpjSKgz5jflQBLGFHRWx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Afrms+O8TIyAR9TVk3kZHyJk0AThlU/MFP604+WQCQM+uao/aHb7qoD64qSMvnMuzHsO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+Vt9SaZ5KEfK2R6dBS7oyMqpz6mopXLcbmPt2oAcxSMeh9jxUfmGT7hI+hqHa+7B+X9a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4HNACmN2POSfWmquxuSxb9KZc3YQ4AYn0otZDdNnB47UATqS2QGYGlAJ4LE1GpxN82Tk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JpIrbM8kbYZF+Uj8WwKALAWRs5wF9jTkUjIJOfemB2HEgxIOoU9KkWZc4GW9ciqAVWOc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QpGfelE0YHGcUO6SZy3y+gFAFcw7nzJJu9Bu4qQ4TOWVPcmkW2iYMwDBT6cVEbS3c4ic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AdvAcEYYeo5NSCYKcykAe5x/Kq72hU8TuD70gs4yv7x2b3A4FFwLUU0RHyKo+nNDMT1O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FKwoJPVulSbjnkK7HsB0pgO3NkgMAfpUcgVSdzgenapQyqAM4YjqKQxuDuiVCc/xc0AR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TGadKkcfIXH04qUM0QG8rn2zUF1NKV2xeWSf72aAEE5A+QZP0zTJJCey/hxTbZb1Ms7x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sswI75FAD2cBTvbOemDULSEOAgO32xU6xHYRtBPqaaqt5gB4H+z0/nQBXMuGwFYH1NP2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OKkn8u3GZGwOvTn9KSO5glXdH846fd/xoAasbghSBzyT3p4RQPkyeeRjOKa2ZQypwU+9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LAKe1AFd32ru3tu9MU1pcHLntUQbGM4LY4wO1WGNg4WOPzvOPXPTNADC4dgOgx2pMDOV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5XZHY4496aVk7KcY65FADmQknJ/WjoTjGOuAKSOFj99VBPNS/Zxj5mfk8gYxQBWmudow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5B3PhR1qR449+IfvDruFNFvCpIf5pTyGI6f4UARrM7sAgYg96lGd+Gz70bmjjL4Hlr1b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DktyM96AJ4imCRIw9ARQyAjLOgf2+WoY2kKlpQiqOgxk0/G/5gVJ9x0qgGOI94LMx9R2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OxRfc4pDuRWOdq85I7U4RtKFO9TF6leaAFia3nH7twwHencLydxH+7UZWKLgthc8nHWl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GQCOKALUcjAlflUEcc9aSRiHOdwPTg5JquIGdxkkZPIB4qcwKMg4A65PWgB7Ry4AYoyj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wWL4524xU6KygbFIOcEkilIRlYlWX/PtUgVxtclUiRSBj5gc/nSrIpYAxIr43Y3nH6VJ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xAYpmSi/dDxhcbu9ACK4LNuK5xwRk/oakBBYcIVPVscVXQeaTxlfY9eKkASRQoZgCB8v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yd4fk8FjgUqg5DqWVfXdmoBJGV8uMDI5AOaYZMjZIiDkduTQBdWXAwCHwcZ6/pTElJUl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4RgKCvGSAMioxIrEEl9h9QP8aALbfL1UqfUsf0oE52EAFhnGD/8AXqABWIxcgBuAGDE/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uA64/wDr0AWhLCTzGzv7dqZLI+CSFRePlIqDecOTuG3JOOP60JLICVLIQePnXNAEyMsa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04PGrcDDdeSCKqttDEEjceeRnFRS2ZG0QzOZuCd3QfrQBfllDnoin0xxTVZVRjGVY9wD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MCwGOOhpuxo8mNtjHtQBMhJkBYhc9qJVGGEQLZP3QKjQsOGDEdDlqmVtzEDAQ8ZBNACN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gmjzVHyoC47Iq4p72rKTJG2M8ZPNMjLxP+8lOCOCBQBETmQHJAP8GCcVKrAk7gxXHTpz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j1JFCCNmwcSNjqBigAfymRVD/MRkDNIszDarlSqjgdKkgaI7lABweTjn9aeg2Z27Mk4H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7QqMmeACeKkEULAEwKMdBjrU4jUZPybvpT1hLthpDjqCPSgCkIhvAVwmOoK9asRRwgFQ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wBQ7B2yvJOB6VFMpBUmYbm+6NvWgBjJHtARSvbg8Ugid2Vk2qgPzMBkmlLHlHlPXpjrT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ozwKALAGF2ne59cYppJX5hH1PQUsZmIbPO0c5qNzhAVLHPv0oAkJdlH7vg89aEVsY2lO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Szt8w7ninxpuyA7MQM47UAR4IY70wcde9MV3YNtXcB2q0ylFwF59OtZUjXQd0jRQOvBA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MSntnFJ9nPLZYofepvLS3C/aYis2ccNkUiSDDAyPuGMADigCs29yQhJ2+/OPrS4dl5U7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kKAxcbT5nOecgjH65p+QXVCsqbvRhQBCtup5JJ2+/GKRrVfvbh83v0qTzoueXG3735Z9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l3f3t4PemmA8Wu3HlkMewDUxbeTzCYywUff6MKVdiMscbDf2PIqRgyNhTwfvY70wGhJN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FhwWP4VMVXcEce2OtDQbDxkjpgcUARSJ5fzLE2c/3qhaQAhpVIbBxnmpZRGeNrA55yT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b96DPYhhUgMuCHAJJYfXGKrCNRkqGL5554rSS0DruRecdC1NNgPMO/5CewbNAFNZMA7E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veXojIEiBmA6dPwrQkhII/jB6A0y4QD/AFkKHngnmkMzo9SeVflt8ew6irsZ3x5KkioE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9D1qwInQ4fc2eytikA6EIFIUlSTxlalkZ40O0t06bu/tUarCuCC8bn5jg5yKntmDyYE8h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AglM7hWeQnb2z/SkeRhtLKWJx1XIxUtyAgG48gnPHJpzwzOFCuqjAKnpxQBBDcKpzIiK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5YmfMcOU9mxUstnMCTLl0ye4P8AOo44cTfKqBM9DkfyoEThYQMNCYvxz+VMaG3wCpO7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E3JzlW5HB6g49PpXPeIbiSc/ZrJsR/8ALSXp36DvVAZutawTMbWx3+X0Z+MH2FY8ZRAR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VZi0xc7BIAT0wKupYJsKqzuyDkHvWsZRiS4uRT0y7W3vFn8mGZYz/q5jgP7VcbV9Te2n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IwtCzgqE/u5xkfnSJawL84Uk4zyafJYrIwIhG3ud2cVamR7Iy4I0hiSO1QLGvRV4AqwG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H3RQILfO0xnnpz+dT7QfsvMocijHPUetaT2lqeP3g7cUJp8Mg+SVwemCM0e0D2TM7jJz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OkXPSN4WX/ayD/WoJLWe3DM9uwjXlm3g/wBafOhezYm3jKjPrQAQ4wMVFazRTjdbyNj0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wfvVSdyXGxOr5O0sM44x1p8bkqyTFSezHjNVwPMyrL86c/T8alDMy4eNQB3PNO4rEglM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TwxV1lWTKHqrHj6g1WRxG2VIMZ7jtUqblYqkYZTz1/pRcLEq4kJaK4C/7KinbDN/qJhv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rNtq0tgZNDEYuFySMhSfpnj9a5LTPHk0F0y6tZ7pUJSRoSM5BIwRnB6HvSGejGOYoNoi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jtSgErhhhwOSvIrI0jWdN1hybAt5wG5kZSpH49K0XAnG4O8Uscnl7h6/1oAlWRtrDG8ei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Zk/1UiHuTlf1FKELyjZKwbqe4/WoNauTZWoXO6V+AenFDYkZfiS+M0qWtu/Ax/wI1Ts4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fXPqayQ00l35oIwuFH58mvQfCGj31o5nv7cIpAKuJBuye3ynoR1/CsnIotabpklpAVUx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n0JqaOSxtpG3XUOfSSXdWleRJLbSRO7qz5yVPNefahax2s5VZ4pVHGCGyM/UVDGd/G6S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U5zSPuzyVUf71cXpFxLazAq7LGf4Vbg1tahfRXcaqqvu9M8UXNE7GjNJvOAQcemKiHT7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A4Ix6c01yinKsd341g4X6m0ZWNYkAcc4yagWQNciX/WrtIAYYAPrVeG58gKrZKu2FDHJ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AQQAQ9iT3rBxsbJ3LDO2Kb8xHtVl4SB8ygfSm+UDwM0JXB6EceQMk808txwM1NHCgxnO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PrmtY0bkOdjLZmJG3kfSlBY56n2rRVkUHKcik8lHw2MZqnhxe1KQHyMW+XjhqzbJftNx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vz8qaf4mvmtoIoLdVeWZlUBmK5BIAwcHGc1LpUEllZRQXLqWHzNtGe579+K52mnYtSuW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YHSlVRkZ4pfNVTgDijfuPGKRqWo4EK583v0pwhVunPOMYqp5rfdG0HPpmnh2A3MB9RWs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3LRij6eXtI4B6imm2dudyYAwBjFLZTtPIVBwVHPoalmYRofMCnAyQfauhKJhcrNCynAZ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YFMhDHJyB0H40kohkZW3uFb+HrQixgZVn2evrRZE3Hfu1XDBeaNqMDtBz6CneXjDHnr1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1B5o0Hch8xkyBx7GnI+484JqX7PuxgjvyageJwcgqBkUWC5M0fmcnilkGwpldzs3b9ah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74yP51Krb7gF0OUU4596YrllRmLB/GjgZx0qu0pMwjH3tu4mpicKG9smrACzDAjznvxi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08ODnByR1p284AwSPek1cSdipIgx8uc/nVd0dT8zE/StUIcksoA7VA8KyHnH5VnKimaK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k4qIoHYupwM9uM1qSwJt3hgoHGcVE9kwQyLh0HO/p+lYSpOJup8xUZV8zjA9zRJh3weO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Eg55xR5AJzuwPesbmvKIFwMZop23FFVzMnlR/9nK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