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101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风神物流有限公司广州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九塘路六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黄倩雯、段煦、刘浩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段煦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文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3734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734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734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43bde3-025e-40bd-a3ea-b201ab7ae4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4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4c2b6bd-7cb1-4f38-9f47-1011cc00e6e2/6cdc2ba8-8fdf-4374-b705-ad3fb6554f6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73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7b8684d-1d46-4afb-adfd-1631b06406d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43bde3-025e-40bd-a3ea-b201ab7ae4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0JCgwKCA0MCwwPDg0QFCIWFBISFCkdHxgiMSsz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2PE1CNjlJOi4vQ1xESVBSV1dXNEFfZl5UZU1VV1P/2wBDAQ4PDxQSFCcWFidTNy83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U1NTU1NTU1NTU1NTU1NTU1NTU1NTU1NTU1NTU1NTU1P/wAARCAWg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U1X2yH0NQGQ4IPYdaA28qB171oZErk7x/dp7LuxURyvHUCpUcleeKBg7iOIZJGThiOuK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kd6kuwGt229RVKMmID3FIQ90CuQOlJsFIX3GlDYFBqincLh6rsKtXPY1Xb070CGUEcVN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J6DHWty00WG3iFzqEmxf7negZhWumXF44EIJB6nsPrWv5FlpQwdtxdDJywyqGjUdWJTy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BasaSQsxYnJ9+aCCxc3TTOXfG5uSRVKWQk7vbvTHY561GWzQAM0jHcG/Kp/s1w0fEhYE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KuafnzHG7sOPeol7quaQ952ZQmUxnDdRRBctbsWjx8wxzVnVYicuo9MmqKRs3YtgfMQp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PQvwzxyK/moOnGR+lPSOKSL95hEP/LOPgt9TVVS8u23h6Kep680+IsCwbqOvFRKNtiov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xKXhQ+h9Ka9halvlV1+jGp7c/wCjrThktXM3K50csbFL7Aof91O6jsDjiozYSb9yyKxH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0smMhRg1afTdv3JQfwquaZD5DGm3LGHwM98GrkdwrIqn5eOhqhc+G7zzWkgmiYMSdodg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XU413eQWycHbKGOPXrS5NLXD2jNteTitW0h2jd3Nc5othdi4zMskYU8K4rq0XA4pwpcr1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KWiiug5wK7lxWJeQm3l9jW5nBqpqcW60eTH+r+Y/Ss6tPmibUp8rOY1CXEbVgscmtDUL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ecGs3I9aypx5UbTldiNzxV2FiYR7Jt/nVTHy1YRglvu9BW9NanNV2NK1b/iX47gHmnuCt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++f/AK9Q7fJeSH+FgCPxqxcOI7i7kzu8pBH+I4/9lNZU/tDrfZJLRg1pHj+EfrUjH5cN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GUxP/wAtV3p9e4rQkzjJ71wVFabO6n8KIYoooovLjzs9CxNY+tWCwzfabaPy0b7yJ0De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HFpJ7CtaVRxkFSKkrHP29yZF2sTG3qKuWxSBWhOWRlbr69azLmDy3DKcCRd456UQXrRn5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6Huyieb71ORr6CT9sX2bH6Gtrxcn7uB+ORzXPWc6JL5sRGWPKE4zj0rV1LV4NR06MH93O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Tyj52znyOnHSr2mY+1YPcGqTjGcVasMrcoSe9IZdurHE7FVyD1NX4LBfs+ZF/h4PQj3z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9c/yp98VhsW/3fSlygcratLaakL3O+IN5bP7Hjn+ddmmGRWU7lxWPYWS3OjvCwOJQSM+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diktvmQISssD8HjuKYCeKYPMht2OdpLoeOuVyP8A0GuJ2SSsVVSTjoO1d9qF3b3uns0b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DLzg5H0Jrk2hMc0iqcFSaqJKM1IuPmHHpVzTVVLyE8/fH5U6SMAZpiMUmjK9mFMRtLxQ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iRUHGDVjTG26lAo/i3f+gmq3vVnT+NStz7kfoaGM3JfuisO6H+kPW4/K1jXY/wBIasSy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+5xVeS9hhBGdze1USWNpz70xmSMHzCB9azJ9RkYYQbR+tVGkdzliW+tUBpTagibhGNx9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T+LAx24qA8038KYCH5jk9aAcU4DOc1ILd3xsBOaQEO3Boxz71pw6VI4BZto9+taEGnwRD7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ILKef7iHHqeK0IdGA5lfPsK1AuOFGBTqAK8NnbxdIUJ9TUhQHsBUuKAKAKsluDVWS3rV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MkwYNWYY8Yqd4fanRx4PSgCxEKsY4qGIVP2oJAU8UwU8UARxfeb/AHjT/wCOooGzu/3j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nrTQKcKAJBThTAaUGgCQUoNMzRmgCTNNJppNNJoAz9X6W+3/AJ6ZH5VSeVfJP159qt6o3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HH0rn52xeT+VJuLNyiKflHSs5blktl/x9sd3etbvWHFHcWsgmkTCk9G6/lWvHcRuuQ3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PSgMrd6MChDErL1H/Xj/AHa1O9Zeof67/gNAGdJGGFVGjZX4FaIXilWMHkimSUBExqxD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A9KkgOZ1GO4oKNtfuVIhNNjyE5pyZzTJFAz2p/BwKTbk88U/aAKAHCnjpTBTxVCLdrxH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EEn4UwUCDFAFOGMU7FAxUocUqn2zTXcDvigQ2g8darS6nZQf625iQ+m7JqpJ4j09W2+a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1KKxf+EkgfiO2mb6LQNU1KY4g0qZgTgE5H9KANqish49fbkWscIP95xx+tAsdalPNxFH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mjCn/wDXWR/Y2pH7+o/p/wDWo/sS4P39Sb8FqQNUlR/EPzphkj7sv51nDQB/FeTN+H/16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O3rg4oGXGuof76fnTTPDj/WLj61U/wCEfswc5lP1NOXQrQf3yfd6Bkv2iIn/AFi0vmqe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q4/4FTTo8P8AC0v50AWAQf4vxzRVX+yQPuzSr+NFAjbt7X7RG204K+veoZI3tm5Uj3q3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r1yENsxI3YHft71v1IMhbhW68VJkMMg8VUePcfl5PpUfmPEcE/hVCLrE7TVWY5ANPWcM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DQ0NzT15qEEZqVTxSKEuFAQZp8ECqFkA3bhnntSpsM8XmfNHkbgPSrB2SXLmNPLj/hTO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pKzqAzFcAkdPeqV7dyTvmRyx9T0H0qO7cxS7fWqEkpJwO9BA+RsntUHU0MTTQeaYMJxs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nIbiqxXJpgOh5mXJ4rVs1CTcKWH8TVmQr83T/61bMhTR2jJaK8Mi/NEjfdPuRUTXMrG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hbETMq+QzBWbPOPase4utlxIljuhglAQoTkuPc1XeV3djztBJVc8L+FIsbkrlTjG7J7/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VJczuWRE8aZwPlPrxwaSX93eN780R3SpDtK7iM7fTn/9dLc/fhcclkGaGETR0pvMt23d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qpZELGyr3OatDIyT3rnUdTacpaFq3Y7xWiOtZMDfOK1hyBirIHd6KKUDmkISNfnJqdaY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RS0hpgFIeQQehpaB1oA8x1JDHqE8eAu1iMYxVPJFaWuof7XueMfN+dZxqQuWraMSW8jM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4wtv935cdKpQMRIVXkNjNWb9ttqFzy3pVIzqS1RoaRfm+vRJKg8u35bHoOaNQYxaSjE/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4/o350/Q7Jo7KOFwqy3P3i3GAOpNUfFN7HdakwtxthQBVX0AGB/n3qUuVDlK8lcS5vre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fzR5HcVo2+oQ3MCyF0Vj95ScEGuR6Uqt+ZrGVJSOiNWR2KSoScOD+NRzyb4ZEHQjFcn5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9at2tzK0oUMdvU9az9gi/bs0b62X7DAwHzRr+YrIyiSjeA6g4IqeS7mbcGPHKge1V0GD0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qzMpy5ncmuQttMGjJKjnjpULTl2zmrdrtlDxNyGyAPfFZuMf41Zk0XYZ+cH86urKIDHI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cVPWpjcExqG52jA56VLGmdlperrNHI6xFmiIATPJB4qW9vTf2KIkZXeoJ/wrndBkyJlUh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+Na8e79OeKdjNyNO01C1gSOFiwYHH3eAaisZo49euYoiHjuBvGP73eqjITz/Oq8jiB4Jh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7ilylRZt6vpsF7azFhiUIdrDgnviuRYMWJPJPJ9676J0mGY2SQH+6Qa4e5j8u4kQfwEq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K1A68VaI+WoJFypqhG1L/rpNuMZP86Qc0MereoB/Okj5yc1RAVPZHF7bn/poo/MgVAet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6aqP1FAHQSDiue1m7NrMuB99a6J/u1y3iYD7RB/un+lYmhlTXUsx+ckD24qFh6UrAnvQ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SgCrMVnNJyqnHqa0IdKQYM0m4+i8VQGPsLNhQc+gqzHpszsMrt3Z5JrbjijiHyIAcYzj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ioApw6bDHy2WNW1UIMIoUe1OC0uMVYCd6dSgcUgGDQAAUoFKQKD9KAEpwpKUUALQaKWgC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OKABRT6aBQaCR1LSCigCOD5XYY6lv0xVnuKgi6N/vGp/SqAeDS5poozQA/NOFMBpc0AO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UAPzTGPFBao2agCjqv37X/eb+VXdQWz0y2txAsStIgLtjJHTGfr81UNVJ/0f/eYfpUeq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XA646c1I2Vdal82PzFztOMHpxVO2YsGJ49KnvWWG1hWRtvHRjVe1ZWD49ahoaNOzJyat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wRUlCNkDp+tZeoDM5xjpWoGz0ANZupH/AEk9uB2oGUxTh0pBTgOKYDcYNTWwHnx/Wm7a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tBJsjJUU5RR/yzHFKvQd6YDwM076U0ZzUmURcuQvvQADrUgHFZz61brL5dpHNeSDqIUJA+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2tXTYWKGyT/bO5v0/wp3EbalEtmLsFIxis+fVrOD70ykj+FeTVZNBaaVpL29lmB/hX5R/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8JXbapx/eJP/ANaqAoP4iVji2spZD2J4FIbjXbn/AFVslvnoWGf510ccZ2hY4woHZVwP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j+dAHMDSdYnH+kagYM/3D/higeFoWObm8llb1GOfzrrTYyDG0A+vNOXT5CQc49RQBzcfh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T/fcmrcWm2sf+rtIl78IM1vizRRyy8UFYV/ioAzEiKplVwPZaRV3fKo3H+Vav2i2QcuWz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LLEi+uRk/gKLAVIrCR17JUw07avzMWqaTUoEGEO4+1VZNVY/KqAUAK9n8px6VnmxnEx3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IvMsikA8Kv8AWn6dcC4jm3DDK+R9D0/lSApfZ9vPbpzSiBB1XrT9RiEVwkhJYfwqOlVT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sm3QD7tRi1QnNQtdPjrTGvHC0WGWjapiozbp2qsLsnq2aU3jegpAT/ZVoqv9sainYBIJ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8dQhJI7Y5rJXkir9zaQxCCRSdrsFbnoD3rUgrkxrPuSQFfWo7pklfjBq9c6TGsbMJX47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ZnPHBpgRbcHio3qUo3rUTAg0CFRckZp7MFyB3qMeYwKqN2OcUxy64JXgj5eOtBQM+Tx2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d61CzfN8wPPpSrMFGCO2PWkMfPc+coDoM1UfHHFPcg+1MJ4+8KAIySab/M1IVB+7/Op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8HBfpQSRLGW5b5QP4mpI4RlcnaMjJI6CpnkBmRYsyuerNx+QpsjMBt5x6ZoAtNfrZxz2t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7ryeP/11nID8p3d8ZqaxEcl1tkUMGBAGeh6/0NKBH/Z6NgcS/N2yM0SkXBXI4vLC3AJ+7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6SaSWCzEn3UATOMVLIka6m0aDCvFkfgRUDHdYqeMq+fcc0kORFJGImZW6Ke9K8yvDAq53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AWnVuzKDVeJHZxjmmyYmzZn5gPb/AAq0T0qnZ/fUf7NXSPnFcyN57Domxg+9a0JyBmsd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xyi1ZkWxTlHNNAp6irEPApwpBS0AFFFFMYnSkB4z7UtMkO1CfY0CPPtZIm1S4bP8AEazS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eQsQSXOcH1pWsZVGZFAPpnmhAZ65Vsrir1ujXl3skx5cZDMQKrxws9z5Q+v0FbEYjtItq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0ZPcS8uBbW7Mvysw2qP7q1zMrmRix7nNWr65aebOflqnUN3LjHqR+1AHNSbN1KY9rgH+l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gHbySfSpMlVIQBTjk0+MiOJycYPBqOaXfMxRQqMOhoAjJ+Vc9e9SzMPlIGMj8qrnIIp+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yGOTcvBH601gCvSk461f0zT5dRuDFF2BJJ6AUCKdrF5lzGpXf83P0qzqVvDFInlLgY5F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eMsUzjuMf41YWICTdIBk4z3qLgZNg00KSkIRuXAO3pWtbXbRxBHLPgkBypGR2NX2KCPc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2bXKHcSv0GadyeUyv7QBI4qG5kku4J1hj+SEBmfdx16CtqXQ8p8sqNjt5fJ9s5qpr1vBp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J2VS+Sc/X0ochxVjV0SHy9KjbPzvksPTHT/PvWBrsXl6rJhcBgGq/oZe2u2tJG3B4I5l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wBeQ+pQ/zqILl0ZctTDI44qNhxUzDBOKYR61qQaJx5UaudoZUBYdhxmiO0WOadrZi1umO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jz02AflxT4SYY2jj4jYjcvrjpVEjfsck6zkSiNYVDHPVu2BTYiUhjlk6AbvyomQyrgNt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J59qRtC+XEUAQY7UAdG/eud8QwPM0Plrk5NdEx+ZqzbzmVayZp0MGDSmIBlOPar0dpDF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J603FBI3A7DFKBTsUYqwEApjDlfrUopjjlfr/AEpALRRRTABTsUCigQUUuKMUAJR3pRRi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DDFANBNJQIdmikFOFACiiiigQxOjf7xqbvUSH+ZqSmUSClzTAeKXNBI7NGabmjNADhzS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FJpjdc049Kjk6H2oGUtSzut+ONx7+1UbmOS5+9IUOeNtMvtR8w5hkjRYydu/O589SABw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mSMFMj5lOMfhUjKkmlv5nzO0g6g5qeFFhVjjjqFArXiZCu5flB5rAurmVbmb5tm44Ko3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C2vYlZhIJFyOuM1pK6MitGwZcdR3rnVmmaJZM4B44POat6dO6S+XktGeSeuDxRKJRs9K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GB/Krr3UcTBW+cnsKz7p/MnZtoXIGBn2pDI8U4U0U4CkAp6GpbX/AI+U9ajqW3ZEmBY8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hfpVeW9hgfywxlkP8EY3Gq7W1xfyhp2e3gB+WNTh3/3j2+ladpZRwJthjEcZ6kdT+PU0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2yiP/ApMf0qaHRrZW8yVXupe7zHOfw6VriBLeHzJ22g/dVjgt9BURupWb/R4jwMKzHaM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2ihAONqjAFWlhjQbppAo+tUibhuXZEGe3JpvkIx+d3lPfJxVXEXTdWiHks2PUcGnRXlv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qsgVRwqr+Gf50pP40WA1U1CJRxBt+rUkWoAyNggcdfWsvJxQg+aiwGo9+c96Z9vfsB+N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AE73Ur/xcCq7SOepJpcnbx6+nehSv3SvTv70AMDHuKcSWpTigECmA3pS0UlAAQ7R89qk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kBGP1prttjYH0zx71Xt38u4jk/usPypAbWtJm13j+A5rE610l4gmt5EHO5ciuazhselI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BQwimGnmmGkAn8XFFFFADlrWkHnaMfVUzn6HNY+a2tKImtZIT3BH4GuhmKLvEsRYfxrk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G3ocGtfTX36fCe4G38jiszUgVik/2Wz+v/16SGUXkAqAnLZ9atTxKApUUkaD7ZbjaNuD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Gyskxhk3Dv1pJJd1uYm/vZU+lXJ4ol+XZt5xVTYgdhzz0waAIUdRGUYDr1qTbCyHsfW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igLjm25w2PrUbIvt7U0nJ9vWkBPRvwpAJijBxjPelqzE4ZR5gHTb0A4xgUARJEyBXADb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W4mC/wB87fpnikSXZwO4NPuBmRZP78af+gjP600wKtu227j/AN4ZH41adP3N4v8AdYsP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54xWmUzdzr2eMVnM0p7Fdl/fW0hbaChVmPbiq5kXNwg7kkGpHTNhE27hJNrfTkf1ql/Fx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MpDRRFumQD9KfDHGpby/XIprRxvpweNvnjYhgev1Ht/hS252tt9s0mFPctwkhhV/HQ1n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PpWNtTeewbctmtGz+ZMelUlHFaFghCknvVmBcUVKvSmAU+rELRRRTAWiiigYh6VQ1aYQ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vE4rB8SSO1usMZGWPOelAGFaSb5GkZQdtPikMjSs3Knhc/zqO2i8lHBOSetNnuY4Fxu6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NCwwuetZF/eO6EIfkU8mobq8eU8Hj0poU/ZW9x/UUNgl1ZBnK0i0fw0AVBqOxipEA8pm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1KmGVh6igoaIHmlZE+8EZ8ewGT+lQbvlCgCtbQXA123Vukp8v/voY/rVGOBGddwPfP1oI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ZuvAq3Fp7Fv3rds7avRRhPlAHp05qUVLkOKK2o6ULE26+Zu81S3I6dP8a6PwdEiRXCr1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b95p9jI3XJX9D/hWh4PYGaRT1xSTCxWhgHkXEQ+bypy/5/wD6qklt8xBvarMKFb6/T1Ze3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hmYkLEj0rorJPLjx0yAaorHz0rTiI2p9MUxNCnrXOeJdQmguLeARoUEisCedxHOPpXSN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tEXHA3ZH1xTJJb/URHq9nMwCSImJeOMEDj8yaZqd7DqEkTwsTsypqHxMnl61LtHDIGH8v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L7ZoBk7CoyKlNMIqhF2Dm2h/4F/6Eal71DanNuntkVL61cSQoNAoNUB0andGreqg1nXY/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WdufWJT+lVb0fMv1rF7mi2Kx60Up60lUQFJS0UAIKR+31/pTu9MboPqKBjsUYpaKAEpwp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KAEooNL2oASikooGLSikApwoEFLSUUgFooopgMi6N/vH+dTGoIuQ3+8f51OeaYhaM0lF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Dl60lCnmmv2AoAfUc3MZHrUmajk70CORZOTkDjtU6Rr5cjRkvtGVAGMjFXtRt1M6iMYZ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KLIvyAjdk9aSAdJcmKXanUL0rOlMUkzPJn7vOOmanWyupZHaKJ23njj+pq3FoFy3MjRQL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JoaM+2EfmYLYHsM5NTxFArMOGJ4HTFblrpNtbL1aQk5+bGPyqO/sbbbHiILyeBxVWKM5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SHo2epp0W1LmWEdB05/GmkAsagY0cVJjimgc0/tzSATj5c9K0LKJI185l3Ofu45xUNtZ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1dgcAe1a0EcVquIst6s3X/6wpCJLeFj+8lOzI6VI86rwg6dzUTOz9aaVDDBqgJoZjI7P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nPJqGFQucewx+dSkjpVCF6ikAx0opaAAdaJGSPHNFYWu+Y9ykedkf8X1oA3NygDJp8fQn1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aWKHzC23CMT/eJ/wxXUw/6rHT1HrQBIPu8c0h+76UgoNABuozRto20AFFFLQAYoI4paD0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71LJwtR0gOksZPOtY5D1xg1z18ggvZY/Q5B9jzVqy1H7NF5ewsM8VR1G6a5uTIFCjABzS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jb5afkUDGU1qdg000hjaKVvlXP8AkUUANY9SK0dDfE8inuBissHPFW9Lfbfxj+9xXTLY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XEP9yQkfQ9KraimWmX1QH8Tx/hVhDs1hx/z1iDflxTNS4dD6gqf5/wBDUPcoyQd1ujew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tyCQ31DA/wAjSoMRuv8AdJqtPyFXnABqinsWtQU+a34YqjjmtG6+a2hl9Vx+NZ7cMtBJ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dqmuV/eL71CeVx6UxDParA8v+zZD8nmCUAA/exjqPaqx600j5vekMd09M05irSHYCq8Y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H/nigEDsV6CnGV5Qq/8APNeMemc/1qPaz8DtT1tyRlmP4Uh8pE3+sFaCt89rJ/fTb+fN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SbOBsfcb9M1EzWmIyH7BeL/cbd/X+lUn27+Oh9K1FUie7h7Sx5/p/Wsjd8qnsBiiApiq2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iBvlA7jj8KrZwKIWImUdMn86chRNNTV6L/VK1UFxnNXIGLxmJOXPQVz9TolsWYcvIoHI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UCszSbWWMu8/fjaB0rYFbxRzsUUooApcUxBRRRQAtFFIaAGvXKanOktxMhbeFyF9ioz+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3s5GY4OOK4G7En2liu9vMwx+vSgVx81254TgVQlJY7s5NSOHVeeW9KjKuVzjigCAICTu/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b/gLfyqqe9WGk/wBGC+3akMor0p6801fSnLwaRY4cCpIaaAD3qSLhuakA0+UW2r2kr9El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vkX1xH/zzmdPyY1QlGZMjscitvVo1bW74Bes5fI7hsH+tDEyCIknmpl60Kg7UYwagsu3o3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yAf0/rU/hFwNRwTjIAqvIfM8Myj+5IG/8eX/AApvhtwmpRkHrREmRryfL4iu1/haLd+O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AviNjj70RA/Q/wBKmoJQoq3B92Oqg61bt/ur9aYyZxyax9Wt42u7GeSMMiy7H9gen61s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SSA9HHB7g9jQiTm/Fa/6dDKf4oyMfQ1k2n+uP0rS12driG283C3MBaOVffjn6Ec1l2fF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EVGwqZhUbVSJJrX/AFLDtv4/IVZqrZn92wPUNn/P5VYzVIkXFBozRVgblic2MHsgFQXo5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jF9WH/jxqO94x9ax6mi2KtJSmiqIEopaKBiU1+lOpH6UAKKB0oFKOlACUUUUALS0lFAB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tACiiiikIKKWkoAKKKTNMCO3PyyevmP/M1OKrW54kb/AKaP/Op1OaYhx60UUUALQzbV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T/Myxf3+X/3R1/PgfjQMkjfcobGOASCOlLRjI96QUAOzTGpxpjGgBklnHNIsshPyqVH0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bFH+01KuWj4qOa186Py2fb8wbIHNMB5uISu5JVb/d5qTGR15qOO3jRQoUnB4JqcUARr3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M/SqupOIokLdq0HGFX86ztV2tCm/Hl87ucUDMjpdNL/eUj9KQ96c/lptCYwenPSnwQvP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6Csyh1nay3lysUWCT1J6KPU111nbW9kgEKAgADeyglveoLCzSxthCuGkbl3x94+n0FWyP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ngXAAwf0qg452irchIUL14xVZwc8cUhEeOMUDilxRTAx47+5k1L93/qImXcMcjNXbe9W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fqMMkJZ4h16t3/zipdFspEBllJy4wF9qYG6OgooHAFLTEJ3qhqlt56Kw+8vWtACo35NA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edMeIz8o9TXTRAflVaJQOnFWo+AM/nQA7bSYp9JQA00ClNIKBAaBQaBQAp5IpCcBvel6U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Bkcn3ajqSX7o9qjpAJjAqPNSg5Wq7deagoEGG9qmHWoQe/U1KrZHPWgY8imFgO1K3H1qM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OR5LdelFNuJI9oTP1oqXUih2GsMYqSE7J439Gpj0A8D2rsOc37k7L+1kXo2Uz7dai1C4j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/EUl4SdNhlU8qyk+wHWquow7JvOj/wBXJyDUlFNGJlkH41E336mZlWQH2qBjyaYdCyp3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9qr480gL97PApqyEbgP4utCllYFeCOhFAC3cLwsBImDiqhHrVyd3lOZHycVUY84NMRFtq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JYsjpQBWB/GlOCKnXT52+ZI2x6npTxp14vzLDn60hleD+KrI6AYpI7O7zloCvtjA/Sp/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6VEjWJnyjEhzViAE2VwO45UCpprGdmXbESD1qaz026DSBom2OoHPrUy2KjuQsdt3bv8A8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lXKhZGVR0dh+tbj6Ze+XbHyzujfLY/u1BdaNevK7RxhgxyO39KUNwqGLg0Hhlb0Nan/C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qWPw3etjI74xitGZohj+6Kmt4Xe8jMbdOuK1oPD7gfO/Tite202O2UKvX1x0rJRsaylo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6mAp5jxSAYNaGQopaKKAEopaKADGKQjNKelVr6fyLYtQBzuv3BllEYPyqcGqEABjfP8A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jN3zmltCGP8A30v86ZJQlA39M1NbrlsYBB6iopuJTU9p/rBSKM69tDFNtA+Q9Kqk8Yro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5x6Vkz2+YlljHy9G9qQFWGNmlyP8A9dS3kIG1wv3mO72qeMAJlenrS/66GYMwRcjaPX6f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RSpojiklbrxikfhcPyQc/hV20C5Az2pDKc8DROn4/pWvdgtfxt/FLawOT6nYuf5VUv1+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VbkbfHp0w6PbbP8Avh3X+gqWJgE5pzIalIA6UhPFZsdx1qPM0bVV7rFkD6An+lUtGfZd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S4BIt7Gv/LWLGD+X9axbA4nhK/KNwpxEzrNQP/E5tXHRkbP/AHwadUer/LPYMv8AE6gnp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GIcnWrNr0x6NVUVZtjzJ7CmBZkqPvUkvSoqAOa8WwKghu0T94WKNj+IYyKwrdv3qv2Bw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79NVv7kgP6EVyUQ+deOp5pgi+XB71GxBoK0hWqRJPZ/dkHuP61P3qraE7pB7CrJzmqRLH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B/4ly+zv/wChGmagPl3fSl0Y/wDEvZfSQ/rzS3w/d1m9zToUqKOtGKZAUUUUDCmv0p1N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QKB0oAKKWkoASiiigBKWlpKAClpKSgB9FIOlGaQhHBIwGK+4qHdJD1HnD/Y4P5d/wqel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rfMBkg8MPqKcwx3pk8cMm0ygAr91wcMPoRzUMXnxBvJSS6jHXzGwwP1PX8qBi2p/dye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16VQs5G86aKUbZN25V7kHrV0U0SKTngU4Lgcmm5JHHFQ3F5BbKfNfaQOnUn8KYFhfu8/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b/np90eijpVNL4Xw8mFCju3zB/wC4Op4q/wBAApwB79BSAkz2JNA61A1xDHwZAx9F5NAm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vxUgT1XuJo4WHmMBnpk0yZjCokubnYCcBUGB9PWqxuoz/wAe9o8pH8bqBn/gR5xRexSi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n5vSlkk2RE9+3FZUk+p+UHWK1RAcAOWJ/So3v5YLd/PtvMwOds5/MccUc8e5Xs5GxA++L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1ID61y0niKf7tvBFGnq7Fj/Sqkt9qE8m2S7lQgZOw7Bz9MU7kqJ2M9xDCgaWREHq7AVi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5Ku0nXOwcH6HpWClt5k7JtMxIz1JOa0LPTCNSWMxbcIGAb6kCi4WIY7l5JQtvA8rE/KMc1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hB/pDB7mQDeV6L/sj+tGlaSLSRbmUBp9uFH/PMHv9f5Vp4IbNQMTbzk9ae3EZo7Usn+qN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asMOKhagkiPWkpSOaSgoaygjbjrT4gAtCc9utS4wMVQgHSlpBS0AGajbrTzTTyaAFQVZ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H+VTqeB0GOnyjmgBTSUppKAENFFFAgooooAKNu5T/scn6dP60YNMkc9Og7+9AyJ6YaU/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VV+uastjb1quc/jSKGp1OKfHnfjtTF754p3ANAxDI7ysmMKnU5yTVTVbw2dsNjHfIdo46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M24YI6Vja5zcRj1XjNJgU7SRnkf5ieMsT60Ullbss7M3+rxx9aKwna5pHY6M8r700irN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9QamnuoLkNujEbf3hXpHIPguIzpskMjYJUrg1G2o5sliZM4XvWarHOD9KmCZGadhkTNn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jaTjigQ8BV60jSgdKhLE9aTFAClyTTGGaf0FRseaAG9DU8bA9agxTgD2oA6nS76ObEMuF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PSuJjYuFIOJFOV9q6fTNQF1Gqudsg7etRJFLUv7R/dFHlqf4RRupwqSxgRR0UflTgvoK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haXNJmgA20YPrRmkzQAUUUUxiOMiofap/aoWGGpCEooooAWlpKKAAmue1253uIlPAHNb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0Hua4+4cy3JJNAXIZBuRh7VHaEBl92B/PAqdvu49eKggJRh7YqhIhuRiZvrT7b71NveZW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4qRmncx5tMd8VQ00gNIjLlWQ5z7EVqY3Q4PpWSMwXDn2YDigChexm2nKRfcPIBpXiZGE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+lSakQXib25q7BH9oh2tzlfl+uKyk7GsY3RBNbQPbh0wrgEY/vZqC3+S4RCvUGoo5zGV3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WTIhIJHzDncPSqJHXQHlAt2dDx9RSR/8AII008/u2mjOf98N/7NTroZsJirchd2fpSH/k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8g/AqMf8AoNDFYu4yKhkHymp15VaR1zUMEWPDjE6k3oVx+oNYiKYbhY/+eb4/I4rY0UmL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5H/Cs3UBs1O6x2lb/ANCNCGb+uSmOzs5Qu7awbH0qwjeYu4dPaqmogy6DG/UjFUdIvdv7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ypEs3BU9t99vcVWU9antf9dj1FMouN90Uxaf/AAD6UwdaCTO8QLu0ib2Kn9a41Th1+ort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9nPHtXEUIEaBFMPFPzxTDVAJbY+0uP8AYOPzFW+/f8qpwf8AH19Rirg7VcSZC0UUVRJs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Nz/46Klvf9W30qvoTfJcJ3BB/T/61WbwfIx7bayluWtiiOgpaQdBS1RIlFFFAxKRujUtI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FLSL90UUAFFFJQAUopKO9ADqKKMUAJRUi20zdIwP5j8Kd5Ua/wCsuhn/AGFB/Tk0ARUx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iqnH51bSFBzFZmTJ4eboPoTk/pU2y5kXBlSL/cXcR+J4/SgCotrcOM7VHPQnJ/Sjy7dG2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J1/IZJqxcLaxD/S5gR1xNJwf+AdP0qk/iLTrVfKtyxGOBBHhR/KgC2quf9RZhQT9+Rtu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Cp2Db5Uj9o1z/48f8KwpPEk8pItLRc9y7Fz+QxV3RX1OV5Zb5iYCMICgXn8P60AOvok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DDd/wquEuIf9WwuE/usdrj8ehq3c8yrgc7QaQfrQIy7vUALV44GZbosBiQFWQH61krEh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9DW9qcam28xxuZCNp9M1jYG4c9cLz0FMB2nxTfbgYnC5HHGeK2o7T/nrK7+w4FZWmuEv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K36AGxxon3EC1IKTNBzSGQXYBVc1WyBVm6+6KoM2Grjq/Ed1H4S5I6rp+5+m7PNZ94hms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pFWbT1WToWzj1xTD/wAe7Ef3cAVnHc0l8JzSr5c6JKvCsM49K07O9sY7uaQxNjYgUNzz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fNvo8rwZfTOfarVtDFIJA0Q+7brn03Alq7kee9yzb6lZtq00pkWOIxKq/LjnvxXQadbLJ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rGCOuCTu+nPFc8umWz65JAU/dRxKcZPJzXaKuAMfIBxtHQD0oTAf3oPSj9KKQB2pZf8A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/wBV+VAitIeF/wA5qFupqdjk1C9UIiNMNSGo2pDJIh92pTTIh+7B9qfVCEoooHWgBH4P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4aoftMYk296ALPOCR1Ap6OdvUe9QCZXt5dv38rz6dasx/JEoAyO+e/vQAvzetH1o/GigA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UUlKOtADgajlGafiopjg8UCInGGpppTyeaQ1AxH+4arqeank6VXLBc5pFjiBSYFR+cOxp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pKhHr/8AWrP1BEkmCsu7b+lXFdfX8KozHMx+uc1jVehcFqQAYGB0HainEc0VyXNblhnO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9abnivdPPJw1TJIR3qmr1IHosMlkJJqOnBs0YBpCEVaceBSqMUjmgZETzTetPxTGYCgB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WoGYmgCcTlJFdT0q2uoCOVZo1Kle9ZZHysPauq0q2t9UtEWVAZoeRjgMKANjTpvtECSF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6zWm8vcsY+dflGakN0YnkBOQg4qLFmhnj6UZ/Ws5bwkoCfvHkU4XeRK2cY4AoSC5eYhQ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/l3AgEZ9agvbvFogDfO3pWW1x60WGbyXkDn5H59+KnDAjqPwrmBKO9Tpcso+ViKLBzHQ8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CBggnoM1qRsSo3fjikMcTUbU847U0igBtFFFIBO9DcUtUtUuhaWzMTyRQBnajqMRvkgk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SKJ229M9axby4NxcNMfXjNNE7jvViNtSGBqBR+9OCPpUNrcFhx+FSA/vv5/lSEMuSd1P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mVnxwO9Fpwy49eakDaXlFqhfJ94j61ejPyio7qPdEx9VNAznr3mNPUVf06TCQsegIqre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1/3SA9if55rCodFIaI0d7qJlzy20jtiqscpCFT2OK09oTVZvdWAHuRWRACzSL2GK1Ri9y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qpFOtm+0aZfk9Va3m/NTmqSSNG3X8as6c+6HUI1XGbYE/VHA/kaTGaMDbokPtUmKrWZz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+nDbqMJB/iH68f1qprar/bU6rxkqx/EA1chO2eI/7Sk/nVXXht1tz3ZFP6Y/pR1GbDoJ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FcvkxyZB5Umursf3nhuZeuK5SY4mb61UiDoNOuxcQgn7461pwcSqfXvXI2U7QTqw6dxXW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1KKTL+3imNxTlOVpjcmgCvfLu064H/TNq4XtXfTjNtKPVT/KuBPFAkXVP7tfpUbGkQ/u1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XUntz/pC/j/KrgrOhOJ1+taPeriKQtFFKKok0tD/ANbcD/YU/qau3fMZ9xVDRDi5mHqn9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yLWxnjpS0DoKKYhKKDRQAhprfcPWn9qaRngZ5oAav3Vp9OjtpzEp2YwOSTjFP8iMf62bH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Aho6ttHJHUKMmrSxLn5bYyD1fhf1z/KpxHKW+8kUfYJyR+J4/SgCottKzDEZUH+9x+nW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Mkbf3OjH6Z5/SrbRRbcSzPKO4LHH/fK8fpTogI02wW+1e2FCKaBFdIkH3LWaQ/3nG0f+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3o4fZVLn+mKn2ys3JSMegG5h+PT9KaYTu+Z3k9ctgH6qOP0oAq3BtLZQb272jt5sgQH+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/FuhmkHB8qPk/wDAj1/OoPGcES6fabI40AlJARQOdprO0x9Ljto/MtpZrhhg/Llf14p2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U7mO1tQrfw78szf8AARUXk65ff6x3jVuNmBGPyPNXFvbzyxHaWkFrGBxuOSPoBxUcgup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9ViPlqfwFPlC5BJoMMDBtU1GGKTqod8sR7bsUsR0lW2W1tc37Y+YgYAP44p8Npa23+qiX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1M0xDL8xx9afKJii4vVH7mC2sk6f3mrVsZJJNIUzSGQh2+ZhisN3BLY785rX0ls6QP99u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0X+4P600dRTrn78X+4KZUFkOo/8AIPm+mf1Fc60qQ/6w7fQdz+FdPMnmwSI38S1zMPh+5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PDDqaYEEMmbzcny/zrrYeYVY9dozmsy30qGymjJYyMQfvdMjFaiEFR9KAH0lFFIRVvDt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vUDygqBRxXHV+I76XwIlb/j0jx/eNR3HFs4Gc7TjFTdLdFJHU1AwcNhipUjsKiG5pLYz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2hVgbL5PU46VZtVzGh2/eltx+UWasWZ2nWG9JDjn2ptvJFHFD5jhf38RJJ9IP8a7Ejz2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6RKP1rq647TbmJ9fucnmVtqe4BrsKdgHUUUUAKOlJNzF+VKORRLxHSEVWqFqmaoWqiRjV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kNVb7znt2WEhZGU4J9aRRYilU26+X/DhSc98cfyp6Mx61zkLNYwKwlLM5yd3bA5rfs2Z7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1QE9FFITxQIhuHxFIw9K5qOP7P5lzIzmXeRwcqRXTNggg8+1ZN7YCV+G2g8f7tAC6LK83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nnP9PzrfXoPpVCwtYLWBYom+Zm3N3zx1/lWmFG3A+uKAE4o3Cjb60fLQAUtFFAgooooA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rGcCqrDdJQAxutIac3HFRSNtGagZFdTLEvPXtWXLOzd8VrWOn/bd0txJtjHP1rK1HylYiH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isZGDcZq9ZXSuyxSng8BvSszPFND45/lQb3Ne7UwPt3VW3g/xCo5JjLCuT0GBUSsKiSu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z60VPskx8hecY61CxxVqYcE96pnJxXoHmi5IzTozkGoyadFlpVQd6AJwcVIuW6VHPG0L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aAHn5RzUDuM1ZvBtXI71ls5oAleYdBUDsWNABNLsoAZg04KTTiKTvQAEc+taOk3bWtyjq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X7CAyMGZaBnVXoE0EdzCnDctjjBrO35i3Z5c4GTU9veKvmQuuYOATnimXVi0SRyQFZbc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IvNCye6jA9KaZcDax4FZ8lyMHOcsRwaiLseSeMdPSqAuT3YbHPTFVHn96rsfeoyakC4l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mA88VNFIQaQGxDII2Ut0HXAraWXb5atxu7Vi6Syu7tJyF6VplCx3OevC+1ItF0yAuSg4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z3qhs2tHHGx9WqcysRu25JOAKAJSNvPrQKYW3DHpSg0gB2CLk9utcL4n1T7TP5MbfKp5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38uMje3B9q4Z2LOzHqTk0xDGORSoM0Bc9KmjSmIfACv9Ks7un61Egoc4oAuCUG3kRuhI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Y4+961TWTB61atgC+7vSGbS8JSyHy4lMhxG5wpPf1xVW+uEjtfKU/My9fasnUbk+dDGM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8n+dIZc1S3zZxyDDbwTwKoW5+zffxz0GaaLkiPbnPaonzI3B5z0rNxuaJ2LMlwslw0udr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Qi9Sc8daS5gktjH5gGZPugGiSLy5mQ/NtNUiWPtIDNJlvuZzk1Y0f/kJXUZ6SJNGPf8A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F46GmWoX+3IVXvIc/wDAkNIEPsjm0X1Bq4h45qlZghWT+6xH5GrYPX3qWCHSsRGcdQCR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cdGix+ppTyOad4k+az06XuVOT+ANBJo+Hm3aLcKeeDn2rmruLbO3pnrXR+FmBtriP+8pF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g945MH6Ypy2AyRg//WrqNMffbQN7DNcuy7GZcVv6O+YFX+6Tj6VCGdAgwD7UhGGpycr9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xle/fyrGZs4JUgfWuFJyStdlfOJ54bb1bc30FczNZTSXcjIirFuOHJwDQhIhjbMS01ut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kd/UUxxzTEwj/wBYh/2hWihBLfWsxeCPY1eQ/M351aJkTE0A00ciiqEaOin/AE9h6xmtO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7dRX3Qj+VbEw+TFZyLRmjpRT48beIdzd9x4/CptsuOJFUdtq5P68UxEKwSNyq9fU0FED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jTlvy6/pSzSWcXzXM/wBRI2R/3z0qrJr9lBHtiVnHYIuFP40xFsIvVLWWXsN2F/MEg/pUq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2Qb/ANTj+VYx1m9uG221qqZ7nLEf0q3pcWpmfzL0nZtICsAvPrgUAXJYra3XzridiM8t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YRsPKgOG74CfnnBqnrUBn07y8f8ALRT+tTatczQQwtEFLySBBuHHIoGThZcfNJHH7AFs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umLFfWR8AfliqAFw/wDrrqX6RAR/y5qu1naidSYFZmJyX+Yn86ANBtZ060O1Z497doVLH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xY/6NZyyY6mQhM/zqGR4EBWNFH0GKrb+flxVEE8+p6hJwpgtxjjapZgfr0pdNW6m1GFp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uAfbAquTV3SM/wBoL/umnYBfF/NtZ+n2jn/vk1mwzhPlwAB0rU8WDNtae03/ALK1YNMo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qAfOKkEhzimIsMwqENlqiZjmhW5oESM+OnrW5o3/ACCM/wDTU1zzMN2D3re0T/kEkf8A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/Wp/uimCpLv/AFif7oqKsyhe1B6UDpRQBFOeYv8Afxn6j/61LCPkWqk19bQiMSTp971+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RxJJM5OAAuASfemI1qKyRe6jNL5cNisLABj5zdvWoWOpT29xK12sQhD/ALtVxkqM9RSA0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sDwDTPshtwmZpJC/zMXo7qB0zXHV3O+l8KLJ/1ammHH+FSSDEMf61XkbjPoazhuavYobL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tWZ/MA/iIGaLPT4X1FYZ90irKoIJ4IMbN/QValKssjgnDtKRj/dpbIf8AE4C9lmI/JGH9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cUS6ncAR48uUIv8As11pOTXK6D82pXrf3rgYrqwv6VSAUdKKKWmAdqjnOBipKhuPvfhQS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9KYaYEZ61FIm7FTNUbDIqRmVNpXm3KiWQLEeoHVh6VsrwAoBAHrx/OolQA8CpgKpAOx6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FAipJCfU0iwjHIqw+aSMZPNACwwqg3d6sZyMjrSACnAUAKGwOaQjJyKQjml+lABS0lFAC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arP1qdz8lVmNAID1rLv7jM3l/wAA/nV+VwkTMewrn5ZvMmZveoNYItm7l8rbnYh9D/Oq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KkVXY0jeMSaBBIDmoG+WQilWUx8DvTHOTmkaWJN/7v6VXMhz1p7PhKq7xmgUiwsnvRVb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GD+FUm4ar8nAz6VDeW8sab/LOGrsPNKp6cVa0xN1wGx0qmucVq6QhUMx70BEvXMAlhI9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+67eoroBVS40+Od933c9aSKaK0s0k1qshj/dZwrf3j6CozbnbuK7c9q6PT4omsVsZBkLy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oZSfmHH40hGUyBagbFTvx1qEkVQDCKbTmNSQxGQ8DNACW0RkbOPl71sWu0HH3cDpmkS3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pVN3MckhU+2AetAy3LcCP8W9KS31e5tnbycFD/A3Tn0qj80vrgc81NFCAue+c0gNCY2d2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6q/Q1nXsbxsUCnPc0TzCJSM8moBdO3Eh3duetFwITkcUmastEDyKgZcHnigAApwB7Ugq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TyyjaOO5NbEU/bj0xis63iKpz1PX2FWYxtNIZpRbDnd361NhR06CqUbHHHepTIVz7UhFj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f61Tv7xLK3Mj8gDpUV5qaWsfzDkjP0rjtb1SS+lVVJCZoKKF7dveXLyyHr29KrKNzc9KU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XNMQ9I/l+UdKeoAAqSL5UIprdaADOKY5yKCajY8UARn71Twycbc8+g6kVWJxSK7Idw7G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27yNngqBjnHUE1m3BBjyFJI6f4VpX0q3VhA4ySGIPsaz/apGaOkaZMqSTXUYRSvyDgnn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6pkfrXVabMDpSkycRgg89AK5iNBLdyrGCQ2XJPp/k1Ei0WJDJN5dxL0U7VT0ptx/x9N6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NJAI2+UKcjFGoW4iYSA5+UL+VTGaZbgx1oSY2HoagBa31yCQf342/XFJbXSxrtYdT19K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7xg/kc/1pmdrGgB5d7cpnpK1TCoJeNVn9Gw35qKnFJgPp+r/AL3w/ZS/88325/T+lMqe/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DzlyfzP+NIGSeE2/fyDsw/pU9qq+few46kMf5VS8LNtvlHtV6AbdUvFJ6gfzq3sIydR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9KZZSm3kHzDB6+1blzCJo9p/A1kC2O4pjtWZR00Dh4WOey4/Kq1xPsDYwXC8CqGlzuI2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29pks0nzNg0xHJXGpXIaRPliZTtJxzkdeTVIzSSfekYj6nH5VoeJLTy74SKvyzAMCPUcH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A0c5toj1yn8iR/SojSwyZhRP7mR+pP8AWlxTEQkZ6cVcQEEd+BVdgOKtoMgY9BVxJY4s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pBqSMcc1oIvaY23UYvQnFbsoylc/Znbf2/u9dDJ/FWMhxOZvtSvodR+yWYi+bnkZJ/UY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9KudidSN+Mf98/40+Wz+0az5gkKMiZyoGeauLZxtGPOaSYjj94xI/LpTTCxnx6Vp0bYl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3/juatxQxJ81rpvtvuCFH5cn9BWgqqpwqheOwxSHnOfWmBXCXLDD3SRrj7sEYH6n/Cp9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JC2CzO+6msTTrE7nlHoAf507CJb4f6KT/tDj8ara3/x4Qt/dlQ/oat3f/Ho1Vdb50gn0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SY6A1FJcucdvpUGflo5I6VoSMZyTSqxpDTRwaYE4PNXNJb/T4/cGqQ7Vb0v8A5CMP40hF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kw/kawOM1veJyPscX/XcfyNYJFBYhBzSs2Tx2qJ5o1+9Iq+5NRm7j3YBLem0daBFkc9a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4VykOMHB38U/dctLGpfyw46xjmmIsyqc5Xr9K1tJvra00lkurqKI+Yxwx+b8utc9LEfJ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luwbFbmiWFosyt9niLbGIO3n7wqZAMudes3b9ws86gABkjyM/jTDfX0sixR2IjJGQZG7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gQFCjzTgAd/ONWWX/iZJ6eS3/oQqCzKdtVktJZnuYo1j3DZEnJwcHk0HSA89uZ7i4kEg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W5M/2bdKuOJZD/4+amb/AI+bL6N/6AaAKUdlbxSXe2FG2lgNxzgeWp7/AFqduLCwC8L5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bu9AyCCSfxjX/ChIz9jstrAYkix/30KAJx/yEOn/ACwX/wBCaq4Ytpmo57ebj6basx/8h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+hGqy/wDIO1H/ALaj/wAdoEOvAQYR22VXxgCrF4f9SO+yq56Vx1NzvpfCiw/Nuo9qiCbm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/ShOJFrOG5r0K0v/AB7SFe5lpunjdrR/2biQn8MD+tN3f6G3v5uP++qm0v8A5DB/66z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sZ5xY8Nc3dyR/wA9xiusrlPCuBIx7tMcfhmurpgFFJRVCHVXn/1h+lWKqyn94aBER6Uw0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aaacabSAVB81SYpi/eFSL1pDDGKdkUp6UjYxVCI3IpYgM0xutTRAbeaAH5FOzkUmAenW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BNB46UZzQAtFJRQAtFJmgUADn5arOcGp36VBIOKQXKOpvttD71gg4rX1hsQqtYhNQdNP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TRnipN0BoPSkzTSeaYhs7YFUy3NTzNxVU9aCJDt1FNooIO2kz5RwOcVqSXsd5p3kFQnyj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Vx+FJE5OAG+tdhxFdlw+Mit6wh8q3Vs7s1iSptnCjoTXRwriCNcHGKTKiL3pwOKUjFRs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h1OCDml1lFlVbmD7rAbsdjVKeX5cCls522NCx3I2evY0EszXHNM2EnpVuSEiQ/WnpDx0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oH6VrwQLbRjaPmPU02JFjGSvPamzzgcA9OntUgJPcbQ2M9MAg1nlS5/U09/n+7jrk+9P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o9oy3A9ar3F4qnanTpn3pl3c5XYh+WqeCT04pAPJLHLHNOAzzimj06VIFY8DmkIVGKnj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VMEf40RWp4yau29r5jhUXnuaYytb2ks8qxKv49AB61qw2CoMfeVe/rUqxSWcjeTGZIdoD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HKmV6CgCIRADgfTim7OeP5VZYehpoT/61Axi/LxTXY59qecA1ga5qPkjAPP8ADSAqeJb6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P3n9vSudyRzSu5kkaRjuYnnNG0sRQAiqWPuau24MakdjTYowPmqTqBigA60xjzTicUxjQ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o6AI2PFMJ4p0lM7UDLdnICGic/K/T0BpJFMZOeOearg4H0p01w8oy2OmDgYqJI0T7mtp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LbOSvTzCP6VtTwp5J2IAQueAOlc7pupXKqsMUcTBQSAeKsR65K83lSQRqCdrHJ71w1Kd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p2sRyK0MobtUV5ceZFtFaeowjbuyKxjGrFstiqpq6ugqO2hXBz9as6gd1tbN6b1P5VDJ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mk+bSYD/AHJSPzroRzSL8zKbuGT/AJ6W8Z/HBFWRVRyDHppOP9UVJ+jf/Xq2KbJHirj/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3ef5VTFX7JfNsL6I948/5/KpGZmgNjUUI7itmYbNcb3U1gaG2LmJs9xXQagNmswf7YrTo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gXzipzSe9ZjHWNuFbOPWro+UkVHbH5R+NSnrQByWvafLawwu9y9wgcgblxtz+PtWKVru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xYySuV+orisce/SgYW3VqnIqG2H7wirAHFMkjIqzEfkX6VBjrU0J+QVaEPIzRjApaKsR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4rp5Bw2K5VDhkPow/nXVufvVnIcTIUbdUkH96MN+pqwB8jcVXPGs57mLFWv4T9aSYxP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GkI61Yhnam6Z/wAfU6/7I/nTqi091W8kZm2goe/uKEBfuhmzm9Quarat/wAgTI/6Z1Hd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1HuIwQpzVLUdXjm0gJBDPIMqPM2YUEHp+lIRQzTx0qi11P5LEQBQhwSxpWF0d8Zm2hFD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+lWhFl+npzyTUTXMUf33QY981Wa2VpYxKzyDbuOWpIoURIDgH1PrTuInOoRbvkVn9CqnG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5bj/RbeNXQbv3zf4VFJld+O0gP06VasuNTb3QfyNAEmsjUpLO0e7uYgsrA+XFHwpxnqet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kc/vCuC3BGfSuk8Qf8gvTf8AeX/0A1guo8qTn+In9akaIBDGs0i+WOFGP1p2crb4H+cV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fjTQV8uA7QcY60FDAu5bnjrk/wDjo/wqyqH7TC3I4NRBtq3AHQgkDHtTjJ++iX0yP0oJG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eYT1966LSQuYmU/8ALN/zyK5wj93Kv+0en1rf0b7kf0emwIbj/UMP7s7f+jasuT/aMPv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bW4x/wA9SR/38BqeRiNRtx38tv6VAEJH/Evul/6ay/8AoZqZvv2Prlj/AOOGoT/x5XX+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32X4/wDoBoKIOVl1BhjIA/8AQBRg/Y7P2kiPH+8KQr++vz6kD/xwH+tPX/jzs/8Afi/m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3/XFc/99NUK/wDIMv8AjHE3/oNTr/yEm/64r/6E1V1502/+k3/oNAh19/rI/TbVXPWrN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ZP7tvWuOpud9L4UWG+6n0p0K7p1+tBGVj+lSQcTr9azhuWZsPzaep7kPj8XqxpHOryt28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VeBSLOA/wB4H9XqbRjnUpG/2pmH4sldi2OAueFP9UD/ANNXrqTXM+Ex+4H/AF0krpjT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IHDpVWT75q0OlVJPvmgZGelNPanHpTTSAaabTjTaYDhUtRCpaYxRTX6U4GmuaBEYGTU6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igByikYUZpcjvQA0Cg5p3HakoASilNFACYop1FAEcnSoHqaTpUEnSpYGTrQ+RDWIeK3d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Hoak66ewwnNNBzS0mcUjUXrTM807NROQBQIimbJqDvTnOTTaDKTFooooJOpuxHDiPILl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RbAO5yKjAJbcetSDOc12nISQITcQADd8449BXULx1rB09Ge5Vxj5T6VunNQNIRz+VVpp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UfPemMQrnnNEY2OuKQAip4oizCkIFBY5P60STCNR7nGajnm8tCwHWqTOWfJPQcUDLLXB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RqccmmvMFFADyyqOT+tVZLpiNseACKhdizUzFMBwOetSLzimKOKmReBQBNHEGIzV6G3X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farILIuFPNICcKcqqDLH9K0YYRCm1eXPU1FZxiKPJ/1jdT6VbQYBx070DJYxtXhuarz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M9Ox/CpgwHPpRn86BENvchi0TjbIvX0qYyDGB+dUdQXBWdGPmKcH3FQm896AJNSu1ghb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1y1xP5jEewz2rR1y98x/LXk9zWPmkUORc1YjUYzUCtjmpFkxQItqAF5pjOB0qLzDjimE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2oJyKFGF5pKBiN0qOpDUZNAiKSmCnPTBQMfRgHI9KBzS7aQEIGHzTl2Z3bsHPIxVoWStET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7iKgZtz6n58WGkRMdFwTmqPnnzF+Zee+OlVQoUfWg5A6dKiMbFqVzoL+ymtoQDcCQSgc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p8kYJyrBv1xWvM0sunQtvONg4rGjheS68mM8scfj6VMZRWo5QaRdHy2NqzfKUmdPzwau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bTtk0RRvtCuFb0KkUsZ3RqR3GaakpK5DJlrQ0w7nnX+9Hj+dZ69Kv6T/AMfeP7ykUCMD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/hfFdLqvN5ZyHswNcxbgrqEi+krf+hV02rn/R7V/YVfQTLJ702nN1ptQBbtvuH61K1RW3+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3oGMrjNWtvs1/Ii/dJ3L+NdnXP+KIvngkA65U0DMK34m/CrA6VWh/19WR1P1pkjTT4fuf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jVREyTNKKYOtSqKsQmNoHsQf1rqi25AfUZrk5TgVqw6pGsEYK/wgVEiox7CTuIdWhkcg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r6pZKWXzw7HoIxuP6VUvJrS51O3EjI0SE7t3TkU/TRbGW0WLZhXkXAHb5iPwwKUQFOq5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O0sAgbHpmmC51KeSNEjt7fzVZgWJcgAgdu/Iq3BjydP9iy/+O0yD5ZrU+jSJ+pP/ALLT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s32m9k8uYHiIBNuBnrSafp9tJcW/m75g0kiEyMTkjOMj8K0EOIdP/ANlmXj6VFZfLPAo/5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1QE/2W3it/wB3borJPtBCjpmm3p/4p26Xn5ZQefcqf61PN/x6TY/5/B/6EKgvP+QFqQ/6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KEzCkDeRdj/Zz+hqaZG86b0MQ49vmpGVvLuwVP+rBzj2NSyh/OYMvWH+rVaJKmMywMDwV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ciU/1pyqSLfjqD/Kov4MekpB/M1QCzZBnP8AtZ/Sr1qQdRX3QdPxqjNgLcH/AGT/ACq5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D+dIDQ8QEf2VYe0ij/x1qwJAdpHvW7rI3aPanss//wAUKwGJJakMeOZvvDkdfxqM/wCq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AOWie6/4Ujf6uP2xQITA3S/T+lPUDzIfr/Socnc3PUU9Sd8XPQ0FDzjE3+8f6VuaP/qo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E2Qsw9z/ACrc0f8A1cHqWb+RpskbOR9nuh/dkx+oNTO3+nwe8bCop8eVff8AXQf+y09i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lUANIzY3gHXdIaeR89j+P/oBqL/l1vf998flUhbmyLdsk/8Afs0FDIvnmv8A2J5/4AP8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78X/AKEKbarhr365P18sH+tGf9Bs8f34un+8KAJ1H/Ez/wC2I/8AQjUC/Lpl9/uy/wDo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9MV/9CaoQN2nXw/2Zv8A0GgQX/319NtVFXP0qzfN+8Gem2oo+fpXHU3PQp/CicjAQe1L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9VxUV3MIrdjnaR0bGSDWUSpEaL/o9kvOML/6MqLSZFhuJndlGVfaWOOSRx+lZyzwlIfM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jbzzg1LYCzMMzXOGcxfJkZG7mu5HAb/hN12CHcvmB3JGc4zXTGuX8JCLyiVxvXJfjn2r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0lUQKOlVJD8xq3/DVN+ppDGnpTWpx6U1ulMBlFFFAC1LUVS0xiimMKfSEUCETin5pAKX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ieKXaQBQBzQAg60uaXHFHegBKBS0UAAoPSikY8UAQucmozTieaa1SxlW/i821ZccjkVy7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cVka5pTxfvYh8pUEgdqhm1OVtGYRpppzDA603tk0G1xrHAqu7ZPSpWBkOEGakhsLmU4C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XbV/7AyE7+tIIAtRzxJKO1uy0VoBVHailzoDrYdCtJbWKRZ518xA3JB6jPpUcmlRQ4Ik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pzf8AEqjTPzR5U/geP0qGZy3B7V28xzDLdUSQBBirchJqrBzMv0q0+KAK7gmo2Q1YLrSE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z3qUSBD+FMaUBaqmUFzSGV7qQvMePpTdoUZNJM43Fu9QSSlxyaAHyyfLgVWYk0pJIqRF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SvNTGPBpApzQA1VqxFHuPtTFX0q7BHhRTAei7VqW3Tc+9s7R0pApkbaPxqwmAMDoKQEi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14qrux9aQvge1IZfLg4xQZMVSR8c5pk11tGM0APuJclhnnFZFxJjOzoKluZ+MjqayZbx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ZszFpWY9yfypirzVm5gKFiq8E5H0qtmgoeaKQUZpAPBJ6VIoHeo947cUm71NMRKzY6U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RxQApao2NOaozSGNam080zOKAJ4lyuacD82KbEePrT8c0AT+aqRFmrPkSNhti3ZJ78cVO6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8uTHp3FIYeUc88USR4yRU57UknKVIzSkutunWgPTBBNQwXYh1KG4iQfuyCFxnNUkut9m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5rR0eAOfPP3lbbj14rJw91mjl1NHVdUl1O3keXK+WqHZ2PzgZ/WmW/8AqE/3QP0qnbjz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fH/AWB/pVm0ObdaUI8qsQ5XLVXdNbbex+5xVEVYtG23MZ9GqiTKuFMeuXCjoJM/yNdBfu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Vg6jIIddud/ALZ/DA/wqvcXASOP7Pn5WHX0xVITOtE0TldskZLdAHFL3rlra5kuZocWw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jPNdMv3R9O9SMu2p4Iqw44qta/e/CrbcqKAIaw/FB/0aFh2at01keII92lN/ssG/WgZy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q6RxVKL/AF6fhV49KZJC/Sli+631pG6Cli+631qkJjh0p69KYOKkHAqyRsgzWcIZpIbh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/ZFaLVjz3MkF5OI/4uCPUYqWVCRPHau9pb3Csx807SCMY/xq/orj+0YNv8EhUg/7jVHp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/9W8qtGM9q0NNVBbLKFAc3BbI68//AFmqQLcf7tLbd2uHUfnikT7tv/18OP0kpx/1aH0v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j+5c/wDsv/2VMYzbiOL/AGbggfnimWZ/0n/duj+qt/jUxx5DH0u//ZqjjxHd3fos6E/i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BW3uR/duVb9RUUy50rUw3s3/AI6v+FT3gAh1H5uiq/6ZptyB9ivl45g3f+hD+lAytOMr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k7BpoTkfvI/5EH/2as+O9nJ6ZzFjp9KiSZ3e2yx/1eB+lAjTh8sW1gxwv7xuT/utWZdS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pBKEccZP+NQeYxigG7o5P481E5IibJHDc0wJJSAsoPXbz+Rq1ZN/xMrfPpg/nVSY5eT1K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7ds9/wDCqA3NYAOhQf7Nx/7MwrnGwPM+tdJq4I8PZ9Jv/alcxN/H9KgY/P7xP90/0pv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P7xP90/0pv8AyzX/AHsVQwYfO30pY+sf1ob77fSlj48n/eFIBX4af1Df0Fbei/dgHfc3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0Dtu6/gK2tE6RL23Nz/wA1TAdd42Xwx0cdP91KUj/TLQ/wCy3H/Aabc/c1HH9/8A9kSlc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f+g1BInW2vfq/wD6CKW4/wBTaewOf+/ZokANvfD/AHv/AEBaSXDJp8edp3DP02GgofD96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Kjz/AKFaYXgPF/6EKlixvvceo/8ARYqLrZWfvJEP/HhQBZH/AB/tnvCuP++mqsn/ACDb/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tWB/wAf7e8A/wDQjVeJcabfD2l5/wCA0CG6iP3yj2FMi4X6VYvlzKvsBUB4rhq7nfT+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lPc+1JL/B9KJPkgdicfIefwqYbmktirgeXpvA5jQn/vqodKAMWo8DK2yEE9shqRruJILH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JznNMsJzGbxRFK4eBASi8JhW5Ptz+ldyPPOj8MIFtYzj5jHuJx15rcrD8LbpLJWIK7VC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UAFBozQaCBH+7VM9atyfcNVKYxDTTTqaaQDKUUlKKoBwpaQUooAcHB49KdjNNGB2pc80AO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GjJpRQAUcfjR/OjPrQAtHFH1opAFIOvNLRQAUjYANLTJCMUAQ0w0+mNSKCtbyg1vyM5Qf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NvH7oP5UgONuNLilkZkypOc1AujxA/vHdua2ZB8xPA5qOkVzMghsreL/AFcagipl3DqA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+lHC5I7DpikBgznMj565qAipZeZG9c1H0rlNhhHNFKRRQI7S0XyXvTJgJJKWUn3pk8K7f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zzNv8PaqYeQDFeic9i9FtRsk806SXI+Ws3z3XrUqXQzhqpCsTq6lvnNPmmCL8lQ742qv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2admGKSBt0rbv7hqo8+Gqazky8h/2aZRDO5ZsDpUOfmxTnOOtRk4NBJKM561LEfmxUMe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GG70AV+O9BG7p3qSWEpxRCMGmAkcZz04FWRnGO/YU7aCMr1p0aODvYYx0oAljTy1/wBo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u7uep9aZkE/T9aAJM0hIxTN1IW4pDBmwOtVZ27USuarSyjbkmgCC7uPKQkr83RaxWdi7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k5llIB4HSqxPNMDVhkNxakFssuPyrNk4Zl9KktJfJmBPTofpU19B5b+YvIcfhSGVQeBR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Di3pSrz1oVPWnZAoAcFpSQBUe40mc0APLZphpQKMUhjDTMc1KRSBaAHxKWZQKutbkLn8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tCUZjOB7VLHymY8QPU1Zt9OhuBli36U0kNHTrSYo23tXPOUjohGJFdaaYD8hLJ2qCOJX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kEi4bpVeWzDnMeM+lQqztZlyhHdGM9squwDVpaO+JXjPQjcPwpt3CYyFIxxwfWmWB23s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RjJWJ7MH7dNAv8ccyH6lCafpjbrRT/npSQ/u9fhb+9Mo/BuKbpfyW3lf3eDVMyL4qSM4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GXqreZrVxuO4h9mfbH/1607bTre60gybNsicgr1rM1WMx6rIf7+1x+X/ANauh0XnTJl7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450+L6Y/IkVMelRaaR9gUf3WI/XP9alNSwLFsf3i/wCe1XG6VRt+JEq6fuikMjNUNZXd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qpqS7tOuB6oaAOKX76H6VfJx+VZ4PCn6VoOKYiJ6WP8Aj+n9aRxg0sR+9/u1SExRT6YK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5CTkrHk4+Y8nH+Fax6VQupY4DKJD8kyAH6+tARepVjvXlt0T7sUZ+X8auf2w0UAj2DmQN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2szpHtXofarLfMC32eEh+g2kYPtzUlMstrrPHv28GUSYz6c0g1xju+UfPIJOmewHr7UC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QFiMlgh496pyXC5/48oFO7PcY9qYi22tDBXnJkEn3ffPrSya2rNNjrLIrf6v0x7/AOyK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kPzY7Hj6UjXaH96LaEdPlAOOKANCbWlcXJEjHzFCgeT1wP97in3Gs+YksisfmjEePLx3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/TD4tIYw/wAo4Py0/TreOdJA6hsKTz2IpSfKrsFEtrrJa7UxqMbPLG5RUkN5KRZ4jjJE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wpqwQr5LJEFLKeff1qCNtv2QrxjP8qIu42rE63TLHGGjRgsmenXmmtebopw1vH8zA9Bxw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2kH86awy8nPOR/IVSFYu+dCZ5CYODGMJ6UkLwGW0AiO4Lzt7nj+tVyT5y/wC4KIG/e25X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lxO2ktHNE6xicZbb0Bcf41QeC3Ms22fbgAru57Vu6z/yBLoHtOv8ANK5mQgu30qRssfZI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eMnaVxjgcdaga2kELMu3iQr175pqEFoNvoaOfKbH94n9aoQ9raUSgFG3bQSMduaYoJEO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pcyrLvMnVQuT9abHd4ijQlG2MOMDJoAbL/rJx6H+grX0T/WJ/vn/0A1mC8jeW4YxbgwC/I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W7kiMJtLR2+Y/f6E7SMUgL83K6iR65x/2yWpGH76z6d+P+AGstry5LXeVhhkY/OjMTj5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5s01qpvBGefuL935T+dIC6w+TUfx/wDRa1XEg+0Wjs23YAnJ/wBg/wD1qb9kH+l77qZi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5H6fhWTcBYFh3JG5Zd2Vfd+eOlBSTdzZ+1QRS3hadSMj8fkAqEahAtnbqGdnR0b5VJ6N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B2Km1gcgrnHFWrti02n7BtyAMDjoRQBdW/ZrvdFbStuQDDYU4yeai828NjdeVbRLGRJ5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7VZsmaS7bdz+7Xn/AIEadHzpt/j/AKaZ/wC+aBDD5w/1+zd6L0pCRzxU12D53XOAKg3E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PQp/CieTqn+7RJ/qJNw3ARsTke1Dj94nptpJR/o0v/XN//QTShuVLYr3KCP7GAu3EBJAH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bt2ijH5Kf8al1Die3X/p2fP5U+ygEsOowr/y0ZE/LGf0rsOA3dAi8jSYkbrtFaJ56VXt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weKBBS0mRS0xXGy/6s1VqzMfkqrQAd6a3WnHrTWoAZSikpRVAOFLSClFAAueeKeOlJntS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TNGKABQA6lz+NJ/Kl5HTpQAtLSDjpS0gEpRRiigAqOU1J0qCY0AMprU4UhpDGnpW9aDM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b1g26wibHQEfkTSBHNOf4T97PT3qI5z83U+mTk1b1FQt9Kv91jjA7VW6H+7SLQ0ctTZG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TzjNQXrBLGVh1xj8aBmMzDefeo2PtVQMTMDn5qtc7Vz61zyVjWLCin0VAz0FYo54irKD71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kZT1FWIblo+M1YkmWaPHXNekcxiNED1FQvag9KvSx4PFRgUElB7Z16E1A9vMx6k1r7d1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3HUGprOJlZzzyMVrlQewpAgXsBQIzWsnc5qSOwUfe5q8ATT1WkMhSBVGFQYqwnyr0pyR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MtSAp7S/aoJYVHQYrca2RU96w7qYq5jI6HrTAjiYrKB0A/WrrzxyLukAJXp7Vll8txSNK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anl2j5QcEdjmqrzbRnsOvNQNLJLwmSM9e1SwWwJ/fHIqZOxvChKauBvE7lunSlM+/wC6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big/TNL9stwcKR+AqVLyNPq0VvIrSGV1/wBUaz75ZliwIzg9eK2DfxA8fyoa6hZecc9s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wh3OT2+v8qY3BrpZra1uQu0hSfQ1m3WlPGrFfmUdxT5jKVCS21MzJJFW7eQSQtG/XtVZk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g+4oMXoPaPBoHFG/NNLc0xEgB70jbB9aYXOKb1oAcSD0pQDQop4FIYBTQVNO5pRnNBQz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F9KkZKu6ZAGLOR06VDkCJrWD5hkVqfZlMeKhjwGq0CSBg1BZgSokEro/rxVZXw/FbOoWi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lJnpilyhzEZugg5PFTR6nBGPmPP0qpexqLQsOxFU/ILWkkufuLuwT15A/rUeyix+2ZrX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O8dMiq1jl7mLavfn24rLjJOfStnQnZ3de/yn+f8A9aqUOXYl1L7j7hhBqkUn90xt9MGp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OJmH/AI8ah1xNkkbL1ZD+hFTyEDW7sf3zv/MA/wBapEdS0wwvSkFO3hkFIKkCtr8HzWty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9a1NCbdayj1HFU9cGdIsyP4Zefyap9AbKuvqvFaoTLem/wDHmy/9NT/IVYNVdPPzXSL0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dahgSRHBX/eFXxyp+tZy9a0U6GkMieop13W8i+qmpWpj8ow9qAPP8YC+wxWgD+7B9qpy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1qyD8iD1FMQjf1oi6/gaDRH9+qQmPpQaKSmIeelY+rjN4u77uBnH41sHpWdqNtJNKHSPd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xR3IYo9se776D5QT1pWiljlwR5ZXDYf0NTW6Fk8r3PX6VPfQeZYG5j/1oij25PB6A/zp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JLLL9wbimc5pINOjlhnLSEyQxMzD0Izx+laDLFzH5g5h5w2ctuqrcGBGeSJtpZSuCcbl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/s6EedgM2IFdDuPU0t1a2sMjqkUZUWySDI6tls0LPCIVUZ3C3VW5PUH2qO4KSsgFvIv7l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nntzQITxAgW9zgjKg/TNN0flJACOSwx9Av8AjRrORJGZIWjBjXgkHIHfqag0yRwVEW1A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Bn9BU1FeI4mkP9RaH/ZYfoappx5XsxHT605fNYRRrKCgYqu1cdj602KAtt8xjxMVIB9zS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zA/3x/SomPzSc9e3rxUr267ZMcneOSaR40DydNpXgAdK1IZGXG6Ml/4cdKashDR7QSQ3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3vkxQg2tDt/vCgDb1CW8bSbrzLZFiMqliZPmB+T2+lYhEhkZWAzsHSunv/m0O/8Adhn/A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C4b/AHcVIDVjfbFucgHjAApjxsI3PmNkMRjP9Kdubam7t0z9Ka33M+9MBBAm75sHipIk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o8/OM/3adEOFxnqKCiyPL8yb5euD+OK0tIfiHAHEhx/3yay2U+dJgH7oP860dHUr5fB5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zAyainP3c/8AkIUNBCZbIGIHOc44/gNPdB5uoMOuwf8AosUp4axbPr/6Aakkgls0C3vlM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8s1PeqMcryC3U+vHH+ya1pzxqH4frEtZVv5biBYW3uCMgf7poLLaWjRz3flxR4HHy8dV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2oaTEkZUKMgjlua0bTR/t/wBolVpcKQDtJ/ug8/nToNBtFsLeZkO9pY1Pzdi4B/Q0CILa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ywv6k/1qaIq2mX7L0xLn67adNYJaaoUQDY0YI/M1VGUsr0LxvaRSM+q//XoAuXQw/wCA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EmSPSq6k5zXDP4mehT+FFlz8y/So7j/j0nP/AEzb+Rp7D5qivG22U3urD9KUNwl8LI9U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Zuv0rU0Rf3t4x5Hn4B/4CKytZUtqEKqpyYGA/KuqtrdLaLyU9SzH1Yn/9Q/Cuw4SbGKTN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FNFOFADJz8lVhVif7tQCmIDTTTjSHpTAZRRRQA4UopBSjrTAfRRRQAo+lBzQB7UED/Jo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nAc8UgFpKU0namAtFJS0gEaq8xyRVnsaqOcvQA7tTDT+1MNIArX0li1m6/3HOPYHH/16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pU9VB6+n/wCukMra1Di9D44dc/Ws6trW1/cxSdccH2FYmRikWFUtUBaxkCr3B9atlB1B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DxigDlYV3y7tvPpjpVp2GVA646VpNYIHwDj0UdaYbFChIZumaykrstMzywopkgw2PQ0V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fWiiu4xEPPWkxS0hoASiikoEJQaKDTAReTirEcf41WBCnNSC4wPSkBfjZUFD6iI+lZbX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JoEXbvUneNtrbT61kvMzMSxyfWiSTP0qu5oGTCU460sMRnbMnCelRQRGRtx+6KluroW6b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6acEvemWHlhto9oxt9Kzp9Sk3MIyFB9+gqlJKXZmY9ahJzTSQTxEpK0NETNOzN8zEmlEwF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SSOXmfUvJe4XGypBehuqflWeGra0LS7S+nY3d35aqOQvBP40MfMVBdJu5TcP5Usd06fd+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9MjY/YNRB9Uk5Yn9KzApQclKXKi41JR2ZM5t7sYkjCyD2rMurVraTp8p6HNPlPPFSR3C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69qVi+aM1ruUt1BGaklh8uZl7dQab0oMRFGetPVBQBTwAKYAFApD1pcjtS0gAnH0pycmm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WT0qJOyKQhj3EYrVsotkIqNLcFlIFaUUYVAMVkXylfbzU0Y5HNDriq7zhDTGXbkK0DCsVh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xwDUO7caZEiC6XNnJ0xtPUZqnbLvs5VPUof6H+laMib4ZFboVIqhp6ksyfUA/gapEFNVy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0OWO1vCJSFDJgMemazElwQjDbinSJJJtAG7JwFHWmBtatcW9xFG0MgkIJBHtioWk8q6gl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8AA/mKzoY5Y/9ZC0W7I+YYq3e/vLSwbHJt9pH+67D+gqWhl5LlGjzG3AOD7VZR9yDFYdp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8AYLzUAWtQG/w67d0mX+Y/xpvh9/3ig9xipXi83QLxf7vz/lg/0qroRxKq+9XHYTNO0G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P5f/AK6tA/MR71Wj+XVpl7GPP6ipQf35FEgLC9avxnK/UVnrV2E/KPpUjGufmpD1oY/N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6Xbdzr6O386cvMMftT9SG3Ubjj+Kmxcw59DTJENLH98fhQw4piN84qhE4GDSMcN9ac/BI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SZ6cVFLKY0kAON64/UU9G45qtdc7d3QnFICxo6/vJBJ0dCASOhAqp9n8qxz5hJ+zeZjg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NvP81grqQ4+vQiqs8w8pI0DEtC0YO0/3w39KCiS2tgtxHFNuPBUgsfU4OPpUttDCDA6Q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o+f6U2OYNeRSndyF6KTztpY5ds9niM/6oLyO+QP/AGagBtlE0UM0cg6WpZOOxOcVOzEp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+wKqaRXdmtNsTHdBIhHHOPxqL7QVj095IyFEbAjK/MDGg9aBEXiTDCzYdDDgfmKp6NGr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AH+NS6vN5tpYNt/5YEfeB7+1Q6Kx85ge2M/kf8Kip8LHEuxQqBb7V/5aEE5+oqc2LrA7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emrkIv8AszD+Ypsl5KYbgDHLhuByOlRSlcqRE1tJLDdyoVCJ2z7VLPp7JeNEzrnyjJnH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LdIjECRQCB9DTJ7hmmaTzGb5MZ/E10GRHtKpGMdqRc7VPo1KGzEjH6VGpwM9t1AHT3mF0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yP9wf4Vz06j7S/J6V0N5/yBb3/r0Un/vk/wCFc7d/8fDe4qQGrtCx9eGPGfY0pHEnHQ8V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WYRmOfOeBmgAGBMpIXGw/wAxS7v3WfRqmQRia3yRgo279KWUxm2lCkZ83gfjTKK/mYmf3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GfPl/9dB+tZO0GducVpaN/wAs/eRf50wNOUfv77/rkP8A0Ckz/wAeH+9/7IaWU/v73/rk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w/3v/ZTUgNmi8+PUEJzyDn0xGp/pWVFYfZ3t5Y5GZnOMfUGtV3Jkv128cdP+ua02NB5V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hoAqwXVxaQOu4xmTlsfQVELiVraNTM7fMDguSPvZ6VJqX/Hzj/YBqkJT5WMdx/OgDYQ5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+u81WlGbG74/5aPj/vmprZ97Q+0RB59HaopMfYrrb13Pxn/ZoGPHC05BwKYc7akWuGe7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X3/HnJ9KmJwasQWP2tTn/VD7x9fb6miO4p7FmCy33cd5J/BHtj+p6mtQHPPeogOVJ7DA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CmkpaSmIUU4U0CnCmBHP90VCKmn6CogKYhD1pD0pTSHpQAyiiimAopR1pBTh1pgOpaSl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Ck49KWkAopwpBSigApO9ONJTAMZpcYpuCO2aNoPXj3pADHFVW5k6/lViT5eFzj1NQfxUA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mHrSGKOtT2Mnl38foflP41B3pASJVYdiD+VAI2tTQvYyDjjn8q5r+Lp06118qh4mH8LC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9e3NSWMOCOh/CkB5/pTsqRzgmmMcHpkfhQA/cSvy/LzUMp+Rs4zUoGf4TUMy8NjHSpAw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9FEvU0UmM62iiiuogU0w081GaAENJmg0lAgzTS1KTUbMKABmqJnpHeoWekA55Krs/NKzZ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+8wFO2mpYExljQVGPMx7uIIeMfSseWQyOxb8vSr11LnI9O5rNPzE/U00XVnfRbDM0mfa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qjDoGaSiigYmcUodlGASKaetHemAu5vU0u84602mmkwHiQkc0bs0ygUgJd3FNLUlFACg0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LkBRkmgY4NUgbimmF1+8pB96eF9jSAeg5rQssE4rPWr+n8tWci0akUfIq6i8Cq0ZxVhGrM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rQSxnI+6a6ADIokiSRCrKGU9jTEchApJy3SrarjpV2808REvFyvp6VWAwORTMxD0NZtl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T+IrWUc1iOvl3swPfgGqESSW8ZtWuGX50lC5z/Caihk8m4hk/uOD/AE/rVq2VZrK5jd1j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Cs+VtsL55B9ulMk3vEI2JbyKflZyMduhINVH502zYfwNIv0OQf61Z1IStolu9xs3oyn5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yc6Tn+7P/NR/hUjQ7aSqsv1IFXoslPc1FaL+6HpT14zUFGlZrv0/UIf70Jx/3yay9JfE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yL2aIgj8RXP6fIVmi+V2YnhVrSJLOhlbGuL/ALSEfXjNTn/WsapuZJ9TgmWCSNEDBmbb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980pASIcmrsJ/dj6GqKdavQYMf41IxNhJqRUxT1GKU0+URxetrt1Sf6g/oKrQ/cIrQ8Rx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QE/yrOg6ke1AxZOlMXginyUwdaognflyaYetP681GetUAE4qpfljFHt/56L+FWu/vVa7G5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jaxW2pXEUrhI/LDLz6iqlnI4eHfsxtcLvHUckn8ga1xb2X9pWd3akGKYY+Zi2049+hrN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2vuk3f7P3zj8RmkUN0+NwIFDDBdWHHbbmpZIm8+03SEje6jtx5kXp9aeh8lolwF8uPj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iLL2juJF+p3KQP8Ax2gCvYSRq9usnzbRKSC2fUCmQ8iwbbtXaB/vcAH+VLbxRmJZSpEr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cCnREfY9Oz8uGx/4+w/pQBHqaA6fY/wDXBh+NVdG/4+nX1K/+gvVu/wDm0yy9g6/oaqaI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j/jUVPgYRNU9JM/8/A/9CFQXOMXipj7yEfkuamfgS+0wP6ioLgrtu2/2xjH0FZYfYqRA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j3KiAk+nBpsFvJLJGkce7erH8jViC7WKO5RlYtKgGfz/AMappO6eUVc5VSK6jIUxMIIN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T5oSD/ep/msLaPd1Vj+RzTAcRSH3zQB013xpd6P+nFP/AEF65665mX/drobj5tOu/ey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D+8U/wCzSGNGAB/vCpB0kx/niq27r9aswkFZPpSGPCEyRr32k/ypjKfK3dt39alSZfOjb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8q+Sy/7RA/OmBC5xKx+laejEb4/+uif+hCsyXHnN9BWjopHnRj/bT/0MUyTVlwLm4/64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sgv94fyNSzKTcT+n2df5vUVuAILHH94VJRKq4kvvXaP/AEWKQZ8qw9N6/hwaeP8Aj4u/c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b2eP+ei0ANEFvLdzecuSqrt5xgc1Cosl0+D93Hv8xc56keYM/pmpY0H9oyjuUXj86ynt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Ae3L4/rQM0Zbu2F4pWRBGIgPYcmq5ljezuvLYHJdh/3zVQWZE/k47ZqzHARZ3AVTxu7e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3vxoI24VutTW0D3NwsaDBzkk9FHqa4nud0fhRPa2bXMuPuoOWY9q2ECgrGowkf3V/r9a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ug8ccn3NKp52+laxjY5qk7scwpVNMY0q1ZkSUYopaYCiloApaYEM3UUwCnzdRTBTENbr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elMBtFFFIBQKWkFLTAUUtAowfWgBfwpefSjml5oAKKKKAF7UCigUALSUtJ3oAbLVcdan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FNJ3pTSUhhTacabQBu2Mnm2UDHrjB/Cuf1CIR3kq84DZH48/1rY0eTdDJH2Q8fjVLXoy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5zjkf5FBaMj8KRfvdMgH5R7+tPP5Y9TTHGevOOgHFIAz94SHd/umq824xnGF9Rmpj8vQVH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9KQGLN1ookoqQOuooorqJENMNPJphoAQ0hOKaWqNm4oEI8lV5JKcwJNM8ok0ARFiaaQxq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FICmsZNSiLiptmKcAKAIxEPQVTL7I259RWmeFJx2rGm/1fTvmmaQ+FlWd8g+9VhuJ2r34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UBJbmOZ7tlPlBMbQfVvT61SltHs7uWG5GXjJXApmTLl/qVr/AGTHYW1mEdeWl6knvWJg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N3ADpQBGeBQv3gKCc0L1zSAdIjRthl2n3plWr+8a+nWZ0CttAIXpx3/+tVdYi/T5aYxt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rT7K0e7uFhQruYcbjxTEVs0mealkj2Nj3NMwKQBkUmaQ9aaaAH5qzY7zOFQfP/DVTtUk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gcdzdt9QiCmO5twxzw3p+FSzLp91G32d9kh7H1rEeXeck80wNUobL6Wp+6rAmrdhBL9o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3rIWR1bIYj6VesNRlhLHg+/epeo0dCsUgxujb8qnC46jFVrbxHKsQ8xQxAxWlD4htpAPM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/nU2LuOSezEe10fdjqtKHs5hhZpIz23rxVyG90+WLEaFPoKa0W4ZXay9QT6VdjO5Sksi6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c/KhjdlbsTXUNbAfMilW9Q2apajZGWMtxvHIYd/Y0pRFzGFWPqS/6Y208DBH4jP8zWtn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qfVRmkh3KtrFcXAaKEgEqSQe+OcVBIMRN9K0tKcR6lCSyoucNuOOO9UplA3DOeOtMRv6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CP0rOi+bRrnb/AY3/8AQhT01EXekyW1wNsscfB7Njp+NNsJP9Cuo+u+DIHuGH+NJgi9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0hYB268VRtNQjjjiDA5TrjHrRcaqpb5Ye3dsf0rOxRv6Q3+lrz/CR+mf6VkWY8nWVj7LK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+t0MMeGdVPJ6Hj+tTXjeRrMp7Ccn8z/9emJnRmmmnU00gHx9KuW/3fxqnFVy2+631pgW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Y8UDF+h7NGB+prJh++1bPiofvLc+qn+dYcWQ9Iolk6VCOtSyHioaoglViRxz2x603LeY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VYYIp8QzGuDsPUH3BqYFTasz83Dvkv7U0BWZZNu5U3IDhj6H0oMJnAQRu+SMqvUjv+lSK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sd6vaY4fXYdq7Y3ZuPT5TgUwJtUtZrhY7mOA2mCMuG+f8cVjXfmW06oSjPG7ruJwSSBy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G+wmX8q4/U0VtTyQfmkUt9D5f/wBegaK0t1MZflZP4gehHJokbd+8aR3cTHGF+UZySQPX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3UL9+Ugj6saZKii8kCr8okU49MoTSGQLdFmkX5iPOJ5A4yKiD7re0jyflY9/9pj/AFqz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2lMfQ1UjGDHj+GRj/OgRJOCdNgLNkefIo5PHFVNKbGog9ihP6gf1q+RnTbf0F6w/MVma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/wAeSpn8LHE25/uXXsymqV1nz7kVduuEvvZAf0NU7sYu7n6Z/nXPQZc9iu2fM9itRKOFq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ogPlX1rsMRR/ql9npGz5cgzSj/VN7OKRsfvBQUdQ+G024X+/ZqPyVv8AGuZmIKR/7g/l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/ANOR/T/9dcxKP3UQ/wBkfyqREdLkjvSUVQhQeaC3Sm96cq5xQUSSkeZWho3+uUD/AJ6R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mq7pc0cMytK4QB06n0YGgR0EmftbDt9nT/0J6qwc2lmx/vqP1psuq2P2xm+0KB5KJnB6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DfWxtrdFbcySKcKp/vfSpEXlH+lXPui8f8BpjcWlof8Apqv86r/2nH9qmxb3R+VRxCcj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LYLay8SKcsQOd2cUFGnEB/ab8f8ALND+pqr/AMsAf+midv8ApqKbFdXv22Qx6f8ANsUY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xqDzbs2ysYo9pkBAJ5z5gx+tAy+yg6j0/wCWX9TUeP8AQtQ2/wDTU/8AjlQ41EXgybQP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pbXkkdxFHcLvLFPLEX3yVHfPHWkgLnkvPdbI13OcVt28KW0IiT5j/E/qf8KjsLUWsWHk8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8B7VY71koq9zRzaVgoxRRVEjDSrSlacq0hCgU9RQFp4FMQAUUtBqySvN1FMFPm60wUhj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WmnpTAbRRRSAUUtIKWgBwx70Un40UwHDPrTsH1FMp34UALS0lL2oASlpKWgBaTvS0lAE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1GnSgBTSUppDUjENNNONNNAF7SHxeNH2Zen0p+tx7reNuBsYgE9s/wD6qo2cv2e6SR8Y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ggkspRtOQM4+lDKRzDAjr0qNgQc09yeveotxJqRiM1Q3J/cH9alJydn9Rz7VBdH91jHJ7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KKQ0UgOv3D0pCeKxl1ts/vIUH0NTprVu3ysGHboCK6SC8c+n61GT70guYJPuSqfxFOzx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FQacxB6VG2R0NAC7KcFqISGneYTSAkwBSEioy9IXGKAHE5qFm2nk0u/0rNv2cNwaANQyA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XABHYVFb3Jbgmmz8j8aYJ6EPmOp3J16E0jPnvSHpUbH0oJBzULHmpGNRGmACnDnimU4H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qVEG4VCkvAFS+YBSNokkyZWqiM0EgdWO4elTNPuGBn881A0UhGcinEiYx2JJNRk08jAp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CCjNFFAD1NPBqIGng0DJQaVDhjUdOWsy0W0c461OrVVQ1MtIs29EMTXW2cnDDA5xiuq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TmuGtX2MG9K6i0uTdWasC2U4YjqK0iZTNFwwX7uOOcVTnkaFN6jK+hqDzrtWwknHq2TU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TJPBIPWtDMw9RsXK+fa/MnVlAzt9/pVGPSmvwZDdxw/wgMCSehyP89q6e2VN32dpDHMv+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UQQRvJd2qllHEsQKk/lwfxrJx7F3Mb/hHLMf67UmX/cQ/wBab/ZOnD5WlupB06IM1WOr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VE2rf3YRn/ez/SpsM2LLRNLdSVgmODj/AFpH8qtLo2nqeLeVe3MpOaxLLX5LYvuhRkbs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D4lszgTJJGfwYD8f/rVNwND+x9N24WzjUkcZGa5q1s7RrxIZkZkLbARIQfSuni1S1lK+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8jXOTxBNZYDorKw+pwaljN5fDWmpJuWOTcDkHzD1rM1+yaO6W4Vd0bEZx2IrqjUSBXXbI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15UN6jNNbg1I+AzAdjio25oAevSrdt1NVE+5Vq2Pz/hTAt5+UUh6UnalqiTA8Uj91bN6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6XxQP9Bib0fH6VzKnD0DHvUYqRjxUeaZJLC2Yl9ef51KPu4qGA4j+jVKD8tMYH0qawYJ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8+P61CT1NLA2L61z/wA94/8A0IUyTrrn/j2l+hrj9QkXBb+Lajf5/wC+a6+7OLWX/dNc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QhIQAllz/eNBSLkh/wBItWB+7In6jNVZJMX9wrHaQYjj1+RRUMscot8tJDHtkUZWMg9B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MjXLsFC/OAoyeB6dqQybzo1S4G4YaSNuPrVcyqD/ANtD+RxTZUTNwTK5ZQuOBz65pJIA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Mn2/xoEWI5ojaNH3W53jjt3qhYjZdxtINoyOvb5gf6VcjgjFncMw3Ok0eOSeD2qlDGBq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e+P/ANVKXwsIGtdXNs63uLhcsgC4PXgj+tVbuaJ7yRxIPmUDj8avTwx77oLGi7kAAVQO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I+aFfbtXNRtcuWxXMsZMYJ/hwMCgSR+/txT1GGgyRjBFMCEqnqXPWuwzE80BW2oxUsMn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8h9+aeobZJ0++v8AMUhU5b+poA2o2v3t42XyVj+yORnJyoIz+PSsLEmyIHGAOOORXT2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Gylx/30tc0kbmKLk9Mc1IiEs43DK4/wB0UGRieSOnpUrQN83Hf1pGiK8cdPWqKIwzHbye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3p6oNoOV5pxQf3v0oAQxpv69s1d0uNTKu5c4dTyP9oVWO0SDJ7elXtK2NJjvuHOfegk3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x7p/6G9VIFA060wP+Wif+h1bz/xMv+3dP/Q3qtB/yDbb/ron/odSUTxD/TZl7hU/rUKr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f++6miYDUZvUon82qMHNjbD+LzU/9GUgLEK/6e3/AFyT/wBCaqbf8eq/9dV/9GirkP8A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0Jqpk/wCij2kU/lKKYFp8fbvfyuAO/JrTsLL7KHMn+tlYs3+yCAMfpTLWFUn80r+928Aj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keV67fbGaAZCAO1PA4pQg3EeYCe4A6frTtuB8x/KpsMip1IOv4mlHapAAKeooUVG9zDH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J8UtFFWIKSlpDQBC45pmKe/Wm1IDGHFRtUrdKiagBtFBopgKKdTRThQAoFGKBTqYDcU6j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RSgUAGKMU7FLikA2jFOxSEcUAVpCMkAUkYwlLJioxcRLwxpDJMVFM+2F2Hb+fb9ab9qi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SKoRsDcCxx2HP8wKYh1m+61iJ/uDNOl+57lhz6d/6VDbsFhWPcPl/WpZGG5t3ZDx65/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E1sR03En8q6k7ZI/ZxnP1Fcq2ftKp/D5RYfXOK6PT38zTYyeq5H5H/DFMDmJwY2ZSOAT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/T6etaOqx7L5w38R449aokcf5FSWNOfzqpdn90AOvc1aJ+o9s9qpX33ePu9uKkCgTzRUb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Jp27NNaugyGZK/dyKtW2oTQ/xkj0NVqY3FAzai1dGwJEKn/Z5q5HdwzD5JB9O9cvup6n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Tx5eaj3Vj2+pTwgK210/UVdhu4puh2n0NIdy2DSE0wmkJ96BjiSKhkjDqc1IelRnmgDK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ctSXq5ORVEsRTESF6YWqPJNFMQ4nNNJpaSgBtGaDTTSAmV/apEG/61HaBDKBI3BNaEkk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PmHWdrFndK2AO2OKknkQKQMDH5VRMksx8uEbvUCrMFoF3NMWJH8A71ZJRmXDnHI61Aa0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notZpBHBpANooooAKKKTNADhThTBT160DHinLQBTgKzLRKtTrUKCplpFk8ZxitvRpilw0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FYSnFW7SYx3CyDqpz9R6VUSJI6WVSnPY0xCD9avRzQXUYKYwR09Kglt9uCvTvXQcrI2g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ukdqp3VxcRwtbXAWSMjHzc81IEbzGYHDLz9aravfFoVFwozn7/es5aGkWY02gwz7nhlMb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Om3dmfnTcg6MnIx/St+PUraPAeUf98n/AAqOTU7cuRuPXHArE0Zze6tLSLG21CV45bnyZ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PxqO+a3uJTJGu1+hO0fN+tUvLI5Xg0WEdDfeH47SIyi5kZ1GQAoGcVQW5PmqrfNKDhXH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Xt0sfl+cxQfwsc1Blgc55HSkUemRnKKfUD+VIvH61wq61qQAAvHAHbYnT/vmnLqt/uz9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AqeULnWT581vrTB0rmhqVwf9ZdPz1wAKa2oN/z8zN/wIikI6xPuVLbnbIT+FcPcX87r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Wj4eWe5utzzOyp1DMTk0wOzj5jFO602PhAKcvWqEZXiJd2jv7Oprkiea7HXBnSJvwP61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0tTWNN3VYi1Ecxf8CqaoLc5ib2IqegAyDTN22eNx/DIrfkQf6USHaOKhd/3bH2piO0u5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M1zWsqounLfKdvHvj/8Aara27L4yc/ZSfwVjWH4gUOqSAE8SHP4rQUZ98cw4HcA4qGYZ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99f8A1qRjIhZSdo2jOTkAVK8uZ1YgeYF7A4bk0gK5UlZc5yFNWio8yQDGPMT+VIYpCLhv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p1trgwyMWCjZFJ90dDux/KgQ1MLp9+V55jb8jWcxK6q2M8SyY/NqvLDKUvojIcLCGPA5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U5hkkrKwyfxpS2YQOiYYuCoGcxZ/lUEVs80tsyIjboABuxzwM/zFWXAF7GBk7oev4in2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b+SVxUX7xvPYzILeVp7eNUi3OGPzDjjNRpHK8iwgKClwV49cmtxo4lOlyAhciQE+vDVkI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+2Mc57Zbmu65iNltZYoLhncYWQAjHrjn+VQpD50kqg7e2fwq9qEkZtr4K6szOh478iqF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8f1pkm/bxeVb28W7diyc5+pU1zcYyIFZvlLY4+tdJA0cot2X7ptXX9F/wrmEOIIvZ/60h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ZSpPyShRz2wP8aoY9+1W7u7+0C5XZs3uGBJz0x/hVQZNNAP8tgAzY5poGMZ6A0/zC0aq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0wHSACbAPAq3pRw7HHTB/Wqkhy/FWbEkF+e1AG+x/wCJgf8Argv/AKE1V4j/AMS62/6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/wDEx/7Yj/0Jqrwn/iX23/XSP/0MVJRPH/yEJPdE/m1Rp/x52/8A13T/ANGVLH/yEJf+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487f2mT/ANGUgLcX/IQP/XJP/QmqXTbQmISzDkMdox/tE7qlsrPzbn7U/wDqxGEUf3iC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oAhij/0xmPeMfzNWJHWFDI33VGaSJcyk/wCyBSYE99HERmOMiST35+Ufnz/wGqiFinDG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xOfRjyPy6Vf21WtDPfxSJcx7VI2kbCDnHp/XNWbdy8IEnEi5V/8AeH+PB/Gm0BFGM7/99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GvMmf77fzp2KyGRyyiCJnPQDPNcyLaa9hk1MFlm3b4VP9xc/zyav61J9puY7JX2rjdM2f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rWNo8KroCoHOBjp/SuKvX5WlE1hG+5Ppt0t5ZxyjqRyPereK563caXq/l9Le75Geit6V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G5nJWYzFJin4zSEVoSQP1plPfrTakBjdKiapWqNhQBGaKU0mKYCinU2nCgBQaXNIKXF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gBR1pwpAKcBQAoFOxxQBTscUAR96RulOxz/+qmv0NSBUl75qsQB0UdfSrMv3eencntUI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76FWgGFR6d/SgL/sjrTy6Ho6N9CKUc9MUAVdp+3SFcbEK4+u0Ukk8e2Rj23AcdMjH9DQJ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5I5ORxVY3UHl/vDIpIx80Z549qkC0jZupV/uKoH4jNbehS7o5oWboQy5/HP8AKsGB1eWZ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Vq6I6i/ZW6NGR+IP/wCugY7xDFiWNxnDDBxWI3+1+ldHrY3We7I+Vgc/pXOPjvUMtEbAY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8AVdwMdDVG9YBNvNSBnPRSUUARUmQKsvalehqJ4WUciuoyI80HmmdDRmgBDRRRQADrTx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aBl+Cd8YbkCrSSg9apRngbanXGOakZaD5pMgmq4JU8Hila5RBg9aYEN4wUGs0tmpbmfz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wpDmkz81OzmgYmaTNLikxQAmaKMUhFAAp2nNXLC2FzOd33MZOO9UTUkU7x8KxAPocUAb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HbnmlDv82R869zVSG7WS2ZnbEi/rStfjbwhzTEWmmcwksRmsi5X58g/UU57jLbiW+npU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E0UHrRQAlFFFABmpY6hqSM0hlgCnqKavSpVFQy0SItTKKai1MF4pFEfOacGIH070Y5oU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/t6n2piZtaa7+RG4JDHOK0xeZjway4yluoiWQNsGN3rUg+Ycc1sjlkie5Z/szSR9evNc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25xXSQAGPY3fiub1tBDfMijgKCPpzSeo4mVKcYqLOTUs3NQdKzNBR1zT0GVzTBU9uMx/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1KF5oxzSKQzbzSgVJjikIqQGFc0gTmpAKdigCPbxn0rrNCtPItI2I2O3zNXP2UBubqOP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dlCMYpAWlIx1pwNRilBpiK2qLu0y4H+yTXEt93Fd1drus5x6xt/KuHP3aEBXamd6e1MPW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6VYzVW0PzOParA6VQhkhzUUg+XFSsKaRmmI7SUxrYDIyGA49a5vVUMdr5TfeWGQ59vlP9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tsx+4I1/E4qp4gjyFx95kdOR22k/0oKMEqWa5k7bAcYzxn9Kju0Al3KNoMYPTj7pNTrj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1Jz29aJUiIT98ufJB7cHy8fzpARN5kcky7tuUK5/Cr8V1G1lcIeP9Fi2/wC1tLHj86i3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rnIFVpYh9m8xDkPbAlQp4OTnH4YoEWgv+k6kextm/QisfUWzq0zL3bP5gf41p28+5rg43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JvDm9z0yIzgj/ZWgEdO2DdR4PSH+orNlmaOKzwWX9wOh6cD/AAq+rE3MJz96IjP5VnXW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LFcVL4jafwEMt3LLZ28RJ2o52+veoFI2HPZ6kKny0z/fxSBRsbP96u5GAZyJOe1MPDH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y06UAEf7tMDc0/8A49LL/ccVz+MQqP8AbP8AOui0wf6DY++9f/HW/wAK59+IT6hz/OpA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n6UwKeakCnJ+lMYlKOtJ2opkjz94fSrNj/wAtPoarP99fpVmy6P8AQ0Ab7Y/tP/tiP/Qm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//XRP/Q6mbH9pf9sv/ZjUMGP7Nt/+uqf+hipKJl/5CEv/AFzQ/q1T6ZYG9tY2Y4iRsk/3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Pm1Fgf8AnnGOP95q6WKBY41jiULGowAKQAF2jAHHSlx69KfjFGKkBokSKGSU/dTrWfJM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NvZy4GzPTIPoP6+tX23gERxowPJ3jPNEcl5H90Qr7BWH9atSGUbiW2nh8v7dbqMfLlwN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bTwC9jjiuIpzNGFYIwOGUdfxGfyFaHm3WOTH+Bb/Gmn7Q3V1X/PvRzARFcM3+8ar3twtr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3l4XnJPc+tZGtWV5etClusflodzeYSN2O3Hb1HsKzlsNFPTLVvJkuLhW864+YqOoXstY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kmg8s48thyo9BXQC31iQAFYo8d4RuH5E06DS9XGWjvYoeeQbNBn8q4oU5XvJXNb6GRZ/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2LIFzDMVxh88c10GiXhvbH958s8R2SL3BFV5NG1WYHztQJH/TH92f0FWtL0M2MjTCaaV35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uBW9NSi7W0JlqXwMU1h8uasrA/wDcNRSxlQS3AroMyjK6x7nc7VHU9hSDB5B4PpXLa5qQ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j9B/Ga0dJutkEaujAkcZ5OO1IDZZRioGU+tWkWRtuYnwenFTCzdx6UCM7bjvSH61pf2Z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5P7wqgM7Hy9enWgD3rRGlS/8APRPyNKNJk/56r+IpAUB+lKBWiNKbvKMfSnDSz3k+vFMDO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rROmfN/rOPcc04aaM/NIcY6AD+dAFAKKcFrQFhGO7fnTxZxj1/OgDOwKMCtQW0Q/hFKI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t9qikWtryov+eafkKrzwxtEwAWPjAIXmpGc5cMMleueDUX2ZHH3evpViWHbfNyG4PI9a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NHOVySOPuL5v3YXYoI7Lg47Z9asWhZ9u/wCbgnNXpfDPCefMV2DHy4FTW+nRWzDZKzcY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X7KXQj8v5F+XGfSmGE7upwO1TzxyrtERTGOdwPP5VWknuoxt+zrJnuvGP50KpF9ROlJD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klicdzVi1JEwcfeHQ+nFU4WunJJj27v4S2K0tNtbmRnZotq4wCTViJbgvMojkd9rc8c1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E/wC9xU837ld5UbVbad3ABqm+oKG5lRfQBP8A69AEhtU/hUn/AHmqlf6f5yYiVVb1JzSt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oMVGdTjT7pZjnPzYNSBzFzFNBKyuCMGiruozCect60UgL37txxTGXb9KzkuCtWo7kFfm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UbkbafQ1UOmz7v3YDfXAzV3ep+630pfMIznOPaiwGM6PGxEiMpBxyKSuhSWCcCO5iWTA4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udEQhmtpeOwPP60rAYgqSMfNT3tpYW2yIQRTo4m2bh64pAWYwMVJimopEYLD8afIo8n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0ojUk9e1ZzsXO4nn0qaQFutRbOaoREeaTHNT+TzThEKYiDZmkCmrOAKUhaAK+04pCpqc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KmkwanIFNK0AVyOabUrrzUZFMQopR1pBQDzSAkxnrTscU3eKC4pgIRTSKduzSUANNJSk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koH3hQMvRDgVZjXNQxDgVchXOBWTNESRR981MUGKsQW/y9KkMBJxjFAGa6t91RuJ6Acm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JV2SsMYBzgelXIYY7Vt4be+OW6Y+lRTy7271oomMmQP05p8NxsOD0qNuaYRxVEG7E37r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qzefqUjDsAorUsr0wvsf7pHesC4OdQkweC5NDBEcvQfWoT0qeUfLUB6VDLFSp7XoRVcVN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QHWmYp460EUikN7UhFOpQKkBgFOpSKTFAGxoMf7ySYg9NgOK6GHg1i6Quy2xt+8cmtuH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1H8VA+9R/FQAON0bL6qf5VwjjBb8RXeDqfcYrhrgbZ5R/tGmIqGo2qRutRtVgT2h/flfV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HFwue+R+lWu9AhTyKYfukVJ6UhHzUwOs0kY0m1/65L/KqetRCXy0/vMQOM4+U81b0V9+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HFM1I4eN/wC6545XPBxzSQzkoYFWa0GPv25J9221aktIBqVpGFG02qkjpzuAJ/WorbY6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+73C/55qbrPbvn7sGD68Sg4/IU0QRQRR+dbt5YwEyP++v1pYQG0qEhly9nLkYOflYf40k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wgA2DPvwOxqaCQfYYY4ix22twCnQAZX/AD9aGNGahBm3N8uYyeDVG7+ZopOxWMcHptUD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xHH3kAqo0Q2wq3/LSMHPTB/yKQzatzlLFvVG/kaqXAyLf/ZkkHT0aktrx4hAswJVAVQJh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QBJNDDgFtsrbfxJrmhScZ3Zo5c0bFYnK4/6aZprt8p5/iqyLaTZIdh/1wX6nimy2cgEwK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PT/GuxGJAxJMnutK/Mh/3KnazmDTfJ0TJ+ceh96cbObzFJC/c5y6/wCNIDX04g6fp+0f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BlJWQdf3presGWKzsVkdFYStkFxwNj1hDlpF3JkyE/M2BigCMrgcUoQ569RV2W0G64H2m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qeeB+QqVbSAyQ5vYeQc8fd4+tAGZt4/4FipPKyelXfs1v9k+bUE4l6BO27Gev40+OKyEs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Kr14oAzzHmReOo/pVmzj+Wb1VWx+VWFXT2W1Zrvb8o3DPQ4HHT604fYoYbgrcM8mWC5H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P+Jnj1j/APZjVeP/AJB0PtKnT/fFL9tt/wC0kbzD9w/wHruqO0lge3jQs4KtuIUY6HNI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wFjBwM/xNXYRRSN0U44PPFZlhHDboJFk8zfjqCp/PNaa6ioXAjPHHWpKJhaMeu0Uos/9v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9FjfP1FRnUZc8KCPf/61GgFwWg7tTvssf95vzqh/aMn/ADzUf8CNIb+btgfrRoBpC3jH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7may/tkp+8R1yPlHFBvZj/GPyp3QGr5Kf3RTtoHQAVim4mz/AK5hTWnlI5lc0XQzcwo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TIxP3zQWb1b86LgbxmhH8Qo+0Q9nX8TWDv8A9o/nSFs/xfnRcDea5jVfvp/30KoXFyHGA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MYg9wai6GlcCqdLzeyzSi1+Y8BXzitK18mEs0ihn/hI6Cqpph60WA2lv49vLGlXUIs8vj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2KQG+L+H/nt/46aDqMP/AD2/8dNYAag0cwjcOqp/CSf8/pTf7VXuRWLwOlG6gZt/2rDjn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tb+j/wDfNYoYUBhQBsnWIR/DIfwpP7bhH/LKX9P8ax9wpd1K4Gudahx/qJc+vH+NMOtDt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rNMllEQDMgOT0JxmncDVOuP/AM8RTf7clP8AywX86zobqGWT5rVGQL0DEHP1qTzULYW2j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tS5FKJYbV5mbhJFP+yeP5Upv5mX7zp9WzVGWTrtAT6dvzrNutQWP5VPPoDXJKs27ROunR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ESxPzdyaqS+IWjyqy9uQKwZLiWdjliopgUdTyehzTipLdmk1HsaD6wWP8VR/2pITwePr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/+6M0Hd/ECn++CKXIg5jTTUz/ABVbhvUk6msH5e3NKGIPFZun2HzJnSJ80yOu1cdumfrWq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Yz7SKf61yVvedFc8euK04ZQw4b6VrSny6MxrU+bWJvvNE1uEmeBvqxIJ/AViXVpYgmRz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44oLZHWqmouBAqju2cn6f/XrpucwjNpKj5Ukb2C4/rVK9ns4wjInk+7Nn9Khwaoar0RV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pRYBk11CWOGDDPZTRWfRRYC8DT1bFQ0ua6jMtK9SCUetUg1Lu96AL2QRVy0uzE21j8uKz7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q5x/dOKaLlHl+QkY6Z9KBHUx7Hxuxg+vNXDo0M4DMw2N3TrXM216wAGRWpBfsFX5ienFA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uI2jdlPcmsPX9EjslVrZG2dMEdK2bXU7t4164x12ZrRgvhtxMGznqUwKgZ5m1tIfuxEn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7vKbj1XGK9W+3WueXA98U77bbkfe/SgZ5QYjjJ61CwIrtvFN7YyxKrW26Qfxso/KuNln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KSnFlphYUAITSUGjIoAKKTI9aNw9aAEIzTGSpAwobBFAFcimHNTMKYQKAG5oopKAFzRm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cUYoAQUqDMgFKBzT4FzOP89KQy/EhABNaVjCZpQFG76UsMscg2yRjjocVOAIeYvlOe3G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iV5dgD3ApLryo1+8B9KyvtMrD/WH3BqGR2bqDV2M5MsyzBhgdB0qAmmDNOFUQBqM9aeT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bV3VmA/v81dvHywX05NZ7NtcmpGTy8oarHrTt5IqItk0mMf2qW34uPwqGpYT+/X6VLG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i1BRC4O6gE1Iy81GQaACnRjdIBTans13TD2oA27MYAH4VrQnism24atOL7tSBZBpaaKW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bfTL/tGu1HSuO1kY1Wce+fzpgZpIqNsU5+tRmtCR1udtyhq7/H9KoR8TJ9R/OtBv9Yf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agk6nw+c6VGfR3/9CNJqwzA2M/8AASAc+2aZ4dO7TsL/AAuR+fNTaiMwd/vDp9aZRx8Ec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OZMZA9s8CnLE5EJaZsOr9yBhW9cVeQCMRsxK7bo9ufvn8qrPLhbAOW27pwAxwCNxqhFIo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zJIPQjrU/wBmlaaNd8hVjKAV4JAUEce9SLAJPs5UbQFlC7uOR0zVm3KyyWwUhSbh1x0w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tHULbb5DyvP7zHaqzruEOx88EHnkYNSrA7LCWBIYsB+FRIpEoXB4yD9RUjLlhFHI9srDd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WhaWtvJ5QKnBuGX7xHAL8dfYVQ05hHdRktjDYP48VpQoXMajGRdMf/Qj/WsJS98voSNY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Lncem5eOvuadNp9ri8wh4kQD5jxlUz39zSG3AWX5BkXSY/76WnTWozffIPvL/wCgrWxm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XyVAEYIGTx15p8en2XnW58iP7h6/hThApumURpgxenA/zmm29urCxIROYz29loAiSytR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YcYWT/61URp1tBFcSGSM4chVYD1+taMcQCWRAT/Xv29npksR+zXmMfe9PpQAS/ZfPvMR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3+n6Uqi1aWzO2DkNn5V/u1LJE32i86f6lP8A2ehEbfZ/MOjf+g0AQZt/sTDbDgTgfdH/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fJ+13H7mPG0dIx6VHs/0Jv8AruuP+/i1MFP22fb/AHBj8qAIIvKEdj/o4BKDpHn+Ae1N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OMPJ0jP8AhxSxK23T8ynlBztHTZTJFk+w3/708M9AE7EDUY2JGTG3bp8wqO1ytkOuCTxn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SCSGjfggDHK1mX+6PR4egzJjrQB19ruNtGQp+7Uhbb96vNgo/uLTun8Kj6ClYqx38mo2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6NIB/Wmf2pZdr22/CVf8a4LzjuxtFO3k+n5UrEncHV7Ff+XpG/3ct/Kmf29p/wDz8N/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v/vcD3q3aQ28qsbm4uozn5fJRSP1osB1La/YDpK7fSNv6iq58S23aC4b3G3/ABrlysP2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gllDH9KniWzHL288o95QP5CrsBv/APCTW3/PC4B9yv8AjUUvidf+WNvu9d7Y/wAaygNMJ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4f8ApVO5WDzdsMHl9yd7MfpyaLAbn/CSv/z6x/8Af3/61NbxJKc4gjHp85P9Kxo0g2fN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88VABx/WpGbLa9clTjyx+B/xqP8At2+X7skP/fB/xrJoyKYGsdevv78P/fH/ANek/ty+/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/AK9ZJI/vUmf9qkUap1286bo/wT/69QPq163Sc/gBxWfu/T3oDev8qYF3+0r0/wDL3J+n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/AI+5f0/wqrkDt+lHmgf/AKqQi8t/eY/4+5P0/wAKkF9eEf8AH3L+n+FZwlGaeJ1B71I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kPtx/hQ11cls/aJPwxVP7TH/AHDTTcru4BplFw3NwRzcS/nTC8rHmeTAPTdUAmyeEJp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xFSA/wAuRv8AltJ/32aUWcrH/Wyf99n/ABpFkm/59n+m4Uebc52rFtz23CgAltpoukjt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myea7njj5iahlMxbdKi/L0+brUUk7f8ALNAn+6Tz+dAHSWcqtvWMhinpV4HAJPXGSazt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TMsjYRdoyF9c1PqN4IbfyV+rN3Jrnm7vlOqlG3vFTUb7+FeTWUzYG88mldyWMjN1Oahl/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FJzRCmVOZIHz9e+aGb3qOI8MdxbJ+8e9DtxWnLqLm0NfTZ4oLPO197ZLMsbHPPqBS3Gs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gjZec1iB5PLK+ZIq9lDHH5VVmDKck5q+U5ZGjd6hYv8ANEPKbvwcGnW8qTjchyaxM5P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S4DYXvUSpmsKnRm0evpVq1lw2M1WX5wG9qUZz6VzTidRNqOpTWhXCKQRxzWTcaxczEYV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xZu68j+tYAG4HHYV0UnzLU5aq5XoX7a8ZjmVxyar3lwbibcrcAYB9aq+w/GnjmtTITFF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zTKM10ED80UzNAJoAfg0mCOlKM04Ak0CHwuwPU1cW7dMAYxVVF4pxwKQG7a67LFHtADA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EjdkxJbjb0+UnI98Zrn4cVOjoZQCPpTsBcGpXLdJGK08aveRx43yfoajNz5Q+8cD0FNF0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VmUVdS1K4nXEshP1A/wrKL561Y1CfzZcY21TzgVoIXdRuqMminYQ/dSbqbRSGO3UmaSi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VEOtOoAUmkooxQA3FKBTsU4CgBoWjbUgFLtoAhK0mKnK00igCMDBq3Zx8Fj1qBELNir8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iWoAMc1YqqjbatRENUxYSiOFFP20hFaEDaTPNO70hFMkb3pCaDUMz7UNAGbO+ZGNVZea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cUih0R45quB+8OalQ84pjDEmaBEgPFPiOJUqMHinA4Kn3qGNGitSjpUKnipFNQUONRsK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0q9Yphd1VAu7ArRt12xBaQFyA/PWpCflFZEP361YDwKRRaooooAeDXJ6+NurSH1UGurF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fVBVIkxHqI96mkqBuhqhCqcOD7itAn5hWZnAFaBPAPtTAkJpKTNLmgk3fDTYtLjH/PXp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2byYzhC2B3xzWf4YH7u4H+2D+grR1Nd1lMv8A0zYfpTKRyy3Ej/vFULi4BKbskfN0x/jS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5WecKhxjp/iRVGWSRZZI8jHmA8etWTMWWKWVVy104YgDP3B/jQJofZPG0kPmbGj/AHgwT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hgbdVQ+Ybkygr15zxUlmxjdVP3fOZQD79aqxfetcf89VH6mmiSaCWUW8EYt87ZJFB3Y5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zEIwJJMgdyWJwfp0qy42qq5HFwQrD1zVXUjifGOk8nT1zn+ppFDo0ZrZZcYPm4+nNakN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+cBt3Y7VRhAGnQ+82MZ9xVzT/wDj3l/2ZgP/AEH/ABrmnvfzLWxNJc3myYLZJgSqzfvh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ur7dcj7HGpbaWzMOOP8A61PmAC3fXorc/jTps/arjvmLOP8AvqugzI4ru/N3HtsI87Dg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bXl8FsCtlG2IjtPnD5htX24q3bpi6teP+WHPP+0lRWf+q0/0ER/9BWgCvFd3ojtR9jTA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H9TRLc3n2a9zbouGGRvzjgHjjmplO21hP/TcjHplj/jSXH+pv/8AeX/0FaAEW6vDeXBN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P4sf1qFbi/dbPbFGpw20q3tVxf8AkITHsyAfqf8AGoYP9TYf7p/9BoAriS/+wONsZxOoL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pRPqP211EUW7YP4ulK2fsko/6eF/9DSplz9ulH+xQBUjmvhDYfu4lyoAJOcjbxn04ppm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3c2eeffFTp/x76d9Bj/vg0j/APHnffV/5UAMNzqH21cx27yKjDr7jP8ASqU4vLnTEj8t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JOO/1rVP/IbX/rk3/oS1Ei7dPj244lX/ANDFAGL9gv8Azmj8g+YAGx5idDn39jQLG78t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I5JOK6NP+Qo//XJP/QmqBf8Ajyt/+uyf+jKAMUaZfGZ4zGiMFDEFx0J/+tUZTEW7zYOO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QzSeTJO6jOLdcY/3m/xrDX7RLZ+b8qoPlHHLHvQBCnTmrFvFJKCI4yfoKhWJpQVx+VXt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VSQAWHUd6LjsZw3Zbap/KtVdNvTCrCA/MAQQwNX4LaCdSrlT6YXmpU0yJP8AVRynj+6Of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iW1eNsTSQx4H8bYqtNakSr5c0Eny9UlXg+mCQf0rfkRo1ChH4+95mKnX7P5IXZFgd2kw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9xezkYFtYSukjF0C9huDE/gKzl6EehIrrpXVYV+zQ2wH++Tj6Vitpm+ZnM6qGZmOE6ZJP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RRgtBNI678fMoJA9TirNrpcM93dxMzlYdu0qwBOc9eParttYCGVBG/mbpFznjGCDRp3Go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0cwOPLuZhs4003zvm3l9vXqM1JFawtb+Y0Q3bgvU9NhNOuD/AMSeE/3nJqUbf7PUd9y4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DbO2iaTT/wB2nMTlsjqfeq9iqnSbg8O+QAxHsKtwjasDL/BA5qpaHGkSnpmUD9KHoBDL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I849Tk1AbeVmXCj5ueeKvW5wkbH+GPn9al2gG3/65ZP5VPMbRpmVJDtAO7mmhBjO+pJu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MdQBzRRTEPDH1o3UzNGaQx+aQmm5pCeKAJkA4b04qSKMzTrGP4jUER7etaGmITdB/wC7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Kx0OVijVR91VwAB09BWLeymSfHUDk1fll/dZP1rJJyGY9WOa5I7nbLREkDBJfM2JIBxt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fLDAv+7GP61UzsHvUUZ3TZNdJyz1Y9T5pZjTXRcDJp8rBRhKqSOVPPNPqLm6DmRSODzT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9VB/mKgRxnOal5dhimIS4uJDEVLDnqPLUfyFUuv1q1PDJs4XdzVZkdfvKV/Ci5LNfS5D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ZwcetUtJRwjE8AnirpzurkqfEzth8KEfmGRM/wAJFYyGNYwDu3d+K1XG3c2eoqgbTJRg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2Mau5F5OOQuRSBQOigGrx2+XgsQarOcdTWrMuUhop1FArDc0hpRzRiukxEFSKKRRUi0A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u7jtTN2TgUAS+ZijeDnkVAzDHem596ALQn2gc00T/MSD0quaRaALP2piDnOKQXLLjGag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JubLdabj1pVGfrTxCwPzdKBkRGaTpUpAB68irVpbLKjMeecUAUc0YFbK6cjD7pqQaMj9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e9bf9gc5879KX+xdv/LTP4UAYqRljwac6ba2l03Z71FcWXHApXHYxzxSc1aktitQFDVC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CKBkobNSKM1XTrVuLGKQDGQ00ISatbQaBHU3LsNhjxVheKagxT6llIdTlJB4NNpaQF2G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SARWcDip4ZyPlbkVSZDRMRSGlBBpcVoQQNnJqjqL4UAde9abL3rDu5N8zenSgRWPIFMN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L1ofrQtD0AIvWnN9ykHQUv8AC1IC+h6H2qUGoYxmJT7VJWbGSFsflVW2cgsD0kG9akmOI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rf3QKQy7CMyKD1NaYGKz7RdzBvStE80ih0Rw4rTtjWWmQwrQtjQBojpRTVPyinUAOFc94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sEfrXQisLxQP9Q31FNCOan6VATU8/Sq9USIfu1eQ/ul78CqI6MKuwn9yn0xVASUUlLTE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v+yv8zWteYaEp/eUisXwwc3Fx/uDH5mta6JEsfoc5/KpkBwbhW8yTOMtnZzmrLqTpnmY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UVWEoCyFv4l4qQ3JNtsU5y6nH0qhDACZPkJysvGO1SIhCLLuC7X/ACqsJCzhmIxvFT+b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JHp2/wDr0DJZJF8gnOStxkg/Wm6rtMkgGPllJO0+qg9aryupiYqQcyZwfSp9QkgkaT7P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AP5g0gHwDOncdphj8SK0LDC2t3jqJl/8AZKrWig6eoz96Uf8AoQqxYkCzuDn70yf+yVzy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7vUD/wBMR/6C1TzDF3P/ANcM/q9V7yQeXqI9IAP/AB1qlnb/AEyf/rh/7M9bGZJanF5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VBalfJ0z/AK4nP/fK0W75u7Q54+z/ANUqK3IEWnf9cwP/AB0UwDP7iP2uV/Vx/jSz/wCp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aY5xb/S5T/0NaWY5iv8Anuv/AKCtAFlR/p3/AAAf+hVXg/1Vj/un/wBBqxGf9PX/AHB/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p/wBP/ZaAHvj7PN/18r/6ElT4/wBMb/rn/Wq7Ffs1z/18p/OOrDH/AE18f88v60AVkB8n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pJM/ZNQ9t38qcjfutOPuP8A0BqSQ/6Jf++7+VAErKRrCf8AXJ/5rTYxixj/AOuyf+hi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AFb/AM1qKPIso+v+uX/0MUAWYz/xMn9fLT/0J6gC/wCh23/XZP8A0ZT92NQY/wDTJP8A0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EgHcSp/6HQBeT/j8dcceUv4/M1VJUzpEAA6P0+rED9SKsRPm7Y/9Ml/m1MjIOnQZ/wC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ILSIF844HJrQ+0TDgSMAP9o1EYVfUCVJUCME4A5JJH9KhlaT+zzKrfvMkKNoxndgVyzhK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O0hLbmJJ96jeVsfeAFZpl1Bx91F/AVH9onz+8YA57ACp5C7mpbQT3JwkwRc/fc8fkBTZ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D3bB5H0p1lfNgb13ZHriqlxbT31yyxt5ef4m5AWnFJ6MJXiWEmVxgHP9KfWPGjLYXEnm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TWnF/wAh+SP+BHjG3tgxNn+VHs+xn7YswHE8QH98Z/OoNOH7zVWX++457YLVS0+WRpY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0cVa045g1U9P3so/TP8AWrjHl0M5y5ineH/iTWfv/gac+Bp273z+UaCmXP8AyArH1xn9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/gY/IIK3ILLnYXXuLIsP0qony6Ex9Z8/oasz8ST57WH9Kqtx4eQ+sp/magBvSL6R/wBD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qCQfupPZP6VNcrtnYekdZLc6I/CZ0vSoRUsh4qIdK3MQoooNABRVi1sJ7lgVGE/vMcCr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ydyBgelAGaaO1WnspQXI5CNt/l/jVU+1ICSLrWnpfEsh9hWXGcGtSwwC2O4qJ/Cy4fEi7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lxEKuEZGRUZj3QsB1rkhudkjOkYk8UkQIy1JyxxSyEqoFdRxvcHbadyk1WlLH8asiRSm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1SCUSuoq7ZDMmTVcjAzUkExj/AIc0pCitTUUAt93FSbEPG0VSjvow3zZFW4riOU4VhXPL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aGO2WbzAzvkBAPuj1NUQoMh9smpCWA9sUhxHC0jZ+bhai5ojOvHO3Hr6VTBO3r09addy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ijCepNuz1ppIIpnNAJzVEDsUU4UUEjY0OKDwcVaRCx/d/Nxk1SlP7xvrXSYDwRT4Z1jl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VZW5FTQsyTqybc543gEfrTELJMGnLpEsa4+6ORUYLg7kz7YHNSsW+1bx5eSc4AG0fhTV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knenQGmAil3bIBY+gGT+lNJJ4PXNSRs0cgKymPg/Oveon5A2nvn60CHADHNIOtNU8HNN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TTWNCGgCQNjoOKGb0NRk4brS/wAOaAHrya29Oj22cee/P51hQ581f9oiumiUKioBwvFI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1TBp0aYxxUrLxSLI6Y1ONNNAhNoNNeMFSMU/NKOaBmXLbZJ4qpJae1brRg1BJF7UhGA1tg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A1rzwe1VTGV6UFWKH2QjmnpGymrJJpjdaQrCAYqRcUwGnCkVcdS02nCkMcKWm1JFG8rY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0Vs2ehTTKGnPkj06mtSbTreHTpUiiG7YfmPJzigjmOXjJFTq9QCkL7RWpJNcy+Xbse+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Uv7qPB4NZecikJAelMNP7CmNQAi0PQtD0AIOlPHemCnCkBetVzaxn2qQjmnWIzZL7Ein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cIm7A+YdfbmqsgzLvjkGD/tYq46hnwy5FN+yxlhwMUhlzSXBidFKsUbHBzx2rSHWq1lb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6d6t96Bj1FWoKrrVuAcUgRaB+WpFPy1CDxUqfdoGSA8Vj+Jhm0hPo/8AStaszxEM6bn0d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Of7pquKsy9DVYjmqJEq3bc26/jVXHFWrT/Ur9TVAS0tJRQI1PDj7dT2dnU/pXQzIDwa5v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9xv5V003NIDzadNtxJHj7rGmKGB6H8R9Kt3ceNQuAP77Z/Oq4HGf9kVQxoLJxt3dO1Okf+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TpTdpG5uwGelPeKVAT2B29eh6/4UxAmCcenaiSM+SzjrlePqM0Mki87ivToaZh1LMzfK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NC1Zhp8m1eUcY/H/AOvirkPFncD/AKaKePqv+FZtuD9juJMnehXHNXEtnjhmHnOuUR+G4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WvzLiWLqRyb/AI/5Y8/k1TyyyfaZ93XyB/NqguLVv9JIuZOIt2Cc54PWnm2lErD7W5/d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GtzMSGSTzbX3iP5cf4UyFn2WfJ+XinpbyiS0xcNhkPOwccUyKG4ENvidf9cVA2D1NMBG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yn/oS095m23ilR/Cf/HRUTw3OyVlljP+kqpBXvlOfzIqQR3Ra6XfBxjOVPPyigCVJ5Be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EVBHMyx2SgfdGOvtUscd19qg+aBiYiV4OByv/ANaoUWfyrIgRHJwOvp3oAc0rGCYY6zKef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0rm6LKOsf9aqstwIp8RI2Jhn5u/yf/WqwftQufltlyI/74xjNADElPlWIx0bIH/ATTmmz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VQxtKY7Mi26PhTvHJ2n/69DeaIrr/AEZhwQTuHHFAFvzydRQ5PCOf1Wo45f8AQlbJGJl6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5Hm2lyUYBQBnqKYHkFqAbab/AFg525BO4cUAaAfN4xYjBiUD/vpqz3x9nhwD/rV/9CqU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zL8gypXkcmoDMDBCMNgOP4TzzQBdibFw3z8+WuePc0kUv/Eti6E+ahH/fwVB9siWeRirK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+NQxXkP2eFd5yGUn5T2bNAGsk2L9vTyl/9CNRmUf2djHVwf8AyJVUXVsbgsspx5YAz9TU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H3x+W/NIpFts4+oqmyAkcDir7D5B9KqMPlFckOp2voPttwlAVcj+LPGK0LPb9pGeu09O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YPJxV602pceYzbQFxz0qV8YT+ExY8HRbw+ksY5+tXlb/AIqO5PpJF+H7p/8ACs+I50a8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XHcf2xfzhht8wAc9cRyV1o5Rukx5ntz/00c4/WpNMbOl6g/dpZD+aimaOf30JyP4z/wCO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6Y93Y/wDjq0hEV4Num2Sf7GamvEI0xV7EzY/77Uf0qLVF/wBGt19IuPzFT3GWtbcHvLLj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PPPpaKv51SbjQbdfV2P6mrmpfLDenHRIh+pqjPj+yrJR1zJ/OpYIc2fLkHcgAfpUl8+2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zfiwH6ioNQYNcvtPYD8qyXxHQvhKjmkHSkbmlFbmIVoabZecrTyj90Acf7Rqh9elbLa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7cAbcUAXLIYtId2CSozUenjFinTkk8e5qhHq6pBHH5T7lUKDuGKI9X8uIRiA5AxktQQX7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/f/Cs6+tt5uJVGPLfBHtTItUkhVlEKP8AMWJye5zTP7RkMcymNP3uefSgsqE7TVzTpcS4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sEnlyKw7VMo80bDUrSTN4HjOelTxgCQAkAHke9U4nDqGXoatx/vk8vaN68rXD5HeQyaU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fmVFUu3044qvc2bwruwWj9ShU/kRWpZMkDuScHOBntWg7T30RCDz1QfNx2rqjG6uc0mk9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WLEHr+QrqnsbW6iZlgCuBn5ByK5y5tvKnZSeM8e4rS1jPm5iFdx5J/Cn5o2Yp6oXOFDM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VGNxmPWtnRdOdm86TCJjPPp61Jp2ilMTXhx3Ef+NaczFmVI8DPAFclSr0R0QhbciKfaJh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qzjJjjbCqcD+tXry7SziMMTAyn7x9K5yWQyN9Kmim3dlTlpYaeetJiilrqOcTFFLg9ut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SRPPf8A5ZfxflTJbsZ3TrRW4uinH7wbvbpRVcplzFK0YCHafvYycn+lZM/+tbgD2q9E2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mQmtySMcN71KMArkbh3A4zUR+971IpBK7jgdyOcVRJJt/ef6kxjP3WzTmSRJkXylUhvu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o5YyXszf9syP50wpZhfle6f/AICP8aQDI/MjuANsXmbsYYjb+NRsT8ynbkZ+6eKefsw6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/lSNJGIiBABuPDZJNAEK4pMYPXNTGZO0CKfWgXLjpxTAaVJXhTQsbjBCml812JO40gkY9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+eBTxCV4ZhURbB6mgHd9aALljbq15GPM3Y5wBXRRIGkArn9KU/az/s101khLZPfgVJZa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KdQIgdRURWrLCmlaAKhyDQGNTtGKieM9qAHqwIpStQDctPWXHWgAeIMKoSxYPStNXU85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0zHeOoXjIrRkjxUDLSAoYwadnippI89qiI29akYop30pF61Ys033Az0pDNHS9HNyPNuX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8K6K3t47ePy4owqj0pICGRf6VPTsSwooooIOIZShZT1BIqNvutVu/XZfXK+jnFVX6GtB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91es0da1LgZs5R6YNZbUxocGobmmDpSg80gAfLSE5p+M00rigAFOFNFPXrUsC3pz4jkX/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q1v61QtDteT8Ks7uazktSh7U+Fd0gqMc81atU43etIotKcdKkVqh708VIidZKuwSfKK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Au7+9WITlCapA81ahPBouMm9Koa4udKl9iD+tXgeKrasM6Vc+y5q0I45x8pqqauMPlNV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z8agNTW/RhTET0UlB6UxF3RH26vF/tZH411co+QGuP0n/kK2v/XQV2Mv3aTA4HUVKajcH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fk/CtTXci/eP+HJ/MiswDap+hqkMl6o3I6Z4qe663Hy8b4+fqp/+JqsWOP8ACp2bcLlm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fmzQIif7rL246etIceRMPVFzn2al6q3NNY/ez6dvrSGOiJ+z3Ma9wG/IGty4bbcXXH/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7GHfb38n92IjH1FatyMz3B/6YD+b1x1Ze+ax2JJMFpcd7fNKgBljz3t6AMzrjobX+q02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h/IV1rYwFTk2fodw/wDHT/hTEX5Lf2uSP/HmqRDlbL6uP/HXpo4jg9rtv/QmoAHH7qX/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6eQBNeH2X/0EU1z+5m/6+k/9CjqQY82591H8qAGwr+/tv8Ar3P/AKFHVeJf9Gsse38q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cD/OOq8RxaWf1WgBzL+4u/8ArsP/AGnUxGbv/tkf/Qqib/VXef8AnsP5JUxObof9cT/6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R/00/wDZHpJ8i2vcf3T/ACp8X+qsfXzD/wCgvTZv+Pa9/wB0/wAqAJHJOqJ7xv8AzWoo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f/QxU7HGqQ/9cn/mtRRcWUf/AF1X/wBDFAD2P+mN6iJP/QnqhkGG3P8A00X/ANCq87D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ANCes88Qwf8AXRf/AEKgZNx50p/2F/rTrcj7Jb/9dE/9DFMH+ul9kH9adb8W9qPV0/8A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5Of+WSj/AMeNVmA/s9BtH+tX/wBG1On/AB/yAf8APJP5moW/48I/TzV/9GigaC5bZCW7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KfWrFyd0LehU9ao2rhrc9PlJrij1O99C7Yr+/wAf7JNXQEkkUeWJI2BzvHQj2NUtPfN2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3tvubCjeWJPAyp/rimvjIn8JgworaRcOVw4mQKe4HpVgW0LXN7+7G1JGVRk8bVb/AOtV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8zShjx2FTrcP/peyB5AzzNu6AAjH6Z/Wus5h+nWsM09uGjODFuOCRztJ9aSCCP8A4R2S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iB1HbOKSx+074/LCLshBBY542mlWGY+HvMNxth5KxhevzY5P1FJiY7UrdI0hMZfmPozE4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QW5Ep5Ztw3Z2/Oenp61Nd22y4gUyO+4AfMfUio7iGKJbV1HWNZG98k07iEvDbHzhHcyyH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XPHaqsjgxxhd3yZ6sMDPoMVLPKJ5mk27c9h2qPqaGCDzGAxmmNnOTT/LYmhon/uk/hQi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7GkwfQ0gDFJgU7B9KTB9KAEwKQrTsGjFMRGV5o21JijbQBFtoC81JtpduDQBctJdoCdq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FZtomSWq1llPFclRK51027ajrqViS/5getMivpYRujlZcjGQafuVhjvSpNHEu1rdZ4Ty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pyilTuJBrUtqzSR7RIVKhwuc59cnmpINIa9iWeW5ihLZOGHP86fCdLdwULQP2Ei5H51c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bfiaqU3shQpxi77jrTw9pqxH7TqJkPXZEMfhzmp1NpaKws7VYgf8Alo55P9fwqxZ2li2PO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BqPUL/SbMFbVDcSr/E5yAamak0UpRTsQDzbj5kBK4yXbhfwqndXyQRulq3zHh5T/ACH+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Tj5pPl/uDgCst7ks3AwKxVLuW5pk0spkYknNRYoBzRXQjK4UUYoxVCLltFuljPuKfbs41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fn2qXStsl3Ev1zVyz0vyLvfJICi5Kgf1q4mNQ3RezBcMyt/vKOf60VVoq7mVjkAD5Zqm+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VPzBvWsS6Ty5WX3rQZAetSJ0qOnqeKBCZIPFWF5U59KgYcinKxAoAQjBIpWG6L6GkY5O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W6GnPzg+tSQWc9yWEKF9vXilktp1LK0ZBjOG+U0ARJ1o/jpV60EfPTEOwMcfjSAjzBWh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sdpQdhU5zj1pfsEluUjuLfDvnae5pICXRostI7HvjJPpXSxSogzgfhWJpsSPEVXruz0x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UixRMnrSiVT0NNKf7IphUf3aBE24Gg1XIHuKTkfxUASkc0hFReYw60vnUAOwD2ppjUil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AIRFjvSFCO9T7aYetAFSfIFVCea0HAcGqM6bDSGJtyK1rWwhvdP2uAHBPNZMZyRit7STi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c6fLavgqWX1FOtxtXNdFcYPbNVX04TIWiwrenY1LVwuaNo2Yl+lWf4ap2QIQKVwwHQ1c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ooHSigRy2sps1KT/AGhms9xk1r+IExeK3qtZJ61cQKzLuhmXHO01ke1bij943oQRWGeG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Mc0tOApAKopWTNKBT1oArsNpxSA4qy6BuagZSDSAkg/1/wBRVkdaqw/69fpVrHzVnIZIg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lGM8VoRjCYqShwFPApq08VICYqe3NUb+V4LffH/eAPHarFg5e2Rm/iUEn60AXwf3uBVu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VcjbDCpjuV0LFRXaeZaTJ6of5VLQRuVh6g1oQcOT8v1FU8/NVsj5PpVQ8OaoB8UUk0vl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0LXS70E7oGXI4yRUWhyCHVRIO6EfyrpbifMg54GPzzxSb5QsZC6ReHnEX03n/CnHR70r9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FdDbufMwasu4xSuFjjoIpLXUrdZV2sHB69a7GSuW1jjUFb0KnP411D9DVEnEeIQBrEhH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B6YNa3iNCmqMf7yg/piscnk+1UhjnVgv3uqg8Um7B69qb/hTc8/hTAsPt52t2/OnhtpP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/wDlmPpU1mw85t3IaJ/5VIGjZt+5ubcdTCcAd+KuzndJcZ6GAfzesrRpGM53feZWyfwrU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v/j/AI1w1fjOh/AWIR/pMP8A17f1WmWedmnf9cP6LU8IxdQj/p2x+q0yy/1em/8AXv8A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Rfdsh/00f+T0mf3Kf9fbf+hNTosbbD/rpJ/6C9NI/dqPS6b/ANDagBsmRFN/18of1SpB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xx+7uP8ArsD/AOg1Jj/SJP8Arln+dACQnE9r/wBe5/nHUEYxaWv+8tTw/wCttc/8+x/n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v8Arqo/WgBX/wBXef8AXYf+gpUp/wCPoY/54n/0Ko5P9Te/9dM/+OpUpH+lr/1xP/oV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/rof/QXps7f6Nff7p/lSx4MFkf8Apof/AEF6S4wbe9H+yf5UATMf+JpH7RP/ADWmRMDZ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MU5h/xNU/65P/ADWoY/8Ajxi/66r/AOhigCRwPtsn/XJP5tVFh+6tv+ug/nV5hi8c/wD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H/V23/XUf+hUDJF/1s/+4KfbDNtan/bT/wBCpq/66Y/7IH6U+AYtbT/fX+dAFxD/AMTGT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x/xLo/8Aron/AKNFWF/4/Jj6Iv8AWq8g/wCJYv8Avp/6MFDHDchvCBZykHopxWZYk7ZM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htpEH3scrWdZ/dk/D+tcsPhZ2T+JF23Vw+0HazYx7E1e1CWVBmSIYCbX3EHOf/wBWao3D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NAZoMnnenX8K0pxT1MqkrIy4rmNbKBFD7kmLFthweOgqaK5hWG6V5AGdpyuc/wAW3H8j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v+e8maZGo/s+6ZgMbpz+sX+NaGI62uYIY2JmXm1CL7tin+fb/wDCOLbeavnZwU7j5yf5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+5Y5Bx0pzqq+H7Q4ALOATj/aNA2NvLiF72J1kR1UpkKemOtUJ5nlCA4/dosYA9BUt8In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x0zVfFO4hAMCnKrHlRmp4bct9/pV+GJFGAKiUjSMSpb2sjEFuKvxWsaDLdamVcMDinkB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iiAL7V6VYVdvQ4qBUBPymp0ACY3ZNDY+QcZHZcFjj0rMurVQSQorQJx9fSopRnrTTsLl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SmgA9hVu6tijZxxVbp2rSJmxoQY6CpFUbcEL+ApgOW+XNXrNog2JVqrisU3RR90VEQR1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0dZUsXz7HHNLmHYkt12xfXmi4m8oJmnjCoB2A60thD9oJnmXKsNsakdu5rmlLU3vYaFEo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HRflIKiorfdBLJBIeYzgHGMjtU+c0i4vQrs6A8io2mToDSXgC81RJGa2jHmVzGU+XQuNc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iq2faircTLnbHFyzctVq0tDOeTx602ytzPJyvy1uxQiKMBVqXIcU92Ubmx2w5j+8gzx3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r161hEbJZFPZuKRoh9FLSdqYzR0UZvsjspJ/LFad/qENkCG+aTsoP86xrS5+wxSSj7zja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PJ5kjHcferic8zVudSuZoVlWZI4923YuM9M896KzUUAYXYOck9TRVcxnccY+cNK5+hqJ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FMlGR1NalEJ4JpAeaXFJ0NAEx6CigHK0lAhQKmgxg96hQFjwvapYARu+lMCxZ4F2P3xtx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RSSQX7SQ3SN5kedxH3sHGKx5d2705zRGfmAzQI35dRZoykscEuRjlRWA4wVUcnAA96m2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IJU9PWtbQNNMtwLiZflibAB7mkxli30lnjgaQOrqOQGqyNLkzGwndWT7pB5FaxAJ6UYpo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FfIdixz6nrU4jPc1LijFFh3I/Lo2VJTTSAjKio2UelStUbUAMIFRMBT2qI5oAQrRkjvR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z8U8Tq3cfjVVsionXd9aALxI6449qglQMDt/KqJa5hOYzuH9009dSZCPOh2jHagY7aVb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3z3rFVkuE3Iw464rY0GcJI0TEk9qQFmaM4pIW2kVpzxBlOKzXQq1UIurhhmlYcVHAflFT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KOhxQKQjG8RL8kL+nFYTfdrpNejzYbvRq5xlqoiIvuzL71jXC4uZB/tmtiThgfSs3Uk23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qGVu9OBplKKQEymnCo1p4oAWkIpaKQEIO11PYHmryq5G4Iz9wVUmqUy/rUYZxwJHUdvm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QV8zK/UYq8uCOOlc6l5cxL8kzD8c/wA6sJrV7/FMz+zgYqHEq5tU8cCsb+25f4obf67D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4Nsue5Vyv+NLkC5c1FSbF/baf/HhT9NU/ZFBPfAB6DFZr6h9pjKqPLz1zLn+YFOS6khV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0uUDfPDBsn0AqWOb96v1x0rLstS+1qvyAYOPr/nmtNVO9WI6Gs3eLGaHWnKKavIqRKtCO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HYfrVFx87VpX67L64HpIx/Pms6Tg1YmSWb7buM10U2WjGOuAf1rmICRPF9a62zxJIynst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MisO4q3KCelUYRsYqP4WxV8EleaSBnN62P8ATh/ug/rXTMdyA+orntaj3XisD0Tn863o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+gpomS6nJ+KeNQU+qA/rWD0roPFo/wBKhb1XH61z56VoiRuaMCjHNGVqgJVUsVX2qKAF5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kamilUHk7QVxk0WoRdRjZmGzr16HZ/jUgXdL2rfKFViDwNwwa0ox+5t/m+/b/wDso/xq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MP3VOPwrQt1BSxz/AM8P6JXBW+I6ehYhc+fbt/0yI/Uf4VDaOQmne0RH6LUsTDbbN7MP5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eihh/Ku2OxyjIm/dWZ/6aP8Ayemu37s/9fLf+hGnquIof9mQ/qT/AI0wr8k3tJn9aYCzf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SpWH+kye8H9TUM+fLvP+uef0NTOMXUntB/U0ARxf6y1/69yP/QKjj/1Ft7TqD+dPi+/Z+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APWqNP8Aj2j56XAGf+BUAK3+qvx/tn/0BanJ/wBLQ/8ATD/2aoG/1d+fcn/xwVMT/pSD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BEcwWZ/6bH+T0s/MF7j+5/Smxf8AHvZn/ps38nonP7q+9Nv9KAJ2P/E0j/64v/6EtRJ/x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9DFOY/8AE0i/65P/AOhLUSH/AEGP/rsv/oYoAkkP+mSf9cU/9Ces/P7qD/roP51ek/4/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zx/qoP8AroP50ATqcSTf7o/lU9uc21l/vrVRTmSb12j+VWIDi3svXeP60AXkP+mXH+6v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x/7yf+jBUq/8fdx/uL/Kq8x/4laf7y/+h5qJlQINQIGnyZ6iqFocgfXn6AVa1GVGtJAC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sM/Lzng1nDY6p7io8hPzE8Hit/Sx51mMscxNt2rjkHkf1/KsAI+OHLexrR0u5+z3yqW2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5f6j8aunuZyRbvBHBJaQt8oSdmOfQisozxjSpEEn7x/MwAPUx/8AxJrX12zEkCyvn93k/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aOdyImlZcfeSIt+dbWMR7Xe43XlRSt51v5S8d6dJLPcaOsC24jEBBZmfPc9h9aqy2uwf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KEVEyRAHFy/PX5SBS5Ri+TIhDbh68Ub8Hmo8pnAlJ/wCAmj6GpGW0uTtxuxUyXTKPvKaz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OY1F1QL8pQknvmpV1OPP7xG/DmscA+1Ievap5Ile0Zupf25PylgPcYqZriJVyJkOfrXP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29sfe6UvZoftGbX22LP3hn6VOl0p+9KoFc8WYfxUm9v7w/Kj2aH7U3rjy5UOJU/OsiZPL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SHPI/Kk3N3wfwpqNib3HAkHinq5zmotx9KQuT0pgdBp15GlpIJOmQSc88Z4/Wswym4mk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2AqrAjSN3296sTyGMLFCvzv8AdHvWcpaGsI6XEb9/IyFtsCfNK3Qey1qRMrxh48bRwNo4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/kpvbAOdh++ffNZsl9cQxbfMdcHjOBiueVNzG5XNDVYjHsulB3KcOPao85jyvfvVeyvp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lOCWHOMU5FMMz27N937vuDRGLirBGWpVv2+ZV9BVVmBNWr1f3+Paq2zmuuOxjU+ITNAp+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Jfs7yGKLDRtn1BxU51WJV5ib/vv/AOtWSOOPSmvn5aVh8xpPqbE5RFA/2ic1SLmSdicc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VLRaZMRSE4FLTcbjSHKWgnJ+Zuvb2rV0zQpL5fMnYxQ54UfeYf0o0TT/ALXN5sw/cxng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jjGOlV0OWUrlcaNBZWfmJbowGMF+W/WirdxcbYvnb5VO7nmiuVQrGVzzo1FJUhpjDIr0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Tqa3SgCRfuinYJpsfIFTqtADoIHkbbEuWAyfpVjyREF2nJI5B6g0sLmLlGKk8GpJXEh3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3ORIGOAfUdaTzC45C9fvAYNSXSbk3d6rr8oJ70yS7YrJJcLHbs43t90HK/8A1q7S2hFv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1laBp/kQfaJB+8l6D+6K2hQMdRRRSKEpKWkNAhKaadSUAMNRsKlNRuQKAGEU0rQZBSGQ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2kFQvMooEIwqMqPWonucnFRGViaALGBTSqt95QaiEjHtTt+aBjGtlDbkJjb1FaelzlLg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Q2RVu2yGQ7Tt78UAdbFIrLleU/UUyeJWHHeqqBo8GI7lH5496toQ43Kee4pgQKu2pVfFS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gQs6eYN0Z2uBke/tUFtcLPuX7si/eU9qsR8EVSv7Vw32iA7ZF5471IBqq79MmP8AdGa5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5spOPmKkFa5XGBt9KaJIZelUdSGZlf8AvIK0JRwapagMJCfYj+VUgM7HNKBS4pQKBiqK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AFA60UUgI5BkGmBCTUzj5fehPu0mBGUPtTSnsKsYpMCpAr4H9z+dIAue/wCdTkUmPSgC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/uyAe1OhhLg4QtgZO0Zx9aYLdWLZOPQUDNDQOZX9ip5H1rqFXODXI2M32EuY8MX6jvx7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9F8vDr94VlNa3LRpp0qSo06VJQiTkNYXbqlwPVgf0FZM/D/hW1r67dWk91U/pWNcf6z8K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SaJL5ssgzyFFcwhw6/WtfQbeRdY81TiPaQ2T19qUikdDEdy7vVjVwcJWTaTfeH+1xWqp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VXM4/wBzH6mti2O6zgP/AEzUfpWVqg/fR+4NaWnndp0J9VI/IkUo7scl7iOd8XL/AMe7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V03i9f3FufRj/KuXatomTHxndJUlqsX2iYSDgRyY+vaoYPvjnvingiPUAW+4G+b6HGao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24/Slu4tpzgf6oHjvg4/lTbNsTqDjG7r9asS7WliTPLIV/Et/+upAbokcc2pRiWNHj2t8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LewtpGssxL88RLFONxG3nI+prO0QMutxgkYAcfoa2YeGtfbev6j/AArjrS946IbDoLWP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iZ+wbpzx0qOOLbsZb2Vf3rKE3ggDJ9RVXVZWTTLLy2KnexB9vmrMRpCnLd811R2MnE3R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8TgDMannI56UjLdrDcDzoWwwyTH16e/FVdKmOxVJ3b5UbPp86j+taUhPk3v8AvL/Jaokg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wMPKyxGRxhug/OpZprhJ3zahmMWCFl4AyeelPuf8AV6iP+nf/ANlepJMfbG/65f8AsxpC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2co2oVBBB3cDoPwpBdxpCm6ObHn7s7ePvHj61YThrH6N/wCgmm7v3Y4/5eTgZ/2jQBE99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4ZTwVP90CphfWjXifv1H7rHIxzmnSkGO+7/KSf++KXy4zex5hT/Vc5UetAEEEsRt7XEiHb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f0/OlmYG3vCpGCnrnPFRiCF7a2DQp/x8MOnYF/8AAUk1rbhLoCHbsX1PHFAFtv8AkJw/7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iQFbaIFSf3qE8f7YqFrOJr+BcyJmJidrH1FNjtiLOPZPKMzKOWHHzCgCeT/j6l6/6pP5t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B/Op3t7j7Y4N4xxGo5QHu1VALhUg/eJ9/AyvTmmBMn+sl/3R/KpBcQwQWpkYfKQxHU9D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UYtj5kGB0qoTu+8c0rAa8urgTTNCm0PgZPJwBiqEl00h+djgDAqtRmgdydZPM/d+tWm7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sn0qz5h3ZrOR0U9iwtKybhUaNzUymszU2NO1Fbq38m45kQYBP8Q9a0rDXbmxaG1kCSQO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xPpXIuCH3plWHpUy6juXbcL7ZxxW8ZXRzSVmegeILC91PT2iintyh6r0B/GvK5ozDK8b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tw30rx8T3G0DtJxj6Yqj9htzHlFyevDAn8q0IMslc9cUqyY71ektYU+8m0+5qB1hX+7U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r5pGKFeq4qIlB65pCLO6lyO9VPNPak81vWlyjLfHbilU1VV3PbNSL5n93FAFg9KZ+VRmTA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h6GgRNg0oPPXNQpLv+6GbH90ZqwiM235cn0UZI+tIpChQRxU0cANTQwceZLHt7Bf61Ngdq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06V9xgUomFHA7VCkdwlx5oEPTAJJ4H9KskcUwnPpWTZtKFxBJdlusCgf3JXXP5YqMeeOD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u+fzzUmKXFLmI5ERiaeL/AFcVjET/AHAw/lUM3nXEySO8C7euzd079as4oxTuV7Mz7sfM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rWnh82FgMZ7fWsuSN4j+8Xr3FdFNnPUp21GipBUY61ICe1aGQEY7VGxz7VI0knoAKhZm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WIOEpirUqjAqZGkRSaWJeFVesjAfiTimmr2lRrLq8K9ky3T0H/16RE2ddFoaPpcMaT+UI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kWT5CPUVBM/lxs3oKmjCab5mc7Kt3IrQoob7zheKKzi+0R7uxLfpRXaonJKV2cvRRRUn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pT3HzU1uRQARVajOaqIcNVqPigCZW7VKtVxw1Sq3NACSrmJs/hU2jacbq6DyL+5jwf8A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1IqIvHc+grpbS3jtoVjjXCL0pklhFCIAOgpwopRSKEopaKBCUlLRQMbRSmo3OATQIZPI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TwaS7nMrYB4qselAx/ntSec3rUeKMUAPMpPeoyx9aB9KdigCPqacFyas29m87AIhOe9d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ddzUAYljpFzd4KrtT+8a6O00K0hKu4Mr/wC10/KtJdsaBUUYHpThyKBEIsrZTxBH/wB8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Ef8A3yKlC5p2ygCIQQgYCKPoKRYEVsgY+lTqvFOCjHWgCAx+hprR+oqwUppBFMCk6Feg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BqJolzkCkBAsKEcDFclf20lrdOkg9SD6iuzC4qtf2aXsGxuGHKN6GgRxTjiqd4hNov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oHtpmimG1h696qTLm0lU9iDVCMcAmpAlS7BTtopgQhadin7aQikMbSUtNJGKQDHbNSW67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eXwaJbDJDbt6UwwN6VptUZrEZmtC3900nlsCMqRWkBxSyqDG2OTQMzriwYxqUHmHjkYH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7oy2ffNThhxz+FWLe5EZ+bO3HalzS6FqK6srW1ldQ3Ecm0LtYEbjW9bCGB2McKRu33io6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B+ZAph1Hcf3cf15zWMlORrHkidAt3IR+7U5/SozfTh8Mfy5FYratOg8seUoPtz/Oq7alM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/wqlRn3FKcOxqeJhjVNw6GMfzNc/cg7h9KluL4y8STEn8arPcLnk5H0rflOdgo+ZTXQaH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nNYH2iPjAOaT7QxbakZPsO9OwG9c3KRDEMqlj+laGmalbpaL59yPNAw2c81z0UeBuvJ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3P/ARUNxd24CrbLLI54O/A/IDNLlC5v6hewSSRlX3AZyRU9jrdpBZRwyGUsuRlVz3J/rX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tFQd3k2/pjNWLK0t5Fb7Rf28ZBGFWQHP54pcuoc2libXr+C/ijWISAoTneuKxNnJP3uOB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yqXkrn2jYj9BVUy2uf3bzNn+7GB/MitLEjdgOf3aZLBlPTb6jHSo5It0/mY4JGQO2Bip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PmA/oTTvLLj5WHPTmgRXWJw3AyufXmnKGjxI33sEADnHpT3jeJvnGM/rTSSfWkMfo5xq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txHaYyeizuOf95v8KxUaQbiis+0ZyoJ2+59Kd5jMuGyy5zjPesKlLmd7lxlYsaq6y2lt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+NVYINzKsi8O20++M1JlSFG33qdrnbHH5a/vElL5Huf8A69Wk0XzI0NMsleNpMbfLuY12e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x8qO+Mbcb04PuqVn2t2beGZz8xNyrMO/DKa3Wdbm0vHjYMpMZz/wFKsxZkXikDU1ZcfuMc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9t0/wBT/U1oX8Qzqa7f+WA6/SSqF2vkX6qP4oTkfiaQirF/q7E/7Tf+gt/hTsfuv+3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/d2H++//AKC9Oz+5z/08H/0I0AST8R33/XP/ANlNSkYul/65f1qK5Py3v/XD+jVKx/0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zoAqR/wDHva/9fD/zkouf9Te/7g/kaWMf6Nb/APXw/wDOSluf9Vd/7o/9BNSA5uNRj/65v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YhjpMv8A6GKsMP8AiYxe8T/zWoBn7FHx/wAt0/8AQxQA+Yn7bP8A9ck/m1ZU8o+zxIv3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OLqYt08pefxasBnJ+Zse2PSriAgGSQKeLcY5NMDAU8SY7VQDzbqV7mo2tFK8Eg+/NSLI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JWSM/Mu73p6SZ4P5GrgkB9KGjRxnbRJXLjKxArYNTq+Kb5ajpS+X71k4Gqmh+7monQHN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lZfPEhjmeznWVSMqc47H2NNu7gTnzI18s9h6D0p0+dh+U/lVJ2IHzALnjmtYmEmug9bq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sj8qlN9LI2ZhFNj+/GuP5VTyB3H50vWqJLbXSP8A8udqo9E3L/I0K9jj95aPu/2Zjj9ap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sj7CTzFOvP8AeBx+lTgaYq9Zw3+1GGrO60oJB6UAaKmFl/dysv8AvRHn9aaY8j55c+w4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YUdTVgWX75F6x5yTnms5VFE0VNy2K5sw6qR5p+mKfHZHIxESfV+1aq4XgUZya5/rC7G/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7/QKOKtQxLHHgDA/nSg0uaylUcjeNNREY0w0rGmE1BQUmBRRTGJRRRTJEJx2oPHvQTik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UFSpUMD1FKTULXUKk/vBx1HenFMmfL1I3sR1U7faq72kw+6R+dWvtUHUN+lH2uE9D+hr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dllQZmIPpmpjBHGvCqR9KT7bDna278qY96uGCx/L2JOKa5yX7NCECmZqI3Oe1N87Jq0m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1q+H0xqckjH7qn+Y/wAKxInYyrz3re8OoJNVkhP8cZH6/wD16JPlVzGbOohcPFuUgr2x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1wK0P7PTT7aOGNsjt7Vm6mmbfPYHJrSi+Z3MJfCzKkIOKKj60V12RwWOeoopR1rE9ca6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cqR3pJISVBAoAq/xCrKHgVWYYap4z8ooAmP3lqSNSXAHzH+tR1s+HbbzJmlK/wCrwoPq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V0+0+zwgfxH7xq8ooUYFOHFMBaKKKQwooooAKKKKBDG45rNvbjcSgPFW7uXYhrHkJJJ7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1ADORRTsZqa3tWlOBQBCiE1rafpDznMnArR0/SkiVTIMtWuiKi4AxQIjtbWK1QBFGfWr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ACinigLSgUDHClHWkpR1oAdgelGKKWgBKD0paKAIGFNxU5UGmlRQIhK0hWp8CmlM0AZe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FlX7rVx8sbxmaJxtdRhh+NehmLNV59PtZ23TxK56Z6GmI828vAphAFehDQtLH/LouT6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NWssbG2BicdMHIoA4simHpV28028s3IkhLr0DoMg/wCFRLYucGWRY179z+QpgU2NRsSe3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6K8h/wBo4H5D/Gl8wA/uwi46GgDLEMmA2w4+lPj3xNvVip+tXJGkYF2IIqszhs5HSkBY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ek+1uwwpH0qjI/HFQ7s9TRygaBebtux7Go3Mg6wu34VUPDMGUAj0wf5Uodh912/AmlYZ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ewSN7DIrQ06WxuLgR+WqMenmyZBNZPmP/AM95P++z/jThcTBtwlH1ZFP64osFzqFks7G7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acgDP0I61m6xZ3tyrSKRdc8CM/dHsKzjcxuzSTwRk+sZKt+ZOP0p0EkCkGGe4tH644YH6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43TLJLm9WGW4jhUn+I4I/CrGuaTBpkyhL0TbhxtT+uacbl3Xyrn7PfY/jibbIo9ckAH6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E+0AcLdOFdf55pksz2H40hO1fatK40vybGG6N9Z7ZATtDszLj1CqcU+z/s22XzHvI57gD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6njJ/SkMpxWZEYmum8mE9B/E30FWFZ3Vktk8mHu5PJ+pqxcxxCJbqKVbyd+skw2gD2Q/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fvJY/wDgUioB+BwKBj/9EiPJM5/2flX8+tNbUXRWW3VLdD1Cjk/iaYUijO1zk+oIYfp/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Qvu/vcYP4HNArFYtJOckvJnucmjy3HarBvmzgRRn8GH8mA/SkFwzE4WNcDkhQcfnmgCJI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n+68mDTvL2t+8YFeh2gnsfT/PFTf2hKsUflsnmHOf3acc8dqmhv7oKM2zHPUg7fxpjK0E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SAGjYbT6inpeBT81vJID+FaP9qwxw/MxR85OGDD9KgbW5H/1cT+249D+FADWne8uFkMMq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qCdojK3lN8uefTPtTJpbq6/1shx2UEgD8KEhxjJzQBY81mthCCAg5KgYyfU+tRgUoGP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Qi04Gm5ApjOaQiZZzu28YLLn8DXQ6PPtg1GD12uP0H9K5IsQa0tPu3hLSKeSAG9xQ0B21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bD+T1lahHsntpOvmIc5q59vtJFkkeZUSS34LHnv2/GqMup2Zjj+ZMohVhLlAT7HBA/HF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7T/AMtH/wDQZKVv+PaT/r4P/oVQQXUUogjTrHIzFuNpBDDjnnlhU7/8e0h/6bsf/HqQ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j+T1LuzfQ/8AXM1FNx9s/wCuA/k9SLxdw+8ZoAr5P2e3/wCvl/5yUXDHyrz/AHB/I04j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APoUlNueI77/AHB/6CaQFK81NYNRDKpkKKUIzjBJH+FUzq8ohVFjRQGD59wc1Tnl82eW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5HNUBdk1G5mkJZlXeu1hgdOf8arhgOBUSfKWp/UVQD8ikzUYNOBoAkDGn7jioQadupjJ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/ADqvnFLmqAtCTNAk561WV8mgNls0hFzzPel3nrVUtmgyHbigZbEganAgDoKrK20VIHyK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fSofIgJ5hQn3FMLlnx6elSbgME96YwNtB2iQfQU02kB6xj8zUhYf3qjDZbOe/FAgNjbk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p0RP+scflVoEN0NL+NFgEt0WAYUkg+oqyZgRwP1qkzYbAPHenjgCspU4y6GkKkkWRJTh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io9hDsae3kWBKKHlGKqF/Q04HIpewgL6xIkeb2NN88Acg0AZpsiHBp/V4j+sMT7XFjqc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chHnEYp8B/e4NL2KK+sM1DJSeYKQRHbmo3+X8KXsEH1iRIX+lU5buQHAxUcs2cjioDz1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aTJHmkbq5qIn8aTn1pKpQtsZuTe4UUUVVhBScHrS0DrQBJGiM3JNWFtUJzubFV14PYCr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RjW8aLuC+/NaOmTC21iGTIUOeT9R/iBVZsHj1HSol/wBSp/ijOPpzwamURHoJYmq12f8A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E+nefhmaNSWC8nIqWWUXFkrQrkyKGAPBx9KS5YtIznsYlFTNEwO0oR+FFdfMjz3FnM9K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0LyM1zHtCRJ+/wAGrbYVcYqvIpjlRvWrBO5gKoko3kOzDgcGoojx9K07qMNaMO45FZUX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6RbfZdPhjx85G8/U/wCRXMaVbfar+OPb8oOX+ldoBjHtSAWiiimAtFFFIAooooAXtTWIV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6XZHt9aAM66mMjn0qt1pznJptIBpoApTyeKuWlqZCMimAy0tGuHC4+X1ro7OyS3QbRRa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wKBEiYp9RKadmgZJmnA1HmnA0CJlNPFQqalU0AOoFJSigY6lpBS0ABNNNLRigBvNLtyK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mKRmVRTyRVeYZFMQvmj1pCwNVelG/HegCzkYpjSHtUHmH1qKScR9TQIfcRLKhx17g9DX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EPl/ij9Pce1dCLpD3prOj9QPrQBwh9KW38r7QomcIjcZI4z71t6xpGN1xbcg8so7e9YMs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wLE0U/mm3flDyHLYT8+lVZovLYhvLb3Rw/wCgpLaW+tDm2aSMDsGGD/wHofyrRi1uZYXj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JCM/wDjoFAGeYl8ncDCvs8RFR5t9vOEb2VWH8qsNdWr/f0Zc5/5ZtIn8yapS+ST8lhd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OncBJJV3Z8x2PTI4pBdlP8AVtNj3bH8qT91j/j1usnsZB/8RS4t/wDnjdZPHUf4UrgP/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7+N/jTPt1zj5ZnX23ZoVLcdYbj8wM/pRst+vkXP08xR/SkAn227HLTnH0oW4upfuM5Oe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IYzldMVm7F58/wBMVei1yWEAJp0UY9psD9Fp2Ah02z1UITFH5O7+KRR6+9aaaJAqGS7d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P5VX/t64ZeLWMen7wnH6VBJq17IpWSK1KNwVZW5/Iip5WBSNxFzFtiMSEsFaJeCR06ew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iTr/AA9vpWpFflIyv2KwGehERJH/AH0xp8OoXEMoaOSNOf4YYx/7LT5QGR6PcXFnvWCZ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Qm0S+QFlhkde+5ea6g+KrprYowy5H3s4P6CsO7u5rsMs0zuv912JH5ZqrAZ76NeJF5kw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AqA2YWLc1zGM8YjBf+VXQkaj5VUewApCc0AU2t4l24aZ8jsoUfrSrFhvlgjwf77E/pVu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oLkOyYf8tUjH/TNcH86abcO2XZ3PqzVOTSFqLAMEKL0ApduPak3YpGY460WAd0pdwAq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BYLimNJUJak3UASFjTCeKTNNJoAcDyKsxMBHMPUVVBGKfExz7mkxCXEsv7vLNnbxnsKi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AXE+0N/qxzkd6qH5fl9Kk05dLmhpLAahbf7zf+gmtV7iP7PIN2f3zEfnWJbErIrKNxwf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kmJ/vk/drOTOerKUbWNea5jZ7tcE5hAB98N/jTvtUf2qE8/cIrOkubf8Afcn54woVsjn5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2uU8sbsA/wAQNRdmDqTLQnUw2+OT9oY/+PPTppVkjvgvdB/I1mvJKYI9qjhyc/iatWwI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x+WKqLNacpS3MnUoBbXhjj6cN+dUzV7VXEl6WHTA/QVRyK1NiTtRSA8UtACUuaSimA7NG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aSigBwOKcDxUZPanA8igB6nigH56bnBNCHAyaBEzHpSl8Lmog2TQ5zgUxksfH1NKWy30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3f1oAklk+T3PFCtiIZqE8yj2p7c8UwJUfan1pY5D17HmoGPb1p5O1PpQAqsWkbninSOSu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A96dnMo9BzQBYL/IOegpchU2+lV2PI9zSu/yH1pCFhb5vxqVn4/HFV4zgUFiSB+NMC202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1qqclaM4WpuMrMf3pP8AtU4HBph+8aM80riNBro+UFHpUDzsy4z2qEvgUwnNABmjNF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hQOtFA60ASKM81YtTtVh6VEnHWnRHg/WgROX5pclX3D7rcN7VGx+Ye1a2iRpOl0kn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HqAzTL1tPuckFoW+8o/mK7SG6gksSIVQo4GCPQVwU0bWcvkXH3eqMO4qSC5uLRt8U20f3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dNOSb6CkjsJfLwXYA4G7pk8UVz6a9MFw9sjEjBPmYB/DFFaE8hlSD0qLbU8g+VqgHBGa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OhqTGSp9qjBzEw96lQZQUwHNhoyKxlG2Yj3rXX73es6aJmvxDH1kIC/U1QHUeHLbyrXz2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rvUcEaxRpGv3UGBUlMBaKKKAFooopAFFFA60AOPSse/fdJwenUVqyvtiZvSsGQ7mY+9A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oXYcUhktpbGRgcVu28KxqBt5qC0i8tQTVsNTEWF6U4UxDkVKo4oABS5oxSUAKDTgeaYDS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qagU1KDQIlzRmmbqM0ASg0oNRg0u6gZJmjNQ76XdQA8tTTJTCaYc0AKZuaQyA1EyH0qLD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ELDis+fzIjnFaMW/vT5YQ68igDn5b5/upVMzyMx+Yj610P9nQ53bRu9abJYxE7gi7x3IpA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SJcN3pl5aS2dwVYB426MOlRgjFBRp29z6msfWNM8k+fbIWibk4/gP+FWY221bgnJOMZU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mmkj1rX1rSDEGubYZTHzx/3fcVgZ96oRPu9zSFj/AHjUG4+tJuPrQBIWPrSbqiLH1pNx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oNxpN1AE5Ix0pwYVErDFCsOaAJtwFCtnmo2cbKb5mIs0xFmQthc0pB4NVZJCVXJ70F24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NMDcVDI5zRu4oKJcgc5pSUBxntVZulIW7+1AE7OAtMMvy1Cfu8mk3Db0oAe8uVo8w4qLO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gN7VGSaATSEKeTSUUZqRi0lIWApC4pgKTSE0zeD0oyTQApOBUke7aT/s5+lPgtJJV3Rg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v4/4ZNSSmNYTHDlg33pCMF/YDsP5/oACsjle9J940Y9KcpCtUFdLFqyUiePHQhv/AEE1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oIZmHKEDnoQKnhAMEjN1zWcjnrk4QDzi33vK6/8AfVK6qZYcxgjaeoqRiAbg9vKH/s1M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AqzOMqvHGIlPK/ORn8TU1whiikWOWRPkXjdweKif8A1Y/3zx+JpZpd3mc7vkAx+FUj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jaNku4psqWwRgjp1/OqLONoHljg8Gp7w5lQ/7I6VD5ke0Db0cEnHatom46KPzYZPKX94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7fT+tQ7vyqwzqZ8wnYVI2kcHNOd4bo/vQIZ+8qrlG+qjofcflTAq5pQafLaSxrv2hoz/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GogeOMfhQA7NGaZmjNMY/NGabk0maAJM5NAPNNBpc0APzQTxTc0ueaBD14GaXHO6mZp4b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2abzmnCmAxepanhvmzTT7UDpmgBc/MKJCT8vrSCnjBGe9ACKdq0KeW/KkJpV4T360AOB+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Pemp3z3pyqPvH6UAKDikzzSMeKappCH7+aazcU3vQelIY0CjFGeKAaBCGjtQOtK1ACUU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GFKvWkpR1oAmxwKVOF49aVMEjNI3B49aAFJ+bHtXQ+HE/0ed/VwPyA/xrnO9dP4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/Kx/QD+lIRZ1K3S5tGRxhlGVb0Nc9dWl1prfNzF0BHIrp5uEx7qP1p7LuDKcYIoA48XB2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+nRoWXZt3elFKyGU/wB3/ZlmQv7wxjec98VWlG1l6Y74FLYRD7PI25/MViCM8Y69PxofO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XftPepU68VDGNsmTU64De1MBSMU/TbXztdhYruCKXb2xwP1NHBNaOlSJbmRmHzNgDHYU0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rC8hJwDUqzxn+IVQySik3D1o3D1oAWgUUCgB9FA5FGcUAUr+TbHtHesjkZNXb190pHpV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kNalnAFAJFQ2cIwCa0FXbTJJFp60xeaeBQBPH0qyhGKqr0p6saYiyaYRSK1KTxQA00g6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TpUhNRLTs0CFzTxUeacDQA/NJmkzRmgBM0oNJQKBjxUgAqMGpAaAFIB7U0qPSlzS0AIF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GFahbJPFE10iZWNWmYdl6D8aTy9y7vMD+yjH86QFS8t5ZVPAKjqM1jS2pjbp+RrXlumjO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NVmMMpKyAqx/hY4NAGX5UhI+XitKztiqg5FVzFKkvyoStXkyqjETZoGOO4HGM1yOv6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P1XH3WrrwXI/1ZBqK6gS4iaKZSQwxzTEedk0VNeW7Wt08DjlTUA9aYgooNIaAEopM0ua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kzRmgBSfkoz8mKb1FKTxQA3JpdxptFACk5ozSZpCw9aAFJphNIzj1phcUAPzSZqPzBRv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hqMs/pSYkPakIcW5o3U3Z/eYU+O1eXmGGeYdMpGSKYxpkpu4npWguk3KFvPENuAM/vpB0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NlFt8y9kkz1W3iwP++mP9KBlDYT14+tLFD5svlgO7+i85rQEkKL+408Dn79zIW/IDaPzB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8trtlQfwQKIx+O3AP45oER/2fJGN07R2464Zsuf8AgI5qVfsy/wCpgec/35lwo99v+NVP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c0xnkk/i49OgpAWZrnd/rZPMxwFHCj6CoAxc5PpiowuOvNPx/dqQHAcU37smfQfrTl6c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6ZAI/I0hjyFByX569KnRswHHU9qrHJ+Y9/YD9Kcj7M/3T2qZLQyqR5kaecib/rmP/Zqa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AqY0gAkkY7VdMLnueeKZ50eYctztOePasrHN7KQ1+UH++f5mmzuF8zIAPHeopZ1YYX+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0jE6YxshJ3DONg4xiosEHOKVsqevFKHO2rNBV4oPzUnWimA5HeJswuVI9KlNzHK2Lm3R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5wenNLu/vDIoGSFLWTHlzlD3EqYA/EcUrWNwMbYxIp6NEwYY/Codqk8ZXvSruQhkY57E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Y7sjBxgjGKWp/tl2qeX5m5eu2RQ4/wDHgaUzxlf3tpC3y4BjLRkfkcfpTuBWw3ocUmea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dRv2UbWA/lQ0cJiXbqCM39142GP50XAr5pcmrAsZ2VWUQyA9kkGf1xRLZTR/etplOP4e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eOPxpfMZf4c/SlMez/WRyx/74I/mKRfLb5VmGfp/9egBRIT/AAml8wDrxTQp9V/M07Dd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nvS7x6im7HH8BpChPVT+RoAkDD1BpQag2/hRt/2jSAsZFJk1Bj/aP50bT/fP50wLGOOt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+8aPmz96gCfmkxUXzf3qPn/vUgJcUYqLL+tG5/WmA/FGKZub2o3N7VID6KZlvajLe1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tABRTc0ZoAcKUA5pnNKCaAJfxNAqMk0oJoGTA112ijGkQbh1yf8Ax41xf8Pv65ruNOG3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UhEkoy8f+9/SpaR1dirJ83OCM4pPMUHDZU+hoEK8QkUbvwopQ3oaKAORjnjS9uBGw8pv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VYwLhZT1dcfjSwndGv0pRd1c1lHldgAJbmpMc0hHHFOUHFUSSLVqP7tVF6VaTgVaJJVwG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OtSr92qAUFgPvGnB3A6mmU7nb1oAmSeVBuJyKtR3q7gHGPeq2P9Ez15qMdQcUgubCSKw+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xJ7VQGVXKtj2qCWaRvlY7vSkMY7bnLU6FNzVD0zVm0kEZ5pDNOBQF6VMBnvUUbK4yDTt+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vWnCUGs2W55NLHNkcmgDTSXNTpzWZC5LVow520wJRS5puDT1QmgBAKeq0qpUgFIBAKQ08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dTSaYWoEThqXNQBqeDQA/NKDUdFAyZTUgNV1NSrQA/PNG6kzimSyJENzn/dXux9BQA9p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XNV0la6Z96yQwg8LjBb6+1SW9u5fz52DN/AgHyoP8asYyeaAGRCKNdsYCD0FP2ITnvSN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BI3X5Sc1UureO6DJON3o3cGnmcUmQaAOfurKWzwVJaP19PrUKzSFf9YfzromTcjIw3Ka5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Z2NyD/SgY5bibGPMYfjV20R5CM3bH8BWVnmpFbHSkMq+LrCRY47v76p8rMvGQema5cvm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2aGcblZdpB9K4W9057S7kt3mhUocDeSMjseAe1UiCgXOaTzParAt/W4tP++m/+Jo+zr/z8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/AMTTArb6N/tVn7Ov/P1af99N/wDE0fZ1/wCfq0/76b/4mgCrv9jS7z6Gr62kRODe2o4H3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/2G1EW7+04/YCJiT+FAGbub0oy3pV3ybUAbr6U98Lb9/++6I003P725u29NkKr/MmgCh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/erRlXTVZRbi+f1y6L/7KadGbEfe064k/wB+4x/6CooAy/Lb+9196PKH8TVpyPADuTSr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/wChinSXryBRHbWFvjn5YEbP/fQY0DsZWxf/ANQqeKxmmUmC2mlA67UJxV59TvTCIxei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RH/xwCq0l3JOGjub+7mQ9VeQsPyJNA+UcNGvNm+S2EK/3p2CD9aT7BGIt8mo2ceD91G8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aPhY2P4/4U4TgfdiXp3yf5mkBakj09IV/wBKmnbuIosAf99Yp26zKj7Pp8suF5aV+M+u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CqD6KAaYZHbqX46c0ydDRF7KuRFFaW+ePlQBvzJqKa7klXFxeO+DwF4/wqltJbOfzo2+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pY+rHNNa4fooAFM2j/JoyB6flUjuBZ26mk2etOpKBCHb0Apyk4ppIHak+ZulADjQgyea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gzQA/aKMU7bRtqQGY479cUbKerfKcHHI6GlMjbSD82T16n86BFq2H2qwez/5aRnevqR/nj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jT4ZXtrhJk+8h5B7juKdcyefcNIABvySBQIVPs5VP727+LpinyI2JPLeLaBnCmqhFKDig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xkjGQR3qCpQ7A/KWH04pfPk2hW+YKcjcAaBkS0rcUrNu/hA+gpuDQA0mjNBFJQAZpd1J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9aNw7gGo6MmkBJmM/w0bFPQ0zdRketAx3lkdGA/GnKZY+UdlPqDTBSjd6nH1pgWl1C7V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irEut3UkPlyLbOoGMGEVniZwfvH8s09ZgOqo34CkFi0t7bLCqtpdu0hH3wxUmqxaBtxE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n8abvjPLJwOuCRQwjH3Vdf8AgWaAJLUW8j7bieSGMfxqm45+lW/s+lbfm1WdTk4xbHnn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dsU7bEejn67adxWLM0Nn5bGHUGcgZAaFhk/lU405AuRq2nE46eZg/rVDykxhZhz7YpTb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oHYs/wBl3LqzKtvIAPvLKn+NPOi6gEDNZIy4yNrKSfyNUfJcf3CPYim+Uw6IPwFFxWLD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dOB3wh6Uv9mXi43abddOP3bf4VFvnERTdLgjGATj8qct1f4/4+732zM/+NO47CPbSJ9+2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clfWrBvb3+K7uvxlf/Gp7bWb+1XEdy/HTdhv50risZu4Z6inVqt4j1Q/L9r49o0/wqv/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5WXtuiQ/0ouFijxTquf2hMw6Qfjbx8fpSxagUDb7OwmbqWe3XP6YpBYo/j1pa0TqmISF0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HFRw6kYYVRtO06TH8TWwz+lAWKPb6UtXjqw6f2dpgz/068j9aBqny4+waa2O5t+v60BY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kC4I0/TvlHQW/B/WlOq7l/5Bum/jb//AF6AsZ3H5Uceo9uavf2iN+7+z9O5GMfZxil/t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2Hf5BbgLQFij8u3nNSf6Mq5PmZP8AtVdbVH/gtLKP/ctlz+uaSPU7mNf3XlL/ALSwJn+V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81AaM/dXp75rS/trUgci6I4x/qk/wpk2rajcLte7kx/sqF/ligZFDDNMMw2rSDthCa7W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KF/IVx8N7fTzRx/a7jlgoHmEV2bdT9aBAOOlGBRRSERmNPQjP904oqQCigDldTXdaqw6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wiy34VfjQXDeSRw6kAEd8VXSF0sEZsMCSMehHasqW1jpqx1Im+XkdTTo2bGKa4zSo20V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2RQvcitSSwkXlcN61m6N/yEFZ22qgJrpFYE53flV3FymPJEy9VYfhTRxW7gH3prRIRyq/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OFaJtoj/AA002cZ6Eii4rEERBhdTUJPTNWmsioyjH6VTkR0PzKaYiR5P3VQB+aczfJVfd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VcjjUqKz1PfNSxzEd6QGgQEHXiqstw4+UHg0xpmK9aYMu+T0oANxJ5qxDgiogvHSnLkc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JrUhwRWRCHjjGG4/Srlrdj7rj8qBmkFHpSgYpqyBuhpxOO9SMcTxTC1ML5phNMCTdnpQ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Aa9RHrUrVGRSAVTT80wU6gCUGnjBFQjNSKaAFK1IjALimBgabLIIUB2lnbhFHVjQBLIy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HUn2qOKzke4+0XLKGUYjQchP/r1JbwPFmSVg07Dkjoo9BU2TnmgBpGKTfinseKryHg0A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XANRSBiaasJagA3FjU8ZOKEhxU6RigCLdgUyaJLiLY+CP5VFqcgij461Tt7w5AzQBSubZ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jUQrenjW6t8fxdqxHQxEqwwRSLFjco2QcVmeIYxMEulj5Hyvj9Kv5pyok0ckMn3XGDTF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L/cqa+t2s7uSJuxG0n0qucVRApdf7lJ5i/8APOm8UmB6UDJg/wDdiB/A0eY//Pv/AOO1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/wB0flQHMPMz7vlCqenOBSeZJ/eT/wAdpVglblIt3pgcmoicHkbSOxGKBXHGWYfxD9KZ5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zpdxNJnFAxDubqxNIU9zS5oyaBXG7PejbS80hoC4bRRx6UnFIWFIBc+1GTTCaTcfSgB9I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31akAZHtSbsUu1e5LfpSggdFUUAJknoKMHuaUsTSc0AGBRkikozQAp5p0asefwqOrsM0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QMjX2al+b1/Orf7h13CRM+/FJ9nD8Ku4jn5TmpAq7zj5lH4cUu6P+6y579akMCnPzkEd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H48UCI9sZ/jH48U0Ic8fpUgt5gGJTdx2IpoQrkMpX9KAGmNh1BpmPan7uQFYmjLc9KAG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J7UZ9qAGUGlNJ2oENIpppxpDQMbRRRQAlFFFAC0mBRRQMWikooAehZehoZnJ5B/Kmqad9K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U4Fh3oz7fpQA3Oe9LmnYX+4v4CjC/wB3H40AJRRgf7X5/wD1qMD+8R+FACgkUvmMOmaTH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4h+NADxNIOcmj7XKOcn8qZtb1X8Goyw4PP40D5iQ3DnnPP0pnnHr/SmljSb6QcxJ9p9l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v5UzzB6D/vkUpcH+EfkKAuPEq/3RSGYf881pgI/ur+VKWT+6KAHeZH/zzX86Xen9wUzK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86A5iTen/PMfnRvT/nmPzqPI/u0ZH92gOYk3of8AlmPzo3qP4BTMj059PWnb4yP9Qq/Rm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rDhAv40quoGPLH50wY/u0uOPu0CJBIoB+RaDKMr8q/lTACD939KXaSOFoDmJftBHZPpi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CoVD+h/SnbH9PwoHzFvTpGfVLTPUyLu+ma7biuR0CJjrEO/kKGPX2rqjkCgQ+lrEM1zH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3XAI/+tVuLUT0ni/4FH3/AANOwi/RUEd1BK22OUbh/CeDRSsBhWpKyQyBuhHFSlgINQtcD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7uv6ZqnaHK9elS3erqruix/wANnoSK5obnZW2IitRbgrf0rRivEUKfs0DZHXbQNUDt8t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DmGWI27ye+KvCU56n86hSd7ldzqo9AowKeBg1zTlqdlOKcUWluXH8VSresOoFUhS80lO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Xi91p4u4/as2gHFNVZEOlE10lV+VNK6K4+YfjWSGI6HFWYrlhwTuFaxqrqZSpdgubLCM0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a3JZUaA44NZkSB5Pm6Vtz3MHCxAobPtSqMmtI2qlflGKryQ+WMmncViBjtX3p8Z+WoCc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oAnLnbUkJ3OM1DnK06B9rVRJtoAYwM06OIZyKzopmz1q/E5x1piJ87e9Amb1NJt3UYA7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KkHTrmq26gOR0NKw7lnI+lKHxVbzvWgSZPXFFguWd2aKiU1KvNSMUCpAtNXrUq9KAGE7e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HbkVGkrg7aAHu6xIXc7VX9aZbzbGM8o/eNwB/dWo+bqbeRiKPhB/ePc0PGSc0AXVu1bvT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BSlSYg0AahkqMtmqolzUivQBJsBqVEFRqQalQ0APVBSyEKtNZ8VUuJT2oAoak+9WFY6v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k+9ZUq7WPsaBmpa3mABmrF3ALqHdGBuFYasVI5rRsrrB2k8UgKIyGKsMEU9TtIOKvala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BWcTzwaQyh4htfMj+0qMvF97/drnScjNd5EFeM7hkEYYHuK5DVbH+z7xkC/u2+aM+1NC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0YFUSXLWw8+DzRKijng9c07ThEs8sky7li4C56ntVyxWMWYVSQfvZbilSzhW4ZiSGPzE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rXF3GQvlnG0lfr6U/WdP2QfaY/nwPmx1OOtMhhdJctjAbAOMfT+VbMmTG0WOH6+gOOtH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igt7GpJozDI0ZA4PGB27Uwt7D8KoQzJ7Cj5qduNJk0xjdp9aNvvS0lACbR60u1R3pKT8a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jSUALmikooAKKKKACikooAWkxn1A9TQOvPTtWjDFlefLZuwFSBTiTPQE/hXQad4U1C6l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nbJx9BWb5DgsQADg8etd/a6lCLWNbXyVX8s0rAUrfwZZQkCWSW59wAg/n0rUtbCx05XV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P61C1xI//LVjn+6eP0qrJcQxAmWRV+ppASaqNPFlMYrWJ32NtYrjBxwa4j7ccfNGjZ9q1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SKMuWIwCBwfX9M1gxXaxw+W8SHAwMoMmgC4l5a4+dGUf7J61biltpRxNz2Eg6VhMzZzG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djJggL7+tMDdNrbv92GJj6rxUE1hHtbEM4LdSBkCs95DHjcWCnjIqWLU3jOFmYehNADj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jFQm2kGNq7yD9OKuJqMrH96Vkz/eFN+3Lgbol69QcUAVGgkG/MT49QvtUFzEoEbI3Uc+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LOo9xSyRRXMTIXXkcZPQ+tAHP5pDT5EMblG6rTetACUUUUAJRRRQAlFFFAwpaSigB4z60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M0wJO1H4035qTnvQA+im5pcigBaWm5HrS5HrQAUYozRSAWiiigBppMUtFACUtFFABSUt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0UALRRRQIKKKKBC5pQxpKKAHZPqaMn1NJS0ALS5pKWmM2fDY3ajI/UpGSPzxXSTcQyf7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E1w69NoX9c1tXzbbRm+n86QIyZQkkRSQhdxA9DmokhlQZjdSue/pSTSwSO6SHaF6nsKV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3oGST8RMw64+Vu4NFQ6g/l2jDPJwB+dFAipp7ZOfUVDqi7J1OPviltm8m4ZP7pxU2qL5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518R2zXujLV90Az9B+FOQnJ3fLUujw/arKWNT+9jYuoPcdxUbjPzDoeue1dBymhp0bm3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2OP4f0pNBbNvIh7Nn8K1tqle1ZTpczudEavKrGTQM1pNAjdqha0/unFZuk0bKrEq80n4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GBx1Wo5ZD5o9xlGcUEYooGRXEjBPlOKbbTbTyM025xtpLfFaRlZaEuEZGnHOp6H86r3s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8KpNUJpfmPvVqdzKVKKJCwpA/pVbeacJK0TMvZlpCxYY/KtG3tJN2ZF59uazreQAjPqB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qMiJRsZoj2npU6MV61oyxRnnbzVWSPjgVZmOSYBetOWXfVbZipU+QZpiJTTC1DTDFV3n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B1qoZz603zWNMC8kuO9TpPzzxVBMmplX3pAXjIoGQaI3dzkdKpH68VLFcMmAKLDNFLjb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+4FtANveVx/Cvp9TSNdFl2R4ad+FHp7mp7WyWCNsHcx5dv7xqQHqFUBVHyig4pGO2o2bN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Z4SOlWkankBhQBRAqRakMXNATBoAVM5qUHApmQoqGSfsKAJmc+tRMcmo1kzUmRQBC4A5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61sT/AHSazL5cKrGgZT96fG21qizxShqko3LG6Vx5b8g0tzpikb4qx45CrAjrWzY3u8BW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YYY5A4qG+t11OwMDcSryjehrdmhRl3rgGssQSo+7aevFUBwEiskjRuNrqcMPQ0ldN4w0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JBsl9j2P865cZFMk1rNnNlGUAZOh7FeavTt+/U/d3Dn8qy9PP7l1B5zn6VXmlkLjzJHY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0rm5cMYh93cDgVs3Ui429uB+dc1EjI2/OeMhh3BH/wBet7UHjNjnIR2KhaEBzGon/TW/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Z33Dn6fyqDvTELmkzRmkzQAZozSZozQAhNFITQOapAHFHHrTvKJpRCaQEdHJqcQjvTwg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Sjy39KtAGilzDKeDmirRT1pPJxsLLgOMr2yMkfzBpqQiBOTlRmpQQCP4a19O0iG72/M8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cbQ5SPknjb0Vkx+tTzAYS3DjpI36VL9sc9dhHuKuyaLcL/y7Fv8ArlyBWe1ttbG5kPqw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t8F4/eL3wrnH5ZpGeGVvMab8Xzn9aqG3l+8Cj/Tg00iQfejZffFO6HzIviIOP3bblJBz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5OVUfj0qsGAOMj3qZJ3VcK7e2ef50hg1rxkEquPXvTRFgqFblumR0qVJ3PL/AD+3Q0/7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9aAIWDYJZdyA4PNRqsWPlXH0PFWz9nddnnAk84HFL5HDFSvIxQBUzhhj0pjQOANuWU89h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ldwI7VH5LoFySOetAFeHzYn27JVXvnpU8xZYiypuKjPNGCpPc5pS74wVBHWgCi0xkOSB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6BEDnywPcDGKdtjbhhu/pQBQyM89fSk71altCBmPkelVirJ94fhQMKSlpKBCEGk5FOzS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NzS0WGOopKWgBaWm0tAC4oIoHTrRQAmOKAPalzQGoATHvR+NO3f5NJuP+z+VACfjS/jS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GaM0UUCDNGaKBQAu6lBo2/7VKF/2qAEJoBp20etG0f3qBCbjRvPpTtq92/Sl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SgBu8+lGTTtqf3/0owv8Ae/SgBufp+dOGf4QPzo/d/wC3+YpR5fYH86AOk8KKfstw3rIP5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bB6EgfzP9KpeGAF0jI6mRq0LiL7Tb7M7TuyrehGf8aARzsvkS+esn7nLbSfXvUoTlzHJn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nygkkBvm3ZQf0qhHbGIybeS53HtQMg1U/wCrX15opdTxmHd6GigRRuSUuz23AGnSSlo9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9+rdRimMe56YqFHQ6JS1aLulyvDMSjbcjFWGPytVC2kSOfj5o88bjitA8iq2M2WNDm2Xo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3roz1xXIRsYLhHH8LV1cbB1Vh0YZzVBckpQaSgUgH0UUUDEeNWHKiqslmDypINXDmm85o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N6pUkHtVaJyp61q6rFuIZR7Gsl0IrFx5dDphU5iWSc4xmq7tmg9OajJpRCQGgUh6Uoqi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7109szQrmubsl/fqfeujjJIArGpPlZtGGmpbSfeeeKnADdxVDBp6nFKNeXUylRiXXhVhy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7pyPeljuGH3uRUwkRu+DXTGspHO6LRSltnA+5059apsnPSt5XOPao5raKVc7cN6itVK5n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qxLGYSR1qNSp5PFWQSxrxTz8opqNxkUjNuNADgR1qOaQRrlgfRQOpPoKD7fjU+nwmaX7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T3NAC2lubYGSXm4flufuj0qytyyjGeKWT5iTiq7qaQyR580zzDUBNN3GkMuI9TK9Ukap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IqJWp+7igCGZuOKq4JNWGGTTGUCgBo4pGm20yRsVVZtxoAvowkqPUIN9mcDkVFAxVqvF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x0470dDWrfaRIT5tuOvUVjsSODwRwaQyYGp4ZCjAiqaP2NTIaQG5Bdho9pNakLq1vGvt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GYhV57UxFrV4I7zS57cjO9ePYjp+teXSI0bvHIMMpIOfWvT924dc1xPiqy+zX/2hR+7mH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7A8SL7CoLsfPz6VJZnEje4FJfLgKfU1IEdvcFHCliU7VJPfTz/K2NqD5f8+tU+hqRcYFM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3HtVoSFB8vWlWYTNiYAj/aWkBSzSVqRaaLqQrArA46DkCo00yU3MkJKgoQCcUwM8Cl25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Py7gO4qHy/wAKOYAiigI/eb8+2MVYEFqRhf1baf51W2OOmDmk3MjcryPai4i2bRCvySv79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Jxkrsf2VsH9cD9aiSQhtwOM9TU63cgbA5z0GaAISrKCzxuo7kqcD8elAwV3KwI9QauJe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0BLaSXmNWYj77Lg/nSsBUFSxW8ly+IU3evOKnaxQ873jB9wR+tLBEYThjuznpxSsBBLbO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V0Gk2kNxBJ9pXzvs6qikADhmdu9Yd3jcC1dN4HMGy/aXkYjGPxb/ABoGMsIRFExHBZuP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Qx+a/lLti3HbnsKOe9QITFDokg/eKsg/2xuA/OnDJbABY9MAVahsbiRdzKsS+jtg/lQF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YhRDL1DqD1+g4H5VVPhq8KlrO4jkX/aJyPy/wrqF0tNvzu7euw7R+fWrMUKRDCRhPfuf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48O6hFFmWxSTP9zg/0qjJpwiz5lvcRn1wSo/T+tekhVDZZFz69aVkikPMSOfUDmgn2fme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Rn2YFf5Zpj206ffhLj1Rgf06/pXpU2nWVxsEluBjuef51Rl8NWjllglkU9juPH58VVye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EcOskWegdSv86QDPCs30Brs5/DtxDJ+6mDR+ki8msqfSJYgfPsR8/AMQy36dKLhzT6ox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jzSpcvu/eLuHt2qxLp8auy/vYyvGOoH1zVd7SUD5JFYenSncrnXUd5yN95NuevGcUAW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uUmX/licjrjkVEHA+8NvtjpRctSXQuNEuCF5BNMIUFsgcj0qv5v9xqQyNjBagdycKpA2k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bSA1RFz3NJ5hHC/nTEJJAMsyZwvBB6iofLOM4q1GWadfL+aQ8Y9at3qhdi7QrYOdg4zx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5lcyNtGKumNW7VG1rnoaOYXIysSKSpmtnX3qNlK9aOYXIxtLTaUGqJHUUlLQAUd6AaTP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aKKKADNGaKSgBaKKKACiiigAooooEFFFFACg07NNFLQA4GkJpKM0ALRSUtAhaMUlGaA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HpmgDttEiEejwf7S7vzq+BhagsY/KsbZP7sYFWByDQMQdetMmhjkGHQN+GP1p/Bo+lAG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yw7SFflLHOMc4FFazLmigDz6VZCiluwwPmFNOdq1uLbebpqiRMMV7Vjlf3Kkj1U/hQNj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vGd8an2BrHbletaGmyFrYq3UN19qALTAelbmlSeZAqnqny/4VjGrWgyO17Mh6BNw+uR/9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UDFFKKQUooGKaaaU0hoAq3gzHWeUDdq1Zl3IRWcRtYipKiylPDx0qoyHNakx+WqTYNTyl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9RT9vNPCU7D5yzYr8+cVtwjIzWdZQ/u81cRyvBrkqx1OmMtC3S0xXBFOFYF3HjpS0g6U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qcirMVyrcfdPvVAk9jSZrWnVlEylBM0pIkc5xmlEMJXDKDVKG4KjBOaGl3N6V1xqxluc0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cJUMsEyDcqE+4INSAg9+amSZ04L8VvzGHKZm1rl44E+UuuWzxtHetxdiIsaYCoMDFQ20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mHgY/hHSnsPLFUSOYio2ANN3HNPHNSUVZI+TUJXBq+y5qCSOkIgBp6timsMUmcUxllXp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0gJzzSFMikWQVMhBoAr/AGcntS/ZOPuj8qvqAe1TKgxnFAGetsEGeM1HIcNirkx64FZ8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3X91+FYeuaejgzxjDjqB3q3DfhU2k077SsnHBoA49hg1LE+RVnVrTyJd6fcb9DVKJsGp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34VUT7mRWmLbzIVcdxQMbFdbabq9ouqaZJGmBKBlD7017dlPSnRu8RpknDWuRPg8N90g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oi/nXX6xeW8enFZrYO02VWQYG09eayNJhhvbmaKVM/u+p/h96GI5yO3d24/WrsGnDGZpPw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xOOUJU/40mT3P41PMAJDDGMBB9aiupAEOAM+/NLJOiIdzVnSXIZxhuKYFuLUmtXaSIlg2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IGD6lcSADbIUI+hGKyxAJF+U85HFXYyEvzHu6xr/ADFTIpGg3PH4D6UGPMWw4254HY/h0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CpQMo3HSsblEMel200J3RlWJzvXqPoOlVLjRHVv3MhcN2IGR9T/9atezYkMp/hNWSKcZ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WOJibcsvZwf8n9KpMu1sHg+hGDXaXSZtpF/2eKxgBs2tjBqlPuS0Ynz/AIdsGgEhfmHf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WbOMH1XjH4dKSKxaXc1rKknoOn69K0U0xFEXAH3XK+mOorUtWSe33TGXzVyN6KOR2zk1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gdQD1A4J+tWra4nu7h3uZd8hIAo5gLgjtzCCskx9vLH8939Kt6IGWe6jChfMi3D5gBx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cn7iMt3/xqfRrvzbg+Z/zxIA98rQInvJ57e8Iikfjna6Bl/x/WtS01LTCR58czN03N9wf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zlNTkIbbhBzUK3T/AC4YMMYIajlA9Jt7+zIXyJ4Bu44IUn8Dg1a56HOfpXmSXYX7ykYP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sChIryVU67QSP0o5QPQG8xhhTtPqV3f1FDDJ5rl7fxNcoAJ0WZCOCODj8K07XxLYt/ron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oA1QM07yyetU212w3bYZUkc9FU9agl1G4f7gVB+dSBqkIgy2Md91Vpb+BeFbcf8AZGf/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zIxY+9OGBQBenfcm4Ltyd3XOMisqx1gXEkiwscIej4IYevrV+WQ/ZI2454/nWVaWUdtc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hQUWSCbiQyvvGxSUOMdW7dKq3Wl2131QRkdHjG3H4DirA/4+XPrGmfzagzICFDD3HpWY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fIuXJ/iMmD+QAH86zrjRb1WJBilXoAD835Hj9a6mmGqTJ5EcPc2rRNia2ljPc4OPzGRVV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jNd+yg9RVGTS7GQlmtY8+u2jmCxxhVsdOfrTDkV1M2g278ozx/Q5/nVCbQblctC6yAdu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0vH2nn+6an1JsNb/AFb+lOgs57aYmeLZxwQc03UcHyf+Bf0rCXxnZT+EiHzDPrQtRwNy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i4iYpCikfdH5U7FGKm5Viu1uh7VG1qvarmKQ1fNIj2aM827djTTC4rR201kqucl0YmeV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8UPpTTGP7tUpkOiU80oqyYl9KaYF9xVc8SXSkV6Kn+z+hpPIYd6OZEuDIaKlMTU0xt/d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Yp2xv7tJtP8AdNMVgooxRTAKKKKBBRRRQA4ClpMUUgCiiigBaKKKZItFFFIBe9HUEetA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uMf8tAP1FMZ3cQwij/ZH8qQ3MCymB5VWUDOCcVJjtWPeMkkshZQQCRjHpxQBsUVhQXzQ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Mj/61Xk1VEA+0xmPP8Scj/61AF+ikB3AEdD096KAMSGTMCsSAu0ZyeKwpEX7dMDjYGJXB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2ku4VZ7gqg/hHWmaharb3K5bzEcE89eKlFEEoQr8rD6VPp7JllGc4yfSoQAy/KOvem2kh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px+uKoDYyeg6Vf0Ti9k/3P6iqKc8d6vaOf8ATpAOuz+opiNs9aKKKQxRSikFKKYwNIad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cLiU1pVSu16GgChKflqnnmrc3ANUSeaQEgNSR8mq4Jqxbkd6BmlDJsUCrGd1Zytk1bibg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kaHHFSgEdajgfb1q19tt14cDNYyodjaNbuRnim5q0YllXfCwI9Kpy5U4Iwa5pU5RN1OL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z1o3+9SWTg0oJ+tRK1SA1QEyk49PrTkczTx2y9W5dvRartLgE5+UDkGrelR+XA07jEkp4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1bI0iwVf7oHAHpVeSVTUcshYnniqU823gV2HEWWmGcCpY3rMjYk5NWFfFMZeMgNIWBqo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gPIquwwanzTXXcPekBXJ9KTdTmUimMKQDxJirEMhqkKmjbaKANSKQYqYzAL1rJSX0NTe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u9rGs+4vC2cVJcxNJkrVP7JKT04oGR+caswOx6UqWJ71dgtAuKAB4VubVo37jg+hrm3ja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rdgXpWdq1mJY/PQfvF6gdxQBmwnK10unLu0+PIPfn8a5qHKmuh024kW3AKHYM89qkZLc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kn5hitAOD94U2QBunSqEZV7aR3Vs0Djg8jjlT61lw3+l6PC0cUjzSdHIX5if0rU1hpYrJ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4iWyvGDE27nHJKjgUCLep6wt1N5kUQXtyc5rLkuZmHLY+lMY4+U1GaQ7CE5bJJY+9Lj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R2TBVj9DUjXTidZAMkYyAeoBzULcNik749KLDNu31aIyqJUMHGTn5gPxHP6Vp2s8Ujfu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x9OorkgKXjP+FZuA7s7eBfK6HdxjpUm7PauOh1K9t/uTFlxja/IFaFvr5C4uIc9P9X/X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JvhKjqQcVz4JU7W61pw6vaTD5ZthPADfKT+BqC2hjuBKp6g4z6UrCZX4f5T8uRjI7VH4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ZJ/2SCOP1P1q2LN1dlHJ6j3pmh3pdpY3xu4K4XGfX+lCEbagg5UnNZ+uARWaSKu2QygF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Cr5x5ZPbBriYru5uIRHLcPJGMMFJzgjj+tNAaWm2n2u4aPzXTC5XByM59KSxbyNX8lHE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Trx9RUNpdizvUuG3MighlUcnIq/8AatPuLyOeJzHMWw2VKgntn/GruIg1xEa98/58unz7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PlKmu0RAVQED065BrJjfTdSuGj8gCRjkMcAt7j0o5gaMD94pyM/hzTvNPpnHUVty6Iu8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VWbSrpRxGsi+x/pTUxalKObZ8ykjnoDUqXbqOoP+zjmop7bymw6GEkZAxj9KjMD7cpIp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KXaHhwAMfw/NVyC9kiH7u5bnoMk/z4rB+eLsR7ilWfsTx396BnVx6tMuPORZFxwRwxP1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/wCWkMgPoCG/wrjxMNvDleeBViO7YcAI3oM80DR1xv0ljVImCxkZbeQD9MVn6ObvzZ1u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Y5/lWOt8uPmAUdscnNO/tIxJ8kx654OKVijqP+XiT/rmox+LGqc9tJK5MbAc4bI6j2xX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Uu5V6cZ4P4VYi168j4kWKcE8n7uKjkKOljG2JV3cKAASad2rFi8Q27cTRyxgf7O7+VX7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c6McdM4I/CkhNFg9aYelKTSdqkBuKOgpaaehpgUdU/wCPZT/tVz+odI/x/pW9q3MMf1P8q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PxHVH4CmrbZQa0ACQDWa45GOtX0dRbq2Tk8YFaSiKEiVeR0oORVeBypxzVk/MKyNkR0U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KXFFIBMUoFFKOtAx4hDU77Ep7mnxipxWUpSL5So1if4WqNrSQehrTAyOaQqKSqNByRMg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4/hNa5X3ppSrVYl0zH2+oNG0VrGMHqB09KabdD1XtVe2J9kZZUegpmF9BWo1tHj7tR/Z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ZmftH9yjyx/drQNovY0hsxj7+KpVBOmUPKWkMY9KufZ1H3pk/OqjsASFwfoa0RlKKDYt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Q1VcixEyClRBQ7c0K3FMkmtoI5LmNJTtVmAznGK1ZNNtPtZCwZRRx8zf41hEnNaVnqW0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/ABqRFn7JbrLxEv4kmmypEo+WKNf+AipdyuMqwYe1VpzS1C5XZVHQCrWloJdTtlYfx/yB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uaH+81iL/YDN+mP61QjrqwrlzvZlXd8xJ/E1tbvlP865+V5PMQj7gUk/WrEB8t+CNpxT5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U4568VDHIJlAI2luelLckQ2UhXpjAPrQBNc6uIkht4W/gG98e3QUVzw4+aigCxpkxjGV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c28xH+rkAI/2T1/lWOkjKco23B/Orcl0t1ZlCuyTH50rDHy4idl2/KMjFVZDiTdGSo69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Y+marPycLQM3UfdyOhGcitDSf+P7/gB/mKyLBt1tHnjAxWrpZxqSe6nP5f8A1qolG6et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KKYx1FFLQA0jFQXC5Q1YYZFRPypoAxZx8hrPYVp3C4LCs9x1qWIiBqSNypqIinKfWhMZ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WerYqxHJTA1Ubiqdyf3hqaBt1RXS85oAksL14m2k8VqPMsyjdXNkkEEdq1LWYSxA9x1p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ibtUhc5qSNx3FTKnEuNRxK8ZZW55qcuuOeKl8tJPu8GopLd0Ge1YOkzZVkxscX2i4SIY2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pySKPYVTs1MVqzFfmds/hTHkIb5q6KceVGE5czJZbjaMCqhYsck0133GhOtaGZOlSg0x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IrVX3U4PQBZDing5qoGqVXoAm25pDGD2pBJS+aKAI2iqJhipmkzUTtQAwHFOD1EWpu6g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PLBHSsmCTaa04ZsgUASpACelPMQUVJGeKSRqBFSSoweuelTOM0wRmgZhTweTcMv8J5FK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UKPUZrQ1GHMe/HKj9KxG+YZoGjQTXrrd++VGU9eK0rO6S+UiNgjDsRmub69qkt5XtmDR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zwE7nVuOAMA1V+0XBm8wnaPVRyPqazotYQz7ZR27cGtCO8t2jZgeD6nmoAgvdJtNU3PK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x/HrWLc+DIgx+z3EkbdgTvUfyP6106QJIoZXxnnsP1qpc+dBOoRhL7f/AF6FMDhbjQr+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P3T2+hxVHDxuqSIyPnlWXBr0N2lmVlmlEa5xhBkn6tU39m2Tw7ZYjKuOuM5/Gn7QXKebSr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hO1mbFq0kDE8Z5GKybvwnqVqpaMJOoGeDggfQ9fwqlNMLHP1ZgVG6jt3qKeKWB/LlheM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rTuIe1qpb5CVz68imG0uMEqm4AckHoKuqqGNchFKZ+bu3tTwwHfg9h3oAxyO33T3B4p0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Nu3PH5dKvXRWXJOKovHyvIwfSlYDStdeuo9q3EaTDv8AwMfxHH6VLZXmnjUHnbzIeOFc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XesajtmlyoLncwzxTf6uRHHX5TnFUNYs7YWM1wIkWRMHci4JyQOcdfxrlV4OVYg9eDir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0sxkjc87hk/TNTyhcdBbfbblYFbYWUkHGegzUdzpt5aqpnhDIxCgo2efT17VNaTLbXMcr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qalaXGFjmVm6gE4b8jTGP00XCWUf2kAOvQZ5x2z71Ri0ueHU0aEBbbflZMj5R2HPOe3v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zJZai7yNvO8qwz1OetJjudRxRtHpmoQ9OEgqAFkUSR7G5U9V7H8Kz7rTrJYpJHQRAc70y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WirZYGqWrf8AIOuv9w0ILIwp4442/wBFnMqY/iUD9f8A61RbN3WNW+nB/OqzgKi4Y7zU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8QBrYiwjwx7sbnj/ANhv8DzQYHB/dMrcd+DXTx+WN6SL5iZ7nk/jVV9Os5GPlPLEfbkD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8RNH1Xb69xTNxPJxWxNpcyD9zPHIPTOD+VZMqurESD5vancY3fz6U8MMdc/WowmT6VIY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d57CkOx/9YoaozuT72V+tANAXLMVzNCcQ3EsXoA2QPwPFXIdcvI1VZDHMueSwwx/Lj9K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50MXiKI4+0W8kR/2SGH9KtwanZz7vLuEz3D/AC/zrkw1GalxKOq1Vh5EO31P8q526Jyo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X1NRyvvO4jpWSpvmua8ycbEKje+2rbp5aKB3FNs4uS7U+VtzVbQRGx8GrSn5aqip0b5a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iiszQQ1XlLtny+kY3N/hT52KjjlmOAPerNsipDtVtxz8xB6mmZyZCp3KD6inDtUar5Ujxe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XEmjzVlarx1ZUVjLc0iP7UlLSGkVYTOTRjikYgEUqsCDSFcSiikJxQAjdKZ0olmRY9xN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ha2hTbMp1FE0J7uOIY6n2rPlvJJMqG4+mKqjHWnCuiNNROaVRyHZNLSUVoRcWlyaSigQ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KKoQ5GZejEH1BxTjK56sT+NRZozSJJM55JOa2fC43ajLnoIj/MViCuh8JLmW6c9Qqj8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lBKMq9xxWC5kBLR/NwBg8YIPeujxUclvFN/rE5/vDg0xHPLMpmwU2/LnNM1PiyjC9yMH8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MhEg9B1rK1FXaDywpLL8zL0IA/8A10AZNFAooAqRc9akIG7cPl/CokOK0BYyGHcsgbOO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N2B6dqRFA3CrPkSec0e35h83HpTfJcPjYcn8aALli+YyncfyrX0441G39yw/8dNYNm22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ccX8J9z/Ij+tAHQ0UUUhhQKKBTGOpRSUUAOFROKkpGFAGZeJhifWsqQckVu3iZTNYsy/N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oycGkA4GpFOKiFODUAaFvJ0q3KN8eayom5rSifdHigCm64NPtZPKl56HrTpk5quRzQBs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pNuXY3UVZoJJ41J6VK7kIAeajjJFOZd5HtQA9HyMVFON3Sl5U0wnOaoCqRg1JEKGHNPT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QaCaYDSaQNSGkoAlDU8NUANOBoAn3Ubqh3GkL0ATF6iZ6jLGkoGLuooAooAepOasxTFe9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jZhu88Zq0H3CsOGTaetX4Z+OtAFsDmrMaAr0qCLB5q2vC0AU7qIPlT0IxXLTxGCV0PY1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YGtJho5P73BoAzaOtFFSUQywK5y350iwGMfu2K/Q1Kz7PvqaFkVvukH2qBD7O8urY4V2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TYOvmAYPcdRVKkwKTQzprW9jkjEcKocdRnGfwqUxxyHcx8o46RLt/PHWuahXac557Y7Vq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h69f0qbAamLlCVDLNERwSoUj8hj9KarxKuJYnQ/32AOPoR/9aqv2/cuCQo9RT0upCoWO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61NgJplWWLa4hkiJxtlVSf8AD9KxLrwtZsxeGOSFmPWFsg/geB+VbDIjBRJEEYchxlh+Y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7WxaOdvukghgAfpjNFxHIT6Ddou6Fo5Vyc/wkVQuIZbYIJ7eSP8ADj613EEoSJfOTqcb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v3V0rRlWYY5OMD8zxVKbDlPN5uY3K1XEilI1UbXBbc2OoOMfyr0G68NafdfNLF5O7q0XW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WTZ3UUyjosnyk+w7VcZIVjkmwz/MvTjgYqWK0DuC0nlx/wARPX8Ks6hpN7YyYuYJIwO5G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CyC9utUKwyW3iR8Qu2PU4P8qRIdrZJqRECrxyaQ7/SgAm5Qbe3WqrAMecY9KtqhHWne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mBXiubiH/VzuvYKWJUf8BPFWRqJaVZJ4I5GQYDLwfx9f6Uw2qDOJDnHAxkZ+tQGKRCSw6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6xC4A3bT/tCrkV2jjghh6iuUYY6iljdk+45U+xqXAdzso5wag1SVZNMuVXrsPQ1z0V9P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9fzqdr+OWFo2XbkdAeKlodzN/w4zU9scXEJ/2hVqPRruWJStu6DuZRsH1Gev4VJHpgj2s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MRZe4Zf9ok1etF3MskyhYgRuDHqKzymyoZmJx7Vkyjory4smY74IiAMK6EdPcADFc9M0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xVdj8vzdTTRwOKBosw2sU8qqdyZ4qeHSFuGmVJWUxEAFgCDmq1tcgXMYz1PB963dM/1t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nGxkT6RdR7tuyYexwT+BqjLatFnzbdo+Ou3gflxXaUhUFdpAIp8zI5ThDCCv7uTcPzqI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dxpdpP1hVW9V4NZdxoZQHyZifQMP601IXKznsHPHH1pM46mtB9OuUJ3orD1U/41UePY22R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Mi3ZqSJWkkWMY56+1NKA8q2auWkflK0jDk9PpTZcVcfIQihF7VA3WntyTTSKxudSQ0VI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USfsKM4GaB0pCRjk1mO4y1AllaVv4RhRnn60ySdrd3SHAj7DAOfx601vJ7fmtJu29JN3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KQ5rgT4faQ8fDY6EVOuD0qFNybv3KNnglWxxTrYEAjHTpmk0XCRciHSrK1BDU4rmludUdh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bpSRT2KFzvPRvlHWn2xEcQGPemTHEm3uTUoXkCt+ljDzLIPFZ99cMPlDAGrkjhEOfwrDu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9aKMbsitPlWhEzFu5P400DFFFdpyCinimCnikIWiiigBaKKKBiUh6UtIelADM80tJS0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orqfCkOLS4l/vSAfkP8A69cqK2bCee3sI2ilaP52YY/i6D+lMlnWjpS1FbS+fbpMB99Q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+lDqroQQNpGD34pRS0AcPfWhsrx4T93OVPtRXU6pYpeQlWGG7H0ooGefnFdXokf2jSl2b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PeuWxWx4eldHlRWIPBGKGM0tVtRBqdrJGo/fZjPHSnvbJHFJJL8oRSTxmnawwk0/cZBH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sOe/kuhKssvyd0zyc9qQE2k2sVyZpLiR02YZADgEEcVesji6gb/aH86oaWIzq8EeflMfO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btx/ccN+Gc1QzpKKQdKWgYUUUUAKKeKYKeKACiiigCG4GYjWHcLzW7NyhFY9wvzGgCvb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3cflXJTHStCzXEo96j1iPbcK/qKQzPoo70tACqcGrdvNyBmqdORtpzQI1H+bpVd1waWCX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QBErFGDDqK0oJRInvWcRSxSGN8igDbQ5UVKnFUI5srVmOTIoJJHqEinlsmkNMBhFAFOq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oxU5jxUbDFMRERTc0880m2gAFOFNPFANAD6Y1OzTDQAlGaQmmE0gJM00tTN1GaAF3UA0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shHeq26jfxQBsQXvAGa0YboEda5ZHINWo7ojvQB0bESD2rOv7b7RZuv8S/MKjgvCOCeK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5JTz79xUiDc3Stu68Oly0lrMqluSrf0qpHpF9HLhox+B4qWVczdUj2tAR0dSD+H/AOuq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rZtAFzDGs020pk4X3qpL4ZC58qU5xwKZBzyPIvfcPRuf161Is2WzIhjx6fMKW6tZrSRk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U2AvxMG6EMPUVet5FDY5OOxrECknjg+q8GrltNKh5xIOmGGD+dLlKNOfb5WQtUGOQQD16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uYjAMsYzj+Lp+fSqg5XKtuHqKmwF221S7hI3yMwB6E5q3HqEMs4kktxu7sjFSfr3rJFPU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8hX5ZV+hGCBUji2GGdEjJ4Dg7P1Fcr5rE7i3tU8N84+UOGHdW55FO4zaullijzHcbo8+4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ahuJhHmVM4A6ck1knUgsSx3Nqdh5B6Aj1FaFvdeaB5d4knoj8HH9fyqbAWTcQyowlKgd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78PaPdBnWNkbPLR7gTVqfzI9zSQts/idG4Hvxz+eKnihGMpcHcR99Gz/AI07gchN4RnU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JFK/hmsq40u7td3nxOAOcquRj616QnnpkSH7Qp6bjgj8MU/7TbsrCb9yBwRIMD8+lUmS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mn+UzfeYtXoFzomlXrN5flq7HOYXHJ+lY954XkjU/ZpmbHUMhz+maq4jmAgHapPLR4ju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6F/mgOwf8tMgJ+Z6VqWnhh5Ile4uU2OAcQ85/Hp+WaQHIPAOcD86t2Xh+9vhujhZYzwX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PRrK0Obe23HGN7jef8K0DEFGZG2/SqYHH2nguKPY17dOx4OyMAD6E/4YrfstIs7J91pap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/30eatTT20H8Q3+mefyqnPqjY/cgfU1IyaezjdT5hFc9qUNrESIx9Qpq7NcTTHLufw4FZ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Mh+bA6CojyOlOuZERs7xzVJ7oAcZNLlKJpFBHTFRFT+feoDdOx9vSpobmMff4pcocxJZ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kEn0ANb+mEC4vFHQOv8AI1W064gkbZDIm49uh/LrUmln/Tb5Qd3zg/pSaJvc1qKBRSAM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GaYFSaDnOKgNuCrfKCO4xWowDComUA5HbrRcDCutNtFBkaEL2G3K/oKzJW7DpWvrkmwom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eam7OinHS4ym0402mWFOFNpw60APDYWqk0pLVZc/LVNly3SnFEVJaWGg0uaMUmK0MCRZ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xxWfTo3ZDkVMo3NKc7PU24R61OoGarWriRAR6c1YFcMtzvW2g/saglfYuTUrHGPeqN2+5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qEnoQklpCatLyy1VUZlX8Ks7uT7VpIziQX8m1SM1knmrl65aT6VVK4rppxsjkqSuxtFF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IKWgQtLSUopAKKXFA6UUDGmkNONIelAhuKMUtFMQ3FFOxS4oAbWla3UX2JLWY7SjFo5M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MZoEzvLAItlDFHIHVVAyDVk9K4G3u7i1YNbuVPp1H5V0Vhr8UuEux5b9N4+6f8KZNjbB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DEysvqpyDT6AEfmikaigDzXrmrelP5d8ig8MMGqhp0T+XOj+jDNI1Oudz9keGZfMhZSMZ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9JtNW0K3dvkuUBVnUcgjPB9ulEhDQxydQ4qjpEk9rNcrFJtKOCcdDmkxMZLp82kNA9wAR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xWhrEX+mbx0lj/UcH9MVNqF8t7pU8LDZPs3Kh6ZHcGobyZbrTbWdecjH5jn9RTEbEZ3R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jbrSE+qA1NVDCiiigApQaSgUAPpCaKDQBDO2FrLmOWq/dNhSKy2bJoAfbvsnXPrU+sIHt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ySfSrUz+bYsvt1oAxRThSYwaUUhhS0UUAORyvSrCzBhg1UFOHWgRZZuKYuSaZu4qxbru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0PvUiIU4PSlg4WpGbNBJGOtOoI4pBTAcBUycVGtOBxQMmJBFRsM0m6mlqYhpXFNJpWao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5pxqOgCQGkpAaWgBCKYRUtIRSAgIoqRhUZoAM0U3NLTADSZpTTDQA7cKXdio80maQE4mI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GNUqWpKOgt9YJADVdTUEcYrk9x7GpoZWU8tTuSdV9rBpjXHpWPDcZ71OJM96LjJLoJdx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bu7VrWXafu9QfaukVS1Q31r9otyn8YzsPvTJZz0XJqygqtDVtelAivMzB/lO3HpxUOQD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T+OOv41LcDLZqGgZJHI+3/WCTA6PwfzqVZ03fNuj+o4qqT9KAxXoQc9j0/KpcUK5f+mG+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G9uoqmGAPGY2PdT1/Cp1lfHIEo/2Ttb8jx+tS4lXLSBcbZDkds1Mlq8n/AB7lZBgHGcNn2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Chijf3G4P5HrUgdoWyc8fpU2C5dTULuBvLZjtBwyuM4q/bahG/yzKFA6Mvc1jxyrIPmY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NJhewIOe/t/nNIdzqIbtmDbZgyg9OAal8xpGxNHujPpXIiU/wuasx6pcxDh+MYFAHRiS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nGF4/OpY5rlYSWki3emQR+mK5+LVU8rZIu04++Bu/QkVdgdJYv3TRu/bJCg/TvRcDWhmj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8B/XrTWsIjIXiwjnksh2sfxXBP41SLGIcxn3A5P5DmhXiiOZX8mTsN3B/LinzBYlnfUo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Yc/iw/wqlcy3Y5mDoP8AZORmtGNyu6RY5Jiw4XIXFSm6DtiSB0wOS+Nq+24GnzBY58nP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3gy0kgyBnaOTXS3FpHdJuKeZwQNjcD8azD4eEIlFvL5e8H/WR56+rjigRy9x4gT7tumR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91clt7naew6flWxfeENRs4l8lRcjgBo+cn6dce9YEsbwsVmjlRhwQ6kfzpgRvuPUkn1oQ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YK0h4OasRcNrC4VrclQR9084NV5beSP1Yeoq9pjRujxFcyD5h9OBViSLbxHmkMxAhz8y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H0rSdd33lz71A1up6EilYCSDVL234W5LjP8Ay0+fP581o23iHHy3EQ+sZx+hrFaF1PQn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n8aVkB2Ntqtpcfdlwf7rDBq6pDDcOR61wOAf8KliuZ7choJnj4wMHj8jxScRndUhrmYP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y9Bng/iea0LfxBZyLibzIDjqVyCfwqXFgVddObtR6JWWav6vLHPdF4ZBIuByDkVQNQdU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02mMKcKbS0AOJ5pxUHtUJPNWF5UUzORE0KH2qJrc/wnNWqQjNVczsUTGw7UmOPSrpAFGw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abKVmEf8MnH0Na69cGssWmDkNtbPBrUj5XJNctWOuh10Ze7ZhcMsSbiAwHA+prM6mp7q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PHv71XGS1OMbDciSNf3g+tTY+aoIQfM/GrA+/Q9xooT7fMk9jiqr4NPuDmaT/AHqj6gV1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ikxS0UyQpaSloAKUUYoApDHDpRQKKYCUh6U6mkcUANpwptOFAhaXFApwHNIBKXFWYrV5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By9TzDMpYi3apBaMegrcS3iX+GpNqj7oFLmJMm3iurVt8LsncgdD9RWrZeIAxEdym0/3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k3/3D/KucVjnr3qlIdju4pYp1yjhqK4+K4khdWjYqfY0UucrkMgimGpCKjNaiOi0jVom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K1TmH7ProiXhJoiVHqRz/KuXRirBh/CeK3xetdRWV4yhZYZxG+OgRhyalkmhNCSCvtVT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IvCsVQ9xg55rXYBxlRnvWTAmNUvISu0MFkX6dDUgbumkGzj9hirWapaScW2D2c5Hpzmr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KQUtABRRRQAopG60UNTAoXrVnnrVq8bLmqtSAo6U7J24zxTT0oFAilIMOaaKmnHz1Fjmk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BRSgHNADlGTV21jPWoooq0beMACglliFSFpSDmpEGFpwAoJIOcUCpnUBarxTxSStGrDc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QRikoATcc0hJozg0bhQAmCaNhzThIBTvOWmAwpxTSlPMophkFIBNtJikMgppkoAkpDUR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phIqMuaYWoAkJFJuqLdRmkMkL00tTaKAFzSim0UAPzS0zNKDQAEUAmndqbigZYgkxV+N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W8vSkI2ISCvvUhG4Y71RjlxzUyzUwM3VNPMUjXEP3G++B2PrVVT8orolcOMGsO4hMFwy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SnNQDpUtxUQ6UCG0YoopgFKGIPWkopASkhhhgCPcUgQrykjrjoucr+VMBxTg/wDkVIxj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/wAKi+2SK2C+V7jtVkHFIyJJ1UUrDGw3O70x2q2rb/u/jVRbOLKlXdD9Aw/pj9aBFNFM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XzZ9tvDfpScQuXScUB2X7rHNIsiSjik2c7gc1Niy5DqEsW0EjAPRhmpotUs3kkF7bAseA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R0z9KjO1hx1HSkI6K0gjgRzFcNHuOVTf09z/APWqyl7LzmQSj+9jNcyC2Blm59+KlguZ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JI+nNAHQ+duf/WNbsT95BjP1q4Ly4VcQSpdccknaR+VYMGrun3lOOMk8gj6VOtxDcMpQ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TigDYjlQEm6DofXGFH0Yc1IbaK5TBdLiLH3ZVDfr1rOJu8NsuVmHX5eBj04701buBW2/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tB/kf0oAgvvBtjcMWhjFucH/AFZIGfXFc9feCr+2jMkEy3AB6bdpx/WuzWW6KAW92jMRn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B+NSx3DqwW5d94HLKhK/gR/hT5gsed6fo15FdMZIxH8m35jjPT/CtcaPKV+aRB7YJrsd1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bcVHHtnr+VQm0CfLhkH03KB+IBqJOfRmkZQW6OOk0CQ9LhP++TUf/CPTf8/Ef/fBrspt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3ww2n8KoypNEv763kj+nI/McVzSnVjubxVGRysmiXiN8uxx65qrNp88Y/fQHb64zXX+a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WZLdFexh0OGa2iboWT8P8age1lHKgMPau9ltoZ1+eNG+q1mTaHFkmB2jPoeRWtPFRluZ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n3lK5pv9a3rmwuIQfNj3J2Ycj/61UWtIz/Dj2B6V0e0TV0ZezlexFH/qaaakK7ExTCKk3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RQIbS5oNA60ANbg1NEcimEZpuSje1AmWcGk5zQH3rxSZoJYhqW2XMlRGpbY4frVCZe8n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GDngKAe/rTvM/d1BP/qqyqPVGtJblM9aTFKaKZQ6IfvKlP36ii+/Up+9+BrN7jRlSjJN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aa0YxXTE5JblQ5o+tSmI54pvlt6VdyRoFOApyr+FOMdK4hgopSMUmaoQUUUUhoWgjijN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fijFAxI1MjbRWlb2m0bpKzenTip1uriJMByyjswz/APXoA3ITj5QOMcVYzWFFqcq/fiVv9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uqW5+/vj/wB5cfyzWXKBoUVDDPFKMo6N9CDUp6UhlbVW22EhU88D9awk++K2NXfFjt9W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BVoEWCcUUmaKk1uUWqFutTtULCukwEHSuktLSKXwvO0QKyFCznPdTn+Vc2voM89sV0GjP9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eZwEduenPAqWO5vWsqz2cMoGN6Bsemao3Y8nWLWVekqshP6iqWmaultpqQMjyzITgD0z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3DFPMhEGxxIu880nsCOjsfl85f8Aa4H4VerIs/NtpMzzeYZBn7uMe3WtNWyBzTQEtFID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wzTWPFLSN0pgZd1981Xqe6++ar1IC0tJ3pwoEQyLk1CRzVphzUDKd1AyPFGKftpQvNA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FF7UQxe1Xoo6AGxQ+1WVTbSgYpTQQOzxRuqN2wOtVJrnb0oAnurkRxsM1gs7GUuDg1LcT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WgZs6fqAmHlSH94P1q83tXK5KNuQ4Yc5ro7K4Fzaq469G+tMQ5+tM3VIwzUZFADWNNBp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aYTRmmk1IAWpC1NJpM0wFJpM03ml5oAKCKUClxQAzFFP20u2kMjxRipMUYoAZijFPxSG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AODU6oQeakBoAQ9alhfBpnUU0ZBoGXxLxS+fgcGqgc0u/PFIRoQXBxUl7+9g3905/Cs2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Bcpz3GKoRz9zw1QirF4hjlwetQZoIEooopjCiiigBKB1oopASZpVIqLNOBpAS5pM03NF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WTH97qPoe1PBHaQj2fkfn1/OoBSg0rAWS5Vcum0eo5X8xSjY4zwfpUCsV5BKn1HBp3mD+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mOv45pWK5iX2qMbxu3LxnjFAZOokww4xLn/0JRz/AN8j605pZEXdJE4T++MMo+pBIFTY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TgzKvynbz2oDrIuVwR60MveiwXEE8hxgmNlOfkbHPrT2vrsDcbqRlXn5jnP4Uzp1pvb2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ZQMSI5OxSQrnPtWulxE+N10xyOEJHP0zXIMiv/DtpYzJHDsb99g/Lu6gemaVh3O9Bt5I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7gP9Rcf8AkGQf6/lXFWeoTxT/LLLFGOoOcD6VrQ625KhkEwzwT1/TmnygbbXc0Y3SWjK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VqzuYJ49qyKT/ECev51Qg1hGAxjk42sf6jpU7+VebWbao9QN233BosImvLC3mXO1Y2P8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2kSbf3c4JHZhyfyqxLpu7bJDcScfdZ/nH6//AFqGvri0+WeNHToCDgn+n4ZqHTi+hcak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3G6SI7fVTnFR7s/4VsjV7VuNkq84wU5/nUvkWt2N5hVt3OcYJrCeEXQ6I4l9TB4IxVG6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7f26Guhn0tUz5MhBA+665z+X+Bqs1rcxrzFuHqoz/APX/AErF0p09jWNWMjh72zmtmPmo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67uWFJUKsoIPBDCsDUNAP37HjnmNj/I/0NaQq9JDlDqjAPWkpzcHng02uowENIKU0UALm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iG8x9KDJmpgARzRsUGkKxGGBqWJfmpQiU8ECpuPk7k6nkCif7lRo3zCnXBG2s+pt0K1F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1lSHox9qjg+8ak/5Zufap6jKbdaSg9aK2RysXFGKWgUxGpplrFLaEyopO4gZHSnTaLG3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VjTB/oQ9yT/n8qtbxu2/xYzj2qeYRgS6RdRfNGFl/Sqcsbx/66GRfqtdcBxTsAjnkU+c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6fzpDF6MK6i406zc5aILz1U4qjLoy7s28xXuFcA/yo50LlZhFSKStObTbuJd3liQf7B/xq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D7qRVXAr0uak2KehppjI6UxXEopCCOtJmgYtFGaM0DAYHQ4NSpc3EZBWVse5yKjooAmu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2/KeCM1DFx1pKcvWk0NMlz6UUIrFsL26+1FQaFOkIFLRXQZER6111v4Xt2sY5opnklfDjf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iu98OTebosB7x5Q8en/66lgcpLbS2t5NGoMUiEECrcd7FcxywXoCzmM7D2bjj8c1q65bB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pjBHr15rI1DT3hmMUqYPVW9RSA0rSQy6fAzN8ygBvr3q3HLhetYGl3bwb7V0JjycEnkHN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mhmhFP8AN1q2p3CsZW2mtC2lyMUxlrNFITSg0AFNbpTs01ulAGZc/eNV6s3I+Y1WoASn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CKQrUmKULk0ARCPNSpF7VOkdTLHTASKPA6VOABSAYFLmgkXOKiklwKbLNtFZ1xc56GkB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SljTWct1puaCgzSGjNJQA1uKuaRceRd7GPySjH41VPTJpn6fTtQI6siomqPT7j7Vbbj/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TMKYiE1E1TEVEwoAbSUtFADcUmKkxRigBgWgrTwKU0AMApcU4ChhxQA2imk0ZpDHUGm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m5prGgBGam5pCaBQAo608U0CnCgCRaWmCnZoADSqMkVG3Wp7dcjNAFqGPgVcjO3ioIR8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4/30ci/dK4P1rMYYrcu4/OtHXjcORxWI9MkbRRRTGJRRRQISiiipASjNJRQA8GlBpgNK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tAC5ooooAdk05XZTkEg+optFADiyvkvGpJPJT5W+vHX8acMr9yYMPR/lP59Kj70UATsC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+PypCMcUyORkG1G2j+71U/Veh/KlPlv8AfQxk94Wx+anI/LFS0VcKOppuJNmYJIpGHUOP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78KaszBwkqNG5/hcbc/TPB/CpaGKyBuopPs6ZzmpMc9x9aMn2pDIpIQG3+c4OOCD/OrF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RjcP4qgwGb5ux4oKspynHPIxQSdNp19E6B2fZPwCB0NaaZbMhG4no2OB+VcUxWQYbr/K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un2dcA0wOwks1l2tKPMwOmOD+NPW3EcGLYGH1AwwP51iWfiBsCN4pAU43Hr/APXrRXVM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2nHv60DRYWW7jYM0a4+o5/Cpor+Fyd7FHGAdwIGaEushT5W4/wCwwOPzxUMqrOGExDKe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5oC5ck8t48sEkHbHOfpWVcNbybhAjce3ANEumKoztb2HmFR+IxzTFiyNpiAGSMKytk+/HH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0LjOUepQ1DQTfRLII/m7OvOK5K8s57Kcxzxkehxwa9BsoLq2T/j8WPJ4V1zn8zTgbx1xd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2CfwIINJRcS/aXPM6K7m60bRr0sdk9jL2x90n9f6Vk3vhC7ijaWznhvIh/zzOG/LkfrV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ntlDvhl4xRPaXFt/r4Hj7fMMCpLMfOR7UIY54MH5Tx6Go2Rh1X8RVmQHbtX75psWEBj5w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UjnKg60tWLhRtzxn171XFQ4mkZXHKcUrsSKSkNTYsZRRRQSSQdWqV+Ldqig/ip8p/wBG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GlqsGNPEhFb2OQnzSg1EJKeCCKLCOhsBizi/Hp9TVhVXzN/c8Z9qisxi0h/3RUx6iswJ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igYZpp604009aCgUcnmmyIrIQVDeoI605RQ1AGe+m2r/AMGxvVOKpS6RKGJhmDegatfo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MyHE5uW1uYwd8JbHUrzVf5PTFdZnHQfiKrz2kEzDzIkY9zjB/SrVQjk7HNFM9KTy2rck0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0Pp1FVZNKuk5VopB+INUp3HZmYcigGrEkUsf34XX3IqMKp7iqAjBOadnBpxiJJ2nP4U428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U8/rTFcmjm+X5ABjrx1oqqd4XlSvoTxRQO5DRRRWgCEV1vgWXdbXduW+4wYD69f6VyY61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R54mjZfy5/pUso6LxFERpy3EQAaB1cMewzzU01vFeWymYAh1yCP5irGpxC5sbiI/cdCO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HtpCNp2bcfTj+lIzOTvbOSy1AxOQwddyH1FXoj+6X6Vpa0bYahYv8jliYpMkHap9ar3do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JjcPYEnihFkNWLZ9pqtShtpzTKNYSjFKJKzFmNSJLk0wNINmlxmqqS1YV+KBFO6HJqoetW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ATNKDTaBSAkFSAc1GtSL1oAtRDip8cVHCMgVORxTEyI8VE8mKkl4FZ88mM0CIrqbkjNU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NMpFJBSGiigAooooAQ0lFKATSAktZ3tp1kjOD0I9RXQ20yXMW9evf2rBitXfB6D1NXoP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uKrvVkMJIwQeahkFMRDRS0maAFozTc0hNADgaCajBoJoAkBoY8UwGkY0AITzSZppNFIY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TGp1NagBtPUU0DmpVHFACYpaXFIaACjNJmkJoAeo3NV6FAFqlA21uasmbHSgC2hA4p+4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z3oEWXYDPNZN1GY5CD0PIPtVtiWOAa6mztoX0uCG5jSTjksoNMRwf0orpNV8OFN01iu5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yCrtG2VcdVPBpiEooooASg0Umc1IDaKDRQAUZpKKAHhqcDUQNOBpgS5pQaYDSg0ASUUl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FJRQA7PHNPSVkG0N8v91hkflUOaM0wHlYXIJV4iDwYzkf98np+FTbZPIzEBM2P4fvf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ip5bjFWUbmMuQVG1wRwpGe/41OuCvy/nSLPIdpkKyAcASjdgex+8PwIphWBzuUvbP6r8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lTysdx/SmKQx4pdjkLy0i/8APSJ8nP0ABP02/jTYmjG5FbcwOTuXB/TpSsBNsAGTTCxU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yjbHXaM8E9DTwAelSBattTdCF5QgVq2+rblAlAdccg1gYFOXgcUJgdMDbXK/u55Iif4Q3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eWAfIVcDk81zVsTx834ZrTguZYmBRz09aoDUeeIDbLC2T1wM1T+ywEBnnkjZfuqWwQPp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ZYelNikgeYbZv3GORJyyn8eSKBlVriWJneVYJFz8vOCB/KomuLeWY/uZYpVPUAgZ/CtO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7pmyVAJ/Q0SwQzFiWZSDnOcGo5RlMTTyBguZRjo3zAfgaoXGkWsjNII/szHqyJx+Qq9I0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XcoCv+Yxn8akt54bsYhPmj+7I5yPrVAc9P4enVma3nQ5AC7/AJP/AK1ULjTr2z5uIGTH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ifKODC6+nlDI/wAf0p4mkIYrJ5gP3i5Dfh0/pRzAcFP/AKv8RVcda7e+sbW7TbLZ26cc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+FZcvhhME298qtjhJhjP4j/Ci9zSMrbnO0hrRvNHvbAB54jtP8SfMtUSOKk05iI9aSlPW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b90RS54pkv3DSsTJ6FWg0Y5orUwEoyaWigRo22rzQxgMokUfgRV+LWYHfLqyDHcZ/lX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XFcrMMKFZQcbkYEGpVmhOQZAHA6Z5xXI7UGGXcHA6g8f5/GpBI+1WZ0cDoGGT+NRyMOY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wrCg1JhtUphF/uVaS7WSZTDKm3PzA4GPzrPlZd0ag4prGm7x60hYUABpvb3oLflSA5+l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dGLyQyjHJODSx6vbSMu7dGenzdKo6nbXMl3JMsRZD0ZTn9KziCrFWyPXPFaRirCOuikj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zT27Vx6ZRtyEqR3U4NW4tTu4m5mEgx92QZ/XrRydhXOl4PFV5NNtpfvQpn1HBrOt9bXd+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P6f/AF60odRtJULJMpI6qTgj86VmIrvocOP3cjqffkVTm0q5j+4Vf9K3ba4juIlkjb5T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w5UcjKk0S/vo2A9xwaK6tolI+6KKfOLlRwzdaO1KaO1bgMqWylaDULeZTjbIuSPTPP6V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pDJ+93rI0aDyZb23LHzYZiw9NrcgVc067e9sIJI22ybBll5GccjFQIWtvEs4+QC6tw2f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sTX7dG0mSRQFaMiTIHPBzUep7Zktp0+5InHv0I/nWpMqTQSIV3BlIx61iwbpfD9v5n+t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/hSYyoabTjzSVRYLT1PNR9DThQBMHwwq2sny1n96kD8UCJZX3VAaUmkJoENpwptOFAx4p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zQBftz8tTiq1oc5qyOtBJBN0NY9y3zVr3RwhNYEzZYmgZGetITQaSgYA0tIBTgtADc0Y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QoArBCzCtS2gATOOapgBWFa1uMxigCErimkZqWXjNQbuaZJKjmMjBqctvXIqsozjNWIl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Z61PIvNQkUwEooooASmmnU09aAHCkalWkagCOilxRSGFFFFACUUUUAAFSL0pgp46UAKa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AEJpM0hNJmgCQGn5JqEGpFoGTx1ITUacChmoETQDMwrXtb50uVi7VkWh/fde1T3JMc1v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xP5OCfuGs/VdEtNZTzBiOYdHX+vtVq3IuLTDc8VBEJIZRtz9KYjjJrS6sJzb3edw+656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1xbxX1v5Uq9f0ri9e0ybTYJCoMkXZu6896BFJvU5pMjrWXHeSx8Z3L6HmrUV7E/Dfuz79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D0NFAgooooASjNFJSAeDT1NRCnqaYE2aKQUtADqKBRQAUUUUgCkpaSgAozRRTAM0CkpRQ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HmKsmOhI5H0PaoRVFdS+ZhNH0JHyf4U1G4GuJkZTGCcdSsoyD/wIc/mBTzgR+Yy7UH8S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GqEVxFIP3cisfRuCKkVij7kLI3rGSpH4ip5B3LoUlQwAYHuOlIVGeuDUAlJPzAMf76Z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Hs1OJA54Kue4mG0/wDfS8H/AL5FRyjQJI0Tdc1owXaMMfzFZEsEbLwzwHr8wyv5jj9a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eYnrH8wI/nS5WBsC4TO2nnbIO1YEt9gqpLhOp2n5hVsTfZjGsV4ZoygbP8Qz6560gNlG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lLvj98gI9hWbDdb+D19qsDPqKALylJRsjbqPTNVJdKidzJbynzgc7l4Bpm3HTrSiSROj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uLSXyr1DIOm4dQPcVpJDaXi+bEeCP4T0/wAKzZJ0nj2yg5HTtUS/uCHt3ZW9yOaLCNKa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1H8Lf41GLRhuEkQYD8T+XWprS+80YZRuH92riup54/GlyoOYylEZLRbTnujZ/rVKXSLe4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BGSK2pzFICfMPHVc8H8CP5VBbCOTI8kIduAUYf8AoJpWK5jlr/w3HGpeGbaO2eRnt71k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7u+Rn5Ov5da9Hhg8kt5blh1IY8k/0/Cq9wshLNLDz22ZP69aQ+Y8zYEFgwKkdQeDTJf8A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lyRRt1wmOP5cfhzVSHwvDqUbeSJLV8ZyfmX8M8n86qJVzjB0ordvfCmqWWSkazrngoec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pYmifa6MrDruGKsyIqBS0uKAFooooGJRS4pMUwHAsBt/hPJFGF28g57HPT8KTml470hDo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9+c+1WotQm7x7/8Ad6/lVL6UUrILmj/ae4bg204+6wxUsd25QHhTxzWRkZz1HoaCAG4L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x06TAdz9aaIYpGkkkG8NgYPSsKPUZkb5CG7crj+VWk1VhxLGy89uRWfKw5i1caNavzGZ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tIuI13QsJxngDg/rWtFfwSRf6xVI6irCMCODmi7GcnLDLD/r4ZI/99cVGv8As12g5HrVC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BEkU5PBXgH6gcU1InlMXT797OXI5jP3l9R7e9dbbypcQrJEcow4rGt/D65zdys3qqdPz6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HshRUHt3pN9hpEwzt59aKUdKKVh2OGIphp5pproIGGmmnmmmmM6Pw3ftDbCMt8gfg+la+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eL1Scxkezqef0rktHfa0sZ78gVe1C6KaZKhbnIKH+6wOeKQmdj5uMetY9qfLOr2bR8LJ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zWtK0njuLeNg3zOoxz1qlJmLxLCznCXMJTHqVbOfyNJgZxpKe67XK+hxTKpFoQ9acKaaW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pwoELRRRQIMUtGKKBi0tJRQBbtHw2KvDpWZA2GrRzwKCSO4XdEw9qwHgIaujK5SqM8A5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VbaPBNMKgUDIFSpFWlApwoAeoxSt900g6UrH5KAK+ea1rVv3QrHNadkcxigB9xVYDmrM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c1cQDFVoVq2vSkIZIoqBkq09QkZpgVWGDSVM61CRigBKaetOpCKAFFI1KKRqAExSU6kN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ACUtJS0AAp46U0Cl7UANY1Gxp7VG1ACE02g0lAD1qZagTrUy0DJgeKaTk03NKKBFi1bD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9myKrQcPVxxutZMduaCjR0W4yigmtG5XDbh0Nc7psnlvXTLiWHjnimQxtu24c9RSX9sJ7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qxE+flbkGgDy3VNN+yT3Hy4TqB6GsnqvNeieKtO32kjoOcE8V53jAx6UxFuwc+dtPQir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f334VavW2w9etLqBNG4cZVsinmsMbg2VJyvNWYtQZflkXePXoaBGlSUyKaOUZRufQ0+k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SKaeDUQNPU0wJKKSloASiiikAUUUUAOooopgJRRRQA9eorAf/WN9T/Ot1TyKwZP9Y3+8f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ep4ruaLo24ejVWzS1oSacWoxsP3gMZzjIGRV0cgMpzxmufrei5hT6CspRKRPFIyHCHaP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r80bGMnqUPX6j/8AVWevWp0pWGPuF8//AFkO4jpLEOR7FfT6Vn2tvJc3HkxECT/bO3PP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cMu1grD0dQw/I1PKO5G0d7bvmS3bA9Pm/l0qxaairkLnd7jt/nNTQXBiKrGzxqBgKG3L+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JNBdS/6VbxzvtxvHDgfjyP8AvqpcWO5ZBDKGHelBBqGO3i4Fpclf+mbknH0zz+tPVJYl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AVDGSFPaqssBJLL8uRg46GrKtu6H8KMdjQMz0aS1Rm2HjuvTHvUtrrKSrseTdjpj+H8R2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dabDcHzHBSQdHXg//XoA17WRHV902926HP3focVb8sj5l6dyQMk/WuZX7ZbDbkTx9uga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FkYdAwxSsKxtL+9fbtQIp55p5g2hscDtljj+VVYtQEqqzFSo7irSTxSD+XNMZFb2DxyJ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Qc+uauJcRnaNwbPQZwT+FQxRhXZx+8GOMHABpxuS8WJbdwTwQCHX/AD+FBJI4L5XzPLP4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S2YXipcbs8vwxHoBVmLewH8PzYG2lnEmNqHbnrzj9O9UM5e78K6dNH5kcj2LcfJJwAPx71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G62MVxHngo2P1PFdy0Jjh2+TG8YH3SMc/wAv0qHyrWXlA1rN6IxUH2wOKAPM7i1ntn2z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H5Goa9Wltmnj8qeOK5Y5G+QBRj0xisi48M6bcLIWQW7g7VaHoT7KBQBwWKMVvXPhi6SZo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H3SPbFZd3p95aNtnt5I8dyMj86YysajNS9qjYUANooopCExSnpRRVAFFLRSEJ+HTvU8N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4AIyKgooC5rQaxKGHmxbhjkp1/KtGDVLSb/lsFb0cbcn2z1rl+fz9KVeGyRu/rUciK5j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jo55YWzFIyHP8LcVfj1q4h4crcAYw23af0pcjHc6VaKyYdctnVfODQn35A/GiosM5vtT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ExrdKYaeaYaYkOt5DFdqw+laN2ouLVgvLL835df0rLGMg1fiY4BBoEzT0O7aO1jyN6J8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zT2V1Fv8yKdFOem1xg/0rD06QCaaPPfcKnvFL2kiq20kfy5pCNfUk2XjELgMNwqrU8l6L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wLhgKr0ItCUDrRQOtMZIBS4pBS0ALS0gpaYDhRigUUhCUUUUAOXg5rRibcuazat2j/w0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g1LTSKAM+eLk1UdMVqTJmqciUDKdKKcV5pBQMXPFNY5WjNJ2oAhar1gfkxVM1asDgkU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qaX7lRRimItRdqnFQR9qlzQCI53xUMcvzYJpLk81ULkHNAGg6/lULLzT7eUSLt7051xQ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mkUAMpKcRSYoAO1IadikIoGMNJTiKSkAzvTloxSgUAPFIaWo2NADWNRMacxqM0AFAFAF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gClxQAgqRaYBTxQMljHNacMDzQv5fYZx61nwjiug0hcKzfTigDChyp9xXQ6ZNujxntWb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HyP146Uy0uDC45piZvv8j8/dapRHgVWaQTWgbvVq1k82Ieo4NAkQ3kHnW7KfSvNNS0xY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HavVGHXjNcp4jsg7B1H4/wBKAOHhieK5G4eoyOlNv23SbVPStOSKRW6VVmtUkO77re3e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WXdkYxUfG7itOO2QR7Su459Ko3MQimKjODyKAI9xDbh1BzW0rB1DDoQCKxe9aGnyboQv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VI3VZDjPQmpOvSqOo8rGfciqkU0kL5RyB6dRSA2Qaep9az4r8NxINp9RVuN1YZVt1AE4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0APooooEFFJS0ALRSUUDFpKKDQA5etYT/wCsb/eNbq9RWC/+sb/eNaUyZAKQ0CitSRRW9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RWCK3of8AUp9BWdQpElOVyDTKKzGTyyMtnMUPzBCR7GqVtrEqj9/GJOnKcH8qnnOLOYdv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LUmR0kN/bTY8twrcfLJ8pz6e/wCFXPciuSFT297Pb48tzgfwtyv5HpQ6XYOY6cMQu373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Yiu5Y9qhyoxj5vnH+I/WsG31gcfaIiv8AtR9PyNaMUsc674WDAnB9j6VnKPLuNSNZLqOXl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344HzfmKlRVmXdBMsijqQd2PyrHpl5O6J5mf3gK4cn5hz0B61lYq5tMpHUflRkf8A66kVi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RSGQkKe1V5bdJOGUH6irhj9KiaM1Iyg1iYjut5HjPopyPyp0dzcQ5E0LSDs0fJ/EVK0v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AOOKl4J9RQMltroPzFJk9xnn8atRXeCySjaexrNktkb5gPm7MDyKZm5Q43iRfRuD+dAG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D6luf0pXiniXMTNIufudTj61gpcKh58yM+narkd44HyNxQI1dykNz/8AWrGMS5Zm3GQs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BPWrgvCSMk8DHI60nlW8g4BBznI7H2FMZEsk0EOMseflDjn645/Omwy3eFKp5Y5AkEibc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bFk3YHc0wwFH8yIhXB5xwT/jTAr3VjcSHzjKvmoPvYILfnUQv5Yj5dzbeepwCGA3Y74B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53okMmTlgNu73qKbULEOI5rhJD/c25/KpAz5tI0bU5jti+zvjk/cbP0PX8KzL7wRcKrPZ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WP07VqTrZStugjfkdRF/XvSQ3N3YxfMxjRunGR+R6U7gcVqGk6hp3/H3ayRL/wA9MZX8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r02w1S5uJhCHhlJP+6cfy/Srd34b0y9+eezjSQ8lo/lOfw61aEeXWseZDuXPtU0tupjZl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+CRES1ldbjjpL1/MVh6lo9/ZRP5ts20HhkGQaQGBRS0UCIyOaMU/FG2gRHnFOGSMilZP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5PekXGNyrmgHA4qUx80nl0uYrlI80U8rRTuHKRUNQeDSnpQgkR0006mmrIQw1dhYtGCe1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VulBRNkxXKEdW9K0oZPMyG4yMGsyaRCFI6qc5qQz7sbVb3xSILdm5VNpOCrEEZq/WDAH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HJrcTp14/rSGh9FJ9aWmUPFLSClzQMUUtIKWmAtFFFIQUUUUAHepYW2yA1HilFAjWHIF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os080CI25FVZFq5ioJVoAoOnWoWWrjLULLQMrkYppqRxTDQMjPWprRtslQnrTojiVaBGo/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HSIKYidelKTSDpSMaAKs7cmqbt1qeduTVJ2oKFS5MT7gcGtiGUTQK4OeK5qZs5qfTb028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KCTeIppFP6ikNAEZFJinkUlADSKQin00igCMikxzTyKbjmgYEUlPxxTTSAQniomNPY1E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06nBaAGBakAxS4xSE0APBpajzTloAeBUirTU5qZBQMs20eRXRafGEtwfWsW1TgeproUGy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MqupVsGqsdmgfO0flU5OW4qVBxTAhmUIm0cVFZ3BguQT9w8H/Gpbo/KRVDPbtTA6Bh3F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jtVywn8632k/Mgx9RUd5/qzQBw8qESEMKrvbKfatLUFCz8GqhFQBQeFl/wARVaaFJeHB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OOahkgDDincDBns3TlMMPbrTbNil1gFgW4wRitloGTtVaSFWdQw5U5B9KYivqIAiT6/0qt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qACKu30RkiXbjIOefpUOnqUmcFcHA4P40CKKjgj0p8TmJtwPPfHenXSeVcOo+6TxUIOT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T068UQ3EcwzHIMn8D+VUIH8zT5k7qD+X+RVW3fZcRn0IoA3+aXNQ3E3lwvJ/c/xplvex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qYizmlpB0z1paQCUUDmigYUUUUAOU1hv/AKx/941trWI/+sf/AHjWlMmQgo7Ugpe1akgDW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Nu4AIB6VhqcinLkHKnYfWpkrjRvd6cPfisqLUJF+SQBx69DV2G5jkwFbafRqzcR3Jrj/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Y4rYuP+POb/AK5mscVtS2JkOopKWtjMcvStrQifssv/AF2P/oK1ijitvRD/AKJJ/wBd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aepo4JqK4GfLU9PMWpetMfJkiUdd4rlNDcXhR9KfTRTqgoSiiikSRyxLKjK4JyMZU4qn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8gYeh4P8An8q0BxS0ikygGlUZlgdT/s4cfpmpA2ejfWrdRPGj/fXp0PcfjQCIeDUZgUnK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DMv+pIcd1fg/gahF0qsUmDQuegfv9DSKHHenTkUgnUdMr/vDHNSbt3oc+lLsHegB6zkc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5QLSEbVGTms14nHMMhQg59QfqKoXclwEKTqmG53LQBqWsttq1wyXn/LRQ0KpxjH+RWvBp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BHfjNcnpU7G7RCg2AHAP8P0rfE7x7ME89KYGtEUxhMYUYPUHI9qdLDDMPnjVh/tVnrfM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pkvTIVjHG7+I8qKALAhgXlY1UjuEAP51KkjLx98Y7UxvNABRkcDtg5xSxuJBlcA0EkolU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JIxkEVC2frTcEdDtqwK95omm3ylbiziJP8Sjaf0rmdR8EID/oVwV44WQZGfQn/wCtXXhy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5ZoVlBdfvL3BoEeZ3nh3UbVn8yBpFU43RfMP05rN24faRgjjFevC12dJCxzxv649M1Dd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tGx7OwyR9D2osM8mZecVZjG2EV2V34Ht3VvstzJEewbkVhal4b1K0RQEEyAfeQ/0qJI0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7U7Yw4ZWBH94U0rUmgxhRStRQIrSjD00VLOOc1EvWnEJIaRzTW609+tN61oZELdaIwS+3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TtYN3oGWvs0axNu5bHBzUiHdGp28YAOKdDKky4Yc+lJb5w4PZjx7VRA37txEfUVq2zbo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Yb+6at2RyW9xQNF4HIzS0g6YpakodRSUUASCnCmCnCgBaKKKACiiigBaSlpKBFyybtVus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XkUCYGo3GRUpph6UDKrrULrxVphULrxQBRcVGRViReaiIoAhYU0cOpqQ0z+KgDUj/wBX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piJR0qOVto+tPzgVTnkyTQMrzt81VJjhc1NK2TVWZs8UgK8hyahOc5qVuaYRTGbmkXfm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B56itGuThla2nWVOo6j1FdPbyrNCrqeCBQSS0UUUAIRTSKfQRQBERSYqQimkUAJjio3q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NxUjDmkC80AAWngU8LxQRQBG1RmpGqM9aYxwFOFNWpEFICaMcVbgj5yarxDmre8KtAMv2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bEpG3aKztDj/AHDTHq3T6VoMMtTJI0TJqbGFoUUyVto5qhFK8kCg1mNMPWpb+brWS0vz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ypg2eOh+lal7Mpt9w781yQmPapft0nleXnigCC8bfcGoTTicsTTWqQEpKWkpAIeaY8Kv25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tuR05qIqRmr5OaY6KV6VSYjKu7c3IBVgrr6+lZ0kTxthwU+vT863zEe1ROBjay8U7gY0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/EU1P9av1FaE1hG/+rPlnrjHFUngkhI3rxkcjoaYjTu/mtZR6iskcn9K17j/AFMo/wB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H1FMCWG7nh+63HdG5FX4NSRztlUxn16iqV5H5Vw3+18wqHrzSA3wQyBlbcPVTkUtY+nz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g/XtWncTrBt8wdTjI7UATUVHHKkgypBqQUAHQkVjzrsuHX15rX/izVG+j3Dzh2ODWkdG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BRxRmigDNACU/Py9eKQIc4HLVo2lhhfMuOB6f40cwDbKG5mUpHIViP3t3IP0FXhp1jGB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VAfzqndapgeXbjA7sP6VnElzljn61PMVY3n0hXTzLa4VlPQNyP8Avof4VmzRSQSbJVKt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sUkkLboneNh3Q4rYtNTju0Ftfqpzwsnv2+h96uM+5LiUM1vaMMWGfVyax7q0e0lweUPK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aanuSf1pz2JRdHSm/8vNt/wBdP6GlzSDm8tR/tn+VcxqbvelpBS1BQUUUUiQopKKBi0Ul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cjI96WigZAbSHduRChP9w4/TpUZjnTgbJV9D8rf4frViSRYwM9zjikSRHHynn0NILlRp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9HGAfoelVLyPfDIVbnadoAz/KtkjcMNyPeqz2EDcjdGfROB+VTYdzN06y2OtxI5UsuCuP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FQy21xEu6Mhxjp3/AM4qsLoqUDKyEnBBHSqGXznGM8UFWAyGqESE9KmR8rSARL64ETRk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s7gxqgySo9ODioDJzTC+0ZUZ/CmI3o7yNj8pC/71TnO393IjNjOD0rmxdnaA1u+fyxTv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emeadwsdF8xX94B77elVJreIHcse3nIOMYPrVCDWmVR9oRoyeM9RV+C/huJVTevKk0bi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8fjU0Vw5LqyHA/iU8GmrY24cyRZy5yRuOPyqby9ox6elUA/dRkHvUdHNAhLiytrtcT28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DfeDbGbcbZ2t2PP94flW+CaY15FHOsLsPMb7q96VkUmzz/UPCGq2u4wrHdJ/0zOCPwP9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VD5meMzDK1WJwatnlDVKTg1MTomOfkZpnan/APLOo+1aGFiN6bT2FMNAhY3KSblq1bz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NQRmlQlTnvTJNKYlkbHcVJYE5jZm68fWq8NwHXDemKdbghwo/hOQKYI2e9PFRr0FPFSW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OFMFPFAC0UUUALRRRQAUtIKBQIkj4YVoxnKis1a0IDlBQJjzRRRQMjYVE44qdhUbDiqA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RarOKkCuRTD1qZhxURGTQBoQ/wCpp6feqOPi3qSLmmIWU4TFZ07c1duG24rOkOWNBRG1V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pAQYpCKkIppFAEJWrenXZt5BG5+Q/pUJWmlM0AdPGwZQwOQe4p455HSudtbqa2OOXT+6a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ynafQ0ySzSU7PHP50hoAaaaacabQAU1hT6a1ICEilApSKUCgYvamMacaiY0AIxplKTSU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NOzgUDLSN0NODedMIgeW4qpvxV7QIfP1JXPRTQB18EXk2scajHFPAqRuW+lNIxTRIh+U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atXlwEQ+1cze3JlkPNAiO4nMjHmq9B5pQakYlB6Uvemk0AFIaKDSAbRRRSASikzRmgB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oD1FOopgQPb55U1C6kDDc1e4pjKGHSmpAUXTcpXHYisqS3mjZeMj+8tbrQt2qIqV6iru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uhzn2/zis3IxxW03zAqe/BrNms3QnyxvHt1pgV84OV4I5H1rQvpRLawyL/ezj0OKzunW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/9vI/KgCawJ+1oM9citheuKx7H/j7j9sn9DWuOopgSHFZMdwsd3Kkq/uZDgj0961Kw7jm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lubd4GB/gP3W9ai7VNbXYjTypl8yE9u4qdrOOVd1tL8voecVakTYp0+OJ5mxGpOOp7Cr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be+BzUs13Hajy4lDMB09PrT5hWHRxQ2MW+Qhm/vd/oBVK6vHueBlIx0Qf1qvI7SOXdtz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RRRQA6iiigDb0ydb23aynJYgZjY9f8itHTozHp8SN98Fgw/4Ea5eGVoZUkU/NGwIrsI5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oYY96OZ2sFhfSiMZv7b2cn9KWltudQh9txqRm0KWmilqBi0UUUAJRRRQAUUUUAFIeKWi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uaqI7sWPlLsUkBxID07kHH6Zq1PwV/Gq/BUxr24IHagqxJHMcZSQEHp3pwvAJlhK4YqW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iykJOMcY4z93/A0m94JmlkX5lIXHop6ge1AM3VkRujYI7U51Eg/eqHHuM1lC+gMatI3l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kcEBWDKen0pCFewhc5UvH2wjf41H9h2KQspIPqN1TrN2ZcVIrq33TnHXNAXKiwyL0Cn6n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9+351b4JproxB2DJ7UDIN29cUsa5XntT/LB+8pVsdahKMkm5ZPk7gigZIVBTmo3WJcsw+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9yoiBJGy5x24oAnineHa0ZwMdO2KvDVPKiLzpwOTjPFZNukkS+S3zJ/C3t6VZPIpiNe1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BT0zx/OrGFblTXPFljXcSFA6n0qaK6ZUBSQMp6EGmmI2ayprOOTWIRIchkL4JxjHHapo9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63niubqSfjCDylP05P68fhTEXs0UzOehooC55Ap3ID6iq0w+bNSWzbovpxSXArOO52SIh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MMNWhzyGmomqY1E1MQ0UtJS0AAJFWrd8PnNVacjbTTJOjgfdCp9qlByDWfpku+BlzyDV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QdKWgBwNPBqMU8UAOopKWgYUUUUwCiiigB61oQH5az16VdtjxSEyzijFFLVCGNUZFStU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kFWnqu4pAV2OKZEu6UCnP1qa1jxl6QEk+AFQVJGu0A1ERvm+lWT/AKv6UwKN63WqAqe6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qMmntUZoGNNNpTRigBtKBS4pwFAhoFOAwacBTttAFm3v2jwknzDpmtSORZEDKcqawCtW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gK3f3piNWgijr0oNADaD0opCaQDTSUppKBjWNQMameq70DDNGabS9qBC5waQtxTTSUhj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9ZC3tg7D5jXIQHNwg7Zru7VwlnGPamhFwsBVW5uginnFQ3F2EU81hX18ZW2qeKBC6hemQ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0vU80tADaKKKBDTRQaKkBtFFFACUGikNIYlFFJSAKKKKACikpRQAUYpwFLigCMik25qTF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PTg1A0RXnFXqacd6dwM2SGOb7y8+o4NU5bKRf9SwYeh61tPCrDK8GoGhcfw1SYjLtAUvY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Y1rA1FtBxkcjp7U7JpgPrFuf+PiT/era7Csa5/4+pP8AepiIhQCQeCR9DRRVCHb5CvzT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ZoMMbQybCygkP0P+H61mYro4f9TH/uigDDmglhP76Mr/ALXY0yuiAyOeQarzaXDL9390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i0tWbmwntFy+HjzjcpqvgUCCiiigYtdXpTl9Mty3ZSPyJFcpiuo0f/kEw/Rv/QjRYRd3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PP5UWxxqMPqVas+7hkikWWP7jHqvUH0q/bZOqwbu0bE/mKgZuUUUVAwooooAKKKKAC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AK9xy0ftn+lVJjLHvaMbgMYGM555q1Of3uO4Ufr/APqqNWDfKCDjqB2pFXIDOMndwVbY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Uo4+Uq4Hp2p80KSqoIHynIPcVUmtDHDJ5B77gD6/WpGOlto2jKqQgAPTOOaiaN4o4wnV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n+dKjqpXcOASx5PvSrdI+/8Ah96AF+1GOXDLuTgZfhifX/IpiXETzEAmN92FPTP0I/8A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Bucg1WFjtkBDYwwOD9c0wLi3VxHwSrD0cZ/Wp472N/vK0beo5FZQEqEgqV6nI5FJBOzzb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YdjdDKRuzx/ezxSTRBlwWK+4OM1k3UrxaWqr/wAtGYH6VmS3MoHlrK208bc07k2Oniid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jNSbV/u4rO0++c2UJl5O4ruHcA4q8k8cnG7afQ1QIcUxS9qcpz05oxTEQyAMu32xWfp1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MFt+wjkfjnpWoVBqBraNZWuFjUScgnHOKGMiu7gxRfu13yH5V+tWLdBBCqcrgcn1Pc/n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7AlYxn2zWlweG6d6AJBO69GBoqskflvlW2R9NnYH1FFMDzKxPzMvqc1POuUqnbNtlU+tX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o/CU4zzQ/WlAwaVhkZqyGR0xhUlMaqJIqM0GigBaB1pKUUAXtNcRztz1Fa8cgI5rAt22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HFAi8KWq6S5UVIHFBRKKeOtRq1SLSAdRRRQMWiiimAUUUUAOTpV61NUUq5bHBpCZcooo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U00AQslQyjAq0elVrj7tICkVyavKm22qCJNxq4wwoWkIqouDmi4fCU88Gq103FMClK2W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NamGnNTTQMb3pDS0hoABTxUYp4oESCnAU1aeKYCEUxlqXFJiqJL2nXG9djt8y8D3FXiKx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1rW0yzQ/7QpDBqYTT260w1IBRRRQMY1QuKsGo2FAyDFLjinEc0mKBEbU2ptmaQRHd0pDH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G+EcIUHpWLEpXtUhycU0IluLl5Wxniq+2n0hNBI3FAFBNJQAlFFFADaDRSGpASkpaS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FFIAooooAMUoFLRQAopaSigAzSGkoFMAoxRRQAlL1oopANeJXHIwfUVXaJk6fMPWrdFP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nslkLNGdrE9GGRWqY1YciomgZfu/MP1q1INzAlheI4dSvv2NR1vlezAfQiqsthE/MeUb0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V0EP+pj/AN0fyrFmtpYfvL8v95RkVtQ/6lP90fyqhEtSIM9agB5q1COKkCtrIxpj4/vL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a/5Bj/7y/wA65/NMBKKKKYhwrqdMGzToR6rn9a5XtXV2H/IOt/8Armv8qALB6CnWnOrr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+1OsudVz/wBM/wCoqWM2h0oozxRUDCiiimAhpKWkqQCiiigAooooAhljZmLAjpjBFVJrZ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jKnnPStGgkelAGaryRn5sbeAOMjp19c1YJyP8KlaJG5xtPqKjMUg6fN+lBZWZSWxnj0q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9DViYEN0IOO4pkTMHww7dakCEwyRqApPFSpOylvMBKYJ3ewqyGVxx6UzywV2t0oAasiy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qMxR7twUZ6Zz0oe3ARlVupzz60KNkQUDnFFhls2UVzaRLJu3KMhlOCP6VHBYSW4dY50a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x4Iq3F/x7R4/uj+VSDpV2uhWMmSDyFjgiB+VTyOuT6VmJcywDa6ux3gMZc8jDZx3zx6k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57AVVMgjZRhV9iaGSPgvmSJGZXhVhlQ2HXH1FaEd8jNhgAFOCVbODWS1jG0JjjZ1VyCU3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ZQfZoTHtHBPI/i560xGzHMkgyDzTz04rJxznPPtxUqXEsfB+YUcoF8BU6KOfQUucHpVV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1OrBh8p3fSgY25Y7ccJGR80hfbt+nqaKp3kMsjkSQ+dGp4+bC/iBRQM81Q4K+1aincg9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26IH0pVDSm+hC67XNKORinzj56jXrRHYchppjdKkbg0w1RkQ96SnHrTaACgUUCgQ6tlB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8qxa2NNk32e1v4SR/X+tAEvUUo4oIxSDmmMcsjA9alWcjrUOKKLBcupIGHWpM1QUkHir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ZoyaAQelLQAUtGKWgB8Yq1DwRVaMVbiHIoEyyOlFA6UGmIQ0hoNJQAh6VWkXc1WzzT47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xBRnFPcVdFtgVHLFigDMkXrVK5Oa07gAA1kznk1IFVutNPSnNTDQMYaaacaaaAG0uKWl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UiLQy0yREFTAUyMVMBVCBUpSlPHSg0wIWXFPjk2cikc1ETSGX4rpZOG61Ky55FY5bac96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lSMu5pM0wyBuR3ppbFICQtTSaaXGKQtSAeFyacIiTUccnzCr8YFAESQ461KqAdqfikpi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LmlNAFc9aaalZeajYUANopKKAEpKU0lACUlLSVICUUUUANooopCDFGKdijFMY3FGKdij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JRRRSAKKKKACiiigBKKKKAFooooAWlzSUUAKVVuq/j3phtieUO72PWnjOakU+tO4iifl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+WBV4hWHIzURtFOSjfQN/jVqQiFRzVyEcVVVSDyKuRj5aoRR1v8A5Brf7y/zrAFdFq0M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cDgdcCudzhipBVh1B6iqAKKKDQIUdK62z/48Lf8A65r/ACrkh92uttP+PG3/AOua/wAh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zqE3tGv9aaafpv8AyELr2VP60pAa1FFFSMKKKKACiiikAlFFBoAKKbnmql5qUVpwxDy/3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YvUVzD63eiUOoTbn7mP61ettegkIW5Ron9SMr+dAGvS9OlMR0kXdGwI9qd3pjFK5X5gG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W+aM7PbqKshqDg9OKkLlIwtH/Dx6rTd5zgN+fFXuR3pjxI/31DUhlZ6gY4X86svaEqfL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tFMjgPEcNgZHI6+tAzTUYRR7U7vSegpDwaaEZdwcyys3QMMZqtJ54PDK3oMYp5cFQHU/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fSmPASHZJCWyMDt9KYAlwOFPB/2hVgHPfpVNpW8pmnh+UHHHpQqfe8qTpx9DiqJL4J2+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0sZAmUHrkr0FSJcRyBdsnL/dBOCaYiQyRhgsjgE9Ae9AypyrEH61VvbJbvJ81kKrwMcVX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PkgPX5gRwKRSNcX0qDDIr+vYmis5brcr+Z92NclgOMUUhnD4wKt2LcMtVTzxUlq224A9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cDlTUPRqszD5CfSqp7VMTSQOKYakblaZVmJC9MqSSo6AHAUoXIpdhAB2kA0gBHemAuzA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I0eNvcc9azxzmprF/KvVPqCtIEbxUEVGYueKlp1MZWKEUmKtYBpPLBoArYoqVoSKjIxQ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5VYVRxTgSvSgZodaAKigk3DBNW0UGkIdEtW416VFGuKsJSAkppp1IaoBhppPFONMNACo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gA1RxThmgDSklDdKryPkVEHOOajeTmgRXueSay7hcGtWTkZrOuVyaRRSaonbFPfg1WZst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0maAHg04GowaeDQBOrDFKSMVDmnBqZBLbDMhFWCNpqC0Rnu1UHqcVYkjaOZlaqAbmmlq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jbmoyKlpppDIiPWmEZqU0wipGIuR3NSKSe5pFUkU7GKBjgaXNJSCgY4HkVqxNuRTWT3rQ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IRaJzRRRTELRmkooELTGFOBoNAFcjmm1IwqMigBpoopKACkpaSkAUlLSUgG0CiikIfRS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KKKBhRRRSASilpKQBRRRQAlFFFABRRRQAuaM0lFADhTwaYKUGgCUGng1GKeOlMCeJ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QsQ4/dExkD6iobbAYd61YxlfSqEY80EsOd8ZUf3+xqvPbwXf/HxGsmP4u/4GuiI3Ltbk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8sh8tj6cj8qpMRyVxojoha1kEn+w3B/OsqWOSE7JlMbehFdpLayxfM67lH8S8j/6341BL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FIqriOTHTFdZaf8AHnD7Rr/IVl3GiKctbSFT/dfp+da6jbGFHYAUAGam0sZublv90fpU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H/ppj9BQwNOiiioGFFFFABRRSUgCiiiuariI0/NmtOlKRg6pqVzFKYo42hXu7/eP07Cs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nPWuzlRJBtkUMD6isu50KE5a3fY3oeV/+tUU8XGXxaFyoyMHcD1GPrScHpg1Lc2dxbcT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WoC4HArsjJSV0YuL6j4Xltn3wOY27gdPxHetm114ABbqPb/tocj8qxC+RRuwKCTsYLqC4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XEKdrbkYxt1ypxWhba5cwELOomTHVRhqAOopKoW2sWdwFxMqH0c7T/8AXq/1oGgooopD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2fQ0d6hvX2WUjDqP8aAKMYxEo9qpufLm3NE4O7/WKeDgd6tocDHWo7gHG9ZRH2+bp+NM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l/vDgigGJnx91jg4PHf/ABoK45eLaTz5kfQ+9KFaVQD5cy8cjhl/zxVEigToCeJBnIX0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GsTrwGBIp5PlkiOfHGdsn3T+NTvEGX94gzj0oAijWRFRRIGQnkn0pI77aEW4j8s7sDHI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AHqA3fmgYksEN1GysQ28bWK8Ej0NFRm25Jicxk9cdKKBnC9CfX+VOHDb17cmruoWuD5q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VJeD1pscTSzuj+oqk3Bq1Cd0YqvMMOaxWjOh6oBylMpy9MU09a0MGMccVERxUrVGeKYG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q5FVZ4yj89DU2ln5nX8amvUDRAgcjmmSZpBHFOzhg3vmnsuQD7UzGBzQB0CNuTI9KkHS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9QOauKKChw6Uq0mKUCgCTrTWgVh6U9RUgWgCi1uynI5pmD0xWlszS+SrdRimIpRLg1bjbb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UwjB96ZJaSbHWrCTKaohqUNRYdzSDg96dn1rPDEd6es7DrzSsO5ZJ5ppNIJAacOaQCou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T9qAIZBtFViealmY1ADQA48jiqN1jGKuFsCs68fjNIDPnbBxVbqadIxLHNMHFAx1FFFI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08VGKeDg0wLFvkOCvVTkHNa16m4rKPSqNsmCrnoRWkB5tm5/u0xGfmo3NPbiomNSMYTS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009ad0FLEm+QCgRchhxFz1NRyJx71ecbV+lUpTzSAgoo70UygqezfbJjsagHpTkO1gfS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Rg+1OoIFooooAKDRRQMZio3FTgUxxQBARTRUjCkQc80CGkGmHNWGIAqBuTSAaaSlNJSE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GKKcKYOtPFMBaSlpKAEooooGFFFFACUlFFIQUUUlABRSUtABS0lFAC0UUUDFFLSCnUAO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oEXbUfMK1o/u1mWg6Vpp0qhD6BQKWmAVWnso5eR8jeqD+dWaBQBkTWk0Q3YDL6jr+VRfW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HIDlRuP8Q607gZGOan0b/WXPT/Wf0FOmspY+Y8SD24I/CnaTE8aStIjIWkPBGOMCmIvn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hRRRQAVC8yK+0tzU1Y92cXjHjjgmufESko6G1GKb1NUPxwaXtzWbDKR0NXEmGBmvGfM3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B60mAOlAYN0oyKQDWQEY7Vn3WkW8+SqeW/qox+laVNPWtac5U9mZuKe5yd3pd1bEsAJE9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5Brt8VUu9Nt7n70YDf3hwa7aeL6TMJ0uxydFalzok8e4wMHGeh4P/wBest0aNirqVPvx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ZQcQIFS215d2hzBKwX+4xyp/Coc4pGb1q7Em/a+IIpCq3Ufkt3YfdP8AhWxDKsq7o2Vl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/wBYVo+G55ItSMa8xOpyvYEDrSsB13pVTUzizOP7w/nVkdKp6o/7mFf7z/y5oEVM4H09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jCduGob5hgcU2YZVd0YdeScHDD6cc1YXI32R/KrNEfvc8qabNhVDyx5K5IkiHIpd5wFjc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KGKIQreZAzcAAEqe9AhMswADJcLxw45H/wBeiNf3uI3lRwvKScrjPWhuPmdDIMH5oead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3ABA2t8rD/HtQBOGZB+8Ue5BzTs8/LiovPiX5Zsxsezf40+SBWHAKsOhX/PNADulFNWO4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6H8aKLDMUjI24yCOaxry2ME3y/6pvu+3tWzTJY1lRkkXK4/EfSmBl2R+Vh75pbgcg1HA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OB6MPWrM65U4FYPc6Y6oqoeaR/vULw1DjmtDKW4yo261Lio3GKBEli226HPB4rRk5VlP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Q5rWJBCkdxVolkKIGtenKZqoyYY1ai3iSRR0plwnylh1oJLOltkFT25Fag6VjWJ2TjPd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pj0pGkWAFPVakSLNWUh4oKZXVKlCVOsXtUnl8UEldUqVU9qeFxTqBCBRjGKgktgx4qyt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EfjQBxxWiVVxhhUL2mTlPyp3FYqA08VIYHH8NMKMOqmqAQkilWVh3ph/KgUAW4rkLwwq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w4qRSTSsFyWV80xWHU0xs0wnAoAbcTYOAeKozvuU806d8E1VZs0rAVpDziminlcvml21I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SGJRS0UDAU9etMFSxDMij3pgbGzbaQkr1UVPYnPmR9mGaR13WiD+6Kht32Txkd2waYiG4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E1e1Fdtwx7NzVBqkY00hNBNJx3oAStCwgwPMYc9qq28RmnVcHb3I7CtaQBE44A6UAQzv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z5aoc0wButNNBNIaQxRThTKkWgDQtGzHj0qaqdo2Hx61czQQxaUUlLQAUUUUDHCmvThT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NOc8UxWAoEDVEaldhioaQAabTjTaQg7UlL2pKQwHWniminCmAtJS0lACUUUUDCiigmgB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AUtJRQAtFJS0ALRRQBmgYop1JtPpSgUgFAqVFyQKRFqeFMt0oEXbRcAVeXpVe3XAq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BS0wFoopcUAJRRRQAlFFFACUlLRQAlIelLRQAw1kTndPKfVz/OtjHzYrEzuOfUmuXEdD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t71FmjNcHIdfMTrMy96njugeGqiTQDS5A5jXR1YZBoDc1lrIy96sx3BXrzUWKL3FFQpOj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Q6obiCOYYkRWHuKm7U3vTjJrYLJmFeeHwxZ7aTaeyNyKwbhJLeQxTLtcfrXbSSqgJzXK6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X+FSK9HDVpyfKzmrQSV0Zi9f8a1vDiZ1Rm7LEf5isoc1u+F0y9257BR/Ou05zolNUtTOZI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q4DxWffH/TAP7q/zqoiZHTJUU7STtPQMKScqQNwfIOfk6imL5nZhNGcYXoy+5q2IUpIR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DBApuTudIXCkYBifpj0FIIkSXCOYyP4QeDUgMhlxLCrDqHXjHp1+tSBE4RDuKvat/eX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t3mSosgX5lljHJ46kfhVhSjkjcrAcEdf0qP7MocyRsYzjb8p46+lACxyxXAxlZAP4W6i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+clTyDVSVXVgZYg45JliPI9KWNn8pYrWUT7TzHKcOAaAJxcyxnEsJVf76cg/hRTEvVEu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D+NFAGaAGG4cg9KVhniq+nXAkgVG++BVwAdDVjKk1r521iOU6GoJBwwrSUndgdDVK4TE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aGU4w1Ob7gpZhhqQcoaIhNEYOaa4pxGDTT3qjMZWjbndAvt1rN/irQ085gkB6g0xA2ft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Rfu2HGSKguFK7GXsRVoDgCmIqxL80b9x1rorFQyA1gW4+aRf7p4rc0p85U9hQOJpLHjt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zSGJSikpRQAuKMUtFABRRRQAUoNJRQA/tTSoNGaWgCvJaq3PQ1VkhaM9Mj1rSzmjYD1p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Wrc1qDyvWqrRsnUUyA61FNwKlUGmTLxQMzJeSagK1dePk8VGUGaTAq7KaRirLrioH61J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SlooAQCrOnJvuFz61XFaWjx7pS3oKANkoPKK1ldCSexrY9qybhcSMvTNMRZ1IBrdH9ay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l/7tYlJjQdaQnPFGeansovNuBkfKOtAGhp8HlW25up5qK6myNoq1JII4CPQcVjyyck0A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zd6fAN8ij1oGPMe1fXNJU9xwSMYxUAPFAAKeKZ3p4pASxnawNXkOeazhV63bcgoJJ6Wk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KACmtTqa1AET1HipGpooAjfNMFSOajpALSUUUCG0UUUhjhRTc0uaAFzRSZozQAE0maKS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AJmikooEFFFFABS0lFADqKSigBRU0OMioafGcEUDNMwBlyBVYwEPV+0ffHUhiBNBBUigz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2qVIwBUnSnYARcVMKjWnimMdRRRQA6iiigAooooASiiigBKKKKAEooooAaTjJ9Oawl+6K2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E/pWGOlcmI3RvRHZpDSZoyB1OK5uS50iE4PNAYZ61LFGjc8P+tTNp0VwOBsf+8DxW3sDL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OJbSfypuv8JxwanBzyKwnT5dC4yLKsPxprXTRHk5xUWeaZKNy8dazjHUs1La8injyrc+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9aw4A0DtsVl5yQaJpWbO78q09iubyCLJbm7Z+A3FY93hpsj0q033Caz5Gxckljt7464rs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P4c84Heuj8MJ/oc0n998fkP/AK9ctdSPMGkbahHSNTgAV1HhXjTGO4ZL8j04FdBzG2elZ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6CtCsxzm4kP8AtVcQZFcbkXK5/wB70/CnIn2iJHY/Pj768HpUwyeO1RylYsZzGp43jkA0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VfbcDP8AF94CkhCjy1EmBjHlseepP9f0qxvZIw3Eidioo2RzKNyg5HGetAFdmTzAJl8p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8xApx5q9j3ApDA6tmM7l6FG5FQpJHHJhle3dwWJHKZPH5/hQBaSRWbjKt3yMUssETj5l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0pGVXJDYHWovs0kP/AB7SfdGBG3K9fXqKBjJop4rc7HW5P92UUVIJm3KJYihY4DA5U/4U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RWUnit+CYTxBgRz1rmwcHrVywuvIlwfut1pjNgh93sKr3AO7NXd6sox0xxVacGomXT+I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rNyuRVRTg1nE1qLQGGDTD0qV+eajIrQxITwas2Dhbj5m+8MDPrVZhSA459KEJm5LHugl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2+JW9hVO1u3P7onIPQmpbVtsTxf3DgfzqhDy3l3WB0cZ/Kr+nT7ZQPU4rPuF5V/7px+dT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5oGdUOlLUdu2+JT6ipaQwpwpKUUALRRRQAUUUUAFFFFAC0tNpaAFHWnimCngUAL1pjRq3W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AGo3QelTt1qJ+lMRSlCg1VfFWph1qq44NIZVkPNV25NSyHmo+1SMZRS0lABRRRQAg61t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WrFHWums4vKtYwOpHP1oQMnxxVC/XEit+FaHaq1+m63YjtzTEQ2T71khbpjIrJlGxmU9j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HZhiq2pIEuWFJgin0rW01dsO4jlqylG91UdzWwCI49o6CgZBfydFFZjtlvap7mTliT9Kp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3Tkzc7uyiqQPFa+mx7bYyEfepDILs5ZvrVYVNcn5j9ahHSgB4p4qMVIKkBRVq1btVWpY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UtNXpTqYhaBRQKACmmnU00ARNTDUjU0gYoAhY80lOYc000gEpKWigQ2lpKQmkMM0ZpKK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WkoooGJRQaSgBKKKKBC0UlFAC0UUUAFKKSlFADqKSloGaOnyYIFai+tYNq+2StyFtyA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QIkFOFNHSnCgYtFFFAh1FFFAwooooAKKKKAEooooGJRRRQBDckC1l/3SKxNvetbUTttJj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YFsVy1tzeiPzg81lTymSVj2HA+larisqePypmHY8j6VNI3jox1vM0EyyIxWuhi1WC6Xb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o3uK5frQGKlSDgg10XCVO+x0V4Bcx4/i7e1U7ZiRhuo4pguf3akdajt3zMffmsKqTMol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Tc1zGokxwtU5DlasynK4qsw4rWmIgc/JWS7kuT71ryqdhrH2Hf09a6qZz1Td0e3t9Q02a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Pjn2/wAKsaFIbOVra44Y4U/UGsXTpms7xJoyeSAw9R7V1ctmLpxMP41xnHQjkZ/IitLG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Uc561ZtrkvbuH4dFxz/OoABnrkmqiAKcd80MFYfe/CopPvj5SR/stUjHKZIEn0HPpxVi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2BwGXpUUh81FDcpg7ZE4we9S7iYm2MxwcbHGCPamRTxZwymFuMbuhJ9KQ7hCZEYAOsi9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ORkkdD2pjQpIMsO3DLxTcTRdMSrwACMED+vamIdNFuGY5DG4UgEdKGleIL5i7lJ++o4H1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xEw7Px+VSdfrQUMR0l+44bH6UU4RozFiuCRyRwcUU7CscDRRRSA0bC4JKxs3NabfMGyM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+talhcPLGwLcr0qbDFlX5Wqgwwa0pB1rPl4NYx3OmewjfdqOpeq1HWqOcjkqKpnqKmIkg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fLdSD+9hqzU4ZWHY1pTHEsUgHsfpTEOuOYjTon4U+1NfkNUURO3HpxQB1lhJutY29OKt5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RnsM1qK2QKRRKKUUgpRQA6iiigBKKKKAEooooASlFJSigB4pwpopwoADTTTjTTQAxqib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0AUp+tVHPBq1P1NUpTwaQFSTk1H3qYrk0gTLUDI8UmKstAVHIqNkpAQmmHrUjcVGetAya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dOnCrXO6cV+2xknvXRKe1MljzUcg3o6+op/amng0wMVGMd0vT5WB/WrOsx4kWTbweKivU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GQMVZlH2nSoZDneuN2PXvSAzLVf3ufSrkzYH1qCECM0SvuoGUrlstiof4aWQ5kNJSAeg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BPLtlQdlrIsIvMuF46c1sTH5GoAyLj/WYqM06U5lam0MYDpUq1GvSpVqQHCnJw1NHWlB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UlVbV8jFWv4aokSlzSUUAPpD0paSgCNgKhap2FQuKBERphp5phoATNJmikpDEooNJmgB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UlFAAaKSigYtFJRQAtFJRQAtFJRQAtApKWgBaWkpaAAUtJmlFAh8ZxzWzZPmKsUdK07B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nU0UtMQ4dKeKYKctAx1FFFAhaKKKBi0UUUAFFFFACUUUUAJRRRQBFcxefA8f94cH3rnJ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gjv2NdOaayhhhgCvoeRUSimaRlY5/f6daR7eK5TbIyxuOj9h7H2rTn0xWYtEdp/u9vz7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lZAV/lXLyODN4yizEkiaKZo3G0g0w/zrZlVZVwwBHbPaq/2SP+EY96v2iNeYq5+UAdqs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ANS7dvHpWVSXMTGI6ikozWJQySq7VO9QtW9MiRXmzsb6VngcVo3GPKNUAvzcV1U9jnqD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kjH512znyHAH+rfj6Ef41zmkWW+9hduqnd9K6mRA0XlkZz39D2NamRm6knllZ4gSGOH9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ntniIHHWqURKN5bdhwaadhjnXJ6kfSkBwu1xu+YcrxTpBkEggcVGcmNmHyP/AHl5AqiS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OnQ1Xdj5mFcOMnMbjBHHGKUMzLl180Z/1kTbWH1FLvJ2sNtwV9BtdakBwhdY1MDeWQB8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e6X92xO3jnHPFRpJINxibzOOY3XofTNCXaGXZIrxP6N647GgCwyJMmGAZfWoTBLHzBIc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UfZ87vs8hgkPIYcj8qeZZY2Inh3Lk4ePpjtkU7juKJljh3TDy+3JopySRTD5WDD0/+tRT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Ep8MphkDL+I9aZSjHepGaxkEq5XuKq3Scrim2MmCyE+4qa5+4DWPwyOj4olZemKYetK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t0qMipTTCKDMlslBm+bsMirVwcx7u6nODVFXKMCMZqTLyqXIOKYFosAuVPHvUSyZDbVw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2Zc7v1qbAK7cYpgXNKn2yqWbgjBroV6Vy8MO0na2QecehrpLd/MhRvUUhlkGnA1GDT1oG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QAlFFGKAEpRRQKAHinCminCgANMNONNNADDTG6U8000AZ9x1qmw3Hb3zVm/bB+Xucd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3zr856A9hQBQFmcVLDZ4OSK23gVe1QvGO1AzIuYwoOBWcwOa3LmMYNZU0ZzxSYinItQk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Uhiwt5cqN6MK6ZecVyua6PTpPNtI2PUDH5U0DLdB6UtJTEUNQTKK3cUmm/PbTxtnAJx+I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42Ws/TZFF1JG2VZ1BH4E0AQHIJBqKToat3a7JiKqS/dqRlQ9TQOtB60UwNbSlHzt36Vo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O0d1yyZ5IzWrIP3RpAc9IP3zUYp0inzScd6Mc0mAgFPWk70opDFzzSE0CkpiZZtHw9Xx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UQ5UGmSOooooAWiiigBrCoXFTMagegRC1RmntUZoAKSiikMaaKKSgAooopAFFFFACUUU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lpKKAFpc0lLQAopwpopc8UCHCr1g/OKor0qxZnElNAbyHK07vUUJ4qSmS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x46UUDpRQIWiiigYtFFFABRRRQAlFFFACUUUUAFJS0UhiUjKGGGAIpaKBGfcacrZaJsH+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RNtcEH+ddBSMqvxIqsvuKxlRTNFNo58UYzWlPpwbLQHaf7rdPwNUJIpIjh1K1zypyR0Q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cAU5jtyc03eDWViyNqixzU5GaZs5rePYiRTuELDai55qW2thCuSPnb9KtrGAOaUD/OK6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SY/9JJx0FbBFUNLjIDtV8j3rQgrXKFJVl7Hhh/Woru3WaETRAb0547jvV7r97FVYP3E5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SBRETmHeg3DuAM4po2x5J/dpnk9unWr6j7LdHqY5P0qWe1gmBDxjkYJHeruBittSfzNj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+tJMkTbXKEnIHmJ1HfmtB7SSJTtxIo6Y6iqgjjaUMuY3HXb8ufqO9MRBy0fBFwv8AscMKY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V48uT73pUsyN5m5kXk4EkfBA96r7sjLOLnAx0w2KAFjYRT7Y3aN+8cg4P0q99q8oqtwnl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oGilBU4PONrcEVN5cg/1TfLkDy2GVAHp6UATSxRTLuXvyChoqtLHHbnKSNb85LdVJPHI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YUUUUAOhOJlrRlG6KsxThs1qL80P4VnNa3N6b0sUDSnpQwwxpf4KaM5EdManUjVZI1R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jtgCsytSF08oHjOOaBCImFxSgZGKA2elAPemA+MlZeD161s6XNktGzdOR71iLwRVmCXy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GDT1NQxsHjVh0NPBpFEuaXNIKKAFpRQKUUAApcUCnUANxSikpaBi0tNzS5oEITTDSk0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GRCNZwzgVpC5jHSsifG7Oai80g4zQBsSTq2ageQVQE5FL5xNAEsr5qnKm6pt3NKRm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rg1sPHnNZ9zF1pAUa2tFfMLRt/Cf51jd60tEP+kuvqM49cH/AOvTBm8vSmvwKcOlNk+7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LfZ7+KVRwDg+nNa9ZOqriMsP4SKALt8BuDCs64+5WhGwnsI5Ovy8/Ws656D2qRlWkNLR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rLjOQPwNdM4ym3vXJnhdwrqbdwlnCsh+cgbiTQBQuIduciqB+/x0rQ1WdWfah4rOTj3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Ubv0pvLUCDrRR0pwGaBjkGDWjA26P6VQUVatWxlaZLLWaKKKBBmjNFJQAhNRvTzUb0CI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GgBCaTtQaKAEooopAFFFFIYUUUUAJRRRQMKKKKACiiigAooooAKKKKAClpKKAHA0oNNpa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KKhWpAe9NCN+2OUFTVVsmzEPpVoUxDhTx0po6UooAkHSikHSloAWiiigYtFFFABRR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ABRRRQMKTrS0UgExSMoYYZQw96dSUWAzbnTdwPktjP8Lf41mSxtGyRyRFGHf19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wwBHoelYzoroaKbW5kWti83Mo2J+pp82nsv+r+atWjNaRjZEufMc+VIOG4I6ilAzW1JC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Taeyv8jfLTJLNkm23HqanIpsY2qq+gpx4qhB0qK5j3pkfeXkf4VL1pRQBVTbdwGPow6Gi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kfH1FRyL9lvNw+6/P09RRcZikjukHB4bFAFwnFV7iFJF+ZR9RUyurqCD1qOTheTQBlXc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BPUA1nfNt87ymcdGaLDYx64rRu5fOXyzgx98c1mtC8LB7dyreqEg/j/gaFIBkssc3zbR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oWc6TKvlMSwzkEYPHFZcry7vMk5k3ffVfvfUdz79as2skFx94YlXgg5UqfrVXEahG4bcA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co3BEy8kg8N+BooA42iiigYUGiigAWtC0bdDj3rP7VbsW+Zl/GpmtDSm9Rk42yGmqeKnu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DzSjsOaENNNPbrTDVGQlW7Nd6Y7fyqoelWLOTYHVgH3gck/dxTAvRjHFKVpqSYNO3jrT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ggUh4oA1dLuNy+UxOV+76VpA9q5+wfZeR56Hg1v9DSGPB5p4pgp4oGPFOFIKUUAKKWgU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MM0maKSgQE00mg0UAIaaaUmmk0ARSjJqu681afmoWFAFejODTmFMxigCRWqUNxUApwz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m4HipRk0/bmgZz8qlJCD61c0c4vl91I/l/hS6nDjDge1Q6edt3EfU4pAdQOlMkqQDiop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MgkBBGQasN1qM9aAK2ktm2mjP8LdPaqt2MNjtU8B8nUHXtIP8/wAqZfrhlqQRSApcU7FJ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HFu27mAz+Nb16cOAD0rBslzqcOfuoSx/I1qzSbmY0AV5cvL1pCNq0+FCQznkVLFbmVS/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42jjvU6QE44zVgxYHA+gq7aweUm5/vHpSEUVsjjkUNbY6CtdF39BTngG3pTEYRjK0sRxK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VVWEhySOlIdy1mjNR7qUGmQPooooAaaiepDUT0AQtUfepHqFqAElk2CkzkZpso3RFMVW0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LAoAt0dqKDSAKKKKQwooooASiiigYUUUUAFFJRQAtFJS0AFFFFABRRRQIWlpKWgQ5akXpU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p7fIBWkOlZFg3OK1lqgH9qUdaSlFADqKSloGLS0gpaBC0UUUDCiiigAooooAS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kMKKKKAEo7UUUAJRRRQAUUUUAFFFFACUtFFADJ4hNEVPXqD71TtDkNayj1wD2/z1q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Jk4PRvr2NMQ2AmOUwMvK96Zd3MaLt8zaM8t2H40lxN9ogSRRtlxyO/0rNLyFtzIE/wBm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0TBo8Z65NRFRnco2se4PNQOWXLqGDDpt70Q3GQDMcf7X+NSUx08jRwgtsbcfl4x+lT6Q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twx5yOB/SsW7vWulmkT5YwMAV0Vkm3R4lI6r/wDqq4kivp7ZzbSbf9hzkfgaKvQjbsB6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0FIKcRikoGNPWilNIKBgPSpYH2SKfwNRd6dSGX7nmPNUBwa0zh7b3xWY5w2DUxNJjnHe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HirMhM0sf3qQ0inmgDUt5FTG5dwPBqVri2SNmVGyDtxg/nWeu4rktViB40+/yKALDnIX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ABfhUU1/hdkSjHqetQxMRICW575piLy/JKjjsa6X7wBrmc1v6fJ5tmjH5iBg/hSYywKe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PBpwNR5pQaAJQadUYNOBoAWjFJmlzQAhphpxNRs3FACE0wmkZuaaTQAuaaTTc0ZoAUmmG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Ip9BFAEYFOFGKKAHjFOGM1FmlDc0DG3cXmQSL7ce1ZmnR7rhCccMO1bS4PWoYIEivOmE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Oqk7YqeeZQpx0rLklLEmmIezVGWpnmU0tQAy7+Vo5VX7pxmn3ah4VYUy6/49mXqeD+v+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RetICmI+OlIYCelaiWJZevNKunyBuRkUhmNarieQuCpAxU5bzH8uPknj61aurSQNIwibO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TcLMoPy/xHp+FAGhHYR2yIsuXOMiNerf/WpzgLywG7HyovRasEguViUs5+83c1MIILQeZ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gVI7XYPOm+8RkL6U1d084SMZPf2okkmuZPlXaprRt447ODJHznqaQXHLEsMeD1qtK4Zs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FApLEmmIf5W7rVS6UICo6mtI4A3noOtZV0/mSFl6ZpCKx460qvjrSPUdAi2DkUVXVyKl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U80xqAIHqA9aneoG60ABpmOc0tOpANooooASiiigYUUUUAFFFFAxKKXFLikA2ilpKBAK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UUUAFFFFABRRS0AKKeKaKcKBF+x+/Wuv3ayLH71a6/dpgPpRSUooAcKWkpaBiilpBS0C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UlFABRRRQAUUUUAFFFFABRRRQAUUUUAFJS0lAhKKKKBhRRRQAUUUUAFFFFAwooooEFB56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0Db3SxdAclSe4oOHOG7etR6slxJIyGV0Q8o3UfSskT3tht81ftEXTevb61nYZpSW4w0g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NQ1MzXREPCJ/49WvdX8U1g4t23SOMbQeRWC1u0pbZF84IGMd6cREqjdYjZ/G3IxnFdnA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P0rB0+wKpHFJ0ZgWFdOsKIFAXp0HpVAJjFFSYFFMDzefAPFQ1K5zUR61QCGgjApwFPYZ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9qDHg9aUJzmgZMLjZtz0x+dQzcz+2M1KsYcEHrjj2qB89fTikNsUNxikJpoNSxxlqZJH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g0uMGgAVsCgtQaB0qhCA809Bhs0wU/tQBoqQVDDuK1dFmAMkeRzyBXPRTMox29Ks2N5s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1SM68Cg8UIc04igYwU4UlKKAHCnCmginAigBaQ0/iggUARMajY1KwqJqAImNNpT1pKA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KkIppoAZRQaSgApKWigBpFAFOooAUH8PwqK5meOMMOefWpCMVBP8yYoGK05eMjNQ5qok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5XNAgo5oo57UABPDBuhGDVnTB5n7tVOR6UkVsWXMmBWho0PlxliNoUsN/QcmgCRY7lMFY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DFwu1z/yyXlj/hSyXRO5YDgd5D3+lVlJ3bYl3SHqx5NICaWQFc3GAMcRDp+PrUcNu05zt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9KsRQxwNvnw8nvzioL6+EYzu/CgCdpY7aLbDgY6t3NZUt088m1AW9cVFCk+oSEjKRdzWv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9ye9ABZQOqeY42gCqtxcGefav3RUt5eNIvkxcetMgjEa+pNAAEzhatRIAvAyaYqfxGob+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iMgeg9aQEWpTYIhU/wC97e1Uc8VBFKJBuLBsnOfWp+1AiNjTKe1NoEJQpw1IeKVetAFgd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sOKAIHqButWHFV260AJRRRSAbRRQSB1oAKKM0ZoGFFGaKAEpRSU4Uhi0uKBS4oEMNJTi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qQCndqQDDRQaKYBRRRQAtLQKKAFFPXrTRTh1pgaVivetMdKo2IG0VfoEOFKKaKcKAFoo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jNAhaKbRQMdRTaWgBaKKKACiiigAooooAKKKKACiiigQUlLSUAJRRRQM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KWgBMUYpaSgBGAYbWAYeh5rKv7Qwfvrf5Y8Yde1a9NIDKwYZB6j1oGcbfWa3MJks4Nkw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dKvWOmywWasR5hfltvUGp5CdJvi2N0D8N/u+v1FXwRbvuHzQvjkcjFAFKyQC9j7DB7Vr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Z/WlpCG4opaKAPN2TFQsuKuMnFQtGTWoEBNKvB5pWQg0hzQA9kAxTN3NPU5AFNEZY4HW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rQlido4qzHa4OWNT7QoxQMqRWgUZc59qsBVxhV2ilHtRyetUQQtHnvUToRVlhTSB3FAFQ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KgZcGgBKUGkopDJBjFNPBzzQvrTuvrmgR2Gl3JuLGB887cHnuKvhgRXNeHJvmmgY/wC2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JCMdOlGPShWzT8elAyOlB5pSPzpmCDQBKrcU7PFQ7sUu+gBzGoGNPY5qMmgBhPNJmgik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ClxQAuaTNJSUAKTTaKKACikpKAFpKTJpKAFLU1sEUUmKAM2ZNsucVYVsoMVJLEJKIovL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KuRoqpg9aamB04qaNGP3RmgCWEZ58sMf9vp+XepGcIcyyGZv4U6Kv0FKtvIw+dgBU6Na2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60AMit/tB8yVvJjx90dTUrTxwLtiAVf1qrd36KOWwfSsmS4luW2QqW5oAu3WpAFgpyfWo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GXUdFzgGpLTSFEiyXLjj+AGtNntYRhMUAKGCr8o2rUUsgC8GonnBU+lVoyZ34+7SAmUj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289ahSMA/KPxqC91CO1TbH88lAFm7vo7SPc53MeFX1rAuZHuZXMhDFwe3T2qpJPJNMXm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cc0gMe1vHtZAclk7r6fSuitrhJ496HIP6Vy92my5lT0JP50W1xJaybkP1XsaBHVNTM4P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+OGHUVOWA60AOo6UdqKBE6H5RTqZH90U+gBkiB16YPrVORWU8jirx6cimHDDDCgDP+tG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os5pANA561FcKWhOOSKmGKTr7UAUbS5y2w5YEZX1HtV0HIqP7OgfzAPn7mpKBigU7NNF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4U8UxakFAABSMKkUUjigCNetOPSmgc040ARnrSUppKACiiigBaKKKAFpe1JThQBpac5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2ntiTFbCnJpiJBThTRS0AOooooGLRRRQAtFFFABRRRQAtGaSigBc0ZpKKAHUUUUC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FFFAhKDS0hoGJSUtJQAtFFFABRRRQAUUUtAxaKKKACkpaKAK93bLdRGNh9OM4NZlkxhZ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P3G9M+npW1VDVLI3MJeMfvVHbuKAHwsY5DA/UfdPrU561nWc5vIPKY4uYh8p/vircE3m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AmooopCOBxzilZMinBR1NKa2AqPHioWiJq+VppWgCrHByM1ZChVzjmjbS7ux6CgA3Y5o3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FACCnUgp1ADCKQinGkJoAbj2qCRAe/5VI0mOpxURO77o/GkBAeDSZqR4yp570RLlvpQBI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SJA0kqorIuTj5iQPzpAMUkjHO7JoGPSV7K7WQFA8Z52nIYdxn3FdfDJHPAs0TBkcZGO1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X9G1M2E4imObdz3P3TSA6wHFSK2KYBnkdKXFAyThulIR60wHFLnNACFaaQRUlIaAISab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6Sn7aNtADBS07ZQEoAbijbUu2jbQBDto21Nto20AR+XSGOp6Q0AVzHSGOpzTTQBDsppS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ZSbacWxSbqAHx4HWphMFHHFUyxzUiKWPNAEzXbkY5xUSySMcIDmrEcIH0qyhjjGAvNAG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+b+VWre1MQxHwPX1qf8Ai459TQZAB81AEe1xx3qJ4RnJ5I96eztIcjIApy5A5/EmkBHs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iyxEY/nVLUNVithti/eSfyrIe5kuDlyfpUhy6GpNqbklLf5U7t1JP8AhVKU7lyetRjp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96rUf3KrY+arKfcFJgY+qDbfMx/iUEfkB/MGqRrQ1kfvUP+z/AFrPPU0AKjMjBkYqw6EV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8K/Zuzf4GsY0o4pknVg+lPBrBsdRaFVjlbMY/i7itqORXVSpBUjINIZci+7T6jh6VJ3o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tTTTAbioJLf+JMf7vY1NRmkBQIKnDcGkOetXJI1kHPUVUZGQ/N07UgGAnNOJoGKQ0DFF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iiigQ5akFRrUgoAlWkelWkagCMClI4pVFPI4oArHrSU4g5pKAEooooAWiiigBaUUlKKA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j8orEt/vituD7gpgSinU0U4UCHUUUUDFooooAKKKKACiiigBaKKKACiiigB1FFFA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xaKSigQtIaKDQMSkpaSgBaKKKACiiigApaSloAWiiigYUlFFACUfSiigDM1O1aMi6tf3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/T1pY5hdQrcRALKnEieh/wNaWax5om065WWEfumzx7eh/pSA0YpFlTcOD3HoaKq7hEFn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49qKBHICnU2nCtQEpPwp+BRux2oAjKkGkA5pzNkU3dxmgB23HTpSZ9qbzn0pTx95sCgAz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bSbenI9aiZ9xxHljQBI8gIz0qEuX/wBXlj6mlWAsd0p/AVMFC/d6e1SBEsGBukbJxyO1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1pp46UwGSr8mRRAmF3HIyM4NSqPlwaABzigBjEdvyqFmwfun8DUsjeWwVjsDdPQ08WO5d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aBlPa0jcK5b0q3baYksW64dhk/cAz/Or0cS28I8uMlnYIvPJp8gw5B6g4NAGhpl0kW22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q9e1c0oUlfn2/hWjBetbjmQSKBg0hmkRSDg0RSLNGHQ5BpSKAFzSZptFAC5ozTaSgB1A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abmlzQIWkpu6jdQA6im7qN1ACk00mg000ALmmk0Gm0AIxNR5qRjUZFACAZpwWhRUgoAR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oRhTt4AoAkJ2ioy4qN5ST7UnBoAlyf4aiKEtnkn0qyinyunFULzURbnbD80nr6UgLMzxW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9zWNealLcjbHmOIdh1qtLLJI7NIxYnmoaYEJXqe/vUkR+YU2TikjbDVmadC4OlKelIp4F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TgVaRdsYzUcEe+dVrSmhCqMdqRJz+rLmONu2SD+lZR5rc1hNtpnH8QH6Vh00AuKKKKog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7Ag5j7qf6VW+lKKLDudVY3cdwm5G57juKtg1xsUrwyB4mw1dBpupJcjY/wAsw7dm+lSM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2ppoENooooAaaCARzSmkPSgCtLFjleRUQ96t55qKSIN8y9aBkQpaUjHWkpAFJSinAUxCLU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EooNIKDQALUmOKYtPoAiZahYVZYVCwoAioFKRRQAUUUtABThTacKALdouWFbMQworNsk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+lFNpwoEOooooGFFFFAC0UUUAFFFFAC0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LSUtACUUtFAxKKKKACiiigApsiLIhRxlTTiKSgRi7m0+4ZJQTA/Uf8Aswor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df4T6UUAcLnP160Bs00txn8KRT+laASZpajzUzRfufMYgR/3ieM+nufagBm4L3qMtkfj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H7sbj/f/AMBVQyElsctQBOZQgyo56Zb/AAqu0hY7VJkPrSrE7/NIxHsKsRoEHy/jigCB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VaG1U2qopM89eKBx24qQGnNNzipmXAqBzg0ALRilAJAxVpbOQxq/yKG4BZwufzqgK5Xt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wtSOyp8qqC3cj5gfxp4jBKxdx8zn+lAE0T+UPLiiTkYyUGT+JpjBj1Az3wKX/lplenQA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MRZhC4zz89AyHzhlT/c4Ueh/zzTMHIxyTUrMijmOLI4ypzQnyws/8RO1QPWkAiXMmMBvl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bP4U+Ty4cQq2SnLH3qSCKSVcRiHvy7AH+fFACW0zxvkN09K04bvzDtbg1kiNoj823j+6c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wpAbGeKKYDxRmgY6kpuaM0ALmjNNpRQA7NLTaWgAxRijNLQAmKUCilzQAYppFOJppNAD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PNADiBio2qRjxURoAaDTg1NJxTd4oAlycUobnmoSWPSkyaQE5kjHXmqs1/LFMEii2/wB1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jwkT9cNtoAbcXF3cDa8xXvxwP0qr5IA4qyeaVYyx4pgUymBULrg1sG0/dkEc1lzDY5U9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+9U0gyKiXrUSNY7FtegqUVGgyBU6RknpVIllqwh5Mhq+AGPrUNuuyLbU6EAiqsQZWvR/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SP5VyxrstaXfpNz+H8642qQCUUtFBIlLRRQAUUUUAa+nawY1EV2SyjgP3H1rY3g4IbIIz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6S1KgEtH/AHT2qbAdMDmg81Ba3Mc8YZD9R6VPQAlB6UUGkBGxoU80MKFGDQA4qGHNV3Qq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AK9OBpzJzxTMUAPFOApq1IBQAooNFFACrTxTBT6AEaoyKkam0AQsKaRUrCmkUAR0tGKK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60AalkPlFaK9KoWP3RV8UAKKcKSlFAhwpaQUtAwooooAKKKKACiiigBaKKKACiii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pKKAFooooAKKKKACiiigBaKKKAEooooAKKKKAEzSUtJQAUUUUDP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6rIYt3Cp/wA9G4UUnmxRbsL9okHG4jCD8OpqnLdNMwLtu9FPQfQVoI0JpYEXbbqJGHWW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qo8zPIGJMjjpnt9PQewpixFyCTgegq6kSIB5agcfWgCuIXkbMjY9qnjjVPurj3peh5p26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H5Uvfmg0AJt70Djn07YpKcsbEjC9R97HFUAzJx83foDQIt8nPA6k+lThY4pc7g/faxAp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aAGopVlCZznjFPSBI5d0h3elSp8+6ZBs7Ko7e9CFSRuPI9OtAEO2QvhVPXOME0ux0zkN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sXBDTrLg8DAA/Wo/lZed+e/zZFADFO47QOnJ45qUj5QdnJ4yeaCgA2J35b6daaZNxyV2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LFfkVn91GcVKbGcQ+ZJE6DsCeTSQtF5e4m5j7Yixz+op8zQmIZa6YBeA8mCPyzQBTZfn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dktlI8bQM5qWLYCZjyqcAHufSoHDRwYjxvc5PPQUDEjf5tpHNaVsnA9azQjg5Kbhx8wr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oziilHSigYmKMUtFACUuaDTCaAJAaWowaeKAFpabmlzQIWikzRQAhNJQaDQMaaZnmnGm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UwnmlFADDk0qx+tSAU8CgCPFIF5qQik6UgFB4z6VDqCb7JgOqENUo6Y9aXHmRSKe60AU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TijCJn1rN0xC64PY4P1rTbIG30pgNZucmsrUIAr7x3rRcknFV7oboue1SBkMhx7VXUfN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wH9OamWxpAuQLxVyEVXtxlKuW6047CnuTZ4oBPalkA7UiDFUZk01o9/YTQR9ShxXByKU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a9HtGKQyNnG/C/SuJ8QweTqLSKhWOUZHHU96pAZdLRRQIKKSigBaKKKACiiigCSGeSB9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csdRS5PludsmPwP0rn6FOCGU7WHcUmgOu3cc0VlWWpB8JMcP/AHuxrSVqkBTRR1ooAWik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DzilGKGoAjUc1Ls+WoyeeKlVwVxQBF0NLQ3WkBpAPFOxTBTweKAENNpx60hpgJSEUtFA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KjIoAQU4UlFAGpYngVpDpWZYngVpDpQA4U4U0U6gQtFFFAxaKKKBBRRRQAUUUUALS0lL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+DigB1FJS0AFFFFABRRRQAUUUUAJRRRQAlFFFAC0UlFAC0UUUALRRRQAUUUUAFFFFABRR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BRRRQB5cDIwwRxUsMQ3ZNS7Dj2pANppgTKop4yDQg4pXGKYCNyKVP8AV/1pKfBaz3Uj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IVVHuTwKYEbe7U9U8wfKRgDOSasIy20gZRFMwH3mjO0H2z1+uKk89pVbMMC9tyIf15/p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2liD1zwPwqY4YSu33V6D3pFHljCY3H8KCN2AucL+p70AS2F/PZqVhkWNWOSxXJU+oNRy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klic5JNNU+WGZQuRxhhmk3uwPyRkDjgcUAOQquPm3dhg9KaUzn68c0saCT+HaR9446VL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6CP1oAicD7q/NgfN9akhUEbftEKDtvyM0zO0k9M96kFxngxW79tzIc/zoAQqgOPtMLH/Y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+VSGQlcbUwf4Y0xn8etCDZH33njjsKAHRoBBIR9Bz3oi2MMSSDcccMKG52rwoX9elBuTH8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Ez/KgCWa3BtPO+02yRhwnBOc/SqoEe3iQSfhgCrnn5jJjjtIwOoVD1x7k1X5w0km3r12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Tf5S8nLdBnoKuWhxwW5HFVGaQytL5X8IVE2nH1/z61ZsoyhQSHa+elAGovQUtKBRipGJ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FMIqSkIoAjAp4oxSHigBc0ZpuaKBD80U3NGaAFoNFIaAGmozT2phoGNA5p4FCinigBAK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0phqQigLmgBq05eDTygx1pyx0AR2MYRnH+0TU7r/ACpuAj8dxT3I2UAVJDg1DJhlIp05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CiSEO2NRjOTx1NMZEjO5l78VbcpGGwASfWqzIcgv0xSnsaUdya3cFcAVfh+VOaz7UAyY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1NxWbJzSoc1FnnFTRDc4UfjVGRbYhQsYbknkVjeJ4vOtPlG3yPm+vY/zrQQPM7TnG8HCr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Yk83DblIPpUSqapGiho2cMKKcymN2Qj5lODz3FNrUxEooooAKKKKACiiigBaKKKAFBrR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U7H0rNpc0AdQjh1DA8U/Nc7aXb27dcp3FbcEyTgMjA+1SBYoo7UmaAFFKaaKWgBCKQ8U4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UGmmkzg0ATCniolapBzQAGkpaSgBKKWigBKQinUUAREUlSEUwigDQsTwK1F6Vk2B6VrL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OoEJRRRQMcKKBRQIKKKKACiiigBaKKKBgO9NA/eMfYU6igAooooAWiiigBaKKKACg0U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WiiigAooooAKKKKACiiigBKKKKACiiigDz49Kj4J9qkI7GiJSZtka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wOPbsKkitZpPmjhdwOvHAqaOBRgSvz/se3bNWxcsYhGHmjXODsYDP41TAjs7WFVLXTN1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auyTB9NIUKPOby7WDGAecFz69cCqrRlFaM7myOjOCSKJWP2iKZW3PGoVAhG1M8AD3wT+N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mNhM6Z82XHDN/gKRrZ3hMrRzSZ5CIMKPf3pGljC+WMtk7Tjkk/Sml1I3B5diYyB2Ofc0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wPZQeB+dG/5Rtz079qeUmkLSS3jKM5x5vOPXFMSMRqcNlyeM9BxzTAYPmY/whOtAPfHX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I84Hc0u0Jle/uaAGIcHHlzZI5x0P6U/eO6MvPcipUaWWNlE0gCdhIQKZtcHaZN3J5JoA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cDPc0ojWOIL/ABMAW/wp6kEhmA2pzt3CpIlVG3SMD1PtQBGgyn+rmbH9zH9RQAn8MN3n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Z0lHlSTR4HXeR+mam8qWTEguJm3qCS8p4/WgCu/zAMc8/LtY8k00xhplRiMRcvmrDKd+7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PrUJhf7OSOrnJyetACtIrQ7dp3uc4A5x/wDqpYootgMtvfk93Ug/oRR/qn8x8/JyNvXi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uAnTiRh+HJoAjYqVA8u5A6YLDH5YqKIEN5pY4i5+p9KsNA0RaR5G2E/KDycVWMe6FQGG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YNGrDuMiniqemSb4AD1Q4x7dqud6kYuKCKWjFADKQ0ppM0AJGRu5qx5QYVV2EHNWoScY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Mg1dPFNO1qAKZFBFTPHUbDFADRQRQDS0ARMKbipWFRkUAKKeBTRThQAYoxTqXFAEeKMG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c1Iu/t0pVxUyp6GgCF/vCkl6Cnyr8uR6iknGIs0gKc2CKgPApzEtTDxQBF8u/wCYfQYqG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qduT6e9RyR7omCEk54z2pSV0XT3GwMkTqFbOetWmduxyM1VhtvJcNKwOew7Vb82JOvOfS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NVuZvs9sIhxNLy+OoHYVFp5je7DPjbEhkI/lRFJ9rupLiTO8ng8YxVz0VyYR5mTx/uYg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n+EmoSDI+BVl15SEHp1Nc0bylzM6Ktox5UcTrNv8AZ9SmVRgMdw+hrONdP4ujjWS3ZR83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daONkdFLikoEFFFFABRRRQAUUUUAFFFFAC5NPikeJtyEg0ylBoA3rO/WcBTxJ6etW+e/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PrWtZ6iHAjnOG7N2NKwGotL3pqUtIB1IelJmg9KAImprdKeajagBFcqeasxSg1VNPgXL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qw1pmPcjnIHTsaq5P8QIx60ALSUlGaAClpKKAFoIopaALlivStRRxWfZLwK0R0oAWlpK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i0UUUAFFFFABRRRQAtFFFIQUUUUALRRRQMKKKKAFooooAWkNLSUAJRRRQA2iiigAoFJS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UUAFFFFACUUUUAFFFFABRRRQAUUUUAcelj5XN5bydPuHIH5inyMEl8i3UQxlSWK/w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XYuecAYqpM6sP3UifP8Ae2Hr7VoAxAWXzFwFX5VpYQ5fAXHOfrUiSRptDLwvAGeBSPLv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1AGlFHK24vYWchK8EsAc+9Z92ZkGPJgg5PCAfzpEt0kVtyjCHn39vapHW1yc3CxlBk4G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AE1m5srFrhVH2ifKwjHIHdqGjhXyreHaVg+aZh1d8fyqFJ7eRo5FmyU+VAewHTAqdsR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A3Fvz9TigBvk3E2fLtonDfdXdg/SoZLOaHcXsoxg4bMrf41GiAK0SxbZEyS/dfxFLDBGF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0gESNf9Z5YGPu+xpnl5kw31anrKPMyPvD7u88D8s1KqDGPMVhwW29/wAaYDBzuYD7+Nq/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+ZJYLNz6kD9DTd3lL5hXc390npTDJCzRxi3T5+CQvfFABLGVUsLOFN543OSR9AaawXA4H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Gh4RVX2WoCIZCcS4U/NwOT+dADU5jY/xSnaParEe6URxW8aSBeo9qdGsbrlckY+X2pk0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7e1AEzW8v3W0pEf8AvPIy5P54qCVntpvLaGGPcP4Pm/WliWI5UW6Dp1Gf89qJZ7cMEkkU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OEU4+aQ7eew9v0pWCxjkfLEOnvTXltFdZftAZhwAVIFQzzM+1QoVD09/egBY5jI6yeXD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2z1oLbk+WG3A9hzSKPmKbd3UnFPR4Vt/ljyxGM55FAyTSZPKuthA/ecfKMYIrdWuTkuv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eldTDIHiVh0YAikwJwOKdihelKKQxhSk2e1S4pdtAEQSngYp+2jpQA3JxUO4q1OaYIeaV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ykOOOtMaOoNxRqmSYOeetAEZWm4qwy56VEVxQBGRTcVLik20AMxQKeRTcUAKKWkApwoA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vamjk0AChs57VOu9h/dA6mnwQMeGIVeuSauW9t5nJz5Snr/eoArxRZyx+6vTPes/Upudq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eO2O1czcTGSRjQA+M5p7DIqCFuatY4zUlFRyVPzdBTGudisEHUU6ZssQelV3Aw23sKBR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pYlZ5FRBlyeAKjsreS7l+UeXCPvSnoPYeprQkvo7b9xZJtJ6yt95qmKsayYsxFsv2SPl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fQVYgVYoQ235m4UVWt4mM6tIvXk+1X0XzJv8AZT9KxnJylyo1pxUVdk9smz5m79KWMk3p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7DbTIJBGzOfxz2FbxjyowqS5mc94mfddwr93KEkfU1gkCtTxDL52ps68hQF4H5/rWXVoy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0phWgRHRSkc0lABRRRQAUUUUAFFFFAC0UlLQAtHekpaYGhZai0BCy5ZPX0rbV1lUNGwY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LyS2f92fl7qe9KwHQmkqG2u47pMqcMOoqUn1qQGuaYelOY5ppPFADDUlpzJULGp7I/vK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NvH2ymtNOErM1D7xoAiWQMKUVUBINTRy44NAFiikByKUUALS0lKKANKzHyirwHFUrP7oq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LQIKKKKYwooooAKKKKAClpKWgBaKKKQgooooAWiiigYUUUUALRRRQAUGiigBKKKKAG0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RQA6ikpaACiiigAooooAKKKKACiiigAooooAKKKKAOTgtZ5p9sEluz4/iIYY96ZO82WD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UE/TFMe4fb/AAw9DTIRn74Cqx447/StAFQM8u0INnUE1Iqlm80D5UOEHqaURxnepmRVw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gJD7gygYGO360ARkEfIZEXJ6seKt/apxwdRsmjUcBo8jAqrLIFc4XzE3dOmaliDSTfNFH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uaAJFmupX+U28kfXMKrx+VEsotle4U/vEHlwjHQn7x/AEfmaluboLGI4huBb5tidB+A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JB8n8HbrQA5E3ItsDtYjfMepY+9JvaeXEQh2fdUOw5/A1PCsccTSZGDyx9ahu2f7UEMS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s+lABJBcQ7fO/s5O4H7vikbPzlmjYY3DywAMfhQgBi3Mo2+wHFNFxGThpOO2B/WgCJt7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enQL+83EjYvC88Z7n/PpUoELbzHKfMPGTjge1LKVgiXAzu+6M9KAF+x3d2xjjltiMZzv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Q6jOnoRxmMJnH4VCk5VW8wI2ASMCpSyRqDJtyBQBHO7r8rybizYBXoKrA7pmKn5YxgN7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0m7sAg7H61IHtxlVIx97GO9ACODHDk4Bbq56CmRTziPJu7NAf+eqgn9aZeT70aEKGJHK9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FMrFuy5oAtSz3B+5eQMT2iTFQcZyWzt/nSbdvCg5PYVWmux5TIuc5zx0oAs7hDaE+YRJK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3IGxHJ+NRSSPIwLt2wBTdny56eozQAMep6k9TXTaFP5lgAesZ2/4VzPatLR7ryrvY5wsi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uJsjHepQapo2D9KsK4OKQyWjNNzS5oAfnioZpNoPNEkmBWXd3PYGgBl3cZYgGnaVfeW/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7Gs5mLNk0nfIpDOlnixyKrHKmnaddefb+XN99f1qaSIY4oAYkpHWpgyt1qsykUgJFAi0Y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anEgNAERFNxU20GjYKAIaWpfKo8rmgCE9KdDCXarC25dgFXNatraLCuW5amBBbWBwGd8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uMgdBU8sgVawtSvMqV7UAZ+o3ZkcqDWWTzmnSMSxNRry1SNFiBSXBq8R8hqvHgDNWY13d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nDZ9qvWFk883mTELbj75J4x6Vorptu4S4kbCg8erewqjqd4zusCBY4E+6qHr9aYBfXIm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qgdfeqcluSis0nz/AE6CnqnGdx6csKfb24l4Hylj69awlO+xrCGl5FiwjkmbCtwOMmtP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bWPyIdg/HFMkbk1cIW1YqlTm0Wwyc4TioZXS3tTNLnywpLU5/nYe1Y/iWZo0htlY7WBZ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mkM0pc/xEtj0z2phoHApDVCENJilopiIyKjapTTSKkCKlpSKKAEoopKAFopKKAFpaSig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A4oooAfHIyNlTg+ta9rqKyALN8rYxu7GsWlBxQB0dNc1mWd/5e2OXlT/ABdxWhnK5B3A9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mcSioKmtf9aKAN9PuVmagOa0k+6Kz9RFAGZRRRQBJFKVODyKtBsjI6VRzzUiOVoAuZpc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OlAGlYtwK0QeKybFq1FPFAElQ3F1FbbTM+wMcA1KDWRrqSr5NyiCSOIkMh9Djn6cCgRs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6TfiaR40TbCfueoPf8K2OhpjHUUUUAFFFFABRRRQAtFJRSAWikpaAFooooEFLSUUALRRR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2iiigAooooAKKKKAFooooELRRRQMKKKKACiiigAooooAKKKKACiiigDj1KtMGY4GMIpH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8u6G5iQZyFeQKP1p4WGEBhErSdB7U2OQsDmNSxbGSOAPatAGz+bHI265iZiekbbufQYo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Jx17etWQyRruYqpx6ioZZ4JBlpduRjOD09KAKyDc7H+BDge5q8pEUIiyFaXJZieAaihW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vPc96lkuQisFUMQKAEjU/Kwv7Rtn9+RcfrTpmuHC7LiBgvOIV5PPqKbErNMivHGu/krj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VF25CqO2On4UAVJPlPzHKr8xz61WTzGikk/5eZmzn/Z/zn8hVp/Jkb5ps5bOPWpkVQWZ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oBQBX8pl2LERGyf7W2pwt1EATcWOcZG+RGqKafGwqoAJxu7GmRudz5xgcYFADmE5kWZrl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TEeZvPA+6o9TVk3USnYWIzVab7O7hoZB5gwFD5wvU59+fWgBPliizL97qf6Coft0u7Ik2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kuIWSTfv84Hkv700RfKg8vcZBnPXPpQBorc3CwGL7Xanb1IwxP4iqzTSxpskleXPQEcV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5/AU/ftG+U84wTigBm0om1jiSZgSfQZ4FMvJ4wwVWG1BhRnr71WuL4KxCfN1BJ+mP5VRY7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HI4YqKrHrkdfWlBPrRzigBevWiiigAozRRQBvaNqBlHkSn51Hyn1HvW0uetcxoS7tQA9F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KkZMpoZsCmdBUM0u1aBjLqbap5rJlYuxJqWeUu1QmgoYODUsURds9qWKEu3Iq2qeXwKQ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V9JM9aopxVlRuXigRMVBprRU0Fl605Zc9aYELIVNAyKsHDU5IQ5wKAIVY1PHk9quQWC8E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j7tAGbHbyydFq5Fp+BlzWgu1RhRQ3vQBDFCkY4FMmkC0s06oPese+v1UEA80DE1C8Cgg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cnNSTymRixNVX56UARsc0BGJ4pcDdzVq2glkbgrGvd26CgZAjMhw361tWVqFUTXbbYv4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zP8Aoqefcf8APWToPoKp3Ms1y4kaQsVPU8Y+lAE+r3cszeX92MDhB2qhFGZOAfrmrQiH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mpool4z97vjtWE530R0U4aXZFDAwO1T8vcVpRQqAuwcjvToo1C4A59alGAAO9OnTcdzO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7I/eqcjVYuOEqmpy38q2MSQSCNGdugGfrXOazmXypD1JbP0rUvZPmEatuA6/WsvUs+RG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pTSUxBRRRTAbSYp1FSIYRTCKkIpjCgBlJS4ooASilpDQAGgUhooAdS0lFAC0UUUALRRR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93JEcE5X0NV6DQBsLKsgBQ8VZtjmZawY3ZDlOK17CdZZFGdrDrU2A6WP/AFYqlqA+U1cj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7oAyDSU40ygAPWng8U0YNOoAcvB4qeOTsarjinCgDUsWw+K105Arm4ZSjDmugtZUkiDI2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IyMHpRS0CIUtYI5TKkSq56kCpRRSimMdRRRQAUUUUAFFFFABRRRSAKWkpaAFooooE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CiiigBtFFFACUUUUAFFFFAC0UUUALRRRQIKKKKACiiigAooooAKKKKACiiigDkpFkkmE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iFccYGBwCeAfepI0RCQhyx+8xOWP40ryBQFFaDGrBcmUiGaD5ugeVR+hqfN1GPJkawwT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qyZHMYQ5yvp9asdTz1oAgkVlGGJJB46Y/Cq/Q842p8z5q62w8EqvPNM8hAuOMZ3H3/8A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3zSfxDjnGB6k1NClxKvlxXdrJ32u4OKBLj69QOlRLNujWXaPmYKPc9T+VAEzPOCkZfT+P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jmZggUsd7cc88VYGAvGB79KrTKss6N5nG0rgHtkZ/PAoAqMpeQOBwowo7CpgjIAABuP3m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0MaKqqMFUORntTL2ZYoC6fM4HTt+NADP9JMEirdWX1eRPyzmoGlm5LXVscnJWJgfyxVd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OnSo9o3ZznPpQBM2JWHX1bntRFLlp7nGCx8uFegH/wCoVBNNHbRYLfMecfT1rNmu3mAG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mgC5PcRxFlQ72HUjpn61RluHlb5juHp6VFnLev1pvSgBf0ooooAKXJpKKACiiigAopaB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3kr+kePzP/wBaukxWD4ZHz3H0UfzroD0qRjHYBM1m3UuTird0+1MVmuctSGiA8mpYoy7j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44wg4oGCIBjinyAZBpQKVulMQwVYhbioOlKj4agC8GBFNYCo1bikLUAKQV5FSRylajDZ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ZHU1bS896xgSKUSEHrQBupeAHmmz6ioXg4rDknPrVSaRm70CLl3qOSQtZcshc5zTclj1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C3QU04zSlucVA8mCaQD2+8MVLLM8kOz8gKqiQtwtSrvUcE/QVEqljSNPmCGNuQasKo2b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byp57AVYgt8H7vJPJrGUpSNoqMRbS3Zj8zcdqvG2GOmD61NFtCBQAKfuGMVrGHKZVKnMU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dIgyaiIKdelamIk0nPsKq3E4hjwv33+7x096lldI1M0jcfwqP4qyZHaWQu/U/pQAZJ5PU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Q/7Z/kan7VHqY/4liHH/AC0/pUgYtFLSVoSFFFFACZooxRigApmKkxV3Gn/2RJ9/7d5v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AGcRTSKeaaaQEZFNIqQimkUgG0opDRQA6lpuaM0AOopKWgBaKSloASlpKWgBwp4ODkda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aTq4crBdfKT91/8AGtK+GYvwrj/r69q0rXVZAvlXBDIBgN3pNATE1GTRvDjcp4NMJpAO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A0APzSqaYDThQBMBU1vcPbyBlOKrqafQB0FnfRT8MdsncHv9Kt1ywHFalpqJ+WOc5HZ+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AgqCOQaWgQtFFFAxaKKKACiiigAopKKAFooooAWikpaACgUUUALRRRQIKKKKAEooooG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C0UUUALRRRQISiiigYUUUUAFFFFABRRRQBhMuzLMsanqfKII/Qmqsp3d8s3A+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+FV4Ymzub7/QEdB9PStACKPACnqp5Pv6fhUxhnk+W3t/P9do34/KlTYkK7cBfaomaOTL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0AW/sl4kPOlxqeu90Ix+ZquuFySqZ77On8zSRpGDwg57YqR2Uja3T0/pQBSlkZjsU8vx9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AxHGMc+v+f50wQr5vmAfMeBz0qwAqxnd92gCYR3bfNDZ+dGw67S2fypxFwqDzNIRR08z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9r5xj+y7SpPO0VEtxB/rFhHTg45zQBfbZGJH2Lz1wKoSoXEVuG/ezYkkI6KOw/Cla5Mka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APtWbLebJJSnzPKOTn86ALM8kfmMwbZDHwGJ4NZ8t64ZvKwo/vVXmdnOWPA7dqi7UAKS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lFFFABRRRQAtFFFABRRRQAUo60lKOtAHQeGjjzv+A/1reJ4rnPDRzPPluNowK6Ant2q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TK5arkqZekEfNIEJBGQM4qwi+tKgwtKOlACkYph6VI33aj7UAMc4qGR8VIxqtKck0AXL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A+tZdo22T61pjkCgBaM0UUwFzSHpRQelAiEZPWo3wEb1qXnNMdMt7UDMzzcse1NZyOnNW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Woo7WQ9qxlU6HRGjpdkYLGm7MngVei0u4d8/w+/arsViIhkjJpe9Ir3YlWz00uwOO3St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fSnwMVAwMcVOZTinGk3uQ6qWwebFAuxVGKb58CDdtGahkXeDxVV0KmtTIllu954FMSY5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TFYtB8rmmTyhIWkk+4P19qhLLGhmlO1F+6o6sfasq6uGuZCWbj+FegFAhs8zTS7jwvZe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y9KlsocORim6vxpSj/bWnoOlR6tzp/8AwIUyTEopcUYqyRKKXFLigBuKKfTSaAGk03NO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ONJikAmKaRxT6TFAEZFJipCKQikBHijFOIpKAClpKWgAooooAWgUUtACinU2lzQAtFGaT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147irsbrIMg//WrNpyOyHKnBpAaqnFKDzVWGcSDB4YfrU4NIB+eaeDTF5py0ATLUqmoV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03NA60AX7W9kgKrncncVrwzpMgZD+HpXPL96tKz46ADPpQBp0tRq3rT6ACiiigQtFFFA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aSigBaKKKAClpKWgBaKKKBBRRRQAlFFFAxKKKKACiiigAooooAWiiigBaKKKBCUUUUD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Dnx5cvWyndj3jc4/9BpogfcpFtJCpPHmFufzAq4t3cMgH2qd16YLnFRSkrGzD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x2qQrfKOuO3tTYQSoz1J4HtVh1VmG4ZUc/71OjA27ivJ7A8AelAEUjrGPmUkdsHFRLc2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7ZhwPbI5qd7swHC3U0bekTkfyok1C5mGDe3L/wDbQ0ANVoWOUWVR/CTL1H5Uks6tEz/8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Wo5LiVj+8Jkbp8xJOKpSyDESs2Y0JyM4ye5/pQBJtMVplvmlulyxPZf/AK9R+bHEwUjdx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1BpHZl5cnG9hnA7YqHknLksevvQBPNI0/QCFc/d9fqagZQO3anEqByCT9aiZj07UAMcV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E/WgBKKQ0UAJS0UUAIaWkooAKWkooAWikpaAFooo60Aavh1tupbT0dDj610xrj9Mk8rUYG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PPSpGRMOaQU8ikxSGANLmkxSUDFY5FNJwtBPFRu3FAiJ2qE809uTikCZoAWNeQa0Im+W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AE9FIOlLTASlpKWgBCKY3SnmmtQAkCq7bQvzVoQ2yRHMn5elUIB83y/zqwWfox/WoVNJ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VddvGKUBG9KzTLtHWhbsAdaszNFo1A7VVkdVNVZLwkdeKrPMzdKLgaAmX1qN2Ru/uKoA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kMwwAOppDJmwDtAz2+tMm8u2XM/L4ysQPP41Wm1HycpbgM/eQj+VZpJY7mOTnOT1oES3E7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6D0qKiipEKBUiikUVNEmTk0xkkMfzD0pmsIPsJPYMDVofKoqtqrbtOl9sUxHOmkFKaQVZ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mkoNJQAGkxS0lIBCKUUYoxQAmOakVOKaMVMjDFAELLUZWrDYqM0AQkU0ipSKYwoAjxSi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KKAClpKWgAooooAM0ZoooAKO9FA60AOBwcjg1ahuP4X/ADqqaBSA1FPpT8+lZ8M5ThuV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pAnU1IDUK1ItAEo9qcOtNGO1LmgCVOTWrbDAWsuAZetaAYC0wLQ/yKdTM04GgBacKSjO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cUALRSUtIAooooAKWkooAWiiigBaKKKACikooAWiiigBKKKKACiiigAooooAWiiigBaK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EooooAKKKKACiiigDFZkVfmJXtkLk/lTA9ufvXrqc9DCf6ZqSXfn5QmP9pQTTmlXyfL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zx6YrQCD91/DcPKPeP8AxxQxZ/3fc8k46Ck/h6Qg/wCzEF/lVaVz5ZVPvSDBb0Hp+NAD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qQ7Qf7x7VCrn0K9zii5uY4lWPhY06Y/iPc1lT3rylkGFjzwB1P40AX7q6t41+Uu0n93a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lPJH0qMnmjtQBZTG360FjUaP8tKTQA4sTSGkzRQAjVG9PNNegCM0lONJQAlLSd6WgBK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aB1oooAep2sMdiCPwrt4GDRK3YiuGJwK6/S3Lafb+u2kxl40mKQnmlBqRiEUx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QMajPNSNTVHNAEYXmpAtOxg0UAHSoJ5eODT3fC5NU5SWNMo0bSbzIgO4qyBWTZMUlA9a1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ClpgNNNIzTyKTHNAEUOVlwOM8VdERxmQ4A6D1qswycjinmUuAC2P60mMjurclSVPTnNQ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ee2eavR2ryEOTuVT0BqeW7JH3Tu7YoAyVhYth8rjtTxGdx8sBsdqmuLhEBMuCf7tZE927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C9M8UALO53H+Bf61nXF5LOSG+WPsF6VAcnnqSOc0UgDtSd6Uc08LmkIavNPCU8JgUucU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VdTU6GgCY9Kr367rCYexNT54+tRzjdYTe6H+VIRzI6UtFJWhAhooNAoGBpKU0lACGig0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zS0AAFOFNpQaAHGkoooAQimkVJSEUARYpMVIRSEUARkUlPIphoAKWkooAWikooAWiiig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OoFJS9KQC0+OVozx09KZ1oxSA04JQw68+lWFbPasZWKncDWhbXAcYbrQBdU04daiVs08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rUjGErPsxytaQ4FMB606mLmnUAOBxT85qMUpPpQA/pS5zTFPrTqAHUUgpaQhaKSloG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QAUUUUAFFFFABRRRQAUUUUAFFFFABRRRQAUUUUALRSUUAFFFFABRRRQAUUUUAFFFFAHP+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Gc8D1pqkKpI+6T0zUMjCKHywfnkO+Q56A9BVK5uwoKj0wDmtANCU/u9zyxoB/tCsa4vm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csMVCOlAASWbcxyTS4pDRuoAQ9aKCaKAHClzTM0uaAHZpc03NGaAA0HpRSUANNNpTSGg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zRmkooAdRmkzSZpAOzRTc0uaAFzRmm0o60ATwRGWeNB1ZgMV20UaooCjAAwK5jQIvN1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8hXWqMAUMYwrTSKlbFRM1SMaaYTSlqbmgBCo60ALQULUohNAEZJJ4oAYnpU6x4NDkKKAK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hvXPQVPMxZ8KNzdhVy0tBGBJJyx7elAxllaGJfMl6noPSrWQaZdzCFeuT2qtY3HmMyt9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RS0ALTSaWkagBM010ytAPNPBBFMCgk8kRyjEEGrKXrTA5X5qqSjEjD3oi+V/rSAjuDli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Aaot1oGJRRRSEPWpFqMVItBRITxUZ608nioz1oActTpUC1OnSmIkBpt03/EuuP9w0U24O3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+ueKBHOHpmm1IabjmrJDbSEYpwNITmgBmaM04rTSKAEpDQaSgBaOaWigBOaBmlooAWl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S0ABFMIqXFNIoAhIppFTEU0rQBDRTiKTFSAlFLSUCFooopjCgUUCgB1FFFIApetJRQAv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KUHNAFy3uscSZx6jtV+Jwy8EMPUVi9TU0FwYCcHI7ikB1NieBWkprI06RJkV4/StNcmg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SigBwpwpopRQA6lpKKAHUZpoNOoAUUoptKKAHUUUUAFFFFAC0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SAKKKKACiikNAC0Uw0UAcVdXBeT3NZ8rbnxViYfOxqq/3q0JGk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KKKAEooooAM0uabS0AOzS5pmaXNAC55pabRmgAPSoyeakJ4qM0AJRRRQAUUUUAGaKKKQ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aSlHWgDd8NY+2TDvsGB7Zrp1rkfD8oj1JB/fBX+tdcKBgVzTTHmpQKU0hkHlCjYBUjNU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KbuprEmkAO4WoW3ScCpBEW61OkYUCgBkFssY3H7/AK06eURx+9LLKIl+bisW7uzK5A6D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JnPFNtJCt0COnSmxQyTNkfdHerccSQDP5mgZqUuahgkEigipaBBmkPNFFADTxTlNI/3a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ic+9MU/OKmuCCwNQgZcGkAXI+WqLCtC5HFUGoGNooooGKKkWoxUimkA40w9acTTO9ADw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1LGaBE5PHFN1f91pXu5H8+amtV3ybetQ+JhiOFf8Aa6fhTEc6elMzUpFRlcc1ZIZpucGl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CabS0AIaMUtFACUUtFACUtFFAC0ooFLQAUtFLigAoNFJQAhpCKdSYoAjK00rU2KaVqQI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0ANooopgFFFFAC0UmaM0gFozSZooAdnNGKQCnCgBR0oxR0pM5oAuWdzLZyh4yMd1PQ10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5CVYfeQ9RXID86mhmeCVXRtpH6+1AHaoST7VMAAOKyrHU47tVG7bKR92r4yO9ICaikB4p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acDTM0uRQA/NGKaKcDQAoNLmm0ooAdRRRQAUUUUAFFFFAC0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gCiiigBKKKKAEooooEcFcD9yrL+NU61ZRGWaNfmDLwSO9ZrDDEDsa0GMooPWg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gApKWkoAKKSigBaKSigBaKSigBaQ0UlACUUUUAFFFFABRRRQAUUUUAFKKSloAsWMnl30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/AF670V54Ds+ZfvDkV6BE2Ykb2H8qTGibNNakB5oNIYxutJilPWlA5oAZjJ5oCZOakK4p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0VDcXCxJknmq9zd4+5WexeZvmJ5oAdPPJOeMsKWO1yQZPwA/rVyGNIounNI3GTSASRhG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T4HBqS4l7VnTMTQBc0m6xd+WzfK/T61u1x6OY5FdeGU5Fddayi4gSUfxDNAh1IaU9aaa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DGheaBkM44FRLU8w+U1XoAlflKoSDmr45SqcvWgRB3pwpD1oFAx1GaSikMXNFJRQA4VI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DW0hMl5ioxwoNZPiJi9+vPCp3966KxiEGmxhlwWBc/j0/TFctrMmdQYeg6GqiSyiRxTS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SRMuKbUrc1GRQA3FB6UvNIaAExzSg8GiigABpSaBRtpCADNKF5p6rTuAaAE8rim7cVKX4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07bS7aAExSYp1JQA3FJTqTFAABRinYoFICNlqJlqyRmmMtAFVhikqWRaixQAUUUUAL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paSloAWlpBS0APooopgSI7I6tGdrDoa39J1dJsW9y21+iuejf4GucpwP5UgO6zTga5j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ZeLPB7rXRxSpKgeMgqe4pATZpc0wGlBoAWlpKKAHUoptKKAHUUUUAOooooAWlpKW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EooopAFFFFACUUUUCCiiigDjbiXcAywopzxtyKrXk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yD71bcKFKj5s1WId4mib7o5UVoMzz1pD0pzAg0w0ANNFBpKAA02lpKACikooAWikoo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KKKKACiiigAooooAKKKKACiiloAcK7bTZPN06F+uU/WuJFdP4am32BjPWM/zpMEbQ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5pFDsUZANNZsVXkkOaAJZJgOlVppSykUwkls0hUsKAKu3J5qWNOc4qQR1OqjFAxq9MVB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zWVdTbnxmkBDPJk1Wflae/JppoAhArb0KfZuhbp1FZIXDVKkjQyK6nhef/rUCOoY96Ye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6jNL2pgRNSL1p7DNMxg0hhKQIzmqoIIqxKQUOaqA0AWE+6apz8MatRHOar3I+Y0AVqKKK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AXNGaSikA4VYsrY3V0sR+71Y+1Ui/wA1aVjP9niZv4iODTA1dQuwmY1+lclqB828Zwet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yc1mzj943rmmQViDmjmn7aQrViG0tGKQ0AIeKjPWpG6VH/FQAqrmlIpyHihiKAGgUpOKB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5pgpc0AKOtSAcUwc1IKYwpaKOlACUUtJQAlJTqSgBM0gPNLikoAeKUiminjpQBC61Cy8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K+KMVKVphFADKKKKQBRRRQAtLSUtACilNIKWmA6iiikAtFFFMBantbma0kYxP5ZYYOMc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w0y8+12iszfvF4f6+tXq4i3uJbeQPE5Vh3FdRpuopeQZbb5o4IFIDQzRSUCgB1LSUUAO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LSUtAC0UlLQAtLSUUALRRRQAUUUUAFFFFABRRRQAUUUUAFFFFABRRRSAKSlpKACiiigQ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7oJNFAzl0t5MZOBu4xu/SobiJ4z8+FwKZLJmTajNtB61FJyOpJqwIZ4Scsh49PSqrYxz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pVS6QxyMvGAe1AEBpDS0hoASkpaSgAFLSUZpgFFJmjNAC0tNpwNAAaSiigBcUuKSlFAC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RQAUUUUAOFbXhybZdtH/fXjnuKxBVqxmEF5C27aNwyfagDts0A0g6ZpaRQN0q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kBFtFGMU/bSFTQA0Y60rOEUk01z5Y5rOubnd8oNIBLq5LHANUmye9PC7s0uzBxTGREc0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E8k0AN708DcNp5FMFSQ/61f94cevIoEdOi4gTH90UlTBcRr9KYRSAYFoK09RQ3FAFaWP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aMj5JxWapFAyxAetRXPWpIu9R3HNAFU0h6UppDikA2iiigYtB6VbtbGSdd7HbH2PrUbx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9aQFFvvVPGS2EFQn7+av2EY++epoW5bHSqkEIXqxrIk+Zie9aF42WbcenFUOhqzEbSUpp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qQ0ARsKjqYio2FADc0UUtACUtJRQAUtJRQA8GpFPFRA08GgB9LTQaXdQA7NFNzRmgBa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4+9NNAAtSj9KiHvTwaAH9aQijNLmkBCy1Ey1ZIphWgCqRzSVMwphFAEdAp2KKQBRRRTAK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lAoAdS0lFIBaB1ooFADqfFM8Th4nMbAdR3FMooA6XTNXWcCOY7ZPX1rVzXCjg5Fbmm6w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/+NKwHQg80veokYHBFSd6QC0tJRQA+ikFFAhc0tNzS0DHZopKWgB1FAooELRRRQMKKSi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SigBaKKKAEooooEFFFFADaKKKBlbUZfKsLh+OIz/KiqniCQR6RN/tYXj3ooA54cx7j1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6dkEcjAHSneXEVLGTb7YqkwImjZBnI+oNVLjJGP5VadEwSJAfQdzVOQjJxTAhpDSmkNA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RRTASlpKWgAFLSUtABS0lKKAClpMUooAKTFOpKAEooooAKKKKACiiigBTThTDSipA7ex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O0A/UdasVheHLjKPbluVO7863e9MYYoxTwKXFAxmw8UkrJGnzH8Ke8ojGTWTcSNPJgHC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zvtXpURiwPm61ZCoopjjNBRDgCmdTmpCKY3AoAjlbPFR9qUqWepWj2qKAK9SQLmePt8w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Blp48c/OP50hHWAfIB7Uw1KRxUTUxDSwAqCRyakcVXc4NAApyTmqjAbiPerQYVXYDcx9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Q1Ih5qO4xigCm1NJ5pz9aiY80gHZpw60sMLycqp+uOKkgTfMQe3pQBehuGEAx91ff2rN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rVywiTbH3HJrO27mJ9u1A4DY8mRV7k1sRxiKPP8AFVCzgLSL61sXEQjttx+8RURka1Im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UPQ1em4s2bB+9jOOlUa2RzDaSlNJTAKSlpKAA00jinHpSHpQBAaWhqTtQAUUUUAFFFFAC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DwaXNMFLQA/NKDTM0ooAeDS00U6gApp96WigBKXNJSUAPzQGptFAEmaaTSZppNACmmEU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EVJikxQAyiiigAooooAWgUUCgB1FFFAC0UUUAOzRmkooAWg9KKKQGjp2qvbHZL80fr3F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ZG3A9K4o4qeyvpLNsg7k9KAO2BIp4Oay7HU4rlRzhvQ1oKQelICSiiikAtKKSigB1LTR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SigB1FFFAhtFFFAwooooAKKKKAHUUUUCEooooGFFFFADaKKKAMHxZLizjjBxucE/hRVL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/GigD/9nK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4c2b6bd-7cb1-4f38-9f47-1011cc00e6e2/6cdc2ba8-8fdf-4374-b705-ad3fb6554f6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wICQoJBwwKCQoNDAwOER0TERAQESMZGxUdKiUs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NEI4LjE/MigoOk46P0RHSktKLTdRV1FIVkJJSkf/2wBDAQwNDREPESITEyJHMCgwR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dHR0dHR0dHR0dHR0dHR0dHR0dHR0dHR0dHR0dHR0dHR0dHR0dHR0f/wAARCAWg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s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r9+lk+7UCKz9KYOhqR+lMpjHQVNUcIqQ9aYAKY/3hTxTX6igBwpaQUtACGm96cab3oAQ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kNLSGgBV61Yh/wBSR7Gq9WLfnIoAzrbiatA9Qaz0+W4/4Ea0B0FWAVHOP3LVJTZRmNvp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fnX60w0IcMKsk28/LSio1OUFPXpUFCPTFH7wVI1NH3xQBIaKKWmAh6U0dac3Sox1oAmo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Uq0jUq0ALRRRQSFFFFAC0UUUAFJS0lWA7NANMzRmgCYGlzmod1KG5oAmx3p6SbahDU4G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INUN2OlPWYiiwFtlqFlweKcswI5oJBoGMzSigilApiG0uKTpQTxSAB1qQHioc804HNMB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0ofigCQnmhTUW7mng8UDFB5pJDQDTXPFIB2flpmeaUH5ajz81AD2Py0meKaTQOlAATzQ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ATSZpCaTNIANMNKTTSatEsaetNNKTTM8VoiRH6iopRT2PzinSLmoZRVIzSEcU+SIpzUO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5pTxSAYaYWxTmppIoEJS02jNMANIaQmkNSMDSZoJpM0ABNNJopDQAUlBppNABRSUUAJ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PSkAlFFFACUUUUhC0UlFAC0UUVIBRRRQAUUUUALSikpRQMdRSUtIB1FIDSigBwpRSCl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AdRQKKAHLmpADTUqZRQAgR+xpSjVIpxTs1JRAEc07yz61LSigCNYCaGtxnrVhOlRt9aB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aKAFH3xTn+7SD760+TpWRJVf7tR1M4+SohTGSQ1KwqKDqfrU7Dg0wGUj9qd2FI/QfWgA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m96cab3oAQ0lKaSmIWkNLRQAhPIq1pB337BhuVlxiqv8VSaeVN/H1wWxkcUAVLkeXqEi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dWXy9TlB9c1YU5ANMB1I/wBw/SlBoboaoDMY/MaRTyKJPvt9abmrJNuI5iX6VIKgtzmB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jTP4qdTT1oAkpaSimAN0qMdakPSmjrQA8dKWkpaoBrUq0jUq0ALRRRQSFFFF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iqAKKKDTAUNTw2aiFBbFICYU7OKriQ08NRcCXdS+YRUYNLQBajlBGDUorPDYNWIp9vWg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ZD2qZZA3Q07AIpAVOQeaXOKmePNQMpTqOKYAW5o3VFn5qf2pALup+7ioSaXNMRMrUOeK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SA/LTP4qAflpM80AKTSA80meKYThqAH5prGjNMY/NQA4mm5pCaTNIAJphPNKTTSeatEs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WiJGsfnqRjnFQMfmp+ckVDKJJsMUWqMw2ylaunmRBVS7/wCPo/QVKGiFT+8FSOu48VGB8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kXylcjHBqNqnkGWbHrULDFMOUZmkpaQmmRYTNITQTTc0gsKTSUhNFAwpCaKQ0AITSUGk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ooopgJRRSUgDFBozQTQAlJRmikIKKKM0ALRSUVIC0UlFAC0UlLmgBaUU3NKDQMWlpua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mlBoAeKWmg0uaAFpRSZpQaAH0UmaM0ATIfSpQTmoFPvU0e4ngFqAH5NODUuxR9880Ej8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3NMP+zSovPNAFluIs1XJ4qa5bEK+9Vt3HNAwzRSUUATt0U080x/uipO1ZEIrt901AKsMO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fNWG6VWi4erBPFMYgpsv3KeKZL9w0AKvSnCmL0p4oARqjPWpWqM0AHajFFFAgoNFFAEf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P71K3HSmHhlPvTAZqzl71mPtVqFsxj6VX1ZQLhT/AHlzUtscwp9KYEwNBPFHeg9KAM2b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B++aoq0QjXszm0T/AD3qwOtVNOObVR6GrVQMXPNNY/NS96a3WgCUHpTs1GvQU6mAuaTP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4UzNKDQANSjpTWNKppgKOtLQKWmIbSikPWlFACmmU80zvTELmgmig0AN70tN70tAC0l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GmAlGaKDQAoanBqipwNMCTNGai3Ub6ALAfb0qxFc4+9VENTt3rSKNVJFccGnEDHNZSyl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PU8oEssIYZTg1WYMvDCr6OrD5TSOgdeRRdoChQTgVLJblRlaiYY4aquAKaGPNMDc0jNz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GG4pC3PFKwE2eKJPug1GGpxOY6Yhc0xj89KDxTCeaBit0pueDQTxSE8UCEppPFGeaYTW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PApCaQmqYho+/Ug++KjH36ev36gpEgP75ao3RP2hqur/AMfH4VQuT++b61mWNTrVmD72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vja30oNER9Wz70NCXXIpEPze1L5pVcdqktq5XlieI4PSomq3M5kXmqrqR0qrmUo2IzRm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A9KTNITSZpDTHE02jNITQSBpM80E02gB2aCabmgmkAZozSZpM80AOopM0ZoKDNGaTNIT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oGLmkzRSUAPzRmmZozUgPzRTc0ZoAdRSUUALRSUUAOopKKQDxSimUooAkFANIKKAHg0U2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KKKAL1lCZ+m38TircmIV8uIc/wARrNRmCDb0qUSn+I0ATE0lQ+ZR5nuKkssqFrRXTVIH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G61dF4wwMmgC21mpuVh80dMnjoKqXYiSdolO4LxU9qkzSPcuxUMNo9xVK84uWC9+tAMa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oFcuP92nLytMf7rU6LmKsiSN+pquepqxJ1qu33jTGLH9+rHaq8f3/wAKs/wimMSmvyhp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Vp4qNakFACmmGpDTDQA2iikzQIWg9KKKAGGo3+6PrUpGajfp9KYCatyIW/2cU60bMCik1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Yn90fY0xFuikoNAylef68+61WqzfcTL/ALtVc8mtEI09MP7oj0NXqzdMb74+n9a0AeBU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pPNN7UgJF6CnZpinilzVAOzxTTRmkNAD804Gm9qUUCA0q000ooAeDS5pgNLmqAM04Go80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0/PFMNMkWg9KBSHpQAzvS009acKACk70ppvegB1BozSE0xiGg0Gg0ANzRmk70ppBYaTR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NS76jPFITQMmDigsKhzRmgC1FOyHg1dhu1ZcN1rJpysRS3A2t4YcHNMdAw5FZ0dwy9DV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2AbLFt6VAx9avsQwqCSIMOKLiKtIM05kKmm59aoY7PNP3fKagzzTt1IQ9GypppNMibqKQ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TC3FKW+WmAlMJpc8Uwk1pElgTSE8UmaaTwapkixn5qfEf3xqKP71Pi/1prJmqJVP75vp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vr/rX9qzXb5z9agYqnBp2/3qHJFKxOKC1ImD4FIXFQ7qRjSDmJ94pNwNV91OU5IoDmuO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dAq4NU5Uwc1SkQ0QmkJoY4pvTmqRAuaQmkopCsFJRRTGFFFFIBM0meaKO9AC0UUlAwzS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RQMKKTNKOaACilxRUgJSiilxQAUUZooEFFGaKAFopKWkAtKKSlFADqWm0tAC0tJS0AO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LMSlkoIPmFavWMMb2LSYbfu6L0xVeVVXc/wCFSWAgkI4Q/gKcLWX/AJ5H8q0bQWv2WPzFu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PZbYEbIpvxfFRzFcpTtrNvM3MOB0qwLVTMpP4/Sr0QXyc4IqumXmYhTuPC47U73Cw+eR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VlvF5jkh1X2PWtKYRCOVZGXzFHy7W4zTbRYDb5eCR+uSBQSZ/wBnXb/rBmitEpjpYFv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HylM9KSH7h9jSnrTYvvSr71BAyfpVd/vZqzL92qzdKaAVPvirK/dqqv3hVpPu0xjaDS0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g6VGvAIqQdKAF7Uw0/tTGoAYaQ0HrQelACrTqYtPoAa1RuOKlNMNAiO7OdMT/ZbFR2Df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7TXHo1QaeR81V0AvUUg6UZpCKmoD5lPtVSrt/wDcQ+9Ue1aIC7ph/fOP9kVpA1l6af8AS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HuNCk0lFHakMcDS0wU6mA4UUgpaYC0oNNzS0CFNApKKYDgad2plL2pgGaUU2lB4oEPzT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5TSmmrTjQAxutOXpTG605TxQMeelRZ5qQ9Ki/ipiJBTWpwprUAApW6U1aVulADc80E03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PNGeKaTQDxQIDSUHrQelMBKM0lFAC7qN1NNNzigCXdShveod1KGoGWkuHQ9atxXaPw4w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60uURskBxkVC8IqnFdPH/tCrcdzHKMH5TS2KIWXFMJwKt7Qw9ajkgyvFLmEVVPzCkP3i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pH+/+GasQMcUhfio2NMLcUAyYPxSbqhz70u7itIkseSKaTwaTNI3SmyUOjYDrSxSqshJ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PKDzWTNCYTqHdv71VGXPYVIYm2s2eEzUBbOOaljHGm9aM0maQC7DShPpUZagE+lMok8v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qKh3YpyfMepoAvMN/U02S3Gzhqr7CD980nzf3zSQmVpkIemcDg1PN8zhQTStbAx/Keaok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hpgJRRSUxC5opM0ZpALSUmaM0DA0lFFAwoopKACiiigBQBnmnhGJ+SmBlzzUgcj7lICwu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HNSDSrhv7vtmooJ2jzt/iGOtWEvCIu7+5PSswEOjzocOy5/GlOjzIMtImKYZtx5QZpCx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PK9Z4z9M1E1mwGdyn2qYTqZcysSPQClmukklRUTy0/U1NxGew2nHegVPepsuD6NyKriq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CilpKWgB2aM0zNGaAJM0ZpARS0AGaM0UYoA2tMl2WTenNVpfniNFveRx2Jg8vn+9SRnd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VtEdrWMjpilmBjXc54qvFqBjiVBH90Y61Bc3jz7V2cfWp5S1I0opiyAKeKuRMiQsQMyM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7pogcKPxp7X8noPenYVya3j8+8lIX7o4re0tSunqvfewPHfNczbX0ts7PGRub1GasDWrx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0HNPlJudUAaK5L+2tS/57/ki/wCFFHKFxT1qNOLhh6ipD0qLOLmP3rMQsn3DVVulXJB9+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9RVmP7tVh2qzH0pjA9aKD1oHagCP/AJaEVIKjPE7VItADqa1Opr0ARHrQaD1oNAAKeKYK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xppoAjB3WsyhTjBP0qpYHDkD+7WjaEFLmI/xIcVlWWVuBnsKYjTB4pc0lFAEV7/qF/3v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3n/Ht9CKzT0NWhFqwbFyvuMVqr6Vi2zYnjPvW0DUy3Ggpe1B6UVDGAp2aYKdmqAcKWmg0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S5oAWlptLnimIB1p1MB5pc0wDNOFMpwNMBc01jS000hD1NOPSo1pxNADWPNOWo2609Tx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VSE8VED81MCUGmtSikNAAtK3SkWlPSgCLvRS96CKYEZ60Y4pxGaMcUANJpCaDQOTTAbn3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Y9ClKbdsdU/OgCCmmnOCh5pm4HvTADSbqCRTSRQA7dRuFMzRmmBJupQ+OhqHNG6kBdhu3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ykg4OD6Vi78Uomxzmk1cDXuIw0TEdetVgu9Fx1FV478oCrfN9ajS9KDgUWESuhFRtkCkN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aYMkBpQ3tUAkOalUkitIkMeTSH7uaTjNBPy1QkMxubmrlkBtYE1QeQq3FCXbKCAKxZaLg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8cDNPN4xUrioWkGKRY5jQDxTRImOVo81P7tAgxk0UhlX0pDKuPumkUBzU1vVfzF/umnJc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QeajLc0xrrd/DTVcM2NpoRLHbgZ0q2wyoMR5qgzCOfJWpUvBEchTTEiSaITHcMb/AE9a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KtNeI7bhHt+lMnljuGRduHBA3H+tIZWoNHSg9KYhKM03NLmmMXNGaSigBaKMUYoASilx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UYqQGZ9qVWOadso2UASqDjNLhqFanZpAHNFLRSATFLGoBzS4FKCKQE+oKJLOJh1XIrN2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09KqhaoCEKakC1JsxRtpiI9tGw1IF5qVUoArBGP8NL5T/wB01oJGKnVFHXFRzgZHlkdj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+lIY0P8ACv6UcwWMcU8Vom2jP8IppskPTIpgRxWc7W32jaPL+tER6rWpE/l2X2fb2Izn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dwAFSMsR6fLLEJVkRM9jmq80fkyGMncV6kVp2smy3AP8ADWW4YsWfO40MpE9vZCaESCQj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Yy/mH8qu2ahLZV4qtqjnySuRS6ldCfS9Ntp4RJNOV3/wjtWgNH0w/N5jsPaq2nJttkB6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WIZdG07+FpP++qKnzRRzisY3rUUnEsR/2v6GpainH3T6Mv8AOkQPk5/GqrCrjVVccmmA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rVYhPT6Uxj260LQ1IDQBHLxKKkFMm+8KVTzSAkppoBoNAEbU2ntTaYCU4Gm0ooAWiiig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PdayoDtvOfXFattxfbf7ymsh/kvyP9s/zpiNWigdKKkCK65tn+n9ayzWrOM27j2rKrRC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Cts9awoziVf94Vu9qJDQ7NJmikrMY6lBpopaYDxRTc0oNMYtLTaWmIXNLmm0tAgzS5p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U2imA/NIaTNITSAUGlzTc0ZoAD1pQaaaAaQDs8U0HmikpgSA0E00GjNFwHA0pNMBpSaLgM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PzU/dTATPz0/PNQ5+an7uaYA/wB6k+lNc/NSg0ARyg1E5OKnk5NMdMrTAr7j60ZNKVwe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KMUcoBRRRRYAoooo5QG4pCOlPptOwwK8ikK084wKRutFgI8UU6giixIi1MvAqMCnjiqQ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TTTQBG4+brTSKew5pD06VDKIwCGp8gATpSAncOKfMflqSiAAYpCBUijKE1HtpDGkCkxT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4wgUlSbPajZ7UWC5HipYaTYfSnINoNFguRSAmY+lN9qdtZnPNOjt5ZX2xjJoAhI5x0pd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37wUOhyNopFEBWkNSEetIVqQIsUoWngUuKLgM20u2n4pcUXAZilxTjRU3AbijFOooASi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KXNNpQaAHZpQabRQA7NAppNGeKBEsZ5pHGGzTVOKkflM0AR5paSlAzQMVRU6VGq4qRe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PwafEuBmmS/eqRibqCxptFADg7DvThI3rUdFMRYEp704Siq2aXNAFoSCnBlNVA1LvoGX1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k/3mIqoJDT0mI70DNBZZVUCGNHIHTdg1BcX95Ch8y0Ke/OPzpizj61dt7rA+8RQMzP7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0VrutnPnzbWPc3VkGD+dFAGe33qhuBut2HtUhPSjbuUqagzAnKg1Xl+9U0R3Wsbe1Ryj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DT4TTGWGpopx6U0UAMl7Uq02XoD70qfdpAPFKaQUUANam05qbTASlpppaAFooooAbCdt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t1CT/frQBxcRN6NVLVRt1FvfmmI0F+6PpSjrTYzmNT7U7vUgNYZRvoax2PBrbI5NYkgw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eQfet5T8in2rnx2rdhbdAh9qJAiagUg6U4VmMSlpKKYC5pQabS0AKDS02lpiHUtNpaYA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7NLmm0uaYC5pKTNGakBc0uabRQAZpabnmjNIB2aTPNGaSmAoNGabmjNADwaUnimA0FuKA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n5qdmqATPzU7PNRZ+anZ5oAcx5FKDUTH5hTs0AKx+YU/PFQFvmFSA8UwIputM7U6U81G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U0UtWAUUUUAFFFBoAQUvFM5o54pAPboKQ44pGPSkOTQIdxRgUzmnCmA8DFFJSE0CFpC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u0ztSsP3dRBMr1NIZJkZps5ytNxt5zSTMAoqQFQfJ1p20UxTlcUBGx1oAftFOC+1RhCO9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LgVpNtOIpDQAgApknAqQVHKeKQyCM/NW5ooBt7iT3VeKw4/vVuWQFpo4b7jTyFgPUAYz+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7+KosQTT5pd7dahNZlCOOKZjintyOtNxxQMbiinYoxSENopcUYpjEpKdSYqQCijFFABR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0tIaKAHClFNpaAHUhpM03dQIfUy8piq4bNSI9ABjmnrmmFwDzTllFIZKBUqLUSsDVi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Fzk1Ofu1WY80hiUUE0qKGPNMBF60cnpTcFZMDkU7gGmAtLmkpaYhKKKKkYtFFFAx4pdx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LHOyd80VFRQBZPWg0GkY1BAyD/j2x/ddh+GaSWlt+DKv+1n8+aSTtTGQtRHw9DdaReGoG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4cpTe9SA2f/UNRH/qxSycxkU2I/IKYEg60dqO9HagBj02nvTKBiNQvShqB0oELSHpS0h6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eq2tDF4D/s1PMPkz7j+dQ61yYXHdeaoRYtTm2jPtU1VbJs2qVZqWMWsa5GJ3Hua2e9ZF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DK/etuz5tk+lYZ6itjTzm1X6kU2JFvtSikorMY6koopiCkoooAWikopjHZozSUU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SUUCFpKKKAENIDQaQUAPpKKQmgBaTNITTc0wJM0hNJmmk0AITzTS1DGmE1QDgeaUnmo8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oBphPFKDQgEY/PUwPy1WY/PUu75apCGSk5pm44pzmoia2RBICcUZzTM8UgamBJmlzUe/2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mlzUW40bjQA+lpgNOBpAIfpSUp+tHFMBRTh9aiyaUMaBEpHHWmEigvxTCeaAHUCkzRmgB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lNV2Z9u2h2YNt20AO+8KgkBXrVhfl61BMSWpDFTJA+Wpm5IHShMeUOKjZz5gG2mBI46U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3acrsR92mA6msaYZW3Y8s0rO2PuigBciq8xADHcMYpxdv7taYuZIkQxnYdo5XqKhuwzP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y3UjsO5qxeXAnuTt+WNQI0Geij/OaknvLiZSrzOy+jNxVNutZOVykMNB6UGg1IEYz3qQ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YhpKU0lIBpooNFIAooooAKKKKACiiimAUlLSUAJRRRQAlGaKQ0AKTTC1NLUmaAH7jRuO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NHvi3jtio8UkUhK7c1JikIWHPmitGIc1StxmTNX46koV+lV261YeoG60AMNICadSYpjC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UUtGKACgUUCgB1FFFAxaKKKBjaKWigRdxTSlPoqCSuFKSM3ZqRz8lTnniomA5FMZXNNJ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IC2n3BR/FSR/dFB+9UgKeVP0qKH7n41LUMP3iPemBPQOlFA6UANamd6e1M70DA0lKelN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pgRy8xn2qtqh3W0De2KtOPkk/wB01WvRnTkP9000AunHNr9GNWwao6YcxyexFXQeMUMB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T7VpnpWbqP8ArV+lOO4Mp1raWc2/0asjtWppR/dP7EVUhI0KKb3pRWYwooooELRRRQAl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Tc0tAC0UUUAFFFFABmjNJRQIXNGaSigBCaQGg0goAeDTSaKQ0AITTc0hNJmqAkzTSaTN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SseKjJqgHZoJpuaaWoAeTxT1NQ5p6nigBHPzU8n5aic/NSluKpCEYH1pmPenMwxUe8Zq0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s96b5go8xaGIds96XZ/tUzzRR5oouA7y/9ql8v/apnmijzVoAk8o/3jR5Z/vGmecvrR5y+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7RpRGP7xqP7QPSgXHtRcRJ5S/wB40nkr/fNM+0D+7R9oH92i4DzEAPvH86Z0pTMD/DTSc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4opN2OaoCb7OpGdz/wDfVAtk/vP/AN9VCbwD+GgXo/u1Ae8T/Z0P8bn6tSfZk9/zqH7Z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/2afMHvFkIAMUmwVW+2N/dFJ9sb+6KrmAtFc9SaaYx/eNVvtj/wB0UfbW/uijnAnMa+p/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1XN239xaQ3bf3FqeYCwY1IPWpv+WaY9KpLcszYwKtRkmFCfU1MtSoiHOaaacTzTTUMuwl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opaZQ2ijFGKQDaKKKAEoNFBoASiiikAUHpRQelMBtJS0lAC0UUUAJQelFIelAEBPNFN7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AWIOKnHJqCLpUq8UmIntxwTVuOq8AwlWo/uVJQxzUR61I1RnrTAKMU4UUAAFFFLQMMU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baMVIBS7aAI8UYqTFGKBkWKKeRRigBIozI20Mq8cFjxRSbjHytFAF3NJmsVdYmz8yofw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ib8DS5STRY+lRt9KrDUrZv8AloV+oqQXEUnEciufrSAHqNulOc0xulIosWx+Wnfx1Fbni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1qFOJWHvU2eaiPFwfpSAm/hoHSjtQO9ACGo2NPPSo261QB2pO9KOlJQAtFFB6UANbn8a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at96rY/0OZfTNNEkOlnmQewNX/Ss3TDiVh/sf4Vo5psZJWfqQ5jPsRV8n5ao6l/q0PvQ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LffX8azTV3SmxOw9RVyEao60uaTvRWYxaKTNGaQhc0UmaM0AFGaSiqKFzS5pKKAHZpab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0AFFFFAgooooARulNFK1NFADjTTSmmGgBhPNNB+alamj71UIfJwBTCeKfJ0FRnpQAMfk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E1QD/wCCoyaf/BURoAeGoLVHmkJoEKzc0sbEk81FmnRHk1SEyR/u1DUr/dqGqELmikoH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+tFTTjEKEVBk5pDAmjtQaSmMWkoopALmjJpKKQDieKTdzSUd6YD0PNSA1GtPBqkSx+aY54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MRAaM0hpKzKHUUUUAJmjNGKKAsFIaKD0oCwmaTNFFAEkf3xWhFzCPYms6L71aFvzE3s1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GpGqM0ihtFFFIkKKKKAFoopaBjSKYakNMIoENoNLSGgYlFFFIAoPSig9KYDaSlpKAAUG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pD9ylI4pGHy0AQEc0DNSg46UvLdifoKYEdAHNOKMP4T+VOjAyOlAEuNopynJFJLnAxRE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QVY7VWQ1YB4pDGtTKeabQIKKKKBhS0lLQMUU4UgpR1oAcKfTRTqgAooooAaetFB60UwE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ora5i+e3RdvZRj9RimzaXaP91Ch9j/jUVkmx3aOdJN+PuGr4yOO9OTIMuTRo937qdh/v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LbXHmZRguc44NauTUcw4zUjKrGk7UjUA/LSZQ+A/NUx61WgPz1Yc1IC5pk3Eqn1FLngU2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gJgc0maap4oJoAcTxUbU4nimE1QBmikzQKAFooooAMc1Ai/u519zU2ajj/wBdKvqKEJmbp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8fpWmKyrP5bwf72K1l9KqQDhyKragM24b0NWRUF8P9EP1H86S3AyD1q5pZxdfVTVSrGnH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RsE0UlL61mMKKKKCQooooAKWkzRmqLFpaSjNADqKSloAKXNJRQA6kpKM0CFopM0ZoARj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AHmmGlJppNADCeaav3qU9aav36oRJJ0ph+7T5OlRnpQAhPy1CTUp+7URqgHH7lRmpCfk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aeaiY0CFFOi60zPFPhqkDHv92oTU0nSoc0iUFApKUUFk7I72y45qEwyg9Kv2/wDqQKWQ/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PcYHPWhVZugp9wMSYqazHysa0JKxRh1FKqMei1akT1pY1qeYZV8iX+7+opfs8v8Ad/Wr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MBUFu/fFI9u47irg+lNkBI6U+YCrsIHWlFPcYFMrVMzY4UbcjFIBzTkHzUMRG0NMMeKtS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IsUUGimAqilYChaGqCg2jFIVFL2pDVCGrGGbGcVK1rgZ30tsN0lXJ4wFFS5BylAR7TVu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S9antPuP9RVdBX1JW6VC1TPULVLGIKKBRTJCiiloAKKKKAFpMUtFAxpFNIp5pDQAyiii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AYaSlPWigAApacvSikMbilCjFKBTwKAHALj7q/lSjA6KKTNOGKAAjd1FKqIOka0A+2aU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T2FG1R2oNNzQIlTk1ITgVHEKdJwKBhuo3VFml3UxEm6jNR7qXNAx4NOBqPNKDQBJmnA8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g8Ubqi3UbqQyXdRuqLdRmlYCXNGai3Um6gCXNFQFjRTAoCKJwu84qRY5FA8qZlDZ6Grr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/AH1UQ0rb9yZvoRWvNEy5SASXqj5LgkAZ5xzU1rePcs0chGQuQQMU02VwM7JBTLW3ntro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FL3Rk78CmZ4p8lMrEsIziQVZNVM4lFWh0oAKSY/ux9aWmy8x0hjs/KKCelNQ5UU5qADN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Z5pKKBkgNGaZmjNMQE+lNix9pOe4pcioSG+1Lj0pITM+P93e/N0WTn862KzJpgJ8su9l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5RVMBQajuf8Aj2k+lPBqOds27j2NIZjMamtDi5j/AN4CoWqW2OLiM/7QNWyTdopARgUt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bRQaSgsWikpaAHZpc03NLmmA6im5pc0wFpKKKAEooozQAjUynmmGgAoPSkzQTxQ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1Qh8n3aizxUkn3KjA4oAQ9KjNSEjFRmgQdqjNPPSozmmANUbVIelRsaYCdqkhqPtUkNN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1PJ901XNAkOpRSCnqKQyzbvleWp7nK8VAIuODT0UqvJqC7kF3/rvwFWbPiE1Wuj+9/AV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9vuUi9qRz8n405O1IY89BUb5qRzwKYeaQCj7tA6GgdKB0oArvTDTn+8RTTW8djGW4van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fvUSGhJzzUDnmpZzzUDnmsjQbSA0UgPNAyQdKSgdKSgBxptLSUAWLMZlq5cdBVWxHzmr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Mn3qtWn+rf8ACqsn3qt2n+rf6itOhPUc3SoWqZulRNUsYzFKKSkzQA6lApo5qVRQABO9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QC7KTbS7qTcaADbSFKXdSFqYDClJtp5akzSAjIprVIRTCKYDKKdto20AApaTBpQKQC4p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CijFLg0gClpMGlwaAEpDS0GgCSA81JKM9KgiODVkYIoEViKTFWDHSeXTGQgU7FSiOnCM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nEYp4iFSBX5pCTVvyRR5AoAp5NLmrf2YUn2YUDKwNGas/ZqQ29AFbNLmpTbmkMBFMCE0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iRTDTzTCRUkjTTG5Bp5IphpiKko5qPvUso5qI9aRQx/vg1aXoKruO9TRn5RQA6huY2oN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kX3RUjVHF92ntQAdqjan9qa1ADaKKKACiiloAD2pnS5Q089qjb/XRn3pgZ18Nt2wH1rS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U12359MCrdqcwJ9KYiammnCkNIZiN/OiMkOpp0gxKw/ukimCrJN4cHHpTs0xDujVvUA0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HSigkSiiigAopKKZQtFJRQAuaWm5pc0wHZozTc0tADs0ZpmaXNABRRmigBCajJp5NMNA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HpQA0nmjNJ3o70xEj/dojGRSP9ynQ8rQA/an90flS+XH/cH5UuKcakQ0RR/3B+VKYYsfc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xTAYIYj/AMsxUKQxSTSL5Y+U4qwCM0ioFLMO5zSuMb9ktz/yzH5mlW0gH/LMfmakH40p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z/yz/U0w2Vt/zzH5n/Gps0ZouwsQ/Y7f+5/48f8AGo3to1b5V/UmrXFQy7i3FVcCHy8Dg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Et7Uwk9waLgVZ0bd93NWLcER9KkBHpTh0piIXzt/GnIelPaPKfjQFwBQAjnpSChx0oA4p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WjtTf4TTArv8AeNIaV+tJ2NdC2MZbiipIvvVEtSx9aUhoiuDUJNSXHf61D2rI0E7Ug60d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igdKSgBaKSlNAFuxHU1ZuO1QWI+UmprjqtS9wKUv+sq3af6uT6jH5GqcnMn41dtf9Szf7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qF6mPSoX6VLAapzSEc0iLg0p60AOUcU8U1elOFABmkpTTTSAXNGRURNIWoAm3Ck3VFuN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Ki3UbqQEhNMJphakLUwJKWog1ODUASbRTgBUW+l8ykBMAKfxVfzaPNoAsYFLgVX80+tH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Aqv5tL53vQBPgUbRUHm+9Hne9AE20Uo471D5tHm0AWN1JvqDzhSecKYFoPTt5qoJhThM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DVUTinCYUgLXmmjzjUHmA0b6ALHnml881ACMUtAybz6PPqCigCczj0pjTj0qI4phxQAM2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qA5WoJMZ5FTKeKaQKRJAmwHgmnPnHtT3UAfKKjOe9MCCQjtVfmrLioGNACNyn4VJAcKK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UASdqB6UppB1qBiL6VIaiX75qXqKAG0hpTSGgBhpKU0lACinDpTRTh0oAQ1FNwqn0NTG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bVx++jb1WpbI/wCjLUWr/cgPtil047oD7GmwLdJS0UAZEvEsn1NQmp7oYuX/AN7+lQd6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L/cH8qlNQWRzaR/T+tT1mygooooEJSUUUCCiikoLDNJmijvSAWkzSmkNMABpwNMpaAHU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C7qC1Rk0hNACluaRm4qMnmhjxTEKDTlNRrT1oAG60lITzQKAHv9ynwfdqOT7lSW/3KAJq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tJRTAKO9FHegY6iiigYUUUUAFRSE5qWopOtADDSHNLikOO9BI0Zp2KTilAqgAFh0OaCz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BDWYDBNIXFNkj34OaQr2pgO3UZ4ptHamgIn60005utFdETNiLUsfeo1qRPumpkCIZuSKh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lZI0ZHSd6WjvTKHDpRSjpSUCFFNzTqbSYGhZcRfjTpT81R2vENPfmpAqn/W/jmr1t/x6D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1laEP/Hqn0qmSgbpULVM3SoTSGNoooxTEOWn01afjimAw1NZ2r3lyIUO3jJPpURq3oRzqj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kZ0VjpNlbKpECSv8A35BuP/1vwrb82RVwrEj61nwHkVaZsCqEV7uGO45kXf8AWs2XTLTkm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uxUchGOlAzBm023H3YIl/wCAiqE9mg+5Gv4V0RgMrYGTUVzp+xc4qQOWaJR1H603y0Pb9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jj1qmBg0xDPKFIUxUhppJoGREUhHFSUYoAryEqm6o/tAqW8wIcVRxxQIsfaR70faR71Wo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RWdeKoAcitaBcRikwI/Jek8p6s5NAzQMreXJ6Uojk9KtCnA80gKnkS/3KPIl/uGr+fel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/wA8z+VHlS/882/KtISUvm1IGZ5cv9xvypNkv9xvyrV873pvmf7VMDMyyj5silEpHfgV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eoFUbm38o7lyVNMCVJM4qZTkVSjPSrKGgZJRRRSAQ0w080w0AMJooPWigZpgmjGR1rI/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Yp41V+8Kn/gX/wBaq5JGXMabdKjPPaqA1VDw0TfgaF1KFjwrijkkHMWWHBqBlNSLKsiEr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SiM0QZ3mjH86Ex5poAnNAopagZG3EtSr0qOT/AFq1IvagBDSGlNIaAGGkoNFACinDpTRT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GqQUxvumqAqakc2kLf3Wx+lGm8K6e+aS7BaxOf4SKj0xsyN9KoDSPWijrRSAyr4YvGHr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lxdg/wCyP61UpoDY085sl/H+dWaqaYc2h9mI/lVuoYwooooENooooAKSlpKRQlA60UDr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2phpgJRRRQAtFFFAhpphp5plMCMjmlYcU7FDDimIjFPWminLQAjdaO1B60lAD3+5Ult9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fcoAmpRSUoqBhRRRTAKO9FHegY6iiigYtFFFACVFJUtQy0AMpki5pwPNNkXPTNMkFXFO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QAuaYGPIxT2zUeW9KYhwPFRuadgY60xj2pgJmjNNopoBjHmigjmlArpiZgKlX7lRgVKv3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/1lRHpUr/AOsP0qNugrJGjGdqQdadTe9MY8dKSlHSjvQAh60hoPWgnikwL0H+oFEh+Wlh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WpAhU/OfpWiPlRR2xWfGu4/pWkR0HsBVMlEZplPNMpDGmgUHrQKBEiinY4pFpT0oAjPF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N/sgfrVWY4Rj7VZ8LD99cN/u/wBaroDOvgPzCp5WwKq27ZepZmoGN3005Y4ppNPgAaTG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cx2jGST2rDutXnuN62NvuTs8rY3fQVY12RnuLfT1PEh3v7qO1Xba0S3hDjO7+VIDmprb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lBrPmtp487iv4Cus1GWGFS0sqL7k4rnLrULLJAnB+ik/yoAzGZ1603zGIp088LdH/Q1B5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t/s0b2/2ai8xfWjzF9aAG3jEhQaqc44qa4O8gCmYwKYhmKXFOxRikMB1rait5vLH7xMY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KAu4+nrWkdShHAV/k46CgCU28o6SJ/wB8mm+XL/z1j/75P+NNW+EifLG35imm82DLRfrS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z/y1T/vmnC2uCf8AXr/3zVX+08dIh/31Tl1YjpAP++v/AK1HKBcFnOf+Xgf98UfYZj1u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l/+eI/77/8ArUf2xJn/AFK/nUDRbWxcLzcn/vilWwcH/j5P/fAqo2sTD/llH+dRvrNw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gDQ/s9yOLk/98igadL2uv/HRWX/b11jhY/8Avmj+3rvHSP8AKnyyA2BYT/8APdWPulQ3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GOzKcis0eILz+6lPOt3FxG0MgQBuDgUtQEjGatRrVeIcCraDC1QwopaSkA1qYae1MNAD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Uaxuh/yxao2trkdYGrpCajYZ5rX2plynNtHIv3om/KmHP9w/lXSH6UxlU9UH5Ue1DlMr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sk5NTSRov3QF+gxURXFZtplWI8fMaOklOx89IR8w+tICYdKKFHFLioGMccqakXpTJPu/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acaYaAGGlFIaUUAOooApcUAJSHpS0h6UwK90M6Y/sR/Oqem8XJ+lXZedOmHoRVGwOLge/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tLUDM/U1xIjf3lx+X/66oVo6p9yI/X+lZo6kVa2Eaukf6iT/AH/6Cr1Z+jt8sq/Q/wA6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DQAlFJRQMWkNLSGkA2gUUUAPHSg0DpRTGNooooEA607tTaM0AI1MFONMzVCEY80r/cpp6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9qctM7U5KAEP3jTTSn7xpGoAc33KmtvuVC33KmtvuH60gLA6UtIOlFQAtFFFMAoFFFMo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UUUAB6VBJUx6VC9AiFaVlzR0NKDQAbcCjOKcelMNMBxPFNHHUUUE4oEIetMbp0pxpr8C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oi3NWgHHk0Ugpa3Rkx4p/wDDTBT+oqWUiJj834YqNgasBMmnpCzfw/U9qgsp7Ce1SC3y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/AKdKfBFNctsXG3u3QL9TSArLbqF+Y/lVhrKNIt0uU/ujPJq0saQ4WEK8nQySEAD6A/zN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2egCm8S9mqNozjpmrGAVzgioicdKTGWo2xbqvoKqsfU96eHOz/61NccDrz7VIh8A3SL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24kT3NXmpgRtTKe1R5GcUMBGpU60NSoKBElFFFAFe6OID71f8LrhJm/2gPy//XWben5A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LN/ec/0qugdTobX75+lOmPFRWrfMfpSzNzQMC3NS2p/e1VzVmz5egChKfM8UOTyEjUD61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nk/ujOPWsmJ/+Khu298fSqniW4ItlUE5Zi35f/rpCOcvbqa8nMk7Fjnoewqv9KcTuPJ/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pkhRRRUlDl5x6etPK4HFMXjpT92KQDNpo2k9aduFGQelIBYSVbP90GojxUicJJ9MVGK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jRdHoKfCMRCoJzlhWj2IW5FSik70o61mzRD+woBoftSLyazNRZDxULHIp85xUINBLFBp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By9KlthmQfWou1WbFMvmkI04hVjtUUQqU0gEoNFIelIBppjU8000DHRCinxCigC/SGnc9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NNOppoAjl6VAank6VAaoYxhzSdqew4pnagRMo+WgDiiPlKdjioAY33DSR09h8p+lRwnI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sKYRQBFilApSKAKAHCkp2KQigBKQ06gCqAqy/wDHtOPas60OLmP/AHhWmw+S5HtWVAcT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4dPwpKUdahjKmqD/AEeM/wC1/n+VZXvWxqg/0TP91gf51jng1a2Av6Qf37j1ANamKydI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8xWxipkIZRS4oIpDGHrSU4ikoGFIaWgikIZRRRQAtFFFMAooooARjTN1LIai3c0AS54pp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oQp605/uVGW5pzn5KAGU5KjzT0NACH7xpGpT9400mgB7fcqW2+5+NRN9ypbb7n40gJ6K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LRRRQMcOlFAooGFFFFAhO1Qy1NUExGDQMjzmnAUxPu1PEu5fegBmKSnuNrYqGVlXAwN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H6j8qYDuppGoXnvSNQIM0xjmlzx1po5NMQlRMOalxTs+ViRPcYYZqkBCOlLRRXQZMcvW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R61Clbui6Rca5N9ouW8qzU/wgAufQe3vUSdi4lK2spruVYrGFp3+nyiuhtPBs0yh9Svdi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dP8q6ezhgtIFt7ZVjRRwFFTris7lWMGPwbpEa/M003+8+P5VJ9i03T2+e2yg+5uXKj6e9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w9Klgc8nh/T7yYzIs0UfeLdgH+oqhqvgyB2DWM3knusnzD8K69pQi4x+FMLB05XNAHm17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5LYTqDw0TbvzHasViVcrKm1u4xivW3jAO6M7T6Vj6vpdrqilblfKmx8s6jkH39aLgefRf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mAA27Kuz6bdaXfeXdKuMZR0OVce1Vbpt0q7ui0DEthm4A/urVo1XtB+8ZvarJpiGGqxT/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BjNIBnepFpgFPFAhaKKKYFG/Pzhfat/Qxs0xf9ok/rXO3pzP+FdJpQxp0PutV0A1bboT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Iqhc/NQMeDzVuxPWqANW7I/KaAMu3bOpXrf9NMiszxBJnaM87f61etWzLcZ/v81la+cy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EY5OaKKK1JEoopKAFoozRUALzShXY4Vcmncp6exBoEinO4Bj60Bca0MsbhZV2t1wam3fu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NC+Vt+aZgc/cjjGMfUkfypJ4lTonD+rKT+lAxn/LDd/tYqMdQKfJ8sCr7k0yLl1+tAmX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nqq/LGrbM4jCeadH98UynxffFQaokfrQnWkJ5NIDUGo2c/NUPepJDlqjIoJDvQKVRmkP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vGaz1HNatkv7ukxF6McU40i/dFFSAUhpaaaAENN70poQZNAyaMYFFPAwKKAMkXtyOlzI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2P+Wp/GpP7NPaeL8TikOmTdp4D/wOuj92Ze8M/tK67uP++RR/aV1/fX/vkUp0y4/56Q/9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y4/vQ/wDfR/wo90PeHDU5s7SqN+FXhzk1m/2ddDsn51pw52jP90D8ayqcv2SoidqYakOe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8J6injpUcP3iKlHXFIYnSoIuHP41YqAcTYoAmpCKdSGgQwijFKetFAABSMKUUjUxiDrT8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pyfduR/npWOvDLWxJ0uv89qxu4q0I3xyM1IlRxnMKn/ZFSJUsZDqA/0GU+w/mKwT1roL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YBqoklrSzi/UeoIrdFc/px/4mEP1P8jXQdDSmNBikxTqKgZGRTakIppFADcUlOpDTAaRS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kp2KaaYDiabmkJpM0wI3PNM7056bSAdnio2NOzUbHmmIC3NSMfkqI08/6ugBmach5FMp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pmac3Wm0ASN92p7T7hqu33antfuUgJ6KKKgB1FJS0wCiiimMdRSUtAwooozUgIaryDJN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NUYFSpIFFRUEcVQD2OWzUeNze9L2qJ3YZ2daAJARmkJBOKh3HPPU08EYz3piFbFIhwc0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9SfaY/sf2by8neW3nqPpUOajyM1pHcTJO1A60DpRW5ma+h6W+p3gjcHyV5kI9PT8a9Cg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qgAKOgFZ/hqwWx0lEb/WN8znvn0rWJQfd/SsJSuarQa3AwKI2wcZpuctTS2HzWYyzu46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OQBSO2E60wGu2WpwbioN2TTw3FSA52qtOu8c9alJyKaaYGRfQRXts1rc+vBHVT6iuHvr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txTkN6jsa7rU49kqyJ91uDXO+IogYFuOrL8mPY00Bk2Q4b8P61Ow5qOyA2N9anbFNgQN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pCEpaSloEFFGKRuhpgZlwcyv9eK6myGy0iX/YH8q5U/PIfc11S/KqqOwxVsC9EcR0wnrQ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hnAq7aHbGT61nHNX1bbZu391GP6VIGLZH9259WNZuuHMuP8AZH9a0bP/AFAPqaytaOZv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RRViENJTqdFbyzvtiUH1JOMUCsRjNOFXV0a7b7rRf99H/Cm3GmXVtEJJDHgnHytn+lAW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Y57UAD0oI9KkBD1oHWg0Dg0wHTHhV9s0W/3xV8aRdXMCzxBcMPung1V+zTWz7bhDEe2S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/KaqsOKsN92oJOlUyERU+LvTDUicLmoZogJ5p69RUfen4+XmoLGeb5dwZI/4WyOKhLFiT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BRmMcdvrTuBGrMjbh6Yo5HWpQsOO/X1oKRkd/wA6LgMj5YVs2q4iFZ0KLuGK1Y+EAFJi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KKQwpjU81G1ADTUkQ5qPvU0QoAnA4ooHSigBfscP90/nQbSHH3RUm5v7p/Ojc391v0oR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PNRLaqOQzce9Tsxz/q2/Sk3Ef8sm/SgCFbfZJncaQDDcH1qUyMf4W/SoQx3kYPXvUMYr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d6QCpxLUpH7youjA1M3UGgYEc1DJxMKnHTNQzcOh+tAEo6UhpR90UpFAEZ60d6U0lAAK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o60+mDrT6AKcv3rgf56Vjdq2H/4+Z1/z0rHPetEI3LU5tYz/ALNWF6VUsDus0q0lZsYk4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8q509K6RhuRl9Riucb7xHpVRJH2Z23kR/wBqujrmoDieM/7Q/nXSA/LRMYopaaKdUFCG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hpDTqQ0wGmkpTRQA0UhpQ3zUGmBG3AyaYGB6Gi4G6EgVlwiVcuh+7QBpNTaQNuGaKYBU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UCFp5/1dR56U8/cpgMpy9RTKcv3hQA5utNpT1ptAEjfcqe1+5VdvuVPaf6ukBYoooqQ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tMYtFFFABRRRUjENVz96p2quQd1ADsUlMKn/no/6f4Um0/89H/T/CqAefumq+TmpcHB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6mgBAG3knoKkHWk2+9IaoQjE7sUlBGfwpADQIHPyH6VXhJ8z8KsP/q2+lV4f9Z+FaxEy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2rwwMMry7D2H/wBfFZwrpPCCKs085XLECNWz07n+lW3ZEHXQOYxtPAFTrg85qmZATUsb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g0xuKQZobmkBIsmF5qOWbfgCoSTuINCDJ6UmBMOlLmkFFIYuaWkzRkUAVb+PfaSdPlGQ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lSKv3kIb8Aea69wNp9MYrmXTHmxSH5SCGPtVIk5mNmSQAHvVxm4zVRAA4z6irTHimxjO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AoAce1RTf6l/89qm7ioZuIGz/nmgDNTmdQTjkV0cbkyVzGf3g9c10tn833u2KpiNIH5R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TEKOtWbhvL0yU+iY/OqinnFTalxpMp9h/MVJRn2/ywqtZOrtm5cn2/kK14RlFrE1PmeT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WkoNUIUHmrtrxVBc76vw8AUgNgCRbdSvX1rN1OSYW6KzHDnpW1ApNuny8EVka4QJYY+O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Bp8cLyyFI1LN7ULtP+tzt9utKzQb/wB1HIU7FmA/pVkk4sNrOLm8tYiv8PmbmP4Cq7Ig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pzN8vyIq+4/xpoMkkw3Fn5x8zE0AbkT3kVovlttRV446VlSXUl22Z8Nt6cVtXUmNPZRkb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YtxpIGPJ7CoZanxVadvmqmZoYacD8uKjzT6hmqFqV/8AUmohU0n+pNQUU6KSlHPSmAUV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LCgz6ucAUyeB7edopMblOOOhoAnsRlq1EHaqGnqc1ooOaQiUdKKUdKKRQ01G1SGomNAgH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qxGOKAJR0ooFFADreRmXbJ99Dz71LnmqGnvM1xL52d3AOQB/KrxPNGxIMeaaxzQaSgBrd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Kp261BJ96oYAelMNP7UxqQwkOFX61PnKL9KrSH92PrUyHMYoGSiobgfuc+4qRTwaZNzEf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pKhgOYxU3amAxutNPSnHrTT0oARaDSKaUnigBven54plOPSgClcf8fjf7QBrJcYdhWzP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ImGJ3H+0a0QjR0k/6GfZsfoKvL0x71n6S37p1/2gauqxqWBKT1rnpRtlYehrfJrCvBtu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vBB966QH5R9K5sdcV0UZzGn0pSBEoozUZcClDgisxj+1NLVGz4NKDxTAfmkJpmaXNUAG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CaaTTS3FAxshBP1qg4MNxvH3G4NWWkUA81DI6tGUoAbCSjlc5FTZJqmuRyTUwnXHWqET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J1pruGbigQ7NSbv3dQ5qTP7ugBtPWoieKcjUAPY/NSdKU9aaTQBIT+7qe0/1Z+tVxzGa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S2AnFOpopwqRhRRRQAUtJRQIdRRRTGLRRRQAjdKhYc1MaiagYw0h+lKeOlNLv2WgBhoo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0phFPJNMOe9UISloApcUCGScxGoY48c1ZwNpFIygLxVxExoFdZ4at9ulrJ/z0dj+XH9K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5m4C+prudPt1srWO0DbzGgDY7nqT+dXPYS3Lak9anjb0qt5gHFAfHSsjQ0FanZ5qosmB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kQ2QgtT1wFqJWDEnNOLDHFMZJuo3VCGpwNIB4NBBNNHBqOacIOtAxzHAIzXL6k5W5kVc4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mZtsY/E1mX1q1xcxonWQfM/92miTn2X/AEn7vepas6zbpa6wY4l2q0auo9sY/mDVWmA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o61XvTi3/3jVnvVPUThEHuaBGfxmtzw/JJLHM0rlgpCjPascRE/wAP8q3dAi8uzf18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NUJNSMeKiY0riHL94U7VCRp4XPDOoP60yM807VT+5iH+3/SqArRnAFYeojMzt/tHj8a3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cg/jQMoY980ZNTiJTwGqZY0C4K5o5hFSPlhWlAuZFFQMyg8IBTg5EgI4pXA6NBsVcwnG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6gvy7QqCmm9uOnnykdgXJxUTxy3D7ljd29hmncB9ja3E90i2sKTv2AYGkvVntpmhuRCr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dtx9nfLcDKkZP8qlbTJbe48u5tbiMIgZkXBJ/HoKYFXzcKVxH83tk06xUveKPfrU4mud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QdhZsf7x/pikhgngLysjIVXOXHWgC/qUnl2MsWzvWRGNsQFSTXbzjY/IpBwuKaREhlVZ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HOXNNiQDrTyMnFR/xVYtxulx19qzZaHQW8s3+riL++OKvJpU0qBXdE9RnNNH2hcBfMA6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j5hN9QxrM1LUWjWyDMkv4ZqxFb6bEcqoZvrmspoFkOZIpGPvmlEMYGDGyj1waBm3LNaR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Cs+eTTriVJd8THG3BweKqCK3b+DPuc/405YrUdIjnsdxoQieFFVcxjirMQJqvAMLgVcQ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NJoGNaoGqVjUTUAOTqKtxfdqqvarMZ+WkIkJUfecLRUJkAYFl3DuMZopgOtQFDZkEjty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fxxt+4svvf9Nf8A61Sf2jI2P9DPXH+s/wDrVThIk0Sabx61nnUJtvy2uB7vmmfbrnd8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Y0zzVafg1U+3XWf9XF0zjn/GmfbZHuFjlVVGcHGaVgL24bBTGdTnBqJ5QF2iolbg1Ayb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RHvVdW6iltn5I96Bl1G+Sms25D9DTc4U1HE2Qc+tIYtqwG7I6VOkoPrVOA4keP3q0sQU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6U6mnpQBEWINOByKimJD06Js0APp2TSDANRm6RWwaAGTRSS3EflLv4OfQdKp3el3kaSX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owO38K1obL+0FilguxBOjN5fy7iavyFoZebZDI4wx83HJ68Yp8wjmNKPMg+laIqKXTG0y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FBj7uCOP1qTpQwHe1Yt8CLx8+ua3OMisfVAPtZx/dFVEGVD1JrdtTutIm/2awetbdk4+w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J3jyKjXKmj7SoGBzTfN3e1QMlIB6UcioRKAcGnvLheOaYEhIHakz7VUFxNn5lGKkE4I5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nDtS+aMUDHuQaqXAz/FT2ZuarsWJ60xDCDQo60/HFCryeKZQxgMUzywOaseSCM5o8sCg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kCrLximBBnNMkZGxJ5qbd8tN2gU00hAW5pVbmmmkNMCwXBo3DFVxnPWjJpDLKyAKRVmz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Ca0NP/1Df71D2EWxThTRThWZQUUUUxBS0lLQIWiiimMKKKKYDW6VExqVulQtQAZ+lNd5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5U13kxj5cUDGc96KPrRQAhz6000p+tNIqhBS0maSgQMeKfLtJGzp15HSoJScVdi0zUMBPs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WtIiZFGzxyB422upBU+hFdkbqNnS7j/1MwB+n1rlHsL2PrbSY/P8AlWr4fR3iuIWZgmF2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S1RK3OmRYbiMMp59qDER0rKtJntJNrZxmtxJFljDqazNLlK7uPskBkKb2zhV9TVSfWMR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1O1uJiCoG1eFzxgnuay7/TruaaK2RT5eQGlByAKiz5jZRjy36gmuE4cwTRo3O4jjFTWm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uYflLDzQMMPaq8+gta2ztYo948uFdHIB25zxjHcCqg0nVFgmWCzmVJv+WW4ZUD15rTQx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6zW4WJ4wxIG7GcfhVus3RXvRCsFzZfZo4kCoSeWNaROKkYx2bpULQGTqae8oT7wqP7YvT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+1QxgbjxSyXAI+U1VuL63sojJcyY/uqOrVQij4lVRcWzfxlWB+gxj+ZrFpZLuS/vZbmQ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0oPXiqASilxRigAoopRUgJVTUv8All9G/pV4DNRXdu0sHyj50OR70xFIHArb0oYs1P8A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PQiuh08YsYx7UICSTpUJNTSniocU0A6NsNzRefvFT/ZP9KYTioHnyOaoCTPHFYsyJu5A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/AnBqhdWVyWLeS2OtSJFQIA3AqUdKYsMmeY3/AO+TUghl/wCeUn/fJoKIcetLQwYdRTe1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dLhgNtEzSlCyjpXOk/Kciuogt/KgRAPugDigk1dNjih/eQzGQg/PvHyp6deCaZdy/abl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E+1U4ZprZvlP3egIyO/+JpyXO/BbHyjAwAKChFjAYbh37Cq+t4XTX4+9wTV1uRn1qhr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AqQOWQc1MelRxj5qe3SrIInPWoCOamaoyKYDUGXq3ZLmYexAqCMcmrunr8+frUyNEX8mi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JRIQmMn86hnG/DHPy89aQSMe9E7Ytyec9KYGeSc9aemSwqPvU0Iyakpl2FelW16VDEuF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lRtUp6VC9IZGxqM05qbigCRBViMcGoYxxU44SkIqtzN5e7b1YGilu1wElA5Xt60UwIF0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BqT7Fc44mTrngd6jwxA3M/8A30aUxjHU/iabqSZPKL9ik/im7f3KabM5GbgqP93/AOvR5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/uj8qnmuOww28QPzXYP5Ck8q2Eu4y7myCPmFSeXH/dH5Uu1ew/Si4WGkeYM9h0FMA5xU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EoCk4FRxsySkheKs7Rmn4XqRQIj8wheOabG5yd3FTiMUNEMUirFNSwkLirCzuR0pwCgU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z6UGc4+7ShDj7h/KgocdD+VICGQl8FsUiMF+6y1dtUK3MTbSoVx2xx3rXQSSj7w/77/+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0yOOoP5VVbc8jZ65romjDSMGvI9mCGQ/Nn8aox6XAXYtqUCe2wmqUgsW/D0cjW7urBNrH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MiyRiaWFA/of/rVU017TTo5Fe7Ewfn5ENTNqGmSfLJ57Acj5On61LkLlKfiCCRY7eWVl3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K5/9lrLAIGM5rc1C6sL23jh3TYjYMCAByAR/Ws8pYjvc/wDfS/4UJj5Sk+cVmXRzP+Fb2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HVmyR+VZmpWjZEsWZI/7y9vqKuLE4mb3rSsY82qn61m961NMbMBX+6at7Eom+zjt0oMW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+FPFvI/3YywqBlEoc0hQ1eNlP5gBj2j3qc6Z03P8AlQUY5Bz0pCvtWrJpfTbL+YpZNKHlF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kyduO3FPWMmtOCxCEHb5ox/EOhp8toDTAyytRmMVofYmz94U77EccsKZRmiHNPEQFaS2U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HfJoAySuOccdKawwK2PIhX/lmD/vc0Kqovyqqj2FBJhbC3QU3ymzjbW4aiYE9qAMryHP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eOOlNamBmtaEd6Y1sfWrrjmo2FAit9nx/FQIfepitN20ARCIZ61dsgFjYe9VgMNVq1+4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QKKgYtFFFAgpaSlpiFooopDCiiimA1ulQtypqZvumoR0NMB1uB830qJ+p+tTQcbqhJ5N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pxTacelNqhCGkpTyakCcZoEQTD91712Nt5bqf3SMY2GwpKCf/rdK5Fh8y/Wujtr7T/Of9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E8nJ/xqgLiwtiRWikjHXO6r+jJHNZyuV3KzbVY9wB/jmsm5uLdbd1hbYZGGfnz35rptLR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CwP97JzSBFKazzkOu9ex7ioot9tgAlkPcdq3MD0phghYfc59RwaGWU0mWRMHBNOGKk+y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996c/pipDEAnMav8AQ4pAQcUHHbNPMT/88wP+B/8A1qQxvj7o/wC+6QERMh9ce9NY4HJp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4F/8AWqMwSNz8q/U5qQIjtY/N81RuNnQBN3TPerQtT/GzfhxU0dvEn3AF9Tjk/jTEYupz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8zgKXGFz7D865CWWW5kMtw5d/U11HjWVhBbWob7zF3H04H8zXLAU0wJ7UYqzjFQwjatT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FIYUUUCgBy1OhqMDilzimBJJYwzDc2Vb1WrcEaxRKiH7oxzVRJD61IJfegRaaAv0ZVpp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rUX2hqkW5IFMBhsZz/AD/AMDFVptNuzykJP0Iq+ly3cVMlzjgVIGA1hfLybG5+oiY/wBK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PEf9sEfzrp/tXrilF2BTuByo1CUH5bog/UVJ9vuSP+PlvzFdOb4VXka2lOWghc+rIDQB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9RTxdv8A88ofxStsx2J4Nnb/AFEQqBtPsXy3kYPs5H8qYGT5gdgGt423kDgYroGPAqqlh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lYEfvCen1qySpppgIdvrShVNMIUUodRTuItERsqBY9hUYJz1/CszXvmskjXpvznFW0u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Ye7CiLqvPzHFK4zn1gRf4yPwpWgDfxn8qvPp10Ofkb6NTPsN1/zxY/Q0cwuUo/ZE7yn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kx/75q41tcL96B6bsl/55OPwo5gKwsgB/rT+VPW2wvEpX8Km2sB9003JHY0gGeVj/lq/5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s35U8E/8A66Cx9qkoaIv+mp/Kgx8czNj6Uu6l3fSgCEwIf+Wp/wC+asW8QXod1Easxq3F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4p4FAGKXFMsQ9KhkqZqgegRCetKBSd6ctAEsfpUz8IBUcY5FOuDwfYUiSKSU7doI+lFZ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X9tJj1qTGKQgnoKkCMjjJoH0qf7PKfmELkfSlSzuZv8AVwtigCttNLir0Ol3EgIkYRHtu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L890XP8As4pFGL1I46HvV6LSZ5Y0ImhG4ZUAsT+gq9NptpDEZMM20Z+Y1l29zNbgiGUq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4Ivpoox++uip/wBlMj9cU5dOsY/9Zcs/0wP8aokvOfkZm/2WP8qgZ1VirsVI7NUe8M1P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9twNSGfSUXi33fQHP86xBdwg/fz9BTXvIx90Mf0o5R8xsm807qtpIp9OKadSjPH2KIj3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vH8P60n2xuyCq5CeY0zcueFwvsKjLyv/AB8VQN1J/DhfwphuZ26tn8AKfILmNUyAJ80jN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KA2AvYVmmQt1dgfrTcj8aOQOZmgZYh1YUw3UY6GqOaTJqlEOYum7j96abtfQ1UyKOKfL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l/Wmm6P939arZFGRRyhzMuR3YLYZQv41OjlW3K5X3FZQIJqdJmAwDxScRqRYubS3uvmO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W+q/1H5VraNpHkW0jSuku48PEdwrKimQnnrVmCeWB99u5X1A6H6+tJoNDoCqjov4UOQBk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imcJcfunPQj7p/wq4y4ODU2AjPPWkIGKdSVYiIrz0oI4qQikxQMhxjpQRnrUhFJikIhK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gCLFJipMUhFMCM1GRUxFMYUAV2HNMIqZhzTCKAGEcVGwqVhTGFMCvIKhbrU8p5qFqBDD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ENWrQ/uz9aqE1bs/9UfrSewywOlFIOlLUMYtFFFAgpaSloELRRRSGFFFFNAMbJB4/Wq7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1Zc/KarMMjimMMkEYNOkjwm6mDkinSyZQLVAMPApg55NONNb1FMAJ4pvagk4o/hpiEA5q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KBCSHmmr0psjcinJ90VpETH9s9q9QsoTbWFvbnrDGqfkMV5paQfa7u2tt+zzpVjz9Tiv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pSCI4Uo60UorM0CkpaSmSIaYaeaYetIY3AoxS0GpAZikIp2cU1jQBx3iT9/q7c8RqEHv3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5Vfvx1dseZKxkbnsSf8A69U1fzGK9l4FMBEXFPxTlWgrTIGkUmKfijFAxmKUClxSigA7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jFpQaSlFADsmgdaSlA5oAmBOKUGmjpS0AO3H1o3H1qMmjNAClqbuPrSUUAO3UbqZRQA/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tG2gCbzaDJUOKXFAEgeniSoAKeMUAWBIO9KJB6kVXzRmgCz5g9TShz2NVc0bjUgWtwPX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Q/hVfcaN5oAla3hPWNKja1g/54r+Zo80+tNLn1pgMa1h/wCeaj8TTDaxf3RTyxpvOaAF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80UDQppKKKkY1qhepW61E9WBF3p60zvUi0ATxj5hUd1wj/SpohkA1BeAmN8CkSZhOFJ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RPtRTA68WsHVowze9SKEj6IB9BTwvelwKgQbsDgGkDZ7EU7ApcAUARGMmmmI1NS9KAM/Uy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m0fWuYjmK/f5FdD4iYR6bju7jFcueKpDLyurfdqRnSZdt1F5now4cfj3/Gs4EjvU6T8A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7J1XdCfPTuQPmX6j/AAzVXtWlG/OVPPbBpZI4rr/WDbJ/z2Udf94d/r1oTE49jN6UZ9Km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7MORUFWQLkmigUUwCigEUGgBtFFFABRRRQA09aSg0maAFFPFNFKKYhwJFTRzsp68VDS0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dfSr1rfT23yn54+6Mf5HtWGCcVPFcFeH5HrUOI1I6iC5guv9W2yT/nk3B/D1qXFc6jhs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gLODIv8Aez8w/GkhmiQPwpOn0ojdJl3QtuH6j6ijvQA1qjNSnpUZoEMpKWigBppKDSUC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hI9aYyNqjPWnsyjqw/OoWliHWRfzoAcxqNj9DUb3kA/jz+FQyX0IHGfypgPlHNQNmj7Q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DTTGp5pjUDGNVuz/ANS31qoat2f+pb60nsCJ6KKKksWlpKKCR1LSUtIkKKKKYwzQaKKk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X+7VZqoYnamml4oxVCAU1qdTGNADaWkoqgCitKw0yObEl077ODsTgkV0qQWdkg+zWaRMo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AjkrOCKVS0sQbnioJ1VJnVQNqmukOnKJN6yYDHJ45qjeafbwzIzBnWVjuLHGKpOwMraH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yB/yOa9IrkPDVpAs6XKrhllZQd56dOn4111DkEUPFOFNHSlBqCxTSUUUyRpphp5NRmkM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nmqt/lrZhnYG4J9u9WG6VjaxK7hoov4cA/jS3DYz4/KuLt4yvEkTBMjovQfjxWH5Ztbp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lKX1mRV+ZY08sH6df1zVnUNJlu3+02w3SKMMhP3h/jT2AojBFFMRWQmORdrL0XGCKkFM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RigQzFLin4oxQA3FGKfRQAzFGKdS4pjEAp4FIBT6AG5ozQaKBjaKKKACiiig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ClzSUUALRRRQAtFFFABRRRQAHFNNKTTSaAClFJSigB1JRRSKEoopDQAxjUTmnsahY80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WpVoAsRDHTpTbhVPzLzTY5CmR1HpUc8mFPYY6UhGZqFwVPlRfTNFV5XjefLMPp60VQj0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KWioAKOO9FAGaAMLxOf3EC995P4YrnT+lbHieQNfRoP4Y8frWQapAJRRRTAVXZD8pqxH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6VWxRQ43KuaCSFRgHg/kabJawzcx/un9P4T/hVNJHTocj0qzHMr9Dg+hqNg0Ks9vNb/62J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n8RUWeM1swXU0Lfu24HUHkGiW0srtS0O22n7p/AfcUXHymNSirE1nPA2JEOPUcj86jEZ9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fLo8ugZFRUvl0eXmgCuab3rVi0bUJkLx2ku3Gc7cZpJdFvUDsYMBBk5IGKZNzPFFOKOv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7UooAeKKBR3pgPVirblY1ajusECT5ferCaQ0sscER2S9G39Mgc1UuLK5twTIh8vON6/M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Uj3L0UrRMGjYq3qtalvepMMXOIn/AL4Hyn6jt+GfpXNQSNHyvTuKuw3CyPt+6fQ1ly2N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jz5FQPyD1DD2I61VOqWYXiTd9FNVlYqpRgHRuqOODTV0hryYpp/Ax86P/D9D3/nQtQeh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9B/jULav6W5P/A//AK1Qajp32Mho3EsOcE/xKfQ1U+lAKzVy42rTn7kaL9cn/Com1G6Y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qzCmGgdiVry4b/ls34VC00h6yMfqaaaaaAAmm55pTSUABNIelITzSZqwJrX7xqdiAOT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RtK7dWNBJosy4+8KiaRB/FVIe5NLgUxE5mGeKu6ed0D/AO9/SswKBWlpmPIf/e/pUS2G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VJYtFFFBI6lpKWkSFFFFMYlLSGkzSKCX7tVDmrLn5ar0xDMGlwadiiqENprU800gUwG0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myGRUGEwyDH1Hatm4YyIHfHpx8v6Vymm3UtvcKgj8wMfuDr+Fdlbxq6D7e8VtuGdm75yC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u5YYxDb7jLJwqoMsafpugX0tubm9nkiwvyROSzH656fSukjtLa3YtZ2yJK4wZyOSPr3r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Bti4y3zE0ikQWCNp9vJGyx+flXQoB0zyCevvW/aX1vdx7o5U91zyDXNG4tkc+bI6hmO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/TFZesxpa3D20U24xOcunQniiwHoIZezA/jTTPEv35Y0+rivMGvJ1ZSJ3yhyOeK3YbhL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9DVcpLdjsvPiJyJUJ9nFSZB6kZrgy7Z7/nTkkkVsq7L9DS5Rcx3BpveuXivbpMYmb8Tm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RHHftS5R8yN6m9elZY1sf8+zj/gQpH1mRuI4gnu3NLlDmRfup1hj9Xb7o/rWeIwpKsNx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LHcfesjUtd/e+XbYcr1bHA+nrVcliHqxNKi26zOu3ZsmcAe2TXSQNsfIx9axNCjaR3nk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/wBVarsNwUdKh7mpNdWVrfj96fn/AIZV6j/EViXum3Fh8zjzYf8Anqg6fUdq03maJtpU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7Qjym+9jlW70kBydFdJc6Na3OXt28hj2H3T+FY95YXNmd0ilo/8AnovT/wCtVE2KdKKQ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RQA2nAUAU8CmMQClpaKAG0HpRQelAxlFFFABRRRQAlFLRigBKWjFGKAFooxRigAoox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mlpKADNFFFACE03NKaSgBRThTRThQAUUUlIoKQ0GkoAieojUr96i70AOUVIBTUFS4oAj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av8ASrTnC1l6q+LZfc00SZo5ooToPrRVWJ5j0+gUlKKkY4U6mUoNSAUopKKQHIa+27Wp1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10+saKb2U3UEoWXADK3Q4rnLi3ltpPLmjKkfr9KpD2I6KKKYgooooAKOnSiigB6Tup9R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+0+lURxS1DiUpWNaO4ljGFbjGMEZB/DvSvFZ3B4b7NJ6HlD/UfrWdHcsnDfMPerKyJIMg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00ySawkgOHQbT0dTkGo/JHrVqC6kjA2tlfSpxHBdOdq+W/cDp+VNSBozPKX1p0ca713E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M2dsaBj1APGa2bCPTLVI2ufJaRzxgszVrHUzloZcepXUc++3uy0XGYyCQPb2roF1myeA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g2jj8e4qydPtJ8SSZRWBO5egHue1YdzosUlyBaTearH7hBX9elbRgcznqW5bLR28q3iM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gA9myD37isDV9JgtmzY3cdxE/o4LL9cU64h/s68wYjleVz0/+vTAAVTESru+YgdTTcSo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O2aJeAct8o+h7g/hWk/g+72s8V3auUGXBJGKdp9z9m1Gbz498Ny2Co6huo/nitdfNt7p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WFVGnzETqSTscpdaPd2sIkn8pBzjEmM49M4zS6QipLJfyDctthlU/wAUn8P+P4V1OpWkU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JltpGSvuPf8AwqpDpdrbQ7rO5ZzuBCY7+pz6VTpJeglVk011Kc11BcP9rtGkRJssyMNp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DTwkv2IeXIu3Ky79/ue3TNQXdiIIBJNKPOdzlFAxipfs+pNAvl24SKMcKuASPpWzScUrn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Q03SniNzHOU3cIsShTu9Men4D61zTI0cjRyD5kJBGMVsM5QFWHl+W2Mnrn0qee5gcxwXtn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92Rc9x7cVhKn2OmNW3xFLSYbm+uPJjXcq/ec9q6DRLSGETTkfvMbcu+w+/0AHU+/tzBZ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rb7gyDu3yjqasrDNa3k+xQy78Jl+hIyT+lJU0kwdSTfkZWp3EMF00METXUkjYcZCo2fT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zYCfKJwRu3GI+hPcehrZ1fSJFuhLZR/uZMHjop71XuBaxWoWPZ8xx5feQDOR+fP4U5cs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6UzrWs+l2aY8y5nTjOPLHHtmq7afCzYtrnDdvNG0H8a5WrHVGSkZ5waiarE0LwOY5o2R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IoZSGlpDTAbRRRVARyVEalkqM0CBaXbQKcTTEBWtHTRiBv8Ae/pWaXrS05v3Df739Kh7A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0paksWiiigQopaSjNAhaKKKBBQaKDQMjl6VXqxL0qvTAOe1HI+9Rn0o5/ipgITTDTjjt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qaztZ7y5EFsm5z+Q+tMihluJPKgjZnboqjJrvdH0yLSbQIuGmP33PUn/AAoATRtFttM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nx09h7VoeYqDbHhV9AMCqVzcmIfKO9KsodNwORTAtPKChPHSsDPnXjnj5zVy9lZI+O4q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dI13H+lMDM18ASpBH0Ve3qaybgjdgdKv3zmS5kk96zZfvc1cSiJxkU+yu3tZ8A/I3DL60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NNsmx0IYSDdGMinR4zxWbazPGvyHj0q3DdKx+fg0XJaLoalzzUeaA4XkkDFIyLAJxSs6o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ozajHEOPmPpWPeXstw/zN8vZR0FOxSRa1LVWuCbe1JWH+Ju7/wCAqpaxmWYKv8RqAAk/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3IIFJvQqx0llB9n0/pzj9KcE3RBvappTiLy/XigLtiVawLIlTdOzt91elOgUyTup+7TpC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y3dqYCwyvGf3mcdN3Y/X0rQiZJAVYKwbqvUEVQzng9DxipoOgjC/IvamBl6rojQgz2S7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WsQY37PzHpXcxMY+GJdPfqP8aLq0tb22ZZoUbcOGUcr7g0yTh6BUt1ayWly1vOvzJ0P9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LSClpjCikozQAUlFFADaKKKACiiigAoopaAFxRilooAKKWigBMUYp1JQA3FJin0lADaQ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d6DSDrQA6jFFLQAlFLRSAKQ0tIaRQ00hpTSGgRE9RjrUj0xetMRIop9NWloAinPFY+qN+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r/8AWrXmrFv/AJrtx/dwP0qgK68UUCitCD0ylBptKKyKHUtJS0gFooopAJmobm2huojF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+npU1JQByepaRNYsWjzLBng91+tZwrvTgjkZFY+o6HFPmS1YQydSuPlb/AAppgc1RUtxb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MZ7Z6H6GoulMAooooASiiikAUopKUUhk8VyycNyKuRShuY256+4rNpQSDkHFS4plKVjWn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Lc4wScEj+dVpT5YCKxYMdxkXjaf6Vbg0O/v9OgvI283zASBuAxg45zVZYL60leA2jh+j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RE9WSSXFzb+W0dzNIQdrBiWx/wDWrTu9YPkr5UHkHZw46k/XrVGz06+kiZo4GgC/89Pl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Fhri7t1b+5nJH0rZ1F3MvZtvYpyz3V20N3JOJCw+U9cY+tKzSyYE7Fm9SP8ACtSW1tbe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5EUe4L+I6Vn3F7YLETbq+7HBduKzU7srksSQWN1cMWhkCJHhgHHUnjAP1q0dY1vY1vMk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EVPZvc/YTJsHyRBt23l+4P65pkHiC9h+Z4YJY+gLOF59K6YGMiCLWdVwJXt0kROcSbuP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9mDcrAI5G3RRAbmQ+uG6UyK/sru6y0X2eRmyA5+QN3PFMupLiwvBNPGWRTw45WRD2+ta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pGZbCeaFWMm8ZIPPvxUwe7i0Z5oZVfYRtGNxGOvWrReNdNW70o7o2OXQdD6/Q1VhurOO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LA75GSDx7VPNcSjY5uKJ58xkSSS4yACB83fOa2tJjdXEF/CnkW2TulA3fT0Ip+owwPGk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kpzuNNmjlmsrXzkzBgtLzjgd/0qXLQvqWLKadNOcRzRqI5DsIAG/14NSW91K3nvOq+axW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Zz74rCuZ3cRKU2pt3BPqetVZLpraaNM/P5LjI4OCcj9RVyp3jcSep0slwHsJXjBtzHndG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TNPm02KSBDEqoS3lsfT3/OsaCaawluAzCdGbl2H3twyozVie+jDWqqPKt4h869yTx/Un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tSbTY72TSZWWZWSRcCN1Ulh7nHJqo2jWj24dGETodrxKQDk+xqezjjiu3NoZHjkBJw/GP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3sJwZINobzMY7/0/qKtKLXvEXkn7obLK1tGWe1uLkNwkTsGHTkggDFZVxokLFDC8kBlQ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Njr2wa0EElzC1vFLsfzS68/wEdqZqs1usMVtNK7yRoEHs2efz4/KuepGNvdOmlKV/eMW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T6MtQtYH+B/zGK1Y7xgvlyIJYv7rdR9D2qQWqXH/AB5tvP8Azybhvw9a5+aSOgwm0+df7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SxjLJj8a2CMMVcbWXqD2qBzv4PI7CmpDsYkmc1H1raMKN1QGmG1i/wCeYquYXKY4HPJp+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ZK4/Gq8ltAv/AC12/hmq5g5Spt56ir+mjEL/AO9/SqLqNxAYn8MVd00YifJ/i/pS6CaL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0UtSUFFFFAC0UUUCFooooEFB6UUhPFMCOXpUBqeU8VXNACZoPNFFMBKZz29cAAdakrov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eM4gQ/q39B+NAGj4Z00abbCWYbZ5Blx/dHpWpLIGzgjmoLl8kBeq0wvuAbsRQA28XK/h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8PNTyPlAD1qttALv3wKZQ3UJ921V7UrqbbTP9qfk/Tt/j+NQpGZ7lE9T+lS38gmdmH3V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XU8ccpQsM/jVQsG5Bq/faf8AaX82D7/dT3rKkheFirBkPpVIseetRSDBpUZieaHOWpsks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uDVSBtj1dzuqWNAJpFGA5X8ahYsTlnLfjUj8e9V3bFSJoax5puNx4pCwxmnRSKCM1ZJND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j9ntfNfO5ufwrBsbbcRIzAKrV0ttLb7QIpt/GB8wNTJ6Ai3Jh5VYEYUZ/GoXJwO3OaVy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6hxj5lrMZaYEyrGOeBn8qsgBV4qpbk48w9Tk1YLHnFMBCcHPerEAyuapht0mKvQjC0wL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yyjyvkDnBx0z61JSqoJ5FADLyGG7tdt0ob0PcfQ1y97ZPaT+W3zI3KN6j/GuqlGfl7VT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Sr8y/PG3vTCxzXSkNKaQ0xCE0maDTaQC5pM0UUwCiiigAooooAWlHWkpR1oAfRRRQAt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0AFFJmkzQAGkNLSGgBpoHWg0DrQA4UUoooASilopAJSGlpDSGNNIaU000ARvTVpXoUUx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I3SgCBzkmqMM4Er7PlBYkkd6tznarn0FY0chUhfeqBlu82y7WCjOeuOaKnhiE0Y5oqWL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WpiJM0oaqUl9bRErJPGrehYCqz69YRt/rS3+6pNK4zX3UA5rn28SwAny4JH9zgVA3ie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akB1FMOa5OTxDfv93y09tuaqyapfyfeuHX2HFAHbl1RcswX6mqsmo2UX37mP8DmuJMkr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R607DOrvdd0t4TFIpnTuNmf51zl1NaCbNoHWI/wvzj6VWxiloAlBBpahyR0pVfnmgZLR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pCJIopZP9VE79vkXNW00i9bPmLHAev72QD+WavWM0EVuIW8yEEcunP5ikmtZ/K83meLt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F1EVylUabEuPPvlHPKxru/WneRpsXWO4nP8AtPj+VNopcwF231S5tEEVmixRdhmoRqd8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ru+YbsH2zUNFMQSGWZt0shY/WoW2xyLlgT9etTGTH+1Wdct/pSyMA23saqKuF7GpBLJE++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kf7HcNuubVUfIzJF8ufqOhqhFcJJ/Fj2NTjn6UnFphdM27XU7Z45Y2RvlxhF5YgY5Gff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PLgiXaOThNpJ96zJgd25PvDoRTD508ys7FthyQTjP41tCpYzlTua0Sx2U1uY3VXkVmbf8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qS21FoPP8pI5xIedykhh6YJ/xp4kt3iNw1kJbgJs2xHJxWddxCKESQwPbu5x+9bHPtWk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1Za41pdzta28UQkcM8WSVB6Eitiz+xss97qM1ttkB8wHgjpyO/5VymEJ2MNjp/Hg4NVr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GcH/ACa05hclzp5dfXynj0q1RbePkvLzyT0A70yy1Se3km3L5sajkE8A/wAvwrnftQFs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2JGNp9PwqRdTmMawtho156YJ+pp8yasJxs7o39StZEvN/l75p41+5wox1P5YrLvLK3+yS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CIsWVVec5/I/nUsmrJJBKys3nNGsaDvHngkVcuWitLa309JsZyZeO204Gfrimn0IsVNP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S3+1W8P3NnO0+v+elWNN1qO0vpC1uk/mE/Pgbkb2PpUtjGr6JLFa7Vn53jPOM1lTTQvcpF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ACO1VHlVxSjex01vNGW89ZFt5yc4wSCp7jNW9U077Rp88PnyXEgffHnqqkKMfmM1kaFq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C8nyK/fHpXSQzOuYAwaeEBgSPvp/jipnLUUFY4oE2dwsRBWThgCuAW6HrUht1vrkztsR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Hucn8q6LW4YksDdnbnOSk55Y+g96xdJhsGui0Gd//PKU4P8AwE9DXPJnVFFSe1ZCjRRt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PU1ADjBBx9KtX8Iub+WILPbmMYKP0fPr7VW0sQTToZp41XJVQzck+n8qyNUSi589BHdp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1+h7/AEOarzWcgzLbsJ1HoMOv1H+FWry3FqSAwyANyZz1OBioVYqwdG2nsRU2sNFUCTvT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kyYnTD9pY15/Ed6pXK39svmbY5IP+ekYyv4+n40FCmItwc1G1nH1ZR+eKgbUZSvVfw4q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nyk85eeGyj+9sz7miJoeVhHHc1mbCT82fxq3afKDj1qrBuXVPFOBqMNTgaBDqWkpaRQt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NMY081GaYiOY8CoTU0/QVCelAAKKBRTAktomuLiKBfvSOEH4136otnHFAn3FUKv4Vy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IYZ2At+PauwvVzGG9KGCI5cNlu9VYnILRt+FO3np2qKUhvmHVaQD37d6hbgN70hcgkE5B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6KpDH2akCSY9cbV/rUdwoERPrUxljwsaHhfXjNNmXcnBpgjNTjOKrXUO+rZXaxpjrnrSAp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gj0qjcWrQP03L61twAoSvrTpYEdeRz6UwOcxnkVYjf5RU13ZsmXjHHpVJX2AmmMmlkAH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yFyTWvpOkNJtmuhx/Cn9TSAo2tjPcEPsbZ24rUtNEWaUISGbvzwK1bmSG1hLyfIvoO59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bRFGfuqBz+Jo5hDtQhW2sooY9ue+05/z1rOjtGkbJXitv7PkAsB7VKsAC8YzWYWMox+U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uq1aW3VrjlferFvEA5bFMLEgwuFHQU52wtLgM2aZIQWCigQtum45q6rqPlzVfOyP5aZb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xzS5xSdB70maBASB97pTJCSBt7UjZkk9hT+FWgDlb5Nl3Mv3fmOPpURPFXtajKX2/syg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aEIQ0lFFUAUUUUAFFFFABS0lLQIcKUdaQUo60CHUUUUFBQaKSgBp60lBooASiiigBM0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FFABRRSUmAUUUhplCNTDTmphpCGNTkHFIetSKOKAFA4pknAqSoZzzQBTvGAgasdeD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VUdc1m4wTVITNGxl2jGaKrRthRRUsZdfVL9+GuXx/s4X+VVpXeXmSZ2P+0SaTg9AaQe4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4oxQA3ApaMUYoJCilxRioATBowafijFMZHijFPxRQA2g0GimAz8Kmib5x2NRt0pYixfg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9akikaJ/MiZlPqpxUcYZowWXa3cVIMYx3rIZZ+029wf9KjKN3liABP1HQ02aylRPMi2z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qCnI7xNujYqfUGpaAj3enX0pGq209vc/8fkZR+gmi4P4jvVu1t45U8uZBeQoCwmjzvX2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GqncKSclT6V1DWVlcRsLUrLMqfLucljg9xxg0W9jbz2LLceWokwQH+UKc4wD3raD5Xch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HcSJ3yPepdS06XT5SGBSPOAcg4Pof5/Qirtno8clqlxOZN2/a6Iv3R6H0rslKLRkrplWO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iMAdKkm06xgby7hZInTko0meOxBCmoIWjt9++3LbTx85xj1ziuWcY9DVMsAkdDUkzpcw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vj5l/Go0kWeHIjii8w4i+cZY+2TT5Le4ijLSwugUZJxkAfWsrWKKK2k8C5tn3L/cH+HQ1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1jCGQAbcYJPb9a0kb7u1vpipElTK+dCk4U5GeGB9jWqkQ4nNk4/jp0hUYGeMfMfStY6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4/wCveU4b8D0NVrm3itVMEkDrOB8u75cc+lNSRLiLYWpZ1ZcZ67mHRa3RPGymW6jEk8PH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iuettUubUDaiehyuc1cs9atmlQXcC7ejMFyccnp9cVqmZuJdgmki0+YuDGsgb5gvPTpW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MHmIx/dsw6H0zWnqWtJInlDZKryblw3AUdqrfbrR33TW9yOy+U4H44NOUhxiS2kKSEGC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077xjdLA9sEjkZwRvPYew/rWILq0G7azruOCOpH19ar3qWzyIdPbzTnBGwhj6cVDdxqJ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TSyShc5c7uPY9hVia6hW02STovdIhufOT9cCsOXMTFZdyN0KHj9KdbTCKYMMdeOM1NrlI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VinYzjZv8p/4O/XrTtTtre506ax0yGAb9sqxJEF+vI6n61jK+G83O7PYdSO9dHp9tJb3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VZ/4QMA5/KrUUo+Zm5O/kYUUV2LDz2jEtrbEM9vnDK3IHHtVyKO0uy5W4S3MQPyONu7ns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v2yGFZY2XbI6Hk/8A1/eucOnxTRM2nv8Aanc8Wz4V1+hJ5/CspaGqYkqPBL5cmEI/X6Us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PQ7e49/WnaYp3NazMnnMdhMhyQfQZ/8ArZp4s5Bc+Qz/ADBdwIHBH1rJq5omVbiztLof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fu2PuO34flWPd21zZvtni256MvKt9DW9FF5sxhVo2fHCBt2fYYz6Vbg07UZ0aL7IfK7pMm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BpM4/LHrVyy+62a2m0GwEzCa+hsypOYt6ykH2wapzWkFsyiC5Wbj5vkK4P41SdxcpEKc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KKKQC0tJRQIdSUUGgYlIaWkPSgCKftUJqaftUJ6UwAHHSmjn60tJHH5jLGOr4X8TxTA3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gbXLAJn+6K60lZ7bzF+6y5FYIgKRJFHwqqAM1e0mcjdAx49KTAazbT7VDKvJZPyqe9iMT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9V0k5FMCvc8w8EoV5qFpgYxtH1NWJ8EjKhueR61M0MJAzbjGO1T732TaEox+JGcshpxlU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cryGj/Gm/YICvyyUe8O1Nma8rIwIAI71L5qspyKLqxdD8rbhjtVblBtb8RTUu4nTT2ZP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nLbAgaqzSD2pgkZWLKTVXI5ZFgXO+YxPAUdPfOazru1R5JGhypzkxMMZ9xV3ezAMT81LF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Yuv9BTQrMr6XpqKyXVyD1zHGR+prTm1LYu2KLB9SapzSysxbJpsSSSyjPTuaTaHytEsEE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wX7o7D6CtuC3AAx0FVYpvKA+VcD8KuJdwv8AIquo9SKggn46mobm4+zxbUAMr/dHYe5q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3OKT5Xb+E/kaB7HPXVytvCZRKc/wnOCzHq341Wim1KJJZmllj2puUO2Q3sFNdE9rDJOx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op102S5WeYRs8fQ5LY9sCriU2Y9peXOpXENuL2ZJ5F/elcDaM9FwK6qCLb/EzbRjLHJN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BFOOojI/pViWdNuwMu5+AM9aDO4kkm5to6VNA+xtw6YqnAM5q3EBg5qBku9nOR+FOkYq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Y3/w9qfEPmMknX0oAeq7UpCeKUnP0ppoAyNeGFhk78r+FYxPJrb8QD/RYm/utz+NYJPN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mjNMQuaM0maM0ALmjNJmjNAD6WkHSloEOFKOtIKUdaBDqKSigoU0wmnGmGgB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oAWiiloASiiigBKKKKACiikNAxrUw9aeaYaQCDrUgqNeTUooADVaZuas+tUpTnP1oQFC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RUt4S05xUCg7garoSWowP0ooTgUUWLH0YpcUYrMBMUYpcUuKAG4oxTsUYphYbijFOxRi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FSOwzFJipcUYpXCxDijFPIoxVCsR4zzU1mn77NRjrVix/wBd+BpS2Av0d6DRWJQtFFAp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MVI7qeaOKKkC0t1FO6HUIPMZOkqjDfjjrVq63XcJMLJKEbcEQYzznlayqcjMjZRip9qa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NFRZ1aTcGcgoPkcAYb8qrTagbZtykymRMO47ehPvU8ssdyu2+gEg7SI22Qf0NPNlJNayG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thWB9wev4VsqiIsZ0d1JPbeR5xiCAIh/iPNdFBbW1zDBDPbjZ03/AN7HY/0rlILC5E6yT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HDDtWjaXLpI/msYoZDtLfe29wQOv5VQhmo27RtJEHC20bggMnVdo5HfGSaXRAII5MSsh+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3qzeeZeQiO7IV5j8jO3KjAC4A+hrInttWsGzNH5qR/IHwHUD/gPT8aBmv5wE8/2u3jl7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Yyx5+UEDsaqW+opPMVltn5G1wh3KOnUdulXPKjlm3Qwl1QsyJnmT+6AOvWhxAcDjnODV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VbmL+5IM4+h7VVv2MDRPLEYEdTlnGMkH0JyKZHMjjcjBh6ipcQHvpNrcHfZy7SR/qpWP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urCW2YxTRtFzgAjrWyDxmp471wnlSos8X92UZx9D2pJ2HypnLyQvEQQvI7CpbQ43zS/c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D6baXR32cpilPJhc9fo1Z8VpNvcfZZWMDjeiIWYntgDt/iK0Ur7kuNiGVxFASw3yv36Y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du8rnHb8fWtK00W+mYXFzZny/wC67rER+DEVdXR4beIkX9uofG5CfMb8h1pe0QuUgj1f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ZxkUGbTHhG+WINkgh4/mA/z6Yp66ZpqS75bme4H/AEyi8vH5mpUh06HPl6d54zkNPJkj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0OjRRWXmOzv8wOUX5tp44H61r6JBNFbRwuHeD5sB+CBnoRVE6pdGLCGKLH91eaiku7l/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lWftGHKaNrZvbXkssrR+VIGDq7Y+Xt9azBYQFww1KIYP3Ah3fnUD5Y7jlvc81C0uZgvai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9R+xx+UtzBPcsnAZ8KSOeNw5IqvLqUcjDZp9q2wfI8y72H4mmxztGhicCWN+qPyP/AK34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fY//ADxlP8m6H8cVFxiPqeoSRYNyyDt5YCY/Kqzs0rbp2MjernJpksiQMY5W2uvDKVOR+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7qM3viqjCUugnKxb461HHNztliSWPPQ8EfQ9RVFr1m4CBfqc1PE2V+8K09nKIKRbex3IZ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4kX/ABqoMHoee4q2pIwRlfcVM0sc4/0wfN2lQfMPqO9LYZn0VZltZEQyJia3/wCekfb/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VX70ALRSUtMQUUUUAFIelLSHpQBFP2qBulTz9qgbpTAbmruioX1WEkbljzIx9AB/jiqNd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zEZ2hUH05J/pVAb8kCzDzIWBHpVTa8FykgPGcH6U+F9r+WOKZcqy5NIC5cSugyRuifqK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zL6dxVkMJ7AN3XrVMTGPgd6SArXEhCkc7hWkmB8o+6OBVB3JtJnlX5l+4R3q8cY+XvzTKJ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dpxioAM80o60EizQq6kqAv04FVjGD1jEg96t/epkhGNqigaM6aGL/nltPtVX7KrOdrYH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KFLnFHKWqkkQi2YenNTpaqIVVid/UkVLGjNMF429SKuxxLuJIqeUfPIzU0yWSTG8Be+a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qv8AStONFCEhc7uB7U11WBTIxI2c1HLcr2sjMeKaPAeJ17/dpokINb0Ubm3Rtx+dQdp9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FG+gxScZLZl+0i/iRiJLgH0pu7DZ/StOS2ty21oXX/cBqN7G3zgeYB6Zyf5ULmC1HsZW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wOOR1rWitIVHy227HcmrCwDjFuo/KqtLuLmproZKnaeKqXhLt97gV0EltbFG3QbB3cZFY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SxYNzhv8aPeQfu30sFrdvFb5lY4JyD3Aq/Y3El0p2j5OgYjBNYhjea68ncNi8uc9Patm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9wUYHvVmLNTBICJn3qwiYUA9KgW5XA2rtPfNNkuwvU4FIgsM4B2oM0iRszfN0qBNSiBA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ApO0t2oAoa+u/THK9A4I+ma5sn3rsLmJXtJI26bCTXEIcCrQEpbmk3UwnmkzTESb6N9R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HqKigCwHpweq4NKDQMsh6UPVcNS7qALG6jdUG+l30ATbqQmot9JvoAeWozUW6jdQBJmlz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BpaZmjNAD80ZpuaXNAC0UmaM0ALRRRQA2iiikMQ1GRkUsd2sTsstt5ozwQ+0j9DVsT2s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/eA4/HP9KAMiXUREdnlnKHByetXoG82FZdu3cM49KrTWFiLgo1w+V67gWq5b3EENuqOw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A2ThT3qm+as3F3asuEfac8DaarXBxE2PSkhGNcNmZvrSRDJAprnLE1JAuWz6CtOhJM3A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2KMUuKMVkAmKMUtFACYoxS4oxSKExRilxSgGgYmKMU6jFADaKWkpANNJSmkqhDT1qSCQ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IRpR3CScZ5qSsgZHSp4rto+GO4elQ0Bo8GjFRRTxyj5Tz6VLyKgoKKM0UCFoFFApAOo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miuU8xGGCVbaxHpkfWlsLC0Vt8TtdJtICOfnX2A6EVUo6U07BYt/2TbiNruGVldmCxea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wv2kuPsk9rIr5IeVTuOe39DStdtJH5d0nnx9t33h+NatpLp0gUw5jdBgxPgbvp7/AI/l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0huFRJlmlKLk5ULtX0yOeOaymMVnetHKqLGwGNijGPXJ61Ol3FZS3dtNJO5bblxFt3cd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Xjk+WHT4vlAVTN82AO2B/jT5rAZup28013sc+bA7fJtXke+PWnx+HrtGDQOVXHHnEIasN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ka/3Y0CiqkjmU5lZn/3iTRzsZbS0ijXN3fwZHVYlyf8ACl36ZExCx3F1/vfJj8qoY9KX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i/wDHvZ28Wz7rldzfmajn1a9ZebllP+x8v8qq8jmoXCqwUZ+Y5NNIRpi6gmXF1CS3/PVT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I1s23zIWFxH329V+orNUYqaKV4mDRsVI7g1LiFyWkqwtxDOCLldjdpIh/Md/wrPu/tUC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mT5gfr3H404xu7A2WCe5pDKF+8f1qgsd7Nj76e54x+XStGLT9OaGL7fLNBJj76ncHb9TW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S30K5ydx9BS2EU11HJNFHwj7cZ5ovNDAj82xvYrkZwY2HluPoCea6jw3YnT9NkiuoW3s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ZOO3XH4U3GK2GjBRWUlWG09weKcevFbt2kM6eXcNMux2ESBecevI6VkG1uImaIxvLs6S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YyXy7iPyryMSqvCt0Zfof6VmXmkzRqZLNvPiXk4+8v1FaUfzKG/h7H1p2Cp3BtpHQg4N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zno7Yyw5WTa3TBpbe2uWkZYkO5Rk1uT21rfnMq7ZuomhHPHcr3/SqM1ncWtz9qu97RkA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56fQ10Rrc5m42CDeV2yrs/wD11JGQSwB+4aS7lkjhgmiEcmzqd4Uk8cEDI7dvXpVeSRlm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dm/dx7miSuCkXYpJIpBJE5R/VTUzRW1y3/PrIe6j5D9R2/CqdvNHL/sn0NTnHfpWLjYsh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u3+6Ryp+hqKr8U7RoYwBJE33o3GR+HpTHs4pvms32N/zxk4/Jun54oT7gU6KHVkcxyKy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KT+lUIWkPSlpD0oAin7VA3Sp5+1QN0pgMrsPBxEdoyuvEshJ+nH/ANeuR6Ka7LRITDpUC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3OR+mKoC/c2JL+ZFhhUMqlosMvI604S3Nu/95act2j53Jz3qQKMTNBIU/geopwCSB1q7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ncA+QCv316+4oArn99ayR7d5U8fWr1mu+ziJPzIgU/hxWSl6beUSYDjuK04b22mAkjcL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E21h2pQKekqN911P0Ip2CepNIRGM804JmlGBnvTt2cUxle4j2xs1U4E4zVi4uN7+RDhu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MBgaYhIECs0n/AR/n8quRKdnzCmxJlVX3yanyqfLtqAECtjPbsKhljaeeOBejNlvoKn3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jcdFGG+hoA3yMUjdKEYOgZTkHvSUhEbdajNSN1qM0hj0HpT+RUcTMae8Zb+PFUA1xIWy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1xLF5B3De+VHsK29oHyhyx9cVk+I9P8ANNvNICyKCpPTBNIClbafHFbq9wJLjcM8Ehf0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nlWcAjH+yMVJp1tJaRj7MuAw6yvkflWipf8A5aRW7fTimMy1iupDlpNn0q5b6Wp+aQs3u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9Uq/TBqOa+xwF4pEgWhtwYraPdJ7Dp9aRUWEeZK26VvWqpvpj+7toAfcLR9klkJaabLt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pAYHUt87Ka4kjBx/d4rrGhhgfPmNnqSFzn2rn71IxfzCMEIGyM+4z/OqQFOin4o21QiO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zNGafto20AMzS7qNtG2gYbqXdSYoxQA7dRuptFADt1G6m0maAHbqUNUWacDQBKDSg1E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N1RZo3UDJt1LuqHdS7qBEuaXNRZpc0AShqXNRA04GgBxpCaM0maBkMwUKXptvM4kVvL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Qv8AeNWNPXZeK2BiCJ5PyH/16SAzJbh3nfEPOcfeoaRs7dpyxAxmnW6fMrtnLHJqQqGuo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Sr/N65pt8+2Bvyqw5y5qhqBONoyT6CkIzjVqFNqf71RyWc8aK0nyhqmUYUAc4psSQ1/S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LLmKTFPxSEViUMpKfikxQA2loooAMUtGKMUAFBpcUUDGUvbpS4o5oAjIOelJinE0hpki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d6YZB6UCbQ41E3WkZzUZJNMnmHFioyDU8GoyJ8sh3D361VOfelS1lk+4u33bijlBSNqGd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54rOt0W3GA278KkEzxkM3MR/NayasaF4GlqKNwygg5B6GpAakB1FApaQCUUUUALSUUUA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6LOnQCTt9D2pfs0U3NtLtb/nlIf5GoKSndgMkSSJtkilW9CKTtV1LmRU8uXbPH/ck5A+n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+azuDBJ3inJ2/gw/qPxqk7uzEQs6qOWA/Gomu4l6ZP4VUuLeezfZdQNGT/eHB+hHBqHr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mblIuPet/Av50lu7SS7m7VAYpcH5T8vUDrUkTCIEtkHuMUSjFLQVzQzSioIpd/wDqwz8f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Z9vwPesHG5aJV56CpopJYm3RkqaiCsn3l27umR1pw56mpGTXmNThAaU2sqnh+qn6jtVR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bu21d5II2N9PWptoqa2uZLf7uHTOSjDIo5rAaGmStduEltZ4oNo2+ZwB7g/0qSeb7Jbxy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eqKevB/Cklnj1OMxmRo2YbDFuwpHoDWXfWllp0wh3Mo27hAh4+pzmlzCNz/iY3FyskEiy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M+n+FSzxXdhaoJo3kKpsdvvA+5rK8OXV9qE4ginMHkA8qnVPcHg/Nt9D1q1qFzqsEYhu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Q4Zu/XmgZZi83+zliWKNmYNkI5+7nGP5VVkFgiSyNEqyqcBN5K7vTFUIrrVrCGJTbKkD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BIP09cUsWbeyll8vyp2XbEZIsKCenz9OlTyjuXpb5bGWCO4AjXbl0jHyIecn+QrNhnCF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+8PeltZ7+9uI455UiRAFlwit17ZPUHHauhtNHsJ1SeWMMXBwkYZUI9eKOURy11p1vcozW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fkP+FN+yXKlDNCVdQflQ5yf730roLa0nhku54rEfZgSFSUBcgehJz+lEVtdRLG0al4cg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dyPpVxlKJLjc5byATJPcycvkn5Nu0jr9c5pxjmtofNDefB03jtXQ3+h3JnluYJ45Y8gt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6c+lY91YzQ3UiRI9mMY/vLJ/n0zW3MmTexCkyMhZX471Ntbb5pU7P746VWZWsZknaMyz4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5PU5wP51KZoLqLzLSdo3wcxMQoJx6dPxpSgO5ZMwmj8q8iEqpwrfxL9DVWeyaNfMhbzo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jkUKPMOGBAO5MYJyefy/WrMPm+d+53u6/wDPIZP6Vk/dLM3tQelbt1pvnQlr7yLOdBw6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wTxkZzVRdxEc/aoG6VPN2qFxxVALChkljjA5dgoFd2ihY1ROAowK5LQIPO1aEsMiL5z+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TEhQ5HXmoJJhz8vP0qbIDg7hikeWDJ6ZqRlNmc9FpmJR0WrRli/u03zQ3CrQBiaha4zN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05Su9PfNad1llZWXhqzdLXbdXEbfwkY+naqAufY0k5yangskHGT+dSINop8LYmqRkiQE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zR9i5/wCPiVx6FqsJ9KkAoArxwqg2qvFIo2q3HfFWiMVFsPyBerPk/SqGSRZyMLT3UenN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GkBWkbaD9KyCu+VnPrWxcLkH3qiICFPuaAJtPvTAvlynMfUf7NaykMNynKn0rAdCRjFJ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nj/uN/Q1IG65GTTDg1RXWLdh+8ieL6jP8qZJqltt+UzscdEjzRYRooUJ2+YEOak8pT8r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zlYpfqQBT4b6ZT8yH/vv/wCtTA6NREnSsrVtThD/AGCJRK7rls9FH+NVZb64wxUrFsHU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LhLv753/ADknrQB0NvNldmTleMVYVY3PLYNN0+W2vAJRGA69RV1ooQudmKBkIt4k+dm/M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tUYiXqfWnSs0zFIidnc0+MCH5QOKQhgMUOVXdjjj8KkTEowvyj3qWLYxZmApZXVOi0AR/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XP6mgTUZ0Axtb+ldHB88vHTvXPayc6xcf7JA/QVSEyjijFGc80VQgwKTApaKAG7aNtPx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alxRigRFto2VLiigCLYKTZU2KMUDIdgpNlTYoxQBAY6TZU+2jZQBBiipvLo8qgCHFGKm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Km8ujy6AIsUtP20baAG0uaSigB2cCo/MyaeOeB830prw3ChvKtpWKjgCMnJoAaTuIzVk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JI1iH4nn+VQLGfNOV2lOoxjFOlbOkhf4prn81A/8Ar0DII/lPsoxToObp/wDZTH5//qpi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crNJ6nH+fzpgKeOtZ17N5c4I7Vot8q4NY162+c0EssxXPnoUPXFNJ2/UDiq9pxI2P7tT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bzZVz8xz1op1qnV/7ik0UxlrFGKdikNYmg3FIRTqQ0gIyKSnMaZketMVx+eKKj80CkM4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0HA61X812/wBmkOT1cmqsS52Jy6jvUbSjtUdJmixHtLitIx9qYST1NLRtJoF7w2lyKcE9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shCFj8tSLCf4jT+PSnDApF8oKqqOAPqadyaOlA5pDsKFFT+WpQA9KgXrV5VGwVBZT8sx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8f3h6inSxbk2YP19KgVXh+U5x69jS3J2LKOG74+tSck8GqdxM8Q4jDHGRzUEV/Ozf6pW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FGnzzzS55qFXZ3XKlVKknd1B4x/WpKQDqhhmkkdg0JVVOM1MDRSELQKKBQA+j60UUASLK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43GQaq3Gl2lwxe2kNpIf4ZDmM/Q9qnApwqozkhNXMW4t77TyPtEZUdmHIP0NOE/zAzrF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7DPLCpVX3J3jYZU/hVaSxsLglkQ203JwPmic9eR1HOPWtFU7kuJnXEcnk/uVeA/eCcncK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4b5snt7/AMq17mL/AFYnswk4bAuYn+Qj0PB/DpUcdrHcFfPi5hY79wbcVwRn1I4PT04r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pG6tsZ0PQjr7Vayyf62Pys5xk04CxkiZrWEZYbdjdTz1z24qG1vYIF2TKZrdSRFlASBn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bgicHJUd2OAPWpBwCPcj8qg1AWUs3nCRvs7DCsmflIHvTLT7U6bZLlkgcfJ5kTE5/wBk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5aX0luQk37yP36j6GquJAwXaSccUjAx43/IX6AnB/Kp5bAb2jso1F5bW5RfPHz5Qb/oO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qxwZFitAP3irt+Y9RWGMg7lPPqK0YNWbyWgukDRMeuOfqfWp2Aui4klEcFtcwxrCB56T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S4k2XhBIuItuQEGCe+Bjg1Cpuzbxrb3okRQMBINgLZ4Bw2R+PFZ3+k2MMcBtDalxh3GWZ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gOniWy1CISxLt6Z3D5hgg0yXUIYIvIsZDGclfnHyAD0rMs7cCeJpzNbvMm1inOVHPbp27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tzozWjyx+ZHxEisNrNjvRcCe3vr11Kz3UcQQ9QAFOBj+ufwqvYG+tiXtrpJYpDwjSh+fb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9HRUij+0SA+a5IVefU/Tj86hke1MKrLcQ5T+FS0hA9A2QR+dIDVvgRpt4YJN+Ud8E8rw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/eGMRy4nhx91uSPpViO6s4bpp7eO4kYrsfzJcKw9wBz+NMXUZRgQxQQDoCkYz+ZzTQDH01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HJFxzgDJJ5z7YpbiwgIja6u4oLiN/mNso3Y7cDv71G7yy/6yRz7E8flSBQO2armbJsXZ7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dLl+m6RAAR9BUMl/dFPLV/KTGNkY2jFRAZH9yom5J7mpKILl9lux6npzVNTlQfanX7hpF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ScVaVhMbL1FRvT5PvVG1WI3/AA/bSRWTzlDunORjso6f41e/eUWhn09URV3qqhSD7Vow3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H6gZpDM/YxPzPS+Umfv/AKVqSpbbedo+vFVilsP4l/OpApmEgfK2abhwef5Vc/0ZB8rA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gCsw8yM57Vk2jD+0GK9GUf1rXnkidTjqeK53S5fMvS/91eaoaOg4FAODxTN2aM0DLkLe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bjOakRKSe1A5nAHZf5//AKqaz+WuaSI73dh8nRf6/wBaALIZqCaYMr1NLndQMRhuFRFR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4bAqINhyKQh6ov90flTjGpH3RSA1IpGKAKctlGfm28n0p6wrHGOANoq04+SqV84EMmw/d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OKr7cVbnxniq7UxFa5bZbyN7UlvhYUG0OuOQaZqB/dqO7MBU8S42jsKBF2xZFY7FCBu1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wX1NUUjIO6HOavw6k6ALcxn0zjFABGhh+XHFTjy3GDUi3NrLxuANO+zxNyjg0gKvlSL8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o2MOasC1XPzM2PbpUyQxQjKqMnuaAIoo0hiPHua428l+0Xc0nZm/SutvJhJHJEjDdsOa4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uBVITEoooqhBRRRQAUUUUAGaTNLijFAhM0UuKMUAJRS4oxQMSloxRigAFPGKYBTwKAHUU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oxQAbaCtGaAaAGbOKQLk9cU/vTJH8vnGaALAtQR8xpJrYRQvJkZQEj61p6faQaharLb6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sYf40290+6swFu4tobpyCDQBjQ6rPExO2POeqfu/5das3GpW19EI5XubUp/Gp3bvqBTJ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/3Dj+earNZn/llID7OMY/EUASLZKzGK0vIZ5GH3S2DUNzDLHHaQlUdowwwjhiSfpUctrK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5pElePYvmOmzoN5XFAxptr2MbWs50PutTW02yNIZrYgf3skN9aptM2W2yP85yRvNRlS38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8nna7KPfmsK7TbcYLqwbpg1Ykid/lWJv++TV/TbW3isnS6jKu7ZRwo3KMDoe3T9aAMuL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4pWyxOKexG9gssic/Jv5Na+n2VleWe997OrYdwcZNAkUY49mnStnllP8AKitv+zLc2xgL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+VFLmGZRz3puR6VG11H2y30qJrhz91QPrWdg9pFFj60xnRT8zAVWZpG+8x/CmbO/Wnyk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W/Sq7EnvS9KSqMnJsaOOtBOOlHOaWmNEe4ijzDinMvFREYpmg7c1KhJNMp0fWkOxOKcK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WkpaBhRRS0DClFNpaAJIwCwq8BhRVK3AMlXqgoOtIwBXBpRS8UhkBh2Lyqyqex4I+nrT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vVMYYfhUuKRo1k+8A/pntTAcNppCMU1t6tjiUeknDfgw/rmnbl4zlT/ck/ow4P6VICY/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5ewz0P0PQ/hRigQgpRRQOtIB9A60UDrSELTqSloAWge1FAoGPhkkifdGxX1HY1P58cpD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ynft26moBS002hWILiz53XKqsZPFzEm4H6ntUTWmyaO1vQiI6Hy7lDlX5559vSral4m3w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BuoZofIuwUPaSPt/wE8fkK0jUJaKOpWYaYSJ8wUDZsIBI9x1H1qe7mMGnpZxbJ8uW/dL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0NVFaeK53Wjb/RiuGPvnr/Opbe0updSEirdt8vLkFce2Tj2rbmRFmUrMz75JJp5FZV2r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a5jjQscxLj5vvE961nsZmiYT3X2NXxuCTb8n3XH9aiNjpqdZ5pdh4SIbAfxOTU88WOxQ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ggdiKlhVpseUC+8ZGwZq3GbCBi1vp0Ks2c+aWlz+Zp8moXbjCymNP7sfyisXJFIYllqEX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qZH2/zq4t6AqC9uY5NvP7tCxP19KzGLOdzsXPqxyaQYHSpuBdv7uC5O6OObOQwffjB9qr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Z7kdajJ4ppJp3AV5JH5lZm+ppnHpSn3phYjsKoCURnZuoJwAoqRMvB9KjVc/WmAueKm2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cZSIwtAiWSTzCFUfIvAFQTYjG/8AhbP6UBsvTpk8+0kiX/WDlf8AP1xQMwZGJlY+pqZR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oK0QiOT730qJuh96mk+9TGFUSehpdWklrFNx8yBh71Xm1CIf6pf0qHSbaGfSLXD8rEoP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BnMn51mURn7NcDJmIf0IxVaS2bOEw1StpzNykygfSoZIDBwbuUH1CZApgQvE6n7rVExYH7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/wCtvkf2aIg/pTJtQsyflTf79KAKhlGcHJ/CqsUSpdmRcruGCMd6sTXUbcpCFqtPKWj/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8ink8c81k2Fy27BbNaeQelAyRWxirUUnIqkOlSoakC9Of9H/AN7FJb5MW5T94/8A1qrz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tQbUtVAP3+fz5oAlO7PtTcNn2p6uvTNKzj04oAhOaQZ6U52yaYHGaAHhSO9BOKNwprNzx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XuELRgZ+8wX8zTpDjO2opZOYh/00U/kc0gJZB2qCQgHNPkf58Cqs0mBzTGVLphJeR8cZ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8VitKftUZH94VtRCB1HnPIpPp0oJHeYigbc0huDjGDT1Sw3/69wfpVuG0gk5im3fUUAUR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Yo7rd8rYHua1Baoo+9n68UxooB9+5VB6FhQMbEZoyFM4b19qluI2niwkhBX071Skms7ds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G/jBypCCgCIrLbTjeeHyM1hEYXHvXUak0cmmySqeVG4Vyuc00JhRRSiqEGKMU8CjFADcUY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4opxFGKQDaKdijFADaKXFIaYCUUtJQACpBTBTxQAtFFFABRRRQAlFFFACd6ZMm8Yp9FI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mrMLyb/mJxT+M0mD1FMCvLNKk3yylfoaVb2df4w3+8M025A8snjNUUdgDk0ijRF9MOoj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+/bRt+NZRuHB5xSC5bsooA2Y7u2PLW/8A3zipYr+1LfNEyfUZ/lXPm/UZ+WrNtJ9qhJjT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tgesh/GM07zLQqGW5iA9C2KxsYHzKai86NWC9/p0qbAWb6za5naRbm3f0UNitHSrSWzt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4YPsKyg6EdaTK7uCo96Yzo+2KK58TTA/8fEg+khopWAqYHpRgDvUyW0h++QoqdLaNe24+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aozH5QTUqW5P3vyFWwoHAAFO2juaVzRU7FYRIOi07Yv90VMQM9aaQKVyuQiMEZ6qKabe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BI+BVFcsQeKBR121Wc24zzupsrZ681CUz7VVybIbnk46VJCctUVTQ5zTGT0UUVIC0tJS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T0pDHUm6lSNu9TKijqKAIkYo2amW7I61HOcDpUK80hl5bsd1qRblD1qhRk0uUDSE8bcZ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FRmxtGKlEarzI1LlHctjHHPFP449KovdxoMRn8+Kge93cbjj0XijlJ5jRbZHyHMQ9ByD+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mfden5HpVJLtRzjBqQXoPU496rkGTLdHO24Q5+n9OtWY2jlH7plY+npVZbhJV2yAMPQ8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U/n/AD/pUtAX6BVEG4j+7cFl9G+bP58/rTVu51b51T6LkVNgNKlqCG4SQdcGpqTQDhSim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PSlooJDGVpMYU59Kfnio5+IGI9KFuJkumXs8NqY8jj7j45FLLdSzHMkhYep61BCuI1HtT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C0UUUAJRSZo3CgBp60UGkzQAUlFGRVgIaaRzTmIptMRNAeq0MCr02I4YGp5l+UEVoSRZ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LH0FMUnNWoZTFA+04Z8cj2NMCrjBxVu1I875sfOhUE9j2P51VH3qsr0XbUooydWg23Zl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PcVWXNb+oxRShZJV3LIMk579Cfase7gFrKFWTeGGR6j61Yis/3qb2pX+9TaZJ0ujQtLp8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49uK17ey/ikJPsTXO+G9Q+zs9vLyrHK+1dN5xwGHSoZQyV2HESYqDdL/y0jyKsNPu6KaE3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UeCKUfPbL+VRnTrVhzGE+laLHb97FU7lZznyPypgZtxpyIp2OKzLhRGpAYE1dupJAdtwC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O3IqkJiWigcitKJsgVn26kLV2IGkBYBParFvGZDuPyIn/jx9KbBCWxu6VYwceVF0XmmM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gE/doPYVnyoUJzWiJTgfL2qRiFdp+XrSiQ9GpCw6k00tu6D8aYEiYINR7eDS5IXimbju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MJwaMtQSO9ICN2BXjvVc53ru6CrQUc/zqMxFj8vX1oEV3ID1UunJOVrRFqzSYqveQrG+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3dNvNa8ciNGrbjnFUvsoupW5wqnBrQs9LslAWSSRgo6bsD/GgB8TB/umr1srRsG/SkSSw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c5/nUMuoxtJgMi+mKANYp9sj2hjVV9NdSRtWRfY81SivpUO6KT/CrsequD+9QEeooGQi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61PbTotm9F3j2NXkuba6G1sKe2aZIrW4LJE5HdgcigCi0eLO4iG750OOelYeK3bmZNrvx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0JjcUYpcUoFUSFFFFIYtFFFACUUtFMBKKdSYoAbSGnUhpANopaSmAq08UxRTxQAt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UUUUAIetK33aQjJpxHFAGffHEOPU1SH3eat353MoH1qEDK4xSKIJI/lzUOMITV+6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I1MkqSc1saSu2wX1Yk/rj+lY7+lb0Q2Wq9PlUCgBjt976VnEbpiatu3LfSqsf32+tIol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hI6niqx+6au2oxChH40AN2Rm7kwvyogHHrRSQHcssn95z+lFMks7aXFLS4rnNRu2kIPa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BoGNY461G0oFQyS5JxURNNEskeUmoHJNKTTTVokixTXqQ8Uw81ohjAOamjFRgc1KvSkw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gBtKFY9KlWIDrT+AOKAI1h/vU8BVpCxpM0ASbvSjd7Uzd74pGliX7zimATcpUSxuw+VT/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R5PqT/SmteSn7pCfhRYRYW3KjMhoMkKDgc+9VDPM/wB98/TiozkmnyiuWWun6KQKheZz/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mFxpZv4uab9OKWimIBTxTBTxSKJV6VID71GvNOzxSGSCRv7xpwlb1pILaWU/IvHqeBV+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9BwKkZURXkPyKWJ9Kv20FyqcsnsjdfzqZAqDCKFHtT8560nqBBFdRScEhTUwxnisWYbJ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s0Xyt8y+/b8aTpiUjXBpc1WiukkHXBqcHPTmsuWwx9RT4OxTj5m9e1PqpHb51QlZH8tV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0WAugelFKaKBDDRSkUhwOpoAbR0qKS5hU8SZ/rUL3Yx8q5q+UCyxFRNKo/iFU3nkk+82B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UQLZuU/hG6q010/m7wNhxgYpQOKglHNWkAxpppphuY/OeB6VqqSFXe2TjrWZajN7H+P8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7IknjPNXE5TmqUdXIzxSEQlMNTiMVMVyM1CTzQMaRg1NGflFQu4wRU0J+ShEs0GiWazEc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Hb3965q+i2yCUfxHafrXT2Kh7ecoxw6bGX+LOeMViajHiOYAY4DD8Dz/AFqkBkN1NM708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+NykqsvWux0e9gnhEb/fXp7iuNArQ0n7rMDjy2H5kH/CpYI7LEZ+7SYft0rLhmuJiBbp+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MvLIZ29EAwD9akY4x55Y1BJdwp8gzI3oooFzck/LZD6tJxUm69dPmeCL2CE/1oAqHzJfv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o2eyUOF2q/UehrdMN1t5uh7YjGKp3MMzQMJWD7ec4x+lMCha2y7ACeatpCimq2nuNxHp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K7YXavWpbWUJnzRzUIXA3VZjiWVNzVJZWlbdIB2YgVYU84amSRL5yAetSGMn7qtn3qgH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ij7gpptJD96gW7L0qRDDIzN8qmgK27k8mpQRCOeTTTIH+YdaAIpBLGfm5FEUqlh5mcVbH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YI4oAkQ27HCr9MmmzSBcpgZ6ACmraGIb91OTBO5v1pgOjiwuW61iatexrIVT5jVjVNSYg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T6ViPbty7HmkojJ9NzNG/wDfLc1fGnXBXchCemOf5VQsNMlYrI07Wu8fLt+UkVabSdWjn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Mh/lQIWWzvVOZGt1TOMyKRU0djcbeNPtbj3WXH8627S0SC08iXE27mUsOHP0qCbSYkbfZ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Kn60xFWPTomX99YyRN/0zkBqb+yVA/dzn6PTCLyH/WZx6g5qzE0V1HslJWQdCDikMibT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XUHyy/MlVphd2x+Vm2jvVc3txJ8skp2/SgC1qwtxYSPtG/bgY9TXPAVe1B90wXOQqg/n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KfRTCxHRT8UYqQGUCn4pcUANxRin4pMUxDcUYp2KMUARkU1qkIphFMBlLilxS0gAU4Ul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lxSASijFGKoBKKKKACgmikIpAFSYytRjrUisBQBmvbtuw2UHrSLtki8xVO1OvuM1fuPL8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ebfb9wSOF/WmBUu5xNN0IGO9VZwBGQKvXn7zUJcYxu2jHoKoXPzXwTHBcUwIo7aTzF81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FahmjZCqtUV980uDnFV47dlYlW6jjikA92ypqJeBUjKVXB60wDIpFFiyeJb6F5mVYlcF9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5PvT2LH084D+tcYyszBUFWo7ZY1DNx7ms5jWptXb6PEPKt4wx9Ij8v50ViSXgHEA/wCB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GkCBSO57U0sg7/rSCRM8kfnVCGuzn+GoyHP8NT5X+8PzpAV/vD86AKhicnhaTyZD/DVzz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x+opiKRtpP7v60n2eX+7+tW2mjH8VRtcoBxzVAVjbyn/AJZ5/EU02so+8Av1Ipz3chPy4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9WJpom4FDmpI4yaYBzViPpVAOVAKdTaDmoAUmkJphbFJu5oAXDOcClaGYDgip4l2ink0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zTDby91rRxS0XFYzPIk/un8qPIfqUb8q1AKUCjmHymUUYdVP5U0itijAo5g5TJHC02tfyo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qik8iA9Yk/AYp8wuUxz9KK1zaWx/5Z4/4EaT7FbHsw/4EaOYLGTTl56VPIsSSfKG2A9j1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QqPmHU8mmxIo29jNKoYr5S/7Rx+lX4LKGP5m/et79Km3UoqCg7Y6D0FFFFS2ULS0lLQI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3zUWMsv1FT3i4nb65qDNa9DIsOhiYL0HY1NFO6dD+FSsglj2t19fSqhDIxVuoqNzQ0Yrl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tBnzpSf8AWMAOMYAFZitzVsTt5W1MIPXvU8twLrOq/eIqCS7jTG35vpWfIryPmRi3pk5p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SeS9dvujFRGV26saYRSiq5UApA9KYak7Uw0DGDrTxTB1p4oAUVHJUgpkgoAdYR/v/N9D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HpVXTxtaQHpwassN0ZVW2n6VoAqN8tWI2OKrxxMiHcvGeo6Gp06fhUkFhTj6Y5qpcOUf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UVygddyj7tUBUVjmrsTYFUV/rV2PqKlDZqaYGF3hWC71Kg5xzUWqwLJczp/CPk4+n/66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6hMjStvO44+U/SqEcYRxTBU9wuy4deOGz+B5qHvTEBq1p03l3flN92QdvUc/yzVUinws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OjjkeZtisII/1NW4bJP4nd/xwKz7chgDxWpZpjDFuKgZct7dYxUjKM0DFPAX0NICKRTt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1aOwHtVaaPg4FMDlLZjHK6k9GNXFl+bpuqrfr5WrSKP4yG/Op0G3mqAuxyKVxzViGTau2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hHweaVhE2c3KfQ/yNWFY4PSqcR33KN/dz/KrQfAxtC0yx+GY/epDhTTR8zDJ4pwA389K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kQxn5avhF7U/y0YfMBQMp206D72aupJGwyrimfZYV+bbVK7uo4zsgXDUCJbu7UHZngdT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4+F9aibfM3zHipFjAHIquUkiMGxd3eoWj3HbjfuIGBWgqbxirttYBJUkiHGRu3dR9Kdr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udh9qpmwuoxmOVWHoTj+daLxtnchx7URvubay1AyhDPcQEedG+O+a0Gd9okibcnUgCmT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jdKZBOYz5bR+WO3pTGPF1FIcS/KfQ0j2UMnzqQvoQaWeBJF5H4is9vOt2xvOygDRT5U8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soJOUYRnqT2qEIsi7m/EVRuWbJjVjjuKAKsx3yM/rxTQOKcw4xSgcUxDMUYp+2l20AR7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gI9tLtp+KMUAMxSYqQikxTEMxRinYoIoAjIphFSkUwimBHilpcUYoAQCnAUoFOxSAaBS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AFFLg0YoAbikxUmKTFADMUcYpxFJikAykp2KaaYEM5xETTlGwW4P8IZzn6Uy4G7ag9adc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nGBVICpEMszH61SgXzNTU9lJP6VoINsLt7VW05M3Mkp/hGPzP8A9akBJcxZJbvS2KY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1JcsAQDzUaN5e4r/ABKQKRRBdMGlYgcE1CBzUsgz1qJuBmgRKWSBNzdaoy3Lztz930p0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N4HKLSUbO4ua+g6UjbiNT060UhmLY3D9KKsVxyufWlJPrUSnmpB0pWAMmlyfWkNNzRYC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mUoNIoXJ9aKKXFACGhRSkUAUgHCpUNRinpQMkpCaKD0oAaTz04qaKPdzjiookMje1W1G0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iil60AUihcCjApaSgkKKKKACiiikULTlFJSimK4uPWq95NsTah5NSzSiKMtWY7mQ7iet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9asWFwYXEZPyt39KrrSd8irJN4c8ilB7VTsLjenlsfmHT3FXP61mxocKKBS0igooooAz77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qrY+WrV7/rz9BVatehl1NNabPF5o44dRke49KXzVS3RmIU7B+NVJLwuf3Yx7nrUGiGr94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LyxqYdBTEKSKb16U7A+tLg/SgQmKMUuKMUDG0hHFKetIelADMc04UnenLQAuKawp9Nam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tPv/APWqRjg8GqRGBUiOVX5W/PmmI0InOzaBU4UfWqMLZUA4zVyLnA60ySQU8/Smg808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KXb2PIqeM9KluE82Pj7wqBOMCkBaB4rWiAmh80tvbj5fw6/pWNnitLTZwDsdj8pGOO2e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F+SFO1hxx/ntis4jmuk8SxCVEkT+AccVzf1qiRMUtFB5FAzb0kx/YlMib/mOPzrct5Fkj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xNNutPS3ijnJVk5YDnJqxc6taxOTDtROnHepYzdUcD5qdLNBbLulk/BVLH8hXKP4ib/l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rVLq7JUv5aP1ROAfr60KNx3OpfxFpEbFftDlvaB/8KZ/b2lO237QQX6bo2A/PFcgopT0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m5jkibeGT76HKmoLabPyS9R+tU4nwAO2c4q2oB5ppWAtkYwR0zUysGxVVGyAM96sRqM8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MD02/wBRVgTbmAPyL7c1URcPzUpUgD0pAWvNiAxTfNjBzioAQRS9eKXKBZFwuKf564qj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ES3183+riqhGGZuckmpIkMr+taEcKRqABz60bBuVVibsh+uKlFr3d/wxU0pPrREu6jmK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RRgYqONSAMVOvtUisLUbopNSGmHFADkOBimSCI/fIpheqdxuYkA0AXgVHyq30qKaBmHy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9TxSf2jODtVR9aAHzPJCpQrz61Uxk5PWld3lbMjliaeFpiIiooC1IV9qAKAGbaNtSbaX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pcUmKAI9tJtqXFGKAIitJipStJtoAj20m2pMUhFAETCoyKnIphFMCLFKBT8UuKAG4oxT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5Hlxr6saraQu65dj/Cn9an1U5mVf7q5p2iqCJX9SBS6FF7FIRUpUUm2kSREUmKl20hSg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QrQIjIph69KkNM/ipgZl7KwnHlnbtFSvKzwFm5JxUNwC16wP9/FSzAbEX3qgGynZZsfW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t03YP+fxpb44hVB3p0ke3RYy38TfzzSAga4jlIYH8KXOelQwQADJ/CnSsU4FIoVhVW4b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W3mqIIyc0CjBpRTEOopBnFFMBq9amXpUYp6mpGONGKSnheKAGUUpBzRg0hiilpopwoGL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AU9abThQMfmkpM0hPFKwFmKWFB979DT/ADomP3hWf1oJxRyi5jR3x/8APVP++hT+PWsqn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NTFBFZgLdiaXfJ2Zvzo5QuaFGKoCWUdz+NPFxKOozT5R8yLtFVPtT/3RR9rf+6KVieYu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arLecdKhmmMpwOgp8oXEnlMjH0qGndaMUxCrSPSrQwoAajMjhgcEVsW04nj/ANodRWRi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/wDXTcbjTsbQpc0xHDgMvINPIrEsM0YoJ2jLdKrTXQziOqDYZej94PpVYL8tPZ2kOTTf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djOaAOac33qUCmMfH1qwnQVAvWpl6Uih9FGKMUgCijFGKAGkUhFSYoI4oAhxzTwKMc0o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CKYEZHNOPSlxRQBPDwoq1EfmqpH90VYjPzUyCw1KhNNbpSpSAnAzzUUqBWz2NSITTmAk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D+VSwtslVvSo1+XrUnAB+lMC5eKktqR2YfjXJyrskZT2OK6yFt9ov95PSud1SAxXhOOG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Oe/WjpQAAYNDMCMGmls0gUk1QwGKcmM0bQKF4NAEo6UUDpRVAOHBqdJWA5rT0/w1eXcP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DDcxH9K0f+EUgAbyr6dmxxuQYzSGYiSRkehqaKZQR81QXNpJZXJhuVCnqD2I9aUwAgMhB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THLY47Vb6Y5z9azNO4kkyDwBV8kNjaTmpQExkGPug/wDARTFKbslOaRI3+8TSEDd96gQp2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h22j71OmdlXI5PQYqzaW2Buf73egAggESjNSNs/vU+QIg/eSqBVWS5tUB/fIakse5B6G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Rw/ORXMX+otOTHF8sff1NRadqM2mzFoQGRvvRno1VygduEwKXFRWN3BqFuJoTx0ZT1U+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FRscUPJVaSWmIWWTIIUjNUjIVY5NOaYKeWTPqM1FM4f5gw2+3rQBFNIX+X2qID86nkUK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hEqCpR0qFCKmFIYEUmKU0UCExRiloNAhuKKXFGKAEpKWloAaRSYqSkxTAjxSEVJik20A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MIpgRbaUCn4pdtACYqO6B+xzbOG2HBq5BA0jbfxov4Ps0atxL8wBTHBrJ1YqXL1KUbq5z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ntoJWC8GZGBUZ6HBHvUljIz3SxrFFCpBZlhU4PHuTU2qXUUt0rNZpapnBWHoT9DU+lwg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jjt9Kt6K4FraPWjYKlKH+7SFcdqkRHto21IRimmmBEVphFSmmMOKYERFQtjk8VMetayG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K67SrjAOfQ0xHLtDuk8weucYpswzMF/ugVsvo92mxGh7/eXkAVQmg8m5/e/3sdKYGdqR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e223RmT/AJ4qh/Lislx5t8GwZRu3YHpW/PcRGycbSu5GBV+3b+tAGEmBEtVZxukNWnOF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iqyHdtpYbVjA5J53VG7EkkVdsUTyI9x+8TVMkqzQPbybXZfwpEgeVSY1LY61JfnN5Jns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7bselMRTKFeoopzMW75ooAizzT1puwU5VpCJEXI61KEOOtMiFTDFIpDNjelDRnHSpcgUu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oxzUk3FRg0ihwoopaYgFOptOoASkNOpDQAykNONNNACE0gPNDUg60xFiLrVgdKrRdasj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6U8CgigRHIBt6VBgVYkHy1DigBuKMUuKMUgExRinYoxQAgHFBFOxS7aBkeKMVJtpQtAE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p/SrEl2Oi81VApcClYq4PK79aZ83c0/bS49aLCuMpQKdigUyCNloVae1C0ACjmpkqMDm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ipAMUYp2KMUANoPSnYpMUAR45pwoxSgUwDFGKcBRimAzFNxUmKTFAiSMfLUqCmoPlFSo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c000o6YqhE8Z5qYGoEqZTxTARlBqSIR/J5n+r/2Ov60xh3pvPSgRJbyMuV/vcVT1qFmt4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/wDrq2iHsaNQRprNk27vlwPr1FAznW4NMOTTwpbBp4XFIZGEp2zAp3SkJpgMoFGOasWE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+lNDI4g0jYVd7ucKoG4k11ej6HDZlbi+xLddRGOUT/E/p/Oqvh21aFGmZf3rEqCR90Vu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lj3JpjLoLHqaUYHWmg8U4c9qkkzda04Xtg4xvkUFozjkH0+hrkImkj4J6cYNehisXVtHS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sZIHAf8A+vSZRjWEjMJSFXHFWvPjB3Ltzjsaq6b5TSSRlPvDncPSrbWtpgAKakZC963T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kGrQtI852kj3pRbQA5KfnTJKsN4YH3ou5j0zQ93qF04RWOSeAgxV2O0t3PBHFWraxAkE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I0DUZIfMfbKe6h8n9eKxJhJExWUGMjgq4wRXotsBDb7C3zdfxqjrOmWurQkP+6nA+STH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xkU3NT3VvLaXLwTqVdTyD/Oq78HiqKLVhfTafdCeH6SR/wB4f4110dzFdW6TWzbkb9PY1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i2m3BzzbyH519PeplETOrfJ/iNRM+D83SleTK7o8bW5yPSq77W5dsL61kUSMVZgQBiod4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/wCNNDrJKI4sgYyT7VLcNHBAFT5m6CmIguJB91T05/GoQ5PPpTSTmkPTirIJFapVeq2T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4pN9QB+KUNSAm3U4NUNvHJLNtXO3PzEDoKnKWCNh7xc5xhyAc0WAR5QqlmqA3sQ6U7VUW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gqemMUsM2jyQndHJbugGBgsGPtjoKLAUdQ1BlVPK3KDnDAjJ/MGl0m9nujIsp3bVGGxy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gvrpVnYZC5QPNtyPpVRdLnsy7RB4l6Me1FgLpJC5zxRkY68ms2WcoCGkqxbS5hUt3qQLY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UNVAPIzTCtLvppcetMAxT1FR7xV2xtHvIgYJI9+4jYxwaQMnsk4ZvwqW63iHzImVNobcW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nKtnvUTSygEFXYdweRXk1adR1XKx0wskcd9quJrqMvhsuMr+I9e9dbaQG3PnLAkeeHTcc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7IOG+wxgg7t4j6GrRu0iXI29O5NGIqSnZJWGooJpQ00caoRwTWfrcn2fTn8pisrMAmM8+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CRPTjFZfiGcMsUHdTvPHGMV30I2po557kOhT3FxqZheUsvls2GJPPFdA9vjofzFYPhqK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0ZUqT269K6Zh6fPW9iSkbZj93FRtbyY+VQ/0NPnv4LaRkulkU/w4UkEfWo5tc0uK1keK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Dgt2GaVhkDQyKfniYCpB0xVoM8ugrd70YSSmMAcHqRkj8KlhgikgCy/uJOz7eD7GgEZ0s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SPd2RyM/lVaDULmfh7gOP9pFb+YqPxZDLBsjdGPJJ47etc9Zun2yLcx+9nr+X61QHSu0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KP6VBfXBmsnUyBtvPy4/pUFzM0uxWU7GYBu2R6VYktVZRDBFHANuSUB/L/PrSAzJBhFz6V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JtPlOP3i/TFVJdNvP4E/EUAUTEZY2Ij2H1L1bhCeWmMOF6f1qCWy1Do1tK4PTC1JbQtF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BHtRLYEVLlt1zIx9aW4l8uwiXjLZP4Zqa5jDTK4X5XGTQ9nFc+ZJJcpE64CR5wT9M007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8I/CirQ0zdja7IP77r8v6UVQDeM0oxSOuGoFISHKcGniQ5qMHmnCkUiXzR6UolGelRAil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gVFinDmjApFCUtJS0xBTqSloAWkNLQaAGGmnpTjTT0oAYaQfepSKAPmpiJ4+oq0BxVVP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dKQ4p4HFGB6UhEb421X71aYDHSq5HPSgBKKdijFIBMUuKXFLigBAKXFFKKBhigCnAUoF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LigQmKSnU3vQAuKXFFOFBJEwoUVIy5pUSgBoHNPWpRFS+XikaDMUoFP20YpAAFGKWinY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60WAjxSgUEYNOWgAAp2KAKdjigCPFIRzTyOaQimSSxj5RUnQUiD5RSt0piJUQMgqNl2y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kjbpAaYh8bYbaasr2FU3O1t1WozlQaAJaYw5zT1GTTtlAhkWd/PTFWJQDEc9e3txUSJy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xnNNGFkZV6A4FNq5qC7bs4XaH+YVVxUjIzSYqTFJtoAZtq7pS/6Tu/uIW/UD+tVcVoaM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gfQ5z/IVSEzYtr7EAiXAHcEf1rXtQFhGf4/mrmyACdvSuitv+PSHPXy1J/KhFFjdg9ad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MU9WxwaBEyZJx+tPcoflA5Xqaru0u3CLtXHUHmhGUcdqQzm9UgNhrSvEMRycj+tXVZc/M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e2R8g/vY/mQevtWPEqXVtHNtKFxyc9DUNFIvSJuXdGR9Kh85U/1sWfXiqySTWzkH7vpU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HpQIkFlFdNtgZlL9hyK37a3SCIDn5Riq2mW0dnAHP35Rksew7CriHOc0wDCE/KcGhiDx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oX8xOvzJ6d6YjnfFlqDFFOOqHCP6qf4T9O341yze1dZ4kuESxeL76SYMf1yK5Ty3J27S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mAx71LBbNKPn+VP1NXILQDlh83v2qz5IqeYRJZzi3zBuPkbMpk7mU+lMeYOPmkOPSlWNa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KRh/qRxU0+SsbE880+OMA46CmXJzJtzwopiIqKSloIGmilNJTKFpaEGTk1PaQ+bcBSeF+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lgv2eJmP3mHQdhVC3vgrI08Ud1sPWVMsD7N1B/P6Vr7fm4X/AOtUE1lFKpMifN2YcGqJK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KjuPssu/eBL0Dd+eh/HFY1za6lp8mbi281Mj5o+eKvXFlMnKjzF9uv5UtnNKzfZnbfA+S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KRRVuNRSWYSSQTwjaFBkiIFVjfWf8LK/0U/4VtRQWdtDJILRZDJx+8c4GfQdqr3ItbiX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xDg0rgYctzHI37oF/XjFb2kaparGsN15UbRqAuYS7N9MA1XEdvGd3kxpx1xinlo9m8fL6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Ox3RopxnG7HH4Gq97aQxxtJGzKV/hJyDVXTpI03t2fGDUuqTZ8uNV28bjQBT8w/Sk3+9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t49TV6zvII7OSM58wnIB6NWTQODmmA55JkLeVLNEOp8tiv8AKnQ6pf24IW8nPs7eZ/6F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zDG1jUvQZqQa3fxtuaSOYekkCD+QBqZNemM264tbRl9EDqfz3H+Vc7vkHc/jWlDBGYUd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K9jWGtWs0372xlij7lLgFvyK/wBaS6l0WduPtaH/AKaQq3/swrP+zoTkN+lVZ3MUrR9l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R6NA8bRXcPmIchmiZSPxAP8AOr7NGPm+027lvSZR/MiuWjRpQWVOPc7ajSSO5ZhF8xXr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2aYpnySyP/d+cH8s1Vm022/5aWMaj2i2/0rmi5D7dzHZ1GcYqddQvUG2G7mVfQNQBt21rZ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nVltxbDL8n97r+dYaa/qCReXvicerxhjU0XiCVIislrbyt6j5P5UAaM6zONqSPsxjaWO3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H5UDsIrb5F/59owQfqFzQmtWLZN1prJJ2MMnP60SX2m3kLxz3F5AjdmUN/KgLGEjh5wsrh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sDCoUKMEkcmrcNpYu37rUIUH/TRGT9SKni0vzm2W81tN7R3Cn9KoLGeL0/xKKtxOSoKn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8Gx9hnYZ/hjzUVjdCzmZLiESxcqyHgg+3vSYFrdL2JpCXK4Zj+VattaWWpIX0+7V3HJh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onKSIVbuCKkZnNGn8QT8VFc1eIJLmQwqXTORsGcD+ldXd24liKhih9R1FYrWF3bl2glX5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9NMBBHGvhl8t8znjn36UVSOn3SELtP8A30KKdwsRzD94aizVmUAnNV3WmSIDThTRThQA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opDHCigUtAwpaSlpCFopKWmAopaQUpoGMam0402gkZ3oHWnUneqAsIvSrQA2iqqE4FSb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HNO80ikIkYcVAw5qTzMjpTTzQA3FFBoFAxaWjFGKADFAFLilAoAcBS4oopABIFJnNLtJ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WngU4LQIZtpQKft9qMUCFUZqVU9qSJcnPanSyqowOtDAU7UX56jLbj7elV5JCT8zVo2m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Yjj73y8eoz1oLRWoreh8Nv8A8t7oKc9ETOR+NaUWgafF/wAsfN5yPNOaQzkIw0rFIVZ+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ffyrmK0lYZ7gL/PFdtHCi4IRRxjgVKFx2phc5BfD+pSLu2RIfR5MH9Aasw+GZmX9/dRxN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n20baBWObTwodxL3u8f9csf1qdPC9sOs05+mP8K6ACloEYX/AAjFn/z2uf8Avpf/AImj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c/8AfS/4VuYoxQIwW8MW/wDDcTL9cH+lQHwozdL7/wAg/wD166bFGKAOd/4Rlwn/AB+K/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smgagWwogI9TIR/SutUYpD1pgct/wj18sfzGEH0Vyf6VVbRtSB4tGYZ6gj/Gu0owPSmBx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zLaTOePlz/KljhlCB/JlX1+Qiu2xRjNAHGIQejVZUDHPpXUeUpXbtXH+6Kh+wWobcII/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9vanMCydTurdOnWxbdtZfZWwKhl0uN2zFIy/Xmgk5a9XzsqwG9eVYfyrNK46110nh/jK3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D9Kpv4ZuW+bzoQfQZ/wAKYznNtO21q/2BqYJ/0Zf+/i/41DJpeoRttFlMx7mNSw/SkMoF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f+ejM307f0qhcW01ucXETxem9SK1gP3EKL/zyXI/AU0CK9bMM++CJgfl2AfkMVktGQOa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bhnVcevalYOFEgH1rHWZ2AOfu9K1rW6DqM9e4oJLMNxlRnrnpRMAMvF93uPT/wCtVG5by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y9qsW82Vw3RhjHrSGNW9iBKhix9un51kWCGC5ntH/drvLRDr8nsasXVoLL97Fxb+38B9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UDGM5X1rE0Ubole38z5V5PpVmy0uGMiafDd1XHAPqahFxGzddrdxTRfxW0wbduRj849P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x/rOfSpIo/l+8CKrskCxea0nyYyCD2pkQ89N1tJlP1rQzLZz0psnyrTR5ikBiH/mKZeS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IRy+oyiUPEq8eaT9MZFUPLYCp+f4mOaQ/WgZEEP94/nTgh9SfxqQDNOWM+tSIRFH0qZWU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O2KlWNV+781JgKhyR8tVrkbbh8dM8Zq66ssBZR3AzVHU50iuyrddgNCGxgNLUayx/wB6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KKKM0hi1s6fa+XahyDukwT7egqjplubm45X93Hyx/kK38c8dKaAy9aLW2mvKuV5A5+tcu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9Zg5fJ5/DOK67VdP/tCEIzMpXle9YKeGr7d+9KY/2Qf61RJuJEzQJu+9sGSaethCZd0q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Tr+NLaQvb28cMpyUXGT1NWfmH3FLHPIBAbH40AUJdMWSJV8xvkOcYFUrnT7W3HmzE4zg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5boDH/10df6Gud8UShrbyVkVpFkDGP8Aixz+fUdPelYorxXOnO5jlgZOOrqGB/GtJLdS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0rlJIblYdzQTLx1KkV2sDxzwRyw/6t1BU4xxRYCL7NGOcdKxrqbzbl5M8ZwPoOBW1qEn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o/Hiuca4t0wsk8Y9iwFAkScYzmmHNLncAykH0Paq8H2jyz9p2hieMelICaikpaYwqnMf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VbqG9jVbYS7eG4DEYH/16mQFWAC5JQZXjJyK1QNqBfQVR0wAiQ+4FX8ikhDkPSq9wm6R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/So5ejGqKM+4+1mz8iLy4g+cl2wxGe1JBqBsYltksNoUclZep9elM1n95qJ3ZxtG39Ol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I1ZjjnaM4oEMuoTdzvcu20tyBjoKijtZ1XMchT2yRV94vKtgP7gAqTGId2O2aAM9Tdr91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Whbp/occlySrYJfpTIUURbm5qK+u45IFigbj+P8AwoAr/bHB5iH504XqY+aI/nVbGOop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mGZto3fiKmLxn5WYfTFZ3muuDtGOgNOZ8tuI5oA0E2RvujPlt6qcGnSFidwBY9S2etZ8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qi+1XUdwxi5VjgKw4oAtMeedtTLqN6rYE7sP9slv51GQ7DIK/gKYmQ21iKANcai4h+eP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kXVLYnDLIn15qtMqxxhu+KoE5NFhm79u04r81xtPoVOKKwc0VNgI3BxUZGaszjEQNVie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KE5apdvNADMUoFLtpQKQBilxRS0DExRingUuKQDMUuKfijFADAKcRxTgKUjigZARSYqQ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6NcmjFSwLzVASqgx0pcD0qTFJioLG7QR0pNgqULxS7KCSHZijbU+ypYLaWdtsMTSH0Az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iugg8N3sq7pAkWRxvP8AQVoW/hiJVH2mcscchBgfgaYHIBXx0pyIznESlz6Lya72HRbCL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n5NXUgRBhYlX3Cii4HnUdndSPtFpcZxn/VmnNbzoDvglXaMnKGvRcMT6fSo5I9wIYbh7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falFb2t6Qqg3Nmu3u6dvqKwf4fwpgOAp4WtL+y41ljRrjygw3HfjOO3Q/zpqacZHKxyjC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Uk0AUAOalVRUzxLF96UfOMrmNwW/AiniF24RGY+gHI/CgCAqMUzHNbcGi3MwG5BGvq3X8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mi2VsQ5Uyt/eft9BQJnLR2F5dELbRtgnBY/KPzrWs/CyDDX85f/pnHwPoT3/SulAA4AwP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tracW8CRH+9jLfmeatYx0p1OAoKI8EmngetOxS4oAQClpcUUALijFLRQAlLRRQAlFL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IKKKKYC0lFFAC0UUUAJRRRQAUHpRRQA3nuM01oIH+/BExbqSoz+dPyaMGgDPl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w+u185/PNUH8Oy5LpdKw/ulMED65rfwaOaAOYeyktiRLG6j1I4qLDIfkausxnqKry6db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kqcZoGc4JNw2tRBc7G2ydezjvWtLovA8uYded46flVC40i8TLeXuHQFDn9OtMC9azbxt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I96ks7FbeYssjeWD8i56e2e9VbeWSCBYbhWibtuXBNXlkBTipC5Jf3AFiRvZAx2kj0NY3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9e2Kuamd2nyqvqp/8eFZNtfS2sy+am9O5ApWL5jV06C5gTYH2ID8pc/oK1CSF3frWcb1J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uNWYApD196og1ri5RAGZwo9azry6W4t32t8uMZrKuHlnYeY3AFKAzQ7RwKQETRBuc00w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Lz3qRkJgwPvNQEcH7xNTblPFC5PqBSARFY9TVqKI9SaFjjAHPNTRjFAgm2/ZGP3RkYH4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kqdWTBNbd2VMWQvyqRWB4glb7eqjosYI/H/9VVERmrG4/iI/GngsP+Wh/OoSzH+Kmc56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/x5pwu2HA+Zs4AHUmqQJrd8Kaf9ovDeyr+7hOE93/APrD+YqbAdRptr9lsEibHmYy5HrV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wFAzO1W5vrba9p93+JlXcyn6Vjfb7vzvM+0TZfqVlI/lXT9DUM9laXA3S26bsY3AYIpA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qAXtzj0MpP8zW008wJZ9lx0zvHP5jmq8OlWsONol3epfNWxEFXrQBX+1wTNgK8Tn+B+R+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7iMU6K/pkZx9PSrX2ePdnb+fapOnSgowk8MWCNuVT+LMf5mtGC0SFFROijAAGAKuVDdXC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GpbmgDkPElxcXWoGzjcRRQ8HLbQW+tYAt5d52qvydDuFS3Nw9xO88pJZzkj0quWGaYjf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5wM59aUqfSuf82ZG3LIyn2NTJqV2nAfd/vCpA1yRS1mpqrj78Cn1IOKlj1O3ZTvDRn3XP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+AIdxUI/95nJP5dBVmNo5f9VIkvHO1s4pWX+8M/UUAVtPGLYDI5YnpVpcDoc035VXAXaP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AkUFXywOcUsMKXF5DA+dskiofxOKaJTK75YY4A/XP9Kr38rW0CyqSGV1KkeuaAJtb0q5W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MkxA4y8OSAauaZYW8/h+7a5DRXFtCSuTggj+faqMWuPJeLcN80rp5ZD9OpP8yai1Ka6u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miH/ACz9/cUAR3HmIohYxPz1izj9akl4t/bGKqrMHbIqWaX91j8aAF3bbYokb5ZeG2/L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bqs3VunINbO4FFVW469eKyNVkH2oqE+6vB9KAITk4I70pOMCpbFBPGefmUZ5HWqskgYk9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KCL5mX6ZqJ2GC/ap5baBbN3+zjdgDOM49TUUELeav2Rll24LI68Ae9ACwqUlSVlIj6kYq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jQHs6Art9hjr+OanIMpK/Kvuo4HtVc29vbMBJIHkzxQNli1TEAz6VVujgnHpWkqbYPwr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xxzuu5XZU7nPFR+ZJnrWlNti01VHXHNZkWSKGBIJDjmimkZopAaE6YhNZ45zWlOwZCBVR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BDVMvWlK4NKOtAwIpMU40g60DEwOtO4xUixikK4bFIBAKXFOA4pcUhjcUYp2KXFADMUU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NxUhHGaaRVgRkVZgQgUkNvJM4SJS7HgBRk1uW3hzUJCMxLEv992/p1qWIysZpFX5sfkBX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muZnl9dnygf41sW1jbQD9zbRr36VIzj7TRb+5QOsBRW6M/Falv4XHW5uPqqD+proxFTw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lvo+nwY22yuR3k+b9DxV9IgkYjRQqr0VRgCpflHQUhJosAgjApwCim8+tFAD8jsKaSaTm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oENZFYbWVWB7EVWGmab2sLT/AL8qP6VbpKAZVl0+0lVVKOgQ7h5blcH14NEmnWUuDJEz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TnOas96dQIgkt4XhaB1Z0YYKu5Ofr60sFtBbf8e8CRbhg7VxmputFA7CAYpVFKBTgKAE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YDQKdRRQAtFFFABS0UUAFLSUUALRRRQMKKKKACiiigAooooAKKKKAEooopgFFFFAC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pB1paQdaAHUUUVIC0tJS0AJRRRTAKKKKAEIz1zSeUh6oKk7UlICrJaRywyRcrvBGQeao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z3LgH+WK2dvejbTAwZNDdQFjaOX0yMYqBtHuR1jVj/snNdJRQBycltLE2DAyH025/lVW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9MYrtjzUJtomOTEjH1Kg0rDOOmEpiBj28/iRTBGx/wBYxf2PSuxaxtW+/An8qrvo9o3RH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1X5emKeorZOhoWO25OOw2f8A16YdFkA+WZG+oIosO5np+FPyRVgabdKf9WD/AMCFBtJ1+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sIqXXFuv+8K5/Wvm1A7f4UC10lyOYg4/jOR6VzV+2+/nZem7j8KcRGfsPcUban6imkVY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GpZ2OFFegadaJZ2MVsnSMcn1Pc1h+FNN3Mb+TvlYf6munxigQUUUUhhtb0P5UmPWqE+mO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Wzkkndn9RV62R1hCvP5zd3Ixn8KAHiloooAKaaZcTw20Jlncqi9SATVeDU7Of5Un8tyc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xQUWqw/FdwIdIljJ5mIUfzrc61xnjW6L38dupG2NdzD3P/wBbFAHOE5FMIpc804AY5oJI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3N7P5NlE0j45wOEHqT0A9zTtSsHsJQgnSc4+YoDgH0560dbDuU880rnPWm80E1VhDXAIG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3H92Z8f7XzD8jUGPp+JxS0hmjFrDj/WRpju4B/lmrMd9azMFDFWPTcMViUUrAdDD8iHHP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XkLXMaLuC7TnOKx4L6a2PysWXurc1qwajbXACswik9H/AMaVgKT2kkbgqW245PvVq3um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cd/Y1abI9xUNxiVNrDj6Ckxjfs0U7/6MUs7jqYWP7tz7f3fpTZWWCZY9TtZoB3ZOVI/r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L71JBqFzH8iuXXukg3L+tUo3AsQzacoHlkp6fJj+VQzWljO5cTDLcnkimvNb3GS2jh37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B8S2OoL/ANtOn5inyyI5iSPTo4Tuhm5/3hWmlhFFpSRiRbg+kmNpJ61lY0kdY71fq4P9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gN1LEnmbkZxlhx0pWLJZViibM8if7qc5pl3OkaolsohhkG4+rH3qqtqfu22pQbe+/g/1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UbbYucbCSRTVkK8hDcqxCKSeeFSprqOM6hb/AChXkAYjHT/PSo2mgt49mnoc9DIwzmk0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xY7epoEas52Q/QVisN8qr/eYVq37YhP1xWdaLvvF/wBkE0DHX56jtVSIYj/Gp7xsmosY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FFOiHFFSMmUHHNOC4FSMmKYM80CImHNIBT3FItAy1sQjlc/WkMETfw4+lSJ90U5aAIPs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5YHPFW1HFIQDG3XoaBlHmgCnY5pcVIxKUClGKkiillbEUbOfReT+VADMU0p8vtW7aeHL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e33m/L/69btno1jabSkXmv8A3pOf0piOPstIvb05ghYL/ffha37PwrbrhryYzH+6nyj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Pwp3l0gKttaQWqbLaFYxjHA5P1NWVTNOAVaN/pQAoRR96kLKPuim59aOKBAWJpMmlprb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/UUAOopOnfNL+FMYUtJRQIKKaTSZpEilqbupMUAUAOopwHFGKAEApaXFGKBhilpcUYoG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AWiiigBaKKKAClFJSigkWiiigYlFFFAxaKKKBhRSNIsf3j97oMbj+QqKXULWJP3TFn/3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U1EmorJe4l3GR3l8t+jbc/yIp5JjhWSG9f0wwP8A9er9mzH2/kadFULSeV2O6bcf9pMj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bHPGWTrvzGPzqXFmiqJq5NRTI38yLcCpBJHynIp9SaCUUUUxhRRRQAUUUUCCiikoAWii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gKOlLSCloEFFFFAC4ooooAKKXFFACUtFJQAUUUUxhRRRQA089aOlLSUAJRRRQAUUUUAMC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kOZbG2c/7UYJq5x70hNAGRJ4a0uVixtSh9FkZR+QNU5vCdifmWa4j4+6pB/mK6PrUErZ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IkghjhjXakQCqPapDS0EN+FUSNqtPNLFMNtu7R4y7g9B9PXpVmiiwyta3sd3IyQRyqEHO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sAtFFFIAzng8/Wq39n2Jm80WVt5mc7jEM5+tVL+01WU/6DqAjHo4wB/46c1csReiDbqE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yPfIFAyZ3SNGklcIiDJb0FedalNb3d9cXErSfM2VCY4HpzXUeMXf+zoYInK+bJ8+DjKgf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wB5UwZu4KkD8+lMBixQzOojZ1LHo2Gz+WKs2mkGS5C3MiRQ55YdaNNsybxWyhCIThWB5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hFqSe2srT7Lp67IuhIHU+vvWJc3Iw8caD5j8xxyfbPpV81FJCj9RyaVOMYLzCWpjeUPv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X8q0Wsk6IzfjzVV4ypx94ZwSKq4FUwZ+43HoadJpt6oVhAXDdAvatHSlhN0JLlkSKMcF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W1Lc2RBAu7bI6Dzl/xrOUikji3jeNtsiMjDsRTa2dUuLeSMxRMsr/AOzyF/H/AArHdPSq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peg5pppgWre9mg+XcWi/u8fpnpWgl1Fcwv5WVfYTtP07Vi04Eg7lO0+opAb8i7ifep7f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5T7sAFc8etVtEujdXGyVAzRjJPZq6QTsByq/lUSlKOwzI/sGMyHNwxXtgYNPGgwd5pj+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4pR5JP3m/Kj2sg5Y9jIGgQY+WV8+4FRjQ5kbi5VB2wpz/OtmV4Yk3793OMAc1QTWrNpV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jH+OaOZsdik2gz53YtpPd1B/mKsLHOkLRyaJZXA/vi3Vf1XBrUe4tFmWNZWVmHHmxlM/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0RZX+Ur26Yp3CxkIunbSs+ksrdjFM4/8AQs0iQWsR3W8dxHkciVgfywBVmTW+0M+5v7qk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dL97p1ppiK+oNxtqDT1w00nsFFLetukB9qltU8ux3H+Ik1QFC4OZ8UpGCBRjfLup/U5q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4oqQNCRagZauMMioWWgRUYUwjFTsKjYUDLMYzGPpUoHHpUdvzEKnA49aAItrj7p/MU8K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1Z6ddXxHkxNt7sRgD8f8ACgLGOepqza2M90wEMZY/pXSWvhqCJg12/nHrsXIUf1P6VtQx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RRgUhnO2fhkDDX0nH9xP8a3LW1htYhHbRrEvfHf61Z8vPtTwoAoAjVM1KqKKQsBSFjSA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RQAtFFFBIUlLRQAlFLSUwFHFGaaTSE0AKWpN1MJ5oFADs0UYpQKBAKXFKBS4oGFFLilA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CgAApcUUtACUUUUDFooooAKKWigQUUUUALRRRQAlFFFAxaZLIsUZdg5A7IuTTs1Dd/Pb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gud2+22HjBkXk1C2Lc/6u1YZ4cgA/pVGOW9jjb5EcqeN3Uf0qs0RnI3X9s8ueEMgz/n8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OWTv01NYSzTfJFAJI8d+n19qUWc6phR5f+wjFc1m2RuILt0tGiYLwxD8D2IHP6VcfUrq2P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jJ4/MU56OyFHzLtratEhecJ1yR1/Wql21tP5SRQKgkfDvjBI+tWnuDNbo0jbV25POKzo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hTOCo4B+tZx5nqavl0NW1VVi2qvfipW61WspfNgLY2fOdv0qxnPXtSZohaKKKRQUU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FFAwoooxQMWgUUCgYtLRRSAcKKB0ooAWiiigBaKKKACiiigAooooAbRS0lACUUUUAFF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xRR9aAGSPsT/a6Cq3PfrUkjF3z2HSo5ZY4Y/MlbC+uM0AOo3rtI289iDVGPWdOmcKLg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ub2yt1+adXfGQick/wBB+NO5JYoqhFrun8+fDde2wL/jVhNW06cgRfaYhnl5IwwH5HNF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Oti22K5RhjuhX+dLtx95Sv1GKYwooooEGKU8dKTpTJH8sc/w80hnDeIdQN5qkuxsxRfJ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kz7ppWXoWJ/Wou1ADTT47y5i+5M+B0Unj8qbTTQIuJq1wP8AWBW55JGP5VPHqSO3Me33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NsTRy58uRG9cHpVexDC2Dv1clvzNZWecqfxFWodQdD++/eD24NAF+WLdEwHRyCce1UWs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MVdhmjuOYnGf7p61L1+WkMyHtrmAlXtpV9ghqL+L5uPY11lrrt7ZpsLCdMAbJPQdgR/9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bcNFAnmtyQ0Q3Kfrj+tMZy4txHCFlHLc49KrzWuPmjOfarzkyOWY0zt7UCMsgg4NFXpo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KHBFAG14ZQmV3x7V0n14rA8PN5WGXHIPWugEqMPmiX8OKylqV0Fx/nNJUgMR6q35inbE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mbqN1Pawo9tI0Um7hlOCKrjVbe6mjbVbKORkIPnxDa2c5yR0OKXW45AV2/NH1JTnH19Kx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f2baajFut72W4QdEMpYr7YPSkurD9wbdcp8m0EnLCubV2jcPEzIw6Mpwa1rbxHOuEu4F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8D+n1piM57c2zH5encVCGw27t1zXTg2GqR/6NKGk/55nhx7Y7/hmsu70iSL5gOPWmmIx5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0XlWCg4zsB/E1nvZyRNvZSn61NcXDSJjOfaquSVFXFNX71PHCc0wHBpgTgcUVB5hopAX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un+walYVMyrKpBAYdCDVNSbaXyJOYm/1bf0oEI4qE1bdOM0Wen3V/Ji2iLL/fJwv50D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4rQsbWa9YpDG3+83T/PFbWn+GbaDD3TG5Yc7cYUf41uIgVAkSBFXoAMAVHMBlWWiw25D3J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rLkDC8D0FPRc8GlKhadwEC+tO4FITTSaAHk0maYDS5oGFJS0UAJS0lLQAtFFFBIUUmaC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p60VQC0UUoFACbacFpQKWkABaXFFLQAmKXFFLQAmKXFLilxQAYoopaACloooASilooGJ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AFFFFACUUUUAIeKq30vl2rOM9R0q1UF5EJrcryn0oW5D2MtHivEMe5y7KQc8Z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0cccY7ghiatLFJbIFhijbaOCTzT1nk2rvibdnseKr2ltgUbrUoGzt7ORm3SocYRkBA/HF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naB4/SMHj65qGQztK0sLD0ZXzgj6GoQ7RZnWGJpOipv2kf0/OtFqrmTVjRhaFWMS5ZGQ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+tRwRQbX8pAsat8o9adGwCYmCrLIuAkY6DnH8zUlvbLFjjeegLdqVxpFu0+W3AbGepwO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J0qWaodRRRUlBRRRQIKKKKACgdaKB1oAdRRRQMKBRQKAHUUUUhi0UUUALRRRQA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SUtJQAlFGKKACiiigBKKKKAEqORsU88Cq0rc0AITWH4nn2JBEku1t+44OCOK3VPGR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r30qNBKrOo+45wo9xgdaCTB847921N39/YM/nV+WwuYbeOdlEsbqG3J2+v51Emjzt/rJ0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VwahdaXFDBG1vIAjYDkq3Hv0oAolsGrMDcYrQ067stViLXlvEkitzsBwx+uB+tSSQad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dEG3+p/SgCS3UbelLPNLZrvDExZ+6eQv+HSrkFpHGAqvK3uxH+FYXiafy7iCCGU7lBMgD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tNasbpisUuGQZYY4A+taFefCUjO3AJ6EIoP8q7uySSOxto5OZFiRXHuFGaYiY1keJrkW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Wtc1yXjW43XENqCHESb2H90k/wCAFAzlyew6UwmnUx6CQ3UbqbRmgANIwA5HNSCMlNwG4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2t6UxkdGKU0lSA3BB3L8p9RVuDUJI/ll/eD171V/Gk/CqA2Y7iKcZjbBx93PNQRndJL/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0Eg5U4PqKu2dwjnDfK7d+zVI7kxU4pvQVMRTdtICPFRyxCRcd/WrYjGKPLFMYlrm2SP8A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k0e6Jty+ncVit0xTFZkbcpZGHQg4NSxo6MN6GnAk9eKwYtTlRsSDzB37GtCDUYpB9/np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9ciqVxYW8vzKvlv1yo6/WrAl/vA59KXeD0oGYdxZTQHldy+q1XrpihI4qnc2MM3LLsb+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0rbXLuAbZ3+1RD+GXlh9D1/Cq0+nzwncmJF9V6/lVY8daYHVWWo6ZeHDbBJ3in459j3r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2SGKKM/clcsT7j2rDZefap47+7gURrcMI06IwDAfmOKBWFF5Yz/KUCn/AGDx+VW49Mt7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kHgiqYv4g299MsHY9W2uD+jY/SpV1TyP+POyht1fqGZnP55FO4rDhp+xuVLfjRUR1K9Z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RR/TP60U+YZeIIG5fxoa2N6ogjQs7fdA61sWGhyP813IY07J/Ef8ACty2toLVNkEar9By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8PbAGv23sBnyx0/E963EQKgVFCKvRQKk707FOwDFSngAUtITQAucUhNJmkpAJRRRQMWl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ZpCaCQNJRSUAOzRmm5ozVALmkzSUUAOxQBQKWgAxSgUUooELS0YoxQMKB1oxSgUCFpaSl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KKKKAFooooAWiiigAooooAKKKKACiiigBaKKKYBRRRQAw9aQjPWn4oxQBXaJSfuimG3T0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Cn9nH1qN7GCTiSFT+FX9lDIKFoFkU4raOL7iBamxTytKFqhDVUVIopQtGKQwoooo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UUlOoAWloooAKKKKBi0UuKMUDEpRRiigBaKKKQBRRRQAUUUUAFFFFABRRRQAlFFFADT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KQ8CgCORsCoDz1qvqM1wgC2nlmduiS9x7e9QQ6s0KpFe6ZcrPn5mWDcn6N/n0oAk1J2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WbB+lZ/lZHHal1+dpLG1Z4nhaRiTESMjp6Vnw6rJGMTxiRem4cMP8aANGK1upW2rj6ntW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2Iyg8RBR7nnNbNvOk6hlk8vPaTgUkoDjy4HglzwRHKDSbsBkeHpI081ZVPZgSO9bkd1GP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FdzRMi1WlljQ430kwOhtb9ZG25ycce9YniHTZbqcTQqC6pgqeM/Q/wBKZps8dzqsEYbh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RT1WqQHBR6Rfs21l2/V8j9K6/So5Laxit5G3Oo5P41d8qJeijP0o8sA8UxC15zq9x9qv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oOB+grt9duvsmkTOv3mGxT7niuCnkxB9mX7mQW/Dp/WmBTpj9akIFMYUxDKB1q9a6bJ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8/A/OluLBba23Sn97v24U5FSA2EYUYqbaG6imQjgVLigCMW8P/PNfyqOW1U/c49qtCmt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UytRgO/IqpNBjLKOKAKppCO9ONJ061QFy1u+Ak34NV33rG4q3aXRT5JDlPU9qkDQjVpC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tDIvWMmq/TlCMdQRVqG8yn71xuXue9Ayu6NgnBqI8+xrVixcR748Mn94dKzbth5pVMED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Sqcc02ThSx6CkR1P8QoAtrdXCIFjmcJ6Z4qVNSmT76xy/Xj+VUsj1ppIoHc2o9atsosk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/OrX9o6a77YrtlPrJGQB+Nc1RSUbgdQslu8wjgu7aVv9iQUk+kPcMQ1s7HsYxXMcU6KS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6o20/pTsBeudMnhYoo83b1GORVGSNg21l2kevUVbttY1O1YtBqE3TB3tv/Rs1YXxDf7ds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vnQDP/juKLAY+ADgCpR92tZdXsDEyz6LDvP8AHDIUx+BDU1L7Sgv7tLm2k7kxq4/TbRYD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fcLxRWyJrKVvk1CPP/TRWX+h/nRRYDtgnNOAxQTTS9BkO4ozTM0ZpgOJppNJR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kzRmgYUlFJQSFFFGKACilxSgVQCYoxTgKUCgBAKWlxRigAoFFKKAH0UUUCCgUUUAOoo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UUALRRRQAUUUUEhRRRSGFFFFAwooooAWiiimAUUUUALRRRQAUUUUAIaKDRQAm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BhRRRQAUUUooEGKWiloAWlxQKWgBKBS4oAoGLRRRQAUUUUDCiiik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RRQA09aQ040negBp9ajkbPFSSHC1WJJJoQGPrcoF1Gv/TLg/iaS01d4gqT5dPXuP8AG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rKgYdjWLd2b2xOMtH2PcfWgk1r+1h1bTysMo45Rx2NcddC4sZPKvYyjdj2P0rUt7qa3f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+taq3VrqkPkXSKr/AN09D9DQMwI7mE2W3zhv/uk4JqvHw25Dii9SxinkWa2nUjvv24/DB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VaO9fzXUOkTRbfMHsVJH50IRLvY9WJ/GoJiOckVA1td79u+Zj6DJ/ShNLuZs5hd9vXdhT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TLvybsTrj5cjJ9K63TdUhv1HkJO3Y4iZgK5uDTmSMZaND/dycj9MfrUsNtZwSi4+zPNN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mmB1cU0M43QyJKM4yhzUmKxdCjRryeSKBYo/98sxb15PpW10684oAo6lbfbGSPyTLH3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LNpdphaBl6hPlz9ay9SuWudSe4XKNu+QjggfWnwazqdsxaPULjL8Ydt4/Js0AWj4Pgdg6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apy+Dr3LNFNC/PyLyCf6VftvEd6kZjlitZyx+88W0/8AjuKuf8JLEyIraeVP8TpP/Qg0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jb4lhL/7hDH9KxtYWWNYhPE6lvmOVxzXbxa5pk0gUyTxrjlpIwf1B/pViG7tJ2Pk3sPy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edRjhfpUtegSWEFyDM9nDcf9NNiufz5qhJ4f0pyWewdGf+Pe4/IZx+lAWOPphNdhH4csI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VX/pTbnQoJVVRHbN/wBs/K/9AoA5A1GRXTz+GgWxFCyj/pjNx/4/mqM2gSIzYlmTb/eg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txBn5k6+lVT710L6VcBcq0D88AMQT+Y/rWfd2E0aAzRGMt05Bz+RpXEZtJSkY49KSrAs2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D09qv+hQhSehFYxq3Z3OP3chyOx9KkZvXusz3Nske1VYDDsowD7gVkMRjipj0qB+DUsp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NULhDBMy9+30q9EfnFR6jFvQSd06/SmSUhO47/nTvtDkfdP1pgYDoN31pS5IpgXYcyQg0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rmllGAagohyPWjcPWoXyKiJbPFUBbzRVXew70vmsO9ICzzRUAuPUUfaF9KAuWOKKhE6m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iiipMxKqapdG0s/MjQO7HapPReDyfyq3SOiyLtkVWB7EA0wKFleTyxRmRo3aTnai8j61o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Ueg4FOoAKKKKACijNGaBjTRQaSgBaKKKsAFPApgp4pAGKXFFLQSFAopaBjqKKKACiiig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paSloGFFFFABRRRQAtFFFAC0UUUAFFFFAgooooAKKKKBhRRRQAtFFFABRRRQAtFJRmgB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lFFFABRRRQAlFFFABRRSimIBS0UtAC0d6KWpGFHeloFAC0UUUxhRRRQAUUUUD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FFFFABRRRQAUUUUAJ3ooooADTaUmmE0ARTPk4qLNRTT+SzM2XXJ6DkU2K9s34EyKW6Bs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7hxVaeIHrVkbS2FdGPorAn8hTXXnn5T78VZJh3emgkvF8rfoaypFeNtsilDXVyJx61Su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/SgCofMSJEl2yIigFXGQahikMZbyooo93QImMfSr89o4Xh2d8fecdPwGKo/ZJifv8ey/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GxvY00sO9PWyb+J3b2zj+VTLYKx5iU7emef50DKfnKeAdx9BzQfNYYSH8+DWqmnk8BlA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mY5oAg0mOWKJmYfexwKsaxc/ZtJllBw7jYv1P/1s1bjjCKFXtXOeMLrEkFsh4Qeaw9+g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tGmN8iJ7u2BTJX2whhtf/dcN/Kqg3TSliOepJ7CmvLjiLIHqT/SmSWYryPoxKn6VMk6M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6K/IyqwJz05FTQxqWLRuf900AWQ3NTxkHvVeNgwqVF5oGW42ZVGx2UegJFXY9T1FAu27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PVsVIDUDNOPX7sTZuIYJ+OmzZ+tTx+ILcq/nWkiN28twR+tYppuRRcDpYtX094QXmkjk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M1ZS5t3dEjvbeR2/hEgBH4GuRyKbTuB21zaIy/6TAMdA2P5Gue1nQ2uFDWcgymT5bnr9D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Di2uZIwvIQMdv5dK0bfXg+Fv4M9vMiGD9SOh/SgDhr+1mt52inieKRecMMbh6j1HFUq9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w7R3EPaReqn+amuH13RJdNmLL+8t26N6exqkBkhcdelHAoJP4UlUIu2k+R5b5Y9qnZMj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Vetp/MXa33x+tSykLGv74A9fap2AYMjD2Ip1vIYLuKfYG8tsketa3iBbnVba2ksGia3J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QI4518tyvocUgOcCpZ45YpmjuE2yL1Gc0WahryP65/IZoA0kGEA9qbMeKkPQVBMakoqy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xk08jC0wIHAzUT+1SMfmpjCgBh6Uw080w9aCBM0VJCgaVV/vGigD2OiiipAKKKKYBRRS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jNADiaTNFGKAFoopaBi0UUtUAYpRRigCgB1LSUtAgpcUCloEFFFFAxaKKWgB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ooooAWiiigAooooAKKKKACiiigAooooAWiiigAooooAbRRRQAUUUUAL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MMUtFLQSFLRRQAtFLijHNIYuKMUtJQAUUUUxhRRRQAUUUUDCiiigAooooAKKKK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RRSGgBpNMY05jUZPpQBmagwWNvWsM+prp7yGGWIif5Af4xXMEfMwHAB4JOc1URDQ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DUiXt3Cu2O5kUZz1z/OmKhP3ce9IVII9fY5/lViuX01u5H30jYdztwT+NTR67C02JLZk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rINNNTYLHRHVtMZPmkkjPoUJP6AipIzazkCC6hZm+6iuC35da5lvLwpVuMc56g1Geewq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A59DSiICuRt5ZrXP2aZrct18piufyq0ur36qFWcOqdd8akn6nGaBnSYAPFO+tYUfiKUS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92NipP4nNWoNftZAxuFaAL0AG/P8AKgDVFcDrrm6vJ7nI2sw24PYcD+Vb974gXyZUt4SSV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KwDGZIAjgcj8qAM7/AJZfJnLkDj+VS22nS3GxiPLj/vkdfoKjtruXT7sMq7h0KkdalkuP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bM5/L8qBjHtLMSNE0k/B+/sH8s1CsDo2+KQSx9UcD+Y7GtQaPfTlGZ4UHT99KFNWYfD9+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edk2Sf0oJKK4kWKYfxjDD/aHWpkP92mxwpCYbTUC9qnmSB37rkDB+mauWmlziQwjy2XO5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QAxRxTxSyRvE5VvzByDTCcVJYp9qqS+af4NtWFI89l/2Q34VKeR60CMsh/U1YgSU4Ctk+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Wdql09rNCkLspYEnFIReZSoCmm9KzY9RuHG2XbK6dCVwcfhV8Nnmi1gJ7e4ntJvNgfae47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t9TtWyiq2P3sJ/mPUfyrCNKrMrBlJVl6EU9gM3V9He2jM9uDJEvX1ArJxnpXc28y3EJR1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SuW1jTmsZyw/1THg+lMDOpVYq2R1FJRViNGGcSpno3cVZguHgVlRzsJzj3rHQlHDKfu9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fxFQMpX8xuLuWXPLdadp3ErH/ZwPzFPu7cOPMThh1FVoJWikDLxjqPWmM1iOOagkzzUyN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gc/nUDGxjJp03C0Q9abcGqArHk01qfimPQBGaYetPNMNBBYslXz1Zui880VPpVk19OkC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igD1WilopAFFJmjNMAzSZpM0UAFHeiigB1AooFAC0oooFAC0tFFAD8UYopa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ClFFAoAdRRRTAKKKKACikooAWiiigAooooAKKKKACiiigAooooAdRRRQIKKKKAFoopD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FFFFIApaSloAWiiimAUUUUAFLRRSAWiiigYtFFKBQIUUYopaAFooooAKKKKACiiigY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KKKKACiiipAKKKKACiiigBKSiigAFDUZwKYSc1RI16ZnFPzmopjgUAY+uRrdSx27zNF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5HftVZtKlhsyIJjO+MglMflVvWIpGQMoO5evr+FZtpf3ERbGGA9TiqSBmYkzRebGzkuM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MlI1KJCfvBun+6atXk08gBmeOQZ43RjK/SmWQiS9U7fvK2z2OKYi07YJqB5tv+cVO/A5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BDdIG+ZW/A5pwuIvXb+BqpJ14GKiYZFIDSDq7YVlY+gOadtYfwHNZBqW2aTzkjSTZvOP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608/8e9RMGRiCKR5iE2gUhjsD1qQj0rNuGlY4zj2qWK5dUCtz796ALM1mlyBj5W7MKbo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DxxnCuOh9cVLawvqMjWyF1jx87IOcelbUmy10xrHTVj85RkJ/Fj2rmq1b+5HcpLqYF8I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7jO45Oenb8TxVSG7MEkjQtIvshwuaS7ju7cBZ4JI2kOBuHU1GgUFYx91Tuc+progrLUk1Z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AGlc3dsnmCXpvXuDUNm0g0+KNnI6sB6AnNTaWds0M3+tWaXyyg/hB45qzqGntYLGXlEo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FuetGah3Uoas2MWYmOWO4X/cYe3WrSkEbh0NQRSRhts67om4YL1HuPcVLPp1zbETQt9o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39KoB2BWHrD+ZfhRzsGBW0HwMt6VUbS4pbhrmW4cl+Qq4/KmgM2JSXUr17+wrRBwtOkt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c03oKQh2aSm5ozSAkilMcu5T/wDXqe5ijvE/2WHyk9j6GqZqW3l2Ntb7jfe9vehAc9eW7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TxUGc10etWZngG0fvV5Vx0da50jBwetWA2pIpWibKn5e4qMikoEaasHXcvIPWqd1BtO9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m2k/LV0gMPVWoGVNP3Lcb0YjjkDvWlcRJsDHr7VV0+2Zbw9MZAHPar12AFxQMo7gp4pj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7VEzFeBSAaw7UxuBjFPLnrUbvntQBGcDmmj5j0q3DArJlqmjjSPouaBGh4TgmOsWrRwt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XI7mim2mp3tkP9GuZEH9xjlfyPFFAz0PNITSZpCaRIpNJuphNJmmA/NLTKcKAFpaSlo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gUUCgB1FFFAD6WkpaACiiigAooooAKWkpaAFoFJSigBKKKKACiiigBaKKKYh1FJS0D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1FFFAgooooASiikoGFFFJQAtFFFABS0lLQAtFFFMAoHWigdaAHUUUUg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RS0CCloooAKKKKACiiigAooooGFFFFABRRRQMKKKKACiiikAUUUUAJRRRSAbRS0lACGm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ITVe4yRxUrUzvQBnPdTtlDLuX+64Bz/Wqz+Qz73tEz/ejO3+ef5VrNbQtk+UMN1I4NZ2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QMD1OaaGU7iyguAf3rxE87CoYZ+uR/Ks19LulZGSWFnzxtYjH5gVckvVil2yhjxncKel7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9qqERNbXRU7oOf8AZYY/DmqTgqzBlKlR0PFbXneUcODhhwfSorgLIp6NxnJqAaObPWmG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bhFJ+dAaqO25ssig/wCwAKoRGSO9WbK0nuf3kcbeWvRscGl01IpL9PPQMhzw3TPauoYr5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vC3G75jjGahMPJ4rTcZzt/CoI45J8xeQ6OoyXyNp9hUjMiVean0/Tpb1sjKRL1c9/p61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/IiInOD0/wDr1Be+IIlUxWEWwLwGb/CuWrUk/dgWo9zQlmtdJszsUZ7Duxrl5L2d7wXf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nt9KiuL+W4ffKxZvc/wBKrOxNOjR5dZbjlK5s6lrjXsEcbIE2nJx3NZZYkH5doqKJcsMn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vXUZk9lcGAtJ2yD+VXbnxAt7CtvnZt5Oc81km4wNoXt2qr3zSsFzYSVHztYYHpTw4qPR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vEckRrlupAwaljKQbNWLO+ubM5tpNob7ydQ31FK1inG1mX8c1DNBJFzjcvqKQzRk1iKb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imUx+VQzarkGO3toLZfUAsw/E1n5zScUwHMxLEsxY+ppuaTNBNMQZpc1GTQDSGSUUg6U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OIJuVz8jf3T6fSoNe0kBWvYF7ZlUdvemH7uK19IvA4FvNjfjAz/GPT60COIppFbuv6V9km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VAH3fasX+lUBHtJ7VatZSMI/TsagY9xTQckUAblmPnJ70l2eeaksV/clj1qvctlqAIx/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rTY8mqzmgZFJ92os4OMVLJ0psKb5QKQiSaVoiiLj7uT9aaLn+8v5GpJDbtK3mwn/AHon5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VlOJ5YueA8e/+WKAHi5iPqv4UVHJaYXcLm3Ydhv2sfwooHc9VzSZpm6lBpEi0UClpgFK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qaKWgB1ApKUGgB1ApBSigB1FJRQA+lpuaXPNAD6KTNGaAFopM0ZoAWikzRmgBaKTNG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dRSUUxC5ozSUtAC0UUUDCiiigAooooAWiiigB1FJmjNAhaKTNGaAEoooo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RRQA4UUCimIWlFJSikMWlHWjFAFAx1FFFAgooooAWiiikAUUUUAFFFFMBKKKKBh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kAUUUUAJRRRSAQ00081GaYDT1pppT1pCaYhh60lBPNJmgB9Z2vf8giRuPkK49uRz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80L21tEZem9h0XmmBzdw0hxuPOO47Vc0SO3mcNc7/ANyRgfw+2R19af8A2BfPschYkfG5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9hwWqvs1C4O8c7QM02Ik1Fh5qgdNueKyr248pNkJO+QEcdh3NX7OeyhhEFyjSurEGV05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tpTG9k/zxE7kP8QPap5hmWtuuJHYn5R1qvjjir1heeTcFJV2gnBJ7UmrFZL59oCKqAt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FW3lMbE54XnrWmmshFAaNm468AfqayI4wx5OAvp3pd8Ebj93v9cmmBpf22ob/Ug/9tP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zLbrt44wuSPxz/SqEskLSnysqn9wkHFR+Yo6ZrOwHSxMuv6QVlHlXMbD5u2f8DWPqmlT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9HXPX0NGk6gbO4Lk/IRyM9al1PVH1BRC67I0OQO+aa0GjJ2tt+8ij2PNCxZ/1aySn/ZU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17Cr9sNrdOKrmAwwSZBtzU7fJAd3VqvSEF5HwMsaoXZwyL+NMRWI5oIpT1pOtUBt6KmI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22oq6vesXuNBSU6ipGUNTijgjScDaXbaR26Zz7VUzU/iKTEVvH/eBP5Y/wAayrWcg+U5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M+tJRTAa5EcZcn5f88VXilMrD+FQeBUl6jMkYH3SCfxplsCjbMcCgDZmXGmwn3NZsxKmt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2P8AOs+5T5AaRRGku99ufm9KlBxyOPcdqypW2zb1bleRWmhygb+8M0Ems8y3+mtFL/rM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1x88bKxBHzKSGreik8pif7/BrN1chLxxt4ZQapCZnNjHFEaEyKPejHOasWI/0tHKhguT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y0H0qhIcvWhcELCAKzhy1CASU8YqEippaioGQPT7QYZmP8ALU08k1IvyWMj/AN47aAKY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5puwkcVPFZSOuelRsUQlhmitGKwgQbpTuPvRUc6DlPQqcDTaK0IJAaXNR5pc0wH0opuaU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gaAFpaSigB1KKbSg0APopKKAHUUlLQA7NGaSjNAC5ozSZozQAuaM02loAXNGaSigB2aM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SUUAOzRmkzRTAXNGaSlFAh1FJS0AFFFFAC0UUUDFooooAKKSigBaKSigBa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oooFADhQKBSigQtKKMUoFAxaKKKBi0UUUAFFFFAC0UUUhBRRRQAUUUUwCiiigYUUU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QBRRRQAlFFJmkAGozTzTGqwGGmHrmnOdoySBmqT6pYpKYpLuJW9C1IRaOKacVSk1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W/wB3moTr2nBOZX/79mgRZ1KZ4rGWSJGZ1X5QgJPp2qrp9wlrpsafMJG5IYhWYnucnirv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JIso/RRkcZrIj0l1iBnZy/cA9KBlm5nuX/1ECuO+yVGP5A5pjtJb/NKNvruB4/Kohpad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1UnN1bSqk0plRuFxzQA+9uZDFLHLLHOuQybEKgeg5AqjJPtiRynU4A75qW+bfLFGwRDj59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qSBMtHKrJ7kGo5bjvYrT3cOP3sY8zphl6VSmkeUlscfTFChpX8+X/loSc44JoJ7VUVYz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6UzzAM/uwTVprSR03Rjd/sjqKhS2lYkCI5FWUSm6H2RV8mF3xgnZjj396pE1NEpkVxg7h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83+MgY9KlgNsbOW4G7G2P+8f6VcmhjiZFRefUnrV4qFAUDAUYFUJ23Sk9hU7gIakBKwk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ML60DGH7gHtWXcktM3PQ4rTJJ5rPe3l3E7S249u9NEkMS+ZMq/3yBWsBBF8u1Pl46Z/+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cK3dyTnqg/hBHqfWqypmJmZRycYx0pspF2G6VXjCncHYLjHqa0e9Y9jH514ixLuK84Htz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LRiiipGYfiJwblU/uICfxz/gKx8nr3q/rJ3X85B43AY+gFUK1WxEi/ay+ZHg/eWrKjNZl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ZMdRQUndEjQCSDI/h4NVFheKbLDjsavw3AgOOocYZfUVd+xi5iM1ownRfvAD5l+opFFO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1WuTmMDvir7RByvmgj0+lWpbKzjtt0UBMj9N2etKw7nMG13Elg3PQ5xV0R7YwF9KsywlD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DkALQDITkgVS1r5mgb/ZI/lV0kg89qoakS0cZ9M/0pogoHgVbsRhXl/uiqfvV+3+Sxb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81cSDafaiMZy3b2qmeKVHZfusVoGTPkk0zApy5PWlIGKAK7jk4qzKqJbRJIdgPzY9agd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skqiNdwVQvWgCt9pWM7baMZ/vN/hSx3TgOJvmL/dKHFNkhli4aNk+oqCTt3/AAqbAD+a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/MI9aKLAep0tNzRmgQ+im5pQaYDwacDTAaUGgB4p2aYDS5oAeDS0ynA0AOpabS0APBoz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ozTc0A0APzRmmZozQA7NGaZmjNAD80uaj3UuaAH5ozTM0uaAHZpc03NGaAHUCkzRmgB1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ikpaBi5pQaQUDrQA6iiigB1FFFABRRRQAUlFFABS0lLQAtFFFABRRRQAUUUtACUClxSg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ABSjrRSigBaKKKQBRRRQMWiiigAooooAKKKKACiiigAooooAWiiimAUUUUhi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phNONMNACE00ig9az9bv/sdg20/vH4WmiTnfEGoG5vSqsTDH8oHbPc1kHrmiQljzwPS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tU1tIj3UEcm7a8ihsemar1b0kI2pRq/91m/IE0gOxhvrcSHy5mUBQAJYwVH0xzmoNS1J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ycgkY/MVQNZt6dsx57CkM6SDzJrOOWZU3MM/ICB+tV5o3UiSOSNdvJDxhgR7g1UsriaK2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gyAfamalfzNZNHlMtwSq4OKQGZuae9klKr+AwAKr3ivMgAD4Xk4TIzT4rk25dgm8sMVLa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iuFmxwyNwfqKBMWG18yyjBnfGM7DF0P51ELeNW/eu2P9kc1at2QQ4XNRSckmmSU5VAmJ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HJyfxpCpyOanOAlAytHGqsSq/WnkkzJt6qM/jSg806FNwLD+KpGPluJAuM1RLEvmprqO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nBYUgLOm2Et7OI4+nVmPRRW2vhezcZmubhnxjKFVX8iD/OrPh6DZpvmYGJW4rRZsCjY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eGH7y6/77Xn/x2qq+Hfs94JxeBow2RGYucdvmz/Stkvk4qORtsbHP3RnFeb9fvPlijb2O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KzkF0rtDOduE6q/UMPfiuZ32B+WG5dDnI86DYB+Ksf5Vd8Q3cd5bRRR7iyvvYY6DBH49a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ibtpbLHcRlpgzPhg9s+7j6k8de4qwuPOkVckZwAecfj3/ACqjpH7i1mmHVxge2K6DT9Lj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knDcD04qZSihmfSitN9Hyo8i4HvvX/CoJNKukDBVRhjghsZ/CnF3A5aeHe7tj7zk4Puaz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NtdJc2V1G5MtvIq9MsOKz9QtDHE0kqbNo4461oiTKgGZV+tacZ7VRtxmQH+7k/5/OrkZ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I6ZNI8ePvjApEvYYh8yMx/2ajk1IO3EI2+/WkUTjIHyk/hVl766ks/s3nOkXomFP5jmq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OOTgED+tOSa2fOJ1+r/J/OmFxnllc+U546hu9M8zjDZQ1aKkjjDDsR0NQyRblNSBCxyM1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lz+v/wCqr4ODtrNujumb8qokhC7mCjjccVozxfZreOA4yuc4Oaz1GXRehzWhe43hf7q4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zSDpTh1oGSjpRjNOxxSgcUAMgTfcLnoOTUcszyNxleeoYiprf5fNf24qtkUAOM0xHMhx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G485oGGkWqEP8iXb/wAe7sPVBu/lRU+7AOGxRQB32aM0lFZgOzSg03NKKYDweKUGmCnC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pQaAH0tNBpc0APBpaZmlzQAueaXNMzS0AOzS5pmaXNAC5ozTM0ZoAfmkzTc0ZoAdmlzU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XNRg0oNAD80uaZmlzQA/NLTM0oNADs0uabmlzTAcDS0zNOBoEPFA60gpRQMdRSCl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WiiigApaSloAWiiigAooooAKUUlOFACilxQKWgApRRQKAFFKKKKACiiikAUUUUD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WiiigAooopgFFFFIYlFFFABRRRQAUUUUANaozT2phqgG1xusXX27VDt5j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169+yaeVR9skvyr7Duf8+tczZw72GeewqooiTNPRrJJMmRFeMDlWGQTWlJpOnSY3WMWP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YtYBbwLGBz1P1qRlNAGLdeG7B2LI80Ax91GBH6gn9aoLoZs51uEu1k25UJswTkY65rob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6L+HFQBnEyL1Uism8kJmNdKzRsu0ZJ75HFZtxpCTMSH2HPY7v0ouO4kcqmJR7Cob9826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gMSp9xVG+hIAVG389u1AzMnbGzaee/tzTxDNztjdx/fCnGfr0pkqjK4zu75HatW181dL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B6GmIpQSkRdMVPGfMTJbaPXHWo4IFSNfmDHH5U4txwKAInG09acDuXrTXG6kB2jFACn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oIhukx+NTMeakCGWUtIAxqWPLEKO/FQbCZST2rS0eDz9RiGOM7vyoA6q1iENpFGB91ab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VVzlqwxEuWm2aQXNIixWfq8+21MasVmJBwPStJvu1lX8UrzbogjHbgoxwT9DXi4fl9om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jzRhsQEAq8iINrj/AGlHB/znNSvoMww0k9k4Y/8APTZ+ig0/IjYLLG8Tf3HGCfp61E/yT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smY+zuNtLPZchbuYpAA2ApLAnHGPx9q6QHjg1gwv50sSg8hx+hrbiORXJi5XsVGNiVHI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4/nVBsgGrNrJvi/3eK3wXwsioWevFVb6O0ELTXlrDNsH8cYY/hmp9wAy3pk1zfiLWYLnT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XcfwgH9a9AwM1rvQZJ3jOmS2fPMqTkkfRTxV9PC9rdxLLY38mzv5qBv5baydU+zolvHAq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73Awf510vg/8A5BLSHq0pH5UwMWbwrqaBjG0Esa9PmIY/hj+tZ8+k6jbqGlspU9MDd/LN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VurIxV1KMP4WXBpuM16m8UcgIkjVg3XKjms2bw9pcqbRaiPnJMZ2mgZwETvE+6Jtp747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JRtlXYexHQ/4V0k3g62aXdDcyxr/dIDfrVC48I30YZopoZPRMkH9eKBGLLjzNw6VoaN4X+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eOBzlIk+8w9SewqKfRNUjURy2UpLcZiG/A9yK7WJBFawqv3VjUfkMUDM670bTrXSbj7PZ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YH2JyRXK6lao0jNH9K6fWJ5EuIogT5bIcfWufuepH40AYbROnY0sYJPNaYC7TvqnIoDH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poSllwEoARTGkP7xtqseuKPsyHOwh++RV+PRGv7Lesnlsn3QRwfrSw6dc2cjx3O1Q3KM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1so5qMWuG3Ka15bUjpzUPl7BytSMz2ibbjviitAoDiiquFjrRTqaKWpJEpRTaVaYEgpR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aaKdQA4UtNoBoAdS00GlFAC0ZpaYxoAcWpC1R5ooAduNG40nNLg+lACZNGTTgDS7aAI8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bQABqUNTdpowaAH7velDVHg0c0wJd1LuqIE0u6mBJmng1CDTg1ICYU4VEGp4agCSlpoN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LQA6lpKKAFpKKKACikpaAFopKWgBaKKKAFpRSUooAWlFJS0ALS0lLQA4dKKB0ooAWlpK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BRRRQMWiiigAooooAWiiigAooooAKKKKAEooooAKKKKACiiigYUUUUAFBoooAiY800mn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xDPHcam0L5iEACg9QSQDyPxHI9+vZmm3EFpdKLtWVf4SBkVU1pt2r3Df7X9AKqxzMg2s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WhJ20V7azKpiuI2DHAG7BP4Gp2rhMRlQ6MTjqD1X/PtUkV7cRDEVzIvOeuc/nU2YzrLw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WiQfUitHT7y4vFkE23CgYIGKx9SnkN7LG2CFbApNCsWtIllC+WzZ54B7CtTv1rL0QF5H/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ct5NvJPtLBeoBpAZ8usxw3jwFXUKdpcHvV35J0CSojA88DH6iubeNyxmYbyxJPPet3TT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In+y24hbCu3sWBX8sVlXsrQwJbKHVN5PGME/lW1jmqt9bLLHgrnnJH9aBmNHkRgA08Ln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amhiynSmIrGOo2Sr7R1DInFICuh2rTlYDkik2HNPlXbGExyagCBGZ3J28V0Phm3/AHks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/wDqrDjHAFddo0Hkaeu7gyHdjHTtj9M/jTAszkqMCq+PzqzIN3JqueDXDj5e4kdFHccj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o/Kqt7BJKVaPb8mSRjGan5qvqFyLSzef+4OPrXjwvJpI6WjnbvW5oF8s2wkhzyJAGGRVq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ZW/zeq5rni7qzEnIbJPpWp4dh+0SyNKoZVAwMdx/+uvZqUVGnc51L3jXiTzEEkEMUa54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WsZiU56tT4gEXCrj2pT1FeZKVzUfINybRjkCp7aLYCcDrUEZy+MVeUfKMV6uDjanc56m4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aPUIri0xAyvvx/CT7en8vauiFUtQe3gXzJ5Fj9ya7TE47XFuZtRdpYU3ABMphi3uTgZNa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QNJCLNuWj3ZPPfpx+daFt9hvJQ0U0TP2GefyrUSIKKAJKKKKBC0UZowaCgooooAZL8sMj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HbTGKc/uHPUfwH1+nrWjfPstj71zNy+58UDNnUbWO5hKvhkP3XU/yrnLuxmtvvfvI+zgf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tmFvlbqjDINaEOoWcw2z5tnbjkbl/Pt+NIDnfs4eHI+tUJbcjNdfcaQtxF5tqBKjdHhb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2wxdfZhQBjBStEhDY4wPWrT2oYfM2P1psdluf5pOPTpTA0dLvilv81vI4Q43Ljn9at6l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jnLZUqRjp60yKFY41CjaqjAxUl7+8tEHP+tXH48VIip2phwfvKv5Yq9qWmX8EIaGzklOe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m4uJLc7by2lgZ+cOpX+dADvLjyaKjW5ifpIo/wB7iimB1ApTTRSmkISlFJSimA8UopoN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KUUAOopoNLQA6jNJRmgBd1J1oFOAoAQLTgKWkzQAvFKCKjLijfQBLkUu4VBvo8wUAT5F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AftFG2gNTgRQAzbSbadmlFMCMrRtqYDNLtFMCDFAqYpSFaAI80oalK03BpAShqcGqKlB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g08GgCQGlzTQaWgBc0ZpKKAFFLSCloAKWkpaAFooooAWlFJSigBaWkpaAFpaSloAcOlF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lLQAlFFFIAooooGLRRRQAUUUUALRRRQAUUUUAFFFFACUUUUALRRRTASiiigYUUUUAFFF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Uz1CetMDk9f025iupLpB5kL8kjqv1rEr0jgjBGR71z+reH1l3T2WFlPJi6Bvp6U0yWcp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943hdo5VKupwQRyKbtqhWNnw/cyOkltt3ZlyHz04HH6frV2+srV5gtyq+b65xkVf0ixW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NznHOT/h0/CsrV4Zry4aaNhnOBnpikxouW8KQR+XAoCL2BzTbuNpbOaJeGZSB9awJ7S92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2SYJPsvU/lTf7S1OyO26dkLj5VnTBx7DipsAw2F3G6705c9ASSPrxiuis4BBbJGo4UYqh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OPZv6VcstRtLhljjd1kbOEKnt79KQFnHOKZIMxyf7hFTEc01l+Vh6jFAGdNb+XEkmDjA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QZTxVrGVw3PFZ7qbWTjPlMfypgLKKqy9cCppGB5p0EHmgtUgRwRbj0qK9X98v+zWrHAEW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is92BFDHuYCuuikBgQoeVUK3HIIGK5qyTdcID0JFbM0xtn3jGD1B71oBekY+UdvWsZrq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nRM4I+lbFo8N9Dutp0kbHzRA4YfhVS60+VCZTE69ga569L2iNYSszOXXrbb/AKVBPbyZ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VM11p+pRPb+ej7xyBwR+dQspBw6L/AMCAprbAP9Sg+gFcE8PbWOhupmRN4dukl/cyJJF2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LFGRPKiOkvmJhs54xjFSBl67mFSCZ+0gf69qp1KlrS1QrK9zQAw2COadgVTF46/ei3fQ1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Td74ArjcSyT5vNDKq4UHrWhEzGMetUbVpJ13eXtTPBzmtBFwuBwa9nDR5aSOabE3euK5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Arbv3Z3rnpmtbW9Mk1GAJBM8ckZyME4P1xzXIXlnd2k2bnLBePMGSPzP9a6EZEkFkIrM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KB94Zx1/z0rtdJmabSbaSXmRowWJ9a4/U4Ps+k2ifanl387DAVABGT83fGf1rpPDmpjU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MnQ0wNiq+o3P2aJSSEDHlvQVZAxUV/Ypf2bW8jbdwOG9DQI5eTxEQzGCHcx6PIev4f8A1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ng4ntYnH+xkfzJrnNSs7vSZ/Lu4ym4kI4+6/0NQw3ibcNH9G3cD8KCjvIvFVhM2LmBoMnH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7achreQMnqpzXnZmDdCKltL24tJvNtmKHuOzfUUC2Ot1u58sxop+981Yv3jmmXN+1/N5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KtWsBngIT/Wxrkr/AHh60FCCLIBNRTxKAferKsAucHNRXMqhOF4oAymJgn82NmSTs6nBH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jVolvXYN1MoEh/Ns1TvZ9nzMh+YZqC3dJnCx43Yzt7mmI0V1GY5EscEpzyTCoz+VIbti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Krx4apQpB4qQJRdXP8Az0b8hTzf3Kr88m4Kc4KL2564qvLLHH8qZkk7hegqESsRll59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0PqAakztHH6Vn6LO02k28jH5mTmr1SBRudH0y4LGWxhLN1ZUCuf+BDmirv8AF3/KigDG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JDFLRS0AJinAUUooAUClxQKWgBKcKbSigBTUZNK7YqPOaYEoPFLuqJiqpulbai8kntWBe+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uPQNIMfpQB0Rc+tRmauP/t2/3bvOH0IFb2kXr31uzTqFZGxkdDQBfLtmkDtQRTRQA8u2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EUASCU08Smq9OFMCyJjThMarCnZoAsrLUiye9UVepFegC6HpQ9VBJThJQBcDU4EGqqyi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oKColepVbNACbKTbUmRQcUDI+lLQetJSAcDTwaiBpymgCSkoBpaAFFLSCloAWlpKWgBR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RSUooAWlFJSigYtLSUtABRRRSAUUtIKWgBaKSigBaKSigAooooAW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SkNLSd6AGNUZFTkU0imBCaiY85qVxUMnSmMydTjiuX/eRq3GAS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fUUfkJGd7AnOcfWr8/3iabBd2lkd1zJsaQYHyk8fhVCNjtxXO6heJayPEd+VPGV4/Oti2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3KEpjO8FT+BPWqutacb2IJDLtXryufzNAjAN7I0Y2v8ANkkvj5T7Y7AU9dRZYwHb7xwQ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TAAwO9HzhdjD7o4HBHX8apXGkybf3M+PRGTk/lkfrU3EMuDayRnbGqtySQMZP4U7w8A18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B/Wq0llPBdC1bG903cHtWtodt5LSvKu1jhBn07/0psaNUMuetHBplwoSPcGqks5HekBf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jNNVzgGgyHOKQGZNG0TBW+orTs49sIz161UkxLdjd7AVopgcenFSwGz5ETEelZCjjNal4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uKzCMYoQFi3BWVWX+E5q3e3Ebxtg8r1HpVaD1xWZeybFuJFblmCj/AD+FICGRjkk8Vbg1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YhRwpbcoH0PFYzXm3HmJv9xxUi3KMOMr9RTGdNH4ruWX9/a2sz93dMH9KnTWNEmUfaLO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a5gZI3Ace1FS0h3Z1sS6Tdr/o2ohWY/Kkq4/OpH0ScjMXlT+ux+lcdUkM80JHlyuv+6xF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G6Q8xyjt04oWwnkbkcVnQ+ItVhA/0ouo7OARV9PFTMg+12MMx9YyUNR7KA+Zm5BEIYI40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asmHX9Ml2+Ys9sfcBlH5c1egvLK4T/Rr+Bmz91z5Z/I1qtCbXJGUlifWsi7tCbjlc/hX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MdVIIqNmxw4x/vrj+dNE2MWSxsbmaNlsY1Ktk/KOfr61qhSoAXpUuFPbP0WlxTQrDKdR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sbRzRLIjDlWG4H8Kwp/C+lzMHg821POQhyD+BzgfSt/vRtw2aBHFJ4PmaaTZqMZ56eSf8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vahFj08o/wCNdltwxNQXG09R+lAXOak04W5UIS0eMFt3f3qWOF4JVkjOx15BFaMsW5SO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LZt2OV9xQUWJVSaHzVXb2I9DWTqJjA+zt8kkh2qR0546VpRu0b5A4PDL61ma7aRLL590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GUUjn5gOeeOaAMXWbllv2hzlI1CgdqzN8YIZUwaddSmadnl+Quc+tQdKAL9nIzIzN61a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KqWbblKYqd8KCtAh9rL9mhQgLlhnlQc5+tTyR5/gKvtDYb+Y9qrRhTGI5M/L91h1HtWhpF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I6RjJYnoM8D/AD6UCOrs1iS0iWEYXaBgVYGB0Y59M1DEAjhQNoHFT7QOn41JRKOlFNBop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FIkKWiloAbSijFLigAFOFGKMUAKKWmrSk0ARSdaaBnrSufmpN3FMDP12YraCP+8efpXG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r1xmaRQeAu0fXvXPDg00AvO4evSu10i1+zWCB1+ZvmbJ71yWmwtcX8MSgZLdT2FdySoAV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Zmnt0qOkAuTSE0tFADaUGkpaYCg0uabS0ALQDRRQA7NGTRRQA4MRT1k9aiAp1Aiwj1Os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KAL6tmn1VR6nVsigY6g0UUANxSilpvQ0ASA08GoQaepoAkFLSA0tAC0tJS0AKKWkFLQA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0opKUUDFpaSloAKKKKQCilpBS0AFFFFABRRRQAUUUUALRSUt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lIaWkNABSUUGgCNhVaYVbIqvMKZJmzJk9K5zUTu1OXzfkXdgcdq6qRazNV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IWVT3HDD0qkM5t41Lkocjsa6fRXZtNRmOTkgVk2+kXLzeXKvlr3JHFdFDEkEKxRj5UGB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pSM9UH5U+jIqRETwxOoBDD6H/GhYQjfK5P1FSGmkZ60AiG9sEvYvL8142ByGTrVYaHPF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83mKCT+VX8ntWPquovbv5UL7WxnIbFAzSFu6AL8rD16U2SPA+6ceuK5yDWtQjOHmJHoQD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xeQpH93AOD/jQMr2qD7W5PRcgH1rQHyge9VLMfutzD5mOc+tWyRwPSoe4jPv2y6r2qsf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s3amR/MwoAtZ8uzdv9msLUW2Qwx9z8xrZvWxAka9WIFYOqPm/KjpGoUf5/GmMpNypPpT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po+VqsRp2Uw8swN97+GkbhqqwYeeM9s4JPQD1PtViT938vnDP8SOh3IfTI4P1rJxKQZN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Z9qhlkIG0Yo5Si2J4wSu/FPEiEZDisk49KA2DxxVcouY2h609Tk8HFYqXEqcrIf51PHfy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Y+Y24bieFw0Ero3qrYrRh8QanEm0XO4f7ahv1rFikDRFunOBUnm8YqbtDOjg8Sg5+1WM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odb02XbuaaD1z8w/OuODgmpQeKOaSFY7mKe3nz9nu4ZD6bsVL5cmP9UceqnIrgc4Oani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Eq7emHOPyp+0YWO1BH4e9JXOQ+Ib9AVkeKcZyPNTOPyq5H4jiZv8ASbMrxjdG+T+APFPn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A4qvDqumTrzcywHOMSx5z+VWm2Tg/Z7q3nb+6kgLflVJ3JsUHNV5VEiEd+x9DV2e0u062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+VVP4tv3W9DVBYqeZ/eHzDqKzr+/nE7RxMvl4GUZQw/WtO6hYDzVX5gOR6isOfDzcEZ9M8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n6wCM9zGSP0PH6VD/Ztv2nmX6oGz+WK0Gix6/jUZSgZCLaO2X5H3fhUMjgnmpZjj0qth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8yULXT2Sy2kcZtMsp5lQjqemc1ztrFhwTXeadEotFU+npUsZJbyLKvHWpdtCwoj7lFPbJ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xRTuMyaWgClxQSApaMUUAFLRS0AFFFLQA3vTWNONMamAw9aUY70lKBxQBQutLs7ss0yN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vDC/wDLrOV9BJyMVvsoPWlJ4x7UAYmkaRJZXXnyOhKggAe9bJpKDQA0nmm0p60lMAzS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WlpKWgBaKKKAHUUUUAFLSUtAC9aUe5xxTap6s5Fns/wCeh2n2HX+lAF2OaJnIWVG9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5UNmPClehz8wrT0rV57adVmlaWAnDBz0HqDQB26HNS1UhlV0DIdyY4IOQamD5FADyaaTS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8GogaeDQBKDTgajBpwNAEgNLTAaUGgB9KKaKcKAFFOFNFOFABSim5pRSGOpaSloAKK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c0ZpKKAFpabS0ALRRRQAUUUUAFFFFABRRRQAUUUUAFFFFAC0UUUAFFFFACUUUUAFFFFA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UMtT1BLTAquKgPBq0yHFQshzVCITMR1FJ56LjJxT3jBqpeJtjLDtQMu9QCOhANJjmkg/4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H9BTjUslhSYpaKBDCK42+3S3srs2TuK8+gNdmetc14gsZBc/aYU+Rjhsdj9KCjHz6Vt2S5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T8wKybe1llYAkJ7t2rpVt0Wx8iM8KFH15GT/WgCaNcIoHakmfbGze1SAHbmqd6fkCc9ag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ZORUJ5bAq1GQq5pgQzODqKqfuxruNc7MxluHc/xMf51rCUtFcT92Jx9Ky4kyf90UwITx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kfemocNimMm0kFr0qdiFVyN/3c5xg+x6fjVi7/duyZZc/LskUnb7VY0tP3E8qorkkAllJ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2OKr3amLCM0qjqEZMjHqp6n8hUsCmR85qC4/1gUYwoA4+lWF61XnB81t38RzkDFMZFTTT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OlOjGWH1q/pOiXmqBpIgsUKnBklOB+HrWnceG0tE8xNS81ugQw7c/juNICrCpFlGD/eZ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5qVhsjjX0Uf4/1qPvUNGhDIR5vXaP5VLKUhVPKukn4+YK+7FQTowPmSxv5XQOUKr+eMVD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be5G0fxeuOMUJdxjq5T6is92ZV3AUkTCQ/NRyoOY145wx+WRasKe+awpuB9ajjklB/du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MdFu96QsR0J/CsZbu9T7xDD/AGgD/KpoNR38NED7hv6VPKyro24NTvoAvk3cqqvRd3H5V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ieKCcH+8uP5Vzq3ULJ979KesysOHFNcyFc6Vdd06TC3OntFkcvE3A/Cq81t4evuYtQ+zv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QRUZ61SkFjcl8LXIGbS5jnHYBxz+FULjStStlzNatt/vbaqRu8TbonZW9VOD+dXbfXNU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9JMNn8TzT5iTHmjk3ncpz6EUJEc10a+JS+ft2m2dz7hdhP480v2vw7cqvm21zZs3Xyju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isZmn2xkuF44712VpHtt1XtWXZwaUsm611OKXb/z1/d4/PrW0jqsQcq/l9AwGc/TGaHq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9Kcs0LsFWVGb+6GBP5Urfe79MUgG4op2KKAMfFLin7aXbTJI8UuKfijFADMUuKdijFAD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MbpULGp36VXbrTABTu1NWnHpQA2kNFBoAbQaKM0AMPWkpxpKYDaKWkoAKWiigBaWkp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iikAUUUUALWP4im2EIvVYzn8elbFcxrk++4cZ4ZsD6CgDL75pR7UmaXDEhYh8zHCj1Jp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EAY/w5H0PIrTXFVoEWKFYx91VAAqQAqtICfNJTAeKKAJAaeDUQNPBoAkBpQajBpwoAkB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CUGnA1EDTgaAJQaUGowaUGgB9KKbmlBpDH0tNzS0ALRSUUAOopKWgBc0ZpKKAFopKXN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oooAKKKKACiiigAooooAKKKKACiiigAooooAKKKKACiiigBtFFFACUhFLSUARlB6Unl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eIZ7VUvbbfEVAzmtBvpUbEEDNIDmZL2+tcAbZfLGPKK8/nTF8RMin7RaN/2zP+NdG0aE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F12lAR39fzp3AzItfsCitKWjZuq4zj8atpf2MrbIrqJm9A3NQz6FauPulfo3+NUZ/D0J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AN/hQKxs8fw4/CqOrf8AHkf94VRj0drZ8wyzL64fA/SpWtJ2UCVnZevzHNAFSxiJfca2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2lqOBtxWgIgq9akRAcbcVkXMhaQn8BWw4281RnkAbpz/ACoGU1Rv7v41YRf3fPaml2brT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QBjy5Wxkx3OD+dVIFIiDf3ulaV/b/JcKOuC64PX2oW2A0+JfulEB6dCeSKoZnSLkVXK4q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u6cUCNOwTZp6MpdVKliw6gnrkenf8Ko3TENlfqSj5DH1rUIMUMfy87F4QAuvfjsR3596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c9QCM++KQyEH5s06Rdy+1RsdqE8YYgf1/pUK3DKSvOPpzQMSQEdaQAHFP3h/pTrOEyXc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EejwxrbaZBAvyqsQ6fTNc5qEoklG0+1dRewl4GjVtuRgHHSuRRSb7ypF+6+G9qgojl/1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UZ4JqYjIPr0NNdcKT7U2UaWk6x9mshBLjauTyM45JqO51jQ7mQtJao7sMb2i5/OsCSXq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TJLOtNp37ldPRx1LZcsPaq1v1qGT73y5oVgRh+ntTsQy48e+hAqdqfACQKkZMdqYyrM5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Ntc5b8qfPgUyCRVPXmhoCWRdsRGO1Mhb5NpNPmcHAqMIWbaOrEAUATF2VflYn6GlFzIp5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5jRtxwQTz+lM8sHrU2GTC6APII9aeJ0bo34HioPs/wAmRkVVZW+lLlHc09wPaj6VlgyL0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mVfU/WlyiNDPrTo55YW3RSuh9VOKofbh0ZD9RT1uY+u4r9aB3NT+1bwoVaXzOeTINxNXI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ZFUcCN+PyPFYYkU9GH4GlzkUDOni8SM2HaRc+jx4x+Iorl6KAPQMUuKfijFMzGYoxUm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UmKMUAQ7aNtSYo20AQOtQMvNW2FRslMCttxRUpWmEc0AMK00iptvFNK0AQkU01IRTSKYE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BMUmKdg0UAJijFLS0AIBS0UtACUtJS9qYC9qSl7UlACrmlpB0pc0gFK5FZ97pUF2DuG1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QBzE+gXkYLQbZV9AcGpNH0mdr6OS5jeNIm388ZI5H610YFKKAJFp4pi08UALRRRQAop4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cKbSigBwNOBpgpwoAcKcDTRSigB4NKDTaUUAPzS5popaQDgaUGmg0ooAfmim5ozQA7NL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jNJRQMdRSUUAOopKKAFopKWgBc0ZptLQAuaM0lFADqKTNFAC0UUUAFBNITQTTATNGaKK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FFJSAWiikoAKSiigApKWimBGwqNhUzCoyKAIyKVRxTttOA4oAYw+WoivFWGHFRkUgK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qdhxUbCmIjAxQW4p5Xio24FAEUnNUrlM1bY5PFRugI+YUhmcB71LGOaH8tCc06NZJP9UmB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PcVVnAVCD3NXiCo+brTJYllQetIRhz43VFjLL6ZFWJ4nR/nXb7+tRIn7xR79cZxTAnuZ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xwqn5h9PWs64WTPzK6n/AGkqzN/rtzb8se0QmVvpn7tUPlPTycv/AHdx/maYEVxgRL7k1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9Wg+tViKBgDgVpeHlEutW8bcjdmsyt3wdGH1oswHyRlh+FAjtp7rg7Vrlw++6uJT/EpJ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b9K594seaRjYxC8HPvUlIixxUV2222Y+1TdjVPUGxb7f7xpMZnB+cmopGy3FDZpnOeas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oIpiLtnPnAPFWHZT3zWfBwOKR5WDEZoQElxICcVEjDNRscmlUgCgZYHzE4NWIJRDKkhXO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SMm5wgNIDpLWyj1CzFxb4bPDJ/Ep9DVKfSipbKlas+G9Xs9J0+4+1uctLlUQZJG0V0Vl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UOVGWXGGX6igZxEttcRj5TkelVyWX/WRV3V3paspKjFYt1pjDPFAjBPkPnaNpqu0YPAGK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1UaJloAqPGoYLSmD5dtWC6D/AI+YFdR3TIP86dKEFuGikEiuOOfmH1FAzPdAF4J9uKfE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NOErRttPWplmycHDfzoAqC8lB2kbj+VFOuLUHdIjg9+BRSsM9VooopEC0UUUAFFFFAC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pDTCKAGMtRlOanxRtFMCDbTStTlabtoAgK0wpVnbTSlMCsUppWrRSmFKAKxWkxU5SmlD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SbT6UAJRRRQAtFFFABQKWkFADqSlApaYCCnCkApe9ABSiilFICQUtNWnUALRSUtACini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SUUAOpRTaUUAPFOpgp1ADqUU0U4UAOFLTRS0gHUtNpaAFzRmkzRmgB2aAabmgGgCQGlz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KTNGaAHZopKKAHUZpM0UAFLTaWgBaKSloAWiiigBRS02lFACE0UUUwEooooAWii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AFJRRQAtFFFMBDTSKeaaRQA3FKOlLiigBG6VEakNMIoAjYU3FSbaTbTERkVDIKsMKjYU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WNvFNK0DKgt183ftB+oqcoEG7p7CpMYGMVFcviPAFQBTlYsxOKZnJwKViM1NYoGuRuHC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O+0w/vlCL+tVbjRoUik+y5MkcRbDnqM9R7jFbdY+qPmZW2H5Push5U9+exqeYDl4pDGx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5Go5ZZGA3M/y9N6AVo3MKGNmMkid8FQ6kn1B6H3qi1tlj8wb0O0LV3EUrjqq+3AqAiut0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3njXZvOxh95fcGsLUtLnsZWUq0qdVcDtSTAzCOa2vDYkWVpYj8ytx78dKxj1rc8Lvule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oDo2mW4hZk+XYDvQ9VrGtfuyL/t7sfhWreOtuwnVUZ+jqejD6jkH3HNQynRbp9486CQ9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c0gK/lZrL1YbZY19q3RpisN1pfqzdl38/k1Zd/p95DNuu1lbA+/s4x+HFSx7mT5ANMeDH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fFMTKRjIpjIauYBprIKYisBsSoic1dUFR0DL6GmSJC3KjafTHFO4FQdaeFGKl8ml8o4p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pLg7Wx3xmrNqoWBc+lVLn5rk46YxTAolt7E1oaHfjTNWiuTGXVchgDjIIIqoQoc8cinW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3ccUDPULDUINQiLQsTgZIPapZIFkHzCsjw3EIEfAx8oH61up8wzUiMi70sEEqM1i3Wmk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rywI4wRS5gPPZrJ1z8pxVCW22cqTx2r0K506AqdoPSuXv7Bo5CO1WtRGVaXduB5N9BuT+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FzH5+l3SzL18onDJ7f8A66r3FoV521AsMsLiS3d439VJBFUFxsqTW8pjuY2Ru6kYJFFa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Ut0u4uxYYZfof8n3ooGd/SVw8OuTROP3l0nGOJSVH4dKvw+JZRj/AEhX9pY8fyrMR1VF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mRqfUo39KuRatZSD5pTHzjDrigC3mjNIjxSjMcit9GBp200AJRQaQUALTSKM0maACiik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jEpMUtFMQ0ik21JijFAERWk2+1S4oxQBBs9qQp7VNto20AVinPSk2e1WdlJsoAqlPakK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r7aMGp9lIUoAhpakKGk2GgBKKXBoouAUopcUAUgFpaSlFABS0ClAoAUU6kpaAFpaSlpA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4paaKdTAUU4Gm0ooAcKWminUgFopKWgAopKWgAooooAcDS5ptANAx+aM00GloAfmjNNz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zNLmgB1LTM0uaAHUtNzS5oAXNGaTNGaAHUUlGaAHUlGaSmAtFJRQAtFFJSAKSiikAUUU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pgFFFLQAGmmnU00ANNNIp5ppoENxQRS0hoAjYUwipDTDQA3FGKdRQAwrmoXjzwRVi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pXoM060GyQ5q6RnrVeVQhqJbFIs5BHpWVqNucF4xuyfut/MHsatLOV+lS+YrjmoKOVuk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AZI/Cs/J/pXZTWsco6CqpsiPb684p8wjI0ySWFsDID9a1tQkVbQNnlBmkeJR97qKzr+f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VbO4A8yCNuw4xiq8dhBDOk1pO8EitkHO78MVHkigsa0EbVwz3MClVy2OR2P0/wAKzkV1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aS3lwAKfILl2zb3Lx8fccbk/I8UMAlCvMig/N1/CrcEs8K7YZ5UHfBz/ADqvZxvvLXhiZ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nH6Vb2J/CT+NYOLNEK1x5mBcW1tcBem6PYfzFVntNOkHzwXEDMeWjcSKPwOKn2HuaTHp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fR4W5tdShx/dnUxE/nx+tQz6HqcSBzaPKv8Aei/eD81zWjgelIsao2+PMT/3kO0/mKpV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rDafQ1GK6S91WaCJPts32mMH5Yp41lz/wB9DP61Xjl0m+iZnsFV/wC9buYtv/ATkVqp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KVJGF69q1n0uwf8A1N7Nb8dLiPOT9V/wpiaJfnDRCCfv+5kBP5HFVcViuxBkYr/FUf2W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ED+mKllgliP72CWMKcEshApimgVjPls7lD8q7hjOUOePeq8ZO4bW2Fea3AwbtT8sWEgI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zpgbmgXTzW5Vj8yqCSK6a1GYhmud8OStPLJugiUKgy6JtLH3xXTQr8gpAPI4pjJUwpSv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8YqnNpqSD94K2NoNMZPWgZzN5pAWIkfNWBPYtFMAnr34r0B0DAgisTVLBWQ/KMGnck5W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vRWisrW7C2uZG8jPDYzs/wDrUUx2M99ImA6Cqz2MqHlTXYmEjrUbRDuKoRxrRbD0wacs0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811EtpFJw8Y/Cqr6TE33crQBkR37RnJiUf7p2mrttr08XyJJKq+jgMP8abLo8i52YaqU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70rAdBbeI88SLE/uG2n8qvx61Zt/rDJH9Vz/ACrimjYfwmmgun3WK/Q4oA9Cjnt5vljnR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kKk8EV56LuUHd8rH6Vcg1m5hA2yyp7FiR+RosB2lGDXMQ+IrjI3NHL/vLj+VaUXiG3P+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qANQUVDb3tpcgeVcLuP8AC3ymp8UhjTRmnYpMUxC5ozTCeaUZoAdmlpuaM0ALRRmigBcU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NKin0UAM20hSpAKXFAEBSjZU22kK0wIClNK1ZxSbaQFfHtSgVNsoCUARbaAKlK00igBu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BSiiigApaTvRSAcKUU2loAeKUUgpRQA6lFNpwoAUUo60lFADqKSloAKKKKAFopKKAFop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2loAXNKDTaM0APzS5pgNLmgB2aXNMzSg0APBpQaZmlzQA7NLmm0uaAFzS5puaWgBc0ZpK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pgLRRSVIBRRRQAtFFFMAooooAKKKKYBRRRQAtNNLSGgBppDTiKaRQISkNLQaAIzTTTiK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GKYCUUYopAGBVS6zVqq9yvOazkUio3SmliMc0r0w1mWSCUgcGmNO46GoyTUbnikBFczM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1KOoNQ/Z52GYRWkRFQwtTPKb0qxi5X78R+tG4fxcGqEMiTaelWVU4zTU2etWVQBaq4ES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alKMTwwqtcyxWw3TzAUCB5WBwM0kFw7TbKqf2laOOZSn1pqzIr+bBKHqXHQaZrEnvim7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95Vb9KkF4v8AEp/nWDpSNVIW7t4blV8zK88Gkjs4bVz5LOwPdgF/kTVee5kZsxMFTsMc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0ODTcZJE3uywR7UwqAcjg+o4NJlh0/Wk8zHep1KsTpeXUQ2rOzKP4X+cfrTWu4ZNz3Nh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ZH06iqzSgttz+lGfl4q05Elgw6VN9ya6teOkiCQE/Uf4U37AzbFt7uzuHY42pMFI/BsV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NHQaYZdKRlvIJYNzffdcAn2PeujtrgOAQa4C3ubi2P8Ao1zPAPRJCg/IVbi1m8ViWWJ+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SuCarmJsegBwRThXHweKpEB3QkE9OhA/LB/WtO28TWcpG7K8dzyT9P/r0xG7gUEDvVKHU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dFPWrJmTqHVvoc1ICMuelV54RIhpLjUobdeWzWefEdluKyAr/tA0DsZeq2QOeDn2orWu/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kV+M8dqKoQuB1pjICaIpI5lzDIrpT8UkBC0QPaomiIq1ikIqgKhjNMaMHgqDVwgGmMgN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f7yAfSqc2jIRlW/CtvbjtTCvpTEcxNpMycqu4e1VJLaSP7ykfhXXlPwqN4lYYZQ1MdjjS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9GI/Gunl06CT+HaapTaIeTG34UCMhbqYHk7gPWrlvrU8WAski+2cj9aZLps8f/LOqrROh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JMmN3kzfmhrRh8QWkg/fJJEfUDcP05/SuMPFICyncjEUrAegQ31pcvtinjZuy5wfyPNWc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IPv8AzfWrdvq00PCSyRj0VuPypAdv3pcVzFt4jmVgHkSQf7XB/StO21+B8iaKSP3HzUAa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uc+ROjFevOMVLjjI5+lMBBS0UUALRRRQAtFFFAC0YoooAbijFPxRigBmKXFPxRikAzbQV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IdntSbfapttG2gCDb7Uban20m2gCIrSban20m2gZDigCpttJtoAjpRT9tG2gBAaXNGKM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QA4GlzTM0ZoAdmgGm0ZoAfmlpmaM0AOzzSZpM0ZoEOzRmkozQMdRSUtAC0UlLQAtFJRQ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gCQUZpuaXNAC5ozSZozQA7NGaTNGaAFzRmkzRmgB2aM0lFAC5ozSUUALmlptGaAHUtNp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opM0tAC0hpaQ0ANNNp5ppFADaSnYpMUANIpMU/FIRQA3FGKU0lMQYFJgUtFADGHy1G4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53UhlCaMjiq5Uird1ndVJ2YVk0UmDZqJyaXzuORSeYD2qRkLR7jWjboBEBUCR7ugqxEC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JGUZFVpLGJ2+4v5VeUZFPCc5qwMo6TGWztpw0wBflYj8a1Mc0nFAGFd20lvC8m77gzjF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KxZvWu610H+y7g9/lA/76FceUUSZZQwz0PQ1SGUDG2wfKcdjWjZwA6Ux78nj2P8AhUUu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VyM+XpMbbj8zyLjt0oAzY5Jc7Y2I78ntU326ZW2na1UicUA885oEaCXynG5R+FSLcxnO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OKUE8UAba3GBw2fY0ouCeGA/Csq5IW34x8khwfxOaiW8mTpIR6Z5qOVFcxrsx3ZpBK26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Q34VMt9C33sr+tLlC5oLKT704sD1WqSzRH7kg/Onidh6EUuUZa2jsaYQc8Ef1qMzcfdqI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sjijdz1qBZH+tO87swpgWEdk/wBW5UexxViO/uY1/wBYX9jwP0xVMe1GeKCi092srfv4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Ckf1qtJCrj93eKeOkqFSfyyP1poGadQTYWOG/t33W8MjP3a2PmY+u3P60UnfPeincLBG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HH61fttcvISFmxKuf4hz+Y/wqmsbSFtqj5RliTgAU3leqlK1cTFSOjt9ftJOJt0R9cb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SxTR74ZVcdypziuJ+XNKpKMGjJRs5BJ6VPKUpnb4oxXLQ63eRfK7CUf7Yz+taVt4gtpA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ZH/1qOUrmRrFc1Gy4ohmimXMUgYexp5HtSaaEQ4pMVMRTCKkohK80hHFSlaaRVCIGGetR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at7aTbTAx5tJif7vFUJtHkX7hzXSlaaUoEcfLZzx/eU/lUBBz0rtGjUjGBVWTT4XzujF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I6H5XP51tz6Oh+4x+mKz5tLnQ/Ku6gCCO7lR/m2t9RV611meDOJJB+O4frWfJDInDxkf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fxJKQBKIZB2AyhH861IdetHHzhoT6lcg/lmuBqRJZE+65FAHpEc9vOubeeOQ9wrDIqQ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T1Bq/ba3cwkbZ5F9icj8jQB3G00bTXOW3idmwJUR/odprTt9cspMb2MR/wBocfnQBoYo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w+tKRQAgpaOlFABSgUClpAFLiiigAxRilpRQAmKMU4ClxQAzbRtp9GKBjNtJipMUYoAj2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jFAEO2k21MRSbaAIdtG2pNtG2gCLFJipcUmKAGYpKfikIoAbRRRQAUUmaWgBaKSloAUG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loAKKTNLmgApaSigBc0ZpM0ZoAXNGaTNFAD80ZptFADs0ZptAoAkzRmm5pcigBc0ZpM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DS5oAdS5puaM0ALRmkooAcDS02loAdRSUUAFGKKKADFIRTqSgBuKTFOoxQA3HtRj2paK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xQBERSbealwM0bRQBSniBNVXhFackeTxVeSOgZQ+zDFNFquauFSB0puDSsIakIUCn7AK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FGKkU1EDTlNAEwprLQhzTmGKYGL4lOzTcdmkA/Qn+lckOa6XxTLhIY/ct+lct5myqGOP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A+fa5b6Eims4ZTtqmSQT7mgljSDRRuPpSbx3FMBKMU75e1JigCzKo8kr38xhg/WquPmwR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7vM7fgTxTfJDgHFSCKqRjBqFk56Vf8raSKZ5YoEUOQelPWaRejGrLRD0qJ0AHSmMWO+k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NRB4dOP8AZ5qjtBHTFKEIPpQFzRW7ib7rfnxUqkNzuUj61jEYPBxQHZDmkM3/ADOKPN46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/jUq6g2MOoNSUaiT5PSpQS3NZsF3EXBb5R71Z89Gb5JBigRayB3oqoXJ6GigZfiuJIP9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63iOx85XUY2jByoz1OPXv/nimB6UldDOcviO0udqwYjGMnr8vHA5/U1Xlg8pUcShvMGQA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uTjFIAP5ijHFFFMYiB0bdG7KfVTir0GsX8GAzeaOnzj/AAqnRRYd2b1r4ggfHnxvEfU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Yp4rhd0EiuOvB5rj6TH93NQ4oq52tJXMW2r3cGN7eYo7Pz+taMGuwPhZ4mj9xyKTix3N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cwTD91Ip/GpcDvUDGFaYRUpppFMCPFBUU/bRtoAgZB6UwrVkrTCtAFR4Efqob61Um0uC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rTdtIDnptGcf6s7qoy2E8Z5T8q60rTDGD1WqA44oR1BptdXLYQyfeUVRm0dTny+KAMKp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FW5dMmj/hzVV4WTqDQIliv5Y23YOfUEg/pWraeJJ4SBJIXH91xkf41z+MUxjk4/nSA7y2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jHcxtn9D0rRg1KxmA23Cg/wC38v8AOvM0ZhwufwqaO5mj6OeOxoA9R+U/d6e1Fee2mtT2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1YfFcowHYN7SLj9RSA67FGKybXxBbyL+8Qr9OavwX9tN/q5l+meaAJ8U4UAUuMCgApRS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mDQKmwxacBTRS5pgOxRRkUUAJik206loAj2mjaafRQAzbSFeKkooArkUYqUrzRtNAEO0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IV46UwK5XmkxUxXmk20ARYoxUm2k20ANopcUYoAKXtSYooASlzSUUAOBpaZS5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ooAWikooAXNGaSigBc0ZpKKAHg0uaYKWgB2aXNMpaAHZpc0ylzQA8GlzTM0ZoAfmjNN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03NGaAHZozTc0ZoAdmjNNzRmgB2aM0lFAC0UlFABRRRTAKYwHpT6aaQELKKYVHpUxFNI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bbSFaAICtNPFWMUhQUARoaeXI6UBQKXAoA5jxFC08hYDL9VPIH05+lc9FN5J3eXG56Yd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IUdQwPY1hX/h3zWLRFMHn5hS2GzlZ2V2ZlURhjnaOgqsR+NbU+hXMOcDd6YOf061Qlsp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rRCKJU0w1adGXqpqJh6imIi5o5p5FGKAFg++atxuRGRVeKPaCc809BIWxjikBLmjNMzQ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oNPoUbjii4Fdolz0o2YHrVl4WXnrUJ46CncZCYAecCmPAMelWl56VIUBFAGYyEcU0pzWg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Mp5FKwFTaaCSrVa2Y7Ux4wTQBEk8g+6xopxhoosO5oJJKn8W4e9TJdKP9YuPpUJ47cUh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cfKwp3br+NRxafui3Byr/pTXt7uD5tvmj/ZNPmDlJqKri4AOHBU+9SrIrdCKdxWJKSlo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GFHSiigYAMuGUlT2IPSrVvq99Au0ymUDoHGf161Vpdh252nHrQBu2+vQPjz4mjb25FaE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29Bnn8utcljFIqns3NTyodztcUlcxbaneW+Bu3qOzc/l6Vo2+vQuf38bKf8AZGR/jU2H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biGdd0bg/jUuKhoZHso2U+ikBCVphFTkUwimBERSYqTFIRTAiZQeKo3f2aEf6S8a98H73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VxNyH+1S+cC0m87s0AWLya1lm22yMnON79B74qT/AIlVp92OS+fj52OxPwH+IrKJ5NOz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g5WIRQL6RIB/OqZbJ579aip3agQ/I20J97JpbeGSeURxruJqy1hNGeYz+FAESs46My/Q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Ice4qIxsvByKTGOtMDUttauISNskq/Rsgfga17XxS/Cy+W/sflP59K5Wj8akD0KDXbSUD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+lX4biGYZilRs88GvLPNI6MRU8OpzRnLYb6HFAHqVJiuBs/E1xHgNI6j3OR+VbVr4oVgN4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BnS4oIrOg1yzlwGfyz/tVfinilGY3VvoaQC80Cn4oxQAgNLmkIpKAH0UlFAC0UlFABij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FFADCKQipMUhFMCPbTStSYpMUAR7aMVLikxQBHikxUu2k20AREUmKkK0mKAGYpKfikx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TNGaKKADNGaKKADNGaSjNAC5ozSZooAcKWmg0uaAFpabS0ALRSUZoAXNGaaTRmgC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aAHZozTaM0AOzRmm5ozQA7NGabmjNAD80ZpuaM0AOzRmm0CgB9FJRTAWiiioAQ03FONJ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pCKYDNtNIp9IaAI6Q05hSCgBtIRmnUUAQPCD/CKgeEYxjFXiRTCuegoAxp7G2lyrwJnu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NBtGzsEiHtzkfrz+tdG6A/eFQ7AvSndgcrN4ckB/dzI3uwxj8Oaoy6PfRLny89uBkn8s1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p7U7gcDJFNBxNG6/7wpiyY+6fyNd6yBl6D2yKqTadZTj95AhP05ouBxwbJpwat+Xw7bN/q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bjw/dx58pklHp0JoFYogjORSMzAFlPIpJLK8hPzQSKPUciollkTK459xQFiX7TKV2ybv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9ab9oJXa6fSm74+zfmKAsWYxx0zUpBqCB1A+9mpXc9qBi55oJzVWSYqRTo7gEc0AOlUB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pYMpqKPj/PvSAeYY8Z3Nuz0JGP5UUpIop2EWFWM9DxUsUaq+T81UC5oWZlb7xqhG2rpj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WZHdg8MMVYjuFxlW/A0AXWRJF2yKG/CqkumozZgkaM+mMgVMk+RytSCRT3pgZ7Q3cB+Z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ekW5Qk+ZlD6YrUDU2SKKUYkjDe9F7BYpB1PRgfxop0mmIf8AUyFD6NyKgeO9h+9FuT1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YlyBRnNQLcqxwQVPoamDKw4p3EKvWpldfpUOPwooEWMIxP8Atf54pnl5HB4HT6VECR3p6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DLimFAQM1KjLn5v8ipWEbKKAK2Mcj8M9qt2+rXts3EhlX0cbv16/rVdhg8UlSWbUHiCJ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5/TtWjDdQz/6uVHPoTg/lXJFFbqBSFCPusaTih3O0prCsDSbyeO5SHmVG4C91966KoC5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Kr8E1yevpsvN6j/Wpz9RXXyrmsLVrbKgyr8gYDPpTA5cKO2MUoA7mrs9qYiclV5OM02C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69KCCrjsKvGx8vS5JZflfIwCOgyK29O0aG2TzpW8646jjhfpStaDULj7MR+7Uhpz6DqF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9P2QfaZBtaX7oPZf/r1reSD1q1t+b7vHSgj2pjM+SwifqoqnNo6HJQkVtEU1sAZNIDlr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Vnsa3tSn8xigxisd4SWO0cUwK56VGetTMMVA3WgB2aUGo80ZoAsRTSR/ckZfoeKuQapcQP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0/mKy8mlBoA6e18SyIQTNIo9H+cfn1rZtvExkUZiWT1MbY/Q1wINOzgcHBoBs9Qg1mym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H69KupLHIu5HUj1BzXlMV7cRnCSl19G5FXbbV3iJba2fVWxSsB6XRXH2nieRcK8qMPSTj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dwPMjYcdV+YUrAa1FV4b61mbbFPHuxnbnB/KpwaLALRRQOaAFopKWgAooopjEoopaACk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inYoxQAzFJin4oxQBHijAp2KMUANwPSjA9KdRQBERTSKlIppWgCOinbaNtADOKSpNtJ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Wk20ANopcGjFABRRRQAtGaKSgBc0ZpuaM0AOzQTTc0ZoAKcDSUUAOzSE0hNNzQA7NGabR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QA7dS7qjooAlDUu6os0ZoAmDU4GoAacGpATZoqMNTt1ACk0ZpuaM0gH5opuaM0wA000p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nGm0AFLSUUwCkozRQBE/WoiKncVERQBHijbxT8UmKAIyophhBOcVNinKKQFc24PamG29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Ga1u4GM5qnc2cL/6+JG/3lzW6QM9KilhRjjFFyjlptDs5P8AVK8X+63+Oaoy+H5hnyJk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xa0XHFQtaHsTTuI4aXTL2E8wHA7oc1XdpI+GDr9Riu5ktnBqtNbqwxJErfUUCOPW446U4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ty50e1k6qYj6rVOTQZv+WEyuPRuKYFJDweaI87ueufSll0u+iOfJbH+zzVZjLEcOrKfQ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gnHSioIJnfKsaKLATnYw+ajygfuHNIUYdQc1MAETI61QFcoVPK/jSgmn+ac9ARS5RxyN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+62R71Ol2v8AEOfaq5iPVelRtkdKBGrHcZ+6wPsanWcfxDH0rCDEHvU0dw6+/wBaBm4J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iu0P3htPrVmOfP3W3CgCzJbQTDEkSfUDafzFU30nDFoLg+wf/GrSTA9RiplcfwtTuIyZ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H94DIpFnU8OMGtrG4c1DPbWzqWljGVH3uhpc4jPBVvu0pBFVmQbjsY47UqySR8H5qoCy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6pBg0AONFFFAxKB6/lSHJbaOi9auaXZm+uvmysUfLEd/akwNTQbPy42upF+aUfJ7L/8A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cClArMYzFR3EyW9u80jYVanIABcnAXrXNa/c/bJo7aCQeRkF3ByDQDZHH4mbd+/tD5RJ2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U1cGo2OoRmIyBQynKvxx9akiFtDbxxRKkoAA21Vn0rTrjlR5b9yvSgAl02SJSrxtcw/wM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UNskUT/uLKYN6eX/AI01bDU7L5rG5aReu3PWpovEM8Mqx6jAMd2UYx+FMDQtra9ufvf6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Ow/WtW3t4bS3EEKbY1555JPqT3NKgyDT26VIxhG45NNMYNSLSnigCu0VUNSlEEJ/IVqM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ZjjovGfWgCicyPtHU0652xoI1696lgQRxmVup6VVkYsxZqYinKuBVNvvGtJwCKzbj5ZC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pQaAHUUlFAD80ZptFAD1qRTUQNPBoAkz+NOSRlPykqfY4qPNANUBdivZ0+824f7XNaVrr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9Hyv5GsIHHSnAmpA7O18VE4E3lN+G0/4VrQa5YygHcy59RkfpXnFPjmkiOUcr9KVgPUo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I3sDUnPpXmceqTIeMfhwa1bTxJcRY3SnHowzQB29FYFr4mjkwJAMeqH+laUGqWk/AlCn0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SKysMqQaWgBaM03NLzQAuaM0lFAC0UlFABSUtFADcUYp+KMUANowKWigBtJgU7FG2gBm0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2gCEqaMGpMUYoAixSEVLikK0AQkUYqQrSYoAjop5FNIoAZRS0UAJQKWigBaQmkNJzQAt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FGKdRQA3FGKdRQA3FGKWkoASiijmgAooopALmnBqZRQA7dSg1HzmnCgCQGlzUYNOzQAp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Aab3oJpM0AOppNLkU00wDNOFMp2aAEaojT2NMNADaDRSUAAHNSLimVItIB3FNIpaYaAH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0AOzScGm5ozSLAqGqpcQKehq2eKrTcn5aQim1vkdajNuatkEDmkqxFTy3Hr+NRSJn7yqw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idMikBz99bRKyeVEsZbJOBiirWppi4C/7IoqhmSLlW4YVJtSQdeKp7ccd6UEirIJjAV5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RJTjJ/I09ZkP3vlNADXfBwtJ53GGAYVI0SSHCHn1FM+zsOA3HfNAh3lLImUqNonWpiRD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u3cntTAZjFPVivSniQFsOv5U5owfu0hgt069eRViK8TvlTVNo3H8PFMxj60AbcVz0w28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i4TqeeprMWRl6GrKXbDr81Kwg5/iWlAz3qZJopBtbAoZUH3aYhigKKcvWjqadigY7PFI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9o/hQA+CJpJEgjHzMcCussLVbS2WJe3U+p9ao6DYlIvtUv35B8oI+6v/ANetWpYCY96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L2HAHepurCuYuJjqOqrCG2L951I6L2FQ3Yyr1Y0qbnLoOaW+1iQOzGK3zwOn5Dt9evvU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vU4Na0USoPlXFSA1tDDSnHmbsfGV81rzneLsjn71JbPacfKxwfY060mVypZk+TnYe/0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hyWCqcd8//WNc/fxmLyj3wRmsb62Po8txUq9K8tzdWaCOCS4bHydf8+/pWRp1u+r6uZJhm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Oi/jWdulf91uLKxHy56mu20PT/sVoFIBkb5nPvTPVRoKMLS4zTsc0tSWNptONRTSrDEXY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68mLYp+Zv0rDWJp5iv8ACvLN/Spbqdp3Z+rMcKKsvGtpYbP42GfqaYGZdyBmCLwq1VPN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aYCNWbe/6/8ACtJqzr0fvx/u/wBTTBlelpKKBDqWkooAdSim0uaBDxTs1GDS7qYD80uaY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p4aos04Uhj80uaYKUUAOPNPzxUdPHSgBwJFTR3UydHJHvzUFFUBqWurTW7jadnvGdv54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4EsgY/wC2P8K5YcU4GpA7+38QW8gHmpt91Oavw31tN/q5Rn0JxXmayMv3WI+lTx30yHg5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A2uvXMDj5m98HP8AOtq18Ug4Eqq3H+6aAOkzRms631uylA6r7nn+VXoZ4bhN1u6SD/ZO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KKKKADBopaSkAUZNFJg+tABRRRQAYoxRRQA0ijFKaSgBMCkIHpS0dqAGFfak2+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tHpRtHpT8UYoAZtHpSFR6VJijFAEW2jFSbaNtAEeKMU/FJigBuKMU7FGKAGEUhFSEU0i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FLRRSASiiigAopKO1AC0ZpO1FACk8U0mg000ABNN3UGm0AO3UuajzSg0wH5oJpuaTNAA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KQ0UmaAFFPBqMU4GpAdmkoooACabkUjdaaTTGKaKaTRnNIoWQ/LUCdc0+YHbgVXRipwa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TB1pTyaTFUICKZjmlZ8CoWkwaAMvUmzdt7YoqK7bdK7e9FUMyfMzwyjNOCo33RTBFIOO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VkELowP3eKjIOc1KZWJyvQetAcMfnH5UARhioyDz7VItw2Pm5pzQqT8vT3qJkK8Y/GmIs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DAvVRt96q9BnNSRuyfNu/CgCWOIr8zcn0qOaQk7cbRThcc/N830qUGOQY4/GgZArspOw8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O5OvemG2Ge4FLwgxk4WgBDCvOGGfSmGNlpuRy2Tu7VKhkBUZ3Fu1ACwR5fJFWTSKu2lN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LSn+dAC/ePsvWrmk2Zvbrcy/uozz7n0qpFE0sqQxD52OBn+dddYWqWlqkSfwjk46n1qGxE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QyG5DGB1R9pZCM+nFcvYzldYVzzuXZk+oFdTP0Fc3f2qrM0qAbs5Yf1FKRy4qj7Wk4dz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ONSXYJ9awIbi4EXytKEzgnIb9cDFTrdwoN0rBmToXYNj8Bx+dV9Yny8p8mspqc3vbFua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XU7VP8K92PpnoKxtbHl28DLjYXwv5VsKkk482TckDDPzfek/+t/kVW1yH7Y1rYwAGaV+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+nwtD2MFGOxW8L6cbi5N04zHGcLnu3/1q7BF2iorO1js7WKGLoq4+vvU2PxqjvSCoWuI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sTWNUd742kbeVDEcSsg5PqKzSsTPuVdibwMMctj1JrNysehSwnMrtnXFgVyDkVjaxc7x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Sr/ybUxP82/JGe1My1zcrEucscZ9B3NNSuc1an7OVi1plsHY3MgxGgwuf51XvLg3E7HsO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BbaLgY5HtVBU4aT+FRmlzEGTeM0Waz/MYncCc1oX2ZifSsxo3Q8521UZEuNiwl2w+8M/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Hpioi2KRue9aCG0tFFAhaKKKADNLmkopiFzS5ptFAEgNOBqIU4GgCSlqMGnA0APpwpgN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DThQMdS0lLQAUUUUAKCaUNTaKAH596cGNRUoNAFhZWH3Wwamj1CZD1GfU1T3DFNzQB0d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+O+fmFbNp4milUCRR9VrgwakVsdKAPSoNTs5gNsm0+hq2rK4ypBry+O8kj5VyParltrN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KBnouKSuQtfEkqKN0u72kH+Fatt4gikwJIznuUO4D+v6UgNra1FVoL61m/1c4+nQ/kas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jFFFACYpCKC2KhklK0wM/U9YNtcG3g2eYqgnd0z6f59am0/U472L5o3ikXhwTk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u5WEO6Vn/P8AyKmt7yGynjeeVlAHKMpJH1xWrjGxHMzrQw7UE1jx6pBI8fkyiUSHHy9v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kkmdWj2RoOH6ZPpis2rDUrlsnmkzUe4nrS5qSh+aM03NANADqWkooAXFGKM0ZoAMUEUZo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xQAxhTcU9ulU75ZprSaO2z5rrgdvrz9KYFtT8uVb8jTaraXZfYYQCd2/lue9E1zJbt+8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qeYC0RQBRG6zLvjOaCcUwEopcGkoASilooAYaaaeRTTQAw0008imkUANpRRinCmAlJTs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TjTT1oASkoNJQAtOBpmaXNSA/NFNzRQA1jzTG6080zFMYhpRQRSUihWOTTGQMMikJoBp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qWQ4qs/JoEIckUMvH4U9ecUkgwjfSgDBnPLfWimS8kiimMiC7uTSNGCMVIfaitCCo1uQ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5imlc0AVpJMcL1pgmYcYBqeSEEe9Q+S2OKAHIUk/gwaRoc/dp8ahFOTUXmFn+9gUAMKM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CckYK5FPCIyZHFAEaTOp61KLgH7wqNoj/DTCpFMC0FjkFSRRJGM1DbRfxN0qy2O1ACZy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AZx9KTJAJPX+VNzvb2X9a0NIsTeXIlkH7iPr/tH0qQNLQbHyk+1S53yjgei//XraoXge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xvEepNa24t7fm4l4XHamM1JugrC1oPAyT7S8JUo4Hb3qrHFr1gg8qTz1xnaW3fz5/WnP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Fk38EgcH8D/jRYTKcqK/+phSUdiWb+hq7p1osb+Z5EaHqO7A+xNMgsbG4IbT9S+zs3/L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X49BnLf6Tqsrp/dRPLJ/GpsRyxJLjUY7dPJRGuLhvuwrzk+9XNG05rZ2u7xw13IMHHRB6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wGbaPa/d2OWP41bJyadjSOg7vQKB0oxQNHF6pn+1rs8KfOYfUZ4P5VXMmE+Zs57Cptdk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Vgn0IAB/UGs7PNc82e9R+BEyyfvkbsvYV0OmRLb2b3b43sML7CuYrRs55XgEG/5c5Aoj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mLLFrics3f8ASqt/cBv3UZ+RepHc0+8nEMXkRffYfMfSqGahyucKViOTNR8FTT3OTUee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56VVcc4FSzzEkhahGTXXDYx6ig460pIpMHvSYFUSBNANHFJimA+ikpaQBRRRQIWiiigo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A7JpQT60lFAyVWp6tVcGnhqBFkMKXNVw1PDUCJqKYGFOBoAdSGk3UhagBSabmkJpM0AO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ADwafu4qLNLuoAcW5qSNqgByalXgVQiVnwOKjVyD1NMZqQGgZfhv7hG4fcK0rXxFdREK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sANil3HsaLAdtZeJWZdsgSU+3BrTg1uzk4djEf8AaHFecBz6mpUupU+65HtUDPUY5Y5V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Xm0GqSxNnv6qSK17TxJKuFaU47eYmf5UWA7E8UhrGg16F1BdfxQ5rQgvbW4/1UqsfQ8H8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XUrzbuWRXwhwSn5ZrZNcZ4ikkj1QqpOOWPPXJpgWw9o0nnRsrO+M568VSv4kkffvFZZk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XJU+Uy+avdT94fQ1QrF/7PDEqExko+BvPQk54rodGgCw71PXgewHasSyvbKaNYZnYQId6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+tdBpChLGL+AsNxB7ZoZNi5ilApQKkUZqC0R4pQKdilAplDMUuKfijFADMUYp+KMUiSOi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jim0UANYiqaSNJDuXDb8kfSppTisz+13tflubNnXoHhwf/HetDGibS9YjvLl7UxmN1JC8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FdRlJlDDqMjpWfpD2dxKbmMILhhhgO351sHIFZjM6K3isFfEzCPrhm4FV4L5LxvKjneG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+pSzSzR4RliPAB5xVi/sILq5juYJ/KkXn5R94VSYjTVyg+Zg3vUhHy7vbNU4fLmtsA7t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gZjOR6VQh6yRyAGNwwI6inYrPtAlu7rGGwzlvm6jPar6vmpUgA0xqkJpjVQDKKWimAzH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GkNKaaTQA1jTDQTzRQA00lONNNIAzS00UopDHClptGaYCMaTJpTSdqQBmmkg00k5ppbF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T1prtk08nEdMBsj81GaHOaTGaYAKS5O22Y+1PAqPUTts2+oFIEc+3MhNFK4w9FUaDc0g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DQDRQAUbaKOlADWjBFQPbKenFWQKdtFAFHyWD89KdK+xMd6tFQajkiVjzQBUG5P4ixbt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vOO1IbYb/AJSRU0UXlr79SaAH06kzS9qYgHPNDf3R1NITigfL8x69qBktvA88yQRj5mOM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ltCsUQ+VBj6n1qhodiYIPPkH72X/AMdT0rWGB0rNgOoptczquvbpjBbZ8vHG3gv757D9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vVbS0JWWQbu6ryRXOWd0kmqSX16CzNyoUZArLCs/+tbcT2HA/KrFvJ5LdqvlMfbRudGZ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Ibj2JNK7pJ8ksQcEngjotYdpfsmpIAeGIUqTwQa2IbvTrh/lkET4wQw2/wA+KTNVqU5d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dGyj+EcVQtrq80/UvJjmMkauAVPIJ9K29TvI9O0stE2524j9ye/0Aqh4YsPOnN5J8yxH5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6tcAVInWmAVIoqCh2aUHim0xmwKQzz6fzVnfzhiXcd5Pdu/60zNaerxr/aM7/fDHePx6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WMlqe1RneIi5Lhe/Spo5vIuU29FB498H+tReYifdHzepqBmLTc9akdR3g0TO7O5djknrT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NjzGOY96ozz5OBxVp2+U+tUCmXJzmt4QMWMzSgkd6Q8GjNbkDw570u5aiyaUDNAh5IpK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GDNOBoIxTScUgHZozTM0uaAHUUlGRQAtLSA5pRz0oGLRRRQMKUUlGaAHA04NUeaWgRKH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BNuo3VHuozQA/NJmm5ozQA7NLTM0uaBC5pC1ITTc80ATR81IxwKjiPFDtVCAtzS7qizz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6o80ZoGShqcDzUQNOBoAnB4pc1GDRmgCdJmT7rEfQ1PHqEinnDVQJpN1SB01jrroAFk7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J7+7M6sq7gAEY9/Y1gFqnt72WD5VbcO6sMimBoHfAPLurcqMffx1qmZRuyw+hHBFaFtr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/hf5lP+FWGtNPuR5wY2xPQffX/GhMZm28H2i8jMbbxuBOeDit+510QSARIg4/iqgLVdPi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QxuWz+n0rn3kaRizHNTJ3JOlbxPPniRV+iCrlp4oc4Enlv7n5TXGZB7UZFHKUemW+t2c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6fnVyKaKUAxOrfQ5ryyO7mi/wBVIVHpmrkGqzq3Xn1U7T+lAHpeV9aK4+012VUH7xvo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xCW4aJD64bH6f/XpDN/Io7VnxaxZP/EyezKf5jirkc0Mo3xyK3+6c0XAcaMUUUCEIppF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Mnr0qrPbIw5HFaJGKYyg0DOeuNNZeLeV19ix/nQ1zeWyBVklO3jrnH4Gtp488YqGW2V1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YI5yymS1vnnnzIJeOBgg+uK2roQ3OlPHDKm8rwx4wapXNhJ/zz3Y9O9UTY4UqvmKG6rt+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1NrO7ktrl1VeuW/vV1UTrJ8yVxjWERUbkZQgx+75/T/69auiX0NtGLSWVvkPyFxtP09P1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u2YdM1eRSDVWBQZDkcZzV0HmpUeogIphFSnpTCK0sIZijFOopgMIpDTiKaRQAw0004im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PI4qNqAAmmE0E000gFFOzTBS5oGOzRmmZpc0APyMUw0gJNL2pAN7VDIcGpSagkOaQCAZY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IZpkuS1UBHnmnjOaQJ0NSYFMBUHOfaq2rHFsvuatL0NUNYf93Ev1P8qBrcyD1opKKZZH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jNJS4oAKKKKQDqKKKAFoNFBoAbRRSUAFFFFAAo3Nu/hX9a0tFsftdz58gHlxngerVSgg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/U9h712FtAttAkUQ+VRgZ6n3PvUSYEo4FFFFQMyPEl55FkIFJzKCW5x8o6jPucD8a5GI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NbHipma5mT/pgm38HBP8hWfYJHL99gn1PWrgc9bVWGHmip7hUSTavT2qsdzOI41Ls3AA7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Tfc5X/lnjn0PUfyqG5/4+nH41qwWvkxpCfnYnfIR0ZjgD8B0/E1k3Yb+0Zlb+BjUnbTW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dRW8XDMcA+g7mu+sbZLW3SGPhUGBWP4V03ybY3cq/vZBhR6J/9f8AwrosVLNLCYpaWjrSA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uxFC3PtVq4mCRNmuZvrrzpNp6L+tSUitdnf84JywIP8AOsomtmaArpqzn+N+PpWLIuJG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CUA4OaM0mazsauRJu4qOWQKMmmlwoyTVSaUyNVRjc4KjFectTOMZqM9aC2BXQlYxuB60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GkooAmVqeGquDTw1AEuajc0bxTWbIoENzzS5pnenUAXogGiAYc1FPEqDNRJMVIGeKWeQ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Tk4BqY20oG6P5vYCqqk9jzVqC8dPlkXcPUHBpkieXP3iP4CpFt5G+98v1qb7dCBwrn8a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qPryaZIv2RsfeP5VE8TofmBx60C7uF6sAPcCpo7hJuG+U+9AFXODTqkli2k1FmkUFFFG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nFFIBc0uabSUAPzSZpKQmmA7NOHWowacDQBL2pjGjdSZoAKUGkoFADqWkzRmmA6lFNzS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NQ7qXdUgPJppNNJpCaAHZoJpm6kzQBIGPY1LFcPEcqxH8qrZpQ1AGg+qStF5JVPnFUs0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aM+9R0UwJKmgGXFV81Zthkg0DL0fFSZPrUS08HipAcZSowCalW4fj5j+dVsZbFP6UgNK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H+8M1o2+vy4+by3+oIrncmjcRSA7CHW4JP8AWq0fOM9RV+K5imXMUqsOmQa4ISMvrUqX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eaBne9qaa5O21i5iwEfcv91+f161rQa9E3yzRFfdTkUXA0zgU08nNMhu7adsRyqx/L+d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WQU8CgipAqtboWzsFILWPdnaKtgUhoGRBAOnFOGc07FGKBCk8UwmnEUwiqAM0oPNNxQKA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AaRTStSUmKYERWo2WrBWoytAFcrSFamK00rQBDTT1qQimkUAMzzSg0hHNKKAHLRR0pCa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1TyHAqAnJpFEsQwtMfrUkf3Kjk68UyRB0owaQU8fdoAcMbOay9XPzhR2StA5rK1Js3De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iiiiqLDFJSZzS1oYBS0YooAKKKKQri0UmaWgLi5ozSUUFCUlHejrQAbsc04DavqzU1Bu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V0Wx+13HnS/6qPp7t/8AWqQNLQ9P+zW/myD97J/46PStX+tKBjj0opMBCKY3AqQ0x+lS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7h/rEzj3HpXN+VKrZXjnp6V2F5EzA7elczcDcjMFO/oeeVPeqRDjcrokjt8z7f1rUsxH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8p6n29vpWPEGd9pLYzzkdK6DTo4YnRthaQchn7UCUEXrS2EZDSL+8/hB7fX3/lWPBYjU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IMpB7CruoalJLILPTf3txJwzDt9P8e1buiaZHploIshpm5lb+8f8KRolYuogRQqjinUt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ITtyadxms7U7ryYztNDGUNXu8ZRGGTWVDGZ5QuCwX5nHqPSmXMrPIXP5Crccy2Vix/5a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FJXE1m5V/wBynCjgCufmH7wgVYlmaWQs1VpPWpudFPQZRmik60GxWmY7sVF3qScYNQ5P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ExDSUtFUZBRRRTGJmjNFJQA6jNJmimMKDQaTmgApc0lFAC0UUUhi0oPNJmjNAGhDayTE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KD5sms60upoD+7bj+6eRWtBqscqhZ/wB2fzH/ANagkrvaHHyj8KpvGVbpiuiVI35WX8uc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Ufc5J7UAZ8NwGxHL+DUlzBtXzF6d6qOctkcVIs7FNr/MB0oAYHxTtwak2BuRSEFKBko6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WRk6igAFGMGmZBp2cUAOppNGaQ0wFBpwNMpe1AC5pc1HTxQA6kzRSUAOzRmkpaADNGaK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PApAJSEU/FIRQBHRQetGaYBRSZpc0AFFJRQA7NGabmjNMB3XgVoWoxHVCHmQCtKEY4qA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hPNADl+9T6YvTNKvNADs0E0YoNABQOuaKBQMlHSlyaQdKXFQUSLM69DVqHVbiI8SHHuc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211TgTKPqpq/DqNrN0lVSeMNwf1rjcGnrI6dDQKx2+fTpR1rj4NQnt/uSFR6dvy6Vo22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6j5TQBvFc96kjGB2NUYdTtpfl8xk/wB4VajYEZVgw9VOaYD2FRlalNMNMQzbRinUUAMp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SmkoADTSKdTTTAYRTCKkNNIoAiYUwipHpjdKQETUq0jdKEPNMB5FNIp+M0m00AQTDioB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LCfcphANOjBKUhUg0yRh4FAbipCBiopCAhJoABIMc1h6gwMzlemTWuNjr8rBvoawrhss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opmaKoLDqM02kzVmQ+lFMBp2aCB3FBpgNOqihDSjNFOGKBjaXOKSikAp9fWm/ebaOnc0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Rdq/7R7Uiie3t3uJkt4urd/QdzXXWlultAsUa/KowPf3qlotj9mh3yL+9k/8dHpWqBWb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0gKup3yWNlJO3YfKv949hXLRanrfN0rvLGxztYZA+g7VYvJG13VRCh/0aE8nPX1P9Pzre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j0pgYMXiOOQ7LyJom7kDIptxaR3jfaLGZQ/fByG+taElvaX5fdCCFON3c/jWXLoTJJ5l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oAattqK8GzVz6hxU8ekapd/JM0cCegOSfyqumrahYN5d4glUdzwfwNdPYTJd2kc6E464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NLttNhIjAaQ/ekI5NXx1zUag96kAqWMfRRRTAr3UwjUn2rldSumllxnitfXLnYAgIzXM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saCyxbkZM8n+rj6e5qndXJmkJJo1dxAscMb/IqYOOme5/H+lZitj5s1m1djvYubqY4JWo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42880WNoyI6VYyX6hQ3ens8ZI2pt9TmpryKRRG7EbW6Y7cZpWNuYzr3HmYXoKrgZqe4BJ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K0WxyVPiEPWiiiqMhBmnZFNpc+1MAJBpppeKTigBMUoFGaXigAoo6mg8daYCUUUUALRS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lpwYEc0JGXb5aBAvtTq149OjNsNg7ZLeprLljMchUjGKBiLI8ZBRip7YNX5dYlk0w223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yjNABRRRQIkVqRjmm5petMB8U5Q/41ehuo3G1hj61m7CMe9SNGVHPFIkuz2it80fyn9D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pIJ2jO1uV/lViSJJfm6HHBHegoqBqcGBpzW7DkNmoyjL1BouA6jNMzRmmA6gUlKKkB2a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iijNSAtFJmlFUA9RUqio1qRTUDHYpCKXNNJoAhbrTCaex5ph61YhMmlzSUUwHUUUUAFF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l81oxiqlquEzVteBSGOaozTiaaaYClgkZJqn9qkGcVJcygDb7VUB4oEXba7O7D1ZMgPS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cAmgCctzUkZzVYZqxFSYycU8DimCpB0qShtFKetJTAKKKKAIpj8tVc4ORVic/KaqZpAT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SrMOqTxY2uV9waziwpCw7UAdLbeIXQAPKHHow5/OtO31y3lxvJj9zyK4YEZqRJHU5ViK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jdGwZfVTmn1wUWoSxEHlT/eU4NbFp4hdcK7K4x/FwfzpqQrHS0VnwaxbSAbmKfUZH5ir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HsaYrC0UHiimA00lKRSUANYUw1Ia57XTPDerPHOyx7QCqsRmgDZaonrk5tbvkmIinK+x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k5m2OP8AaXH8qAOmNM6GsOPxADjfF+INaFreC5h8xV2ckY60AaaHODTzVWF/1qcHikMg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VPWgCzCeOamIBqqpK07efWmMkcANWbq8hjsm29WYKPxq8SWrP8QrjTwy/wALg/zoA5zz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26VHJcM5BzTpbiKYZkyrY65zTrW1iuINxcqdxHFAiFZSe9FE9q9tJt6jsfWimBbpKMii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0ooAcDTwajFPFMBaKKSmAGg8CkHJo6tipKFjGTurX0Ox864FxIP3cZ+UH+Jv8BVG1t2u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T6D1rr4IFhiSONdqKMCoYEyjFLRSE1IwrB8T6m0EIt7Zv38g5I/hX/wCvVjUNRbzGtrRg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7AdzVKO3SNiwy0jctIxyzfU/hWM6sUXGFzK0y6ks02LFvX+Kt+O7gurY4l2epB6fWoBg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28skHyNj95t/jHuKmNa7G42NRoj9lSOLGFxyB1/z1qVECR4HTHJNcdb6hc2hCwSMgxkDt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m5szAV2E8M6nHFdJkR3bvqurosHzDOyLj8z9P8K7OxtFtLNII+ijr6n1rH8J6X5MZvJF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410eKllCoPWpQKYop4pCDoKguJhHGWqV24xWLqt0PuA0mUkZWpy+dMWJ4qvZwhVa4fu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Grck5J9BU19KFQRJ0AxVDMTVD5rE4rPDFa05hlsVWa3DZqOawcpXDk8mrEBDnYKgkgZeR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N781V7jWjLSqN2122Y65q9Ldo0aRRoZW4AJHeoJTE5w3znPr1qbzBBGUjRYx0JHeg6DM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2efrVZAGIBq7fjcA394Z5rO57UIwqb3JZ40H3TioQCfejnuaVcmqMxKSlI5pDTJE3ClyD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UKajB5zUnmAjFAEkS/vBmopTmQntUyMCox171FMo6jpTAbRSDpRQA6iigUAOhiMkgX8z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vwqlE+xw1a0NwlzB5bY3djQBYtrjcu0mor+BXXKgZqu2Ym4pj3oHD/N7A4pIZQcYNNod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FIoyanSPPWgBixlzxVlIQoG6k3KvSmtIT3oAWYgHK/wnNabWy3UOR/GMjHasknOc96tWF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kBzz0piK00LwSFJBU9u2Y/8Adq/rG26t0njUK6j5vpWRA+xx+RqGBbo+tH0orNmiBokf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/dP51Kpp6kA9anmkiuQoyW0idifpUfzDtWwrA0jwxuPmWj21hOmZG6nBh/8Aqq3LYZ5R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+6frVqrF7kuLQZppNNJI603dVkkgNPWoxTgaYE61IKrB8U8SVIycmmMeKjMlML0ADHmk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GaKAFoooqgEpVBY0jVPbruNAF2BcRqKn7UxBgCnGkMM000ZpQKQGfdZ8yohxWi8Kv96q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IwelaEKZUZ9KrwWzEgtV9QFAoAAgx0qRFpFIzUqikUgAp4pMUopDFxRilopAIRTDTzUZ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zVi8bPSqinHWgGPopM0ZoAQnmnoc0xqfEMkVEgJCvFRlTVrbxTClZc5rykcc0kZ+VjV+1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+4NUCtIVpqZLOotNf4AkCyeuDg1qW+pW052h9rejcVwHI6cVNHdTxr97cPQ1oqgmkei9R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sIC+Yyj0JyPy7VvWmuQygCUbf9ocitFJMlxNI1gaxJFJO0Rf2OexrckYMAwYEHkEd65D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U79/p1FMkoGBXkKtwVPenyWk0afcLRnoarh2ZwZGORwQasLqTxoEHzKPWmNFeOwlZ+Bt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eN42/vc/jUEd2J4zuYK/p0zT7KXDuG6Ggo2LdmIFXEJxzVKzILYzV/gUAKw3JVRlw1WQ1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GaKdso20wHQDmpJY1dSrKGRhyDTYBzUx4+lBJzGsaPbRMrwqULcY7VhtFJbSZRiBntXU66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hNgk55oGQyytO25jyaKkwPSigBhYj6U4NXR3Ok283QeWfasi60me3JKDenqK0IKwxRio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0b8UASj2pQSKjDU7NMQ8mkzSCl7UAITge56VKi7UA4y351HGuW3N+Arb0Ow8yX7RMv7tT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/z0qZAaWj2ItbcOw/eyDJ9h6Vpr/KkUfnTjwMVJQE1naxe/YrP91/rpTsj9ie/wCFXya5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1hzxEhf8AEnH9KiTshxV2PtoRHHx9ST1J9amoh5jFSAe1ea3dnTsRbeabcfLayk9NhzUz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26fB9+b75x91aqHxEs5tuka/3Iwv+fzrQ0LT21C/A58tPmc+3pTNctGttTjjRflaNQuP4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04WGmorD983Mh969Loc/UvqgRQqjAFSKKAKcBSKCiikY4FSIr3soij4PzYziuZupd7lut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AfaqFjD59wXb/VxnJ9zQMkjhNpaNNKn72Tsew9KzZnLnJGK0dUn8xwobgVmOabZSKstR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WWhD1pCB6Up60HpREpEcvyoGA5zVmQKQrA9hiq0ysi7WHUAj6HmrELRC3VpD93qBWhXLc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7VlbsNtNatywmAKjanRfU1Qmg+4/95c/qR/SqRNSOhECCalRVxUJjYHNAYrVHOTNHnoa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7VIHVutAioRTcVfMSMOKhe2PamBXopSCOtJQIMmlyTSUUAFFFFMY6iiigBTyKmtpDEcg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/cXweIBU+b+I1RLbjmm59KAKQDh1paQClzQBMgUDilebAwKhDY6UN60wAMc8mng1GKeO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FI4KjmmxnbLk9KlmIYUDHQzlEIJ3oRyp7fSowRnPSoRxTs1IrF6CVXXaeHX9abNHIx3K3/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hcsAVbDehqWhk1srkn5quNCxUODurJ84g5DbT6VettUIws65HqKmUSkydGweRUoYU8GG4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o2U+ornlBmsZEmaCAeopgPrTgayKIpbeOQcjB9RWXNH5cxU9q2G6VmagP3+fauilJ3sZ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IDSgiukyHUZoooGGaXNJQKAFowaBUgFAiOlBp7KDSMuBxQAlJ3opBSAeKtWS/OWqp2rSs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J6DS4NIaAEIzUqD5cVEBluKnAoAay9qTZxzVa8naKYBT2FSQzbz81AEo4paSlHWkUKud1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c1bUfKKAGYpadijFQMSiiigBpqNuhqQ1G/CmpEZ85y5qIrxTnOXNJVAMximlwOKdIcLV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Y8GrdqvzYrOt8+ZWrZgknis6srRLgtS0UGKaUFTY4phWuDmOiyIGiFRNGRVoimkVoqgn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WQGomi9K0U7mbgViPXmnRyOhzGxFPK+1MZapSDlNzQ9ROfIbv27Z9qj1278u9Ck/KVHS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HnvV7WWNxFFLyxxjgVtGVzOUTMlkhckjr9KiyDSAL0bg/SkZcd81uQSHpxUsLkHqaiAO2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v6fLlhWpnIrHsF2kVq7qAHZNLk0gOaKBBRRRQAKdpqVXB61CaYzFQaAMbWZg10+0j5eKy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FieuaqGgB4oqPNFAHdFAetIY+MVLtFG2mIzLrT4J87oxn1HFZN1osiAtC24ehrp2Wo2S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N9rqQRTVJxzXXz2scow6K31FZVzoqsS0JKn0PSquTYyQ9OHzYxRPaTQOdynHrRB2B60A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VjXgfxH0HrXXwRLFGsaDCgYAqnpFkLS2AYfvW5f8AwrRUc1DGL0pKWkpCGMa5TXmKX63W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qRsrxWDq1s0mQBnNJ6opDoJCvysvOBUxk4GfxrnDHLs3wsyFDymehpbeO5mYeeH2+hNczw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PeEyeRaDz5fQdF+pq5plkbTc9wfMuJOZD7+g9qhs4liUBF2AdTVoGTV5THbZWD/lrOOM+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cYkuVxbG1XUNYa+f54Lb5Ij2Z+5/D+dbVJDFHbwJDCoREGFA7U6tTMKWkpaQwz37Vn31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wdsdc7fXBkmKg8LUsaK0rmR+PvscD3NX3C2VmIx9/HJ96i0yAMzXbj5FyqZ/U1DezGSQ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Ek81WkqdqgkpsCtLUYqSSoxWTLQh60Ud6DQikR3b75Rs6bFX8QoH9KfZFPOCyAY9TULn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zaOqLl8VM23soAqkxywHbpQXZuWPNIpyfxpXHLVWJQg9KRoEbtUq4PanbcVnzmDgUJLN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+8DWtSFFb7y5pqrYzdMyknZamS4U/e4qxLZRtyvBqrJZyRn5eRWqqxZPKTZR/SmNbqfu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KkW5Yda0JGvA61EQQeavLOjdacURxwBQIzqKtvbDqvFV2ide2aYCCijp1ozQAUUUZoAK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KTrSE0A1QDx8tB+bkUmcjmgHb0oAKXNJmigYuaXdxTKKAFzmnAA02jBqRC0UUUhhRRRQ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iK0YL1GO2UbG9fWskcdDUgVnX2ptJjTNZxu+ZTxSB6zo5ZI+Axx6GnLMymsnSLUjQ8zIq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eeCKguW3EUoxsKUrkINKPvU3pxSitiCTNFMzTgaYDqMUq0p6UAMBw1Ss4K8VXzmlBxQI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TUy9KAGHrRQetBpAPiG5lFbltHiMCsmwjLzjjpXQRJgCmUiJk9qiZauutVpFpjI7ePLk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sQo9+KdbrtjLf3jWXqcrS3G0H5R0pCLEscFwNuVz29aSO38ng/NWYNy1o2czSrt7r/Kg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GoGT243GrO3morJSat7eelMER7aTFTFaYRUjIyKQinkUhFICNuBUFw2IjU8n3ap3RIjp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DTDnNMBJGyKhAyakfpUJJFAFi3A5rVsVJrLhBC1tacvyiuau7RNaa1LOOKQipWFMIrg5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kNT4pCKakBVIppFWWXNRsnpWimBUYc0wipnXmo2FbRkSyEgZq3DdFYdm7pUFM6GtEyGi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kMNq38BU+xqv0o3Y5rX2hPKSm2jx8ku36in28e0/Ow9uaqNOy/d/WkF3j7wH4VamS0dJ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R9K5mLUNv3XKVbi1U9GZW/nVpkuJt7qUPWdFqEb9TirKTK3RxVCLIbNOBqANTg1MB+e9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2xUgPWs7VZCtuI/7xoEY0zZNQk0+TrUTVAATRTSaKq4HotFFFUITFIQMdKdSUARFOaaY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BFKS3STh0Bot9NgimEgjFW9ozT1FAWJR7UUDpRQAuaztX1COxs2lYjf0RfU1alk2qS5w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sEdbaHp7j/6/8hSERwyauo+1xyFvM/hJzn8KuR+ITuEd9AY29RV2ST96IoQNq9T6Co7i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0BIoKHJBZ35823m2uBncv9RViLSpd3F1B9TGf5ZrGl0mSE+ZZTFSOQM9KdDrd5ZHy76A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XOgTSIX/AOPmeSf1X7q/kP8AGtSFUiQJEoRVGAAMYrO066S8gWWPkHt6VpLnvQA6iiip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ap3U+2kxlbULkopGeW4rFSJ7idYk+8x+Y+gqS8nMkhc9O1X7CFbWzNzIP3knOPQUFCX7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AxWU5qWeQySEk1A3WkCGNUEtTnpVeXrQIrydKiqaTpUFZSNEApGp1NapRSIZeMVD1qWX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GwoGRSgYpwZQvFMySaCpbFmM7hUuOKrRna1TE1nJGAopQeaQHigVkwFzQeaKKgZG8KP1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rQxRirjOUdiXFMxXt5IjlgSPUdKaJCv8RrcIB7VBLZxPycKfato1l9olw7FBZyOvNSrI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zGd1VSHjOHUit4yizLlZaaFW6YqF7cjpTFldT1qZbgH71aCKzKw60lXcxv0xUbwAnigRW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iI6DimBSOaQAKKcXBAAGKZQBIKMUimn54oAZijFOpRQA0UMMUpGDS/eFMBg607NNpaQB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FABinbeKarc1ZVQy4pAVxxWlboFgCkfeqiV2OM9KuxSA8elUAr2sZBI+Wq7wMhyvIq6S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bOOlMY+tXmjDCqdwgRqkCMDJpwWmA0pYjpSGLRSZpc0wFyfWjJ9TSZozQAtFFFADlqUd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zzRSU4daANbR4MjcRW1GvNU9Mj2wr9K0AKC0iN1qpMMA4q7Jwp+lZ11l3gj/vyDP0oY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qfnI/Kqx8PXsiNIskTbeSMnP8qllYlyc9+PpSLMVPysc/WuSVaXQ1UDMuNPuoFLSQtj1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cA/w8VuR30qgAncPQ09G0+eXM1usUh43Dj9ahYiS+JD5Cmi+tPMI7VeFkm7Mcu4U6O2b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0X1IcWiKzQqOKsMBmnCPZ90cUhxnmthDCKaVqUim4oAiK1Ey4q06ionWgZWYVRvTgVoS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2KQimaaRS0oGaBERSk8oVaCcUbKAI1HQVvaemIhWIo+cCugslxCK4cU7I6KSJSuaaVxU2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NyErTCtTkU0iqUh2ICtNIqcrTCKpMmxTZaiZatMtRMtbxkSysV4qMrVkrxUZWtlIhohxR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1ICswqF1q2VqJkrSMiWVj0qszEP1q6UPNUZhiQ1tAykSx3ciHhvzq7BfPkZJ/CsnvViE5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oy9W/76q5HqaMfmwPeuX34PFPEpXndTA7FJlfG1t30NZOqT+ZcNgn5RgZrJiv2HUnrTjcG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8VGxoLZphNAgopM0UwPSaSloqhCUUUUAIKXFLRSANtKKM0vWgAzxTSajnmSGJ5JX2qgy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pb3MVsTHB/e6FqES3YueJdXDf6DbMCG/1jg5/CqukakltGYGjJ3MSXHWsgA7hVmPAOaq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cKGiYH1xwfxpr2rrLuHzqg4/pXLSTlGDKdpHpV6z1+RMLIdw6c9fzosWpXNrZJnarfN1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Jr37NCc+Twzerf/Wq7f64i2hNvxM42jP8PvWTpFg13OCqnaTUlHU+EotunyFhyziugqvZ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p+tWKChaWkoPSkWMlcKv1rF1Cfgrnmrl3P1bPC1hTytI5xyWPFQIlsrf7Vc4I/dx/M3v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vLTgL6VOiLp+nhTxI3LH3rJlYuxY0wGGmGnmmmgVxpqvKKsGopRxSAqyDiq9WXGRVY9a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n0xqzRaK8nPSoycVNIuBxUDE5rU3hsGaenOajUcVNHxmgqWwo61KDTBTgKyZzkoxilxT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KKQx1FFFABRjPWiigAx6cU141fhlBp1FSMqS2CNynyn2qnLaSx9sitjIoP0reNeSM3C5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0rWeCN/vIKqT2GPmjP4VvGumQ4MiEyn71BRH6VA8bxn5gaQNj61qmmZtErQccVEyFaes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IwwaoCAZpc1IUB6U0rigQlKKTFLQApPFMzg0pOKZ1NAEhHem0A8YooAQ8UoORSd6digA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NMOc05hhaALW9JV96QKV5U1TViGq0k6jAamBYil45zTy4JqHzUC8EVDJN6UAXFIzycVFO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3pySt3pAK6c8UznpT94NNJpDG0tJRTAWikooAdmjNFFAEqUrGkShqAEB5qe3XfOq+9QC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x7UgR0Nou2MVbHSoYVwoqX2qChk3+rNZZb/iYxf8ATNScVoTv8p9qxZJ8XZb22k02Al1c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tMaOSKCGVmGZFJUA849f5/lVdd00hx95jgfU1a1Bgboov3YgEA9MdR+eaFFWByEiu5U+98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BO0+9ZeacDUSoxZSqWNqOYg5R/yNXodQkT7x3fWuYWR1PysRU6Xsi/e+auaeHNFUudXHe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9+1F3A1xCGtyu5O4Nc7FextgcqfercVywBKPz6g1k/aw6l+6zXSNlhUO53Y54xSEVWi1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S6tpO+01pHEW+JEOmMNMIq2Y1YZUg1FImO1dEakZbMhxaKUorHv8l62pYz1rHu1PmmqJ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qIk55q9HGuKYijKjJCzD0qpbyMxPzc+la8yhBl2AFVBBHkyRkYPXHSgaGwrl1+oro7dM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Zx6ZrooVxFXlY16pHTTWghXimFanIphFcBqQlaaRUxWmlaVyiIimkVKRTSKtSArMtRMt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IlorFaiK1aZajK1spENFdhTCKssnFQstapgREU0rUhGKaa1TIZEyDFZV6uJ+PStd6zdQH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bM57FMU8NTDSbq6jIex4pAabmigCWLk1YHAqvCKsdqkBQaXk0zOKcrUAITzRVi8smggin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ooA9DopKKokWlpKKYBS0UUAONMY4NGarXUwjiY5+4DQBzHijUfOuPsMbfJHzJ7n0rA6cD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krbnckk+tNzVM5pO7JVNTK3FVlNSqaogJTkVTYndxVtxxVVxhjQawJbeOS4cRLXoOhWC2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WD4Z0vgSyDlufwrs4gAMbcYHSszYcOlKOtBpKkY6q95N5cfHVqmdwi5NY99c/eOfpQ2U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OO9O0i3Es7XMv+ri4UHuaqLG9zcJDH9+Tv6D1rZv3jtLRbaAbeMVJJQv7gzSnB4FUzQT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NBNNJoGBqN+hp5pjdKQyHFVZP9aatVVl/1pqKi0KQ2mNTs01q50WiNulRMKmNMIrQvmIw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OKdw5hYxwaVetKnQ0DrWbIHUoptKKgY6iiikULRRRSAWiiipAWiiimAUUUUgCiiigBrR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sY2+78pq5SGqjOSE1cyJbSSPtkVAQR1BFb2M9qjkto3HzAV0KuQ6fYxVYr0NPWQnrV2X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lnKn8Oa3VWLMnCSAbTS7M9DUBVlPORSq5FWIV0IpBkVKJFb71LhT92mBATQM1KYqaUIp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0opgONBPFIaTNACUUUUwH4yKQjFSQ4J+arlzbxm3Tb8r/ANKQGcaAacVI603oaBDqKUAn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jNLTGJRRRQAtFFKBQBKnSpZxtiiXvtyfxpsSF5FQfxHFSahxeMo6YApAVgea2NJXAzWR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tRaQGtG2FFOL96iQ9qJWxHUjI2+bIz1rLvbRrcbiysrnA9a1IfmlP+yKp60/Mcf935yP5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q/bxI4BSBTI2fQdP1Iqq7F5Gc/xEk/U1etB5Wk3UvGZCsSnvjqw/9BqkRgVS2ER0UH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Tldl+6xFNoxSaTFdluO9cY3DIq1HdRN0baay/wCGkHSspUUzVVLHQQ3Tr/q5P1q7FqIb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VJHRvlY1bhuyWAk6etcssNy6o1jUudC2G6fN6Vn3MW45xSwTNlMNgZAq3Im4Zrek7ozmr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IlyE69KtTxDbxWRdAoTWpmQXtwZpnfPHb6VYsH/dlWPPeqB5P1q1bnbUMaNa0T94MV0MQ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YNgcsK6LaRYx+jZavLxe51U9ivRQOaK4LmghpMUtFBoMIzTCtSYoxQKxAVppSpyophWm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lWCKYy1opCsVWFROtWXWomHFbxkJoquKiNWJFqBhW8ZENEbVnX/+trSas2//ANbXVQ+I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j1ptdpgKKUc00U9OWFJgiwgwKkxTUHFPrJlkUqntUWWFWjzTHQYpqRLQ5tQkktxBIflX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Kq4j1HNApKM1oSOpaSigB1IaWigBucNzWbqal7Sf3Bq/L93iq1wm6Ej1oA85YbXIbqOK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+Vcsyjlj0rPGQMkVZz2JVWpVGBUIfijzMUxco+Q81b0TT/tt2zyL+7jPPufSqkET3Mwji+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Tp0Wn2UcKqNyj5j6nvUs0jGxNYW3kYJHarw5Jpqg/hS1BqLQPWkpsz7Ez6UDK1/NhfLz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vYn+FelXtQnJJOeWP6VWsLX7ZdbSPkTlqkZe0qD7NbNdS/6yQcZ/hWs+6mM0pYnOav6t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iskmgQwmig0lAhDTaU02gYGmt0paRulIZERjmqdywEuaszMqAsx4FYFzcNNOWXp/D9KJ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GkrNS5ZfvZqxHcq3fFYumxqRYJpKaGz3pwNSzQUClpKWpbCw5RRikVqCaQh1KDTKUVAx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KSlqAFooooAX61JCA0oypdT1qHOTSqxU5ViBSAeetJRnNFMAoopKChx/KikzS0mwFxRi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hGetPopiIHgjf7y1Um0/vGa0jTelXGpKInG5hyQSRn5lpgYg1vMqsMFc1Wlson5Awa3ji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zHvUgZW+tLLYyJ935hVZgyHDgqa6Izi9jNxaJmjB6imGL05pFlI75qZJFbrwaskrlStJn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RtEO1AEFGKVo2FJz3oAUHHWrEVwxxG5OB0qsDzUttj7QvmEbec/lSAskI1N2IO1SNGFH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sq9KUMr01k3dKhbKGmBI8XpTANo5p0cm7hqWRTn5fxoAjpKKKQDlqQVGoqQcU7ll3T0P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/5NVrtt13J9cVp2cRitAT1kO6sqU7rh29SamO4h9qu6YV0Nom1R7Vh6em6Qn0rchbCAUD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oHrT1PFQTtlvoKBEliM+Yx7nH5VbtdEjvpjcXMjoucBE4yPeobJcQLnr1P410mnJst1U9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54Zsn06OC3EkHLOMHPJwO/sBXOXnhjUIc/ZwtwvYLwfyP+Nd9cHEm0dFwh/AYqI9aYjy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0bIw/vDFRdeleoXFrBcIVmiVw3YisW68J2cufszGBvfkUAmcTRitm+8OahbElIvOX1j5/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WVlZeoI6UDI6KU9aSgYUUUUgG0UtJSYzS0uQyTAf54rdYj0Nc3YsUfcowa0RfSBvm6Vj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WNqUTlsjpWmLhG71BOVbrVCMMLg81ahXmpXiUt0p8UIzUMEaelqTiujlG2CJf7qY+uTm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3p+Ain+FF4/CvGxMveZ2R2KxAphqRqjNchQlFFFIsaaKU0hpgNooopgRsKaRUhFMIqkBC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ULrWsWJoqSLVdxzVxxVeRa6IshorPWXf/wCtrVkFZN//AK6u6h8RhUKhptONNNdhgIKk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zUMEWkHFOpEHFOIrNlidqYaeRxTCKkQwiinUVXMB6RRSZozXQZjqXNIKKAH5pCaO1MJp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p9AWgDB1WyMrZUZPrXM3NvNCx82I4z1xwa76WPPXmoXtkkUqyDFO9iHG55/tY/dU/lVyz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+Wnq3X8q7VLCJB8saj8KnEEcfzAc0nIaiUdD0iKwG/AZ27ntW4BUMSdKsjpSHYUHiiii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CnnA/nV1m2oWOPlH51zuoTF5NobcBUtjK8kjSOe5PStmJV07T+3mMMsR3NU9Gtd85uZR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1S482Yqp+VaQXKjuWYsxyTUTGgtTaACg0UhNAhppKU00nigYNmkBzSZyKqX1yLWEtnn+E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EEZ6fex/Ksv6cUpYsxZjyTkmkqjNhR06UUUxj0ldOhNWI7oH7wxVWjFS4pjUmjQWUN0O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PBqZLkjhuaxlS7Giqdy/mlBqvHMrDrUobNYuLRommS0ZpmaAaiwySikFLQAZozRRSAdk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qWkooAXNGaSigBc0ZoooAcDS0ylpWKH0tNooAWiiikAUUUUAFFFFAC0x4o3HzKD+FPop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qeYzg1TktpYj8y8eorboIB4PNbRryRDp3MIMympFl9a0pbSOTtg1TlsnT7vzCumNeLMn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D0phV0PIIpRKa106EjDGQc0mSKmBBpCoNGwhsczJ05HoauxvHNgfdPoapFMZpEyOaYF5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CvI5oS7bbtf5h2PcVJlXXOeKQFM/KaljYMKhkOScUiErQBLImDkVFnnFSF8jFNUZagCS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KUVLGXYbnyowG+cY6elZvO81NnFMxzSjoCNHTkBQfMPzrTVdtYCsQPlOK1tOvDlYp/mV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txwKh5dgvdjir5g+8Paq1sm7UCvZVz+NAi3ACHRM55rq7FVJRSPQVy1y5hwY05zgVat9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9zTiM6SRtzs3945pGPFVrS8jnjUkjcRyM96nzu5pkjqKKKBCVWu7C1vEK3EKv7kc/geo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vCUTEtaTNH/sv8w/xrDvNDvrQndDvUfxJzXodMPWgk8uZWRirKQR1BFNr0i80yzu+J4F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PCanJtJyvor9PzoGcnSHpV+90i8sTmeBtv8AeXkVQP0pMolicooK1MLnP3l/KrFrYxzW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oZtNlj+6d36VmMVJV7GnM2e9UHWRDypWljlce9TcothsmpozzVRXqxEwJFQxo3tOGSPe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zxWVo67pIwf7wFaFw2XY14ld6s61sRE8Uw04001y3LQ00maD1ooGLRRSHpVANooooEIa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MaonqYio2FaRGVnHNQuKssKiZa2iQypIvArFvv8AXtW9IOBWJfj/AEhq78M/eMKuxRNN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5gqeEVCBViMYqGNFhOlPpiGn1DLENIRxSmg0hFd+tFNk4oqxHbQ6jnqRV2K6R+4riknk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x061qSdcjgnin57Vz8GpjADNtNaUF6rgDqfWmBeLU3NQh808GgkfS0zNAbmgBSMmkxTw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8U5Ux1p4AFKBUgPSpaiXrUnakUwzQWprHHFQzS+WuTQIq6lcBIiityaxo43nnCJ1Y/lTr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R0iERWr3ci8tnZ9PWk3cZNdyLY6fHBH1xjp1NYTEkkmp72czSluw4Wq9MkSg0GkNADCa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TTjTTQMa7BELHooyTXOX9ybmctn5V4Aq7q92WzaxN/10/wAKyMVcURJi0UCiggKKKBQU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RS0UAM5HQ1Ik7p3zTetIRScR8zRdiulI+fg1YVg33SKycGnpI6n5TWUqRpGoaoOKUN61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Sq3Q1yyi0aqSZNS0g6UVJQ6iiikMM0ZoooAXNLmkoPSgBc0Bg33TVa7kMUP+9VBJSp4N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sbBak3c1QW4OOakSYE0OEkNSLoY07dVdZM08NWTix3Jt1GajDU4GoKH0UUUwFooooAWi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kAlHWiimgGPEj/eFVpbBTzHxV2itI1JRJcUzHktpEPTNRgkHFbZAIqCW1jftg10wr9zN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AqWWykX7nzCq5VkPzAit1K5m9BxQGm7WXoacGpwINaElYg5oqxtBppi70gIwKliXPNMC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G55xTiMLmmDk052+XFSMTNFFIeBQIdkVIrZwKhBzzVi0iaaUKKBnVQzgWscr9WQMT74q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6M3Htiq17OIrfytmAo+Qf0/T9a0LOPyrNEbrt5pMBLxvuL9az1+0JqUHksN7uBEWXK5z0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b+Hv25NRo6SL8rB+QRimMbDfO8vzKFLjnaMDP0Fa9tqdxEo+fcPRuaylijUhlQLU69MV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4Eq7D6jpV+OaKQfK4P41yg+tSxyMh+RiPpQOx1YI70Z9MVhw6jKgALbh7irkWpRNw2VP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xUSSq4+UinhqRIUUUUFEUigqcjNcb4i0qOBmurRQi5y6Dp9RXZyd6xdTXejL2YYwahiM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0Var3FwVcqvQVamGy3LHggVkXEuxCxrGcjSISzo3BAqBkjPOcVT35OelSrJxjNIQ/YasW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7aqGxUS2HE6PRFzKG/u8/lzVmX7xpmlDZvb+6h/lj+tOPLV4lZ3Z1rcZQelKetIelcxZ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VQxaQ9KWkPSqAbRRRQIQ0w04001SAaajanmmGtUMjaomqU1GwrREsrvWFqP/AB8NW9J/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q7sL8RjV2KZphpxpp616RyDkGTU61HGKlqGUiRTUoqFOoqaoZQU007tTG6UhFeWimyHL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K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7b8684d-1d46-4afb-adfd-1631b06406d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wICQoJBwwKCQoNDAwOER0TERAQESMZGxUdKiUs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NEI4LjE/MigoOk46P0RHSktKLTdRV1FIVkJJSkf/2wBDAQwNDREPESITEyJHMCgwR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dHR0dHR0dHR0dHR0dHR0dHR0dHR0dHR0dHR0dHR0dHR0dHR0dHR0f/wAARCAWg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7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T1J5ptpHuckdh3pH/wBaf51NAdo4/GgCCQ5aoXHNTMOagY/NQALw1XIeePWqY5artv1F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0HT1rKJBmJ9Tk1rQ7ktJD12qTxWOvXPrWUi4FyH7o5rQtqz4SNoNXLdsAVyTOmLNq0Ix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OgPrVw9jWmF0uiK2w0Ke1SLGR9KVTxyKfuGcZrvOQTbTtvpUiLmMt6UsMYeQLnrQBF070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SUx/rf/HaYdKT/nr/AOO0XGZI54zS7cfStT+ykH/LYflUb6fGn/LYZ9WGBQIz6KuGwkVc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s53+8oT8QaAKVJWj/AGc3/PRfypP7Ob/notAjPpav/wBmv/z0Wj+zn/56LQBn0VeOmyf89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yf8APRP1oAokVGV5rSOmyf34/wBaadMk/wCekf6/4UDKQGKWrv8AZsn/AD0j/M0v9myf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QBQwaCDir50yb/nrH+v+FNOmzf89Y/1/wAKAM4g5pOfWr50yX/nrH+v+FIdMl/56x/r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CTmrp0yQD/XR/r/hQNMkI/10f6/4UAUxUcr+XG8h7Cr502Qf8toz7DP+FZ+uWz29lyVI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oAzbM/K8rE9az7uQy3BbJxVuZ/KttoPJqgoJPPc5/CgZatQRx2qSWYL8oNMX92lRY3Nk0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8s4AOBTbmb5iimoFjJzzQAhmYnrRvJ71GRzSVYh24GjIptGadhD9wo3CmUuaLAP8yjzK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NIXppFGOKLDHF6TfRto2UWAN9G+jbRtosAUUYoxVcohMmjJp2KMUcowoooqhCY70YHWp7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Opq//YUvzAOoP0qJSjDRsNTJpvert9YS2TASFTnpg1UxTi76oYlLRiiqsAUUUoGTVEDa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E8ltu7acHvjim4wa6uxtQtnHEQD8oJyPxqrrMFrb2ZYRASMcLjj8axjWjKfKVymB2qxH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cpOMCocZOFyewHqa6+ztVhtooQfuDGR3p1qqpgkcjJBJHxIrAdOlR4rpPEM8aWwtUA8y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59657irpT543E0MxRTyKTFbiG4pcVJikxVWAbto20/FLiqA19E02C7gkknTcwfaOfYf41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055FhAk+6pz3q34fRU0uM4O5mLHHfk/0qt4pZdsEQGM5f+n9a8fnlLEWvoX9kq+H7VLnz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hkZrTv47W1spZfs8WEU4Hljk9hTfDkAj03f1Ejk/0/pSeJXEenLGo/1kgB9gOf6VLbni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zTTUg5OKCvNeykZDKKUikoEGOKCMj6UuelApgPgT5xVwdKgtx8xNTkgV59X4jWBMi+o96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ccDitFW/dls4AFZLtuJPTmsDRCcCNvfioMY/GppOAo/GoiKQAfuj0pp+97UvVcelEfLZ9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TqUCbM72CnjtTvENyLnV55AxKg7FI9B0q94fUWtpeajIf9REQuOzNwP51z7nK89fagBY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aZGd+G71lWy5HoPf1rd09dqGRsDA70wGaxOCBEOcds1iY2Jtq7eOZJmc85Paqj/eGKzL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FGbbTY484dxk1iaTB5lwi49627x90oC8ACqjsRLchK9qincRJv79qlHXFUL6Tc/l+nWo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wsdxPens3yn1pEwFoIry2ztSK7E01qlZeaaVqkx2Kx+8TTASWqbbg80wj5s1qZmfqfyz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6iu6UNVHvmu2l8JzTCj60ZorUgtadctBNtONjjac1ZMDGFnT7obAPrx/9cVmdBxWrp11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7gR6+n8qpMhoosCG+laNjLlXiYjHBqOWIAPuxxVUfKeM+tDdxpWLd5CWDGPFZzIUPPbtW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4qC8twpx6UhkdlP5TbZPuelLeQbSWXnODn8KrYPerlk3muI3PXjmkMqJJ5LI/eip762MU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J3jycimxoeanKgUxuhxTEVH71C3Wp3qButADRyav2o546VQAJNaVmPXpQBrq+yxm/wBp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2JU/0Fh6nBrJ27XINZSNY7E0LGrsLY5rPi4frV2Mg1zTRrE2LRwcVohcqDmsm045rViLG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Ve6BLAEUgcdCeacVYjmmmMZ5HNeicZdjH+i/U0+xH+mR896ZGw+x9ehp1if9Mj9zQBvu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9vvc1SvLiFFOWwfalYCwXUDk1n313n93DF5meOVzUNje3s8+1F8xB3YYwK1cAHoBTAzL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+WD/AO9aQUjrTs0UAJj2owPSlpDQAlJS0lAhMUYpaKBiUUtFADKBTiKaWFAC9aCKBSk5o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/FLnFAEe0elG0elO4ooENIrA8VElbVSeCWJ+vH+NbxPNYfisfJat6Fh/L/CgZy96wZ8Dt0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wAPYVE43SVYTC4oAfKc4x0qvcyiOLA609nwDWfctuNQUQ/efNTR5BBPeo0xk1ZUYHFUIp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SD96aZgV0IQ2jFO20YqrEjfal6U7b3oxSsAgUv0FP8iX/nm35VoaPjbKMd1/rWqoyMYx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zYtpif8AVn8qPs827Hln8q6PbzgdaAuO1ZfWH2KsYH2C6b/lk1OGnXPH7r863lUZqXAA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Nkc8NNuWY/u//AB6o7mzlgUMwrowevFZ2t8RJyOW/pWlKq5OwPRGNSYpc80V2EAMU+OJ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hrZ0GTEMkeP4xUVHyRuNaszTZznpC35Uv2G4x/qW/KukI44zQVOO9cjxEuxfKZ+jWbxG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Olaw4FRg4p3nRKwViFbrgmuZyc3caMm7067u52lkKeylugqD+xph1ZQD3rde7gC/61Pp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K+IH03A1sqlRKyCxjjR5P4pl+gFPXRVz80/T0FXjeWw+9On500ajZI3+uBPspqlUqsL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4zztOKi5B4qS5k82dn/vGo/evRjtqZMXrViyh8+8jj5+8CcdqritjQbf5muGH+ytZVna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4JIxxXNaxdm4v2UcrH8q+h963b2R4rCeReGC/IfQ9q5ZcAk45PQ1y4SF25MqTL+iWvm3v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9+3+faulB7iqmk2v2ezAcYd/mb/Crp4rDEVOaYLYzLnRvtl01xNcHngAL0HpTl0C0X7z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/FY7PNViWBI2j0qo3iCD+GKQ/UCnTVZx93YT0LC6JYf8APNj/AMCNV9Usba20ySSGFFbI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/hth+Lf/AFqoahqs19GIXAjTOcAHmuqlTrc65noS5JlLtx+dKqM/3QT9BTelbPhmULev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RXfUlyRckTuyO00G7nQFtsQx0frWY64JHpXffxVxk9p/xNWtgcEy7Qfqa46OKc78xbVjq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4KxqD9cc1heImzqKpkYRMD8a6Uc/nXIX+bnWpVRv9ZJsX27VyYZXqOQ5bWOn01BFp1un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axvE8n+kwx55VSSPr0/ka6FgBwOAOBXKa3J52quMnKkIoA/z60YbWs5BLaxd8MWgaKe4c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Ord3o9lIhZR5JHJdOBj6VasoBbWcUAxuVOSO571neI7wx2otIz88vLEdl/8Ar/41Xtal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NvgM/PyjpTPYilJ7YpMZr2SAxzSZpT1oFJiLdquI8miVsNTlOEA9qgJLOPc15knd3N4r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+9Weg3kLVvUWwBGP4apxcF3/ALtQygkfLZpnU5pD1oJ7VIBjg/rToE3EdM1Hk9OxNXtO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A+lAGzfn7H4YggHD3L72+g//AF1gY+b6VteJph9vjt1PyQRovHqOtY460gLNqvzD3rpH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GRjvWLpcXmSquM7jitjxC/lwRQf3ecZpjRz0khIJaoozubjvQST9/vUlsuW4HNQWb+hRY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6ezZ59TU0S/ZdMVO8hyarmtFsZPcVpNoLHoorOf5pvM7NVm7Y+QVHeoLcBkCt1FcOIkb0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dvanhO2KULxiuC512IGHPSoytWtvtUbqKpMLFSRMjNQsMVcYfLUDqM81vFmbRTuEMkeAOl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4rdjjA6jiodQsdoEij5TXTTkYTiYWMUlSzLtaojXUtTAM0AkHKnB9aSimBp20xnIjlbou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36Vnq2DkEg9q00mE8PzH5+/HWncRDBIySewq+wSZM+tUHULT4ZSOM0ARyRbS2RjHSoQz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bqskXy4YjrzWdLGQxyOvSgDTtEiu7Rw3zSAZwe9FZkErwyhlbBB/zmikM05lKMQ1REcV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cRIcnOaoX3h0BC1s/PdWrhp4+nN66GsqLWxx8n3vpTWUlferV5bvDLtYY9aiUZGe1dyaa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av2YzxiqpGWz6VeswPTrTEaTL/ovXj+VZtyuRwK1HGLYc8fzqk4GMYrmqy5ZG8CpHwRm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hqmhPNQ9UWatu/ata2bMdYlu3IzWvanoKwTtO5cleJNkhuakPzEUHBxSBfmPNepF6HGL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KrehqIffpHznNUyTYTUoZZyJV2D+8KcbXTnPmGQN35c1iAnGPXrUisSOKYG8j26/Kkka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/AJ6p+dYPPWjmiwG958H/AD1T86POg/56p+dYOKMUWA3fOh/57L+dN86HP+uX86xc8daT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+H/nqv50edD/z1X86xefWjn1oA2fOh/56p+dL50P/AD1X86xcUYoA2vNi/wCeifnR5sX/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efWjn1pCNtpI/76/nVeWRGPDr+dZhI6U0gZpjNoSJs++o/GjzIv8Anov51kJGxYBxsz0J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Bz9KANnzI/8Anov50b4/+ei/nWFtox70Abu6P++v50b4/wC+v51hc+tGM96QjaMsWfvr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hEVYHEmOPoaPx6VT1QBrBtp+6QePy/rTA58A5FTAfJUZO04qTHyVBRBI3UVRnOXxVmds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4+XH1q3iqcH3xV3tTEVJf9aaZUs4/e/hUYFdUdjNhRRRViCiiikBLbzyQZMTYzxWxpkr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KwgedvT6Vq6NIAzw4PPzCsMRD3LlxLN/kWzyKxUp839KzIVu7h9gduec9q3ZIhLC8eM7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pLUqQQdwP9K5KUkosple+tp7aKNmlL5461BC0st1FHknLAda3L22We0ccZA3D6isrR4x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x7VtCUXBtkyWps/41l62wLwovYEmtXHFYequGvmC/wACs8OrzKexR2c0UDdSmvSsZjG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x8rYqDGTSjgUmgLBu7n/AJ7v+daOk+c6vNNIzKThcmsy2ga6mVBwP4m9BXSJCkUYjUYC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dRcV1EllWKIufurzWRFaPqRe5MhXLkYx9Kbqdz50phQ4ReuO5q9oa4sG548wj9BWNnTh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KNpTIG2DNZp+tdFqgxYybe5AxXPmJv4Ucj2FdFCpeOomrEeM0uKlFvOT8sEn/fBpJopI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GK6U4vYkjoooPSrJBUZmCr1JxXVWcIt7aOEH7i4J9T3NZWh2nmMbhhhY+EB5ya2x1zXn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7FTWjt0x1Hcr/MVn6JZG5n8+Rf3aHgepqz4hfFpGnrJ2+hqbRtRge2S1wI2QcD196cOd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EdpavcSnhRwPU9hS2j77OGR+GdAx+prntbvzcy+XGf3UZ+XHdvWumVQqqo/hGK5alNwi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ABCc3scQH3U3dPU//WrM8uQ/djf8q7PYhbcUBbpyO1PCH+6Pyrop4vkilYUlc4w2twsJ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UVdRrsvk6U6MMGVwo/n/AErl69OhU9pHmZi1ZiVc0d9mrW5/vOF/PiqdSQOY5kkXqjg1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3vXPiJW8Wcjo28fgM10FZqRf8VHM3YQAA++a8CMuW5sXZX2Qs+Oik/kK5PSVFxrUZPHz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pfK024Zey4H41ieGowb6VyM7Y+D6HIrooLlpSkS9zpCcKWboBk1zGjQG71R7hsNHExfP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6G9fy7SZlXeduMfXj+tQ6ZZiw09IcDfjLHHU1zQnZPzKaJ5JFijZ2OABljXF3dy11dyTv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fxDekuLSM9OZCO57CsE5NelgqPIud9SJvoFFFBr0TMDSxDc9MbpU1oMkn0rKo7RGtydu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pTpDzilTCQO5+leazZFG7ffKx96ixtt8d2OfyppJZqkn4YKOwApDID1pKWkJ4qBi1veG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yxKXP4VgxHJrpLY/2f4amuMYluZBGv+6OTQBkX8xnuZZGPLMTxTIRuIHccVGeTVm2Uls9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2USGRhnYMgVS1q5E927Z4Bx9BWxaj7Do7TsfmK8Z9a5e4fc9KSshx1IWbLVoaVCJbiNO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zKK6Xw/BhXuGHTgVI5MuXZQuI0+6gwKrbc8GpW5Yk+tNc7ELegzVN6ErVlC5G+Xy16L6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4P86SFckv3Y55q2orxq9XmZ304WVx0IB4K7SO5pZIimQOv3lPtRtyMg0m0+ufrXJc1sNM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J48DBHara+Z1/Sonzk5FNSaYGXISTxUbdh3qScfvDjgVGF3IR0Jrup7GUh9qPNmYf3e9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DcfSmW0AhjwOv86mwT7V304nJOWpzmo2Zjc/Lx1FZciEGuzuIVmjKsO3Fc1d2rRuwI+Y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Z9FKevNFWSNye9TW8pjbLdKipOR16UCNBtsnC457elQEFTRaSAtsbjPRvSp3jY4AHbd+FM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pba3r6+1TyxBlyDyR09Kzidh3VesplVNkmSf73pQCKUkW089aKv3dtlRKo6dTRQM9CUZPI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SQcV8itj0zMv7GG7gKyAFh0buK5K/sZbNykgO09D613Djmqd7brdRlJVB9DXfhcVKk7P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B7VetD04qO8s3tZyrfdzwaltBll574r3YzUldHG007GnKMWy+5qky5fitC7GIYQO4qkw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946IfCQSL7U2PhqlYetMxgjFTcsuW56ZNa9qeRWJASGrWtXwAazkV9k0QpDZpwYU4Dcqk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K9KHwo4paMcMEGm7TkU4DFO4q+ogCinCkpcVQgyKM0baXApgLRS4PpRg0ANIFIQBTiKTG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PpRg+lADR1xmrZsZdmRt/OqhAU+9Ti4mEWPMNSBXYEdafD5B6u/4cUhXPJowKALJe0Xm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DcP0TCD/AGRVfDHkN+lPUkD3oAFR3OAC361GQQSKlEjK2VJH0pnJJOaAG0UZoJFUAmPa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4c1XHIpcgd6AJnaJ5AyLtX0zior/7LLaTJHHhtuQQenekyOxzTJB8rAc7gRQI5WXg09Gy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MHmoKIrgdTVRu5q5NyKpycCgB1v98VeFUbf74q+OtUIrXI+cVEM1PddVqAV0x2M2JRSn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RQAAd896t6fMI7tGY/KTg1WB56UDrkVM1zRsNaHVDAbjFY92rWeprcLwjHJ/rV6wm8+2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7YXVq0Zxu6r9a8yPuTszRajZ7+3jGd4J/uiodJiOJLjGzzT8o9qyY7Z5LjySvz5wQa6aG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tGBitKjjCFl1FuMkYIjM33QMmuXlkMkrSE/eOa3Ncm8m2ES4zKcfhWDitsLGy5mTJhRg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G7aXApcUmKTGdRbwR28QSIYXAqQgNkY4rPTVoRGm4Oz7RuA4Gagk1t3/ANXCBk9zXmOh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+yWqHd9nTPrip1UKMKAB1xWKdWuN33I/brWxpsjTWSvLgsxPSoqU5wV5DTuPwWpQijrUO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3bawYDOK5+XULt+s7Z9uKVOlKauD0Onx6Via6c3Ma+iZ/WqH2i4bj7Q+PZqazuz5Zix9+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2yHqNFIgyyg9zzSnuaQfqa7CTroo0S3XZxGF+X6Uy2nFyHkiH7sPhT6gd6599Ql/s8Wu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c0Rf+JRBtG3lv5mvLrUeRczNEyn4iP7qBO+Sf0x/Wsb3Gc1r+JD++gXqQpP54rI6ehxX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h9qu66gX1kVT+JFdqOprkdJTzdVtl/wBvcfwGf6V13euXGv3kionNX2rXhupUikCIGwABV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J+daJ0Cd7mRzMihmJyAT1qZPDan71yT7BcVrSq0Ix1E1JmE8kj/61y3fk0zvW7qmk2tl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wCgkYJ/L0zWFXdSnGcbx2M5JoKB1oorVr3SUd+eg/OmbRuZh1bH6Vzc+vXUkYjiVIxtA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OixyJpUbSsWaQl8nrzXz9bDyp+8zdO5X8SPjT0QH77j8QP8AIqHwzHtt55MffYAfh/8A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2hHVVLfnx/StDQohHpcRHVssa0vy4f1KW5buZ44Iw8x2R5Az71Wv9SgtbA3CsHYjEY9T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giDYxl3H8v61z2SygEkj0q8PhlOKk2KTsMd2eQuxyWOST3NNBqQxngKrHtwKYVxxXrxta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rEJ2NW7RcRk+tVQMnFXkGxAPaueu9CorUZJ98Ypt23l2qr680qnc+PwqDUXzJs7AYrzz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02Vtzk+tSRDbEzfgKhakMYaYTTzTMc1IEsCNvAXqegrY1ozx21rbjPlomQM9zzUGjW5u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fapdfuBcapIUGFU4UdqAM6LG45rUsYWkkVVPU1mpw3t16V0fh2LzLoFgNq9aEBa1+48m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4e1cxIck1ra7NvvX9uAKyCaUmUh9qhZjxXXxR/ZtKiROC4yawNJt/NnjUDqa6K7fdPjja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luV16ZP41BdnCbR34P0qyBVK4O+cAdBx+NY15csTSmrsSJfyFWFFRoMCpVrxJanetESAc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5pw61mBPwFqpIc1YZsCqkpwKoDOu1xLxRaR7pOegpbjmUH1q1aphM45r0aMb2MqkrIea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kcEtRKpahai4Tco+ZRkn2q7S4zRJCTscZcQlXJK4qAjA966TVLEBTKvIPUelc/MhD96h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FFWIQ5GSBVyynB+Rxye9VD04oxhsjrVrQTRp3FtsAdTuU96qKzRy56Yqe0lMzrC74X19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Drg5xQIuW00TqUdsRtzj1orMX5eVOCKKQz1NetJJSpTXr5HoemRNUL9KmNQNVRAoahaC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YMKlZduMEZ4rqm4XFZV7bESrKBwetevhKrS5Wc9WF9UF0wdEH91QKpsOc1M9MYVrN+8E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7xpcVDKQ6IYrRtGxiqEdXIeMVLKRt253wFfSkxg0lgwOV9qexw2K9Gg7wOSqrSBSOmKm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moRn0qzZA/bIgPWtTI6Lan91fyownov5UpNNxzQAhVD/AAr+VIVT+6v5U7FJTAbsT+4v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+VSYpCKQEZhiP/LNfypPJi/uL+VPIpMUAR+VD/zzX8qUwxEf6tfyqWkNMCH7PEf+Wa/l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1NRSAiFvDj/Vr+VNNtAf+Wa/lUxpDz0pgR/ZoQMeWv5Un2eEDHlr+VSc5pMnPSgCP7P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+zQ/88U/Kng89KeKQEP2W3/54J+VH2S36+Qn5VOQKaWHSgCH7PD/AM8E/KjyIf8Angn5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I4o1H0p4gixh40Y/SpCO9IWHc0wPONRTZNIgGNrkVUTrWnr67NTuR0/ekjArOWkMbOO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8rVGQc0AMhOHFaIrOTh/wAa0EOVFUIjuhwp96r96tXI/dj61WHWuimSxD1oFB60Cti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zRQItafdC2uFJPyNw1dEpBwQeD0Nc3a2Mty+I1xg8sw4rorS3FvbrGWLY/irzcVy303N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2jdgDNOYrGhkZgOOSafgZqO5to7mMxMMZ6EVyrfUbRzd9ctd3BmfgdEB7Cq561qT6PcQ5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cGs10ZDh1IPvXrU5QatEykncb1o6UlLWxIVYi068lUMkDEHpmq7fKvHNdLpsxGnxmdkRs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ZuK0KRkLpN2esWP+BCnro12c/dXH+1W2bq3HWZPzphv7NW+aZcj6mub21bsXymQNCuP+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a2ixsQWGaYNU08Kf33/jpqzFMlxCHQ5U1hVnUkveGkuhWvbYXUAi3lcHPFZVxoq7WIlc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69iskDyKzBjgBVrMuNageN1W3bJGBlsZqqUan2dgbC2021ZGyXYDoc4q3DpdkVztJG3PX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i23bH3uKd/bMwt1jSGIALt6H0+taqFYV0ZjYzTSKcwJ5NN6mvRRA89B7V12mpt0u3/2k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T2rs4F8q0gj67I1TP0FcONeiRcdzn/ELZ1Qr6IP61m1c1lt2qzH+6AKpjoa6qCtTREtzS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Vj/yzRm/TH9a6aRkRGd22qvOa53w0D9rmk7LHtP4kf4VraswXSJwepXA+tediFz1uUtbD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n2Ummt4hsx90Of8AgFcsPpRXZHAwtqQ5s19X1iO+tkhihZQJA+4+wIx+tZNO7UldtOmq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dMub6MyQ7QgO3LHvV5fDc2f3s8Y/3c1Z0a+sbXSIEluAj/MWGDn7xq0+v6eo+Vnb6LXm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QpJFNPDY43XHbHyrWzbRCGBIlPypwM1l/wDCRWYxthnP1wKhbxMufktSR6l//rVzThiK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aV5pltfTiWZWLBdow2OP8mrEcaxRqkY2qvAA7Vz8niWYj93boPckmoG8Q3xxtEKj2XP8A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hzo6V4YZW3yRqxAxk+lAhjC4WJB9BXKNrWok/68Ln0Rf8KYdVv24Ny/4ACtI4Kr3FzI66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tUnpXDSP5jF+7EmppLu4kXy3nkZO43HFV+gxXdhqDpJ3dyW7jaKKK7CR0S7pVx+NXZOE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2qec4THc159d+9Y0ghsA+fPoM1n3j75Tj14rSXEds7nuMVkffmA965jUm5W3C9zUD9an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AeecVICdsetNXHm/Snnjk1W3YYkHmgDrtCRYrW4vWHyxR8H/AGjwKw5G82Rmbuc80+HW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9hbJbHNQg5xzz7VIE0a5IrqNNX7HpTzNwzcA1ztnGXdRg4z2roNWPkadFbjjvTQ0YN1J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QbpRTpCcGn2i5cVBZ0Xh+IL5kp6IvFSy+Y0xYVNbxiDS0XgNIdx9wKByatbGbdyHzDHES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c1NfsFVYiOW59KijGF6cZrzsXPodNCOlyZRT1FNFSqOK8tnYIgPBqYDvTFHIqQnCVAEU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KmlbtVZj81awRJE6bpRVyNdkYFRRJukzU7ccV6+Gjpc5K7GmmkU/NFdhzDMUY5p1GKAGS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qdkYJCV5VuRXSkcVBcW6zwGNhz2Poam1ykzi5FxTB0q/eWzROyMOR0qiRjjvTRLQlFFF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auniO7RyZAkijgPxkVk9OtOQ+W4ZDhhjr3poTRcvIDFIRxgd6KnD/aIdw2EAfMAMUUWJP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g6VE3WvkT1SM9ahapWqJqqG4DTUU8e+Ij8ql704Lniu6k7Mh7GHJyajYVPOuyRh71C1d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xoNPI5prdaYh0fWrcfaqcf3qtxHipkUjVsWw4xVp8b6zrVyHFXhlua6cNO94mFaPUkU8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896qAHOc1asWUXUe44wa7TnOkzgc036UoZGHDL+dGVH8S/nQIBikNLx1yv50mVPdfzoA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+lACYzSFRTvxH50hx6j86AGGigsKAc0CCl4xS4JpCB60AJSdqXgUUDGMCF4pEyRzUnA6k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AAClxTdwHBYfnRvX++PzoAdxRx6U3en98fnR5if3x+dAD6SmGWL/AJ6D8xSebCP+Wg/O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6H++P++hSiWE/wAY/wC+hQBxXiqPZqch7MFYVifxD3ro/GSj7UJF5zH/ACrnR/CW64oG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q8/KVTfuKAK4+/WjH9wVnD7/AONaER+QVQhZx+5J9MVVzg/WrkvMLj2qiOfwropEsWii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7U+GV4JlkTGR2Ipkli202e4A2ptH95uK0rbSYEwZD5jeh6VctZ1uLZZl6HggdjTmkSNc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rVHLlRokOAC/LjA9u1NuJ4rePfK2PQdzWdd60BlLNN3bzHH8hWPLLJM++V2dvUmqpYaU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a8gu94XMZG0Jn9a1LW8iucGNhkdVJ5rl6VSVbIJBHQit5YWLWgubU69CDn2ODTZIo5Bh0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uIwElAlxgZPB/StS31S1nUDfsb0YVxzw84bFJoZLpdqyklAMcnHFc9ceWJSIPuDjJ7+9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RMP3p69cisCu3DRna8iWFGT6miiuqxIUUUUWHcWuo00bNMtx6rz+dcqfunvXQW+p2cdl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Ga5MVByjoiouxH4jb9xCPWQ/yrAYc1pavexXTRCHcQuc5GKz60oQcYJMJO4gpc0UlbEC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nA6ngV20hAbJ6CuJ/T0Ip7XM5+9NI31cmsa9L2tik7EuouG1C4bsXqsGFISSeaXFbxjy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NDBHcmaVY9xXBY49an1m+t5NPMMEySMXH3WzXPAc+1KcZ+UVi8LF1Odsd9LBRRRXWQOF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0paKKLALRRRSsWFGKKKAE5pOaXmk5oAKKXFGKBCUHpRR14oYy5aKFgPuc1HMdzn9KmX5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UV5dR3dzaIXzbLVVzWfEoMm7+6M1a1KQMwQdqrRcW+7+8cVkWNY56803qcU49KQjnNAE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9aluDhsVEM7hSAnhiyatLGdwAptuMLmrUC7jmluBr6Jbb514yF5NGvXAku2jB+58taWj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YH8q5u6lMkrOerEk0PRB1K7HJNaWkweZMgArOjXLAetdLoEAUmRhwo4qEXJ2Ro3J+cIB/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gleeh9qc2SzH1qGaQRQu57D171TlYjcoXUhnvssc44qyi7UGao23zMDjk81oJwBxzXi4m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eBUi00CnCuRmg4LxSueKcAMYqN/u0CIZfvfhUWM4qR+tNUHdW9NCZLGmKVhQuPWnbQe9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dUd2RfhSZqQqKbsrQgSilwKMUgENJmnEUmKoChqln9oiLxjDr+tcxPCUY5XBFdqcZ5Ga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Lx3HWpGtTnMUVLKmD0qE9TTTEBpppe1IaoksWlwbeYOFyv8AEPWiq/8AhRQB68PuVC/ep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8ieoRGo2qRutRMcVUNwEHWpQOKh71MoyK7qW5nIxrr/WN9arVYuf9c31qDvW4IY/Sou9T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UwYqnB4qxE1VxU8VAGhAelaCfcFZcJrTiOVqqDtMiqvdHYopaK9Q4x6s30/GnZb+8fzpi1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foGP50u9/wC+3503btoyaAHB3/vH86C7/wB4/nSA0UxC73/vH86XzG/vH86aaQUAP3t/e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94/nTaAaAHb3/AL5/OrlvPF5XzOVP0JqiTSE0ASzTAynyy2PWm7nI++3503dmjNAC5P8Ae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P50lFADwx9c0AAnk4po60N7UANPrn6UlLxn5skd60hc2xHDon+zjFIDL4ozTroxtL+56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MEnvSdB6UgOKU9KAMnXB8qEDqCM1iHkIf9muh1hc26H3xXO4xAo9Cf50ih2aqyDDmrK8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qH7/AONX4T8oqg2N3NXID8q0xEzfcb6VT9BVxsFDVPvW9LclhRRRXUZhRRS0AWbS7kt45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qF5XkbMrlz79KbSVHJFO9h3CiiitCQooopDCiiigA60hoNFUAUlLRQAw0UpFJigBKMUu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KfrSqjN90Z/CoATimmpvs0mPM2P/AN81Djmi6ewBRRirlnptzdjdGuB6mm2oq7Ap0Vp3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DzBmXGFUccms3B70qclNXRVrCUUUVoIKKKWqsSFFFFWAUUUUAFFFFABRRRQA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oxmZR64pp4FTWoBbd6CsartEqO5PLxH1qO3ADbqWcqcDNI5EduzfhXmNm6Rm3bZmY9ak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GfzqFF3TAc8nu1Pc7nP1wKkGNpDwCaXpTJPu1IyrK25qWFdzU1RnNT264NAFxRhQBV2zj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Tj5YVvaLDvugSuNvJpAXdVlFro8duhwXGPrXMSHnFbPiKYPeCMNkIOnpWKeTnNEioomtV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LQ/xPzXPaZbGaZE9SM10t1gSeWv3UAFERS3Ie1Z+qSYCQj6tV4nHHpWRcP510zDpnArK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S2ic1dUc5qvbjGKtgV4dR3Z3rYBUo6UzbTwDisxjs4HNQOalbioX5NCQkRnipEXAzUeM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34aPNIyqysiFgRTQTmp9tJtFevY4W7keTijNSbRSFAaLCISxB4oDE9acVxSMKBC7gOtK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27aAHZzSHaRggEUm7tScjmgDn9UsvJcnGVPSsl0xXY3C+bEUI4I6965y+tWiY8ZpFbma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c4xTCpH51YgooooA9b7VE3epWPFRV8iekRNUMvBFTtUMoziqhuAncVZh6VX7ipo+1d9H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3zfWq5HNW7kfOTVVq06lIbUTDmpu1Rt0q0JjBwamj4bNRVIpoYFqI/PWnatkYrKjOCDWj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gaui4RQBSnqDUkQ3yiP+8a9eOxwPcjAp4Ga0/wCywBxIPypP7NI6yr+VMRnGk2gnmtL+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aY3XzF/KgDPxxSYrQ/s9v+eg/KkOnH/nqPypiKFFX/7OOP8AWj8qQ6c3/PUflTAoHNJ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/AJ6j8qX+zW/56j8qQGf+lJzWgdNb/nqD+FN/s1/+eoH4UAUhxRyegqWbS594AlG36VYT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3zSAqc0c1c/s4/8APb9KX+zv+m36UwKINKTVwaaP+ev6Uv8AZo/56/pQBRIphC5yVGa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t+lNOlof+Wr/AKUAZuRRk88k461pf2bF/wA9JP0/woXTY1ztnlAPXBHNAGYRR+Nan9lwf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/s2Ad5PzoAwtRXfp8g7rgj3rmcYDr/tHFdzqljGmmXDoW3LGSMmuJbAMv1z0pDQyP7x9q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THqKbOO/tQMz3++c1atz8oxVaUfNVi3x5YpgWRgqap/xH61cXvmqjjDsB61vS3IYlFFF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UUAFFFFABRRRQAlFFFMAooopgFFFFACUUUUAFFFFABxWt4c5u5WztwmP1qkun3TxL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YDrWtoFrPbG5NxEU3BQuep65rkxNSPI1cuK1LGtyY0qdRnJwD+JrmK6vU7aS5tGii4JIO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5jS4fckiscLxjGP8AGsMPVjGOo5RMc8A+9dF4al8yzeHODG/6H/6+amXQ7AcmNz9ZDVi2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AG65JOaVbERnGyBRsM1Wa2j024SWSMOUO1CwyTXI5Vu+T6ZrtVs7ZW3x28Cv6hAKmO3Y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eyVkh2OHMUm0yeS+z+/tOPzpmB2rqdemQaNMEkTflRtDAnqK5YZ716tCo6kbtWIYUUEU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pCCiiigAooooAKKKKAEooooGFFFFABRRijFACE81ZtlxETVXHNXlG2EfSuXEPSxcCFxu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Kr69alTmQGqd826Qj0rzmbxI7f+J/QYpD0p6DbAo7k5NI460hDKTG44pfrT7Ug5z1LZB9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/kHFIgYNg1phG3kkcVDIi78L1oAbbITICTjHWur0lFgtZJs9R1PFYNnFuYDFb+oyfZdH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ztzL5ty8rdWNV0UtNTpDU1km581m1qaLY39AhwTMeirVwneSW6nrTreIW9gqL1bk038K0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1Zx1Pyr7k/5NZlrFzU2qyhpUgXGE+Y/WnW64QY9K8zFTu7HVQjZFiNeRVjGCKjjGKmGC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j7tNHIob7lSAxzxUP1p7E0w1cddBDoh82amHNNRcLmnLXs4aHLG5xVpa2Ewc0uKdSGu0w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lzQIaeKaRmnYyaXbSAiIoI4qQim445oAj203bzU20Ypu3mmBCUx9ap31uJYiR1FaJxjpU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aZx9xH5chUioWAP0rf1SwypkUdetYTo0bFaSY2QHrRTiKKsR6w1RNxUrVE1fIHpERphG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AgHaplG2Nz/sGoV+9Uk7bbaQ/wCwa76JnMy2+eM1UIwasQtkEVC/3qtlDDUbVKwqJ+tN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aoktxdqvW55FZ0Z4q5AelJlGsBlc1Naf8fMf1qG3O61z3FTWZ/0pa9OlJOCOGaszdzR9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EozxTscU3gdKACkpaKQCUYpaKAExRilooAbijFLSUAGAetHaig0wExRijNJkUALRRmkz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RkUAFJijNFIBaKKSgBlygktpkP8AEpFeaOT8y9Mj616Yecj1FecXMflXTxf3CV/I0AiG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n4ULwwPpRL90e4oGUZ+xqW3P7kVFPx+VPtzlMe9AFtetVpQBMfrVle1QTjEv1raluSyOk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ooAKKKKACiiigAoooqgCiiigAooooAKKKKAENAFJml68UwFHNKRkUmKXHagDqtOubePS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sZUuARU8VxDMxEMiPtxnac/56Vx5XcvYfhXQ+G1AsJW9ZccfQV5WJoqCckzWLLt3eQWca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NY15rO+5jlt0x5aEfOBzn/8AVWnqdi9+IolYIqtlifpWXeWMFhNa4HmKW+fzOh59Kzocr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tTnysKK7DssZOKrvqeo7yrXLrg4KgDg/lXWqFQARqMdgK5TW4ymsTgHuGH4gV00pU6kuX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o11fXiwNcyJuGSwHQD6Vem0K58seVd7/99mH+NN8NRbp5pj0Vdo+prX1C6+yafJLnkDav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8kAtpc41kCSMrgFlOMikoJJOTkn1or14qyMwxRiiiqEFFFFIYUUUUAFFFFABRRRQA2iij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AoopDQA5Bl/rV5uE+gqrbDJqw/TFedXldmsNiBPlDGs+U75fxq/OdsP1rPjGZc1yGhL2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0AMcEDPpS2iF2VVHsKSVu2Ota3huDztTi3dAcn8OaQy1rifY7O0tEGHZdznHP51jR8mre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PM6l95G0dqrwR5I/OgDX0iDzZ1GOh5qTxJLunWHnCDJx0zV7RYfLiaQ44Ga53UZxNdSt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qHk1raRBvmQY68msqJd0mK6fRIeS5AwBxULUt6I0pz84A6AcVEzBQd3QDdSsd7kiqeqS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yiqk7IlK5lMxmuGkx941oQDge1UrVc49q0YxjtXi15XZ6EFZEw6dKen0pvGKeCBXGWOXp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8BKhY00AxqRRlqRuTUsS8ZrooQ5pETlZDwOKPenCkYdq9yC5VY85u7Ac05TjtTelGc1Yg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tDfSgBtLQKXFAhCKTbxS4OaT2oAaRikpxpMUANK00oTT6KAIXX5SCMjoa5rULOWL55FA3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W+WL7KzzfdHTPrUtIZxxGOKKluUAJZTwelFLmK5T05qiapGqNq+TPQIzSY5p1A61rT3AY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m22Mp/2cVLL/AK0gVV1dtunyEdxivRpGMzMtGyPoallX5j71Rs3+YD1rQk+6D7Yqnoxo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MMihFMipRSGgcVRJPH0q3C3SqcRq1EaTKRrWjZjIq5a4E6H3rNtG5x61dhOJVPvXdh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VhmnDBNUWuIFcYkNO+2QA/fNdZiXlI9aGxVIahAD95v++aU6hB6t+VAFrIozVT+0IP8A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9r8qQiV7qGN9rSDd/dHJ/KpQ2RmqouYTzt/Sg3kfo30qrDLeaM1T+2p/daj7cn91qkRcz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7fH/db86X7en9xvzpgW/wNH4VUN+vZD+dIb89kH50wLJ5NKFqn9vcf8s1prahJ/zzT9aQ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jFUf7RkH/LJP1pv9oybuYk/OkBoAUYqgdTf/AJ5L+dINTk/55L+dMDRApQPas3+1X/55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JaQGi3tTRk9QfwrPOqSf880/WoZNTnb7m1PpQBrCvPNZXZrNwvT965/M5rpReXHP7+X8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aLsSTnB5+lAIorwx6mnXC7Wwe1EWCzfQ0TPuPNAyhcetOtTwabcc/nRankigC4p4qK4P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1Hc/fWtaW5LI6KKK7TMKKKKBBRRRQAUUUUwCiiimAUUUUAFFFFABRRRQAlHQUA0vWmAg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UHknFM6Uqnbj25oA3YfD/H+k3H1EQ/qa1bW2htovLhTanU5PU+tZ76zCllG4AkmK/dPQ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3GnxyyY3PnOPqa8bEe0b982iF7fwWKL5xZmfoqjJNc5qeoSajIhdFjSPO0dTz6mr3iT/j6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HbmunDUY8ql1Jk9TsrKYT2VvL/eUVieJABfxNj70f9TWjoj79Kix/DlRVXxBEZpbNFHL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hTXJWZRZ0CHytNUkDdISxqj4luN0sdsp4Qb2HqT0/T+dbkSCKIRrwFGK5C9mFxeTX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pV4de0rOZL0VivRR3or2UZC0UtJTASiiikMKKKKACiiigAooooASilooJEopaKAGmig0A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c1JJ6UkI2wrSnl68yo+aTN4rQp3jfIVqvAPlZvwp122ZMU5BiAD15rIob2ppp56VG1IB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2NLa4sLSS8VIyhBRTI2OfasqFMuPc9q29ZJg0iws8bXKmVh9eB/KkMxBl33McsTk1o2MR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z+Fbekx7pBx7UIDUunNnozYwGYYGK5GVssR+VdD4jmCrFbKfujJrnRywpSehUdSxZrnH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g7kVz2kw750HbPNdJI2AF9AKUdgk+g1etY2rvvukiz/AKsfrWu7iJHkboq5rn42M1w0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rRLpK7LdomOTV1BgVDCuMCrAFeFN6netB64zTuM0igU8gbc1ADGPvUTGnsajNUgBBk1Y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XPNetg6f2jkrSDoaXrSUor0DkYlKo5oI9qcBigYmKQinnihhmgCID5qd/FS4owaBCHrT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HOaAJMA0hAApiE5p7DIoAYWGaQEU0oc04JQAHGeapavJH9jeM9W+7V0+/aue1Kcz3fH3V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xWpnypge3pRUrCisOc3sehNUTVK1RNXzh0jDSA0Gm5rWAAGJlNVNY/48H/D+dWYjmTNV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r0qJlIwbZ9rZrUB8yHOKx0yuMVq2bbgFY1pNa3KWqGGmE1LIMMRUZFZoCI0w9alYc1G3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M1SU4NWYzQNGjbN8wrQFZdu3zCtReV4rbDaSsYVloOpwFMGaeAa9E5R2aXNJS0ANIpVBz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TijNJS5pgGaM0nWjp3pABpM0UnFABRRRVDFBpGNGKa3WkAGkozRTASkNLSUANooopCG4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aYCcY4/SsbXBi5U85ZR/M1r7Cp61ma/giL/dNSBm2/8Ax8H3FMlHzU6DiYfSkl/1uKkZ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1lSXAqK3OJKYFwUyc8CnimT9KunuBEKKBRXcZBRRRTAKKKKYBRRRQAtFFFXYQUUUUWAQm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UUwCiiigYtFFFACiut02Py9MtwO6bvz5qjp2k6fPZxTGMliPmyxxmthVCIqIoVQMADs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qNYqxz3iLc+pRIis5CDhRmqcWn3kpOLZ/wAfl/nWm15bnxEbjzFCKmzcemcYq22s2CNz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lOnFRihaMzIbLWI4/IRXRc5xuUf/AF6taZpd3FercXbA7QcDeWOalOu2IXMXmsfpim/8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HHuKxl7af2Q0RpXMTzWskSPsZxt3YzisyLw0hceZdMVHUKmP61E/iR+sdqMejGo38R3R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pU6VeHw6A9SprFolle+THnbsByetUqluLqS6m8+4YM5GOBios161NtRV9zNi0UmaK0uS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iiimAUUUU7gFFFFRcAoooo54isFFLg0AE9qXtUFhvBp6IWcIPWl8onjBzUkEbLNuYYx0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KUWWSuBj04qGX5QfpUzNUNx938Ca89vU3RluS0lWH+9gduKghG6XJHTmpWPOcVIxpFRyd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4qRl7S4DPdxRqOWNT69MJ9amZDlEwi+2BirWgqsCzXbjKwxkj69qw03MxYnJY5JpCJ4Vy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jRYgiBieiHNc/YpvkHHU10UzGz0dnX7zfKKtAc/qcvnXksmcgniqca7mWmzSkt9atWKb2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Eb2hw4BfHAq+3zMaS0j8iyX3pyjPStSNzP1eTZbLEv8Ay0PP061TtEzzjA+lLqUhl1Ag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9TW8e1R2rzMTU1OyjGyLUQqUUxOlSL1ry2dA9RQxwKdnion9qEIaxplOakQZatIRuxSdi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7GBQBXv0Y8kEjgqSuwFOFJSitDMXrRmjtSYzQIOppwNAX0pOhoAXFBFANLQMYRSYp5FNN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Ac0px2pV2bv3gJFAiM+tJ0+lPbGSF6VEc8knAFDAiunxEwH8XFYt1BtbcB1NaUzBpOOn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6V5tWreR2QhZGVICPx9qKnZMp70U0yrHcGmNTzTG6V4LNSJqiJ5qR6hY1rAB0Rx+dVNa5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ap66cWS47v8A0r0qBlLcw0rQtGAxzWYp5HFW7d8HFbSWgI0LkfNkDrVXPzYxzVmU5t1Y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BrIoHqFjUjHioWNWhXFHWrEZqsDU8VNgi/CeBWnby7v3a8nGawZbtLfgk7vQCpdFunuN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g1pRg1K5lUtY6AZp4rR/sqP/AJ6t+VH9mR/89G/KvQOQzqK0/wCzYv8Ano35Un9mx/8A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aXNaP9nRf32o/s2IfxtQBQAoxWiLCL+81BsY/wC81AGdiitH7DH/AHmo+wxdy1AGaaaa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n2KD1agDMB56UN0rVFjb+jfnSGwtz2b86AMxHAHNNZhmtCS1tlPzIceuaeLW2U+YqZ49e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fhSbh3rWAhfrH+FKba3b/lgo96AMjcKTI9a2ha23/PFPypRa2/8AzyT8qAMIuPWjOR1r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5UoEY6Iv5UAc9mkOPSuiwvoPyowvoPyoA5wo7dI3z/umsvX0kFtGWR1w2OR7V22T2A/Ks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i5McoJ+nIoA4pT86EU6RcNmokZSVI7GppxzkVIyncCq8RxJVq4xiqi8PTW4F5DxSS8rS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w+ICCilwaSu4zCiijNAgopM0uaYBRRmimAtFJmlo5hBRSZoyKOYAz70Z96TC0mPQUc6H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lCN6UudBYTPtRk1KltM/SNj+FSjT7lv+WTfiKTqRFylXGT96jkGrX9mXQHKYo/s24I6V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6vc2cHkxJFtyTkqc/wA6bdapeXS7Gl2qeqKoAP8AX9aT+zJ/UfXNOGltjl1z9aycqd7j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V86bj7zij7FAOriq9tFByso54o3dsVd+y2wPMtL5NqDgvS9sg5SkKDV4xWq/dyaQfZx91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Z4YDjvT1yf4Cau7o88QineaQOEGKl132HylDY5PCGneTKR9w1cMkh6KKN0vbFP6xIORFM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aT0xVvEp/izTSJDU+3mPlRALWTuRilFqT/EBT9smeT+tGxj97gUe2kFkJ9mUdXpfJhHV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x1qXUl3HZEflwe+aNkXHympvIXjK80ohXPNLmYWRXKxg420oCgcLVsW6H5u9KYB1C80r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Cjfg/dq4kPqtPEYzyBRqBR3nryPwpNzdcZrR29uKXYO4FSBms2SOx+tR3TExbh1Uda12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fwmCKVccFQRn60mBmQjCFvWg8mnqNsSg+lN6mkyiMnBJpkK7pW96WY4U0+wQtIg9TQM17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HBuH9P4RWNHnzcDoB6Vp+JJl+2R2qnCwIBgeveqNupIzjqakk1dIi3TAmrniOYLFDbgj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Yw57cnNY+vXHm3knPA4FXsSZBOWPua29FhMkkYA69/asONdzAD1rsPD0AVWmI4AwKjqX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9FqCeQQwySH+FamPzE1m6zMFgSDu5yfoKVR2jcIq7sZ0Cl5cn1ya0FHNV7SPCZPU81bj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0YqyJVFSKtNQVOoGK5ixucDFRueSKkYgc+lQswyaaENqSMd6jHJq0Y9gXkHI7HpXoYWn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7UppQKCK9c4G7sQUooApaAEFFKBS4xQIENI4B6UUUAIBSijFKBQMKQrTxQaAIcDHPWjG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9zQIi5qC4YBcDqatfdBPaqMp3yE9q5cRV5Ym1KHMQgd6HXMRqQD5RSuMJXk813c7VoZM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nbxzzRXatiDs2NRv0qRzUb14RZE1QN1NTsOKhNbwBjrfqaqa7/x7Rj3NXLf71Utf4jhH1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we4qaI/MDUJHzGnxGtWMvT/vdOkHTjNY0eoSR5U/MPp0rbtTu+RuhGK567j8q5lQ9mOK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3ui2NSXHKUw6gh/hNZ5PtScV0exiY87ND7ev8K0hvpT90haz888jFPH1qlTihc7JpJXk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ZKYLyCTPRgayx1q7bE7lq0kQ2z1xW3IjZ+8AaU9ao6FcfadHt5OpA2n8Kv8VaJCmk8UGR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ENJozmlwKQ0gFozSUZoAha4wxAFOWVmUHFK4QjpzQuAMYoACxJo7UZAoLDFACc0ZPrRRQ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OKf0o5AoAqpJswsnWp1JYdaiZV3/ADdakjwRQA/JpaSlFAAQfamFT6mnnp0phJoAXZtXv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xTjQADpVbUIBdWM8J53qQM+varGe1NNAHmEkJilaNhgocVOwyoPqK2vFWmmK4F1EvySf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jA9Kkor3KgDJqmQR0rSePz4zt6is5gUchqoRLC+cCrHYjtVNflbNWEbIFCAdkeuKZgH0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niJj/wAs619pICvsB/hz+NKImP8AyzNWMTDquKePP7il7SQcqKnkt6frT1tmbt+tTlJT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7SQWRCbQ/7INKtnk8yqPzqbyJT/ETSi1lPbmlzTHYQWMG0bph+VO+x2QGPNb8CKT7I555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fPPuFkHkWK55J+tJtswwxHx6k077FIF6cULaHPzYFTeXcLIRmtB92AGmGeIHiAYqf7Io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/jApaiIvteB8sSj8KT7dP/DgfQVKIIs/ezS+XGP4qNQITd3GepxThe3P97ipiLcDDGmbo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XcH+I/nSF52/jbP1qbzY6Q3EfTYPyqRkOZSvzO350mJDjax+gqwHz92Mkj0FKDM5/d2z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2yYwc4FOWJiMnNXvsl844tZef9mnrp+pOOLdsD1GKLAZwgbj5acLdj/D9Kv8A9laicfJj6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5586WNMdMuOadkBQEBOflx+NPWBS3QA1bOnBFzJeQD23U8W1quA99CB9aVkBU+yqf4vypR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v8A4l6/8vy/gKQ3OmL1uHb/AHVosgK3kY//AFUohXvmpxe6cvRZ3/Cl/tOxH3YH/Gno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GE/3ae2rxDO22/M0z+2GP3bUUaAJ5Gf4aX7MT/DSf2vMOkKKO1DavcHHAH4UXQx6WLn+G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VNtVvC5Kuq+2KT+1LtvvTDrxg0roC9/Z7r2NN+ykdQfwrNa+uv4rlvzpjXlwf+Wp/A0X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/qBSeSoBLMo/GsRriQ8NITSGY7cbmougsze8uIKN0yDj1puIB1mRfrXPmZvU/Wm+cfU/n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6DmVT+FRm5tgeufwrnmmbHOcfWommYHqcUroLHSG8t/4c5qnfTpLby4bO8gKD65HT8qxz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yk9fk5I9KTkAhGRTCMU9mxUZNIZXnOWCD8a09BUC98xl+SMF29gOaziuX4rZsoY4NG1C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sdTQUYl1K1xdzSk7i7HBNX7KLc6gkge1UYk3Og6Vu6VBk7uvPFIlmqrC0sHk9BxXH3bF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16XZbRxDHzHNcfK5aQ0MlFmxj3zD5enp3rtbCLyLFF7sM1zeh2+6ZOuOMnFdY2BgdhQi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ur9z/Cp2rz2Hetu7l8m2dzncB8v1rDt488tXLiZWVjWkru5dgXCAVYUcVFEOKnUV403c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cCo4xT2OBWYDHPNQt1qR24qLINaxVwJYUyc1N1pFG1B704DFezh4cqOGrK7sFFLRXSYC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60UUxi0tIKWgAopKWgBDSUtFACUh6U4daSThTQxFe4kwoHrVfbgnNI7Evk08cnmvEr1H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CBcjimSnbGc1NjHtVW6b5TjmsoLU0ZltuaTaACSaK0NLtsy+dIOB09KK9BU7o53USZ0j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lRE14B0ETng1A3rU0nU1C/St4CZJa9zVDXm3tGvoKvRHGAO9ZusczjHYV6NLYye5luMGm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VH3FbAX4WwQazNej23ocdJAD9e1XYm6UmsR+bZROBkoSDj0NOm+WZM1dGCaYaeelMruO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tRGqiHFTo1UgPQ/BVxv0uSEHJjbj6GuhziuL8CT7L2WAtxInyj3HP+NdqcVaExpVTzRn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kxmlyBSZ9KAEOaaTxTue9IRkUANzS9qUYHalOKAGhMjNBT0p64ApSVUcmgCPyyOaXGBmn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M86EnG/mgB3WgjPemi4t1ODPGPqwoaeAjInjP0YUAQvESeSPwqVFAT6U12ifP71cdetL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bmgB23NCoeetKZoh1kUD60w3cAX75wPRSaAHbTRtPpUJvrf++x/4DSG/g/2j+FAFkxnO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Vf8AtCPb9xz+VN+3RAZw+fSgCxxUfn2//PVc+lV21EYJ8ke3PWqJvFydtonJyeaANGfy7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YYNcNqmnyaddMjDMZ+6R3FdZFqMgfIhX6ZqO+lS+t2huIEIPfPIpNXA42GTynyoGD2NT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I3YzilvNNltsso3xj36VXjleKTfGSMUIZSaFkYq6kMOoNCjFbU9/HcQ4nhDSdmHGKjiuY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mjznngj8aYFKF/LnjYgbQeRXSE2kgJEka5HArKSTTnuo99tIsZcbhu3V0zXvh1YQsNkZ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Ic2S/fmXjjOKiZrFT/rwR2wK1G1HRoz8mkRk/wC01QzaxaEj/iUWoXHQmkBWhSGdf3bp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gUteToqexzSyaxaEfLpdoOOxPFOh1XT0hKy6Zbs/Xk8UAIs2msuLNJ5TjjAzVXOov/qr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1qQjNu8VuP7kS1Xk1a7k63U354p3Ab9m1dm/49JAfwNP/s3VWxmMIfcgVA17MRzM557v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/wCBU7gWv7Kvj9+W3X6yUf2TN/FqFqvtnNUTMn0+pppnHYIcUXA0P7MiB/e6pEv0Umk/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2f/dQis83BHTApDcMT15+lK4GibPSRybq7b/dUf1pPs+lD+G8f/eIFZpuSO/6UhuGPTNP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nGnufczEZ/KnfaLMcLpiD/ecmsvzXPTNJum/hQ0XA0vt6of3enWA+qZp/9rTqPlt7VP8A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dIz+C1J9jvj/AMu8v/fJqbgXf7Zve0qD6Rimtqt+3/LyR/ugCq/9l6gf+WDj6jFPXRtQ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YCtf3bYzdzD/AIFUbXM7feuZj/wM1MuiXpblVH1YVIvh+5K/NLGPbmi4FAsGPMrn6uTT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rL4fcdbpR9Fp48Pxn7103/fNF2PQx9sRPSjbGD/9atr+wrdW5mdvwxUn9iWXcSH/AIFS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c0YReMmuhXRrJeRG34tUi6ZZH/l3X8SaNQOZ/dj+I04GI966gWVog+W3T8qXyYu0SD/g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7iMfwp3kyEcQyH/gNdOIkX7qKPwoBx0osScuLa6b7ttJ+VOGn3zdLZvzFdPz60nNKzA5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lH+81SjRb5eWRB+NdEoAyMVfjvI/JAkQ9PTrTsUceNHuDw7xjHoDTxojt1uQPbZ/wDX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cge1JgUCuYQ0MZ5uCR7KM08aJbkfNLKT9QP6Vrlec0zbz1pCM0aHaDqzn6tTxo1mOsWf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YikNIsgvEK8dzk1Illar/wAu0J7fcBNWMc04Y6frQBAltAv3YYwO/wAgFYV/byQyyxxQ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fhXU2zLE2XiWTI6E9KY+WcsOMngelIDjUs7yQgrbyn8MUSWF2h/e27RjsSRXZDB4zzWR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epehSVzngDHNx16cCtDVH+zaVDaD5XmIZ8H+Ecj9T+lRGJRL5h61DqDtd3Xm4ABACj0A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HJOc9Paul0ZMAFjwBWHbpudR0xXRwjybJnxt4pxJZia/OJLqTB4XgVhxJlh3Oas6hIXl5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fKCfpQxHTaBBtTew4xWqV78c9Kr2Mfk2ijB6c1N1P0oAyNbus3MdkrdvMI9fT+tOhTCA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vmbV3uIgPlbAB9K37OaO5iV0bsCR3B9K87Fp2udVEsxDmpgKjj+9Uo615bOocvShz0pei5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Y5H1NJGm5xQc1NAmBu7muuhDmlYzqysiSlpcUba9qKseduFFLijFFwEopaSmAmKKKKYx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lpKUUgCiijNMAqtduAuwfeJ54qwSAuW/Ws+R/MkJ7dq48TV5Y2NqMOaQw/3e/ap0HAz1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fLxXktndYRvuE1SuQX+RercVbmbaMUWkO5vMbkDpW1GDnIib5VcdBCYoVQYyB2oqY9aK9q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vtULVM1QtXyKPSImqF+lTNUL10UyGSQDjNUdSjHDVehyE5qO7jD2bnuK9KjsYvRmA/Q1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WoySM8irToZLSROxU4qlH3q/bP8AKB1GKh6O491Y5c9xTDVm7j8q4ZfQmq7V6C2ON7ja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Ip5qJaetMDb0O5a31GKWNgGDYB+vFd1BezDP2kB/9w7cV5tZyFZFGcc/lXcQTGSJJAeG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zeYTI+2P+EBQTTRe3B6bNuf4hzj8KqBqUUxFgXc2eCgHsopTdTnq+PwxUAXFFAiQ3M3eQ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0NMJAqIvQBZW4m/56P8AnSPPIf8Alq//AH0ahjbPenNQMf57d3OfrRv/ANo5qE/rScmg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aBikOAaAG7acGwuKjlkC0xJNxoESg1Ip4qHPNPVqAFb1oDnGKQnmlHSgAXn604YzTUG3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SGLimHnvUpIKVEPegBp5ppUU7IzQaAGAAGlNN4BpcigQ1lDDDDI9DWdfaVFIC8R8s98dK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sYPWgDkpreRCNpDjHUVEGZeCCDnvWrErw6yY142cge1assEMv3ol+uKAOWzxzSiU8Dd0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Z4/1IHvmnx2dohG22TAHWgDl97M3zljj1p6CUnKIxz6CurEUCj/ULx/s5qVduAVjUD/d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7Ejyn/KpFsLtiALf8TXUgjoCKXPYkUXA5gaXek8QEfWphot4w+ZlX8a6NSmPmJzUeefb6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+KRBTxoDH71xj6Ctvg0Yx0oAyF0FQfmnJ/wCA1MuhW4HzO5/KtAA5p4HvSAzholp/tn8a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H/vo1ezRjNAFZdNsx/ywT8c1KtnaDpbRf98g1KAQMAUYI7UwGrFGvSNB9Fpw46DFJzmn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tLQBxSigA6UA0mGNG00XAU0nApOaBQAppOKWjApgIaUYppoxQA6jiikxQAvFJmjFHFAA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Ti1NMgxQMQ9elGDTgwIzmlFIBmKCDTmIpuaBCYxSEUpNHagCMim/hTiCTSFWpAJRikwa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cGjFHMhigkUUYPpRg+lTzxCwjcAmsG6bfK7epOPpW1efJbHrzxz3rDbkkVE3dmiKcpNQ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qED5qYi9psIaQNtB/pWhrUnk2SoAATzik0mHChvwrO8R3G+6KZyqLt49a1WxmYUjlmJra0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ZAGlC+tddo8Yt4MkcngcdSallI1CNqKoNUNYuRaaXK4OHcbV+prS8qU/eHOK5fxbcYuo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qf8A61SpxlomFjnj0yetOtrue0mD277T39D9aY38qYTk0NJqzK2OpstftJsC5/cSevY1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sP8AZNee4qe3klhO6ORkPbBriqYKMvhdjaNZrc745qKQ49K5FdX1BRxct+OKP7XvmPNw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uX7dHUh+SZDsHbNaKABQK5nw9byahqWZXZgg3vuPoa6/7P71rF06DtJ6kSbmtCICgipBD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/W6Xcz9lIhNGamEQ70GFaPrlIPZMgIJo5AqwIRSmFaj69AfsmU2IAyxxSKwPQ1cMKnqA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9epi9kymWA4JoDBvunNXPJTP3R+VN8lVORgVH1+PYPZMqnPTFLzjFXAikdKNg6YqXmC6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p2046DNW1UUNsVCz4AXmp+v36D9iZV4zKvljgnrVZFAH0pXkeSYu38Xb0pwweKwq1ed3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LCpmwgxTUGDmmTP1rA0IQGmmCKOc8VrwrJbbPK29MEMgaq+mwAJ5zDlvu+1XiM1oq8qT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WJBb6UVYxRT+uVTP2aGtULVK1RNXnI6yJqiapWqF+ldFMhkkRwpzTlAaJlPeo4/uCpVw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U3MG5j2zMvvVVsDitTU4wJdw7ist1+YGtJaMuLugUYq1bnAqqDzViI1nIooa5HtulbHD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axH5tgrjqhrAIrsou8TlqKzGUUUVqZiinrUdPU0wLMBwwNdjpL77FOenFcZGcMDXT6FN+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Bup0qZcVXW4TbQLuOtLiLFGah+0ArxTVkzSuIWR+cUwDdSOeaVWGetFwJFXFOqJpQKb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h2ZKcd6egXFVXkkcfLE/5UILgD/Vv+VLnQWZabio2kQdSKiLTEYKGomgmJyYz+dHPHuP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L7re1Atrg/8ALMfmKcbOc9l/MUvaR7hysPOKmpo33DNRCymPUoPxqeO1kTq6frSden3D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NL5TDpilCE9aXt6fcfJIPems+B0NSBD0JpfLGOtT9Zp9x+zkV45Tuw3SpGGKBCSe31qU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fWafcPZyK5+lJ+FWPIFL5C1P1ul3F7GRTYCo2DdhV8W65p/kJio+u0y/YyM1UduvHtTvKx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H2VD3/Wl9dph7GRyWqpLHqRkDEE8qwrVsrozwjdjeOGqXXLeJIIpAOVf9MUaHagiS5kH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/WI+z5+hPs2WsfLwfwpFUg5DY9qt+WnoPrS+SuOVH1rD6/DsP2LKhPqKAWx14q15a9xS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4divYspdO2akHPUVYK47Cgj/ZAo+vw7B7JkG32oxUxFN2+1H1+PYXsmR7T2pCHqwAKcAKT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w3elPGamOKTil9fXYv2RHsJo2N2qbcKXfUvH+Q/Y+ZX/AHgH3TQglY8qRVgsaNx7Gl9ff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f7lNIb0qfOe9IMetT/aE+w/YxIdrehpcMO1TfLTSRR/aE+wexiRfNRhqlAWlwKTx8+w/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n1qUCjH0qHjqg/ZRGeWfWk8s+tSYpcUvr1UfsokXln1pPLPrUwFBFH16qHsokXle9Hle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1e4eyiR+UPWjyh61JijFH1yr3F7KJF5QPFM+zru5qxig8jNS8XV7h7OIxYkBxilMa9KU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7j5IkZjFHlLT6Kf1ip3DlXYZ5S0eUtPoJo9vU7hyoZ5a+lL5a+gpaKj20+4cqE8tPQUh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ij20+4cqI0QYAIHA60/AFV7yIkIwkdOcEjmp14AU9h1NVKcmk7gooXAPakIA7UucUZrP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AVj9sn61iMdqkmr+pzebcO3qeKzbk4jr2qSfKrmEtykxy9SQJvkHFRLy1XtNTdLzXQkZ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XwOBmuR1GQyzMx7knFdPqkgisymD8wxmuRnbdIa0EibT4vNuFJ7V2ekwNJcR7h+6gGR/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K3DMAR1NdvbRbYgQMZrlxMuSky4K7HEqqlm+6Bkn2rzLUbv7dez3LDG9yRz0HYV2/iq8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m/dr+PX9M1wDenSufBwbTkXU7DGOBTKc1NrvSMhVp9NWnA1ZInepYRk9KiHPNaWk2v2i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Mnyq7KR1/hm0FvpfmsMPcHP4Dp/WtcE4pFRY1WOMfKo2j6U7FfNVp882zrirIKKKKzLE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2iilFBImOM0gFOPoDSZoKADNJilBxSd6QC033paAcUWATNUdSmziFfq39BV53EcZdj0G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SXOfpWkF1GIoP3qljUZyaYPSp0GBVsoSQgD5etRRxtPOkadCcn6UspB9quWEXlQ+a5+a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WlUKoUDgUtFFYsgSiiikAxqiapGqJqyiasiaonqV6heumBLJEHyU8n5aZH/q6U9K9XCH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PpWPKuK35F3REViTjDEVtWWtwpMrVNEeaiPFPQ1zs6C6YhPbSR9NynFcu3uMGurtm5Fc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Y4zkfjWuGeriYVV1KB60UHg0V2nMFKDikooAnjPFdJ4YkjF4ElUsrjGM1zKdMVs6LIY72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1NYuxcdzt/Ith92ID8Ka1rExGYx+WKsgAHOOKGI44rzueV9zblIVtox/APyo8qP8AuCkl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4bGRSQyFmf8AduB6kYzRzy7i5R4ij7LSCOPOQoFO/Sg+lL2kh2QYHtSjigkelJmo5h2Q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qW2FgoxTaWp5irDWXNNK1L1ppFLmAixg07tS4pcU+YVhAOKXFL2oWs7lCYoxT6SpGNAp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kAUUUUAFFFFAFLVoGuNPdI+WVg4HrimaGSdMC88MRzWhVW0+WWeIRlQr5B7c810RqXp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6UuaKSuUBaKSigYUGigqGGGAI96fUYZUr1BxTc5HpUMtuCP3R2Z9OlOWIxry2a1cVumIk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ZgIaSlooKF28UY9qXNHUU0hBxRgU1lJ6GlUe9MkWkpaKgYlGKWikA2loooAKWkpaACkz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TRThQAUUUUgCiiigApKXFJTAKO1FFACUtHFGaYwo4oxRQAYFGBRijmmSLgUcUlLQA0jI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hqYwIzUdw+yB2/2T+vFTVS1V9luAO5rSnHmmkJuyOflO5/xqjevggVbduprOnbfJXuxR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a0yHuRWTGuWAFdDaqI7be3G1cmtYmTMfXpyHKZ4HFc+nzSgDmrmpT+bKxJ70zToTJKCB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/wAoOOfSun7Y9sVl6NDtQEjkDNaM0gihklboiFj+FeVjp3koG9NaXOL8ZXfn6klsp+SF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pU97Obi7lmJzvYmq5PFd1GPJTSM5O7G0AUUorczCmk806mkZNADk5rsvCOn8tdOPujav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16Rp9sLWxitwMEDLY9e9cONq8lO3c3pRuyzS0UleDY6QpKWkpgAFLSYo/GmSBFGBRgUY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HFGRRcdxcUUmRSE0DFpMZ4ozxTJpvKh83+7/AD7D86LCKGpzNu8hTwOW/pVRMHqefSlG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mnRqN2CK2WhVhyLk09jtHNAGymOd3SgYQxma4Axlc8/StTy8lfRe1RWcHlxBjwx6irGa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kNGaQkZ61mAUUUUgI2qJqlaoWrKJqyN6ibrUj1EetdUCSZBxQetKvC0hGa9TCdTmqhjN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XiqOop0YV01VeJFN2ZkuMUinBqRxUXQ1yHUi7btjFU/EMWJYJgOHXBPuKnhbpUmsL52k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6Uqb5aiJmro5hxg0lPccZplemcQUUUUAPQ1fs3KOpz0NZ6VbiOMUnsVHc9Iifz7FGUkb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iC+nFUPDs3m6XGpPKkrWn2ryJ6SaOhbDcUtJRUXGLijApAaCRRcA4oIoFGKQCUDFIetJ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ApFBk0UuKKkBKMUuKD0pDDHFIBS0dKliCiiigYUUUUgEooopAFFFFABRRRU2ASq6LIl85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PY1Zqlqf7qAXKttMZ5wOtaUtXy9xMtDnpS1HC4lgSVRt3DOD2p4+uamSs7ALRRRUgFFFL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RTAMUtFFACUUUYoGLRnFA5oxSuAZoFKB70pGO9N3EJSUtGKQxKKXFGKAsNopcUY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p2AUU4U0CnCiwBS0UlSAtFJS0ALSYpaSmAmKSlpKQCUtJS0wCijFFAAcnpSYbuaWjFMk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nACgBAaaRmnEUCmtBkUTE5XZgLwM9/esnWpj5uwdsCteV/K+baSvfHaucu5TNO2e/Nd2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EU5iFgNZuMtmrt6cKF9aqRqWNeujnZasYi9wPQVqalILfS2A6txUGlx4y3rVbxLMVdYg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z0x3SmtjRIOhI6mscDdKMd66zRbfG0Y6D9aT0Q0dFZx+XADjrWV4wufs+iCJTh522/gO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i9FGK4Txhefa9Z8pT+7t02de/U/qcfhXj071sRzdDqfuwsc+eBTCaUnmkNeyu5zNhTh0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SqMsKQ1Lbrls0mBv+F7P7RqCNgFYhvII/L9cV2tZfhq1EGled0aXn8B0/rWrXhYxudS3Y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orl5Wa3Dmij8RRx/eFChIV0NopSV9aTcvrVezl2FdC0cUhZfWml19ar2cuwXQpxSUnmq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9hcyHUYpPNSmmVaf1ep2HzoeBWbqcnmuIF+4vzP9e1W3u0hVmOTjoPes1CzITJyzHJpO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6etPVfmoRccmn8BfeouajZDjjtTraISSjjOKhwWyBWjbhYo1GMnua3pUpT2M5zUScDjF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8UCRsVf1CozH2yJcDqabsUHPGahLN97J+lN3n14p/2fPuHtkTmiqpkOetFH9nz7j9rEmP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ROfmryYnURueTUQHzCpX61CM7q6oCJ2OI6F+7TZOIqIjla9PCPVnLVHCq92m6I1ZxxxT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qxgtGYUg+YioGHOKt3K7ZCKqyVws7LjoWw1aCqJbOZD/ABLisxDyK0rZsDFZy0dylscp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8m9kQAjndiqVelCV0cUo2YUUUVZI5asRnmq4qaM0hnZ+EZswzxZ4BDCuhrjvCkuzUVQk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uurTOiOwlFIOtOGK52yxpzSYFOY8VFzmgQ/cKTNJilqRhSEGiloAKWkpaQC0UUUhhRRR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ooopgJRRRUgJRRRSAKKKKACiiigBKo60+3T8DGCcEetXqoawR9niRhlGkXd9K1w/wDE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fT4nK7MrwKmC4pyhVRVT7qjj6UfSoqO8mw6CYoxS0VABigiloqShuKSnGkyKqzAQClxQ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gFBPtQKUsKOWfYOZCUUoYGjiq9lPsF0GKCKduFIXGKfsp9guhFzRzTTMu7AzS+anvWn1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NFN81femmVfej6vU7Bzx7kgozUXnD0o84VX1ar2FzokOKTNM81aTzh6U/q1XsHPEkpaj8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92n9Vq9ifaRH0oqPzx/do88f3aPqlXsHtES5pM+9R+d/s/rR5w/u1X1Kp2D2kSXNGCah8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7f3RR9Sqh7SJMF96Xb71X85/ajzX9qf1GoL2sSxijbVfzn9qXzWNH1GoHtYkxAowKh3t6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/qE+4vbInxSECoNzetNLN6n86f1CXcXtkWOBRwe9V8k0ZxV/UPMXtSfIzilDCq+O9J70f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3r6ik3r61WzS1p9Qj3D2yEvpgto3PXiucY7nJrV1SQ+WFBHSsZjtTJrSjR9ndIhyuU7t8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5z3qOU7pKt2iZkX0FdSINexjCxgt2GTXLaxOZrtmz1Y/lmuouZRBprnOGIrjJm8yVjxz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XXvXYaE/zSMeVRtn4gf/AFxXI6ewilZzwcYGa7LRrY29mA3TOevU9/1yPwFK1xo0LnUE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abjXm00rTSyTSHLSMWP1NdP4uugtvFbKfmlbLD2H/wBfFcmelZxowhrEbk3uRmig9aK1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lagBtaWl25nnRB1Yis5Rkiur8N2gz9qI4X5QKAOijYxRrGnCqMAe1PEr/hUGeakUio9n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o3tjrTeKOKXs49h3YM59abuPrQcUmKfJHsF2OyfWjJ9abS1XKibiHPrQM0UAUcqAQg00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aLAMBOc0oOOTTW44FNlfapJqHZJtlJXdiCdt8u0dB1+tOC0xASMnqeTUyD1rw603OR3Q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88Com+Y4rKKu7F3Fh+9mratxUQQBadnGK9+hSUInBUm5MfmlJ5BqMGlz8tbGYrHjNM7E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AIBpgRH71FPNFIRMxqJh81SvjNQk/NXyET1WMfuKhXO+pZB3qJM7ya6YiFujiMU23bgA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htnJUV2UXytGc1dF4NhvajuTTYzxzS969c5WZ1+mGz61nyCti+TMOR2rJfvXDVVmbwd0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2yQaoirVs3P0rGWxqit4hixLFMv8AEMH8KxDXS6xGZtOLL/AQa5o9a7aDvE5qqtIbRQaK6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MU5aQGxpMvlX0LejivQD0rzS0ba6t6GvR4H82CNh3UGuHFLVM6KexIKM00GlFcJYGm04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+tLQKQ4zSAMUuRS7Rik2g0AGaRjVCdpI5j8x596YZZD/ABn867IYVzV0zNzsaO9tp+XG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jNZDswIyD9fSjn+EmreCfcn2ps7gO4oyD3FY4eTsxpfNlH8bfnU/UvMftEbAwe9GAO9ZS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CQkdTVfUfMPaGjQSO9ZZY54OPwpyM3ck/QU/qK7i9qXzIg7j86Y1wo71UbPrTcGmsFFb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3bFIbhR71Wxmg8Vp9Spi9sy19qTFRm5ycAdKrnBGBQi7ffFJYSn2F7VlgXLZ6DFP+0E8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GCR15rT6rS7C9rIsmbnpVXU2WfT3jCZbt9at2tnLMARwPU0txp7BSOv0qo4anF3SD2sj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Cf8AlmMZ/pWj5tYdgvlas0UCk8FZTnt6/nitQZ27D1B60PDU29g9qyyX9KQyHNQoSTjN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0+we0kS+ac07ecVEBTxQsNSXQXPIXccU3JzS0mea0VKmugc8gyfWjJooquSPYm8hjs3q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ZpTV+2AWJdvHrQood2UGimjyXGKTc1bIRSuHGfrVC8jVSCi4qrE3KhJ6ZpwB2gVbtrFZ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7VFPA0D452noTRZDuyuchqQk5qZIXfkKTUcilW2sMGjQQwNk04kU0DBoxmjQAGDTsU0D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oWlC07GKAG7aNtOpcUAM20BadilxRcBh+hpuWzwlSUY9qNQGAN/dxS7fWn4oxQBHSin4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Lg+lGD6UAFFFKKAGmmmpc/SmmgCOlxmnEZNNbK0hCEdqMU0sRSqxoGPpGpR0qKeTbEx74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Tfv5kuBwBxWdfNhMDuatytufA6VnX75fHpUDIEGTmtPTo881nwjK1tafHtjGfrTQFPxH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RzXMxjLY9TxWhrdwZrxueM4A9qh0iEy3C+x6VQmXNGsvP1ONZRgRDc4/lXXqMYAPFVLCD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e+Kdqtz9k02a46bFwv1PApgjkddufteqyMD8inaD9Ky3btTsnqxyT1qM8mkMQUvekFOA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3oAntk3yKMd+1dtp8P2a1iiHUDLfU1zvh+1825DOPlT5if5frXWbVHI4oQDhTxTRThTAW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zSCnsBSYFACUtLigigBKKKKAAfWpYJI45R5i59Kh70pAPamMvXPkSwF2kTcP7vrWLOckL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5a59eBVdFyea4cVU5Vym9GDbuCDipowOtMxzT84WvJZ1jHbg0RL3NN+8wUVKw2oAK7sH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lZD8GjHIpglBFP3A16rOITHJpaTPWkoAXvQRSUjMRQMQt83riikbnHaigRO3JqJvvcVM/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hA9QjYnJpIuRQ5ySKWAfKa6oksp6o2Ih7morOToKNabCJ9aqWb/PXdGPukG2h4pxqKFs8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8Uc0tGMkGUb3rGmXBNbbDK1l3abZSKyrrqVTfQz24NS2xw1Mcc0RHD1zPY3RphBLbSRH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OvUcGustjXOapF5d9OuBgndj681rh3ZtGddbMpmm049KZXYcwopQeaQUtAF21PT613ugz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hKmvPrcds11/hKXKSxZHriubExvC/Y1pvWx0Q5oxSLTq8pmwxjzSUMeaVaACilopAFJS0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P90VW6NVy4XMmaqEda9uh/DRzT3EPSgDNHepFXPStiCJsocU+NGk4XGaHBqPH93OfagC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oXmnRqQgz1pwApiInGKEpXHNItAC0UUUDF7UwmlAkZtqjcScACrn9mXIi3YH+7mmIpqru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KXkfeBU+hFa+j+UFYZ/eA85pNYMZiwz/ALzPA74pWAp2tr5sqibcFI7Ci+tDbkHJKngU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3y9CO9RXt61yAACFBqkI2YEHkR7RgbfSjblvu5rJtb6W3TDAso7Ht9KlbVXY/IhB9TSA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KwcLGyFx6nsR/WroYk9vrVLUnA1G1uJHwSWjwOM5H8qsgYJ7+lMCzsAfI9Kc2dtNJKua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vang5poyRTgPWgBTmkIoyAaUkUAJRRRQMKfHKyHrx6Uyg0AXkvo8fMKgubgSt8ikY6VF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wwxrjCAUCKVtdmBNrIzDtTLy5M+3apAX1rYx81NlmjhiaSV1RR1J/lTAqWFxGsARm2MO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LpSpBG3GfetRUt54vM8tApHVlwajaxtZlzEfxVs0hkDaUhiBRv3mO9Zh4JVuCOK15Ir2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NUrVlivM3Q2nHUjoaAKzDZjKkZ6UgPPNaWo3Nu0XloS39KzaAJAeKCeKZmigBymnUwcU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ApBzSE4oAd3pe1MyKXNAATSg03dSigBaXFJmlzQIUUtNzSbqAA0lLmmk0AGaTNITTSaA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aTNIY+nCmA0u6gCQ56cVS1CRQm38fyqweuTmsvUZMsePagCoz8k1lTkySn61dnbbHmqa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fvQBWw7+RYSzdCF4+tZ1jGDJuxUviGcx2UcKnGTk1Q2cxctulJ75rZ0KHhpXGOBjisQA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Kg8uGNdvX5jzmmI0kAVVGawPGF1titrND94+Y306D+tb9cJq1x9r1KebORuKr9Bx/SgZ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VGaRI5elSDpTF6U8dKChv0qSJdzD1pgq/pluZrlVA5Y0AdLolr5VpvI+Z+fyrVxTYESO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lMAFPFIKWgQtFJmigAoopRQAClpQMjiigBhpKdSUhiUDrSnpTJG2Rnnk0SdlcaV3Ygun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Omxg4+brTIkwRzn+tTAd68KtUc5HbBcqFxTXbAxTycColG96zhDnlYtuyuSwptG4051zU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B217tKHJFI4Jy5nciC808Cl70orSxImKUClxS0CG4ox7U+igCMiinGigBx71CxpkVzFcD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umvlORxdmeoRHuafF9yoialX7tbxRLMnWzygqjbvtNXdZILr7VQTg16MV7pmbFpLlhV3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rWshBUV0UH0Mqi6i9qpXyfxVdPWoblN0JrWavEyg7MxH6mo14NSyDBNRdDXEzqRftnwB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huAOGTafqKsQNg1JrEfm6UWUcxsG49KVN8swqK8DmTimmnk0w16JxiU4U2nCgCaFsMK6Lw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8OCK5uPrWlpsxiuo3z91gazqLmg0VF6noQpSeKQc9KdjivFZ0jMU4ClFKKAEopaKQCU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bGaheEnqaldwZ8eopxIMgyOARmvYw/8ADRzT+IrGAD60+NMdRjNWZSmOmahB/KumMuZX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pEhCtmrBpvWqAb0opcUYpAMYU3FPIpCKAG9quWlrHLF87GqgPtUkUzxnKt+FAEk1tJZT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x3FaD6tB5WFR/M6bcd6zXkmvHRDjI744FakFvDbryAzEdTTAzUtZnfJZIQT3O009orSO6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67+Bj1q5cTxRxg+U/B42LmqthfXBMgmsiB/AUHJHvSLiguZtOs4dzlT6AEE1NbrbzwJN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Me7LJd6c/l9Rkg1cgULFsWExKvQGgUlYjNvGyEbapXdr5a5irVOFTk4qjeOpjJU5FUQc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5f7wyBVf0zVxhz8v4VV1eNpNPlKkIy4ffnbjBz/SrKypKivEdyMMg0AWIeV5p44pkONlK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jdQpyKUdaQCHPpSHNOYimdaAHDpRQOlFAwpD0paKAFibY3XFads5bHYetZQYH6VLFO0Z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qNx9Kx9X8tAs9zBcb2I8pElUjPsBWhb3AkUc4NMlhit4pJoB+/b+PILH8TTLpuzKFk2p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90eaqn6YNTWrJHdmKO1kjcckPIArA5596h2AyhpNglx9+QmV/wAOwqyqSzgRmP8AdA7i9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2qUbSs0aSOWALKQfTdnFR3EMM/EgGex9KiREhXEYwD/tE0/JHUUzmMe8h+zNtY5U9GqEH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VxkEflWJIhV2VuqmgY4Nil3d6YR3pByaAJd2RSnpVeaQoOKfFJvWgRLvNIWzSGjtQAuT6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UZ70APyKNwpjHiq8jPng0AWg9ODZqpE7E1YU0DJM03PNLRQAZpCaSkoAKQ0tIelADKMU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TvUmKTHNADJN20ljxWJdSKZcZNbF8xjtWIPJrAmPO5u1A0V7phtwKjiHFJN8zCpIkO8A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pwaxdfuN92y54X5R+Fb24W1mW/urmuQu3MkrbjyeaBE2lw+bdLkcA12VouEz0HQfSud0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xXURgJHimBS1u6+xaZLIv32G1fqa4UnCiuh8V3ZMsVsn8I3t/SudPSgBhNAHNHelApCH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ZNdT4YtPvXJ6Y2rXO26bnA9a7zTYFtbOONRyBk/WgZYCgUpAFFIWHSmSHFHFNzRzSKHZ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eKUU0U6gCeG52QvH5afWouvNNxzT+1ADaMUUo60DEA+bHbvVOc75iB0HFWrh/LjJ7twK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MXUsuVG9GPUeB09qkHApijNOc4X615Z1Ebt2qeFNq+5qKFNz57CrQ616eEo295nPWn9lC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GvROYgpaCOaKQhRS02loAdRRRSAaaKUn6CigDhrPUXt3BU7R6V0tlqcN2gXOGri/cVLBO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lbDQqLzOiNV3O1P3sVMnHWsfTdRW4ASQ4YVrBvl615zpuDszdO5jauf9L/CqKnireqHN0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2Fc0LYjiteA/LWFbvyK2LZ8rVU/dmKavEsE0w80ZzRnFdxyGPOpEjDHOarSAY6Va1SUQ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m80bH5WFccoNM6oyTQ+F8c1orh7SSM/xRn+VZBmjTliMUyXUsgJF0PGamNKTd0NzSRmu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gYkbHSoTXccgzvTxTO9PFAEiGrls2HU+9UU61ahPIoA9I0+TzbSGTsUH+FWDWV4blMml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mvGqR5ZNHUndDaAaKSsigbg5pEPNDn5aUDC0AP7UmeKBytJ2oEV5MeaM9aWo58+eppVz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fw0c1Tcf1pvIzSZIpFy1dZmPB4ooA4opAFFJmjNACEYppGacxpBTAjxzS041ExwaANK0j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wYccU+AAQqG9KaXEkvlwgtt+8/b6Uws2NkkUgq2/kdgap7bzzgLJm2dD5/T8O9XnMe4p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QoyD1560ty1KxktpmordC4iud/zAuAcH9eK3omMgDFNvsaF608MMUkglNyI3wVOelYmo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H/jxq3qF0dxjQ4APJFZ3FMzK9yiyWrxSHhxisfS554bgWuMjHArZu/8AVVzsd35OsNK3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HWw5wRilI5ycUyBwwVuxp78NwOKYDxS0gpaQxp60opCKUUALRRRQAUGig0ARkgHApKD9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IUb5TV+C4jmG1sZ7g1lcZ460qEq+4daAN5I40GVVf+AioZn2zAfakj3nCqV6/rTba48x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+yss8fnDspHOf6UFxd3qVUuZWmu7diJPJXIKjBJpUuIDBBOXnKzMIxz0P+RUGmWtxb8SR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+tNuYWtoLezjPnSicSKo9B/+ug15U3ZGpEQLt7fk/JuBJ61S1CLbcs3ZgDVq0cXfl3qL5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qnSM+x70jKSszOY/LSLSdactMgNoNLsApaKADFLxRSUAFFFFABSFQadRQAwKB0p4oxTg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GkpTSUALTWNOpjGgBtApM0oNIBwNOpgpQaAM/U5Dwg+prLnxs+tW7yTdO5/AVRuCSo9q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Vbs0LHPpVTvmtXTY8gUwE1eVY7FU7k1yyqZbjHqa2tfmBl8sHhRVDTIfNuRgdKGI6LTY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WscAEseBySTVexi4LdOwFQeIrkWuiybTtkkYRp+PX9AaYHHX1ybm8knJ4Zjj6dqqMcU9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0AC05RimipDxTEJSqMmkqSFcsKkZt+H7TzrxSR8qfM39P1xXXVmaBbiKyEhGWk5+grToGM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rUzCm7aZIoPFKW4poFITzQA6jNJS0DHA08GoxThQBJS0gNLQA3PQUoOOT0pMU2aTZCT68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q7sVbiUyyf7I6UqrwMUyNc1Mox9K8OtPnlc7oR5VYcAAvvUExOQBUjsR9KSJd77+y0qU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lhI9igDr3p2MH2pev170hIxXuxjyqxwt3dxaTFIDzTxVEEbCoyDU5FBGRTGVScGlD8Us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gJQ2e9OGTzmoTx0p6Njg0CuOPNFJkUUhnnVFJmlpDJ7WVo5ARXT6fdiVQGODXKw/eFbWm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BSNYNofqPzXLGqgq1d8yMarYxXMkbkkRwa1rJ8isZDitGyfkVD0d0XujToNIORS4rui7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iJWNmkuMlW5Nc0WPTPFdveRCW0kixncpxXEOpBweDWiVyRuTSocHNNFKKBlqUZjDetVj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tVz0pCG0UmaM0AOBqxC1VhU0ZoA7PwfPuM8JPYMP8/jXSGuL8KzeXqiL/fBX9Cf6V2le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9hKDRQelc5Y3FB4pR60HmpGKp4pDQoxQetAFecfMKMcU+Yc0navXwv8NHLU3GAU4AelFK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SDpSEUgIyKaakIppoAjPWjNOIqNuDTAC1Rsc0pGaTFAG1bIJ7FNzEcYJBwaZdfurZvIv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J/Wo9Kl/dtFjJHIB71ZnAaJwLZQWUqCSPSkXF2I7OaK4so3muEJIyVOBg1LFECnHRTgV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A8CfJ3D4yKuI8gbLIFGPXNMKi1EIxUcs5jRiPSpmGeaqXq/uWNUZGW7FnLHvTO1KelGO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PpXP6kIRMnP7xuTgdq6K4+6BWDqKSLcBwFOBxgcigDZ0Jg1gh9z161pDkDHSsvRXEloF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6VpxnAOaYD6SlNIKQxaSlpp60AOooFFABQaKKAIzQQCKViM000AMKjt1oAx1o9xSj9aAL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tE4Lhm7GsyzQvMCO1ajANj0oAZcDEBPmGL/bC5NQWv2WBiYt8kjdZChJNXWOYjs5KDpV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Ejx4UN8n60maw1HWv2cO8cMknJyU2EAfmKZqYwkZ7ZIpIZDHpryxE5CbsletLfkSWcLDo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syiAMUuKBS0zMSlzRijFAgopRS7aAG4pcU7FGBQA3FLilxRigBBS0mKcKADFIRThSnGK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SgBKikOBUp6VBKe1ABmlBptFICQU2ditu7DHyjP1pR0qrqcm2AAfxH+VAGZIctu9Kpzv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PWqTn56lDFhXc3NbVp+6jLY6CsqzQvJitK7PlWgHc1fQaOb1KUSzs685NWdPc20G5Y/M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j3XIC/dJrf062jS5j2x5c/8AjopE7G3aoY7dQQDJgZ+tcv4tuzPfR2qnCwAlv94//Wx+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pZOAi5NecXUxnuJbh/vSOWx6Z7VQEDmojTmpAKkQqin0gpaAEHWtPS7X7RcIgH3jzWfE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ffnxwo2qPU0DNxVCIFUYAGKDS008mqEOA4pDxTSSKYz0gHk00HJpu7IpVIoAWiiigY4U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SpKjWn0AHXjtVK4bfNgdF6VYupPKhx/E3AqpGuQK4MXVsuU3oxuyRBgCn0gFIxwK8o6x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DaKihQsdx6VKQRzXq4OnZczOatIdnBprHPGKCcrTN3WvQOUUk4460qsR9aYrgCo3kCtn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BBqGNww4p+eaAFcAiq7rg+1Tk8VGx4oAhopcZNLtoJG5opP4vpRQOx53TxTBTh1qSyeH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su25krTh4cVEkVEnkO5qruMGpzUMgzXEdaGirdq+CKqCpoWw1RJaDN2Bt0YqUiqlm2RV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jYwqrW4hFcbq8PkahKnYtuX6HmuxbnIrA8TQjEM+O21jXVsYHPnpTc8040w0ii3bHOV9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pIG2sKkmHzn35pElZqQGnOKbQMcKkQ4qIVItAGvpMogvIZc9HFeiAgjPrXl8BO3Nekac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z9a4cWtmb02WKSgnmjPFcJoJ0paQc0E1IhCcUhNL1ppNADJWyKYGqSTGymAcZr18J8Bh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RmlycV1GQ7NANJSimAp6VE4qQnionNIBCaYTSE00mgBaOO9JRQA+GQwTK49cH6VpwXIa6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cccEVkmrlp5bpsYB+xNA1bqPluIV1qI+amHjIJ3jA9KtXMyCEmKVdwIxg5zVGLTba2v7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3POOK12UiHdtwQCelM1ly9AX7v4ZpJkDoVPcelMtZhcWqy4xu7elS9aoxOfmTypChHSm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s8YPRh0NY8kbRSlJBjHQ0mIhmGRWXfvJYzw3YjDBeAD2Pqa2OtQ3VutxbvEy5B6fWkBU0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hxKwIxxyOta6/d/xrG8NPi1lgb70bkVsrQApOKA1KRmkK0wFzk0Ypqgg1JQAlLSnpTaA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s0AMxzSE0vINBGaQxgBzxS45xjmlAA5zUtoFknx6UAXLO32Q5P3j1q1jMfHelUYT1x6Ugk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D1HSgEV4Zwbl1TmIDBYDgGkjML2/kS3CAfMPlcKcH1ppvo4plj+R1brsPT3NNW/tZr4x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wjv6UGyT7DLVUgstrzIzgEbDKMY7VGTiwghaRN6k/cfPH+TWj5FnJD+7t437YCCqV4iJI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apsKUkyDFGKTgUE1RmKcU2jNFACin1GKdmgBc0ZpuaKBD6KaDS0AIetAoNANADqKKQni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OTSUAI2KjKintTCaAG0UUDrQA4dBWZqL7p9vZa0ydqsx6AViSt5kjP6mkxogmbCk1TzVi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WxQgNCwTkGl1SU4CjtU9mNkeT2FZ15LvdvrUy2LiQWcPmS5Iro9Oj2nd3NZNjERGDjk1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SiJLKHiW6MWmmLOGmO38O9cSx4NbPiK78/VGhXiOAbR9e9Yr9DVkjKKKKQhRS0lKOaAL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u9OtxbWUMWCGAy2fU9a5nw9a79QjLD5UO8/h0rryc0DGZGaQEbqXHNAXmmIRuaiZKnpC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LTsU7FADMYpRS4pKBjxRTQadQBIp4pwOKiBqlrd79i052U4dxtT6+tAElzL5sxI+6vAp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xc2SBmzIvD/0/StMDtXhYhSc3c7qVuXQXpUZ5OBTmPf0p9uucuaVKHPJIcnyq5Mgwg9q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0oHFe4lZWRwSbk7jdmOlROMdeKsjJHNRSLkVYiEL6UGEN1oxinxsD1NAEaptbGamA70x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FZjURb1qUnvUD5LZoAUdaeKYoqQUAJiilooA81FPFMHSnE1JRZtPv1oxHBzWfZrjJq+n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698VUfrWtdxD7NuHbFZTfzrknGzN4ER60sZ+akPWlTg1Boa1m44rQ6rmsa1fDCtmE5iF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vG4EY59aoazB5umSDuPmq+aZIN8TRn+IEV6ByHAsKbVm7i8q4kQ9jVc0DHxnFWJuURh6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3b/ZNAFZ6ZUjDimYpAFPU1HUi0gLkB4xXceGJjLpATujmuChOGruvCq7LIjuxLVy4q3I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NOUDGKG60V5hsGOaCM0AUuKQhuKQjNOpMc0AR3CYtiaihyUFTzDMDCoI+Atepg37rMag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80mK7TEbnmnUYpKYA3SoWNSMaibrQA00zvTyKZjmkA4dKKBSgUAPxnFOtx5c+OxoQcUr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sEc20neR1HzGrJtoiGUmTHf96elULC5/gc/SrkTAamwP8cQ/nigvVhbJbWtv5ayr+LCp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0NSmJOmwflRgAY20XC1yPAKVFc28dwmGAz2PpUdi2VlU/wSGpyeOKCWrOxz0sZhlZD2NA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kncHms5Tg89KQjP0/ak93txt88ZwfUVpk7ef5VzcqXFheuWBMTvuDDoc10ceGVc8UASK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pgO4xTepopwFACiiigmgBppKXFAWgBhGaa24dBmpCOaQKaQyLIPBGKms3EU2duajOQaUZ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GU7h+7f/ABptvcwJd/ZBbNbvIC3JyGpLWcPtHcVBeOW1G2eCNpGh3bwo7EY/xoLhroPD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1DJuQquDin6dbpboYgJMdB5iqOfwqKaSF9Sgu1k2FBsZXGOKUSxJOZITAQe6k7qDVvQt2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73Q/UVlySGSR3Pc0+ScfvBG3333fQVEiYXpQYyG/hR+FP2+1G2gRHSgUY5p4FADcUU/FJ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gQgFLS0tADcUYpTRQAYpCKWigBmOaMCnYpcCgBhAphUVIRTSKAIiKKUg5pD0oAr3z7L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tXdUfISMfWqEnEQNSxlO4bL4FOt03NUTfNIau2MeXGRTAuSN5dr9RWRjzJcdq0NQkwNg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scVjJ6mkTUsUyyr6Vo3kws7SaVukaE/j2/Wq2noApes/xZebbOG2U8yNvYew/wDrn9K1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zMcljk1Ax5qRzUVWSKKKKKYgbpUsChjzUeK0dLtfOnjj/vtUgdNoVuYLTzT96X+Vaopg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FOSkMfijFFBpgNxSU4c0u2gQzFFPIpuKAG4pCtSYoIoGRYpRTiKbigBRXHa/ftd37hWH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Frl99j09th/eyfKn9TXDOctQBJHNLBIJIZGVx3BxW1a+I7uIATxRz9OU+U/1rCUUpOOl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MnE6VNca5mS2htcO5wMv/wDWrpIk2xhT1AxxXPeE7D5GvpB1+WPP6mujXO6phRjB3SHK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gZrYzIyHx8pxikOTyamxzTSMdaAKxUhicdaVEA+vpUzLxmmAfNmgBdo9KbjnOKfSsABQ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crxTdlADVFSY4oSImplgNAEQAopzrsIz3opgeXUtJSjrWZRftB8ma0LVN7gL94nAzWfaf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gG4j9Q3T1oA25IQ8ZT2rBlXbIynqOK6XFY2qwiK43AferCtHQ2pvWxmMKYeDUjdTUbVz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Nbls+UFc/Af0rXsn4FZv3Xce8S8RmkxingUV6ad1c4WrM5PxHb+Ve71UBZBkH3rGI4rrPE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lGwfpXKGgaGirloVJ2t0bg1T6Gp4Gw4pMZbuNPZBvjfK46VSWB2XI5Ars7CyWe0jdfmB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inlADd6Vx+3a3NvZp7HJJaytn5DViKwuGG7YVX3rrVt41kBKKCOoq9DDGUIdQR2FT9ZfQ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/S1QhmXzHPAyOK6jTv3c6/wAK4xSuIj0hAPqtKvykMByK5qk5S6jUUkaRAzSYFC/dH0pa5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3TGPb1A3fMQO2KdEdy57ds1TWlxDjRSmkqQGv/qzVbPTFWX+4RVUV6WD2ZhUJ1Py0gNI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prGlPFIcYoAjJOaSlPWigAI4phFSU0imAgFSAU0CnigBQKQ0400imAqHBq3DdH+0ID/sF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oGbzyl2wARilErdChz61lxXpRdpB471aju43/AOWmPrQImghEMkjZOGINNdgAR6UhnRUz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aDiMhj7UwIb+TcNuapdhUrybmOaj7cUgM/WDGkMM8qM3lyYwDxg+v5VdhkWSMFW4pZAH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B6ZxVXSOLTa2CynHBpCNIfdxSgU2PripMc0wG4pVoPWlHSgANNpzA9qQf7XWgAB4pc54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9M0AFHeg0UhkUkbGQENgelPbGMd6Xbk8igrQAi5TpTxMynNJg4pNvNADzOxpm5j2oxSg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OHSlPWndqAG0GiigBhHNGKfijFAxKKKKAFpKWigBKKKKAENFLSGmSApwptKKAFzxUbHm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nNN5p9JnFADC4B5zSHBwaXGeaZcSeTA78fKM/jQMx72TfdM34CqczYU1Kxzk+9VZzzip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LRQqlvas2BcvWlKfKts+1D0Q0Z15JvkI6nNTw/u4M9O9VOZJwO9acEIlmER+7jms46l3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ydmPHHaua8UfPqiy4+Qx7R+B/wDr11hAt7MRqAAo2gVk6lpwvrDYoxKpLL9fSonWUJJM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NMFSTQywyFJUII7GmAV0xlzbESVhaKXFJTJHxqWcBa6jw3bEu0uMhRtU579656zjy+fT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wjiHUDJ/GhgTEjpSZAo25pdtIB1FFKBQMUUtKBxSEYpiGt3oUcUtA4oASiilFIY0ikxU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OntsOJJPlUf1oA5nxDf/AGvUGCH93GNiY7+p/OssdaGOSO9A60AP42gVY020a9v0t4hkk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4xXV+FtPFta/a5B+8l6ewoA3oYkgiWKMYVRgU8Ugpw5pgIOtSAUwdaeKBCNTDTzTCKAE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GKjYZoAB60/OeaanzcGn42nFACY70qgYzTN2Wx2p444oARyUYEVZjcMme9VX5I9qbHIU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cpx2GaKd96imB5UKcvUU0U5etSUXoRitnRxm7Q1kQjOK2dHH+lqB6VIG9VTVIvNg391q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9MUTV1YqDszmnFQsOatTpslZT2NV3rg2OoYPlfitGzfpWcOlWrVtriomropG/GcoDTut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1UJ80TnqxsVtQg+0WMkOOSvH1rhpB82OmK9DwK4jWoPs+oSIBgZyPx5roMUZ1Kp5ptKv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LbWa28aKX5wxPApG1adgysqswPDGsbT5dhIxnips88VHsYPVofO0SXWpXbygtIV4xgcC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JSfc81Wddw6ZNIBhT2o9nHsHOzZtPEDq225TzF9Rwa3kmjniEsLhkrg889a19GvDDMEY/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Dq14msJ9GdvC++BWp4PFVrB8xbPSrVea1Zmww89aOlB60UhBRRRQAj/dP0qsgqy5+U/S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7Mwqknek6GkY81HurvMRzc0xulOzSGgCs8hU0+KTdUdzgdKS1GTQBboxSgUoFMBAKWlxS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mQIRSUtFBQ1xkVEpwanPSoGGDQMdmkpBSigBCaTNPwKQigCOXe0UixnDMpCkdjVbR0Ed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rfQ1QtmkXV54uiP8w9qANVeGqXvUQ4H0qVfu5oEJQDQcUnegB5YFOe1NDZ5HSl28U0DB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hR8ox2oB55pxIHSgBDRRRSGOopKWgApMUtFABRRSHpQA3PzU/NRj75pxoAKKKKAFopKW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GFFFFABRRRQAGmmnUYpkjaKdtoxQAwjmndqBQaQDD1qNgTxTyCDSc0AIvQe3FZ+rzYgC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ydpNY2pvvuwin5UH60DKrHC1UkOWqxKcVW6tSGWLWPcwqbUHwAtPsUxknpVPUJMueaiT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lz0Ara01PmaTHSsqzQrEPUmugtEEdvSjohvcS5bcyIO3JpApHA70i5LM7VYjUNg9eK8mt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WKF/pkF/HtmT5h0YdRXN3/h27tsvAROg9OGH4V24QGMkkR8daxb/AFq2h/dWpEj45fb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qN2RnUUTkjZ3CDLxsv1p1rYz3V1HBFtLOfwFXbi4MpyzE1LZSpCd0Qw56H0r1jlNjTPDn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uFGSoGAa2Su3jNZ9jrTP+6uQGz0fv+VaUvb60a9Ru3QY3ApV5Wk60o9KQhVp4FNFPWmM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msMUCExSYp2aXvQAyilxSHpSGKCPWuF16/N9qDFWzHH8qfSul168+x6eyof3kvyr7Dua4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tACfSlpAOKKAL2k2Rvr5IsZXOW+ldyFWNVjQYVRgVm+GtPFppwkkXEsvJ9h2FauBQAvan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HNMCYDinAUL90U7HFAhhpMU40hoAYaYRUhWmkUAMzignNKwzTW4oADxTlOVpgO6hTg0A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UHvSMc0ASQmioIzIp3D8RRQB5oKcvWmipIxlhSKL0A+Qelbmgxk3DP2CGsWEcCt/Qcfv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J4phNPI4phFWBk6rD+9EmODWY4rfv4vMtiQORWGw4rgqxtI6qbuiv0NTRGo3GKEODmsi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rwOax7OTkCtVW6VVCVpcpNVXQ8/pXN+K4MXSygZDLjP0rpKzNdt/O01mXrGc+9d5yHGmm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HrQMtWb4mU9icVcYc1mRnaQfQ5rSJz0qkJiGTawFPJLxsagYHfmrES/6HIaTEUicNmrtmf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1XbU4x7VL2KR3Ng/zL6EYq+3pWRYvgRn6VskZ5rxZLU62JSGndqQ1IhKSlo70gG4z9Kq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n6VnM21m9Oa7sHuzOpsS7jTT78VUad2bAzTwkjDIyK9I5ydpFHeomn9BQsH941KsaL2o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lWUUIMAUoPYU8LQAUUHigHPSgBaKKKCAooooAbRRRQUIaY1PNNNAxtJTiKSmAtJS0Edq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7nUoJVbLP8pQelaI61VubOR9Vt5442YAFTgZAoAuxtuAzUxpqW8xH3SD+VSJBKPvY/OnY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v/dpDC45xSsAwU4UbcUmaBBt5pSBQelMzzigY4uBRuphTnNPA4xQAgNPFMAp4oGLRR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UuKMUAJRS4oxQAtFFFABSUtFACUUUlAxaKSloEFFFFAgooooAYRS0HmmmkMCaYRTqaT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uBmufdtzs/qc1s6lJ5dow6FjtrDJ2qO9JjRDO350yIcg96JOWzUtsm5wKQy+pEVox7ms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TWpeuEiVF9KyoF3XJLdqhu7NEatnFudF9DWxN+7hBHfgVn6WhYb6uztukVew5/Gs6suWA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mrAkEUJkZgiAbmJ9KZj904/vLXO6/eSvbRW2cF/mf3A6D/PpXmwj7SVjpk7K5Dq2sS3r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LGD19zWYX3flUbNigHNexTgoKyONtyHFye9WbZh681T6GpYn2tWhBpByp3KfauqsZxc2a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XH5xg/jWx4du9srQf3+gpsSN8jC570gPHvT8blx3pAuBipKHIu5felA200EowqUnPNMB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aR3pCE4oHWlwTxikKkUAOxxTDgdaf2rH8Q6itnYlFJ82UbV56epoGc1r199svmZT+7T5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udzZpnegBwrU8P2H23UFLj91H8zf0rLRSW+X6YrvNEsRYWCJj94/zNQBc7YHQUdKceKa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01vu0qfdoESgmng0xaeKACiiigBDSGlooAYRTGWpMUhGKAItuOlGKcSaULmgBiDimSZH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cUACniimiimB5qKkhHzVGKmhHNSxovQ/drotCQC3kbuSMDFc7D0x3rpdEG21Pu1Shmia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ORdyMPWufnTbIy+hroz1rH1OLbJvA4auatHS5rSdnYzHHFMFSMKjNchuWrZsMDW3A2Y6w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84BrNe7NMuWsbF3vTHQSRsjdGGKfTTxXprU4GcFdxGKZ0PVWIqCtbxFB5WoMwHDjdWTTY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dEDWaTzVy1b5SKaETSkcVPGcWLj1OMVWl+8PSpkx9kPXIOM0wRS71ct/u1TbrVq2Py1E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T/ZA/lW/C26NWPcVzli3yKOuQK3rJt0Cj0FeLP4jsWxYHSilHeipJG0UtJQA1snAWs2W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UHpWmvXgVnuD58pZv4uldeF+Jmc9gSNV6U8njik4oAzXpmAnenikxzT1FMQKKkFAFFACM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k96filxxQQIetJRRQAUUUUANooooKENNNOpKAEpMUuKTnHFAxe9WYbSSQbm+VSfxNS2N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gPatAfKue1UlcCsloidF59TUgUDjcac5ZhxVZ5YY1Jlk6dQKsgmLjP3AfrTlY54jWqqX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YZBxig3iDohqQNBfNAz9mRvwFHnICfMtUH/AaoLeqcDDD6GnC5UnJLfjQMuvLbP1ix9K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TRJE38Y/GlCKfutT0JbGNZLj5Gx+tVZLSUEHAYj0q/skHQ0oZ/4hRYq5lEMpO4Eexpdw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UfiKieyjb7vH05pWAoe9OHtUrWkqfd5FMKsvDDFKwxKKM0UhhRRRQAlFLikoAKKWkoAK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JRS4zRg0AJRRS0AFFFFAgooooAaRimmnsKbikMaaYaewpMUAZGsSZkSPHQZPsTWY3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857Z6+w4qtIaQ0RdXq7Yx5YtVSNc81fgPlw5olsUU9Qk3MR6cVWtRlh6dKsagvkKkXWVvm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FulQHoTxWEddS2rG9ZqI7UUiDc5b3p8n7uMLtpY+FHHWuTFy6GlJdR4AHNc14jjxdK+O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cthLbFhwQM5rkw9TlqI1krxscWw5NKhp0gwxqPODXvnAObrSnpTetOHIxQIuxMXtgo5K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CyIcFTkVUtpNkgTsetTyIY5Bu4xzTEd1aSLNCsg6MufxqXHPNY/hu5EsbQY5X5lNbmOO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RQMQcdTRilIGaTNAhCTSZ9acQKbxSEJmuC1y8W81V5V+4MKgPoK6fxFqH2LTiiHEsx2r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iG5NAxmRuAp4GKByeBT1BchR1NMDY8M6ebq+89x+7h59ia7LqKp6VZrZWEcGMNjc/wDv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FJil5pcCgZGcbqeMUhHNFBI8GnA1HmlB5oGS0UdqKAEooxRQAuKQ0uaMUAREUAU8ikxQ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0FMIBoAhNFOIopgeYr0qxB1qBelTwVLGXIutdTo4/wBDH1rl4OcV1OmDbaLUoZbzRRRW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bnHaraD1qOQbiVHSomrqw07O5zTjFQN1q5dJsmZfeqjivPejsdi1QRHD1qWcmGFZA4Oav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XHsb6nIzSNUdu+6IGpT0r0KErwRx1FZmH4mh3W0coHKnB+hrlTXdajB9ospY+SSvH1rh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kc5qzbHDD3qu3SnRtgigReuOGGPSpYj/AMSxj71DOchfpU0Izp7r71QIot9auWnSqBPt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dLp5+VK6GyIyRXM2B+RPpW9ath1968WqrTZ1rY1BzntQcZxTA2T7Ur8dKiwhpbBIoycet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07APBwaoyL/pL+/NXcjIqrMuLw+4Brqw2kzOewgHFFOxzRivTOYFHNSAUiingVQCUooN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koEJRRRQSFJmg000DAmkzRSCgY8UUCigAwegqa0jDNuI6dPrUWMfWtC2jwgwOgyfrQhF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dFzcQ21pmXr39zT41+XJ7cmucvbl7qYuc7c4VfQVaGW5Ltpj8pKr6UwjPBHFMiA2jtxU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k3Wrx9PLkK1a25zVSyG26u48EfOHH4irh44pCADaKduoK8U1jtNItK4ok55qZXYcqSKp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QCnqX7Jmgt1KDy2aspeqRiVMe4rFa/AP8IpDfFuMrSuw9izoFaGUfKwzSmMr904rn/Pk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kv7mHlZfMHoeadxqhJ7GyJMcOKCsb9cEe9UotXifieEofVelW42hmGYJAT6Z5/KqujOVO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1SoHhkTnGR7VdyVpQSe1FiTNPHWrNrZG4j85pAq9AByanaFX4IFSWgjtrcxfPgtkGpsO5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/lTv7Oh/vyfpVkMM1Tu74xt5VuAzD77n7q+3uaVgHiwgHdz+NOFlbD/lkT/wI1lNJct/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fpT1ubuMYW4ZsdnAIosM0/sdp/zxP/fZp32a3HSJfx5qvZ6iJGEdyojY8KwPysf6VeFM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/wB8CnCONekKf98ipMZoxiqJEHH3eB7VFdIJbV+AWxlTUtL94EeoxSaGjBAwOaKVxhyD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oooAKKKKAGPMoG09aFdSPlINUr6JmIl/h9O4NJZswJYjjpzSAtyyhAS/Ss65mlNq0rHy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Q84U/dXr9aydSvTLKY1OEHQUAisDlqHoHC+9CjceaQx8K5YAdq0LVUaZN+AiDcfw/wDr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ksjxgvE5BII/DvSkrxsVHQoXTmW7dycljmtXTIQAG6n19KxoifNGRxXSWieRaAsMq3eo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h3uB6Un/LQD0pIufm9aeF+fPevIrT5pM6oKyJQO9Q3aboGqccc1HNyjD1rmW5qcTqcPlz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ug1aHcpI6rWCw5r36Mr0zz6seWQq9KcnBph4NPPStzIc/BBFWyd8Ech6kYNVPvLgVPaN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DQ0m5a2vo3zhAcH3FdwzZGV5B5HvXnbcYx27V2OgXQn02ONjl4gFP0xxQBfFL2pBS9aA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n8J+nWlrH8SagtnYGBWAmmGBz90dzQBzGuXzX+oO+7Ma/LEPb1/Gs5ead70lIYo4GBW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5V+SLgA9CaxIYnmnSKP77EACvQ7CzSyso4EUEqOT6n1piJDSYyacxpoFAC0UuKKAENJx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im45qTtSYzQA8dKevSmA04UAOpKUUGmAlFFFIBKKKKAGNTDUjCmEUAMaimu36dKKAPMx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461Yh6UmUXLcciurshi1Q+1ctbdQK6u2GLZB7UkBN2pRRkYpRVEiUUUUDMrU4sPv9aypB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XgOO1YLg8iuGsrSudUHdFfvVi3aoGGDT4Ww1YSNFub1g3arxrHspMOK1RyM1rhpWbRnWX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D5F88eMANx9K7W5bC/L1rnvE1szfZ7norqV9yRXbc5znmpEPFOYUwcGgC4W3QIeMjj61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PYZqjAcqQeT1qzbtthl9xiqEUz1NWbc1WJ5NT254qGUdBZN8q1t2rnaKwLQ4iWtq1cbAM1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jsbIbAxml39m71XjJc5z2p+4dG7UrXIJc8j0pDwcimocj27U5jgZosAFsYqrK2bskcfK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SbgHGAa6KCtMznsPB6U5e9MAxT1r0TnHin54pgp1UAE0ZppozQA6im5ozQAtJRSEjHWg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+aTdmgRMKcBUSmpVNADsUYpaKBgBl1X1OK14FJgmOecYFZUPM6f7wrXtgPKfJ71Yhmo/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z4rB2/NgDitzUnzbOeMlVH05rGoGKBzTwajIz7U2QsEOzlu1QBVibHiKQdjbA/jurRxk8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t4+Ayja+O4JrQU57fSmIcxOcdqrqBLczqxxiDI+tTkj0qCRSNQDDhJEKD64pGtNXkJFA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CgJIwO9SNbq3zMwz6hQKjjnEJ3EEKy8DHsB/SrAg1GQZS2BU8gkj/Guz3bJnx9WtXlWl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CjbvkyvocUYPH76bn/a9BmrEVpfmQma3AHpuHpQunX5iYFkUk5HzdP0obiWoYl9/xKE0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+xCAQecio/wCEsBgbjj6VPqkEkEimTZ+8XHy+oHNQytlhnAVgCMfSs6yXKmj08inOFedK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mkzXIfXFuDUbiLhm3j0ar8GoRzYGCjfpWITU9t/rF54z/Q002YVaUbXR0Kzg87Fk46jg1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cHH8Q5H41gXbeXAzKzK2QBg4p2iXU1xqCWs7iRGUtnHORWp5pvvbqeUJqpPFj73NWzE8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3OWKSopI644NIZiak7WjJtjOGzwKp2uoGVj5ibcdX7VLqN7BNfPFJIyiM7R8uaqmO3a3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UYFSf0rNysaKNzRUxTKdro+feplurtVwl03HAyqn9SKxYtIlYb7bbIF6lHGR+tPgaeNl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uGP51mqy6lOl2NZru5frdSD6YH8qaHnbreXH/f00aebOe4ME8m2U8pgjD/T39q1f7Ntd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4VspJrQyasZaz3ELiRZ5JPVHYkGt/+Kq6WNqjZCFj23HNT4qkSZF/Hsu5R2bDj/P4VAORV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6qQfw/8A11SGO1SyhKKKBz0oAKKWkPSgCK6KiBj6DisuKXzbpEVv4hmrl6DLA6A4OMVj2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dee9AF+JN7NuySc/nWHdIUmI98V0iAGaNgflkGQfQ+lVNd02RP36Idh5BHQn0pAYm7JF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zY6e1XEHHApFEoGBxVG6bavzdqtuSq8ms27cFtvrSGgs/wDWgnp6VqafPOJZrV+Y2G9S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M+p7dq2rWIeYH6kIBnFY1pKMGXBXZbjHyipQKaBTwK8OTuztQo6VHKOKkFMkpIZj3EW6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LQTsjjBBNdqsW+bcaxPFVrtljuUH3uD9RXr4RuxyV9TnT0zT1OVpg9KVDg4rvRykq96cp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/VRigC62GVSO4rS8N3YguxG5+V/lNZVq26FlbqORTkbYwdTgfWgD0JlGeKQCo7C4F3Yx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lagkaRSYp5pp4oAYfl+9xjqfSvP9ZvTf6i838P3UHoK6fxTf+Rp/2dMiSbg47J3/AKCu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KcOlAqaztmu7pIIxksaRRveEtP3yNeyj5V+VM+vc11LVHbQR21ukEYwkYwPenn1NMRGa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YDqKKKkYAUGkzR1piChTS0YoATd81SoaiK96kXhaBEmcnFB4NRltvNPQ7xmgYNz7UDNPk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pOcdKAG0ooNAoAQimEZqQ0w0ARPFnHtRUvaigDykc4q1H0FVU6irKUmUXrYfMv1rrIP9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dx6108Lful+lT1Am3c47U7IxxTBgikzg1RJLikzTN56CmiZScKQSKBkuM8GufvYfKunX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azNXj5WUDGeDWNZXjc1pPWxjSAbqahw1SuBjNQYwetcduh0F+3fkdq2rd90YrAgfkVr2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XyzQ5K8S0YwSCxrP8TIjaXbgcAE/0q9NMFJCnJ7Vna5L5llAGGCpP0NehbVHH0OOkGGI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hqu3WtBEsD7Xq/Cv7qQ/jWanMg9K04TlXXsVoAoN96poKhb7xqWDvUjNu0PyKa17ZvmU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YFalq3Kj0ry66tJnZDWJoXUrRxkocHFZazXz3CGeX92nT5/6Vb1TJtCygnHXFcrNOfNJ3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5okN2Z6AJotoOSQemP50jSlVUy5RWGMHua4+21J1lt8OZcn5/oBwP510OqSeZYW0savh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7l8S59+1EnzbfY08+WmExg4yBTd3Byh68HtTpy95ClsApQaQUCvSOUlU0uaYo5qULTAZ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XbQBGFAFJUhWmkYpgRM5FQO7E1NJUWOaBEYU5qVEpVFSgUANC04UtKBzQAopaTOKOtAC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1FbaWX3rLAzV5H3bX9QDTBk1wN9uy+38qxia2gdwIrFmXbMw9DTZKAHNOApi08UhmZr9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TgfQcmtS0cS2sUingoKoava/arNvLA3qcrn9adokn+gImPu8HnvQBoGormUrHC6j7kwNS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Byo5Xaf1pM1p/EirKciMD/bX8jn+tdFYPIdPtJdxPHzDPHWsBOWfpwQefcf/AFhXQaQs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1u3at27wTPGUPZ4+fmi2Y9ySJjgE/pTyuXD8ZAx9eKeF5YbOvXn2pwXjoB071lc9IwPE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y9AfUf8A1qybcBoSzvtKoQq49CP8TXRarGHt543VlwocNs4BHvWFaiNosRSZw5GcY6g1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GYKfRqxBjimnNS4xTCK5z6gYDxT4pMMD2BB/KmFaF447UIJaovaiQsagc5NVtMnEerQH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Md3AkuSVAI4NU7u1jtWgkUkZcLyfWtuh5UnZnaTDLAg1WntknX5vlf1FTFt8KOv3SKbj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pG4kyW0cg7MFyaqLoUO//j3dvY9BXSe57Vi3+sSykxWAwnQynv8ASs5uMVdlxu9iL/hH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uMdA1Y+oi802MfvxcwdivOPwrRNu7IHkmMrepzxVDU3MFsVVcSEcfLyQa5JVIN2sdEbmf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oUIIBI5Fd1pN99v0iC5HV0w31HB/lXmRVuI9pUk+mK2tMsWtmMD3Uu0g7YRK0Y59x/hW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c76lrkPstxEv+j3d7G+egkEg/Xb/AFpbTxBf2LlNUjLw5x5pjK4H4Zrp5kjDkZ0mpjNl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P61iyTxxkDPzegpjeJItVQx2yPHET1bq+P5CsC4uJZWcxEsEckHpjmueddJ2RoqbNq51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ycZ5Qim22rWcvSXZ/v8AFVG1gwAR3QFxKU+cs/mKM+n4fzp8J0qWJf8ASIlY/wAMgdSv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OVGnHcW7/dmjP0aqk97ydjAgHFRyaRaum6O4iI/2Z1P/AKFimNoN1GoYLKydRwOn4E0K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lcTqWHODg1lXZ2zkqMdq1IWjjUoBhTyD61RvbcursvBGSB61sZk2lXsIRrW5G3c2+J/7r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ZTDOoIIwR2PvXFq+04fHsfWtey1Ly1Ed1l4h0YfeX6etMBdT0TcDNbfKR6f1rHdbq2OJ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NvIAvmL+/gPV0GcfUU+5isbofuAqjuM/0NIDjNxdeXyKhFrLJMOMDrXUT6bbBiVXB9R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MKVhlCELAAN/PTjqa1YF4z681AkMB5jUE9Scf/Xq2g6emK83GT6HVSRIKeOlMA5p4FeW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6VE3JqobgJGAvXv0qrq1t9qsJY1GWxvX6inSSS+f+7xs6ZqcEkDcUHpg9a92jDlijiqO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9RSVoaza/ZtQmj27UPzL7is0cV0GJN1WljPamIe1OB2tmmImik8qcNxirdzEEJH5Yqi44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2AbvvLx70wNzwpdj5rZj97kV0jcDFef2kzWt2siHGCD+td7HIJoklQ5VhkUiRW+7j1qP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SfpUv1rnvFl8IbT7NE3zzDnHZf8A69AzmdWvzqN88ufl6IPQdqo4px4OBSgZoAFHHtXV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uPnbiMH0rn9Ms2vr6KDGAxyxHYDqa74Rw26LHB9xQAKBi5NLmkHNKBQA00lTrGsik+Yq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vC0iumE6gnmkMiFOxxTe/NPFADSKSnEUhoENpwpCKAcUwAj0pV4pOtHegBzEHrTo8AcU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c0vNIKWgBppKdikoASomznn8qlaoLiTy4+ep6GplJRV2O1yK8nCJsB57+1FUHYvkkfU0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oVJWODQYxVhetQIeKnQcivTZzmjZnha37d8qBXPW3AFbFrJyBXNOdpo2ivdNNRxmnAcZp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3GukxFI+X5RUcUMcZLBcF/50/J6Zp6jOBx1oAE9KbeRia1ZccjkfhVpI4+vemSqM4HSp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26YqvLnPAp+oyGyv3gkHfiq5uojzmuR02jpUkWICdwHSr73S20BZmAIHTvWGb9VyAMnt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yNmiNFt3Y/aJaHUw3Ujwo/wAuGHOar6hO0kIHB5puj7Z7NlJw0fI96S7/ANUScZ9MV1nM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1aU67oj7VnP1qiREPNaEDgx571mirdq45B70DEk+8akgpko+c06HrSA2LJv3Q9q0Im6Gs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B+XmvMxHxM7Kfwml/rbcqD1FZc+lRsS4A/EVpWxyOPrUk3MfA+op0JWIqGINNI7rj2Fb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D8sig/iwqGOM85H5ipbkZ0GdFz8mHwfY5raoyImoDvETd9o/lTnwYcc5BqKA77SKQemR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nWueHxo0exGmAme1PXbszUSFjxjihGiWQopUH+6K9RHK9ywhFPBA+lRKQOtObAU+lMQ4s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GVGOlKQCKAF3gU13GKaVpjdKYDXbNQ5OakyKb3oESpjFPzUG7FG+gCYtQGqHdTS9AEs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Tk1PCfegCyDirNu+YSvdeRVTORToXKzj0PBqkDNNFzAJAOAcGqGooEKyKOCMH61cjfZu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Sxebbsh/CqJZkg08dKjClSVYYINPFQwHEdO9UtM4kuIzwQ9XapL+71kr2kjz+NAzQXbmm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dQjKB+FC4DYNNjk/e5b7rtgUi47kcD/MjHAVoVb+lbmhSANLFn7uOMYrDslzDbZ5yjIf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u2jYsQRwNvA/Gtoa02jzcauTGwl3Ru9mpeMj3GKMDJHrSZGFPvisTtGTxiSGSPsQR+dc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wW3f98nP8ga7g88etcXPG0epPDGcZkK8/wC1x/WtqeqaPMx03SqUqi7iyx+XIyHqhK/l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Z2lHRyW/Oo/euY+rhqhh5qOTpUvFRy0FmlohzpxT+5If1p2rpmwdwOUZX/Ig/wAqh0KT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vE8yxmiH8cZUflXRDY8isrVGa1g3m6bH7LipO1UfDcvnaSnrgVcdtiM390E1D0EjI1ya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spHXHpVONVVdqjCjoBTmZmdnb7znJNID1AFeTWquUvI6YKyLtsIYoFlnf5mHCD0qhqMM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AFO88mpYcGVQRuyenrSahD5d1IFztOCM1k5Jx0KMWS0M9x8w6I2APXHBq5dW2+LZG3mF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glt72Q4EiInr0qzBm0stssmcuC2BTUnoW1oSafOZI9kh/eR8Z9RVhlUqQwyvcH0qrD5S6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3vpmpL6YJZuRxxgfSu5z/d3MLe8YlwYdx+xoFRAVTHHU/wCFSWVmlxCPPdiOyDgYpLK0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p5fyTv8Apmugv7VLa98uOMImBtA+lRRhd3ZU5crsZyafYrx9nT8Rmn/2dYt/y7R/gMVZ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Fyg+kWjHgOn0Y0kemtFIGjvJcKRlW71pUw4o5UFyv5IHWq0+A2D0q+7cjNVLiPvTEY0u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GOFHYVD+8jRlVXXaMYY961URkR54cswbbt9DUcUEjxStKmAxI45x70m7DSuUrHU57V8R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i1GJoM3cRbI++nBrmrrT55rlmtkTy84HYmrEcepW0WyaGOQdQN+CB+VCkmDTRty3+mBt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pXN/pIX97csT/sjNZcwLE7oyD9aoTWkksyRgEbiBn0oYI6e38ryg1uSUYDBPeryjAqnZ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wMelXgPSvCxE+aR3U1ZABThSUtcxqhrYJxiq1y4iRnY/dHFTsazNTuEjCRHqxzXTh43k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j8yI8elOhEgPmqCfWqPnRpKo3bduCQTwfwq6bojhVAD849a9pM43EpeJLYy2a3Krypw3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LdWrxNwsqlcelcJLC0EzxScMhIP4GrWxDGA96kHzVHU0K5NUiCwkW6Mk1JZMsc22T7pH6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UZPAxVe6jeOUEfyqxEsqYJ9ua6XwveeZA9tI3zKcr9K5+ILJGr9uhpbG4ex1JHU4Gf0p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klOFRSWPoBXneqXrXuoSTsfvH5R6DtXR+MNUUaetnA3MwDufRew/E/yrjs561IEnendM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qGpRxYPlqcyfSgDovDOn/Z7E3LjEs/3fZP8A69bDx/LQFUKAMKo4AHYU4YK8mkUMX5fe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g0BcNhhihNPYLBgelJgVIEPpS+TIf+Wbn86YEQVaUAc4NTC1myNsTfjUi2M5/gC/iKAK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pj3QfjThpb95VH/Ac0CMxhnpSdK1hpiEYZ2P04pRp9unADn/AGSc0wMcUuGNbP2WJTxC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3BSAyFXinqG9DWqscY6IKkAVTwooAylhkPRG/KpVtZj/AANWqMYpfxNMDL+xTn+GlFhM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mkyaAMuSwKqXllUKoya564laa4JB+UcL9K1Nb1ASN9miJ2r98g9TWSAPxrz8TVv7qOilD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0VwnQeeJ2q5FyKqLjAqzDXuHAXIjgCtG3YjmstDg1eheuOt3OintY6GBo2tgf4+9SBcr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z2rVLEQ4GRjOeOtbUZc0TOasyFjT4+ajX5mq1BFla2MwXIobp70/GDjvUMpwaQHO+LbX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6a5Y13upwfatPlXBJC5HvXCSLtYj0NBREetFB60UCNrQZdt4EY/LIpFaerQCKzibGSTXN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KHIrqtXmE1hA6jAbkflR1GYhUeW2e9ZUqgMcDNa2Nysg61TmiAH7yN1zTJKHepoSRUqWy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AFUnNADH5p8PWmSfepYj81IZqW5ASrsbDaM1Qt8FPerUfygbq4Ky946afwmtaEqnXNBk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WjZlHB60kt0mM4xt6mlTp21HOS2L4kV4htByOSKW43PpdwqAD903OPas5nJt1mjccnHBq/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K3VCCD3q5RM0xdHmb7EBI/yxgHPtirbXIntyUBwO/rXNWl2TarbbmUE8gd66K1giFlxg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Pk5Xcq91YnVjt605AMk1EhyoqVeMGuxHMyUE9alZwqcmq4bmklbIx1pgShwRTi4qqko3b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gB5PNMdqUsKYeaoQ09aSlY4qMtQIUmjNNzSg0AOzSGkzRmgA4pVNJTsUASI5qRW9Kg+l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QSw5/iXrUyPzWXBN5Ugb+E9RWgpAG8dD0qkG5Ffw8iRB9aqDitZNrKVbkGs27iMDnP3T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N8Sl1auijcX2lz2FW85qrqg32LhFJcDK47GpKLrHDc1E52CM/wDTQmktW823Rz1KA/jT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+lMaJoSsYkjIx5d0ePap7SYRXSAswk3hcDp17069tmWS9l6hxFIh9sYP61B9iu5HE6Ln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SVmmcGcKTVOpTV7M3nuZ4xKzAYTGBxyMnn8qfBcNJN94Mp7Yxt4yPrUWx1EvlqqBxnIY5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SaNo2jCA/ONoyOmcfrUaHUpe6aZ+8DXK60BFqzso52h/x/yK6RZlKjB6dazNTsRqFwjx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6c1GRwZhTlWpcsN7oxpkCsdo+XPy+47VFw3I6CrepW7QQrF1MACkgYyMDms+Jeck8Vi37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TZJ3pkvSn9+KbJ0pG5Y0YgagE/voRWvWBYv5d9C3o4H4V0LjaxHYGtobHmYlWnci8JkR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yfka1rniGY+iH+VYejt5PiC4jPAchh75FblxzIU/hIwfxpSMUc25wn0FRLLg4olkWISJ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sDUL5t3l2zYXPXvXjOnKUjsS0Ohiu0ik3BuQc8VIZRcgyySfMBgcdR/k1z2m2QNv5jTS7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Axwx6Eu12edWPGfmYf8A6sUNLWKHsQl1BxmmXKJPB5ZPXofSqyyCRd4znuPSk3lGBBP0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gS2kRPMzvcB2+7gHiknxclVH+rH61BO5nmEangjBPryM/pV+KIjy0QcnhfetLya5QVlq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thwo8tP6n+lWNbXDwyeoK/1rQghW3hSJf4Rj8e9VtYQNZBsfcIOfSvWhDlgkcUpczuYp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IKiMo7VQibPHJpp9jUJkJpNznpQBMRgVFIMrTk3dzT8qeMUwMV3MN2QpxhskeucZ/wA+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zdUg2SeYr8MMEHsatQt51nG/QgYPPOaymXEnO3COuAoHUetVo7qK7mMLH7vQ+tQ3Fzc21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fSs60e4+2rK8bfULmsoRaepq9UaFzGsanIBwcZFV7Zd0wwO+auyICCZBnPvUYCRurIeD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nHctwqQ1WkAqGMetTrivBqbnatgYelIeB81BJJ+Wkc8VKQyJzXK38nnag8uflU4X6f5z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2rJezj24xzXqYWnpcxqS6FNb6ARqJIQ8g6HFEl0086so2hF2gelK9rEsgATLEcVJFZs85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0rGF7ly2uGAHzfKKx/EMP+lJMhB8xfmx2P+cVr21qcZMhPPIHam6tp0U2mtJCHMkZ3fMR0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TxUkfFMPBpy9KsgvxMdylTkjoasXkW5Awbf6g9qp27YA7YrUiKywbWUD0I4xVol7mdZv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VJc8oGxtI7+tNki8mcN1x0NR6lLnCqeG5IFAFS4kMj5JqMYJ6UAetOXg1Ix1eh+GdEFl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P8zHPQdhXLeE9K/tLVlMoBggw8mR19B+P8s16S48xM8qBwKQEMVjbP1Q8e9SmxgH/ACz6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CDzigChNalJFMPC9CDThtQAbACODxV4kdRVaYq/GMA/pRYZE0+FwuAfenrKx5wSKaYFZ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DOCKQxiygnNO8394Nveo5oNzblO00kKMJfmHA71Qi0DmnZpBS0hiE0wmnmmGgBpPFIOl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BThTRTsigBwNPFMFPBxQSIaztavxaQeVGf3sg6+gq5eXKWsDTSHAHQeprkbid7mYyvyx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y3NqcOZkYHc04DJxQoJ7VMke2vKb1udlh6KAKKcOlFRzAeaLVmKq461ZiHFe+zgJS2CK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7wqWJiDXNNXNoOxr2smCDWzG/mRBs9q5+BiMZrYsXDKRmoou0rF1FoWgaeJCD1qE9aM12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PvNmoycDFIsnagCePG75uR3FcTr1slvqUqxDCM25QfQ12G+sPxRbh1iuAOg2kfyoGcse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Ijg4rdiuTPo0cTYJibA+lYC8MKu2su0MKAJgcP7mpgVJHmciqjElqmBztqhDJgYnEsZw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PyjvVu5QBcYxkZFVYxjpSAgkzk560sRol+8c0kZpFGrZLuFaAh455rO09+av+cVHpWMk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Kz70/eCnrT7i5JGB1qk0hJO40JWBl3RiQ+2XG30qbcV1ACEldrHbms2EBZY3eRQA3etO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AxUtWY73Q/TIYpLxBjO3J/Wt4Mq8EY4PUVjK4gnlkTA+c847ZqeXVFmCAIxRPvkdfwoe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MMkAflWfp0jzruXI/314q08rxTYXnH3s/0rojsZsnQc5oPWno4Kg8012GfWmSR7QGz0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5s0pdQcUAL0NBems4x1qLdzTESNTCaXdmmnimIKKKKYC5oB5puaUUASClLYpueKaTSAk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uxR5lAE5Oau2M/8Ayxfp2NZgfinrJgjB5FMDoIE3S+X61JOqvA1vIoz/AJ5qhaXQlwN2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nmMj7mHzCmncGjEuY3tJdj9uh9RVaSUsrDdjjiujmt4r2Exy89w3cGufvLV7WUpIOD0PY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sbEK3JU4q7ON6qw4IrO0wfPNH3VuB6VpbS1uT3zUFotySl4yq9Hs1P/fLCtPS3LabB7DF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6rJGR+GRWnorB9NUf3WIqZFzX7otAkyzru+4oK/lTRIcQNu5ZsH61IuBcdOWTJqHcph3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+tZ3OIWByzSqxxscgfSpEkAkKZHTI+lRTLzOoxyM5HfikjK+dATj96n8hS2Y7FDW1P2hiT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SsyHmEcVta1CXEbr94oUH4c/1rFjwIymeau3U9nDNumhaQ9KAOKKEdBXZij7iM4INbj38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GCr9jimwSGRBk89DXRA4MWtmaUN5nxDE3Ypz+ddTcL+8B9RXCCTZqYf+7iu7dt9tG/qB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EVuJy/kY8wqGdPUeo964yKGRpzGy4I9fSuw8WFbaFJIsrPIww4J6Csi01bdh7y3WRuhY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0QbsLBII0Ct8oUYp8t7Dbhd0nU4IFV79reRd1pOI938Djp9DWWkM3+tb5ucgdea5fY63N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opTk9QRxz0qFbiSeVYozuZjgAVDHa3FxNmQMrOe4610Gk6XcWUolhAVth+d8EmmqSW4uf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3BAVdsXzM2fTtVuwupri6+07hGI/uDHerL6ZeSQOiFVMnUk/nVmDRJbeNUMqDAyeM81r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0saemX8l3I0cqrlV3Bh3q3cp51pKvqpqrp1ilsWkMhkkxt6YAFXq7rGBxe88igc8iprm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jTAoHSpGAHFOFJRQA7NGaaTimF8UAM1CPzYSQORVXTWOySAn7vOKuSH5Rh9+RzxjFZx22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B26VEldDRdPzyCI/wAZxViECCJ0EfAPemyQ4ZXGODnNTFl8vDYb3rjqSN4lJsSIGzz6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YmmKGe5dlP7v+HFS4wwBHJ/SuhO6IehNEHUZYjJqdT34qkxbPzDGKa7NFyuT/KuWpheZ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k/7v9aglbod2PWqYuJGmLt9OecUwtknLflUxwhTqk73CHheSPXvVV51VunQU4qT7VXnV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thFRVkYylcpS3ObovjjPFT2kZXyzvG08789veqYtizF2Dbh09Kmt4ZAu0ggdR6GnYSZp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Knv6n2rUiYOgLDAxjBrnz5iXHzKUOQQc9a2IpGAyv3COKaEzj9WtDaXskeOM5H0qonFd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ulHI+Vq5jODWhmyxG3NaNtIdnWspDzV23foKpbCJrwbcMfTNZMjF3JPTtWvqQzaeapPm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xhz82ST70wQU5AZJAF6ngYptdD4MskutcjaUApF82COp7CpYHZ+H9LGlaSkbj99IA8nsf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qVgCDUMY5waQAw5qZfu03HNPpjDGajMfysPWpaD1oAhClSPRhz9acDjg9qXnkHsaQ80g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AtAHFAD1p1NWnCgYhphp5phoAaKQdaD1pwFAg4po+9S96Q9aAFNLuCqSTgAZJPam5rC1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eVUPIQfXoP0qZS5UNK7IdVvvtl1gf6tOEH9aqKvNRx/7XSpk+ZuO3WvIqzcndnZFWRIi0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jzWG5oKQ0kojQZcnAHqaK29G0/yF+0zDMr/cH90UV3wwjcbnPKsk7Hjq9RVmOqyHJqyg6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YUqHFB6UgrmludC2LkUnStayk4HNYiHkVoWr4OKx2dzTfQ2g4IozzUEZytSg13Qd0cb0d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0m3NUA7Pycc1DqMX2qxkj28gZAHtTwvNPVccE8GgDgJk2uVNQnitXXLY2963oxyKy2FI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xUkRwwoAt5O+rS9qqJy4q4g5FMAvC3ljioIAC4U96u3jKYV/d4xgDFVIBmdQvUmmxFW+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ndVq9H79h6VXjGGNSM1dIVXnKswXAPU4q/M9uRtdlT8ax4UMhC7c96me1+UdR+tJlIdK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9HHVs0wW2Dip47RnHA6VNgIjPAvJGaP7VSIbY4yc96mOnZ7Zz2pn2MxN/q84pNIepMJ3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0rStYfJww9Kq2VttPmPjceeR0rTHIrGUraI1gupLYTAkqxxV1lAFYYYctjkManhuiR+8k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qa5kUJSR4dc5qpv3gbelT+XIkO4dKokSZvmwKZg4oHzcmlNWALz1oPWjafWl4xzTENoy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AUgHZxSg0mKKBCmkzRQBQA7tTSadTCaBiE0maQmkoAcKXNNHSlpgSK5GGUkEd61rO6Fy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71Y4PFG7p2xSA6Mbl61MUt7uIxyqCPQ1lWeorJiO5OH6Bj3+tXiMdDz7VQmjFudEl0/UH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jqOO9TKPlwe4rciuTwkg3J/Kop9PikBe3bB9B0otcL2MaM7BE3UrcAY+orW0kbFuI+4fO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4JDKuNrK6kdDg1p6c2dRuxwOAQPyrOaNXrSaLrsySR7ehyCaZcRq0Dhe/P406aQRqhxncw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lXqQQKxOIYybmLDoRiq8a/8AHs7dVYoKnjVkjVW5IABNNnj3xY27tj7gKYXFvQDFE5/h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5dxKv91iK6q4Aezk46fMPqDXNXxVL2Ur0Yg/nVrY9XBv3LDNwppNJjApKDv5QPPWqK3X2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TyfSrpNZd6mDK3XjkDsDx/Wqg7M5cRG8RpuZEuXE2N27Jx2r0rT387SIW6/LXlEsrSSv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6T4Rn87QIx3Ax/T+lXJ3R59rEmq6fFqVmYJB83VW9DXC3mnzWU5ikQgjueh+leiVTvLYT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DXPUjpc1hI88n3b0Fa9lH5FrGG+dm+cn69P0xWjcafaBv+PXH0yBThCGbKp8xrODsVJk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QVsWkTv87khT39ajtrAoRJPj/drQXYCCzAD3Iq+Vyd2TexKqKoG0U1x7Uv2iEf8ALVPz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pkx9DWsY8pmxyEjvU6MMVRN/ZDpcK30Bph1a0U4G9votXcmxS1uPZqLEdHAb+n9KoYq3q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KowPU1RMgNIY8imlwOKYZCaAuetACkk0mM07FLigBoHaq95DvQADjvVrGOacUDLSY0Ns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PMjGxge+P/rVYVYnQ/dK0230+1uQWkiy4wCR3pl34dtLh22ptO35eeK5pU1c1UiB7mCO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P8qbcXduoDeahz6g5qO10qNZDDNaEHsQv9a1bbSLDO5rRAfRl3fzrSOgjJF/C3DnGOM0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uYdsVsz6TppXc1pBgDsgGPyqhdacibWgiGzGMegpoCidStZIfljKgHBGOcetVXvULYSB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b7Y87TyM0pz1aPKYxgjiqsK5hC9mbP8Ao5FU5ppGfMnAPbPauhngDAFFGB2xxWfeWm6P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IoyLLJCZoZW8vONuOlRrDcxwGR3YKTgFqt2zxwQKhDM3cE960TbQ3dr5bIQjNkc9DTA51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u2e4zxW/ADbWsfnuNiDGTwBUn2fyW4XtSzW6zxlJSThhjmgkZOkd5aSRxkOHGFIPGa4u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A4I967y3ijtVAUcDsa5vxLabbv7QoxHLzwOhoBmOKnhbmqwqWM81RJq258xCpXdkYqrP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HSpLSTbIpwDtOcGtB0DJmPkdScf1qiTIg08yzeWrnjBJrc05U06RGikzIrZHpiqaSnfs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vFFgPQ4JEnhSWM5VlyKAuDWN4Vu/MtWt2PMfzAexrbOB1qBiErgNjpTkYFc0wDPy5/8A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/wCqgByHJpW4HFMZxH8qglsZAxT8h14PFAyMN0G4ZFLjmmzyLHKnQjHI9KTzxnAH0oAe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uf8KGkwh+lUIkY8DHencAj3qKOTMYYjtxTI5HZ2Rtu7GRg9qkZOetIAaMHFOAbPSgBu2j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8QH40AMxQVpDPFt+Z1H41BcajZ21u8006hUoGUvEOrx6Pp7SHBmf5Yl9TXndrqMi35nl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80/xBqz6tqLTyEiPoiZ4UVks3UVMoqSsxp2O4HzICGBDd6sxJgcjiuN03VprPCEh4v7p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aFOkiH02ZrzKmGmnornVCaNk8CtDRrLz3+0TD92p+UH+I1z1hqI1K68uGNvLUZd+n4V0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DAAzxW2HwzTvImrU0sjcbnpxRWF9qf8AvNn60V6Fjk1PJoutW06VVj61aSpZaHkcUnSp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tzdbD0NW7d8NVJTxU8LYas2rotG3bPkA1aAyazrZ8CtOIbkBrahL7JlVj1AA04ClA5p6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JAp4iYggDFSogJ4qQLnAIxQM5fxTZn7KtwBypwa5JvWvTb2zW5s5YSM7htH17V5vOpR2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uMhpQcGkoNAF2E5waurxis+2Pyir45AqhFm6TFkrt/ex7VRgbDqeM1pXLIdOVDjdkED8Kz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0NjI7wHziarxjLVbu8GUioI1+Y0gNHRl3anFHnrn+VdTDp0Un+t28Vy2lHbqlvju1dvH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lNIIzbnS7QNlYwPxqpLbpGOBj2zWzJHubOaq3kS7Op3Vgp3NbIyQ21sKKi3ZmOas+WFJ7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zBYsKQIhu9KniAZDzjiq2RtwalibC4rNlkN0ojYKo98+tQbgKkvGJkGeMDAqHFdsdjll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pWzFcrMiheSF5U1gA/LU1rcNC+R09KpEmt0wPWp3h2hCAcEdaqRzCRg3r1FaEsqu+FPy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DTWTbxUpfZ90ZFRsxbtTER7T60vltjOM/Sl/SlEhQ8GmBGcigmpHYMOBUWOaBDhRmgUH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JplAxRzTguaavWpFFAEkcQxQ8YFJuIFMYlqADFFJzSjrQA1xnnvVu01GS3wknzp+oquw7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RSJcLmFww/UVKpZa5Yl1gYxM6SDoV4Nbek3U1zaKZwCSm4NjBNMRqCRZIysgGD+VCQxx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HeoHYLKY2PIpyllPB4oauBZJGMkE1G1yqdVk/AUglfvg0eZnrms+QnlRVOr246q/0OP8a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/upf0/wAaszCOUYnjVwP7wrEvrNlmJhRAh5AJxUyg1sdFOnTluav9uWoikPly45A6f41z1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iolkJm8tggz6NUkoy25vTFLY9CjThD4Rd1Gaj3D1oLj1pmxJmqN4dvmjtLFt6ejA1P5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faucKhP6ihGVZe4zNY7TXV+HtWksPD7ygZG4gf5/GuVeJmatqfNvolpbcZcEkj8/61cn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KeKLp+Rs+lNbxDft0dR6YrGhiAXKDBoDGJvmHUHiuXmbNuVI6jQnm1OSWS7fMUeAAOOT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+WZ/Fq5XRbq4srZBw6yHcyEf1rqrG9gnt/MBIVQd27quOua3irLUwk7syNet0gQRWskiz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UdLtJZbtYZZS5Y5JzwFFSS3Av7uW5z8pOE9lFanh6D9291j752p9B/8AXzXNFuU7LY12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tjhQD6ZqveoslpOiIB8vGBViWTjioOvHrxXajn3OXDYOaaZCTSSpsndM/dbFNxg0xiEku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TTghxmkA3FKDRigDmkA6lpKKAF61ImRUa1YiXNDAnsztm9jWhtyc9qoRjawNaUZzGD2N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PanACnFRim/d+lSURh45cgcMOqN1FIVJTbtyKb5sch+fHH3SO1Am2v5ZwSRwQetMZXeLY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bg8VZkGafGFUc07iKZt2CY4/Oo5LZmiwdpq84BamEAGi4jBvdOEbCVRxxkVKh2oG6D0r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56g1VNoqoyMd/cYqkA1BuO5TkUjgA7iOtPUbYxs5xximycocDmmSRFkc46CqWsQfaNPc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WIZI2GWODnGDU5uLRFxLKOQQeetMZ5+QQ2DT1PNWNSiSO7fyzuTJwRVQGmQy5E2CK3rC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0OeNv0rnIj0rX0qbybgFQMkYz6fSrRLGXaeTMwXPyt1YYNWo/nRGzw3Y9qk1aFjiVmGM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rZ/dEjHVQfWgDS0e8NnqKMxAG7afcGuzkkABLHcD0xXASRyRPG0i4J610FlcSzWy/vpe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HQQtvtflHIJ+6KeryLgMB04JrD3SMu13yP8AaOaduA7CpA2JLpVwXcEqf4WFKbi3CHEyb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/iKN1Fhmo88JAHmD/vk/4UGa2Qg7nY+y/wCNZgJNBzRYRpm9t1XKq/41XN8m75Yyfxql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mM0RqDKMKqAe4pj6lITgFF/CqYOeDSMB3oAti+uNv+sI+lRvdzkcyuRUGcCnZBX5hxQA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501iTznNNIFJnFAhxc7s965HxLqxuJltIW/cxk5P95v8A61afiTU/s0Bggf8AfyDB/wBk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QA4sSaTNJRQA6pbOCS7uUhiGWY4/+vUSKXdURdxPQDvXbaHpq2FtuYZuHGWY/wAI9KAL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hXgdT/ePrVoE96VZFDA7QSDkcVIMN9fWgYzBoqTAooA8vQZJqdOoqGPip4+oqWUi0B8t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bIvFcT3OlbEQHNKDhqTpQOtIDRtW4Fa9q2RisK3fGK2LJuRUQdpjmroviM5qZI+aRelT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mjiG33pzpgfNS5pkjnpSAjJrg/Etr9m1eQAYV1Dj8f8A69dtK3NYniu3D6dHNj542wT7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hp7DBNMNMCeFsCu28P6VaXOnxXc4MrN1XPC4rhYzXceBrrfazW7HBQ7l+hrlxbkoXiaU0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PsTCuLVCR6jNV30zT3+9axc+gxWk3ENQYFeLOrUve50qKMa68M6fNkqphJ6FTn9K53UPD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Yf7yDkfUV3jdKhNVTxtWEtXdA6SZwFgdup2o/wCmi/zru2/WsfUtPi+3wXkahWWVS+B94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ntXoyqqpZoyUbERYkHjAzUEqglj1GKjKTMu7zCB6Cj9+o2lRID6datILkcluDDvTj1FZ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6VsRSMUbcuFxxWZclWcZPOaV2nYZE6749uadExXHtTHGcEHpT1AApFBfqNqSHq2f0qpn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6dbyfxBsGs7oPxrqpv3TCe5ahXcpORShASCuKhhfrk4qRWzhVrUzLKlkYYFX7d2dsZwV5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pUxfv6UxGj/KmsuOaqxXX8JGMVZVg4yGApgxDTTTiaYaoQo/SigfpQaBBmgmmk80nNAw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AAXipVGBQgqQrxTERHmjgClbjimMcUhi7qSmAnNO3UAKx4qI8mnmm0wHA4x7VqaLKXs5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6g9KyhVvQ5o4JtQSX+KNTyaYGtfgtmQjDbA3/jtc1ZXt/wDbDBDNu5JCvyK2vtCywx4J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gVzEYuI5fMT5Tk45xSd+h0UlFX5jqBqF1Ao+0xRsMfeRsVPBqMUy5BAH1rkzLcuD5rkr6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93Tj8qoU4x6HTu4aPg1QvpxFCXYfdFWJDsJwaztWINmUYffpmKMqWXfqNu0cZRCeMjvU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2qByDtZOCv6GmYkf5mcflUcp206yitR24+tG4+tM8k95D+VHkDu7UuRmv1mIpbHU1BHF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z+YP9Kn+zL1IOPrVq0hHkui45JH4Y/8A100rGNSupRsjCy3G3nPFaerH/TREMhYUCD/P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QgBGVD7iPUCnXj+ZdzuG+bcR9ccVnV2OeG5JCQtvnPJqOL/SZkjPO5v0qHkrnOK0tGi3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r3/pWEFd2NG7I1MbeB24qjq15JaWrLBMUeb5So/iFXj1NYM6S6traW8AyM7F/wBnHU/n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PtZpzAkKHHmenpW4l3dQRLFDKwjUYAGBip7Lw0sTB57li2MAKAABV5dHth1klI+oqYQs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6icSJKWC8lW6NXT8BjVSGxtYW3rFlgcgsc1aHJzWxBzmqReXqM20YDYIqqQOa19ejxPA/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6ymXGQBUtjBSKkwWGBUIBqdHx1pAMK4OKAtSMQTSrGTzQBFtJ6c04REmrKRhVyKcqZH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BI6U5oyDijGBzQBIp6Gr9p88ZHOAaz4iDkVas5CkxTnDjj61DKRcIxwKacNwTilZSTyc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YyGMKfKcAgfdJA5FTNGi84UDtgCq0xY7VwgYH5ctirG4FcNt4HzUxjXVQuT0qMFGXIbI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QnpSCMpxkY7UwBlHc1GxwcAj8akIG3rURjRmyxNAFKWS4MpCbMDpmoStxn5pQp/2RV+e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u7mrRm9SqsMo63DH/gOKjlti45mk/Orb5/yaZyKq4WMSW1ELFWyfc85pBGm0qVxWjdLu+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5FIRmapbAw5UdKxsY4rqnQSRkHuK5q4jMczL71SASMla0LZ8Opas0GtLTbK5vTi1jLKO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uxWOgScz6cUYx7F+UblbjjrwD1rFSKdrsfZoZJSOMRoT/wDqrrtG0mG2VWu/9IfHQ9B+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RhFHTAxXLPGKKvFXNY0u5x8mnXbw7hZyhupypFP0p7i2uTFcwzRhuBvQgZrrFJxjmo5E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a29UX7HsUAc/NxzTSaknj2khScHkVX+avQjJSV0c7VhW3ZBzxTkkBPWmHPIamYPQUwLSu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gUgcVJuHSmIMmmsDTvagjjFMABpaAKKACiikJ5xQAhOKqajeR2No0znJH3Vz98+lWJnV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9K4nWtRe+uSf+WScIvt60gKV1PJcTNJI2Wbmq+aCcmlwKBi+9J1+lL/Ktjw9pLX1yJZV/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mI0PDWlbUF7OvP8AyzU/zroP4s569aUABQOnoB2pDwKAEHWplNQipBSGS0U0GigDzRMZ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SoUx+FT25HmgdqmwzVuoPJI9CAarHB4ror+y8yx3Y5QVzu3B57VyTVmdEZXRXcYNIOt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USo2GFa1rJ8orHStG1fpUSNYm/avvQA9RSea4nPl9BioLJ8OKuhPmyK7KMuaOpyVI2kT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NA560hFamYxuar3sYuraWD++v61NntShBnr9KAPObmMxyMrDBU4NQkVt+JbTydSkdR8s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IoxW54Uu/I1mIE4WT5GFYlS28rRTK6nBU5rKpHmg0XF2Z66eYvf1qHtRYTi60yOdesiA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aZ2x2FPSoj1qQ9KjasCipdcY9yM0t2W2cfdxTLw9Fqd5VKiLHTrXqYfYzmU454xGF6kd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HWkNspmZlTAPYdKkAiji2ZVa7m0tjMbu+8T93HFY1yQHPygHtWg80eWXcTtPHvWdcl5X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guIq7gDSuG/hGajBI4zViDHXNIZFdyB7CNGG07889RVMVauUba7sMgdD7VTB9K6aWxjM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ZqBeozViPBrUgsIN3NOA5pyLtXFIxAqiQbHUcURzlTyaids8VFk5xTEaiuGX5aOo5qik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8YaqETr0pGNGfl4pD92mIRAWbFT+Xg46CmwDnJOBVoIpTJbOaQyts+anBO9SqvzZp23i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B7UhGTkU1uuKAGvyaY1ONIMZ5pgNVS1O8vHWmtJhsCmtLmkA48VGTTC+TSZNMBxaofm+2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HqakqCd0h8mYlgI5VJ29TzQBq27t5U0p+URQsoB9Tk1mJI4hQSDBA5BGCK07uRTpd7JF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qjJICirMuHXgkdacS2RNJGoOUBxzj1rUubq3hsYnis4lMyfK4UgfhzWTOI2iIj3DnvVd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atCLmjBrs8MXlsquoPBZCSPxpYbp73UI1ljDuwIUdBgDp7Vn/vApAkf5/vc9aa0bHG49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kqZdgXD7SB2PpSK3XgUkMvkxeWyBh159fWkL5OdvWgBdzdgKTL460Bj2FBL+poELhiPSt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is5QzOoHU8VqAhQF6CkSZdmvkalcuo4hVto/Sq72Fzds0tpCZD/Hg4yfat+ytFuLycMv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FaDvDbxBI4xkD7q9BWUo3NIyODMcqyiEoyyE4CsMHNdFaqlvbJEpzsXBPqe5qzKqyzCWd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reKyZs3DpGB2z1qIxSY22zPuHlWBvs8ZllbhEAySa1PDGhf2XF9oucfa3XBUHOwenufW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dnhT120sev6bJxFK0mOu1c1oI0Dj2pQPSs59ctR92GRvwxUZ16HtbMPq1O5JrD6U9T7V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ox+JoOu3DfcjiFF7CsaOuIHtIm7pJj8CDWI3tTr2+nnOHk+UfwgYGarq5xyancu2hIBk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6UByTTESqKlVjwBUAyOaljbvQA8sQcUokNBANIV9KBEhcOvvTeaapC9acDk0ALGuGzUrD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pSA0LZ98CN1yME+pHB/Wpap2DDLxnv8AMKuEispbmiK92m5MhcsvIpLeQS24Z+M8MPQ1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vOjTKMQGHvSGXlOVGOlIFy54xUdrcLIgPQmpi4zQMYyc8CmFDu6VJ5g3UhkHWmBWmTcD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xV9pVz0qld7Q2R0P86uJDIwaa4A70wuVAxQ/OCOtWQMlGUNZsi4JrRJyDVGYfNQBFisXV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hmt4Diquo2/2mBV7g/lSGZ2haOb9hJLlYQctn+L2FdtbxxwRCKJAiL0VaoWSpDbxxRcB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teJiKspy8jspx5UXIW2uD2zV2QmVdwwoA4Hes5TkZq/azZj8vFTRmmnFjkiFeDSsOKWVd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YEVLtN0JwTleaz2yO9azDLGsydNkrLnryK9PB1Lx5TCrG2pEGpevNJ3pCOc5ruMB6nnF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FIzEUASBjup68nrzVfd370oYgZ70xFoHigH0qFJOOaeDkfLQBICOlNPXimhvWszXdTGn2m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+w9aAMvxLqg3GwgbgcSN7+lc4zcYFDNk5ptAwAoIxRjFPhjaeZIoxl34UetAFjTLCXUL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6AV3sFvFa26W8K4RBgD+tQ6Jpsem2oTIZyMu2Op9KuHrQSRn65pBUjAU3FMYAUoopR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UYH4VPbjdOgXuRUIGKs6aN15EG/vj+dIDuiSV9ulczqFt5F0wxgHkV1OOAMdKy9atxLbe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rGpG6NIOzOdIqBhg1ZPTNROvNcp0DFNW7d8VT6GpomwaUldDW5t20m3BrWjclQR3rAtpK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1WHnaXKxVVdXLOaRuhoPWkINd5yMiVfm9qcTjjtTgKZIO1IDH8RWzy6cJwvyxnBb0Brj8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FltpIW+7ICDXn93EYZmRlwQSD7GgZDQOtFFSxnoPgq787R5YScmBv0P8An9a3K4fwZdiH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49R/Ku3rwcbHlmdlN3QjVE3SpWqJq881Kt0OD9KkRfkBxzikuR+6NSxDMan/AGa9HD7E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K810KdRnFOitYUP3Vb3bmpZ4UkGGANVRbzISUlIXtXanczGalbK6iTcQQcHA6Csm4WSP7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tkmyDzVC9jG4Ln2xVJ6WJKMZyAT1qdD2FVjw2BUqtkcdaGUWL1MafkY5IBGf5VmKOgq9N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jjNUeldFJ6GMyRRuYCpU4YUluBgkinE4HTmtCC8hVgAKJFUDmoYHyBmpJW44qySAjFNb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MBq9M1JG+GqLOBRmgC7HcAnFTbtw4NZYYq2atQy9M0ybF6M4FWY34xVeMAqMVYReKYEgY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KG+bkdqjx2oGO1AEio0zHyVyAKgZamXjo23IxwaXAoAqupFROeKvSKCKoSqQaAIScGl60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SgndTiOKBQAjfdzVLUiTaf8AAhWjxtqrdx77d17jkUDHbJZbeBVYp5hDfTH/AOv9aSSU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9M021nM2l/vSN0YyWz6nj+lIZxnMihj6mnEqUW1oLvQf8sj/AN9UCRP+eX6037Qo/gSj7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Z8jJN6/88h+Zo3j/AJ5L+tM+0H+6n5UonfsFP/AaNB8r7DWc7SAg59O1KGfb8qj8uaHk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4oX7Sy5WNj+FA+UXMnYY/Cl2sR8zD/vqlFrcFcsuPqacLRtvzEUBYW0RftA5zirzMar28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gipuIFZx90sv04rIvEuoGJM8sgzlXzkY9CO39a1yDj0pp96lq4J2Mpbid4HmFsVIb55E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WTULnaVMgye+K054IHP3ME8kjjNQizt152fmc1lZmt0Y8cclzLsVST3NbtrEltCsSkZ6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yKF+gqPd83WqSJbLO9hSFyTUQkFBkFUSTjmnD5TUMcoNDSYPNAFnOOtKMluKqCUmniUh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55NSKBVIzEnOaDc470CNJSMVIuB0rOjuSwqdZjimBbLAUqsKqBieacGNICd2CmhJhmoyN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PmnBqgWng0hj4pzHOjn6Hjsa0A/GM81lGr1u/mQK3GcYP1qJIaLANYuuXOIBGN2d2TuX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1rK1CZLn9yq+Zk5GG29+akog0K7XY8OehyO3HtWvvY9M4rF0aBjO82zaqsVC55FbPPShj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itICcYoycYoAYc4qKTJXGKsdqbg+lAigwxTc4BFTOuHYHtULH5uBWqM2MzVace1WwoqKV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nntS7ArHNKAOlIZLbtg1ejJzWYoKsMHitCFhwc14uJhyyudcHoWwcVdtX8tg1UYznmrE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7ot7Ghcx74xNnr2qshwMYq5bnzrYqR9DVNhhiM9K6Kq2mupEH0CQcZFUryPK7x2q8elQ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8+SdxSV0ZLChuV9MVJInJHSoh8vB5zXt7nLsITTSaUmmmgQuaQmmk0maYDgSG9qnjbmq5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RnigCS9u47a1aaQ4Cjgdya4O8u5budppWySePYelXtc1JrqcqpxEn3R61k5zQAUUUUAF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H2y6QGeQfuwf4B6/U1keGNJF3P8AarlMwx/dB/iNdkzYAA4x0oAccd81GT9Kd0HHNRla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0hQ5o2GgA6Y5o69qMZxxSY25BNAx46UVCtxCkwjaVAT2zRQB57irulLuv4x7j9KpdK0NFH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Oy875euTTHUSKQT1qrGxzVmN8HJGaQznLyHyrhlx34qq4rd1lEkVZQuD3x3rFcZFck1Z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TkPNDCkXg1BRdgbmtayl2uprDifFaNs/ArGXuyuXurG+pBbilYnNV7ZgyA55qYnvXpRd1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Axjk1C8hPBHSpHx19BUQjy3P1qiRsjMADniuS1+AC/Mq9JAG/HvXXsnByOKydbsRLo7T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gcj3pP4qcetNPWgZYtJ2t7mKZODGwYfUGvUIZVmiSVfuyIGX6V5QvHSvQ/C1x9p0ZMnL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3H07xUjoovoaxNRtTjTWrxuU6kQzjKinRkrbKR/dps33algX/R1yO1duH0M5kG9twBGc+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bv0ouE8tfNj7DG096qXF6XuCxjMa8ADtmu1RuQ3YnYkHoM1mXZBk5wf6VpA71zx14rN1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pIRnPjzSaFPzUHBGakj27a0uMbL9wHG0HsOlViDn2FXLgf6MCDwKhCgrXRT1iY1dxI3I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AxxipI8lwAK2MiyqFB0pzhioO3irMUJZBnvVvyPLgCsOtUIxypNROMGtAxYZqqypyaBlU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ULnmgCTsDUqEgiqyknip06c0xGjbzYxmtCFg6g1iITVuK4KACgLGo2M44qHODUSTbh1G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4pkkgPFKDUfSjNAyU9KglTNS7jikPvQBSYH0poQ+lWm25pRgDpQBWVSeDTjGamGKdTAqs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pjB5qN4gTQBkWVkzafeW20jcG8o+uDx/KuZkllyR5j8ccMeK7K1gki1lovMzvUOi57f5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21qRIxtDKrke5pFcxmieUH/Wuc/7Rp7XMuB8znH+1UBIpRzmqFqSCR+dztn612fhaApo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Z9B0/rXM6Npkl/Idw2wofnf+gruUZY7dYohtRBgD0FJhcJMAEgc9qjUFh70MSx4pUyMU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FcmmMuKCiA/LzTDNipnAxVWRKCRxuOajeY00JTinFSMheUk1EZDUxjFN8vnpQMhMueKA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fexSu6gbdvSgCONRjmmOCTUgOTx0pkzDHy9aLgIGxTs5quG5qVTSGOzg04Gm0Dg0wJD92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Rt55oAktj6irQwTVVOGGKtJ0pCJlHFKKah5xUnGaYDlPFHU0AYpcc0AOBpwYUyk2mgC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t3K3+8P61AvIoV9kiybuM8j2qWNF27QyW0irnOO1cnMs8Fyq8iRMfP8Aerqbg7Y2Jz8v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PLixznnrUrQoi03zIJSxOdx5rZD5yeuelZ7IyyB1X5T1q5EdzjHSpb1HYkDdzSMwpWAB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pwpg60/CnjNAFPUAUkWRcFTwe2KgUBdzc4JrRkj3Quh9OKzVzswetaJmbEzTW5pxNNNU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U0NntT5s44qsdw5zSQybjFT2zY4qmpOealjfa45rjxVPmjc3pPU1ozViM1TiYFBVmNq8TZ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iOTBOQakvY9rZA4NU4m2uCenetJgJ7Y7RuIziu+n+9pOPYzfuyuUl5GKZIMDNO+62DSu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ZnXK4cOeh4P1qpOcAf3q0J13RFe/UVmt8/J69K9rDVOeBy1I2YxXV48rnjrSBhnHJqJW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8cS5aRQOxzXUZMlY/NuwPp6UKcZ+XnHHtVb7ZbIvzTx9PWq76tbc7RI23+6ODQIv+xrE1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43kcn0qafVwIW2xtx0Y8VzU8jSyM7klie9MY0kk5NJRRQAVd0mwN/dBWO2JeXb0FV7a3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ucCumg0O7hhMP2jYh+8ing0AbaXNjDGIkljjVRhR6Chr6z73MfHvWOPDwX/WTAn2FPGj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5oA0H1a1j6SZ+nOaqSeIYhLgQNjHX1qRdJtNq4Dn0OcVIul2an/Vlv8AebIoAoy+I2x+6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9KibW79wfLtRkDptLYHvW6YY0XaqKB9KRc7MdPwoFc53z9YnmEqecCRgYBC/lSmy1e8X5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FdEo28DpTWoA5w6Bck4IQk92biiuhzhelFAHn8n3vatPRB/pAPoKzX+8a1tBH7xj2FSM3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pVY9KiXPT1NT7DGmT3qgGtAJIGMuAp4A9a52eIxSsh7GuhAPUjis7VLbpLjAPBrnqxurm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ai6GrLjioGFc5uOQ1etXxWepqxC2DUSVykb1pJhwOxHT3q+B8vpnmsS0k+YHvW27Bol9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5TCrDW4zG44qUpsxUSEJ05pHkJ6V0mA6RgIz/e7VGLfdpkgI5kfaR+HWlOSOnPWrMYI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3yxuaU9zze8hMFw6EYKnHNVz1roPFVqY75Z8cSLyfcVgkVVOfNFMJKzEFdP4LuzHeyW5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zFXdLnNvqEMgPRhmprQ54NDi7M9JYjmos809WRl3DoaYTivBasdaGSE7algkxEtQSEmp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3FPYkkkTAyuRVO6SOX+HbzVuReeOKgcjb83JrpTtsQQbNqrHAQPc81V1NAcAnLDqcVo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nfKDyeBQmMwjkEjNSQ8imTqu84NJE+3rWz1Qy2VzCw7YqrGOODU6yDy2Ge1Vo3XJ5rWj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4qSFR5q/Wo/MG6nQyDzB9a6UYG/Co2g1MYwyYqvbsSoxVjcVBqySrOiIh5yayZ2OTxit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xbBkNAzGkfioCcirU8RDEY6GqxQg4xSGSQ49anHsahiA9KswqSenFAD0OFwaQHac9qkC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04FACCbaevHt2q9bzgqAefrWK6NE/wB7ipopXQ9cimSbm4GkOO1UYrnsatRyhqYEyj160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n4oEVtpJyaVs/hUxHHFNKmmBFzUiISOaULzUqCgAWP5aGj4qUGl4NIDFuSbfV7SfnGCr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O+J5fN1yc/3G2/lXX6gha1kIbYUO7PsK4PVZvPvZZ1/jfdQMpk1JHy4qLqamhGSKYjt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/wDnsxbH93HH9K1PLHbgYqLR4/K0i1T1QMfx5/rVlgCpA6UrgRGPOCBTdrLtAwAD9anU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lPrTGNJ54pjgH608YC00ipAryA1XdA3GeKtyj2zVcoegHNADRxQBkU8xNjNKsZ29OKAI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ASanA4pucDFAxmCKrzQljkCrROetBORQBniNlHSo5ULdTgVouAV6VUmQ+WTQBU8ps0q5U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wWpDDk805DxRxjApu7b3oGTCnUxelO7UhCjrmrcbZFU81PC1MC2DgUu73qMHilzTAl3U4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A6lpKKAHn5T8tB+c/NS/eNIRtqdAuRTzPLHsGem1uepqewiEUXAAdjyabFHmVvTGauKA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YNSgMF4NSFc01V+bBFSMaeVz0x14pwFKVCLuZep6VUe/ijnCSI+wjhgM4pjLeAelN70E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8nHFR/bLPvcxenDigZYB6Bu9ZsylZm9zmpn1OxVtpuFOwZ3DmqV/q9oYN0Cu8iDP3SO+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CPes060GHyw7T70z+15ccRKRWhFjRlXIqowwTjpVVr+6lP7uEfQKTiql0l7I+5gTjp2/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Dxldw7ZrDW3vd3JYenzU9NPl3CVpB68VEo8ysUnZnTWz5A/zzV5H4rItZOBWnG3SvArw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M5HNa+mSDyyprEjar1lJslB7Vphp8s0TUj7pNfxbZiR0bmoIzuGGq9fR74g3HXOKzl606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YO6GTDaa5zWLORrvMTPtIyMn5R+GK6m4jxEOOtZt9GXgyn3l5/Ct8PPkqW7imro5lrC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8HI/pTZNJTaNsgJ948f1rWI3qM4PFNP6DtXrHKZSaWkcuHbcO2BinzW9vEpZlwEGec81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tX/mMIYj8ueaBFG6uBK5CcIO1Vz7dKTIoHJpAFKqlmCqMk9BSV0Xh7Twsgu51yRwie/r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lbNNOuZnHH+yPStMMFbKgY/nTM5FOAyMUADPzgfdpFOc+lHl4zjPNHRcd6ogeG4pwYAV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WpOppmcmgUCHk8YqI98nin7gVIzzTDyOtIYZopP1PYUUDOCY/NWzoS/fb0rEHX3re0If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SjcHCg447GpMl1GetRKQ33ulSKQFPK57DuaBEuI1iBfp6DvVa5UTRMq8A8DNDElgWOfa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Q0c/IpVyp7GoJBWlqMW2XeBw1UHGa4ZKzsdUXdEHQ1IhwaYw5pUNSwNG2fArXtpN0eCa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4IzUwfLMqSujSUGhuKUMAKY8gzXecY4nBFWAcaap9ZM9KzXmJkXaCRWhGwewjUjHPrXP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b4it/P0rcoJeIhuPTvXDsMEg9q9JZBLDJHnAZSpP1Fee3URiuHRuqnFc+FldOJpUVmV6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4oDAHmu4zPQPD92LnTUUnLpwcmtBxgGue8OH7LbB2JG8j8q6RuRXiV4pTdjqjsVXBxU9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OUYTFLa8W3HqaKe5T2HvknrURIHWnt9zIqIgk1uQMLSMcLwKpakZFAFX+nI59qrakC0A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yMfNNOVxjmo5TmQ4pACa6egIlzgHGcVAhIb2qXt7VEp59q6KZlUVyZWDD0NOTcG61Gv+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1bGJ0enkmFT7VZlOBWdA8hgDIegqQPJt/eAg/StDMnLc4zTwM8VT3knNW4nyRxQBHJZhi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7Vsr06VHNHuXgUDMEWqr0qZFCjmrEkJBqFsrwaBjCvOaSRC69acc0g3d+lAEBh45NMEe2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6BEacGrUEgziottCIQc0Aasb5AxUjdOKpwPjGasmXcMVRI3ee1PHIqNe9SLwtAByKcGp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QEm6gv71ETxUbMelAEV+7tbSL6qR+lcJOfmxXc3hP2SdvSNj+lcHPw1DGMqa2/1q/Xmo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YI3GQ0gBpiPRI4/JiSBekahR9BxT8UhOZGP404UDGPnZxTOTHnuamOO9Jt/KpArBWHOP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MDpxSqoHJpiK4hLdTijyAP4v0q0BzS4BpAU9hHakK4FWpE4461XkU4yaBlaTOaZ9alfB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GaU0DA5pCwz70AJIwVeOTUXLryKeBupSu0UAZ7gBiMdKbVi4TBJx1qvgUhhg9aQKWNPY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7G6gYoDdOalUcVALiIdXWm/boVPXP0oEWDgZOKdHKu8ZrLu77cojizHyd2ahguGg+YMD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TsjnisNdZlUBdiuaG1W8fPlqin6UxG8vSnhunI59655G1SVvMKMR7L/KrUVpfyYJDY7F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5ilz8y8HHWn+ZGB80qgdM1mrpcz/AOsljU9iuc5p66Op5e5LEc4AoAuC4h/hcN9FqOTU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1wen4VFHpezgXT49Nop/9l24JLgvn1NABFq8IlGInODnBwMirUeqi4by7W32ydcy/KoFQ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9u9alqyiEBUGRweKiQGQNWvIp5Hkgf/d2Ep+GMVPFdapcL+6tRDuH3tuCPzrX3e1AY+1S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v5mUY52yAH8scVCdCU5BmkXf1+YHP14ra+WmHrQO5kpoYH+uu3lXtxzUn9hWe4/PL+n6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LlGPSbCL7sLMfUualNrakDNrE/GMlcmrJpB1oAy2tYoGcJDGvuFFRLHFED5SBfXAq/fR8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Zx/MYrRMTFbnnGKqzhivXpVjcSMUjhWUj1pkmbnr7U7PyfWnsmDSDGKQD4jitO2f5ay1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MxdO7udNKWljSjarMT4IqijYIqwjV5i0Zub0MvmwFDycVnSqyMQRUtg43jJ46VYv4RuB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aKkt0YL3ZWIIv3yYJ5qnKhRyGHXipo5Aj/NxRcq+Nx+6elc8Ze7fqi3ozDmhKSEY7/pU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qc/nWNq11DZReYe33Qe5r2aM+eCZyzVmZWsX4tkMMZ+cjk+1c0zFjuPU1LcTNPM0rHJY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yafjApFHrVqytHvLgRJx6nHQetAFnRdNN3L5jjEKHLe/tXVLGFjGBgDgL2ApLW3itYVi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sYBQj2zTERAn0p68UcDilGBVCYobjFIcUMR1oxlc0DG8bqUc0lOH0oAQgUhxnOad2ppx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6Ugk9KCoppGOKAHGT5elFM2kng0UhnELXQaGwWzkyuSSMeg681zsVdFpabbMH1NSUaG/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BmoVXpTipzmmSSl+/WgH2pqAmn49s0DGXMYlgIA5HNYjrjIrpIIwefWsfVLcwXBI+63Ir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Qy3HNR5xU7rULCuc2ZLG/IrQtn6VlLwcVcgfGPwrOS6jRvxy74l9qXZnJ981Us2ydvrV1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c0TCpG0iMKN2Ogq1bx405TjkuefxNVS2Txwavg/8SyMDIIb+prPEr3B0txOkR9cVyOrWj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Q/dx0PeuwAzUUljG4JUdevFebSqcjOiSucNLp0u35VLH0FRR2jJMvnREZ5GRiuvOmXMU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3dh9aSW0a6K+aB8ncV1KuT7NC6ZbB8Nj92o4961w2RtFQ2qrHGEX7o7U8cNxXHN3ZpYJB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/wC9Q5+WiyH7uX/eqae45bD5TnFNBUKe9KxQkg/SmOAq5XvXSZjWYL0Xk9TVXUVaSAEn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ZqragxNqdoPvUrco5uVcOaQHinTffIpgrpAU9DUQHNSetMzzW9LcxqbEi8U7fjg1DvNPQ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07Ys20oTxV5pWdRvzmqtip2ZWrgTj5+tWZiRrmrUKlWFEcOBmpkGOtUImXpQTTQaAcmg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B7VoU10DCpGZQGKVhViaAjoKiaNgRxVDINmTT1i9akVPapAoAoAh2ZPtT9oxjHFLwDil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0qF5jGMdqdLKqiqUsm/vSYFpLnHv+NWopwV45NYhcg9at203fIoQGhMSFwjZOO1OjJZB2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dMuLsREBR82OnagRYYEgUxlCtyahguXKjKNjOWP+FOlaMtuY/QHvQBl67eskQtoz8p+aQ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P7z8K3dUljadzHgAgqRXPucyGgBR1re8JRiTV4iRwoLfpWCtdP4PMUdzJNM4RVTCsfWmB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0xzSgVXOqWQU/vt2D/CjH+lNOsWgxiOZs9MJjP50AXMZpwFZk2tqsb+XbsrdjIRj9KYNZ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uWP8sUAbGOKYRzWK2s3W0r5sG72TPFQNeXrfdusH0ReTSsB0BB/yKaXMf3uB6njFc4Re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5/h+X+lKukXLZ3RynH/PWUnP5GiwG5c39vBGH3h2JwAD1qvNqtosW9ZFZhjManms+PRbg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NSJoZCZmdFbP8K54osAjarZ5xgrn05qtLq4QjyB8vcEcmrZ8OwnlbhwRzwopBoNsOXLv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bVpCu4QBe+CeTVJtTkLb8gbuwOORWzHpliowIvb5iaVLW1Q+WI045IC+1AGQNSvB0ywP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C7JIU559+K3wirjy0UfQUFQOqqPwFAGBv1KXO0Pj3H+NM8i+ZhubB98VvSfd61XfBILD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um48xR75pf7LlI+a4HX0PNamaXpzQBnRaQhPzTN+FT/2TbDqX+pq4gXrSsM9DSAqJp9s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amjtoEPywov/AAEU4j1zQcjp3pgWodnICgVOIY2X5kBqjblt4FaCcjkUwHDAGKM03NGa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SgdaAJBR160gpaBi9qks5Ns7LnhhkfUVHioS5jYSD+Agn6d/0pNDRpjIzyTShiKbknsP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x27rRk7aTjmjnbSEKGO0UBqYDkGkAJFAyXNGaaKWgQk48y3YZw2OKyH2tzj2Na+azriI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iIr4pp61IRTCOaskgmXjNVjwavsMiqcowaAEQ8+1WIWw3tVRetTofm9qxrQ5olwdmacR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Ktoa8GaszsTui/avscHPFa8hWa039dvNYUZwRmtbTZFdTCxrtws73gzGoupRnwsrFR8p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jHzDpS38ZjIGPlGRVaKVY/mPFZKPLUceg07orXciQws8jbUA5Ned6vfteXRIJ8teFGa2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s7c/u1+8wP3jXMGvTw8XGFmY1HdhmnKM01RmpRxXUZCorSyKijknAFdhpmnrZWYUcyt98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fZ4hdzp+8cZRT1UVtdQKAIyvzZoJO2pdoIpmw5xTEMBoLGnlPSmGqEJzTg2BxTaM4pgK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NRA5qRDznmpAG6c9Ka3tTj6nrTW9qYEbAgA54NMJ+hFPZmKgE5Aph/GgBM9O1FNJooGc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XSxizUNyK5qD5mwOma6vTE/0KMDnNZopFqJPly+AKeVA+VQDnvTtmFweT6UBTjCjjuaYh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1p5GB71G2aYEkTsrgEZBp2pW4ltiyjleRSQL69amY7lIYZFKSurDTszlpBgkVXYVo38H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ouK4GrM61qiLtUkTVH0NKhw1Jga9tJwPUVoqdyg1i2z4OK1bZ8pgHNOk7OxNRaXJPX1q7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Uz0PrVyH/jxXJzzVYr4CKW5In41Zi4WoFFWlXCDpXi31OstCMPZuGzhh61iyRGOVgeg6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mUvzzgbf61QuI+Cp69q6KmkYszj8TKUYHpTu9OVMdqCADWJoRvRaH7/1okpLTq4q6W4P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TGAY5PbpTiPlI9etNyB16DpXSZkVywEWFG7pUUwAtzyc1LgM/PGahuBtiI5INIo526GJ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Zqg2810LYBwxiov4iKkqPjca3o7mVTYVRg81PFx2qEAZ61YQZroMTU005XGMVohBnOM/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+QYx61qI7nlhn6VSM2XUUYzSsq9e9VoRJ16L0Gf8ACp/UscLj06UxCkDbQQAOOtQJdRSX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d3Vcgn/gR4X86sQKTjmlHJqjd3qqqmGaMZ9xzVdtXUQmRpVUg/cTuM8Zz3qRmz5XFVp1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yZfEUCY3Hfn+4/Son8RwyxlYopXfHVQTj9KEBoy4jGd4/Oq0l1EG4fnGcVlSalLImIrK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yqAjU5Rn7IF/3iBj86ANOe+C8RdfcdKrvqMvUgHI/KqBt704y6L/AMC/+tUZsruQbvMR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Ut8zcMwBqu93nhn/KoTYyHrISfcU37DLuJ3jH0oGP+3iMdS9ImqANkqfzp0OmLICWkI/C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x9KAGLrdwABFGSue2SalW/1GchVhmbjgNV+2hWNQFVR0+7WnaB5HCxAs3YCgRioNcmi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opLLUV3Zl3euHIJrpLySGyVVu5lViOinJz6cVk3erwSKUto5FlfChnxj69aqwGE+4QyC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mrd1Jy4xxnaPwP8A9aqg6cUAOTqBXW+F9MkvLKQhgoVxnjqMGuSi5eui0DVWsNShUSYh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AOsj0qOOVSZpCcc4UYzUj6Rbtt8xpnC+rVpt1G7rSE0AZ66RYrHtEGQfUk/zp66fao2V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ScVGwHc0AV3t0RSYo13Dp9aZb24hiDEfOxySR0NWehpGIIxQBAERTnYM564px75oPGe9Hr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g9aTNO6mpGJzSFcipMUbaoCm8XNQlcE8VfZckVG0Oc8VIFEsTSfMV+Y5qdoHx8oppiPe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XU/MRzxWh5Y6YqGSIA5oGRCPIzigx0/OKXNMZEqADFO2j1pxFNAJbFIBNvvSBaeRQRQA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OPrVpDxTEKetFBFGKQh1FFGKAFXpT1pFHFPUUDAn0qFz96pymaiZDmkwLNqxe3U90Gw/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qpHHXNV7AFXdDnDEHrjmr7xGRQFPQ1maIjCFwBkcegqUHDbStMiR43+bB+hqfKA7iaQEB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p0qY4Y5Wjbn6UAQ0ufapfLFJ5dAEQHfHFQ3kRaPzO46/SrgTjFK0YKFMdRQhGJto2+1W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J+6M0m0bvWtjMrlRiqtzGuMitEqoGKgljUrgDigZklSpxT0JFLMCGPtTASTSYy9btV+M9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E2cV4uJhaVzqpvQtqTjmrdux3ZB5qiMnirMLYANcsJNPQpq6NG7BeKP+I4yfeuL8S6kYP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B6GurvSwsGl+ZlUcBeGFeZ66W/tKUMTxyM16lOKlO5lJ2iZ0hLMWJyTTAOad2p6L3rvM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pZuZhcTJmBDxn+I1T0uwfULkIowg5dvQV2cMK28KwxAhVGBmqJBhzSgUZw2DTv4qYhaC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pTAYQT0qMr61YbHaozTAi2+lGz1qbGaQrTEQhSPuninByv3SQak2+1O8sgZ4FICBvmUA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mPHI60105GO/WgCuw9KYBmpippBHnpQMrkNu470U5uMhu56iigDiLauwsF2WkX0rj7X7w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pGPYVCKJs5bNODcEVEKeox1oEKwzUfU4qU00evegAj4PTmrAj3ICp61FCufvck96tABQ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beZBuA+ZKwHFdjOgZSPWuTuh5dyyHgg9DXNWjZ3N6UuhUf2pnvUr1AzAdTisLGhYhmwe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Man5OjfjWNNdBRhPzqKCQiTdnoa0hTe5EpX0O8YjB96uqMWiexHSsfT51ntEbPI61sRf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mpxPwipL3iWMZq0v3RVaPjFWF+7XhdTrNCzAeGRcLz3NUbhSshXg44q/Y8RMGUdeCW/p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ddX+HEzj8TIcfLVaUEHmreMDioJh61yqRoVm60tpjz2+lI9NgmjilYySImR/FWtLcT2LT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psmoWYzm6j4PbJqrNq9iAxDs5A7Ka7OV9iLlkOA2NozTbkjyCe+Kz21dj/qLGWTjOQD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uSE0+RQO7Kf61XJILop3f+tNQZxTb43rzf6tVz6kCqv2a8brNGn0/wD1VsorqxlsHmom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F9hnLDNyR7gVHNYAP992J5Jrana+5nNloyQqcvIoNILuJchmY+mDVb7GgAyCanitI26x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NRgicl959cDNaDeIIQAIoGdMdSpyDUOk20SOfkXHoRmuht4YyvyqFXPIC1QmY9vqeq3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no7LjFTiDWrtv39wsScZCnr61txwAggtgDuacyDauzk9jTJMCTRb6WUn+0EB9RH82PrTk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1LJ9FFbqqVPIpzEgYpgY6eHbJGO4zPns0h4qWPR7FFP8AoUTehZdx/WtKmmncCGK3hRMJ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IO1G8k9DTxuPai4iFY9/Q8dMYqF7dQDxg/yq7grTSu5cHn3FIDDkhyWwBx61TZvn2++O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nsazbiAAg9T7CkUmUXUGlWIHg08rhuamjj55qSiJICThcflTzHjpUtzdQWsalmG70U5O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iUIPXqaoDQnljt0y5Xeei0y310WOmmOEbrpydzg9B2+lc5JI8pLMSc9eatWcKyQPJu/e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0jyuZZJPMc8ZJ6Cq1zMVK7DkIc0ly8kMhjkj8lgcMDTJ1wi45B6mrJEvEE0Qljbrz/8A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laI4U8HqO1OaOMjdjn9KQysCd3y1cs13yKO5OMetQYAPHpU9uzpIrR8ODlcetAj112DS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GvNY7m5nhWf7S6svBO47vzro9B1q5eQWt0fNDKzJIeCMAnHv0osO50zdBzUZA60/+Nkx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FIBucds0nfpTjjHpSHG3rmgCFjyaYzUrdaYQTUjEPNSxjjFQAkMFAq0g2kUwHquBQO/F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BjAUnFPNIAKQDCuaiaOrFMfmgCsYxUEsdXiKikXNAGcyfNSbDVt4weBSGPpigZW2nuKN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cOKbKpCjyxzQIh2Y60bKlLAY3cH0p4IPGKAK+ypoxQRilWgB4WnAYpRTgKBDMUuKdilx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nCgYuMdaa1Kx7UIueTQBH91we4Oa1EG05B4PSs91FXLRg0ABPKcGs2NEjR5Ge/eoxGSen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/KHyM1JY5EOOlKUPbpSBsd6XOWoAUj2ptSUYFADKO9PwKTb70AULxQsm4DhqrHFaV1Fv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mtU7ozY1zzTWORTmFNxTEZ14mOfWqu7BNadzHuQ+1ZzrxSYDopcHNaNs2RWNyDgVo2r4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3N6bNNDzU6NVVGyM1Mh6V4j0Z0rUvRy7oWjY8VxXiHR7xZTceTuiHG8DnHvXXRNg1buUV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NwI+tehh6jRlKJ5S9rLG+GGcYxjvmrEWmXjsP9GkVcZyRXcXOk2rwIiDaTyXHUGlg018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7Pb30RnyFHR7JbKzWP+NjuY+9XjTmACDtinIN6dK1pTvoyJRsQ45pdtSFMUbeK6DIiwS1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ZRtFAEIGDmkPJp+OtMwcmmAHjikLfLSryTmmmgB65pxJxyKYmae3IoAYQe1LtyvzAUvGO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IGUh8UyUYC4qdwAc1BLjAJNMCCQBs9fc0VDMTztzRQBx9onzj69K7CJ9sSrg4wMVyViC0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vLLKnLkCoRTEQDGSM+tSpGWYBh0pJBLt4jIHqRSw+bI5UAkAZ69KZIrpxgUzYIzlz26U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qQOQXFRrcWKqJJrxCGH3ByfyoAft3DcpwvQkUFj53A5qnLrVtjy42Gwf7Bpq6zYRhS6S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QM1VcjAY9B3rnPFNu2I7tAemxv6VcbXbFcbYpWAPRsD+pqve6ot9aSQpZthhjIYnH4Yq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3Y1XeR2bqasTRlXIxjFVyPmqOUu43qeaetM709etUB0Oh3KiJoXO3aNwY1v2GpwTgWwJ3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Wkm2Yeh6ivQbK1ih0xXiSMFlB3BeT+NcmJ+E1p/EWEqwlV0qdK8B7nUaNnwhfGe1U5v9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vQM2Mk/j/SqlxxKy/wAq6qv8KJnH4mMPSonGRUxHy1E1cbNSo4waq/Y7a8nVLkEgDIAO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/wAfy59DXTQepLJF0nT4/u2kfA6kZpwhhi/1USr9BVpgdvIzmomXjpXdcyIGYbeaic/u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cDOahdPkJ9BRco52+4kJ96rLyM1a1EZb8aqpxxWqAkFRScvUwGcCiRAGB9a0pfETPYYI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SnQrk8mrQUAcV1HMOsI184Fzg10cCAoK5pQw5HX1rb0yfMYDHJ9KpEs0tgHNNY9PWlZs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6YSDS4Vu9JsFACdaQipAtLsoEMxkdKXaSeuKcDle34UmRnvQIawA6k4qM+xpWOTzmmE4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v6Gq9xCMfKODTrq7t7bY00mMHoOT+VYOoeIJZSUtgI16Zbkkf0oGWbpoLYbpX57KO9ZN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19O9Z0ty0jEkkk9TVcksTk1JRJJcMwOfyqvvJ6VLFGXPtVqGz8xsImTQBVRCw5qaDzIG3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g0ksAZJNn+yvJP41p20EEIzCoUjgnqfzqgOZayutRlYom8kjLvxjjFVmiaHdDKcbDjGe9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56VxmqA/2hcH/bJ+lNCZTLZ60bqjHTFLTAetWbf5T5nbpVcVM8wW2SPjPJoEXrV1E0iZ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t7qO1uYbhZE3wyBlT1wc1kWiyyXK4XBDYGR0+tbWtadLp/mLLdRuVAbZGvBzjjOevPTFF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b3trLkhQqn/noOn8gPzq4kySwLKpyrDt2rzm31q7Xyo5pS8Ua7VH90VcstfvLWNxCyFC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Edu7D+HpTWPy/KaxtG15L9vJmRYp8cYPyv8AT0+lbFIsCOD70iijBoXIb6UCHhAO1KOD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IY/dRkE1GDjmnIRyaQEhpARSZzSgUALjimEDvT6YxFADTjFRv0yKmwCKYwxQBUbIbilU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igAz2NBHp1o70oGKAGPGGwWHPrS4FPpAKAGFaAMVIR6U3vQMVRUgFIlOoEJijFOxRigB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OApp4oDUCHMOKW1bFw6no6cfUf8A1s0maiZjG4kXqpz9fakxo0cY5pu3D5zUg55BytNI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jGc0uc89KXHFIcjg9KAJAxxS5poxig0AOzSZNNpaAFPIJrKmTy5WX34+lamecVUvo+Q4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oooqyBjrkfWsq6+RsVs8cVmahHk5FAGfvG6p4HIYCqwTBxT1ba2ewrOcbqxcXZm3A+QB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fQ5Ga8GvDlkdkXoWEOMVdgbGCf1qgpywFWI37UqT5WDVyzcwhJWCjCDpUcHEwFXpg1xb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8cSA9K6qnuSuZxd1Yk1K1CSb4hwwzjFUYzgkE4zWuB59uRkfLzyeprKmTB/Gt4ztNS6M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AqPJxTs8V6ZyidaUnIpE++RS+tMAAyKj4ANPDYqCU/MPegAY88U0HBpCelNJOKAJd+Bx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5Xmj3zQA4NnrS7iOnNMJJFEfPHSgAZ8H5u9RPgkg0OSGIYdKYxU88imBA4ycCinlRtyOv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5isrDO7qBXRW+o6ywEewRjoH2gf8A66w9MGbpB611f/LL5uMjkA1BRnzR6nKxjk1At/sk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aWZhj+4vT861UMLqysuRgDOcYq/azQxq26ATE8DByMVVhHNrpk7LmOc57Ar/ADqKGyme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wda3b+981RGsUS5OSQMEflVMlUXHSpGQw2EAXkE9eSakFlaMxKwABeBj1oj6Edzz1qRN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IWCyiR+oAPoM8VLJbRhiFcFQewoU4I5Az6U7k0Ac74jsvLkSeIDbIOfY1z5Fd3fWoubO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ip0KsR3B9KllIqnrTxTGHzU4UhliM4cV3Phu8+0aF5OcvAdp+nauBBrb8N3pgvgmcJJ8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XB6ncpU6VAvXip4+tfOy+JnYXrE5kGf4VJH1qtPxI1T2XMhx2BFQXP+tOa6p/wUZx+IQf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r/CoT1rjNCCWq1oN18v4/wAqsy96rWvy3yfjXRQ3B7Gg428E1CcknnipJclsYqP0AHNd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I+U8ZqVhk8jmk2YzQM5y+Xcx4qmsZLAVqX8e12OKoqecVtHYB8cWKW4iH7s/WpUI28028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F/Q04fGiZbEcQC9qnTj6elVY2BHJ/GpVkU967DnaLDuAo28U63lZHypIPpVYsNowc1LBy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6DJh+tWQCVDZGPSsKNsEHmtG1uFzhzzVpkF3FFP4NGKYhB2pexoOKaaZJAXdjjG3mn52j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5MYtInccHb/UUCK19rscLNFbp50nILH7oqjJrN15ONy7+jEDFYEU3zkHnjAFI0zEnb+VAE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5j3qq7sxp6xMy5Y7a1LDRrq4IKQkL13PwKAMlIHftgdcmr1vpkkn+qj3f7R6V1FloFtGu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+UD6CrUsQCBYgPQKOBQBz8OmRxcuST3A6VcVUQBQuPTAqy8Z9KiYDpzx2qS4hk4pY1A/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+bFAycHAFcn4hgEOocOCJBux6V1AyJRtG9iQAM4rkryLzp2mLZZ8k8e9UmIrLbq38VK9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GpFhnAyBxUEitk5U0xDdu33rsfCFiYbN7uROZThSewrlr+2fT3hRn3F4xLnGMA9v0rt/D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JDevamMTV9Bivv39uVhugOq8BvrXH6gl6s3k35cNGeFbp+FelbcL05pbi1hvbR7a5RHR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I8mIxUkb7eaddRSW1xJDNGY5EOGU9qh+nNUIniclCV454rrdB15ZgtrfMBL0R+zex965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Qz02krl9E8Q7EW11BuOiSnqP97/Gum/h7cjgikMcOT7Urfc4pgOPpTwcrUgIo49cU4H8K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CggHFKvWkxg+9GcmgBxP50xv1pS3HHWkXnOaACPOPmpWGelCghTmowSSaAI5VBOTTeMV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AFopcUUFBRRRQIKY1PNMNAh8dS1ElSjpQAlFFFMAoopR1oARmNAGaViFpuaQATij7wpy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NAF61O6AhuqcY9ql6461UtHxIB2kGKt4w565rJqzLjsPAHek2560nQc0BjmkUKKXFG6k4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pADTgKAG9DTZU3xkU40oNNAYzAhj7GkNWLtNs59DzUB55rRGbGNkc1BON6EVZNQEc81Q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ScVZvE2yHHSqh68VLKLts+OtaUL5GKxYm+YVp2z5xXmYun1Omk9LF9asRnFVkNTxnmvM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MjccYqvdQhHHUHHemWr7JxWhfIJIAyrzXfH97R80ZbSK1k+1wPX1qHUYCk2QODzxRAdrg+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Aw6iijedJ90KWkjnyMU0GpJRg4qI16GGqc8dTGpGzFzQTTc0ZrqMhQO1NkXIxSvgDJpA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uHwRTz6USHB4GKRTmgBQTQSKXaR0phAB5pgKTjoeKhdiDjNSN068VXJyT60ABbnBNISD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CgY/Oflx0GTRT4nCqduQSMMR39qKAOM00kXa+orsNvmIFIwB0rldEQveKcZIrqyGjKhv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aVjj5I+lKJWhYFGwT6UZ835mI6f3cU3azj92p+tICmkYVmPOSadIuQu4GrXliMgtyaYV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QrtUjGc05hn3P8qmhAAGeO2ailGGI6Ad6ABMYpy8Hg1GqbemKkGeu0GmBIq8HjmuY8R2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Tn8e9dNkiLJz+BrM1SP7RbsgPIGR3pMDjGGDTSamlTa+KgapAkHSprZykqn0NV0PFSIc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Vu7GKRTk4wfqK0EOa5PwldYd7Zj94bl5rrExXzmIhyVGjtg7xLtpypxndVeX7xzVuwjjK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HvVW4GG98VrUT9imSviET7pqJh3qSPlGNRtyK4uhqVpOrVWh4vYx6sKtyDrVOL/j+i/3x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KYcDNSODionzXomQBQRmozy3HanoSoxTXOD9TUiMjVPvnisl2wa09Vf5jWLJJzWsEUy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8uYMZ/iqoD89Oc5jNax3Ib0JEepVOaqRGrcZFdKMWTIo2nFWLYgjpVdc9a1orbMCsB1qh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cGnOuzpUfrVEmnaXO7CueRV7ORmufVtpBB5rStLzI2NTJsXCaQ0DnpQeBzTERNjvVLUY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PxxVmU+g6+tQMwKtu6E46UyTz+5ia2uHhY/PG2M0QsSRhcmus1HREuiZIBiTHIP8VVLf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Ht6UAVrKGQPGzRj2z612dmGmt0lYgEp0Fc95eAN2PlxzV+zuZITuBx656GgDXCZpzRJj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HvTrnBWpCeKAM+eIBX2rk9KrHG3aUx7mtGU5U9/UVSuFOzK8Z9s4oKRVddv40wipTkj6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9/O1tZyzLwygFT6HPFctHclCSw6+ore199th5Q/5aSAfh/nFdLpWoaLrNjHb39pCbhFC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pEyOFiuUbFTWYt5b+NCC6N88qocHaOSPrXX6n4N8ONA00U8unhQSfnJH/j2f0riNLa2t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kbyPvfhTEi14kEc2r26R4O2NUznP8RrW8JtJBcyQMvb8sVlxQw6r4njWw2+R5iBBznAA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kaV4xktnkEkckW5cjnntx9KY9jocijNMzRmpGZWuaJFq0JfhLlR8smPvexrhr6ynsLlo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I9RXp/PrVXUdOtdStTDcx5/usPvIfUGmmSeYCnCr+q6Tc6XNtmG6P+GRRwf8KoDpTGLW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7slrf+FjyU/+tXP04UAekxypLGHjYMrcgg9aA2K47RtYk05tjgvbN1XuvuK6uKSOeISw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LPB6dKeue1RxYIxUoBH0pCHCmtnoKeOlJ1pDGqNvWnAcUY4xRjjmgBwpm3k04NTHfnim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pzPk8UnTrSATFFBooKGnrQKKKBAaZT26U0UCHLUq9KiFSIeKBC0lKRRimMSiiigAHNNIZ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zTgRInFIBAcHjpUcy55FSHK8EU1QTmgBqHZjH8PStQMrqrYwCo4rMPWrdoweEjnKH9D0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fzpAKTn6U9QPrUFCD3owPWjGaULQAv0FLn1o5FISKAENJRRQBBfJvh3Dqpz+Hes/Gfat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kZT2PH0q4slojNRMOalNMI71YijfR5i3L25rLA3HkEVvNGrAg8VkyRhZT+goAiXIOKvW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s4qSF9rfWsK0eaJcHZmzG3AqeNufrVKF8r9KsK2MV4M48sjsTL0bFcGtuwnEkZDYHFYC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7ZMcEGt8NU5J2fUznG6uMkG1j2GTitKxcSwNGfpVW/jwwKpgHse1MtZdsqiqjJ0a1nsJ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Uj0qi5AbpW7qUKlQ4HWsS4Xaua6qb9lVt0ZEleIw0mKiEnFOEmelemcw/Pam9DThyMmk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eod21qlZgeKYwBI+tAEvUVE+M8VJn0qORduTTAikPvURBzUhwepphGc4oAac5FL260vS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DOd8OYN0duc4rpcZNc74YX/AEpyfTnjvXSjrg8DNZooTbhOnfvVlTtiG1snHK+lIsXm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qzI21E8yNEPbZ3NMCiydmY469KrswydueetWXIYndx6Y5qmTzt7mgCeMggfP8vT6VDJx/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uO1Ayp2cmomO45bt0oAsKRjNPU5NRJ8q9OtPX37UASrH552s2FB71EyDzWTAKjvSvlxs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AwnOKQjkdcs/s94SB8rcislhXa67ZefYmQYLxDd06iuMekykMFPFMpwqRmlpd0bW8jmH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IdFdTlTyCPSvLIj8wFd94XvPtGliFjl4flz7dq8zH0rpTXQ6KMuh0un5LqF7tyKiu1Il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UdMk1DfNm4PFc8l/s6Za+Mhj4U1G/SpI+c1HLxXH0NOpXk6HvVWEf6bF2wwqzIcZqpu2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cDWdcD2qFl4NTyN8nv3FQSN8ten0MiOmueKQtTSc0hmPrPB/CsBjya6DWPf0rnpT85xW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/dNTBQf9W1aIgdEeBViM81TiNW4zW6M2XAcAH2rf0k7rYb+fSudRuRnp3roNGYGPA6Zq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q67sVmSKUY5HFbww3b8KrXVruGQPwq7EJmKeeRUked2e1SNCUb5l2jOM0NhBxxQBbtpx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4Nc7Pc+XJgGrFlelj85ApiNXbg/NSBQcZFIrhyPWrUMYwM0xCxxL19OvvRLBDOuHT6Ed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6HjnqaedvQD2oA526s2t5DHICUY8NSomyLG4kd81uyIpjKSAsG49xWM8DR3RT5mz+VAhLe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fyrWhmW4Tcp+boRWP5UmScALjbz0NSwBkUeVxg88CgDSdMRerH34zVWZyfl29PyqVZ94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RlHXk0DKmdu7pzUOf3g3cA1LOWABjUHDqDk/w96iuVJUFe3NIsxvEMuyS2Ddgx+vSotG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fWk8RSAmFeNyqSfx/wD1GsaFhu6fhVRZDOw8U3ACKiyZ2p61g6dpi30P70kLvwMd6z92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rrbK2NnZwxAB9wyx9/Sm3cEjpNG0mx0UFtPhy+OHc5Y+gzXIGS4j11LiYEszjrzznkV08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aiIqOBuQ5/nXL6lKzXKSY+5ISf5mgaO3U5QH1FNJqO3bdDE3QMgPXPb1pSakZKG4pwNR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3juYjDOiyRsMEHvXFa/4el05jc2ys9p+ZT6+3vXe4GKSRR5JA+YEYOaYHktFdTr3hg7m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P5r/AIVyxyCQRgjqDTAkU8Vc0rU5dOut6/PE3Dpnr9Pes/JpaAPQ4ZkljSaI5WQZU+1W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zHhq9VbUwyno5wfSujjbDDHQ/rUMZYopB0paYCikJ2g7jxSPJioZGJHNIB+/J4pjAFua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SKAeaQ5PShVagANNpxFNoAUUtIKKAF7U3AzTh0pO9ACGljPNIelIrEGgCzjikPSkDZFK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GBDUAOCg44oC7WpqFlbOKV5OM0AOPzU4AKlMU5pzg7aAIyPmNPtjtuFXdjcNv9R/n3pp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w5FJjRpK3JB9aXAGfSolcOisOhFKGOcdqyKJQOM0mT17UqyfLSkgr2oKGYLHqcU/FIPp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cYpuDTwDjmlIGOtADQcrVDUU+dW/CraOrOVB5FMuYPNhbnkdKa3EzLbpTfanN6d6Z3rU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ffQ7TuUc1psu7HrUE6Zj560EmMW4pgYZznpU0igMRUXlgfjUtF3NK0kyo+n61eRuAKyb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+j7lGDXj4iHKzsg7o0IjyKtRNskBqjG2MGrSnODXF1uWa+TcWxLEfLwPaqBDI4YVNYks2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4jaKTG3APaumreUFMiOjsaEJ+02hVsbgO1ZFymGII4q/p8vlybW+6aTU4sSbl+6eRit2+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sc7cLtcjoDTEO0g9quXcWfmHBFUC2GI7ivRoT54pnPONpFpWHrTjgjANU9x6inLKR1Nb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vZ4NJ8u0hs7u3pTFm3EqSMZ7UjNh/aqESZG30IphEpi8zafL+7v7bvSmFvcUw88A8CkM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PTaKZyDnrS9+aAHBOaULjrUie9NYZpjGYPPt0op1FAGH4Yj+/tBxjpXSxQsVyBz0rG8J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CvyAx7xg96zRTQ2IeXGRk5JxTJzuUbuD6E8055GB8uM8VXlkYvt745NMCJ2yvvVQ8tnnN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lqAJRwOnaoUUF+u2pdwAHehFy57DFAEqJkZZhTth6478ZqSOONgDG7ZXk54xUvnxBcAN1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m+d+B60kiKv3D9TT5boyDyxwtQYwcEnFIQvlF1OckEVxGs2f2W+ki5C8FfpXeNNtgA6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Q2fnwm4XJdBgj2/yaljRyDDBozTpBioxUlEoPcV0Hhi8+z6mgY4ST5GrnVNW7WQqwKnk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g0XB2Z7DpB2u69sVWuz/AKQ/1p3hS5F5YpMDncuG+oo1Bdty1eXWg40EvM2i/fZFFUc3e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g6G3Uqyc1QmfE1XZjisyZv33PqK0ofEDOgl4ziq7nOBUxbPPaopR3Fej0MCJhgU3tTmO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Velc5L9810urdK5yb75rWnsHQizg088pTDzT06VqiRIhVuIcVWjHzVcQcVsjJksQ75rc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kwpleorZ0kDYeuapEs2VAA6ihsYGKAARwacoPIrUgqXEXHTk1i3x8oFmPTpW/K2FOXA471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l38ntUgYUj+Yc4oRsfd4oljaLgiiFGc/KKQGzpkryYBbGDW+mNnBrnYUEEYOcGtO1vMkZ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kke1PXG7n0qOOVSAD1p38ee2KZI485oaNG7YJoVgWx60PnjHvQMy7m3eN9ykGIDn2NV1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1bTANGAR8p+8DzWY9n9nCvtySBkehxQBAu4fM3HpS8MxY9O9NLmQhaa3yjbmpKCUkISv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j1GRT85XrUEpIwfQZpjOV8Qzh9VdV6IoU4/P+tUIP429BS3cnnXUsvXcxI+maRflgP8A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napApxgNnnpxzXajg84rlvDMO+8aU9FXj8a6bNUItKAw96xdTTbFLu42MCCPT1/nWxDy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PbbH0HcCmBu6NcSS6RaPJsyU24HoDgfyq0etY+gTGTTkiXA8lyvPoTn+taufmweo9KkC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aqyMAasoRQSS0hPFA6UZplER61i634fh1BTLDtiuR/EBw3sf8a3GAqM0CPM7uzuLGUx3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foe9QZr1L+R7Vy2veHV2G508Y67oh/Mf4UAczDI8ThkYqa6Gx1tkhHRiOx9K5xl2EhqEc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6Bnoun30d5DvU4I4ZT1FWd1cPpF3JFf27KdoZwrfQmuzBzzSAV+TTWPy4p46GoWPGff8A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m7pQqDHNTKABSAYExSkYFPJFNfOKAIWplSNUZoASg0UhoAATSikApQKAFPSmd6cTUZPN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OahjODipk60ABGKDg088im4xQAh6ionwCc1I56CoJozJgA0ASR8VOW4HFRKm0AVJ2oAQp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/dFRucGgZJatwV/uHP4VYHGfeqcJ2zg9mG01c6fhxWUhoUcADNC9TzQaY27yywIzSLJF6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4qBCxUE04SDdzigCbJ70nUUAjueaCP0oAYIVUlh1NKSAPekdqbnPOelAGXOnlysp9cj6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PdEHHUcH6Vn4xzWqZmxxYYqJ8kU7NFMTM6aH59xIOf0qCRcDgDI/WtC5Bxux9RVLcB1PB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qM+tXrdwfpWaS+/5R3P5VZtm4HYVx4mnzRudFJ62NVGxz2qxE/y1RRsqKmV8Y9K8do6D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taMq+fFvyhYDOd3X2xWLC/Rs5zWhaSMW5G+M8Yxz+Fb0Xdcj2ZL7iREh1NaMg+0WQK4yv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U7c89Kt2U4ijkabAUDJB61WH92Tg9mTU7mbcIMFc9qy5IcMcCtm7ltg2Y5Y8E8Dd2rPk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XhnKE3AznZq5QKkcGkBAIDdKtOqnjvVeRCFNeiYEJba5PanebleOtQNwvJqAuQ/B4ppg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mKzUkZWyRVnzcqCDQSWR1yelLn2qFJOnNTDnoaAJFYECnlSTgduaZtwuKcrFfx4piEeL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KhlY5HbpRQMzPDOfsh2dS3TFdBJbSSRZH4knisbwzbyf2Z5ijo3FaxMnyh5OnIBYgVlA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0z82OtQhF/iNWNu9QB8x9cUJGT96Mc5/2qoCo4G7HTjiqzDknrjsK6G2tIpV5j698dKybu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25+U5oAgjIwAx5xxx1qRcAH1q+1ofs8W08IoOM/rWfOpjkKjqeRQApY44zSgZPzVGsgH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g4FADQBu4p/v0VRzzUywOB8oHPQkUXEEcoaNtyRsq8buvtTAbhPKJVgpI4BqGWPzFZCD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RSoiGzbwaRpPlJUf/WoA4DUbZra9eFhwOmfSqGOa67xHaebbi6QfMvDeuK5VqzaGhimp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Ihw1IZ6J8N9RzPNZOeGHmL9e9dBqJzcv7V5joV/JpupRXEZxsYEgdx3H5V6BeX9qN0pu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FpuFkbU3qTRfnUdz9wdqgg1C06faEz9akluIHiBSZCf7ua810ppao35lcpzsQeazrltzf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Wa5+fmnSjZlHQhfkUL6cfSmsCOByKcjfuoyOSUGPypDu49q7+hl1KJuJPtYjEZHODkdB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YfxfnULZ830XFDAz9VX90DXOTL+8rqNSXMNc5cLzmri7CexUAOKliXJxTggxVi3i71o3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1qwqn60iriUipkAzXQtjF7liJNqAfyrS03InA5rOHb+lXtNf/SgKpGbOgQZ5HFK2AuFJ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1mPQ1qIjlPBGCMdagkAYHoB9elSOflPGfxqOOL5AeppgZV3p+8EqDnd161HBZCHnk8Yz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QMn2qO4gbpjIA4zUEGP0XJp8XrT5I8dBxmm/dxt9DVDL1rN83LVeRgwHUf1rFQsuW745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OelIZfYnGV4pAcrtdiT601XU8Zz6U8Dceox6UyRsf3sAk01gzjkDFPkOxun5fWheVz0o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WQfL7dRVA5U4z09a3ZwD64rOuLZQS64GaAK2OhBGMVT1Gb7PaSy8ZVDirLsE2qc9ax/E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dtooZRynvU0nCKPaogMtipJvT0oQjovDsRWxZ+hZ/wBB/k1rLkHmq+loYLGGMcEpu/P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etIZLG3zDtVbVrcyDzFITjBzUoGGqS58s2Mm5S3ykj/e7U0BQ8LOYru4t8j5lyTnuK6E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uasFzry+V0LY47d66kD5gCc4psCVEwamSo1p6mkIkJ4ptHWmtkHFMQpHfNRHn6UM4HHW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czj1qF5P7vWo2Y5+UcUzDDnOfagDltesSl20sX3X5IH8JrLaSSdgbiTdsGAAAMflXY6r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HtWU1pETzEp+ooGUdPt5JplPRRyTXa27b7dCDyOPrWLDABtCLgEdK3LC3CWyjHPehgh0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JwaekK7NnZcYqc4HApuD/DSGGBSk8UuKaw4qQAcrQ1CnFB5oAikXBqM1M5qI0ANFISBR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DpSBucVG0yxyiNjyeBTsYoACeaaadTSDigCVDirCetVUPGasxnKUASUUyjNAA4ANN2ig8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CSXKt0p+4FyoPNRqwD5pSv73zM4FAEvTikIz1oByM0tAETDt3HIrQjcSKGGMMMnHr3rP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xH+E5B9j2/P+dRJFItbAV6U0HGBT93WqbxsJfu57hqgsnJ7UKqBj69aTkYB5pxGHznt0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JnimMaAEck0KcLwMU0SANtbg0rHHbIqQGSrviZOm4Yz6VmNlX2N/CcGthQCAwrOvY9k5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5xn6U0kfnSlT+dNINWZCMvmRHH5VmSphj3x2rVXjrz7VRuhhycbaYyvsJIK9D0z2pQXU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nGaCik5Zic9qieqsUt7liOX5evPpViOTDDpn3rN3Kr+g9az9R1swyeXalH9XI/lXmPDO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p1M17BbQefO6xqOgJ6/SqCeKUEwW2hdvRj0H4VxrTySyFpGYse5OanikwMV1UsKo6mUq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pSaYt0rSRqRnHAHPpXOWN5cRajDJJNIy7vmDMTxWxpMxurBrB08wFSQcAY+p71z9yjQT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sVOK6GLk2dv4utYbvRYL23wOOSAB/KuQsrqS3uFJkbaCM85BFdP4Quft1hNYzHOVKgEg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neywOMFWII9qLEnVZzg5BB5GKRunNUdFnEloI+vl8H3FW53+bgnHoaBlW42gfKKzyHLH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ZF3D5TSGUjkHGDUqdhyKURsTgg5qcR7RjGTVEixsB1NTrIAM1X+6MsM0quOw49KYF0v8v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Hv3RkMKf8uwbW5oGSxne3lnpnsM0VWmuI7aHzJMYToB1J9KKVwF8P3jx2EcAy4Wr0jmS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uXbFGSMVuwJ5uWJO3jpWFKakrGklYfE6ovygjjGetPEheL55OQOMU1zEm6NgHTPUdalE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Uc/L0rUks25LplGI9RVDWQ0U/wAxHC9AelTRM8QzvGCcYIqpfs7s0b7enQf1pkGnv/0K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asWU7pScYwcZNTAnygDJnjGBxio41BHC9D1IpFEYXdnkADr61at3SNT8ucnNNZfmPynHr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xl2GVFSRm4BHy+oqu8hzuI69NvSmOo5fPSnEggKeuKAI3JA254qLHNSOMkio+1ICOWMS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XEX1u1tcywSD54zzXdS/cIX0PNUvHWmhY4NSQZLrtkwOp7fpUsaOFPWgHmlcEGm0gLET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BPSstTjvVyNwVFAy7b/M2KnulUWfmBhv3ckHBqC1bmrNztayx5ezaAuRnmr5UQzPS/vI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c1ftdVFySlwNj9mHQ1kvwTQnUVzzoxl0NIVGj0uDH2aLHZF/lTnqOxP+gW3r5SEn8BUj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6H2NROo3dKnHTpUUin8jUlIo3+TGRnAxXPTjMmNv410t8oaIjGTisG4XDYPBqo7jKwTv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KgeTacLyfSpoDgZbg+lNiQzH71/qanj+9n+VVlOZn3HA3H+dWI8gYrrjsYPcsqMkGrll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OetW7U7ZVJq0QzeB6DnkdfekJJA9u9MUkgHcD7UFuCeK1JI+pH3iB+tSW/QbemSpJHOf8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soAoxRsA8eveo2BJHrg8VIAQBng1JsULnoaBGdNBnkDBqjLGyt0rdZAT0qCW3DHJFAjE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7SAo4HU5qbGZXT0PpRIi8dj7UhlqN/3g5Bq2rH+EDmsxNwYEYq5HIRxnkUAWjGdp7H1p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mhZSVA6nuac2cj5eO5pkkTdD3xzVWUj+LqO2Ktu3zDb75yOoxVeftnoB0AoKRQkEYHUe5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58UK4wATXVuOCzZAxzn1ridWf7Vr0v7vzdgIC+pAoY2ZkQ/e59OafEvm3Sjrk1btY4p/N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Dpwo4zzRocIl1WM/3fm/KgDqo8LGFH8IA/SlR+o7U1SOcetMc4PFSBNj5vvZA5zVhmJt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YzziqQfPerED4HNUgMuxkjtdd81s/M4V8emB6+9dTuw5PbPXHWuR1FTBqRmA+RiDjp35r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wHzAHj0psC0jZHB61Ihwaq+Yv3c9MVIG3DFIksmVR9aikctwKYq/jS7aYEZOBimEZFSM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0pB1pW60Dr6UAU9RGYwB1zVTysleKvXQ3P8AShIh+VIBIIsAVrpwgHsKzYxhua0Fz5f4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DS0hhR7Ugpf4qAGkc0A8U49aSgCJxUZ61OwzUTrimAw80CikpANaJWOSoJHQ1FPIY5QPx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4BlSKAJIZPNyMYxTnJ4JGcVBbc78EjinQM2DuyaAHjk9eKsxHoMVU83EmzHWpIHIYgmg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eKYaAFJHekL5HSmuMjrUMjFSNx4oAcRjvUgLEcmolPPNSA9jQBIj44NKxyajbjkUqn1oA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5dwjduQaGPFQSNmPHvwTSY0bLKCg2HrTXQINrYx61HE37hSrEhlBpGbeMNyM1kaAzELn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ewNOJUIQQahjYBzGR05FAFhQSOaa5B9c0q/KcjNI/HzUgIhtL/MKfvG/bTCNzhqewy43D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K6j8yE9yvSpNvy0H7nNMRkE5poz/ABbc+1Syx+XMw56nj2qM1qjN6MRarXKbjVnoajcZ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lXGeadKrB844NMz3xTAratG32E4I5OMg9a5sgflXWuizQMnqO9crcRGOZlPY1NrDuMzU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SZJuaReeTMoaLzkB5SrPiG3fel0URFYY+U5H86xLWcpIv1rqsDUNFIjhtown39nXPYk1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9RTIGCcEE44rZ8Y2Y8yK7jgeMSrnk5ye/NcnIrRP8/3wea7qwcaz4VljTyBNAeOx4pAc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n+VuGNb8xJ4rkFBjlZW45rpbG4M9qpz8wGDSAcwxScEdKe4IHIpsYzSAYgINTCMnknFJ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fmpgV5Y8HrxUWB2NXGj4wBmoWiz04NAEYyB3x3qGa5jt4/Ml/wCAqCP5elM1C6Szj2k5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ZyzN1pgS399JcPvc49AO1FZ7tmis7DudZaqEjUelaVjdbVaMk57VlI4DY9KsRMAQe9eb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3jY0zuOT97PpQMDGflahQSgZTn6UGMbc55r0k7nI1YuoUubf7PjDKBhsgVRKMkpd+mdvP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4iVYHJGKdJLuVw3PcDFMmxJb28jW5l5+Q4wOv6VYgXH3uuMZxS6fJDHbEdHJ4CnrVv7O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qtAyB44zCQAT+NUimwfJ1PfFX7mMqvmn7hPpVWQqybl5yeBQBD7HpTXJyc8GhmbK8c/y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wZCYPOe9Rtw3WpmA28ngVAfubuhzSGRXBj2+X5m1n6Vr+IxHLoFyjAfLEOCc9xXP3sDO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1v6vvHhicTkFxCMkDvkVnfUtHl1wmxyKrNWhcrvTcOq1QkGDTEANTwvziq4p6nBpiNe0P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yFT0btWbBLjFaE91FLbhdnKABTntitEJmbNw5+tIlOlwxyKRKlgj0Wx+bS7Tt+4T+QqUL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R6Sd+k2h/wCmQFSPIBMEBOT7V5z3OlCg5PIwKa/cdqcec4pu4H5aGMq3zJHbM7sFUdzX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6HdHD/ecYLfSuivbIXM/mTkyRovyp2B9/WsefAyCoVR0pKyGVYogi7R+ZqZcDikXnmnKP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h/cmpVHzYprkeeakUAmuyOqOeW5YUBTxyKDMVlXZxzUSPsX1NIDubLcVexLOngYNCrNy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MKPrVaBcwqB+DZrRgt3kPH8PWrRAxFCkYqQcNn1oIwxG3kUh/WqAcDzTy+BgdaYBxR0N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2OlQ7qQsc0AMniUKTjms25CK65NarneADVO4tFdsntQBWjUbsg9ascKPWovJKkY6CnY+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Qvzdc8Yqz5qsuOcVmKsglLA9unvViJiM5OOKYFlwGGOeB+VMkRWQnOfcU0MOfXHao3YE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c7gA5HB9/wDPpXnyXH/ExNzIchnJJBrs9Zn8jTp5BjgEDA9eK5XTjCLfZJtBZslXHDc0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cDyTJkFehB6c96ueG0zJLIewwDVPWJsyrawYWBQCVXpuyefyIrV0OILZ7wSMk0hmkjA5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BU96cyYGc9KbI6Lg5xUgDZLgqcVZH3Bnis9pv7tT20xfhzVIBuqsGhDnA2cHPetfT7jz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JrK1GMy2bBf4OfrzVrRJfM09owOUbj8abINWMc496sJwKgjIBB9jUyEbRTLJ1OKd1pim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t06U9qQjIoAhC8mnBMVIBilPSkMoOPmP1pV605h8xpnrSAf1FXYmzEKpL0q3F/q6AJBT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iiigAooooAaaYwqQ0xqAIT1pDSt1pKQCH7tQ3S5hzUxHy0yQZioAqQOEcDseKnhcFzGe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nqQl6MHuKkB02Un6dKkjJ8wGn3IG7dimpgiqAtE5jG371Ctk7WGD+lNi69adjHtQA11I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8pNXTjGRTHIPBH4UAVU+aFTyCKmjY4+Y496aQfw9Ka2CpAoAmJyOtEZfoRuI9KiTPlUk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8+49KALJJI5BqrJ5u3hAe2C2P6VaEnyj1xUbncc0MaJtMclXiYAEHcAD2q0hxcAfd47g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CXEbdBnDH2rSWKRh88n3emKyaLQk3DgrjaetNCAsW70uCOD3oUNk46VAw7Uv8NISBxS0A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gZpCOaV+V4oAiuZhbxeYfugZP0qC1vI7kZhPAJHNLIpuY3ibBVhtOB0qrZaebZ8IxKls/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lJO/3SKp1pPEWtSpxuP8AOswfd+b8cVcSWDEUwk0ZXtTSatEkNyOBtqseVqzMAzBc461U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DuByKyNYh2sJR/F1rXJ7ZzVe+i822ZMZIHFIDmDwaeDSOpBIPUHFIpoGSoea6HQr6RJU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gsPpkiub+lX9Pl8idXIBx6jNWiWXdfsjBqLuylQ2G2kcg96teENUWw1ERTRq8MnDAgcD1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rEzwwBGVs/Keua50MUYMOxGaGI1/EtqLXUm8tXVSdwV1wcH2qTQ5lE3lMTiUcexFaGr3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LQgLlV+Yj1Nc3bSNDLwcFTlTUgdbKM5x+FRqDmn28onjR1/iFWGjGMgUDIOQM5pwJP8A9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SKoDdDmmAucqO4+tZOq6vHZKYYsNOfTotQazrawsbazOZOjv6VzbsDySS3XPvQA+4uHl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jmkLHNAGeaLgN5op+MUUhHTRtzVmNgDVFW5qzG1eOek9TUtZjkqSQMcYq0fuBFwxXGea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ht9mPm6/WuuhU6M5pxLJC5w1QSMFztBqQMSAevpQ7NxtUe9dZgT2jqEBbIyeBV0TbEJW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zIRPM6U5SnktH2JwSO4pjLf2xntysjbkz931+lVjlcleBjp6VH91PYdqkB3j5cYx1oAQ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Hb60wcDsR600g5z/AA0AK7YPXJ9qYW45OKXtjGO9RScDGOevNTuA2VB5TemK2PEGP7Bu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NK2IT346VseITjQ7sDJzH/UVnL4kaRPNn4JFVLhcVaY5aoLjkVoSVKUHmkNGaQi1G/y1M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1YU1SAlB4p8fWogalj60MR3+hMG0O1IH8J/mRVrA64wf5VS8OH/inrbvw3/oRq+xz1rz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2NROik8jNSHaRUZwD900iiKYfuHI7Cuem445/EV0ky5icLXP3i4cCpQykQO1IS2OKkOM8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JJ83J9KlDAJUc2Pve9RSP/CDXXT2OeW5PuyaepJNVoye9WFNUQdTYOGhUkAcdK0gx2fK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Yo8hAAQABWiAq8AEgknLda1RDFyMY5oIAPekOOtBwT3qgFDEjpQeBk05cDtSNQIaTnpS9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ARuSFpiklvm6GnuMkAmlAFAEUiZBx0qrIpUfJ1q6wJ4qGVOOOKAKJlfcAB9T6UwSndnP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+TVWXKjpyelAD0lHO4lcfLxx/npQZRtK7hz1wMYqg0jKx6dMUxpxgEndQBS8TzKLHapy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z/KsS0ntfIETPJnGB8g28/wCfarXieQedDH3Clj75wP6ViwkeZu7ikBLc4a8mEeNochce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sI0PXbzXKWcbTXKqP4jW+wfILHIxikUTvNnvUErZpSAKa1MBoqRTjFRinjpQIts/nRFN2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EuZoZeu3oR6VQ34b606x8w3q5k/i3Z6df/1U7iaOp3LkFuvYdanAzg1VjHzbh1PBGP1q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VASKOBUoFCLU2KQiCReKYOBU8o46VEF45oAYaCcIafj5aaw+Q0hlUnmmHg0rfeqMmkA9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aoK2GA9avRDEYoAkHWpBUYqQUDCiiigAooooASmt0p1NbpQBC3Wm05utNpAFBGRiiigCh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lbKyRtjJHpUt0nKyAZxwaQZ2/NigCXO7k0U0HgUtAEsTc1N1qsnGam3fLQAEcc1E4JII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2M0ARk4GabuHUUZXoetJIVAHagAQ8VPjnNQIy1MpoAFJ5HpSSbscU9T3xSOM0DK5z5ZY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UNZRvg8jB+o4NZQiAyRxmrOlMS8tv6/OP5H+lQ0NF3BZulL5ZB+U1IoYcMRSYJbrWRRH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GePaopFcvyfSnng4bFMYrcjrimRPubaVxUhIIxjNQs2w9c0gH7FEu7oaV/lxiq0kw80F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Dhox82c80wEByPpWZdR+VdMvJWQbhWk3C1Wv48weYP4Dmqi9SWUCoAzUJYlsVIcsKauM1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aqUisDkc+1X5Bhfl4NV2G7OetAFRRg85zSp97LYpWGOmajZwvTGaAMLU4vJuTgcGqBzn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3qORWIwyM0hjkqxE2CKrJUqnBq0I6nTpVuLUr5iRLgDbIx/oMVi38Xk3DKcbT3LcEVNp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lVjxkjNXNaU3ECys4Zl5JxiqvcRP4SvI8y2V1LthfjkcD+dZWq2xtNReIOrKh4IbOaisL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1Hat3xHClzax3KQKh24OwduxqRC+HbkMXhY+65rcPSuG06Zra5Q5+6c/hXavcwrAJ5GC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NDX+Vd/AHU54rm9b17zc2+nthCMSSevsKg1vXG1BvItiUt04z3ascnjBoAax9fyqNs0p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TT14pQPzqe0tZbmYRxx7zTEQxqZJAinLMcKMdTRXX6XpEdkI5mAkl7nsPaigDHR6tRNV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vlO5M0Vap4nwwqlG9To1ZbMDYUggeW2M+vanMBk4ziqdtPyFPGTV/y5C33fkH8XavRpSU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Wwe49hnFIm7dkEA/SrACqjdMnv6VENqnJOcd61IEUl5SjL+YqZU44wP6VEWOc9RR5wTB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LkUwyHHFOaTcSO1NGMY70APg8mOcGXGADx2plzMs05/ugALimS88Goj0pPe4+lgnH+iu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jQLrrzHgZ+orCdiBjNW9Shki0O8MmHOzO7PJ5FZS+JFx2OIfhqjlTIp7nnNPTDjHpWhm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Z5OTVuaAiTK89/pUJUg0xgsAAyadgCpN3G0VGwx1oAM1PFVc9amiNAHf+GpHfRLdXXCj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bbn6/rWb4ewdGth/cDdP941onmUf3R3rz5bs6FsNLDbgDvSBu+elKR1IpFTjBHWkAj/6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5ia3pB8hGawr9eSKjqXEo4yCaRF55pN2DimSy7ADVobILxvLlABqNeuT3qOd97Fj60qMS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spjHpVqEbyRjPFVVBZhV+MbV6bau+okjoNKf/Rh06dvStHq/HpjFZOlMPJ+nFa/etEZ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pakJppNUIfuo3VFmlyaAHE9cilU0mOKUcGmSOHvSN2p4A70gWgCrIgIO0Vm3aNjPYVrSE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hweKQzGcsrHkc1EXjHDMBUVzI/nMuOvSquDJIEapLMvX5fM1OQK2VQBR7cf45qknyxMe5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yyE8uxP50HiJffmgC9oyZuc/3UJ/p/Wth+oFZ+iR/wCjyyt0zgVeY5waAA0lLSUwCg9K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JqJpnTUU2/KBgg5q2IiTkdKgvouA2QCD19qBHRWVwZVXc3fOT6VtQKwALGsGyXdbpnoQ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OHBB+v0piLop/PWmqRipMZWgRG7ZWou1TMPlpmOKAIx3prj5DT8YNNm4SgZSHU0wr81P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rV+M/IKqBRmriYCgUAPBpd/NNFHegCTNGabmlzSAWikzRmmAoNDU1TSmkMrzuE+9wPaq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HFTzxBznJ+lVjAO5JHoanXoPQnjcMv0p2ciolGKXzQZ2h8thtAYN2NMQ9sMjD2qBASwP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xhqAGY+bNKCadjHNNNADl5+tTr0qumc5qdTzQA/tjFRuB6VJxjPemSDJzTEV2Kh8YqvM+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PxUe7PPegC3Eu3HNWVGRWarnjmrsD/LSGTg9qToaUdaGGe1ACnBHtTYsw3SSd88/Skzj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dDGjc3huigAVAytghTjnvSWMitbJuPI6ntmrDrn768VgWNRNsYyc1HKhkXANSHaqcngVB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19qBgUKg8VGdvqAfcVJKwJHamMKAKg+0K7fuUMee3IP4jpT4JEQ7Thd3OM5xUdwskNx5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+tSQySs26dYpDjHKYIo2AscfhSfNIph6pjpinB4SOQy4/unNNEQYlopQAOocY/WmBjsp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f0qJUIyDV68tbgXiSQRPMjrhinz4NVZhIr7WBU9wRitUzJ7jCMjrUTKM1MqHFMYHNMRn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5YHr1NWrtD1qi65OaAHMMoyt0PFYF1FslKit7IPBqhq0BDBwMA0AZS1IOajHWnimBahb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2adIjMuVG5ecnP0rnY26VetZWilyvftVJgVpUKuykdK1tNczWJtmnkIb5Qm/jPbg/0qlc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1Ukd4mBVyvfrQBLMDC5DDGO3pUV3f3FzBHBI58qP7qj+tQTTvK2S2ahJpAP3fhTSaZnmn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7UwA/nW74f0KW+l8yX93AP4u7fSgCppek3GozbYxtUfecjgf/XrtbXS7awtlSBPnwNzn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zASKMIo4GKkkYbcAkZoAoyfL+7FFOcA8+p60UEHGinqcUwGlFead5aifmrkbcVmxtzVy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UYLg1q2twXwM1iKwNWraUo4xV0p8rM5RuacpJc4I/KosYJz6+tS7laMnPOKgkB2/LjNe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kYzSnOAaFyCR1pcArktTAEFOwSevSkDAdvpRkjnFADZBUDZzUzvkcVCelIZHLjIHvzmt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6k3HiMLjPHUVjy9B/hW3rHy+HLpW5bywCffIrJ/Ei4nm81EZ4pZhxTFNbIzZt6PB9qu4I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PXjP4daj8T6QulXCIpILIGdMcKT2FXPCLbdbt2Xgrk/UYOf0zVnx6wk1RwoI6A59hTas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ja4GO1EPMg+lOvuJQB/dFSUQnpUttyai7VLbdaAO68Lc6Qq9hIw/kf61rFhyvpWL4XOdK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B/upWzXBP4mbrYiaZFmWLuR+VSAg9ODWbenFycdatW8vmQDrkHBpNWVxkj/d+bBwOvpWF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9bjelYeohQzcfXFZlIzCRyTVSaTc1OuJMfKKqk10QiA3fzj86njAGMVVbhgfzq5bKWcH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FT6E1c2sOvIqrhtw7ipw5K4HWlK99AVramvpbcEVtKMxg1zVrMYnX3roLeUPEOa3Wxg9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TCKcaaaYhKUUYpcUABIIwDTlO2mA4JpS3FMkkVj2pN+PrUW/A681C0mW5oAdJKoUjAqn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ds84qFzuzgUhmRcRqjZwOecrzWVdgwwTyt/Chx9e1dI8Bfd/d/rWB4p/0exCA/NK2CPQ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Syc4HoKZCMyAU8fNcY98Uhm7ZJ5Wnxr3OX/OpcUu0AbR0UBaaW60hi5pCaTrRjmgByct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Fls1dRQtMBkUXGDx2FR6nb/6JL6bd31xVyFfnx680aqn/Epl5A6c/iKoQzR7mOSxhwPm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2WOMKwGax9CRVtnU/wCsSQn8CK1oG2/L3z2pCZqQScAGrisCOKykfmrMcpBoEWiaQ0m4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aetRTn5KkPOailGUNAyqSDRkUwdadQAo61bQfKKpjrVpDhRQBKBRjFIDRmmAtFJmlqRC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DAECkzQB60yQHtQMHxUDdal/h5qN8bqAAUUUUgHDvUMh2kGpd2BTXG4E0ANGCM0AA801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UAMHDVIjfNk9KYRSZwtAFjJAzjik3AnkU1DlQDSHNMRSvYhv3KKpjOTgVpTd1NVooWLU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Yg9asRALSGShuafzimcE9aeM4oAjJw31pC+05xUjqCuT1FQtgnBoAm0190skRI+Yb1Gf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nZpQyP0THQ1hwg298lyPnQN8w9B0NdGGYj58eoxWMlZloazLnHT601V7/oKjlK78Nz7V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RHJlSOKaOuaknbIHrURVhz2oABg/LjP1prxqeV4PtTiCOaSgBjEjBx+PrUfWbzPnVD0X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cUKe1MBLuHzLNvJbbKgyjA4Ix9KzRdXaw8TzEEcgnP8AOtYDstZcyiKdk5Vc5GfSriJk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H8qgcnPzN9KnYAngnBqFwec/hVmZBOvyYxms9lBYn9K1VIKFj9KzZFPmMccCmIYigsDj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rjJXmpQdw+WlDHkMOG4pActIpVyKaKuahF5dw3HfiqdAyVTVu3bGKoK1WoX6VQi/cFlU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kpkPNXbu4lmjUc7UXbj2rNY7eDQIM0maMUoFIYU9Qc0QxNPKscabixwB3rstG0A2eJ70K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/+vTAqaF4fEiedeL8p5WM/wAX1rp41EK7U+VRwAOgFNtlTcUB59amMWARnLetADXYseBw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mPyqREGPmpGhKtxyBzn+lAytInl4447GipCA/B6E/lRQQcSVwCajNWJF5IqIrzXmHeNU8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pT0OMGkM0EarMb8VQjerKNWL0Y9zVtZAdqsfvVpHTBjMkvB5x1zWFC3OMdRXQadciW32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HqfZZhOJC9owxsIIqB4XXqvUgcVrE809AAPnHX1rruYmKqkdRTZSRxkY6VuGGDH3M+tV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mMdKoZk7SophyKsSsCxxULYP0qQIHJHQcmt3X2B0S6wOkf8AUViLguq46uBWxrYzo11g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T+JFx2POJulRrUk1RrW5B0nhOLzdTUqNzRgOoBxjkZ/TP51d8aRM0n2hhxnBx0AxgVX8G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ghRNwb6EHFaXjiTMSRYGNxyc9T6VXQk4i3GZlx60XfE747HinW3Fwp7c/wAqbc8v71JR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lQ96mtv8AWUgO28KjGmSDv55P/jq1uZ49+lYPhE7rGcd/N/8AZRW8SB+NcE/iZvHYy9Qj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an2PzLLzgZHSpLpC4b6YA/Go7KPYsgY9+PeiT0GTtkN2z3JrE1pxzt4xWw59ME+9YGrkl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MJzuYmkooHPSupKxAbfarsHyqMVEqbU+brU0Y+UYrSJDLK+tSqOM1EnrUw6ZqySQNtA7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0x3rLGCKswk555GKaJZ0CSBlGDmn59uazbeUrjsKvRyZHqa0RA5qPxoPPQU08daYxw6Uh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McXApM5pnHXvQG70hisKgkJBx+tPkc9KiOW6UANY+9Mz7U4j1FKI80FDPLaUgq21R7da4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EhB4jQZ/Hmu3B/u8AYrzjXrj7Rq9y2eN5VfoOlAIp245Yn+Feal01BJfoD0zmokO2J89+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h6gYpDNIt8xNMIJqYqCfqaesOR070hjUjOB3qURjPIqWNMZ4pdh60CFhQBcntUwOB0qN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9MCWMZlHHSrBiV4ijDdGwII9R3qtG2TjpVgMoTbTQMztD2i/uYJPndMqX/vYJ5rSWMrI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BLjasig8D2x/St7qcnvQJkiNlRUg4qJcIcVKjfNTAkWQipt+7HNVmzioxIVNKwFwUyT7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lkBXikBXPBphanZzTGFAD4xuNWwvFVYWw1Wg3FADulA6UHpQvSgYduacORxQOlB6cUANC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Vy1G7cMrQAuOaXAoXpQxoAjYYqF8A1Y6iq1yp/hpAJinL0pisdoBpwoAVhjmkB4xQelR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fWlCnrTu9KDxj0oATHNRgHdjtUrfdzUbnGDQBImcUrHJqNHp4PagCIxkybu1KqdcU9ep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mlGNuKMc0hGDQA5Y0HepOBxUX1NVi04uv76f0oAlku9s2zb0ODSPjeWqvfJ8ysASamYA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ra06czWSBiMoNhx7ViBhgHt0q/o7x+dLGcEMN30Pf+lTIpF512ucmlcJt3e3WmTqVI2sCD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g7n6kk5rIsgRmIBapi2eAaSSNccGo0IHegCTHHNNwDTs5FNJ5oAjZFByBzUYb5zxnHap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1Qohf5sEE96QEqtuPaquormITLyVOG+lJdzfZwGbgLznP4U6OSK/gKRHO4Yq0ragUM9MU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cJt6EHFRP/s8mtTJkIG0lVTgd6jmUFS2KmXrjPWlYDkMMigCgAOelQykjI4I9Ke4dZmHH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CenFAjP1Zd8YcDpwaxm44rp5I1liZcdRXO3CbJCpHQ0wIxU0R7VAKkQ4ahAXVbfHt6Ed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nh+3vUluwEg9KtSKJVDDrTAyHglRsMBS4YHBXA9avSIfu4JNCQvIuwqDQAWWIWLLw4OR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bCK5THzjL/Xoa4AxmM5z82a6PwjdFnlsmIw43qPT1/pQBtzKqT7kOM89elWkIZQPmA96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pwassVjXHBPagCBjtOe9OVt3qKawYyfNg/SntkDORjHGKBkUwx91aKJmKxeZySvOM/pR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1WdSK17uHALAVQdM15jO0pkU3OcVMy4yKhxg0gJY2qzG3Sqamp0bmoaKRpIwwKu2k7Ru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E3Q1bjkwRUpuLuNq6OpV1ZA6ntQXJHy8VmadOc+WTwTwaviQbvm/AV6dOXMrnJJWZLG7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Kd9pNTlyCTk1SvBJMwLAlfWrMyoqEyH5uKY3ykjNSH5RgHkVExzQUJAN11GO28ceta2s5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fL/qKyoP+PqEgZ/eD+dbOtBf7AnHRtnJ/GuefxIuJ5pNTF7U+Wo89K6TNnT+DJhFrlvvf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44zWx8Qni2xRxHJZs5znNcnpUrx3iOhG6Mh+ehwRxWh4quXup0kbb5e0bQnamLqYEZ2zA+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Q7pR9aWf5ZcelIoi71JAcSCo6chw4pAdl4TY/ZbhVwcSAkHvx/8AWrfB+X39a5zwgcpe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2jBHXvXDP4mbx2GSsSpA64qCPJQE8HNWJcBTj0qEuuzFZjGbQDk/jWHrAxk+vStmQkEAV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EdyzAPcYqS3jwwJpAuZOtWlUDHFbNkIHAFKn3aSXAANLGwAxWkNjOpuWF5FSqMDFQIwI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Sg4BqzbHrVLdgc1Nby/MKaEXwxBq5bz4xmstpD601ZmB4NaIR0QlHrUbtuOc1l29ySeau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u3WkJ560zPFBNMVhxO05HSmb8mk3Z4pwUd6BCEbqTG2nc9KRjkYHWgBpIYgelKmW7YGaA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UhkNy4gtJZumxC3PsM15fIxeRmPJJzXoHimcxaFMoO0yEKP8/ga8+HJoGh7DESj1ya6D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f6xuPoK5+XjA9OK7rT7cW+j28WMfICc+ppAURCoYHHG7j61aVMDbgVKsHyllxgNxn1oA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ZGU7k9KYFxn3qZ+D0qHkk5GPSgBNxyQO1PjbK8iq7Ps5PGamjPy0wJckEVIGBFMQbhzSS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yTC1rIOuSMMOOK34JFmCMecqGOK57Wfm05XblkkAH0P/AOqtvTHWS3hYDAChf0pgzRMYI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1NGR0Jp7qClICseVqBzyan9qgkHNADM07f8vNRA0FuKQDw1JupgpTQBIn3hiridqqwLlq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HFNzQTQMepzStkCogwFO35pADHIwaVeB8tG3PSlUYoAdk4pAR3oHWjAzQgE701lBFOPW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7BTipI+VzTJ49zZzSjgYFABk7/alYAimM2DTs8UAGelIx+YEfjSE4XPpSxkFeaAFJzx2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6VGx6ntQAowAKkJ4yKrbvSpInJXFAEq+tL0NIDxSqc9KADJ3U1utPprc8UAIQDSDijpQS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tTs/pR15oA7igCN2GeVp8cgikWRV+6aSQkNimFznb60DNqSNZ1BIxkcGk2FTSadN5lm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6GpmrFmiIWJHbrTPw6VIxpAPpSAA44pTjFMZSGpXyFoAGIK4PNMKkNuHIx0oxlcinAHZ7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cQGOPIwcg5/SoNJspreR/NfGBxt/irT24NJnsvancChfJ5V6xx8rjeOPbn/PvVXOW5/U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+eZz+B/yKzduR3OK0TuZtEAAL/N60/BC4HPBo8sgbj0p23I4PNUIz7r/WbieelV3B7m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eqJT2zQAQkBucYrL1uAJP5qgbWrTAxUF8nn2xHGR0piOdopSMHFNoQEqN2q/aSZG1uTWf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v6VPC+xwe1UgL8sffvUML4kAbp3q3Gwkj9xVOZTHISOlIkvXEAMZli+4gGKrWFw9pfRz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VuzlR7OWOcOSRlCpxj8KoMNk2VOR3oBHoeRNEsy/dkGR6VKiloueo4rC8MXvnWTWbHLx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zAZEYouBnnJ9KChZEYoCp+51+lMU/ON3IIqa5HlQ7ueOv0qBv3f3gQG6cUDIpCQCDggd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Djpk8UUEGedrrjAx6Vl3cBjbI6VejPzjmpLoJLBx2+7muepHmR0Rdjn5U/iFQEVoTR7WI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uS1tDdMhPBpytSMKbnBpDLcMmKuI1ZiNVqGTsahopM04XPA9OlasFzviAJ6daw0cjH6V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60o1OR2M5wujXKliTEwIA4J9adIxwu1PzqCNlKnaMrTpGIRQje/J96773OUrXSkYFVjx1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6psOuaBi2xDXkH++P51q682zR7kdP3YOD3GayLZdt/D/AL4rR10htJuOpbywfbGcVhP4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qIdae1Rj71dBJpaVIqXseU3IfkI6daua/IpceVEANoGAeBWTBkMCBx1Poav6xcifYyxCN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0JMyD/Xinzcvmo4P9ctSS9fxqRjMcU3PzZpyn5TTc8UAdZ4LZiLsKf8Ann/7NXTEAD5j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g/wx/wDs1dOSCOTXFU+Jm8NiJn65qJm3Y7CpJADxTMDGKxNBuU3kA1naoM9PStFkXI2j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Ka3AwFj2uc1KB2qV48NUYxurQVhs8eF3+lJEwK8dKW9mUWpA61QtZWKcHpW8NjGpuaYY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Sq646saerBeFrUksQqSwEhq8IAnKCsyNiXGa3YFDwqAecVSJKeSOaaW5zVmWErzVZxiq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+2nLYFUEiPU1ZhXaRzTQjS+aST5RtVR+Zp5XAqOOUBcZoeVSDzTJHkqOlI7ioN42jOc96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8AZpyjIJzzTE9xUyAAUAIAaCD0p5x1oJCqWPvQM5bx3MVtbWHP3mLY9MD/69cjHzJWzq9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5pRBHs2xk9Bz3NZtnZXMrukce8r3QgikxoZaxfaL+OMZIklC9PevRbhdyKi/w4rjPDts0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iJyN3fb/APXruo8gZPTpSKKqw+X0PBHTA4qJuO/bFWpu+e3vVVly2MigggdcsCevaoHb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744NVHJBJ60ixXi8xMNTLAnLI3VenoakyWXb3qWNAHBzjHtQBKz4qBjubNTTLk8VTlYxm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s6LwVXdirHh2UvYdeUfI+lV4Z9qPxlihA9+Kg8PXIgUrjnBBH+fpTRLOuU/JyKlVhjGay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rU63PHSgCeTANV5GpWl3CoZDxTAYCM0tM6GkJqQF3U5TUVOzxQBfgA6ip161n28pDYNX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0ZxxUZYmjNMZJwRRiow2elLv2nmkImU4FAcDvUZOeRTD96gCffuNKWyKgGc8U8GkMdn1p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igBko71CSRTnYk1Gx5pAOzmkJpCRTCfegB+7igcimE8UitigCQU0mlzxUbdKAGOfmzU0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EkbzMYxQBoHIpBgHmmhsjrSZIb1FAEm4HrSHnvSDpmmnJoAAfXmheWpuMHrTlNADiSvu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UHqMdKUgBcjigCCSQ+bx07igYfBUYFDoC+V79aNvYcUmBe0t8TGLPDLwPcf/AFs1oK4Z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jdXH8B3EDvWwAA5H5N2rOSNEMk4cDHBoYAOFFK/HvTW6ZPWpGQz7hC7LywPHbihWyobq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6Ze57VWjOAFGcZwFNAE4PNB65oB4pSMigBpOTmg5XgY5oI7cUFhjJxQAmAysp6EYrG5Vm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z1+lZ2prtmWQZ+bg5HeriyZFaTmIqATk03ooGecUsRy/XqOlNPBbgcmtDMbztI61RnUq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R3O3Zk0AUjnApj/dJIp5xSMeMimBz99GY5umN3NVTk1t6tFuiWUD7vFYbdaAFBqaNuKgF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s5F2j34pdQUIFOe2cVTtm+cdgK02QT227OcAjHemSVLKb97h+h9qlvYto3KQ24kdOlUC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tJpFubUFe3BOetIoNHvWsbxJc5AO1h6iuzg1CCaVUDHpt6da89Q4kI7dK7LRrhbmzVHT5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mgDoHXfblXI+6RVYgtEvfjFNjmw3zcdqkZdh2p9RQMrnCttORnrRUUxOcN60UCMhX5zm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+9O3c1jc0GzDJqpKmatPzUTrmsJRNYsouOaiZatSJUDDFYPQ0GDg1KjYqIilU0rDNCJ8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0b1Zjk5qGirmjbyFeM8HpVkSE8d6zlbPQ/Sp1kyvH3hXVQndWZhUj1J5mJUAnoajkZQ3H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c5pXyBg9+1dTZjYktAPtsG3oZFzWhr2Rol3t/uf1FU4IfLnR+eoIGKu62S2hXOehT+tc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PO5KiTk1JIeKjSukyJgTjFXdQ/1cPGMp0qlHzWlqcfl28G5lYsufl5A/GmIyoT++FSy/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T/fP0FAEa9xR0FC/eNNbqaAOm8GOBcXC9zGD+tdU3K49a43wgM30vUZh/qK7E9BXDW+I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tTegJpQMs/tSEfLWJZHuxUF9J+6qcqKqX3+qNC3GY08+GNVHmJJxTrg4Y1AjDJroiS2D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FXPpVg8oaiGFFbwMahbDZFPU1AjZFTJ1qzNEsTZbn1ro9P4VMdcflXPRxlm4ro9NT92N3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W4bcfXtVGa2CnP6VrhQUGKhmhyp96ZKZkqDwPSkZgpJqeZNgPoKzbqcBT60wJGvQH+9T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3BJp0U+3ApXCx0UZJwemalXryKoWc+9QCckVpQ4JBxx3qyCVANgqQDHQYprEYAXimFuv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82PYVQ1mdrbSrlwTu2EDPY+1WCapXifbLGe3JI3rtBx0NAzh/LilyGJGBwRTvsoEPyzA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jRyDaynBFJnPGaQF7R08i+jaJssgLZ/DH9a6+K5ma3XJ7Zwa53QrVnbztvAOFyK6Bhhc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K5Xv1GQKjaQDhvwqRV2y7R1J5z9KrSR/Me69s0CEkOT7U0KM0NuPLD8KcgGMjr6UhiY/e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pP4uTSjpjNAEnJb6iql8rEr7cEVYWQFFbtgHNQzSBn+Zc47U0A2KNAq7fqaz9OPlatJFj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tNcAA1lXIEWpCQZCuM59D/kCqA3rcbUUVZBx0NQrtZQYzkHmnx96RJMGpCc0KKUrSAY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RQYMimBBTcnNPaMg0w8HmoLFViDmrsMuVqgTT43KmqRLNLPGaTNRRTBhjNPqgIiWU8VM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70oI6UgJAeMCg8mkXilwaAHAZp2ajLbajeQmkMmMgHFRMxJqPcT1oLY6UAONRsKkz3qNj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SaG60ZyOaAFDcUueKjozxQBIGpSaizS5yKAEZhuxUWfmp7D86jIINAF2I/KOadkE4qC3b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gCTP4U0tSEnsaRyMc0AGTTx92oS3pUm7K5xigBxIAo3Erg8imbgc8cUpPA7YoAUdcKKU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eV4xTjkcrzmgQ1jlvwrVsJfMsUR2+aP5OOwHT9MVlsCy/L681PpbYneNhyy9SeMioki0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5bA6UkxAJXOGPIx2pkEvyASEHAwWPFZlkg+9UMvmhsCNSh756VPtPUg4xximZPXaaAGh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GB4pTllw3emocZAoACvHWkxx2pWJx0pAPY80ACA5wTgDpUd7GZ7Zl2hmXkU9WO7p0p6kE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G+ZevtUUhPLCrE0XkTvGvAzlcelR7Nw/pW62M2VVc/N3pJWLx4xx61M0ZUnjA/nQqEr1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ilVgeMiluoCrkioVibqMUASzR+ZA6MOormrhCjsuOhxXTDeqjPP41kaxD83mKMA9eKBm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pCME9c1pWEwMgVuhBrHU8jFWoZCjAjpVAWr+IpNnGdx496Wxm+9C3IPT/Cppz5tmj5O5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LGG4VhnAOeaQE97GElPBAP94YrV8O3Qiul3N+7lG1h6HtVC6+cA9e9V4JCkoAPXke1AHf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Tw+zBzVTTp1u7NJehxg47EVP0Ljn2HrQBPKwYB89cA0VTy20liefyopXGYVLmm5pwrAs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IZBzVd1q0wzUTrXPOJtFlRhTcYqVxTCOKyNAVuwqxG2KqA4NSI5pNAaMbjGKmBxzVGJv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F3QNXRNngYNKzZxUBJV8HvTgcPXbB8yucz3sWraYm6ijPRnFamuZ/sG829Ng/nWTalvt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Oa1NecDw5cqeuwfzFYz+JGkfhPOJTxTU6US0J0roMieEZA71paoQ8EA64XPFT6CLU3DQ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jJU4OMc0urqEt4sAooBGPU1aEYaj96PpUlxxIPpUa/fH6VLdZ3LuIPyjpQBCPvUh60Z+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54Q/5CT9swkfqtdgf0rj/CJ/4mR7Zib+YrrVOF2t8xHf1rgrfEdENg2AZ96jJxT2PvUT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arXoPl+tW2A6mq12P3Py80IDmroYkaoVOBU95xIfrVaumOxA9jxUajJ5qVVyhzSW65c5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jJ6Cr0MQH3qjR0QcU4XAB6VsSkW1G3gdBWzpjfuh69TXOidvbP1rV0yduOce1NEs3g2P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zK59KdvBTNUQilefdOPWufvM7j9a6Gc7iQayru2DZNDGjIJoFOddrEUijJ4pAXrBiG68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AoRAa0LWcjA7VSYjTBbgcZoZfzpkTk5qXGcUxDNhxnGKYyJ6HNSlHD5A496TaS2GAFAG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tRs8EY6e9VbPTYmbzDGu09M11KQ/Nz93tQ0EJb7gB9hQBlxr5YAVQAOmKsKkhxheg6kV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O3FPcAgDoMdRQBjyb0lOI8Y6nFVWWVmzvwo7etbDsGBj++BwD71QlGPvc88GgZV2n+9S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tSMGxx60i96Vxlc96RDhMmgB0hGwADpVcrliOxFWCpK/WoJBtOOwFMCzHArw7epzzWVr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yNvua17RuoPPrUOoRfbJVt44/Mkd9ij7vPbH44qkBpWaxtCjKuAVH44qy0QKALxVDSP+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tRSuMUmSRC3XFOEC+lSjinA0gGeWAOlMKipWzUZFMZGY1PaoJYR6VapCM0gMt1Kt7Uh9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TddlIY1XIYGrcU2eCaqY4zSB9poA0+1Rn5T7VBFNk8tVjh1wDQgHwuG4zTw20EVWB2P1o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R5cHNN3BxzUJJ705OmKkB5bFAbNN709Yy2aAHLg0OMduKWNSowxokBCUAQkYpjdaCxK+9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APNNYehoJJNM70AHIpd1B4NJnmgBSTTTT9wNNbpQAsRqUEA9arKSD1qVT60Aybfx0ppy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g04sSKZnmlB4oAegypoI5GTSKT2pSQPc0APTPPanY+UEUmePmpVO0etAiNgegbac9Qae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psqkglevXHrTZWyuKTKRsAoVBCnJGQcdabtQEAD8hTNNfzdPQY5jO3rT2JQ9MgelZM0Q4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hXVh+FGSQvFIBkmStNRTjNSs3tQMgdKAGjpzQSAOKO5oAHBpAJzsGOaVaR+RRHkjNAFLV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bT/n86zN3PWugmhWaBk74OPY1z5G1sEc+3rWkWS0LjPejHbNNAC8ZpcDPWrMyKZeKrbcN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nFMA4zVO/iElsQe3IqVXOahunyoAoA5512sRTas3se189jVamAi8Gp0PFQH1qSNsUAa9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xVS6QxyN/snNJbzmKVXB59xkVc1GMSJ50YO1xkH8aYEUT7oSpwcDgGmXMX2aSM+YsgeM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iooJCGC9vpU1yuxiWGefSgRueFrsCd7aT/lquU9jXQSgo27HI447iuCsrh4ZkeM/NG25f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21jmi5jdQR7e1Ayk3K4op8sZWUn8qKVwOepRSUtYGguaM0UmaAENNZcinHmjtSaKTK0i1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2Fc842NYshcelNUnNSkDoajYbaksmVqsxPVBT3qUSY6GpaC5PqEu2GJkxktUlvKJY92e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In93mizuDHLyeD1zXVTVomMldm/asReQknGGrR1pi+i3A9VxWRbsGnj9zWhqTj+x5wOoG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4/CcNJ/WkSlk6n60iV1GRoWHyvnJ68YrU1ZZJbRW/uZz7VQ0Se3gv4nuoWkiByVVsZq9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Fsh81jH/ALvbmqRBhRff/CnzjKA+nFNAw1alhpc2osFUYTpv2kjOKCjGHWlqS4heCd4n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FRigDY8MNt1UD1RhXXcqp56+tcboTeXq8ZXnOePXiuthaQ58wAe1cFf4johsPJJ600nF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uc0BmzTJ8eUaarZpJjmMgUDOZv8A/Wn61WHWreof6w1T711w2MmPY8VHGeTTieKjj6mt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QGo17U8dKokmDZA9q09K5IPvWUg4rQ0pyJPbNUiWdAgPXtUckmMgHjtTtwEfJ5qi4Yyn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STPTrSbS0eD1FORVI9TUkOCee9AzJubNmydoxUVvZsGPyjFdEIQynI4FV3g2n5RxTApm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CEAwM05himlzuxmkiS1E4VcHrVgyYT68Vmlj1B6VMkm9dvbII+tUM0Mkgc5PpSBjs3Ht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T3FL/Dtzye9AhYpN9SkZ6VHGoWpCPQ0ACE5/nTnx1pFIA9+9MkOBntQBUkO0OR3NVJHL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P71Upjt59DQA1+M+9REAnr9KXk4PbvSFC2R2NSUPLKE5PaooyNpHUE/zqYQdMfNnioi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QdMVFMOfw/OpexP+TTZfu59qQEtsuI80l4JhbGW3OJoT5kZHqOaZb3CphO1WwwmgnXZn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6FM7WLhl4U4PP3TWwtYHhpv9fCT1G7HuDW+vagTJKKKKBC54pppVOaCKQxtGBQabmgBG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AAimMCDSGZsqFPpVdia1Jk3A8VmzrsagBiMV71MLsKuM81nyzfMQKi8zvQBriQt82aky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W0nBHWkBZ38UqtjpUKnfVmCMbsnmmBJGmRyamUbaYcDpTl5wc0AK1KygrS9VppO3igCn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jeZnirlxw3A5PWqMgLy/7P8AdoAlikDoGFOx3zSRKq8AYFPI9qAGNkJupchk3ChxxjtQ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MimByGx2qYoOlMZcdqAGMSPu85qWJhtww596QpxxUkUa7vnBOfU0AKDmlIoIxRuFACU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9qOlLt4JoUcUAKWytCN6daGHHFNjPOKALHYd6jkTIOKmjI2nvTHOBz3oAl0syJcNEf8A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/yzV8Y8r5fXmsj7QYSkyZJjYN19K2ZApXcOh5GDWckWiIAkEy/c7Uowuf7vakyx/1nC0rY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5JFLkjrTS4yu7g0ucg+lACsO4pORjtQP0pu4mTHTFIBzYABpEbGTSNyeaMY6UAO+nes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1uRWqnTPA9cVT1RS8JkH8HPToKqL1EzHxnkUYO70pc5XPTNGScd8VqZCbcnH61BdxYOe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8hSzruiPX6UwMdgA3GTUVxjyxgVYlBVqruwMeMZoAq3kYktgwHIrIIIJFb6ANCUPesW6i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FKOtBBNGfmFbFqRNZmJuSvIrDBw2K07CYrInTBODVDIHQI2OgqUr5kP381LqMPlvuU/K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G37xWZTx8uM0AQggMMHvXYeEb7dFJYyH5kJaL6Z5/wAfxrlrxIvNPkR+WnYM+4/yFTaT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drc+4oA7+VASfrminO6vHvA4I4P1oosByIpy0gpwrnNCTHFRsKeDxTG+lADaCeOKUU0H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qGeIgZFTN7VNsDw4PWplG4JmWRkHJqNmX8aW6Mlu/wAw4NVWuVHOKw9mzbnRKe56D0qKS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WzjioWOKuMEtyXIcZC7ZJqRTxVcHmpVatUZmxpM2+dIy3I6ZrV1Qj+y58/3cfrXNQyGN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oJ5lutFlcZwV/LmsKsXzJm0GuVo5WUcmmJ1qWbrUK9a6UYM09Px56A9MgH6VraxhbWF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zzvWta/X/RAzDJA+U9q2RDMM/exXX+HLuK10jKSbSd6uMd8cVyB+8asByY8AkD0zUlEF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skkn1qLHzA06QZlpuMGkBf0jK61D0zkg/ka7DNcdpfGq2319PY11e4n2rhxG500tiQnm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THWuY1GHAwO9PIHlH6UzI79RUgICMPagRzWpD98aoGtTUFBlqgyqK6oGb3IiOKYgIape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okSLCVKOlQp0qYdK0MyReDV7TP8AXkHvVRF4FXrBf9KSmJmuFySeoxUUkZYY9KsZx7DP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61ZmQRLsWp41yM9KAnFPTjiqESA9qRlyDSYzS57UgKU6YzVU8GtORMms+4XDHFAEJY55p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MyYoA1FmDAKOKsRy5PPUVjo54Oau28u4fNxjvTGaAO44HennjAJ4xUMbDIx3qQdPWgQ4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BH5U1yMYoArSqoOOOOlU5QrAjPOasy/KSeenFVSpLHJoGQ7cMD2FKOD7ClPH1pM9TUjG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8wGTHTFO25z2yaTYuSSOQKBk65x7U2XOwhaSNieBT3XMfy9aoRXQYkAFaNspVvpVNYzv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3fMvOcmgDLs2+z+JZkPCzO23HbPIroYWO3D461zmr8a6knTIUkjgiuhUYlwvf1oBk4+9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aRIvAphPenYyopp96AGsaYcgZPWnHimk8H1oGOzjpSyEkZzUZPGKaXwBk8UADkd6oXI3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gOGfNIZlzQlTkiq44PStedAUx1rPeLBoAjyCOlPQkHApFQlsYqwsW0UAW7UgY31cEgP3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+PloAnaQg09JMjrVTJJ5py8d6ALol61BdyFuFzx71GH4xmm5AJJ70AJJNuCZPIHPuaaZ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BqDeQf0NMC8jDdmnN0PNVI5yO1Thg3epKFLccmlVlqFx70qHIoAnD7hTGlG4ihBxmq7K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Izk8VIJVOKqFiPxpvmrnk8igDTLAqBmmEDPBqmk241PvBxzQInUZ6U8DmmRYwaeOtAC0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uaYABIpPTpTh0ps6kRg+nNMRMg3MTGCB9Keygj5hnFRQuWXjgdTzUrsBnbj1pDIJl4O3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tvXy22nmq0pB4P3j0qfTHVJ/KH/LZcD6ipkNGgVXJ5HPahVbHzcUzcRN5bx84+U55qRW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iyJwuQW69qB706VumACcd+KijEnnbv4QMFeufekMlJwMAUhHGe9GVwATQORQMQjOcdaF3c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o/h6c0ALkDpSFQ3HY0mMGnDFMRhyw+WWRuqHn3qAsTkLwO9aeqR4lEg5DDB9iKzCuH6n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FDPgn0qw2AAMVVTIk61cA4DVRJlXyFGOOntWe3A/pW5epuQnkj2rGmAAOPzoBEUfUgVT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4/vmlu0EluQeooA5+inSLtbFNoEOTk9atQNsYcZqore1Sxn3zTGbk2JrX5dpO0MADnis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Td5eGBPIOeP5VDewbZSQPlJ44pgNlbegYDJ9ahU4bd3qSMMw2KfwpjIVyO9Ajt/C1/8A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Lp7g0Vzfh+/+yX0bNwh+VvpRQMvfhS0h+lAHFc5oPBoakFBoATNIO9KeRQFNMaBaljOV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AF3As8BTGD2OOlc5cQmJyjDHaumB5qlqNuJ0yo5UcGkBgYxQeaey880w8UmMbRmiigZNG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qCaHPyOP1qghqX+GqepJHL1xUa9afIDmkT73NNCZf0/G/a65zjBz0rTv1aOwQYxk7fyrM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1rWv1I0lTnvx3zW62IMLHz8VZ8p3XKj8qhiGXGfWu/wBN0+2+y/voVKzIGGzIwfaoG3Y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P0ocfNWlrlmlnq8sCrhVIGB9B/jWfMBvO3P40hljT/lv4G9GrrIsHNcla8TwH1cCuqj+W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JD96ncU1utMZ8ZrlNR5K+opjSqFIzUTSAZqJmDZq0gM7USPMzWY5yavXzAmqDsK6obGT3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U7rQoy1aIiROgyBVhF5FMjXgVZjXkVoZD0XkVdtOJwarhfmFWLc4lFUSzYxnFPA4pqnK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fakBoByeelAwWqhDhkn2obpilA9KKAEAqvPEOtWh7CkcZ7UCMeaPbkiqkgz0NbFzHjtWb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RhsAY7VPDJjAc8Gq7fdNCejdKko1YpwCOeB0NXLd2eMs3HNY4wyJzgDb+natKKUkYpoCy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k0/kgD1pjDqBVCIZhlOORVViRnAHFXNp2noADjGM54qtOMZ20DKrdaYTTzTDUAGAaQgKD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brTGJb5H3qsAgnioFHFSQkhqBEsbyK53j5B0qeNyzO3oB0qIqCQwHzA+vamtOI5nPcDF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FrcDPIwT9DW3u3LHIv8AEoNc3q4kaEu0jgbyyA9h6VtadNnTIHY5J+Uj05oA0l5GTTlO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KMsyqI/lYEZOOooEWAc9O1OwMYNMHDZHfrTj1x60hELkeZtzTWyW2r1okx5u7+7UUjNu3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B3YHae1Ql+xpGct1PNMakMcSaae5FJz0zSgjigBuM1Xe2JYmryxhefWpdg24NMDKC7RjH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weKrSrtNIBcHbQBjvQpyMUY5oAXzAKcjZNQSqeoqWH7tAE1Iwyab3pR0oAa/3apn7xq2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IAyRT1cZ+9ioQzD7wopFE/mrnBNWIMYzmqIRSc1aibavFAEwL78RqSPenyRkjoAafDOC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5pgUZLRv4n4NQtbFTxzxWm5G35h+dVmYfXHSmIZEg6Y5p7JjGKQOg781KMFM0ASRErxU6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5qyp96BBg5ppDEAYp56g4ppGOc0CHYxGaQn5OfTpQT8uPWlyNnPcUwEgwG4Ap7HPcVGp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aFxmpGC84z2pI18oqynlWyD3oO4Mw6gepxTyMrt4xTA1XbzY/NQ5XGaFz/Dn8agsTutdj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TtU2G5IJwKxe5YMASM9RRg9zTFOc5FOGeh6VJQm1cgjk0uOKTBA64pQcj3oGA9qDjFDc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AA6UtJmlpiIruMS27gdQMisV03Rk9MV0KjPFZN3EIp2Qng8iriyJIobeM1JG3GOeKHGO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WhmWJAChUViXURSQ5/CthDk1U1BARuxQBjnrS9uaQ9aXqKBmTfx7ZiexqoRxWzfQGSLI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Q0ZqReOlNzSocHmmItQyFGDDqK07pPMRXXByoxWOh+Y9vStXT5N1rtbHyvxjsP8A9eaY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vT2TzFLhW6c+1S3yFJz6NyOKiRzsww4HuaYDEO1/ailxRQI6LHekNPCcZp5XK1gakWMU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pjNAEQPOKkHFKExzQeKBgeKM96QMO9IaAHHHrTDwaUAUDOOaYGbqFqWBljHI6istlGK6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tjF8cMaTQ0Z49KRhjmpCuD0obDDFSBCKkV+xpjDFIDTETnBGabt5zREcjFPIq0SyxZHbK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ySSabCrHITCrxjAFYVqSJB9a3r9d+m7uNingt1P4VstiTn+9ej6O2NNiVZXe38sMeORz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wzcww6RE7XJiKqyZK5H0pAzk9ekEusSyHvIx5+tZl1jzTitXxChj1WQZBI5/MA/1xWVO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SWn+uh9PMX+Yrq84NcnbHDxH0cV0+7gHtXBiN0dVLYkZ+DVd5Mmld8AioCa5UjURpKTf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HPFaklS8YEfLVIqavyqdvzVB5QJraDsQ0Vo0PIxzUwjwRnrUoTa2TSSLhhirUtSGtCZM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fdqZCARW6MSzGakh4kBNQr0qVTjBoEbI3GEFBzjinKGKjPB70lvxAOac4G7OecVZIZGc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zjJGfaq0Fz5k5BjO31oAvCg0LQaoBO3t2o/h96Ac4O3igkk5ApCIp13p7is+4jYN8oOO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p5hz0oAxZ1Zfu8Z70+BW8vk/N6irM0HYn6YqIAqcKKQCsuQPbkVYhlxxnOetQ8c+tIMr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wnOe2Kl3ZFZ0dwNp/vcYqxE+VzuOO/1pgWuox2qrOApqdnwmSarykFM4yKYyqxxGOM4qJ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PzCmt9wGoGRYOOlIOvvUjL8vHeoyPemAuOeDThxgnrnv6Uw/WpEY/L3+tAFkN8oPtSRp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HHakAGM5+gpN4+96cYFACatZ+do0yInzJypqtoLtLZ7GPCVrwtvh2MeSMVi+HCFlu4um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JuxZ2D0NSRHnBpsJ+UbulSgDf9KBjx1oZsUhNQSOeaQxrt8xqCQnGaXJPWkIytICLOMU0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Uy1AEeMjFSpH8macI9r80FiB7UASJ0p1Qq1O34pgK654qCWDcuKsqwYZqTZlfagDJWMx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9Xp4cA8dapeWy5z1pCGfWlHFGKADQMc2aBnb1ooPSgBmBVecc8VaAyaimTHNAFTHvRjH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DUjFUEkVMFIqGHJ61OTxxQMkjJU1aSTpk1SUkjNAkOcUwLs0gJ+Xp61SkcqxxgjFRu0i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0uvmjGc9ieaAHbsjPerEEuExUKgHvU0SAD7tAh0bnzetXVO7GOapoOc4qdJABjNAEx/I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1H5o3dM4pRIdwHQ/5xTAkiBxjJ60FCG+8QM0+MjcD79KlKj7w79qBFFIit1u35ycHFXQA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T/4cigBr4zinAdKaOcg1IoO3mpAfYy7LkRsPlkQrkeo5H6A1osgKcZANYkgKsroOUIZR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U5Vhnj0qJK5aQ3gfLSE8c0KCF5/CgjC4/KoKEJHUnihcdaTjG3FO7YxQMD70p5pp+bj0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AO9JgHrSgYNAC4yvynBqjqkeY45QPunDfjWhjApkyCWNoycbhjPpVJkswJfucCol7VY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Qwc8VsZkpXJDelR3UQkjzjpUsZBUjNOXkEUAc1Ou18UidKualEFkJXv146VSVvl/SgQ7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5c7VtjI59Kp6pFmISCkWZNLSUtMkehq3ZSbSy9OARmqSnBqVec44piNq8TzLQOMMVPUV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FnKJYMlc9vxxVCRSJGH93jmmA8xnygwx7CimqeAq9O9FAHUIBtxilCj0pVznpUg69KyL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noKjmUqSGHJ9KtiLfGuPvE4GPSorhfLk5+b0NSMpsp9KiOe9WnYY4FVZTu6UDGHFA6Um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nFBNM6c96Td60wHdetQzlXTaRmkkcgcGodxzk0DKE8RRz6dqgIIatSRBIOaoSxlWINS0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Q4NTH5eDUbrnpSQMEbmp1bNVVGDUqmrRLL1scTDArcvFU6WXZunAUVz0Um1lIrVactZb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yWjO/wCWmPyrs/CastrKkiBkU5APrXFLkS++a6nQ55I7KaSOXBcYIPemSzJ8SP5mqyuV2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4NaWu71vgD/EM81m3Aw2KBodBy6+gYGukEgxHjow49q5mHt9RXTZBRfbFcWJR1Uh796h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2IX5qvKSksOe7gGrgTOKq6kpSJXH8Lg1pHcljJlyxAqMJirU4CMark5qhA6/uuOtQOp2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RTnoOlXDciew6HOzBqQAAgd6ij54qb0NdKOcmXjaKfvAOPU1DE4fcQeFNToBkYGTTGbVo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cj0qQmq9jzAMdO1TFd34HNWZ9Ry0gwmfLUAHJPqaRc8/XmlJ6f0pgSQncATwD2qQimRD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Bue1IeopxJx8yjNJk46CkIiJG40mM8dKG4OTSA+30oAjeMZ+UelVnTBq92+YVG6BxxQB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psgI+7irU6jPGc4yPfiqzplfmA46CgCJsKoOQMHFWIZD0GcDBNQMoABHI7Zpp6YHqKkDT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+ZOuBVeJxilZyARjIqhgSO1Ru3BxS5O3pTDz2pDHdV61G/3adxt6c0MMr9KAGCpBUYqQ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x7VIUH4EcmmLxTGmwSuMdBTAvgZiJ3duQOtY9ksMOsna20OzKF/u/KD/AFNW/NY/erNl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4beSD2ximB0kfIO49KkEnOKqiTeVIPBUGpVYHp2NSBMTzUZpaMACmBC5G3imDJXFPYc0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UwUDpSKuGNOPApCI5mIXI61A5baPerRIPao3wFBoGiNQSBntSSk7xipeAvHemuuSM0wE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JgzgD5cdfeqwPJAowetAF2Qkj6VUnAqUsGhw3piqvluinkY7UAMYAdxSVG0JzktTguO9I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6U1mOBQTITwM0AKMhqbMMinAHvQwzxQBnvw9ITU08YByahKcZFSxoFYZGalVgTxVcAg81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I7cUH2HNJGcjB6U88dKAG4+U+9MKj06VIaQD5jTAfFGT2qYAqcCljwOM1PhR1waBDCOO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QOBTHYDNADFzSkHNOTFPIGKYEkRwc1OvIzVVM5qygOPrSARvv+1Ojx5Yx6UjAb8e1EQA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IKUVIDOoxjvV+xYPalCeUOPbHaqPXBzU1o+24EZ+7IMH69qmRaLpFIBxk0o680mazKGdX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M9KRSKBinHWlXBHWlHPQUzJEnTigCSgdaOoo780AOJoOOtGAaMA/SmBm6gmy63AD51zV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boN6jlOayJBWsXdGTWpXz5b7s8U8MrofKkzTXA6fnTIdq9OM9/WqEQ30RaIk8n3rGQYLD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l9RjisO5Ty5uPujqBQAnUU2VBJCyHr2pc56UvQipKRgupUkEdKj/AAq9qMWyTcOhqj26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WpPuMUbG4HH3s1FntT0O44NMRoWLlXwR1qa+VckoRgr83PX0qlbuQ30q/J/pEKnoyDH4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N23fjnDUUhjIfOaKAOwAOMipVUAZzzTEOAcjrT855FZlkhmK4CmoJCW6nNSKASc80xtv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gdankYHpULHmpKGYGfwpMjFISBk1GXpAPJqJjQWppNMBp5pMU6igBhFQzxB1yOoqwRSE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pTTyMVeuoj94CqJ45qQIW+V/alzRJjFNU8Yq0DJo3q/bTgoUJwRyKzFqZT74oTJZYZszZ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duvXGawUPy5/OtTS5f3nleYYgQfmBrRMQviJ1N8pBynlLg5zWPMQ3t61oamD5+M7kA4P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BD4vun8MV0UZyoPQcVzanpjsK6OI5iX0wOlceI2N6RMRzSYpT1orjOgQ8VT1Tm1/EVcY1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J+n86uO4mNuu/rVQ/eFX7v73Sqjfw8c5qkSOA+WoZOvNT44qKYcVcNyZbAjY/GpQQMDuT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Z+0qe1dRz9SxGEBIAxuPNSg4Jx26VEuM8c04HJAoEa2mk+X7mroB/KqFgSq4q+GJNWiQ9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nrR/CKoQ4cUuaQUdqYxxYgVEZFHWlJ44qP60Eik5OT0pmSeD0pSePrQR2pgLkDjtTohz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UsX3vakMbJFtJf1qnJGTHu7g1pPyB6VXmQB8dqBGaQ2OaZn8asSqAT068VXYkdAR60AOQ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vx1qBcfKO3fFELt5W5uOoxQBKTz0zRkGkxn7p4o4Xg96QxT0+lIWx1HFNYnjng9aYy/7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dOKU535HSoyPkIoA6igC1Ewwd3Sqs7EzMenIxUsbBU+bqKin4JLYJP6UwHBietUtZ2hIW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607zfm6k0uoRq+nsVOdvP0x/9bNMDQtp2MMW85bHJHpV8EHnsTzWNbEi0iI7KK0oZDtG1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mM9qI+asIo29KQEATvinAc1MV46VCcikAhGGprc9qeSMUg6UCIz0pjY209DliKJSuMEY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TmnAYSogQaYDhg0c4xQCKTOGoAkA+TbVe4lKjpU3Y1DOVIwaQEZbcoNAPGKZnApVb5aQ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iBQfK2M9aa8oRsMOD3p6Mr/dOfagB4FJjmlVTzRjmgCpcKfwqDGBxV24X5TiqeMcGhlIT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bR7GopE3N7UgJA+1dw5qRHLLvxj2qNAAoB6U/eF4pAODDpQduc96Z3yBxSEtn2oAmRsN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fmq+80KTv60AX45Mr14qNmy5OeBUUJ25JPWntheCeTTAlVsnOam3Zx+tVl6jFSqcnA/G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9mraNlfaqODv68Vaj+7weKYyU7QyEfSlACsT70hXMZPpTYNzLlvWgCbjPFIMq3tSgYb2p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Ow5BphyuHHBQg08AleOKhln2HGM4ODSA2N26JHHO4ZH0pP5VW0+XdabWGNhIGfQ8/wCNT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TLB6BgCgYY5ofAFIoVcAkr0pW5XI61GvKnHFHIXC80AOR8ZzTtxIzUSMC/vSPMI5gh6Gg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0LT8YFMBOox61hSLtkZD1Q4Nbv0rO1OICRZsfKw2ke9VHclmXIo+9UPRic1adcjbiqzc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UrLvIcfMymrqPt45IPvUd23mp8q4AHegoxgeSKd2pjcPmnmpGQ3kfmwdORWMwwcVvjkE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MaYFegdaKTIHWgRYjbbzWhavg4Pf+VZant+VXLZ/zFMCWZNpY+9FWJlUwB+RnqKKfMFjo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pjgVUX7x7VKWwMBqgolZsHgVXkbOfUUjyleN1RM+UznrQAjHINQu3zfhSu/vTDg1IxpP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ab1zzQMMUuKcKXFAEeKSpDTDQA2iiigCSwUS3TKw42GqGrae1rMWXPkvyvt7VpaeQJ857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iPudK53K1QtRXKck64FRdqtSDK1VNbozYoapVeq+aeppiLCPhsdq0bRhkE9KyVYcZq1bz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Bo6quyUgDj+Xb+lZkhzWpq1yJPJVOyDcayW6mhsSHL6dq6S2OYVx0wK5qPmuitDm3T/dFc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yxSUUVxnSIelVb7m1x6kD9asuRiqtycpGPV1/nVx3IZJcHt71Xbg1LKct+NQv96qRI4E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JpuT84+tXHcljUO0j39anU/5FV0+YYqaLJUZ7V2I5epMnAPv3psYBdjvwVPFBZv4cYpy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IqJOxaRpWMoVsda0UYFeOcHBrDjcLNjPFa8LqY/l47mtIu6JasT9qB92mCRSuc04sKog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NMlEhdPLk2KD84x1FOHSkPSmMraikv2ceQ2MNnrTreMpbxK2d2358nv3qcjLA85ApmMC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Tmg9OaM4PFMCQ8rz1oA+UCmBssAakU8kGkAMm4ZPQ9Pao3iOQAxy36VKN3rnPSgAHO7OR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jcC0ZH61XuFYHLL37VrsjEA5yO4qnMu4kDj61IjP3jPFIMnjjFPeMhjupuMdc0FgjEsU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M7qjRdjMwOSafuIYNjJFAhM84zmmsoZSaaGAJPengjZ160AIDmg57Gk+50FRO7DmmBK8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YsKYx3HrzTWcAYbrQA5ckVLfSmPTiF2FmBXk9OKiRgRVs4ms5QsYJ28H34pgLpvz2aeo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RzisnRZSRKvAbgkGtiDke4pgX4sbRU6nioIuQKkBA4zUgSHO2o2HNOBzzSHmgCNueKZ91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ERwsMnjmmTBmbpUoUDtQeBQBEwPl7ag2GrbfnULDPTimMYoxRjmnlTtzigdPegBBwOaZ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Y33iM0gKbghjTCTkYNPk5J+tRjI60gCcFgM9B1pkD+X+P6VIzbgR04xUZXigC7A5ce/e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hhIWH2qRXUxHaeRQAj/MhqltJY5q/1UVUnG1hjvQxkQy3HpSHrT+KaRSGIeKNm7BHUUvWk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NIjAxcr3WlmkKqGPFOK/NzTZk3jb1FAEaTZHSpsnAPeqyKVYqR06VYG7gYpATo3zAdqn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nDZIq7uHlAnp3qgIoF8w7d/PUVejiWSUyfxrlSMVWhjVpYyrY+bgitLZtmLgctwfegRX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1KpzFxSXLfujnovNV7a48xVGPrimBdPMRBPGKkyEC7ehFRqA4IWmFgsYY5yO1MCR5xGfm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qf6VWkVLtATuTBzgdqnhwYxikA8dQO1I8YPaoWlxNjrtXdj1qVZVdM8+wpAPhOy7x/DIM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Us1nLJcpKJf3Y/5ZdOaquWVfMXkxkMPqDmtOKZJMMvIYbhUSRSFj8srhSMdDg9DQ656U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FDsB0qCxABjNH3WpDwKXqMUAMaPnepwc5xS7MqCSDg8HFR2JlkH+kj58nirLKP4elAAo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x0pCSKYDx0yahvUElrIF6gZX61IMn6Udx7UkIwsHAPHTioZFJXOBVu5Ty7l1IwvVfpVU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VZcPtobAQr3qd03fN3qvKhzmmQZM0eyUjtmmnpn0q3ernDDtVItk0mUhQe1VdSiJjEgq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sZQ96XUowqWEFm2KCzegGTW3ZaLE775m6cbBW/a2VtAq+XEE7naOtclXFxpuxpGk5HL2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sSn+KQkfp1resPCwXPn3We/yDrWtCowMHkVbHyg45zxXmzx1RvTQ6I0IpajLPSLGBdgh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6UVaj+77iisvrNTuCgkc2ZTTWfnHaq5l7etN3k9etfQHKTM4IpjN6Uzd70meDQA/IxSA4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CFxmkxgUYNPA+WgBmKUUuKAKAA9Kiapj0qJqAGDFKcbaaB81B70xk1nxN7AVZ1R/M02V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3z8/w1Lq7qtoUXOcZI9K55fGbL4Tmx0waryLhzVgYZuKZcL+tdCMXuVqM0GjFMQoPNWL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IpLYq/Zx4FNCHTHJOarOe1WrldoBqoTzQIfEa6Kz/AOPVPZBXOJ1wO9dLac2cZH93Fctf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1MY048CmGuY6RhOQagmOZoV9y35VN0FQD5rs/7C4/OqRDJJRxmoW5qeUfIKrnimiWApCO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KZ5yNyD0q0S2EWPWrQHA5xVaJs9sVYyK7DBj+OBmnqpPQ8VHweP1qaPhaliGwxkFt3ze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z9Pm823Jbl0O01b6c5xQhGjFIORzy2M4qVA38ZBGcAY7VStHOMEE88D+tXEILEqeAeta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cPWo0ljMxi/jQVKPuiqEAXknnpUcgwBUpOO1QynkDJ60iRvuaYxJNK5wMUyPO/n1NIoe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cjrUIPvTlY/hTAkA6HuPyP1odgKSNgTj0pSoI96YDTkrn9KgYAjGefSpTwORg0YGBnrS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d1rQkUelVpFAbFAiqoXkY5JoYrggjipWTJ+XrUEvoBzSLGkA7vpVcuCuQeakdsKc1WZv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MajZieCTQW96TNIYhYBT61CuWap2AKmohGOxpgWYE4+b8K1LCJfJYds85rLhjk2gqcit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83rTRLKUEIs/EMkG7IYZxj15FbMPEhHv0rH1TjWUmGfnVcn3HFa6rsucseBn86oC+vTF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RTSESoAVNMbAU0Rv8xFJIBg0AMBpGoWhqBgKGoWg0gI2GTwSKQrT+1Ic0AIGOMdqjOPp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icc0xwygEjg96e43DpTWJICseB2oAquPmNRGp5BzUJpAMPAojYE4oKZWmxREGgCcKduA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FFBxQAqk1BPnNTKeKZKRtoGViwCk9aQMOOcE9KhGQjnJ5PFRx7vMXOTSGW2+8OaO+c00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HUuKQdKdigCNgA2acKJB8vFNX3oAcvBNW4sNGVPOaqgZqSJtrUASwttnVMcA1piTDYJ4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TMcDb1oEWpWQgh+hqKBIoydmRmozIG4YUocHOO1MRNHNi6Ee3IPQ+hqySpDhRyvB96gh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n/Wcc9aBiIQ6cgfJxTgoH3ajiT97JISNr4OPepj14pARmBXO7nIzjHWmhueAf8KnHHFNCA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fK2fyqzp7AxFf4k7e1QSj5selLYyKLsBgPnG3/CokNGiB8pz0PSmcEYNSOABwaqyTPF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hIc4x70pbaMn1o56nuKCAy/higCRCM5qTrVdD8uO61MpyuaAGsCGBzxQ2GOG4x0p4GW9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lB6UUUwKWqRloEkHVDyPUVmMOBgfjW7OpaIg1ig5jOeMVcTOSIhxxTXQMtSdRTT93FWS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Kx5vlY8V0jcjDCsjUbXDbh9002CKAcDk8VIsi5+9UJjPYU0qfSpKNi0kUHjBrVtyMHdwK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6gVuW7l1GTXjYunaVzspO6LyDAIHSpwThV7VWQ45zx3qeNufYdK8qW5uy1D949sUVGrfN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weM07rz7UwEGpF/CvqzgEANOApM55pwFACDpQq4p+Kci5oENXmndqUjaKQcigBpooNJQ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HiomNACjFMPBJ9acmCM0NjmmMk05HkuGC9xVnWYc2jyBfl2jJHem6Up818dl/rRq84ks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PK/PobL4TmCQjcGlc+YoqM8ilU4xXQYMikQqKEBIFWxHv4pjx7CRTAYoANXrMZ79qoA5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kbdfd9eMCqJ61o3oVQNrZ/Cs4mhgPT71dLYnNnH9K5mM/NXS6bzZJXNW+E3o7k7DNJtq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zqIXPp2qvb/NJM/YtgfQVPI2xGc+mKitVxajPU81aIe5K7ZTrWfM/wC8wDx3q6/MRwKz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zkRXPzjCnFRwRNG4561aVRySMU6OPL8CtlLoS0LEfmxVpT2qonEhq0n3M1rHYyZICAfY1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sAjFABVsueBTEJpkZiSTd1Y9PpVwHP3qq25Tz3lXn2qyCTzxjsKYMljbbz27Vet5cjnr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DzTRJqL1LYGTxmnMffpUEUmSD+FTE5qyRSeKjJoJpKAGHk0gFKetJQIfgetPUgDFMTaW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BidOlGT60Uh9KBDG3MQPQ/pSxiQx7iMMf4T2pCM8elBZs+o9qYxZD2xUbRggnFSjoSRT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5TuA/hqhLIw4A5xWjcsuMe1ZkwPJ9qQytI56E1Hz60rDJ96bj5qQxcDNAHPBpcfMKkQc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UsUSmRgzgCpgvGcAVG0YLZ6GmBbRI1VQp+o9avW/lk9OQcCs2GAPtyx+lX4QUbpweKo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7HGcVbsubaJpZMuTzk0zVVSTSJ9wyVXK+xFRWB32YZskKQPoRTA1uc5zUoPFRRAsM0/p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SmrzS4ytADVoagUGgYLQ1AoPNADeDUZzT8YpCO9ICI8mnK23qAaRsVEz47UAOZs1Hgk/W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/KgBsi8VWdcVaJDCopFyKAK44pc4NN7kUdaQEqnNDnBpqmg8igB6NuHSlKg/epRiNc1FIx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MynH5UsajPpSscSEMPxpoG1iQcikMHmMfbIqSKVJFyvBqFgDx2NKsOF+Q4oAsDFPFQpuA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0AP5PFNIwelOXrQTzQA1T81IzEDIo6c01uVINAEqvvINWIVywYGqVvjPfNXImy2BQImZTj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nFIvOKeCAQM4pgOUZICmp0J6MeSKrqfm+XrVhB8wJ9KBj1Bz7VHczLCB1OeadGSGwQMUl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ZIpAOjuo2Uc4PHB71LvBUEdqzEhmDAqpwmDyOpzV5QdvtmmIczdT6dKYyYOU4xyPrSiPE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07OB9OaQzTV/MRX/vAEU1huH0qDT2zCY/+ebfof8AJqfGMjqK52Whrcj3FN7YzTsDt1qM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G8yRXKSniOYeW3sw71HeSyQTRpG/yseM9qbdK04aGUAI4ynsRULSCXT1l6vE4FUgNiM5U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R1GR61XtLh541kZNuVB4NSs2B1wCeaYDqimkaNQ2wsCwBPpT2Zt3yjjFLJyuPYigA+9x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fLlBVQqsOg6Zq5Hn7vOQMEnvUV/HI9qxEmSnzhfahPUTMw8UwmnnpUbdK2MxCeQe1VLx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emMueRTJMNuDz2ph9as3SBZ2XHeoDgDFIodE23ByM1p2smcYIzWQpByM1atX2HHeuTE0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sbsbZG48ADnParCOu48HGM81RiYPG/clc9altZBjJP1rwJx1O5aovqc0UkLZornaA5IA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u3vX1p54gOKkU0wr3FAJzQIsRjdzTuhqFWwcCnhuOtADuCDTcHHFNpynigBCMCkNPPIqJ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VyacaKAEpDS0EcUwLekMqTSFvu7eazb5Hjt5gvTf+YrS0baJpC3dadragafLtxxjFczl+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fk8GnIPahto6UI/XFdJgW4QCwFWrmASW+4dQKoxdjnk1qlc2ePamIwwD071o2YBjJ59u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acoMPTPbrTERXZwgqg3U4rS1NSFXK4rMY4PBoYIdH94V0mk/8eSfU1zUZ+YV0elN/oS/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6O5fbGM96iJIyfWngZPNRTSLGpY1xnSQXORbsoxzgUAYUKxHSmzyozIuRzzRuU4PFWtiG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qKKTJkCrtwokHXpUA+VsVrFWREmNYcYyc0ilwoAx9aXbmTOePSl3LuAFMgjLbWyTzUkU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punO7pVhAqyYT0raLM2WRweetOfJHyjmolZickcVMrA9+KokWMGpgCQPwpqgDFSqOKEAg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KSD7UA5IqwLUE2ODVxHB61lZxViGbsxNNCJpn/eKFGMn86eTkZpgPVlxmlUerZz0FMhh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E04cAjHT0pp4YDHWmBYhxj3xUqYIqCPoMdcUxXYEY6ZobsNImJ+fA6031HelXJYkimue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AO0elIWZcHoTmmvIAo75pgKzse/FIsm447etRO69c/hSq2Vz2oAjmC7ccdc1nzn5/UVe8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SqsybSehxUjKTfeNOCnr3NK2DID2qcICAaQEAjx25qRRT3HSkCjNAD1XHfihmAP3aXoK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MjOQD6VbjZNhZeexNZm7APrVyCVdnXb/AI0wLYxMkkDL8rLg+9ZmkZ8qWLGTGeo/I/0rX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+VY2inGo3CtInKkkDs26qA3rZv3IHepMZHFV4D+8ZR2qwOuKkBy9Kefu00DmnHlaAIycU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O+aB1oNBxQAvekYjmkzzTGPNAEbHrUTc1K1MxQMZikIxTjUbfWkA5cZpzDio061IDQBAy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3IuF3VXcYYGgBhGTSij6UnPSkMkc5AUdKTGBihTzilb0HWgCtIuDiomwDxVmQfJVV+OO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wD7e3WocHfx+NTIMY9DxSAnUF+lKyetJDKFk2MOKmYZyRQMhztNITmnSDHNR5oAdkYFR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gZoAdC3lzYx1q4qjrVCJt8tX0PbtQInUgYoY89aBgDpSAEtwKYEkZz1PNWVfcV9qqrwa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pAWYuXl3dsVMDgBexqEY3sPUA/lUnUZ6UwE24JNKPWne5pO+e1IBB7UxyBkdzRIpxkHFV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WraTyrtN2djjaR/I/wCfWr8pPm4TvWOP7w44z+Na1u6zWyy/3hkVlNdS0AFMKYNSD0pO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tJGQCAyncpxWRFJG11hQY43cdMcfpV+7kkjVJeiqSCM9fSs8u6N9pP3ZOTgcVSGbcUio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8KfuEgPHfoappdxLAskhjxwpNLHcNdTZjTZEM4Yd8UwLykDjvSk4xxUag8mn56c80gGy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RKdnzYJ9MUErszjpSMHdP3bEH1oAx7mExTuhOVHTPp2qE1paiu6OJ25YDaxHSs9lxntW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jil6A5pACvPXNKDngjrTEUb6FSu/kEnpWY2c1uOFdSp7dR6Vi3CFJGGc8mhgQYw2aljf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85FQ9SkbdlJlSD36iphjaSOSD9OlZ1pJgA8jPGK0Yto4/vDP4968OvT5ZHdTldF6Ftwz2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hHTZzz7UVxOLua2MEjnApT04pOpp4FfTnmjQeOaj87D4IqVsAc1CYwTk0CJVOTmnAE0y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UHmg9eKMDGc0ADGaAH5HSmkCkxzS9OtMZGVxTTTyR3phIxQAgbAxQDxTRyM0DGOtMC9o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mtPiykX1PrT9LPySFeTVLVJS8Tgr06muR/xTf7Bz7DtUY9Ke5waavc11nOTQf60VtqMW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iRfeBrb6WJOOgqkBjyAFmyOav6ZE7piJc+uBVCU7Xbvmr2mSOjEpIYxjDfNxj3oJE1Qb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bVq6kUMakEHrn3rKYUMBYz8wrodI/wCPJfdjXOpwRW7pb4tMZwAa56yvE3o7mhK+0e56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1pz3ayqOBkdaqtPvl2j17dq5oxNpMNnAOBSNu28CrAQbM01BVkWEX5bbB61FJ0B709js+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u1MGK79NvFIvPKjmnMgIpUXFMQnQinqBkn2pjfeH0p/RTW0djGW4eaoP161YiHzH24NU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qwLFTkZqiS4DVgAEZ6ZFVjnovWrNsQyHnp8v4/5NACIMZGetCqq5K9zUpSmkBenpVgNP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FAE8U2eoqdQG5xWcGwcZq3BJxjNMllgD5s9qcB1Pambhxil53YFMQ8cjPSjhXzjFA64x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UI3YLcD2qL7vYNjvtxSswyflye59KgeQ55/DFAFWWV/MChtpUZGfSnKA6BmZjn3x/Kq9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j8KWFyflzwo7UATY25zzViLhB2qDovFSqMAc5oGLK2M1UlXeOOtWSjSEY70kkJQEDrU63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yKfHn+LoOlOZeePxoHWgQpXim4pxOeMUhJ7CmAhNRhiD1qXaetRyKAQQKAIpAQetPgc7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zTI/l4I5NMRpQS88gAj3rJK/ZtYJXOx3HAPTP/6qth9oHX6+lUtUG27t5l7qS2P4sEY/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97z3FXh1rNgb94jDvWivNAMcTxSjtSY5pwpARsOab24qRxhajpkjsU007GRTSeaAGEc0h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utJninMOaYRQAxhUbA5qcimEc0hEYU1KtJSigB2V7nikmRWGQKheNgTg96lUkpxTArnj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KvK9vWkMQJzmkMgDfNTxyevNK0XGaic7WpDFk4FVpFz81O3lnOafjPSgCJFyfepUXB9qA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Bjtqkgkc0/POBxTADn3pw64pAMkOeKiPBxUzCo2U4oGMzzSEZ4p5Xil20ARogRsirkHI9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QjsBxQIlGCcZ4oVgGxmgqfTinRqM4IoAcRjFNZyMnpUzLmmPFuQigCWOXLAk9RVhXyAKoq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ORjnFMC42COtAGcDNV/NzxmpEYD7xpASsuD7VXljyCVOKlMny1GWGMUARR4CYz8q9T71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28Jz9Qayg/wDpTKB8pOSvvVizlMd9nGFf5SfSpktBo2Xm2fdHXvWPe3ssMwTyyN/OT0Fb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qGWBJ12SqCB0J7ViaGVJL5VoBOGcygnDdh/nFMhL3EKxxRxgAYJABxVqazaQlJgGK/dNV7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FXocimBHbxRxpMZEyYztOOwotPMFzHDG7qnJyD6Vo+VEwmSFAfNXbzwM1jQSPbOTkhkO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lD7cU6oLZw0CSKCEZQRmp/4R70wGgj6U44GMVVvbdrlF2ybNp5x3q1GAEVTzgd6QDZYv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n0rCO7Zjvk7uK3+R6ZrIvYTBcENyrjcp/pVxJkVTj0NIMCnfhSH8a0IIwv73t/jVHUot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785Hao7xPMhPXj0FAGDKhZcjtTVDKOamcYyKiPBOaQya3fawrXgbeAaw04xWnZScYrz8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pW0NQdMdqKajbhRXknbcxBTgajBpwNfRnmj80lJmjNACjFOz70wH2pTQIXOelKGqPnscU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dNBpN1ABJUTnAp7moyM8UARlyefSmk4ce/8A+qpWQKu7tUL0DNTSWT588c1FrSn7JIyd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OtP1WNnsWEYJG/FcktKh0/YOUfJwD+dInB4rdtdCyoe6k/4ABzWxZaXZQqMQrk/3uaKu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yOVt7a4lI8uB2B9jg10v9m3L6b5UFiqEjJJJ/qTWzEqoMKmAOmOK0VybYH0GMVyf2hJ7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4dvpG/eOi1et/DRCDznBwOikiugIw5yc1PFwu7knpWccbNuwOikclqGgrGgCHaW5ySSO1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VP1rtL5FdT8oOOlY7DIPFarFT7h7JHNvpdzH/CGGOoNSQK+3yyMYPQ1tEVVkVRcr3reNa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2IlgI4P6VLFAiH5UqUcGnbxjHenzF2GsoAqFyFGaeJC7N8uMHAJ71BOCx+WmSMlJwMkfS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+0YG/GaYygn5ePemiGKoOBmncnimswyAadTGRvwwqRPeopvvCpkA21tDYyluAiVmyasQ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OEfB6GrKEfeNaEFgcdsCpYm5wDxVfK465FSQjj72M0CLpGQD0GKiYc08PhR345pMcZ7Y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GwB+lSMpP0qNuM5oAhPWpIpCp5qJuKTdmgRqROG75zVhcAdScVlwylepFX4JAy8mmInZ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akfAO6oS3fFMRI0gxVdmHQmlY47VEx+TnqaYipeqN4K98mnWeOnTii7A2Bh6U2yGZQOv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HIp4X0/WmxqxPGfxGKsqnHzY49+aoQkagEjPIpknTI6d6nwO351DMpX+Lr2oEUJh8xxU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gfg1JYuaO1IO1KaAFHpSAZFGaAeRQAhB20wLUvG2m7aYCAc1X1MN9lRhjh9v0GDU45/C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zx/n8KaEXdKkL2oDsCExitVJD93H3qw9GP8Ao7Lk1rwEnlj06UAy2OtPHSo1OcVIvSqE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8ZqFsZxUjG5phXnNOxSkUCG9qa3SnYpDQBC1Nwae1NoEIwxgUxhzgVI31pp9aAGYwaVQ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53ZpDJSoPNCqd3HSkyCtOQE0xjpIt9DQfKPanrkDrTTNjg0AVZeBjOKqTjv1qa4JL8ci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mFOSeakVsnI4qJ+5HWiI5HXmgZOCM08DLZFMRSWxVmNNtADAmc5p6JmnY+anKAOaAI/L9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1IR0K04sNvzDmgZVZNoFKI9wzU0gVgPSgKF+tAEax8c9KmhQbh6U0D5uelTJtB4FAh5Uf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T8o4pD24pAKp3IPlxTmBKHgYxQABjqaXoDigRAEAQcUAFlIIpxKk9+KeEB9aAGhO5ppO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ZTHNACof73NIw53dqFGFOKCGaPg80AQyZDbo+G9aVvmQK33j3ofO/C8EdT2pH4Gc5NBR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eMkcjtnvRLdZcYUCqWhz7kkg6FTuA9j/APqNTSKVcjt2Nc7WpYrSeaSGBXacg1X2qZA4Y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gg8gjpUOzYCW4GOp6UxjJZAJcKdo7kVTurXJacfMRgsvtn/Cp3ilCFtpb2HWpbUAwiKT5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fOzQCJhkpgKV/u+laeBjvWNavJaXhgkwFJx+NazMM9aYDiuAfekA+YmnLzx7Uz7rfWgC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pLYsF/1fze+P8/yqck+Ww744pItzRbZeMgg89qFoxGI+M8d6jKncG7ipHUqzKSBtJBzS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+MUA7lIY+2KQ+meetIMhtxH4UEmTfJslOOlUyM8mte/jyu8Cspxx7ihlDc8fSrdo+GH51S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+v6VjUjzRsXF2dzfgf5M8UVUtZMqB6e1FeJKNnY7oz0KANOBpmaXNe6cQ/NGabRmgB5Jp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mlUc9M0CJAN3ajBHFKv+1xQRQAZ4pB1pe1AoARqZ3px60Y5oAbI2BjFQ4zmpZFyetN24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IAzN3yKv3P+pAP96qmk8By3qKuXR+Xa3U8151d+8zshsNQcCrMfUVWTtVlOoryJs6EWF6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or2q9H/x7H2qYESKR4c8jrU0PCE4zUT8P071LEQI2yQKI/EOWxDcNwflrKmUAbvetSdg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+NbReoktCkeT17VWcfvhgdqtsvJ4xVV+JRXbSZDHfhUZJyoxwTSt14PGOajJbCgdOoro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pife+OB2FPGZuF7ihbYIOeSO9WSGBjNITxT2ACiqc8p84Iv400IfIuZAQam4OBUWc4qV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YpycpxRcDgUkFbQ2MpbjvJDkM2elWYV2RYbnAxzTYxg5z9Ke+WQ4PzYwK1IFzx8vB9at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dY6XcpiMTD5lHPPQVp6czEDdnnpSAv5wOF7UkR3ls9u1SbSVwvNJH1I27SMUyRhTt0qtK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zjriq86/KT0pgUmNMJpWPJqJjQMk8zBqzBOeOazWbBp6ydMUCNxZQ/5UhPrVO3k4HrVv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4FRtz1p5+98oqPkvgjgGmIa6bhjHen29p5bbzxU0e3qozzUokB4NFhksSK8fzdT2zUq4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3TkU9WxTAey9ehzzUMw3KOhqcSKR0PpVdz8x60gKjgDdVdxVqXGKrODuWkURg8gUue9Jj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aBRQOtADj92mnPNLSHG480AMJ7U2X5rdlqcxhkz3qJV7HvVCItGkwGGRhwD9K24BtTGc8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hJGB0HH9K3LNm53/wD6qoDQQ8CpV6VCnSpQeKQhxfiojw2aCaaxpDHZFIx+WkIzg0Gg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DigQ0imkU400mgQnQUhIx704fdqGZ9o96BjJVJHFMUbacjszc0rjHNIB6n1pwfHSkGCo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MvvUbPk1Fvz0pMnPNADGY7z6UyRsniiZwDkVBuJ5HSkAvWlhjJk4oA5FWYAFIJoGTBAA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ZmgnBFAEhHNGMgCgkCj3BoAGI6Clx0AFLzjOOaF+9nPFAxWUYqPFSkZFMZTQAxVx3qRO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TgACKBEqt8vtTbaNw026TeN5209B7cU/aO3AoAUEbaQDLUAcn0ph3gjjikId1BxjNPDZ4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dinoc4xQA/Py4FLncMUw8NilHBoAU8DAqMkhKd1PNOU5GCKAIzyh9ahQEA81K5UqcVBg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Jv4enz/Kc/5/zmtzYzbhkEkZGB0Nc3k5GO3St20lE0KTLIMsB+FYzWty0PUByzEFdnUe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yMgmntlptrcY5xnrSyRf88jg9uKkorAmIbl9cHJqsJkllIPygHOc1M8MjZLOdo7AdTWc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xipuOxelW2Zln+8yHbmrSqG3YOapuPLgXcR8y849/wD69PsJJPJAKuOdvNUhF5eBTCpLb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pxbjApgBPpQCrH3oJ24pu0Abx1NAFTUU2ssqj7wwfrVLGM9wa1bnbLbY6E8rnjkVk+uM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hxvz+FMY4bP4U5smmscDmqIGuNyH3HSsSdCjsD0FbZPAYVn6jHlwQO3PvSGZlLQeppKR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0NFVoXCNk9+tFckqCbuaqbSJaKbThXSZhSjrQBTgKBiDjpUiKCaaPpTlIz70ASdOtGD36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jH3oAbSUtFAxvNABpaKBCGkI4NGaDQIuaR80Unsw5q3cMW2j361BpZjjjfI6nNW7joPc1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NkJHViOq0ZFWY68ipudBZSr8P/Hr+tZ6VehP+i/jipp7kMpyEdOlSRpG0fvUbknccZ5q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aI/EN7EU2wLx6f1qhNweKvy8qOKoynPHtWi3F0KcvzA4qjcOEdc8j0q/JgA4qlLGZHAH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SIzOo+595+OucUoDYQsuM1JFaojDnn2qw0WRXRchIqqgGGHGaDhgfanxqxVt/GelL5Yf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KUw2qx/KqkSAsSw5rRnt/MUEcEGoZYtnOMVpFkWIRwTUqcCmUo61QhLnJWkg4XFPkGUq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kWUb0qVeT1qFcDpU0eec1sZAYxk4XrVy0GCo9Kqkgd6mgYiQUwNUDvSgDpSqPlB9qAMc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BMny49ask4qCQ5FIDNmQo2AKpSsQa1Z1LLkVnSxEnJpgV8k1IvGKZtweKcuKBlhJSvQ1c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PCk81athtFMkvqMjNOA/GmxHIqRSAcVRIqjAPrQoORup6jqaUjPWgBcdTQeAPSnjGymsO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SQkjg00EU0nPemMryYKg+lVyMt1NWZcbD61X2t1JHSpZQxhTBxxT260vHFIBMGmkc5p5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FMY45pxGBTM5bFMCRG4pAe9OAHSkXAOPWgCnefJeW8q/xcH/AD9K2rNiSc/Q1j6kpjWE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60bSXfCHH+TVIRrLgAUvNVY5iRU6OCOaQEgwQM1FIMAmpRg4pGAOQaAIlYkAUpGBSMNp4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bio3Y4xUhHy5phHfFMQzccU3NO/CkxQAm4VDIQalK803YDUgRoeakOMUmAKY7gDigBRJ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bE76axNMY4HFDmo3bAFKTkUDK8pOMelOtl8zrSlS/wCFS2qbGzQInSIAZoYBTiphio5P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0g5FAXBpAPNPHSmGlBoAeDSimCnCgokBp2BUQNPBoAQqc5pMd6dvB4pG5FIB6Nj8amAw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pPl4oECntQOWpqIc5JpwwKBDHxvxim8A4z0pzHk1BPvEJZetAE5ZvrSCUjqtNiYsgOMU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COwpC47GoipY+lNdCozmgCU8gn2puAU3elNQnkEdqFIzt6UwEEeMnPWrukH5XiPY5H0q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XybyMno3yH8azktBo0oI9000kgzwAPf1q5kKo25x6VWjDD7+Dg/LSzTeXjt71kaBIhaU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Kd6gbiOtQRT+d8udp6UqzKkuwOGOeg70wHXJQgRuOGqGcGFo5ACedpA9PWrm5JRjKk56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qyk/T0oAgluCJtnGKtR4Krjpiql1C0yiSLh05xjqKbDexphHUg9DnqOaYGgV4waQr09q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uDTRIdxT5PoDzQA/OMk9KyLqPy7p1VeG+YfQ9f61qZz3Az0GetVdSTciSAcx8E+x9f8A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3uelQucNjGRU3OMVDIW54+7WpmxcqRiobpC0WBx605CVxk8mh+WO7kGkBgyjbIRTKs3qb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UUlFQUW8U4ClxRigAFLSUooAPxpV680oUUq4zigY8YPB7U1jjt1qQL/9emsO35UAM796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oGNqWW3ZbGO54CO5UDucdT+dR4pCzFERm/dx52f7JJyaAI8UZozmjFAjS0o/u3OO9TTOT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/wBHY9OaszkcHH1ry63xM64bIhhVvMZm4GcDmr0XSq4Az747VYjryqh0InTnj1rQhAFu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96vQAmB/pRTIkVCByakTiI8VGW+c8VIjtsJxUx0Y3sQXDfLxxVOUjPBxVycgqDtxiqcvP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rN8wJ9hVYnbuNWJO4FRxp5hYH0rspEsjt23S4JyDVknd34xioLa2MUxOM54/CroiXPsB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qIw+UzHP3qtbfmHHApsoDEHFSmJlYDnnpVO8Db8fw1f2rnvVS8XndWkHqS1oU+lIv36X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xzn5SKgqaQ1CK0gZyLCcAGp4znrUCdBU2a3MiTrUsX+sFQoOlTqcEH0oA2E/1YHtSngV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STjiqENd8Gq7tlqdK+cEVEcZqgFGNvNU7tcj5atMcnApjJuGMVIkZ23FAAPFXfs3Gagd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FSJxUQcDrTlb5qYmXIJAODViMg89azN2DVmCU4xTEaA4WnE9zUaNnFPHTmmSSRruFIRS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AEPOSdvGaSVWwGQ4IqVgR3/CmYx8oOe+aYyB8AH61XbJBFWLg4GfaoC24cVLBER5alPQ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QpAxQ5GBTR1pcUAISDSbRnNIRhqcO9MBgbDU8j5c1Htzmpo/uAGgCtfwGW0Zn4CDcrE96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7qO1W5IxJC8Un3XUgisvRmKxeU2Mg9vypoDZjb2qynOO1V04AqVTzwcUxFlSBTiQ3SoA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ndSj71K/NNAoAgvPN24jOG6Ej0p8JkKKXPbn3NPOO/NCjnrTEMwaQjAqQimmgCs74OK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g+WkASNkcVAD609zxUQ5pAKw70YpCTR25plCOM00DinkjFBzjigCOMYarMXWoVGasRjF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BOakY8Y71EenFADk6UucUJyBQwNIBc5pRQKBQAvSjdijBNKMGgY7cAKMfLxnA5qCbIQk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1lAwox9P8igY5T81SEndTKeDkZpAOBw2KnjY7sVVDfMDU6uuaBEpPXBphbHU044xxTWA4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pExlgemaOpB9KOpbmgB4IPIqNs88U4DA607HpQMiAPWlKknrxTz16UoGR1xQBEB7Uw8H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aay5Gc8UxDRyc5pkm4jgd6nRRtJ96bJhVJ96QzVtZmngSRmG88N9R1q0IY35JBPYVh2c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38ZzitKzDvCeTjOMmuZ6M1T0JDZx+cGABzzTo7dI5PMXGSMdKjVpYjtPzehNPjkwdpXG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V2D5m4yKa+52GeasrtlQFWBB5BFV3yjY6j1qhiqoAz7YqGS1hZ9xQE49KlBwOuc0O20g9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G0ADFGwCUNjHHalByOhFOB544pgR4QE4HI5ocB42TI+cYpxAznsaQYBHoKEIwiCF2MeV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etXr+ALOXGcSH9aqle/6VqnczaK0gGMA8ilwdnyjmnuu4gd6QZAwR7VQGfqEOU3Y57is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PEVPp071iXS+XKQOmaGCIaKSisyjV2MFyAKZt49zV1o8KARxUZjAySB7UwKmM8elLtIP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NKI+enegCJYzupyrtftk9Ksx5h3ELztK/TNRmPBoAaFo21IBxS4oAYR8tNIyKlIz0FEg+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Hmoz8ynHrVop6UnlAAmgCEIMdaTb8vXmpMDaRimgcHmkBoadkWR/3qmm7elQ6cR9i+rV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Ku7O2GyHqKmXtUCmp05NeTM6CZeorQgP7px7VnryBWjAP3bfSinuRIqMfnNOGPKNRnk5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EdxsjkwU/nVGckmrrjCEdhVOYDOa0juJFZh+tNt/9c30p8hpluf35+hrrp7CZKr7ZArD7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CeMgAYpQf7vNSL69/rWrYiN+JNuen60wqNwB4pxx5uT1FMlYlun40kIjdfm4qld9M5zV1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+wYDt7j8q1iSyiCKaeTSdhSngZroMxW5HNQggtgVKemKhQfPW0DORaU8CpBxzUSGnFq1M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b58etVgxz7VIGwcmmBtQHEQAHPrSHvzUVucwjqcU24tvOaPDlAucr71ZI9xzTCDUjcYF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EUq+wpIFcxgMdx9hUsH3iCOh7jFILDwo25qlPDnJUVpMCPu4qrMfm6UAZZXDUqnmrEsX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CTI+tOjYqw5qBSakFMRpQy5Aq2uOxrLhbtmr8Dcc0CLI7UvrSAgqCKdglTimAykpe9Ie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hle9V9oK5TpUzOGyF5APJ7VXbeJDuPB9KkY08U08LTyOuaY1IYi8Gl96AOc0vY0ANxk5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G6mAYFPi61G/Ck0RZDKaALm84C+nUmsqzQwapPCfuq3y/wA/61pyASLtPQ9TWcHdblIJ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H+FNAa25dgXvnNShlzikSAOgI5wPXFKFXqOhqhEqACpBimKc04d6kAYijIxTW5pB0oAd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33puOOtADs5FN2nk0ZpjyhVJJoAjlOBjFV3bIxSefvPUUmMgmgBvHTNJ04BoIox7UAIVy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vOakbjtQIgMZ9KQ7gKsjLDFQSAjPFICNOSPrV2IDvVWPqKsIflzQA515NQ7TUrNTAaBi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Yq96kGMUARgYoxg0pIzijNABkg8c0cY46mlxjk85ox0xQMVU+UjNQopEuc+1TDIzSNwM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FKudvNHWmljuxSEPzTlb1qOloAl3YHB6U5eQD2pinsOlPGfXGKYDjkEcdaTpn0oI5AL8C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wcj0qMUZwaQiQ9Kbg0bqN3pQAjqHXa/ORgVGkckcarIQR2IqXcBye1JIxcjC4qXzfIaY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W4xUxUDkd6awO4YFUMZayeVdox4UnYfxroBhACvI7YrnZgwIKjjHWte1mM9vG+8ggcqO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3MPXsD1pkuFAIOPWm3J2wNIDhsZH1ot23wRtLjefvBelZFBJcrC0aqjMr8EjtTJmJztG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t0oz8/TtTGJCVPy57dPSmQSfvzBIvzqMjP8AEKkVgW/nzUOoQFkjuI+JYTkH1HpQBbBX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d6zZnl2RXsaH5h84XkD2q7kuEbn1x60wFMoDhSrK2cDjg08c5FGeeap39xJayfLwHGeR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zHd90ZrN7ZrQsYnkf7TI+Sw+VenFUJ08uZ4uwOR9P88fhVRIZH/Cc1GThaeTximsRirJ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CED5s+laO4dMVUu13xEZ6U2IxWop8mA2OKKgs6RlG3Gcmo5FzjHPNSZwCabjC9OtMQwo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nYwRxS4wcetACcnimsmRUo6Yp3GMUAQouEx+VLs/+vU0afu/moK54XqOtMRAFJ68Uu04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QP5ec80hkDDJzSEfIRT+CCaYfu896BlduCRmk4A606ReelMapH1NHTwBY+5Jp03G0j1p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jSzEfaFHfH4V5dXdnZDZEoHNTx9qhSpkry5nQTx960YD/o5rOj6VegP+j0qe5Eiq+Bm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5xSrjBPtULcbI3J2mqknSrUrcCqkwJX61ogRA5GCKjgA885OKewwp71HAT5+ARmuqBLL0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0xTiVAJ9qAFC+hPpTJFyOOOa1ERqSwcEd+KGX5BzUhxjaOvamyEBR9aEIrjBPuetVb9d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ck+tVb//AFea1iJmYR3ob7tGcdaXIroMRo5FRrw9OkBHTvUJbDHmtoEyLW6jf2qBWp4I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E/MD6VEh5NOP3CKYGzacx8VO2M1W0w5Tn0q0BmmBGwGeM03B2+tWGTHpTPutwuaYhiFo0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SUsjBjwOARRJGWfOeT70kNuA53HOTnHasuVuRXNZFhDlcqKRk5z0NSAYGBQcZx3rYzKM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PaucVr7Pmzg4qrLFuJB6UAZlA+appotp4piKBQA6PKsKu28nUZqmtSQnBJpga0cmVxtz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hE/IO/Aq0jZ79aYiTGOnJqAlg5BHU1NniobnidMYGSASRTAY6+WcDGMdahZQy54yOMVa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KrspVcHr2NSMrHvTfanv8oqEHLYpDHk9hQT1o6ZpOlACAHaM0Y5zSkGjpTAcQNgzQgFI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gCyOlZ2tfJLBIvO4FR+B/wDr1oQ9MN19cVS1w4jt1WP1y47H/IoA07d3UQbjztAPpUmc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s45HOcCpCyhyPSrEWEbNPyO1QI471ICDSAdmmk05c80hAwc0gEB+QmkzyKQn8qax9KAJ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hSLI2/FRzyEgjFAFJBiSrWRjrUPlknI608o3XvTAkC80oQmhF/Op1XGKQDFiIGRSPmp8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khXpyaRzx0p5GTxSuvy0AQAcg1Og+SozQWwvWgoew4pFA4pu7K0+NgaQDyKMkCnBT1NDL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jkUMAaUDigBeo60gGO9A4PWlI96BhQeaKKBjQCBTX5xTyeMU3BzSEBOAKUmmt70ZzQBK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wetQqRtxmpR0yKYASBjjg088sCvFRy8RF8/dwcfjUp6YzQAmaKQnFLnikIDR2oFBNAAB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oAQuFbGOtOLEKD6UxhnH86Vh6GgYjvnHTJqxpDEtLEuMD5h71AVBUjA5602GQ2VzHKi/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mS0GjZmjeWAcYI5x70W6skI83jFTHkAoTjrxTJ3XG1+QeK5zUrTSCNGcIZB6CkVt7K3K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QFHNOAV1I6kdMUAPRVVyygHPWi5XdasFJGOuKQqpQ8dKQ+ZtXyyAPQ96aEZul3QSZ7Zz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7icdRwKwruye1Imzn5sZx0rbjYGFW6gjmtGAyzuPODkqBsOCKkkjinH7xdw9D2pyhQPl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IkiVAAo4HTNUtSjwqyOOjbf8/kfzq6XIkI60yZGeApk/MMEihMTMNuTnFMIpzbwSpHIO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xpx1ppUEZIpSe1LxjFMRjX0QinOMcjNFXNQQMAVXkdTiipaGmaGc5pwHSokY1IGpjAjik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gA28U+MfLz1pvI6U4ZpAPJ4GKTPPNHH4U3PPv2oAfgN1qvIjZI7VOpJ6imyYKnmgRVC4Y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089Ce9QueOOtIYhNRtigk01jxUMs09O/49sNjBOaWWIB9x6ntTbAqlsC/4c06eXzGAHrX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SJUyVAnap0rzah0IsRjirkJ2xmqcZxircXMZ+lTAhlZh85pf4aRm+Y0hbip6lkb9DVV+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OlWgK7HGR60yIj7SgHv/ACp8p2io4Mi6Q+tdVPYhmiOcZpH4AJoAI60jsM4NakkbICwb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5gMZH402TaTx0x0oAjbAbAqrd8R5qyTtPJqveFTFx071rDcTMkn5jSMcUORnFRSSY4rp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XbMpqXdVUsTKa3gRIsoalqGOplqyCVKlUZ4pkYqdAM0wNLTRshC+lXDwwx3B5qrpwDA9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ozE+Xb3Jo4PIppXaoIzkmjnGRQAuPnzTwKZnpT89KYhc+2MUDGfXNGeCOtKuTgYpkjiB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GMVOTlTx0qEj5vWkMpzR/e4qmykdK05lyKqyxdOKBlVT1qZBmosYJqWM9KQE0RAxmrKN7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0yaoC3uVRgnJNM3hjlucevaolaMMW7/zp6NvViw69MUxEjODy3aoZWOR/WnEEoSaYxcR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A2etR4XIbvmkmY+aF/HNISNoNIocaG9fSk3DAHqaXGOCKAHdBzSqATxzUQJApyN82KAF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QeaWTIOcY+lI/C/40ASQ+Yw3DHvUeopKdOkC4OMMcjtmnwSbFp08jNYzGMfOUI59KYEO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O1XvLbcCR8tZfh9w8rKRt+XIrZ4/v8elWhCccY4qaIAjrVYOD16VLC4P3elSInAwwqNy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781DK+GoAUvxURYk+1BPFN5oAUACggEdKKXgUAN2jrTD/rR6VKFzzQ8ecHvQMFQDOKkX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NMQ7FKRjpSdqO9IQ0rnmmkbgRUhpMACgCDbUEqnNW8DNMdaBldD2qxGvfFIAOy09SfpQ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aUmgBjriogSKnPNQOMGgYvvTs8dKiJ7A09WPAzUjJQOKaQc0u49KQ/WgBGBzxTSG7U9+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luKZgh8VKpA61G5w1Ax/Gf6VJG3NVh1zVmJh/wDWoAc2NuKcG+UCkI4zigHgGgQ49efw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NwKXuPagAooooAKKKKAGA8gZyKaThhzxUjjk7T+YqKLy/NImPH1xSbsg3ZIOhweTTGxwG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UM2c+lIDV026Elsg53J8re+OP5AVPdDzE+X6/SsrTp2hkdNuQRuHsf8AOK1EYuoOOtYS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tj2yHmlChB8nWhiGfBowpOAakYjqGX60+MDZjPSo8E9DwKepHQUwHzIskZRuQwwaZbII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ako6c1SAAMDFLmkpaYhDwKQn5cUuMnFJ/FQBj6nF5Uu4dH6/XvVMfNWxqsIlg3MDleQT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NaRIZGRgUnUU88rmm9EqyCGVciinuM0UDJQuKcFpScGgHikMXbRjFG6mk0APBG3mlHTPe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kA8D/wCvSbcjNKrcYpccUAAGB1qKT26U/OevpVeVv4VNAiJ5Bg8VCCc9af1GKYRgnNIY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5D1qFzxUFF9SPs6gE4qVSdwHUVFCjG2RgRgip8cgmvOq9TsjsTqeanSqymrCdK8uobon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2HtVFODirkH+qce1TEllZx81BpSeaTNSUROcg1VkParLHrVdxVICCQetRw5+0p6VJIOe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zXVDYhmg7ANtqJ1+buec8014vMuUkzwmeKe2Nyj9a2EDsFHTqKZxuB705z0456VE7AHG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rc48lueanbbn8Kq3GDEQK1huSzJlPJ5qCRqfKckgGq7/AK12pGLFViQRUZ+/T0GFyaacF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BFWEAJqtbc9quoPaqJJolFTKBTIqmAyKYFyzYLgd/arxGPXnmqFicNjvU98s0sOLWTBy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oY50iZsM5wBUoPPy1Rg0tI5VmllLy5zlquccn0piHk9uvvUkSYy7HPoPSoiMoMfjUkLb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hpTs2OC5b3p6qN2ec/Wo1b58/hShl8zt6VdP4UZy+IefQdKjY88VI3oKiOMH1rRiYxiM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5pJOhpsbhuO3vSEQSxgZpo+VRVt0DCmNCCpoGQoMr70pI6HrTUVgCDSnj60gEQgbi3UV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apyNjI9afby7VNUBfUFs9sVG5YDBIIohYFiG5HtQwAJ2k8etAFSUYOQOtRRqUjwxzzxV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MAHGPWgY1T8mTyRSu24ZXrQQckjp3pChViRyMdKQCinL8p/xpE546U9uvTNACOPQ00kE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sPWgBOevapbc7gF/h2mmH5eMcURnD5/hPFNAUNOdIbxWi4G7GM4zXQMsbRsFxvDZGD2I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iBON/Fb2Spwv4+9UgEHXAGTUkB2ZJ4oQdTioXf5uDSEWN/U96hdieSM00uaCT60AAJpw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49aeq55pijJqzGoAoECIAnPWggU847VH0BFABgYprAClyKTgkmgAo6UtHfmgQwk4pjSY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mGGoAfuoLZFR5ozTGSKM9DjFDlQyc9RSKfk3EY3UjqCV9iKQyQHBp3Whgc0qdKBCdKik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GRH6Uqctmgg801X96kZPkjPSk8wBeajXkdabJngCgCXcG70gqBQQ+CanXGKAFHWmsmWo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x0xUgxxzUJ++eakB+UUDJznyW8vnAPSjOFGeRQrZiOOmCKUfNtoEODZ7UxnIbPYfWpSq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wvQ/jQAs03zZXnA5HtUwB2gmq6x/L+84b+VTD5VAGePU0AOzRmmE80ZoACaiYZbNPOab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pTgPm74pR9/2ob9KYDoztdH/AIAefp3rYgwU/dYwOn0rFIXyj1xWlYN51orxZ8xPlbHr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crjJ60kTnpx70+TBAPGT1psQ6jisyxADjinDI61IAM0hwG9aAE49TS8+tIcZ4BpT04FM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fSpZMso20hACbj19qk3DYNo/SgCLkL64pQwzSY+Yljx6VnNCJdS6ghMMyHjtx/KqA1GX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oxHK8Z5VDhfpW8rdeBjtWbqkfCyKM87T/n/PSqi7EsznGSMDAphYbttSkHGDxUDqAwrU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HPWnjAFNxjkdKO3NIY7oppgBNOBpGz170AIVz36Uu8ONo4I60nOPpR8pHA570gJY2z71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eFwtPL460AQuccd6ry4BJzzU0hByarNhjmpGNU4pGHy5oNN60ARvUD1Mx5qNqQ0atpH/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05zyqjsOvrSxPiyj29CtRk5Iryqr1Z2x2J1GBUqdKiU5AqVOlebPc2ROufWrkGRCxNUk6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Ng0oEsrsfmopG60DpQURP0qF6meoW60AV5OMZ45quh/frnn5sVPKeGzzjmoIxmePPHzi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aQjnNKRlsfjTZDk4/GtSBrkdagmIyO1SSHnNQTHdj6VSERyE5zVe4JKEVO5qCQfKT0GK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qjPU1K4/eNTQBk11ozYwfNxTWjw4qwqAc0OMkVS3IYQLzVtRiordasEYrUyJIxUwqKKp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1eavheozWdAcSKcd602PzHigQ0gVFt/KntnpTe1UIX+HjPHpTWlwv3cd+acvHanLJ8pDL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UuF76Dky0YJIOR2pwj6MecdKi8wGUJH931xjFSEn7oqo/CZz+IbJJt9z7U0ZYelAAJw3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6UwFbAcggetQFfnwFCr2qSQggBhkdc96bGIt5EQYEHnNAE6AAYxSSADmnDGeBTm5HNUB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VG454PTtV2QAj29PWqc3HyqKAKxOTUiNtqMD5qd1xSAnifDCrO+s9W2NntVtSHGQaAFk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nOB2qy5GfbFVnX5utACc4z2PWl6dOlHYelGeMY4oGC5Bz2JqQE468UxOSP60rffwKAGZ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elApsR6+tAE7kHFI5HkDA79aeMEA4/CmtzgUwMe5/c3omYdelbsTZhR85yAc1l6qgWNd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5k0hVPQMRn6f5NNAWGkA+90NQs2ZcDueKWUhoN2OhpqsN3uOlBJIo+angU1fvU8daBgK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FxQAgQVNEMCmAU8GgQ4/eprnNGcmkekBGeeBTX6ZpWOOaaTxTEKCQKRpDuAxQM8ehp4X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R9ac+QSe2KW5XGBGOacyExYbqVoAgBOM08AdxTFUjAp6qxGfegCbHHNRgHzfWpkXK+tNX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MmI4yTnFJ0PTinZ25701QTnd60AKcE1AUPzEk4zUxXGSajYkRMRkkUAV2/Iio3QL0Oc4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REpVfn5qbFAmQozSkdP504DJIpWGAT+lAEQVlbIxShmxhcU4lQuW61EJF347UATfw80v8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24xipI+QQTTWpq9etMZYUYzzxTgf0NQRy7gR7VLGcxmgRbPzc0zt70ZoPtSEIcdKGpD09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aBSmkHWmA7FMI5qSmkc0ANPT5aEJzzT8CkPtQMa3XHrVrRJvKvHhYhVmGR7kf/WqrjLj1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KeOXnMbA49faokroaNuSEZHH5UBfK7damuSpQtFg5HB9RUcT+Ym0gk9DmsDQUHIBxTW4wc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oHWo0O9h6kUxjy/HHJNN34PJ4PQUpUpyuD15qMqW7jPGKAHsS5wv44qTkRdsjpUMOYwc5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b6UxDCe/Q03yV87zurlNv61MRnOeaZwHGaYAuCuW4qK5UOrrjPGRUx+6R15pkh3LgcN0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ZB61XmOVHTI71auVVZtuAOOlU5lbfgEY7CtUZMB0FFCtwAy9KKsCbPye1CjOfSgDsaAc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0z2pp5lHp6VIx6Y6elAEW75gB+NOIOQV6ikU5YgClDbjgcYpAS8j5u57U1m+T3pScr15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OT0qEnbkYqRhu5zxTGx0qRjGUjBpp7mn4PrUUhycUARt1pjnjinEc0wnrUvYqJs24zaR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pzVqDAtUP+xVVz8+a8qp1O1EidanWoI/epo+tefU3NkSqSeBxV+IKLXjrVFeDnFaEJDQ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Um60dqVwdxptIZG1QvUz5qB6AIZOh+lVo/8AXp/vCrT9D9KrJ/r0+ua7KRLLrSYPvTGb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prYgY7nt0qNuRTpOvpTTnb+FCERNyeDUUv3CDUjc0jr+6OOuK0RLMdxiQ8UiqKmlGXNR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j2k4zRKu3GBRGm1s0+Y5xTW5LFgOKmJzVePpUy810GJPFUwqBOKnXkUwJImw4Hqa01bN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j5XP+elAh54OcVH1J4NPPIByaZ0PU1QiQBfxpjIWkyp47inryOn40BSvzN07UtL6j9BV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pRndjHApwAIGOtBJDKDtyKrMCzA5zirU+FQD1qDZtXmmIVWXmn5HHPemqgHJ9MU8FQc4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4FPHTIHNNUHPSn8DoKZJG4zyD0FUph0x61fxlTxVWRQrfMKAKEgIbIpAeamuE+bAqIAY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w9KsQkkdcCo8AmpFXjAoAkySoOeM0hw3IoBAXaDxSAkEkdKAGkcewpQB3HFIck88UvHTt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hCSM8UFQVFC8celAD1UlMc8GkKkShscDrTiSq7u3TigHJx275oAljwcjpTmTH4+lMLdSv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AYguhQjgZ6UwGahAJbd8n51GV96bor+ZpzqcfI/B9OKkuXDcscdsetVNCPEsXfqR9KaA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K457VKxAHuKjLDNMByngCpUHeoB1zVqAbhikIegJpx4pw+lNamAClIpEPNKzCkAoHemtS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b0ppGacwxSKMUAKOCAKlQjpTMDHvQDg+9ADnwe1RFzjGOlSZBpjYzjFADcZAOaftyvHS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96AIWd4iQeh6UW8gc7j1FTXCCSP3FZ6q0UmOcE0AagbntSocckZzUS8gYpXYBPl7Uxk3J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Z6mpF9jTVXOfrQBDLEvcdKiwM4BqzIRtINQcHAAqRjejHb1HWgOf4sY9aU9QOoNU/tL+c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kMsycKd2PaqjYC4pWuC75GPanNGWjz1zyKAJbZy6n2qQEk1DBC6DPQHsanTKqPpzQBHv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X96cRxjvTGNCgHIqxCQYx6dqhGdp5qSAERjnjtQBYPt1pEbPBoPHWmLyCRSJHk9xUeea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NIDSGmg80wJwaKYpp4oAXH5UEdPSlHQ0vGOtIYzjtTXHFLxmhs44oA1rCYS2K5GCn7v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RkZ+Ycd6zNHlK3BjbpIv6j/9f6VfnUgZWsJbmiHzgFw3fFR4AXI608coD3zTTt5FSUKp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4oHL0yRcYHzDrSY5G09KUnDUueCc0DAEDvzTSOe2KdwfSmFSPuH86AFxjkU0pu5p4yRz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+IeR5ijO088VmSAsQRx71uSpklT90jDViS/INrclc5qosiSITxnJyaKbvy2MYorQklyS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9aXAPU150MS+p1eyFQihgcU3ac045PWuiNaLM5UxozndSZx0NOJwQPamfLnk1opJ7Ecr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mVjhccUE45pD90Y6mquxAwO3iotvPNT7sL+FRscn8KdwG5wtV35bNTNwOKhz60ANamd6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SNuHcw2MCQFHTpUVztS5VT/dqeDcsSbuuKr3XzXIY/3RXlVDtjsOQgnNTL1yOlQL97Aq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NiUPzgVfifdFz6VnEYAI7mrisFgJzQlYiRG5IY1GX2rkDNI7Hb7moT5inB6GhRGmPaUG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qNuW4zTWjPm85AX070NkNTsCIZcgkVXAxIp96sSnkn2qtnDiuinsQy6eOAajLE8CnOxJ6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okiY/MD7U7tmkCZan7MCruMryDB+tBXIIxUhQ7s09BgcjrTuSzEmGJWHvSDgYqa5UC4Y+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xmw9KSY4GBSnnmmvzH71pEhiRNU6nNVoxzVhOtboyZODU0fSoF5FTIcVQiVeSPSr0LdB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xxQIvc/hQw3L9KSGUFMelPGCcjpVCEU4UZGBUZy+AT8melPbg+qilA3tlRjA6VL3H0JQ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FPy4pJGO3FMkY3zDBphXtS5O3JoyMVQAyiopFxyKlxzSHlsUCG2shdBuIB6ECpcg5UHn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AafHxn370DJUXHBNR3CxkfMaeTj7xqJ2VvTrxTAqzKCfr/8AXqsV+ar0gBGarOO/rSAj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ULmgBWJIxmmgHHXin4z2pNvUGgYEHrQDztNISQuKU8gHvQAfxY70oHzYpQuRn8qBnNAD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c4PQYpzk/j2qu57UAOik4Iz04xTGj56ZxyKYDh+OPWpS2Mc/hTAJowWU/e9ao6dJ5GqT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rRDcDjjvWf9zWNucBlH9aANvdG4yhz3qIAs2TjrinfZwm0KMZ7ZqUQOgJ6DuaYAiAji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Bt4p2B2qiSUMDQev1piEj8adzjmkMVslvpSH1xnNMB5OetODZoEHNBzRnmkJ+akAjc0cYz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qBDt2aUnHNR5wcU49KBjlOaUjNMUkil3EHApgPK9sU5Ij0BpoYg5JzUsROM+lAAY+1QPC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AeeeaY4+de2akCpCskc54yuKbOwH86tP8iknpVV0LBj3/pTAktGLrk8CpyRwM81Ui/dS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4IOTigCKXqRUSEHk1K4IXNQMBuxQMMhenP1qjcxYkL/3uyiroyAdx+maQpvG98cHGO9I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VyNMKuaABgY7UB80DHNikB+Wkz82OuaP0xSAQn86Md+9BHOaCaYwzxTo34xUe5c0qNz0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Kjiwme5NPX7gpqgZOKRI9Djk80jGjoKUDjNADSuOaaVJwakbkUh4AoAYM5xSg0oHJzRkY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KjueKj3lW4HWnqePWgYx12Nz0oDEjgVI6hgD+lM46A0AIjtBMJIudpDcc/54royweMFP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uMN3TOK29GlEmnlMjdEzD8O39azmi4j5HK4wCR3pHTIznp0xUzgIORkd6ih5LHJ2npWJQ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4ZYVI7DgAU8EbRkdaYFeNuMsPwp2SxwR8tSMoHzYpgkHTFMByrhQKaVIBpwbA+lIzbhxQ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pomjDFGb5uwpEIZjzyDUZiU3O8j5wOKBkrElTWNqsYEwkHG5cH61tc/n0qjqEfm2jjGT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JmGBj7pop45T5aK0sQM3dDml3nPWog3anKcV4tj0CdZcHBp4mBFVfenCgRZDq1HlhgcV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WpSWxPJckaMgUw/KwyKFuDmnCQOfmFaLESjuL2SIiefajcPap9qEYFMNqeoxito4qPUy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iz61LJwxB4qPj610qSexnytDSRnFKoIYYFJ8pJIzxSeYQygY5NKTKjubcTIkS5H1xVe7O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LwhOgI6io5OZ/fjivLmdaHxHjNPDHccVGvykCpkrlkrM1RKAxYMWx6DHSpzhYt7kBc8n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I71dVPNgUcMM8j0pCGyhSQYwcUgQnBQDPvUhJPcYqMEBid2PpUXJIn+Vh1HbioJP9Yec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555qpnLselUMhl5HWoOrjip5OR71AOZBW8BMvYyc0wgM2B0p3fIox82VrUQIOelSFQaa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4iAgZoxxmnquWpzIccDjNFyWYV5/x8NVcjmrmor+94qoOldcdjNi80nVacOaa+VU1aIY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TyKsrjFdEdjOW5ItOBpi8mpQBVEjk4+lS5PrTAPyp2eKALcDhE9c1OGLKQODWbHKevWr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aJLSjCqPTrS/TvQOaDxmgABw3NAOcmgjPFDDaR70CGOflphqR8DrULNggCqAeG6UMc8r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aAHjoOMcd6cDx7UmQB/jTxjb2oAYAS/ONvpUTBxMQcBAOKnLAcE4qNuvqPWmA3aOnY1G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DYPapCQF9c0AUwGKndyc9PamD5WNWCuFAxkjqfWq8q8jZgDPIoAU9eDxTTzzmnD6U0gD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rx1600kE0dWxQBIG2nnp2pwkAOT07VG43NjBwOlNZhjbQAyWYhiag3Fm45qSRh0zzTFIB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+tSjr+FRH+tSgc/hTAkGcVR1ADfGRySCpP0rRiGetVL2PfC2OCh3CgC/p0xeAO55B28n0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7fzrG0ZGkBT+EDrWzsVYQF+ZvXpTAjGCmAOlJG3z0qMR1HtSbcH6UCJlwetA5yPSkB46U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JZt1KpAPXrS8HmgY3UgDec0oOTTSvejODSEOamnFO60hX5c0ANNA+YYoJ+TIpIpVY470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epGOGpcjtQMk705WI6GkHSmsSOlAExbpmmsWBU9V7fWheRz0pQCCM/dpgSswIwe9VpFX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MK4OV70gGkAgHuKkhJ2nBzSYxjgCnRkAdqAGuM1VuVbjbke4q23NQTL/AHemPzoGQDey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llWNipBzj8qnVcLwf0pkkYkYEjpQA6Jg8WQMEmogBvJOeDToC2SGAAzxTpAAM+hqQAYzx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tQaBiUUUUxjHTuMgdj602NvkA7jinucrj0pkIzHzxikgLkLZUUp+/kVFCdtSZHWgQsmSvF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BmPNRqc/KelAg38Uu7NJgZxS9KAHikGMGkz6U3PJoAkAyOlDcYZeD6UxS6n2qUYb60xg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wckU92A5xzTQSeopARstWNJn2XYiP3ZOPx6/0NRPtZPlz0qo7tH86cNGdy/UVLKR1cw3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4/Cjz1uIlKtwQG3euRSBcHNc73LJpAB0qMyrkKKXJZCeelZpdvNPJpXsOxo7m9M0m8B8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ByKXKl8svI71QgJ5pRwaQcjNKelWBVnkENwhHIc7TTjuCsepwcehqR41lG1hTUU4IJPy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M/HmDkdKc4BJ6be4NL7d6Ugbcc9e9Amc9dobe8ZY1QKDgfSirWsW4YrMAf7p5orS5FjGD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g1eXY7blndRuqDfRv5osBPuozUW+l3VNirkgNOzxUQanZosFx25vWpY5mB5NVxSnA70n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YrLeYRS8n2q8xzwelZOojEob866KS6GM0jQjKuuVNCglsfrWQlwyfxfhVmO+P8XFbPmR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BuGQO1V2ZWuSynisyK+XbjNTx3AJyD9a5JQZumaGRmp4+nbPqKzknXdye1XYpFYAI3Su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yTx9KtxACL5Rmq0fz/L1/CnySeWfLC1kx3JGAP8AQCq7IeCo46nNSBi2MjFHnhF2HHPq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yOlRFcZA6VbyhX8aqSZ8w46VQyu/eoT96pn71CT81bwEy4u3pnHpT9oXJzkntUaIM+Z+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0Fakj1weQKU0LxxTSM5pCG5wacZABtprDFMAypPemSZOoybJT33VUhfcTx0q1qC5f6Zq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8JmyTvmkJyDmkLgmhhkEimiWQjirKdRVccmp4zxXREykTp3qUGol6Cnjk1RJIG4waC2R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GHzQA9flXipbaXDYNV29aI1PmZFAzXgkZsY6GpjjOapWrsOGFW9wPy96ogfuUjPSmM25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g0khwBtFBI2Q54NRMOpB5FP685pHGM+9MYit04pwXNRg1KnagBwUBcsKNwY4Axig+lAB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GeUccUxiw61MQOlRv6YoKE288U5AMjNMXcM0/qKBCsMsfSoWQbc+tTquRzTWQYNAyo64+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1q1tySDwP51E67VJUYP86AK2M/lTgQjZPpTGcqfwpjyZGfagoUy4bmmO4PeoS+ec0maQ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03tQcjmgCQc9KmjyetRRDI44NWIwTzmmIni+92pl3HsgkKjJ21NEAD0zmpZSghwOpoAz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oYZHrWo7hWIGfxrn9B8y21DYuByVJ9q3pev+NMBeCKXFRrxUijK5oESKRijikXhaVcZw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RnFOkx2piH1oKH45z2pufmzTgCFpoHNIkcB39aTBFPUdqZO+yMmgBkqsYmXoSeDVQI8T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DjDdR0HtUhMbgEEH0oAUHI5pvelU5pcUAPjcbue1TEqTx0qm4IOalti2CG/CgCYH5TSn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KDx9KAFDrkDPNKR/FxUCE5JYDBqVeD7UADA7Tz9KRG3Dpg0pDF85GKMDdQAe2eabJkrx2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IZWY88UE/N7U5hk1Gw5oGAAJ46mkY7RyaVRhsmiQhlwBSArAlmBDmpx90c5NRohHJAxU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joMUdsUEcUxjGPFNUYjIpx5NMQ9aAJoScZqV+mOxqGLIz71KvzYHpSAdG21dlSrgjAFR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xwetAgbrimnr1qQjIzUZoAUHFL1NRseKcOlAEnJHXikHHekH1p3BFAC7s0mT6UUtACDk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A5zUcg71LKRoaY4e08thgqxGc9R2/wAKuBeOD+HrWVZzNDLv6g8Y/lWkGD7X6Z9Kwlua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FQSRgPkirBOSKQpkc9KAFGNoHtS8beKixzjNSI2F4HJoAcfuUwjil9s0AYGKYiOJyXYO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7Tgdc06QuIm2DLYqNHkMADrzQMUcDPUipMh05FRq3ybW4py5jXrmgCvdIChHHSinzDc2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AcetOD1SElPWQ1x8pvct76N9V/MNJ5hosO5aD04P71VEnrTw4NTYdyyGp4eqwanq1Fgu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6N1FguTHp9azNW6KBxVzzPlrN1GXcyjOcdaukveImVKWk60tdhiPDEdKUSODwT+dN/Gk/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dyLjnOD61bhvwCCSR35NZIanbqiVOLNFNo6OHUmT5opGHvmrKXxd/m5rlo5GUnntVqO5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hHoaKfc6dLtfMALYHWntKJrk8ZA6H1rnUmLGrtrdFeOtc86Ni1I1iecDtUTHkmljbOT6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k6VXPWrLjiq561tAGXcDYFB4qQHC/SokUiMevFSg8VqQPHIFDAAU0PtP0oc5XNIBuQ68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CrsBHrS4ylMlmVfDMhz61QkYAcVo6gPnrLYdc+tddPYzZC7MJMDpUyucYpjKD9akC/LWp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06VAaljPy1tEiRZVu1SL0zUCnHNSZ+X61RJOD8vFKThcmokJC4pWYuR7UAKx+X61PFhUA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mPCj0oAmR8HrVsOCM/rWexwoANPhlwQKZJpo3y4xn3pjMfWkRxkH1pHwM80xASOSKYSe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mAY9BSocfhSZxzQR+tAD+W4FSx4bAPJqNTggY5NSR53GmSK6stQsTu5HFTuTt561XY4a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MB+b2pwNAiUDikYfLxQORikCmgY1hiMZAzjtVKWTLgEngVdbmPHcDtWbP8s6nPUUMEQSn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UkrbST71ETnOaChAAMc07Axn3ph/lSg5P4UgHZPpTwhIA96ROTU6DB46UANUEHjrVhOM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9ASRmmIsqQO9NmDFTtGTSx4Yt/sVMRlTjGaAOfgk8nUxIc8ODgd66OYYfbWBfJHBN5nlk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Q3tnPtQBChG/pnBp6DkAHim4Gc4zzUnA5HQ/zpiH9qQcc0A560p9qZIxuaYflqQ9eaa3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cA+ppoznbR/FSJJV4AqK6G6M1KtG3dkdjQBjnKk4p6scZ6U+aI+cVxmoyNh20AWIZMSB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zjiszJDdcHrVy3kBUoPvdaALAwc+1CkA8UijNOUcZPWgBRk01valBw1DEYOOtACY+U7e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KwVaUAnkUASA5QZHNC8ChTg803d84UmgBxHpQw4xS55HNNY84pDGuMGoWJzkVO/SoTyO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Q80oHfPSkyd1IBpAGetKvIzinEAD71NA4zmgBcd6DTgOKHGBQMrkkZpqjApz+tIPu0wJ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3moQcVKh4ye9ICRv9YuOlOP3s9qbIQqg08fdA7UAKKawxS9CKc3TpQIgP0pwHFOxmlAG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FNyc04AmgBwyetPxxzTBgdacGB7UADNjAFR3ALKMHFSSLkAjjimlQR1zxSY0Qx3BVcEE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DZo3qoIrBKDb6d8VraROHsmjP/LNsfgen9aykrGiZK7GmxlmzzwKkIBXmmQoQSD36VAx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vSnIpiEMTuoAerB1yRSuM4GaQLhOKCeR70xBj3xTW46etOf86ickjg/hQMSXnHGQaSVs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kV9x2KRuHrT/ACt0fzAYPUCgCKOYXKkx5wtFESLFlU4FFK4HnIOKer9KiHNPAwBScCky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N1PBYCs3E0TJtuaDGfWo1lYAClEhOc1NmO5IARxSFnXvTQxyKXd1FLlGP3nvR5h70i+9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VxZJ9qEZ6VmyOZHzmpZZBLkL2pqQM5+UVvBWM5DF4p2RStAwpnltmtLoiwpNJmgoR2pM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BoGIGOfWpo3P0qIKfpUigioaGi0j1PC480e9VAwBp8LgyD1FYzNTfs5cptz061OgPOfw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+9VwMONteZVR0RY1xVZvvVZfpVaTrTgNlxPue+BTs/iabEcqP92lAyR2rYgHLnjuTU6/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joKfnKmpAQtuB+lQDIwO2alA6CmOwAqkSzN1HmT8KzGOK0tRP7z8KzW5rshsZyEpT0op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lTqKiPWpEraJlImBqRDUQqRaskm9qeq81EhweelTR5PA70xCEYalU81IYsfSm4AbFAB3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mBbhkyOtS54qlG20irSODkUxMkH0oD7RgDrSZ5zTGwAG5z6UCHk9OlPj5BJPaoI+SXNT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zYzUgyDnPaocGpM4QA9aAELYPJqNv96lduRkVG5yelADhgU9eRmo15Jb1pVz0/KgCZGP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NQg/Jlu3BqJrpQQAOlMBxclSpHGTmqcqh5PXsKs+cp7dRUEoA5AxSAqSLzUIXmppDzUI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U7v5U9QSTUiRn8e1BQRxkAZHHvU8LEEjbwPXpQqnaAxpScD2oEKvBz3p27HGM0iZxnFO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SNuM4+tPDH7w6UzuQtPU4+UUAZ+poXCFeqPnH4YrUtplnslVf4UAJ+g6VS1WL9yw53Hk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AojDeeTQBdQA/ep/SoYQVyGqUZJpiHqaXpTR1pTVCBjxTOppx6UzvQA40hozSE8dKgCR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I6U48g0AQuoJ681XmjVj8owRVh9pfngihVRs5piKPlF3CDr3q1bRmMg5xwQaGKiTC8e9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YcL0FOCksBnmm7V2AHOR1pecnbwe1SIQqcH60Y5Jp+DkZ9KTHApjIc/vR2FSqcbhUF18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PTnNSAg74NBG5gT1FC/6w84FHBBIOSKAH0hFANJI2IiaBjscc9Khb0pyuWjwahd8PimA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Z70gHSpAOrAUbfnpenTrSBgUPrQA5TkUxzTkIpG6dKAIH+7SJ0OafJwOKjQfLQMfnt+VOX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efwpw3E/zoETEh4venRnMQGeRTEwVxSwn94ymgCTqBnrmobpuNucYPc9amPymjy0dgZO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bS70xjnJFSZwBimHak+I23DGCQMU/Awc0AAx6UoOBjFLgUoOTSENxkZNKAQKdt3Ck53h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jOcdKUc0q/fIHAHWo5FIX5Tg0hiTD5Mr261PpkojvdjEhZRtPPAPUf4fjVdnBh+QZAx36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cqQ34ipauUjfG05PSlACjcT14pVUTRKydHANK8WVC+nNYlkAyGO48CggYL9eO1FxH50Z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iC9cYFAEUbMMA9KecY5pTjGarxOTIwNAEwBx7VGUIOalSlY9sUAU2iHmhuanUnbjmhwK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U9qKG5oosM8xjmBfDVMCDnniqAbGdvNSRyHaAa0sZlkyBPfHpWhbxQzwhgeRWWQrnYe3e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PynpjtSKuXjaoThTTWsvQmrKkNytSqrHrRZCuyl9gkxwaQ27oORWmOBTHZT96jkQc7Mlv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EhPzA4raCjHSmFFJ6U1TQ+dmSqoP4alRlH3auvEpPKgVGYE9hUclh81yAEE07CgcKOfa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PdIq5xuOM+lZuDRV7kPlZPWlaAY6DFaTaWwGUlG1fXvUDW7q3Qn8ax9p2NeUzngI6cfh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1pCJjnODUUg29seuacZtiaKGCDSmpXxUR5rYgaTg81dsIyWyw5NUV+9z1FbFumyMepFZ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Bant3wMHpVYdKfGa8+SudKLLn5c1WkqYnKkVC33yKUVYbLMR+VT7VIozITUcY/dpUqod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fSnckj3pF4608kBc+lSBC3yk561G5PHrSyyjeAe9Ltywq0SZ9+uD82c/yrNbrWrqpxj1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YzYe1IeKP4qTOWxW6II2609Ka33qfHWsTORKOlSDrTB0p461RI/otT2zfN71B2x61NbY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ioWT5jVoMu3pUTqPzoArEgcUZzSsuGNNGMUwBuoINPjkwaibAqIybWHpQI0llBBPejd3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0ozQhEijJAqUDoKRAOMU/BHOaYCAfNzS9cihiccdabkrn1oAZM2yM+tMjkDJg9aJQHyM0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EvtSZwue4pC3UjtTN2OnegBWZ87V5zyarkOGwRU+WC7qjIbdnOc0gFAxikfkGnDue9N60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ZcDgVNKMt3puO3NBQ1OvTrUikZ5pQAppxC7uO/8AOmA4uDjJpFIOecil2AY3daNuMnpQ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zEDPFMBwcmpFA25oAd8wcYp+cfhTEOeakTIB5oAjvPnjViMjGMVR0EtHI8JKnt+OauXC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tZelM0WpnqSrncvvnNAHRMuGJoRw3A6ikeQ7iAQO9NVcc8DPNMklXpml+tNWnN7VQDT1O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zQAoGeaDxyelApHXcu3NSIetKTgZqOMYHWnkYGKQxuASSKQ5GCtLnHFIRk0xEci96dEua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OnFADyuMZpwGV4pufl60DvzQBLnotAA4pgyB9aco/I0xlK7z5eWUbd2Me1LbyllUDgVN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qBtYhe/T2pATPIdxB9OMCm2akluMDG7pjNPjAk2+1WAAvQUABGelNKD1pwaomY7jSGNe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7GTnqKukjNQyRh35GCaAuMimbbg9asx5Kg1EsIBwetTAhRg0AKw5phGOlAJLdaB96kAKO3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vQ+1MOc0ANcU1RgYpT145oSgY4gYoPy0p9O9NPoTQIcjZcYqYod2RUAG185q2pyoINAD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eQeaRjQAzvmnA02jNMYpOGB7VKmN2KYq5OPSpMDGR0oAeV44pMZ4pjE4zninBs4pAOKn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inDgUduKAK7QqFPNCRgL161IAScE9aRupAPSgZoaOx+ymJiDsPH0rQJ461jafMEuQjHi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pgNG3OMVhPRlpiKu5/ap8YGO1Rp8pqQHNQMa6DGahVFDEjrUrNlcVEu4ZpgOKjPFBxjFI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/agAYYqNvm6U8/MKaBtoAbwfu9R1FFJ91tw6nrRSGf//ZygAxx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