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市方大新材料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方大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松山湖高新技术产业开发区工业北路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、王其飞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43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43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43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436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ddc0b8-ea7e-4f97-ab85-84d1d6f8a9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436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a605db-3ee5-4c8f-8b40-364aee7a25f8/a2299e1c-954f-4def-a83f-7142410de7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436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fd024c-96f7-4230-9787-8c042cf3a2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ddc0b8-ea7e-4f97-ab85-84d1d6f8a9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Q3BZ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xJFzRmkzSE8UALmlFMzSg80ASClFNFKDSAdmmt6UueaaTk1QFW4bGa4LXW36s5HYAV3F2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8PmX0rH+9iqAs6Yp+1JXV2oPFc1pI/wBJHHaupte31rNmiOh0wHaK3bbpWNp3CitaFiD0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PNMDEjoaYS+eAaoZOc0hzUY3mlw2aAFzRmniPijy6kQzNGafsoCUAQuc00Ng1P5YqMoM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IrEU+JB6U5lApARYNJzUvFJinYRHShc1IFp6qBSGRCKnCMVIOKXNIRH5YpDHUlJQBGEo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gTigLzUgPFIOtAABilxShacFoAbikxUm2kxQAAUYFMaT0p0Rz1qhjwKM4p5AIpAozzQA3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+4Ck3UAN2HvSbKkBpeKQDVNLmgkUZHrQA0k0oyadvUUhkWgBgjxSEHGKcZVB600ygnigB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bPAprTNnGKALeeKbmqoZye9SDcaAJdwFIZFxTPLJpfJyOaADzUBpyzrjio2iWpYYVxQS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SeSo6Cm+Xg9KAGNIx7Gk3Mf4TVkAY6CjigCr8/pS5kNWjikGD2oAr+WzetJ5B75qwARS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eUuanOO9KApoAiC4pwWpKSgBoFLjFOooAiNIKkKikC+tACEcVC3WrJHFQMOaAERcU6gU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FOKdkZpSBQA2loooAKKKKAA803pT6aaAFHNLnFMzThQAUCg0CgBwpy9KaKcvSgYjVG1S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ptOFAh1FFFABRRRQA05o4pWNNGM0AOwO1MORUnGKjc+lAAgANSE8VCtTKARQMYTmnADF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44qEsTxU6gAc00YJoAYsYxzTdnzcU91OeKVRtHNACgYFJmgnioyeaAJCwpoOTTM0A80D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RqYDgaQimrmn0ANI9aU4IoIpAQeKAGAEdOlIy08kg8UvGKAI9uKUCnGgDigBu2kxipKa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hBQKKBQApFN4xTmHFRGgYEU5KbilANAAetFOwKMCgBtFOwKQigBKKKKAClHWkpR1oAf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ooAKKKKAG0lOxSVQxKKWkxSASiiikIWiiigYtJTcmlFMAxRS0uKABRzUgpAKdQIQ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KAHClFRhqcGoAeTTCadkUhIoA84zRmkzRmmZi5ozRRQACnDrTRTh1pgOFLSCnDrSAaM0w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02RcLVCMy54jkJ9K4JvmuJG9WJru9UOy1mP+ya4OHkEmqGa2iDMpPpXVWK5YCuc0NOGa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NmiOhsVAC8VqxKKzrXgCtSLoKEDJlA7in4HoKbg9jTgDTGLgYqNutSdqbgZoAMmkzT9t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bKULigCJlOKYFOaskcU3gUFDUBFO5PalBFOyKAIwtPCilozQAYFJijNGaADFGKXcMU0u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5goEgoAdtprijzKa70AOUcU5V5pivxSiSgCSio9xoyadwJDTSaYSaOTSAU7RT0ZRTfJ9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gdKaJaeIB3o8kZpAIWNMLsO1ThMdacFX0pgVfMc9qUM5qztX0pNlICLacUgQ1YApeKBEH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T0ooGQeSO9PWFc1LgkUoQ4zQA0RqDSmJDzQwx3pAOKYDSoB6Uq0oGadtpCFVQRTiABTQ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hFOiPFR45qVOBSJFLH0puTnpTweelLj2oAjWNv71OCkdacTSc+tAC00UDOaXPtQAjn3pq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IAoAa1NBp45pCKAEopcUYoASloxRQAGgClNAoACOKhcc1OelQv1oAYaTk06m7sHpUgAQ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zmgBKWiigApKWigABoPNNIoBoAUDFGaOtGKAFoFFAoAcKcvSminL0oGI1RtUjVGwoAbT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UUUUAFBoooAbRinYpcUAMpMZpxFAFADQuKATmnuMCowDmgCTtTaUZprA0AL1FNHDUICD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O9L1FNzUikYoGRlaYVqdqjIoAgYVHnmrDDNM2c0CJI+lONNVSKWmMKC2KdTW9qAF6im8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tQAxs0o6c08Dimgc80AIKdijFAoAaaMU/FNNADaKDRSEFAopMigB56VC1TZqKSgBqmnj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MKKKKBBRRSUANoooyKCgpR1pM0A80CJRRQDRQMDSUZFLQA2iiigkKKKKAEzSUZpKoYt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Qnmio2YZ60BhSESZpc0ylFAD+KOKQDijFMYtFJmjNAEueKaWppJqNmxQBMGpwNVg49ae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uKh3DPWjePWgCbijioPMHrThKPWgDz1FpxQGpbq2e3bDUwY281RkNIxRSnmgDmgBQtO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ApwFKDS5oAO1NfpTjUch4pgYPiB9mnznvjFcZbj5TXVeKXxZMo7kVy8A6VYI6LRlxBXT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UMQLXSaafnrM0OhtxyK0k4XisyB+lX/M4FAFtKcaprI3vT97GgCUtg05XFV8MacEbFAE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9aqeWwNSLG1MZYEozSPIMcVEImzT/ACiaAEaSmGQ1Y8gYpPs4pCIg5PanAmrCQipBCMUA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IUhiFAFbmlCk1P5YFAAFAEAQmlERNWBinAigCsIDmniCps0ZNAEXkgUvlDuKeDS0AReU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0vXpQA3YKYVAp4PNIxplEZGadGozRUiYoAdRS0UiRKKWigAop+KMUAM5o5p+KMUAMB4p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U/MaAEwc048GlUZpxWgBnNLzS4oxQA3mjFOxRigBBS5NKB60pFADDSfWlINJgnrQACnCk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FOI4pBTz0oAhakFSEU0g0wACgikOe1N+agCRaRlzS9KM0AIqgUrAU0mk5JoAdRRRS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aRaAA9KhbrUx6VC3WgBRRigUVIBiiiigBKKKKACiiigANIMUhNANADqKTNGaAFoFFAoG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E0UUUCEam55pC2TSgZNADxRSCloAeBxQRxQDxRnIoGMopTSUwCg0GmmgBCaARSYyaQqf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poSjZzQA5XyaSQ88Gl2ccVHgjrTEOG409c4pI+aeAM0AKKO1GaM0hEb9KiB+YVO3SoCR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QKRSMUZpjDFFFLQAYFNIp/FNJFACc0YozSc0AOophYg0oNACkVGVOetS00gUABTjgUzB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pCCe9ACECmHAPWpNu3rTDgnpQAmc96aakAx1ApD9BSAjBp2aeF9qCBQAZpc+9JtoIHpQ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56U7b9KBjSUA5NNbbjg0sgWo/agob5mDxTo3OelNMfpQikGgCYMacW4qEsRThz1oEICc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unSo3PqaALBYZ4pN1VvNUd6POAoAs596N3vVX7R/smj7T/sGgCxvo31U8xz/AAU7e/pQ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tl/WlAcjrQBMQuaTKL6VB5LZyXpfKXu1AiUzIO9J9oXsai8lKcIovQ0CFN4KQ3g9DTxG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oAgN3/smj7Xnohqcxr6Ck2CgCPzpW6Cmt5x9asdOlAagoqFZfejZL6mrTviq8lxtoAjZZ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Hq5pTcc9KPtBNAxdjjq9OAf+/ULyE96i3t60AXbm1WZSMc1z19p7xMSAcV1h461FKiyK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2nBHNJv9q2NS0wgllFZJiKnDVRLiJkmnCgCnBaZIClFLilApAFRy9KkqKWgDkvFjfu0X1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X8Wt+8iHuayrcfMtaDW51Gmp+6Suj02P5qwtNH7tRXS6avArMs17WLIFXkhBNQWo4q6o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KKU0iigCRQKCR6U9UyKRo6AK7nnpUiZx0pG64qZAMUxioOKdilFOFAEeDTgKdjmnAYpC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FGBQBHmjNONJtoAZSYp5GKbk5oAXZSFcUoJpw6UAR0oFPK0oGKAI8Z60EAdKftpcAUAR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A47UAREYpCOKcc00nAoKIz1qSOmAFjUwU0wHYFGBTttG2kSNwKABmnbaUCgBQKMU6igB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h5pAOTT8YFGKAEQYNSMOKavXFS4oAixRipOKMe1AEeKCKkx7UhHFAEWM0ooNKCKAHYGO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fagBnenCm96cKAHAU89KRacRQBFzSgUuKUimMQCnBRTDmlGaABgKQLS4PrQKAGMtAFP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kIKKKSgANItKaRaAA9KhbrUx6VC3WgBRRQKKkAooooASioZ7mC3XdcTRxL6ucCpcgjg0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Zl04RR2wjMrAsd4yB6f1rmJdc1Gf71yVB7IAv8qtQuF7HoDOq8kgfWq02oWcQ/eXMK/8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EmSZ3+rE1F39ar2aJ9oegNremr/y8qfoCahbxFpq/wAch+if41w/4ClwafIhe0O0bxTY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/Goj4ssu0M5/wCAj/GuPK5o2fWnyIPaM7D/AISyyP8AyznH4D/Gj/hKrL0mH/AR/jXH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1HKg9odzH4j01wMzlT7qasJq1lJ9y5jP4157sWjAHRTS5ET7Q9KSeGTlHVvoc07Oeh/Wv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/umrMOqXsJHl3MgA7E5pezKVRHo+cUoOe9cTbeKLpMCaKOQf98mta18SWMmBKssJ9+RU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GnbgKqW91DcLugkVx7Gpww78GpGOJopm4etOBoGLRigUtACAUhoJNJzSGGcUE01uKQc9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AIPUUAYoY8cCmIUYHQU1m5puSDTmPHSgAoFRh+afuGKQgfpUB+9UrnioSfmoAsJnFOFR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Y+kxzSUZoAfkYppGaKN1ABtNGKXNFADCozQBinkgelMLr60AOFBpu8etMLjP3qAJME0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qYblfc0AWCCwqJgy9xUZuW/hTNNM8h48qgCYFj607BqsJJic4FKWmNIRYFB6VX2ynq9I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lUUxp1/vAVELaM8l2Jpfs0Y9TQMd9oT+/TWuo8feo8mMfw0vlJ/dFAETTjHQ01ZSemas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qCiESOegpGeUVYIweBShd3agZSLSsacnmZ+Y1ZZABxUYU7uaCRwRmHWmG3JPLGraYAoI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l8tfSnGkoANg9BRtxR+NIfrQA0DmnYpm7B60F6AF2ilCrTN9G8+lADmYdKaCM80DB60v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00pzxUW/HSl3kigRJuA7ikLD1qBmGaQsMUATFx60wuBUBPNITQBKznPFG8iod1IXzQOw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GpiQaawGM0DIz70gamMzFunFKM+lAyTg0DFR4bNOCEigDZxRTyKaRQIRgGGGGRWZfaYs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QBxc8LwSYcGlTkV1F3aJcKQQM+tYVzYyW7HAytNMzlHqiqABRQeKUH1qiBpqKWpqguDt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Tvv1BF9BVS1GZox71JrLeZqr+g4o09c3KfWtBnXWS8KK6bTl4Fc/ZLyK6awXAFZFmtaj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8tTrQA6ngCmjtTxVAKKU9KQUp6UwGDGakWoh1qVagB9ANJRQA4fSnCkXpTgKAFFLSAU6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ADcUY9qdSUAMx7UoFPxRgUANxQKdgUYFABijFLijFACYFGBS4ooARhxULDmp2FQuOaAE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zUyigB2KMU7AowKAG4oxTsCjAoAbRT8UYoAZRT8UYoAMUYpaKAEpc0UUAIRmgcUoxSE0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agHigBuzmjZQTk0AkUALtppXFKSTSUAMxg1JvwKZjmpcAigAU5p+KFXApWOKAG0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08VCT81TSVEcZpjG9DQc04gGnYG2mAyilpKTQhCagYZNTEisvU9UtrCMvcOB2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A0QKiuZ47aF5ZpERV6ljiuM1HxlK4K2EYiX++/J/Lp/Oububy4vH3XMzyH/aNChcLnc3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NO3+zwv51z174o1G4yI3FunpH1/OsEcdKU800rBcLmeSRvMldnY9yea9H0y+/wCJfatI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5jN94CuxtGKabGXfoKT1C5S8R3H2jU5WHRQFFZ6c0rsZHZm6sxNIvGa1iQwoooqyRRTh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FzRmkyKWgqwtLmkpcUhCGkp2KQimKwzbRtp+KTFAWG7R6UhUelPxRRYBkbvG2UdlYdMH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YEr+YnoetZe0HrTWTHSpcUNNo7bTtdsrzCk+VJ6N/jWwCpHB+leXqh71o6dqt1YMBHIZ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Oxopdz0ENjrTgaytL1m21ABFPlzd0b+laXSs2ix5+lNI96aXA/iFRtMPUfnSAkwDRsA6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cCOlFgH80pBqHzh2Bo81j0RqAJGyKbuPoaTdIeiUv74jsKAFLHH3cU0H1BoEU56sKeYZ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9KrMpznIFStET1Y/hSrbKT8xc0ANWRB1cVJ5yD+IU8W0QH+ro8iMf8s6YERuE9ab56np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8NKEU9h+VAFMzH0b8qTzmPSNquNF7mkAQf8A6qBlTE55AA/GmkXB+8yiruQPSmOeODQB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+Sc8salUkUu9s0AAhGOc0ohTuDT1LEc08ZoAh8pQelIUGeBU2KQ0AR7cdqABUh6U0KK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gUhFICPBoxUmKKAI6KU9aSgoSiiigYFaQnFKzE0zFAh60AEnilGQtNDYNAC9qTApCaT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aACkJppamlqBDiaaTTSaQmgBSaSo2NM3GgCfikJFRbjSE0ASFsUm+ojmkyaAJ6aTTATR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FJQAE0maKQ0DFpKaTik3UEoVhTCDUgOaXHFAyEjFN3VI1MIoGKDS5pBT+MUDNsimkVNi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KeRSYoER4qOVQ42kZqYrSYoEYd/pxGXj6elZTIQcMMYrsCBjmsy/08SAsnFNMlxuYTH0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6fsQJmyKyJdQimyEOapENHGXp3ahMf8AaNW9KGboe1UpPmuJD6sa09GTNwT7VoOJ1unr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c5pvG2ultSNorIo04eEqZelRRfcqUdKAHjrTxTVpwq0Aope1AFOxxQBGBzUiLQFqVFwK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uKTFACAcU4UYpcUAAFLilFKOaAGYoxTsUlACYpcUUoHNABj2pce1SAUUARYoxUlGKAIs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0UtAFACMOKicVO3SoW60ANSplqNealUUAPooxS4NACUUYoxQAUUuDRg0AJRRijFAC0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AEK4oPApxNMzzQAzqafspwApwoAiK4oxmpCtNK5oAbjFAXNOAx3pfxoAjK80/bTXPI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SM0pNA5FACUhpcUYNADaKXBoxQAlFLRQAlFFFADDURBxUzcGmsKYxiA0Z5p/QUwmgQhP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Ey3UgRB69/pWHrviiCxzFa4nn9f4V/xrhNQ1C5v5jLcys57eg9gKAudJrHi6SXdHpq+W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O1ctI7zSNJM5eRupJqJRUwqloJ6jFSngAUtFWQFFFI3Q0AQonnXaKO5rr7v8AdWOB6Yrn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Ra3tXb9wq+prHqapGLT16UmKctbIxYUtGKMVQgC+1HQ84/GnE4rn9TuiNUwqMQE7UpSs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dJ5kYP31/OsEXE5Hy2kh/CnI90WyLF8fUCp9oVyG8HQ9GH50uQehrG8+UfetJB9CDSfa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HtBezNvFGPesZL6HsZE+oqdL5O0o/Gn7RB7NmnikxVNbweoNSrcg9qfMieRk+KMVGJ1N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KxMUmKfRQKxGRSEU8ikxRYCEkg5BII7itvS9dePbHfSSNH0DjqKyCvORQMjtzQ43KTaO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5C6kZDDoaeqL3riNP1GWykypzGfvRnoa7Gzuo7yJZImyh/SsZRsWncuoi4+7UqoOwpUiw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gYeW2O1AQ9yKlGMdaKAI9tG056VMPpRnn7tAyALjo2aVjx2qZ+vQCojnPSgCLLE9BUyZ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8getIQxjTCamK00r7UwI+PWjIpSh9BRsPpQMUqfU/nTNvv8ApT/rTWHpQA05qNgvpTyC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AIlFSBRmmcZ6U4AGgCRT7U7BpiqKecAdaAExSGlpDQAhNJilJFMzQA6jNNNJn60hDjRT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aKKKChKKSjNAxpODQ0gUUrEY4qnPIc8UCLIlzTS/NQwEHrU5IxQMCcUbqjY80m6gCXdR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UABNITTSaQmgkUmkzTSwpu6gBWBzTCcUrSDFQM/PFAEu6gnmoNxoDnNAFk0w0FximbxQ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TgwNAwooooAKDRmlzQBERmgLTsUtBIgGKd2ptNJNA7g4zURGKdzTWHFAxy08LnvUAGD1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ooooAaRTSKkpCKAI6TFOIpKAGEU1ulSYpCKBGdeWcNymyVFYH1FcJrfheSwaSezlLRHk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mtCHU7gDn1oTsDVzwdiBM2TzmtbRQRIWNdh4o8HJd5uLFdk45Kjo1czp1pLazGO4Qo46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Y6PThlhXR2v3RXPWCkOMVvQHpUAasPSrK8iq0BBUetWU6VSAkUU8U1RUiigYoFPwMUKK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+OKRRTyKgCPvTlpMc05BQA7FGKdRigBuDSgHNLilAoAQjioyKlIpjCgBoFSKKaoqQUAJ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RRQAUUUUAJRS0YoAYVqJx1qwahfqaAI4e9TA81HCKmC0ASUopBThQA00ooNIKAFANJi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TiloAoAbuA7UDk9KXIoHSgBrZpDkY5p+CT1oZfTFACZH92j8KQKT3p233oAbk9loye4F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mgBd1Jn2pdo9KMAdqAI2PtQop5I9qAR6igBABS0nenAUAJjNPVeKCKTfigBStIo96a0q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o16yCgonbNNwTUP2uIfxk/hTW1CJeOT+FAFnFGKp/bwfuoxpDeufuwsaALRXmjaPeqf2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Ge5PSMfnQBbPWkbjrxVIm6buq1R1W5NnavNc3OxV7f4UCNO5uYbeF5J3CxIMlq898ReJ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rUHqPvN/gKydX1afUXw5IhU/Kn9az+nTpTsIaxLEknJPegDNAGacBVpdzNsAKeKQUvSq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Qz/dFKxjh++ct6Ck3YpIGwBVeVmCnoBTle4uji2t2I9a0bLw/czMHuJMf7IqeYtIk8O2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s6oGScIzZwM1tWViLWAKAaw9QfzLpj+H5VC3KexXFApcUAVsjFhRS4oxinoLURsKCKfo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KQEj610/hqDZBu9aiWpcUWU0KDb0FC6JCG6CtlEJFOjjO7msyjK/sOFv4aBoEPYVvhQ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4dgYfdFZ1z4XhYfcX/vkV2rAE0jRgjpQFzzebwkqZMZKH2NZ9xoV/CcxSMwHrXqpt1Hb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bKAueSObmFttxA3HdamgugThWx7NXotzpkD5LKOfasHUfD0MoJiTn2pp2HdMxUnX+Pg+t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NzplzaMdoLr6GoY7kocNlD6GrUzNxNL6UmKZHKrj0NSfWtE7icRMUU6koJ5SN0yMjrU+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lCfmX1phFRumeR1oaBOx6La3SXECSo2UYce1W0wwzmuE8P6i1ncCGUkwuefau3jYAAjo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csKDmpBUMbZHWpM1IDs0qmmd6digAPNJilooATFGKWg0ANoooJoAQ0CkJo7UANkPNJni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c96RzxTjimnpQAxetOFFFAh4NKDTM0ZoAeSaTnFNLYo3ZoGLgk0jjikzjvQeR1oAQtzS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AKTmmk0GkoELmkJozSE0xgTTScUE00HmgBQCetV2jJbJqyeeaYxU0iyuBh+lWMgChcdaY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GoSxp79aYxoAeh96cGqJTTgaAAk5pCaXBpCKAGk0maUikxQIYwJ7U3YfSpqM0ARhKQrU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OhpNpqYjA61GzUCE8snvT0TFMGD3NIXYdATQBKVPrSFT60BiR0oyaBCYPrSj6UHNJ8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EdcUoegdxStNK07dmgc0AM2imOoqVlNRFDnrQSMCc9amRcCmBDTwDQBu0UUUGgUUUUAI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FSGpCKYRQBCAC1SAYoRQp55p2CT7UCEA9qyNa0eG9UuoCyjuO9bOO1MK8+1NNoDjorSS1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61t3Nukqn5RmseW2eGT2p3IsX7ftg1eQ1mWz4xWhEwJqkwsW16U9RTUHFSqKYDgKeBSK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NSEcUiCnnpUAQGnoKQinp0oAdijFGaMigAxQBRkUoPNAARTWFP7U0igBFFOApop4oASi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KM0AJRRRketABRRmjNACmoX71KcVE/egBIetTAVDEcGpN4FAEqinGoBN7UjT+1AE9GKr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0FAE/NIc1WE0vZKPNlP8NAFk5xTRmot01A849xQBMOKCRUJSUn74pTAxHL0ASkqBUe9c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iaQW8YPO786AHiRM/eFKZYx1YUwW8fcU5YUHRaAI2nhHVqDdRgfKGP0FTeUo/gFJsx0A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JsfSlN1If+WRq0AfQUjD2oAqedI38BFKC57YqbIz0pCCe1AEYSU9HxThFMf+W2KkGFHK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B9l3E7pZD+NILGLuGP1NWFVs8tn8KcDwcigCuLKAdUP50otYO0dSOD/eNIoYd6Cg8qMd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wpxBPWnKmPWgBOAMkAU1umRSkbuBShdowaCSHdjp1pQd3070rJk8dajdhGM9qAKup3kN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NRn/61eYa3q02q3BZ8rED8iZ4H/16seJdXbVb35CRbRk7B6+9ZIHp0poCGlqUim4rRAMF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J6etMLBg9ulL8qDMvT0qVdzsI7VdznvXSaJ4VJImvDuY/wAJrN3CxzttbX16QttEUjP8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riW7Yu55xXYWdjFboAiAY9BVtVA6VIGVaaVFAgCIoH0qZoFQfKoFaJGBVeY9c0AZd6fK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dzEn1zXYeIX2abIw78fnXHx9/wAqcdxS2HYFGKWkqybi0h6UUHpRYdxn3mUeprttJh2w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zLyNByc139lGUhUY6CpYItKPlpY/vUD7poSpKJetNYAdQTSrz0pryxp9+RV+poAUqOz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IObuI+ynP8qqSeINPQ/612/3VNAGp9aBzxWFJ4qtFBEdvM598CpdG1xdRvWiEPl/IW+9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cdAagkt1PQYqyDTgKAMeeyRgQ6g+9c5q2gLNkoua7h4g1VpYcdqAPJrq2nsJCGUlPWpr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qGnpKrB1BBrjNX0h7YtJb5x6VSY3qPBH4UpFUrG43rtfhhV0dK0TMmJSU40gHNUJ7jWH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bi28pzl4+B7iuVwRzVrTLhrS8jkH3c4b3FRJXKTO9jODyasJ1zVKKRZEVlOQatxHIxWR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0AnNIB1FGaTNAC0GkzQSKAGmkJpaSgAJphNKc02gYhpCT70MaM8UAJTOe+acCc96Rie2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1utACE0bqQ03mgB+c0hOO9KMCmtzQAE570mfekPA4pgyaAJs0ZqEH3p4NIQpNNzS4oxQ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k0xiE0maCaTNADmPvUcgyMg0uMjmmOQo4NIsELEUu445FR+aQOBQ0m5eetADWOTTHoGS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jUi9ahQgCnbwO9AyzxikOKh8wetIZB60ASnFN4qIyD1pDIPWgCTFG2oPPUHrQbkD1oEW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7Cj7UxHC0AWyBTNoqs00pHC4pimc0CLoUCgkVTP2j1puyY9WxQBd+UfxUbh6iqnkMRy9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pde5FNaVMfeFVRAvqaeIFoAVpos9ab56dqUwKOwpvlAdqChftKjopo+1/wCzQIxTvLFA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DM/pUgQelO2CgkhEz1Isj46VIEGalVRjoKANdJMH5qnXDDiq7J60gLJ0oNCyaTpSRyhuD1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KKWmQNY8Uw9ae3So+9AElFFFUUFIelLRQMjNRyKGGCM1IaMZGakRlXFuYmLp93uKfBJj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Eod0fTuKBGtG+9RViMgjFZFpOAQDWkjr1zTTEWlFIVINR+egHWm/aATTAsDpThVfzKd5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Mpd9AE1FRbjRuNIoloGAai3GjJNAFjIx1FG5fWq3ln+9SCM+tAidnXNJ5i1H5RNL5ZFA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CilCigRGWNN3NVgIKNgoAr72NIQ9WduKTOKAIAHFId1WgRTW9qAISCaXyeMmpAMU/qKA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FKRzSg4oAFjAHSmmNc9KkHNBXPegCLyxmpAAO1KFp20DvQAmOKVRRS5xQAuKQAZpQaQ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fIpyinkUAR0Yp/AoODQA2lHWkpR1oAdR2ooFADRwSKjI5qXHzUhwG5oApsCJKsBeKY/L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hwaciilaPFJ0pDHbaM4BoTmlYcGgBFpQBTRTwM0ANPBpC3FOYc00igBlFKRzSNwOaYiN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q7FjYW8h2/8ALUj/ANBrqdfv006xlnYgnGFHqe1eUyO08zySHLuSxJoiBGiYp9L0ppq4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dMnpVgKqbuvCjqat2NlPqL+VACIB1NS6Xp0mpSqiAiAHk+teg6ZYR2cKoqgKBWXMBU0TQ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attYwv3QBT40BHy1Ii881DbYDQPlpg4NPk4OKAKYxrtkYqrKM1alXAzVKZ8A0Ac34pm2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PoMfzrR8QS+bf47KtUAOauJEwopdtG2rEJSU7bRtoAS1JguVm64PStyPxBcomBHH+JJr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Xk1y9foyJ/ur/jVZ9RvH+9cSfg2P5VUHTpSgH0qrE3HPNK/3nY/U0w5PU07bS7aLAR0m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U2GQkAZ4rV8K/wDH/I/TAxWZIMVreGIyqu+OppSHE7BWBFSIc1BGflFTR1BZIQe1McE1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kiz1FZOoWgYHjg1vygMOKqzxZXmkM811ixNpN5iD5TTbaTfGPWuu1WzWaJgwzXGrE1td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ZdCJLqi2BTgOaFpwFaEigUjDkU8ChloA6jQ5Q9oozyvFa8bfLXL6DIULqTXSowEYrKW5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NuKmDDHWpAcPrSEgVBuXPGaUykDigB+d3HSmFcfxUiyseoofDDmgALe9PU454/Oqu0g9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Jd/0pjOT/DTCTnoacaAImZvSl8xgOlONJQBGZWBpfN9acyjvRiPHIoAiJpQQe9DsgPJF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1IcetK08Q7iozcRDoRmgBWDetG1scmoXuOeAaYZnI4BoEWQOeTSkDFUt8h6UhabtmgC4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iY0hSY0AWfMNMaVqiEMp70v2aTuaBjwy+tDOMdaiWH1NP8lcdaCrkbSj1oEw9aVoV9aY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CmeepPSlEYx0pViAoJGPKD0FM3E9BUxQDtSovPSgCNWZR90/pSPvftU7JQFAHWgpMq+Q5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8KmkOO5pgkB7n8qQyPyCf46d9mGOWNSYpDmgkjMEY65pPJi/u1JtNG00AReXH2UflTto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AEGw+lOVDTiaOfWgBirzT6SloBhRRRQIbto20uaXNAiMqaTkVNkUhxQMiJPrTCakYVGa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gUAAFOAoAxRQAtLmkpaAN3IYc1Cw5p2DTu3NBoRFe460+OUjhqQ+1JszzQBNuBoqMcU8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3qTORTSOeKAFooxS4NUUJRQRiigYwilX0opcUANkXHSocc81axuFRSLzxSaER28CG4GB1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DYqftA4rRZTk0kJlVLbBOaXyVBHFWiMHFJtxincRAI6Xy6nzRmmBB5dKExU2aKAGcUcU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GcUU7YaNvNADc0KTmnleKdGtAmNyRS4ZhTnFSJ0oEQ7DShTUpxSUEjADS4NLmjNACc0x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oNOxQpPpSmgBpOaUUYp3agBuKQoTSjOakzkYoAbGnFL0NOBOKYwOetADSeacVOOlIBzU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VqXikIFAEQFLtzSkCnqBQA3BFKDTsUwsBQANQoFNJzSEHNAC04CmgU6gBaKTNKKAFHNM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oGVVGXqwBj6VEFw1TjGKBELdetKUOKGBzUn8NIoYikDNG7rQCcUIuSaAEB5p/amleaU5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KNtAAxyaguG+XFWdowazb6QRRSO3RRmmScD45vzNdraK3yxDJ+tcyp59qfdTNc3Uk7H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CR5GaQDmnAGlA5pJljSM4U1ZsrJrudYEGUPU1X58wLjluldz4a08QQBmGXbmokwNPR9O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VrRrnrTY04GasIAKlu4hAv8AdpDx96pG+tMIH1pjG4zzTeTTjnpQvFAyKQ/Lis64Oc1o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aFiccUAcXct5t47ds0Ypqj5mPqadWiMpbi0UUVQBRRRQAUUtFAAKdTadQAUUUUCCijFB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rrfD8IjskyOTzXJ7fMuI09TXbWICoijoKykXE0VB4qwgwKavQVIBxSGPGMUh5oHSm5G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3tUjEbsikZgASTSGY9ynzsprktdttkocV195KmS2etcxrreYnymhAZsY+UVIFpI/uipR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Ap4FAFnS223Sj1rq41yK5KzJW5Xy/wBa6KA3WBgpiokUjQAUDrTiq461WCSd3p3lOf46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XancioVQ45c0pi9WNAD2aNRwRmovMXPWnLEnfJoaKPsKAEaVe2fyxUbXAPAI/Op0RB/C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icj+E/8AfJo+0Pj7jfoP51KWB7Cnx/MO1AFR3lJ6U0NMausgPeotvPBoAgYS+tMAc8E1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BCLZG5OacIIx60/bKTxjFIRJ3FACeVEO1JshH8IzTlQ9xSOg9KAGFR2ApwHHSnbPenAY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6U7coNK0g7CgBnNIc04Emg0ANBpSwoxTWU0AIQDTStOA4pcUDIjHQsYBqQim4INACcU11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BC6NihMgVMeRUY680AMZT7U01Kdx7UzyuecUAMxmgqBUuwCmMuTxn86CkxNppOlKQaQi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SnBPWnBQKAG5oJpwUUEDFAEZpNtPIpMUANIpKcabQDCiiigQmaCMigCnYoGiE7qXDGpc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wipTUbdaCRAKkApi9akFACYpaMUYoAKKMUYoA3KKQdKcKDQbilpTTSMigBrHIqMgg1M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fFPDAmoWFAJBoEWgKXiokk7GpOtMBDzRijpRnNADaKD1oqhhSUtIehoYE2njM1aRHNZ+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65qCWRS9BR1ApzrkUKKYiP8KPwp+KMUAM/ClXr0p2KMUDFFOFIKcKYxrVEetStUTdaAFB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gCUUueKYDSg0CFooooEJRS0UDCiiigQtGOKKXtQAlFFFABSikpRQBLgVFIPmqTGKY/U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Ug+9UqnigBnIpetOIpOaAGlfSnKOKM4pC3NABRilxS4plDcUGnYpCDigCM5NOzlcUqqa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5RxT9pqIOc9KUSMXxQA8cdTSnkUj0v8NBRF3pSOabu+alLYNAD8Z5OaNoJ70qnjkinDFI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z1pRwaTI3dKBgRSY4o8s9jRtPrSATOKD7CgjHWkMgFAETtt49a5jxpeiHR5lXhnPl/ma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/wAQpP8AR7SIfxOWP4D/AOvVIRxiLtXFPTrTalQVqkIcBSjigDigipkhXNPQLX7TfBmG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AQMCuc8M2hjtVOOW5NdZAvyCsxkyrxSgCkXGOtOzjvQUI2MdDSKR6UrMMdRUe4eooGP3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NIoHUU0Txg84pAiKbgmsLxFLtsXx1PFa89whZjziuV8RXQd44hn1NUSzKQfKKXvQOlKK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BR9aUDpWVPrB+1SwDyv3dAGrt9qNvtWQNUJAxJGPpTG1Rj/AMtW/wCArSDlNwKKDgd6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elV7h+lq34tU8wcptmSJerD86abqAd/0rJW3vm6QKv1NSDT9Qb+ONaXOiuRmg15F2DH8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ohpF4fv3G36Crlr4fkcgvNI1LmY+VBpJa5vAfLyBXcWaMsfCc1Q0TSFtVLbWzXQRIAvK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H50/bcY7D8f/AK1TbjnoKfnI7CkMrhJ8cuB+H/16VYZG+9J+lW16dRTs5oAom1ycmR/0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ADNWyeOn61ET1piMueCLng1gaxBEIzwM11EqjJ61zet/fxxTQGQpGOlO69qcq/LTwvFb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jNOC+tO+lAiWyH+kqK6mBcKK5nThuuga6iLoKxkaol+TPNPOzFIFX0p5VcdKkZCoAPFS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gDb1oGKFHoKRgPSms2elN+uaAEckDiohknJFSlsc00nJyBTAYwABNNQfLTmHUmkQEqaQ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JswOtJznrQIRulIq+9ScYpOPSgBTSGg0GgBjU005utIaBjBSmikIpiAgUDFIQaM80ALR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tNNAC4zSGjmncYpAR0vWlpvegBcCmGnjpTDSGIaYaeaYaAEzRmmk80mTQA/NGaZk0oPN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ZNS4pMYoAQLjrRs5pwFHSgApDTqaaChh600049aYaAEoxS0UCExRilooAbik5p2KSgBKW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tSEVGRzSEC9aeKYBzUgFAC0uaSk6UxjsU3FKDS9aANnFLSmmmkWLQBzSCnCgBe1MNKTi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wUq9KdmgBpj9KQMV61KDimuA1MQgYNTgKgKlTThIaAHnrRQOaMVQwpD0NLg0h6GgRZ03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dguI6vxAVAmIRTV61KQM0KvNMQzFGKkxRigCPFIRUuKRhxQMi704UmOaUCmMa1RN1qVh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cBSgU8CgAApQKUU7HFAhtFFFAgooooAKKKKAFpe1JR2oAKKKKAClFJSjrQBJSOeaWkeg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GKr4O+pk6c0AOzmkp2M0u0CgBmM0m3mpMUoFADcUYpTj1pMj1oKDFGKWkyO9AxRmkIp2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60EDVQZpBHh80eao6GkaUD1oAecE0NjbUPmr2Bo8zcOAaChAPmpXU+lR/NngUMJG6A/p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xIHQiq+yQjoPzpu2THUfnSEWieKTIxn+tVtspH3h+VBWTb98Z+lAyzuNBYDqazysoY/O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NIC00qdzURlT1FIIs9eaXyU/u0AVJ5gz8CuB8fS7723QdFUn8z/8AWr0CSEAnivP/AB9G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fr/9eqQmcwnUVYWq8fWrCdK2RkSKMkU0glxjvxUiAUijM8Pu4FTIo7/S1lFtHwvQd61V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GECDHatEE46D86yNSJUkPegxP3arS9OaCBmgCuIGI5Y0htxjljVmo2OeMUAQCFOOTUM8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RVa63AUhorMihQQO9cjrb7tQkxjjiuxdj5TEjoCa4Sd/NuXY/wARJpomQ3tSjpSd6dW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MAZyF/CsrSdCa9uZZSvVs1pzDbESepro/DEXl2qNj71RIqJmW/hFRjKqK0oPC0SYJKiu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QVBRgp4fhB5I/KrEehwDr/KtUK3tTgp9aAKC6Pbgfdp66ZbL/AK0AeKUD2oAqpaRL0jH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FTZ7UhNAEeMdKOadjJoxigBm2niMYpOM96eMEUhgEGKVQR6UnQUzcQaYh7HjrUBYL361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5zTEQXUgQFieBXJ30xnuCe1a+t3W1Nink1hAcZq4oUh4XinquBSKOKXrWhkBApG4U0o6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JagZpaLGWcuK6SFSRzWRpcRjhGOprZiJVRmsJbmqJlAFOxmmr8wp44pAQtx0zTQ2etTd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92nDOMnFItO2igCM470mRnApxHFNGBTAa4yD6VGhwMVM/Q1EpwpHegY8CkNIA3c0uPek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/Cj8KAGmg0ppDQAxutIaVqaaBikDFNzQc0maYgoIpc000AIG5pwNNAzTwMUwDFJilzim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0E8UgGUooPFJ1oAGphpSc0hoGIaYetPIpCOaQDNtG2pMUYoAj20bakxRigBgOKM5p2PW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UhzQOKBi0006mmgYw9aYaeetNIoGJijFOxRigY3FGKdikoAQikxTqTFAhMUYpaKBDSKa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iAU4CkAp4FABikxT8UuBTGMC0uMU6koA16KKKRYUUUUAIaKXFGKAEopcUmKAFooopiCk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MVPFSoQ1Iy1GUPUUrgTngcU2ollI4b86fuHGKANO2XEQ4qeNeagtyfLFTp1oBkrKKQcU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kUkUbhRhfWjC+tABuFBIowvrRhfWgBtJSl1FJvFMpMQ0winGRaaXFADec07BqIMc08SE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tQ+aaXLN0oEWBzQeKrqHpSHPemA8nNKoHrUQjY96PLfPWkBYG31pOKiCmnBDQA6koEZp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M0GQVKVX0oKpjpQBEJFo8wdqlCp6UqqmeBQBD5mOimkMjdlNWgo9KXFAFEvIOkdODzf8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Uf8ASN/8GPrSP9pLcbPz/wDrVdbG7pTCBv7UAVXW6x1T9aEFz3KD/P1q8R9KbjmgCsYZ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YWB/1jH8BVtl9FP5U05B6GgCIwkjBdqia3x/G3/fRq2ST603HqP1oAg8kFeTSpEqjoTU4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g4oArxrhvuU8JlvujFTlOOOaToMUAM2569KPoKceeKXAWgBhT0FG0LSgnOe1Ix496AGY+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zThQA0io2HNTEVGaQivKp/hpsYOeTUzLkntSIAKChy4380Z5OKaMhjxSgnBpDIp+RXAe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WI/PH+Fd7Ka5jxlB52lykDlfnH4f/WzTRDPOl61OlQJ1qxHW6MidBkUhXDA+hzT4hxU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aZMJII29RWotcr4YuN1sIieY+P8ACunjbIrBlomJGKQA5phOKUHnikUmSAHGKa4CjNPG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ahwpqrdk7KtNVW6wUIoEZ2pSGHTpX744rjAOK6bxHMBbxwj+I5Nc6BxWkUZyG45pQKfj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nKOaBSimBXu8mRVH8RxXaaLF5dvGuOgrkoI/P1GJewPNdrbLtwB0rNlovUopB0pyipKD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96WjFGKAF3YNKzZAoA5yaRuDQAE7TSM2aRuKaTxQBG7ZI/lUxbCjBqsQWIPTmpJWJw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ufm4oDdjyf5VGTjJB5oAkZueelZGrXSQKTnnsKmu7sQxksfm7Cuaune5kLuT7D0qkm9E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MaciYGTRGmOSKfg1skkc8pX0EIxSdOBUuO1M2461QxgI3c9KhsEN5fmT+BDgVFqMpjj2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0G08q1RSPm6mspsuCNm1iARQBVvbnpTIVwAM1N0ArI1HIuBTsHNMR6duAoGI1MKbjk08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hoTA4op2SDSdTQA1lzUTLUxHFMP3TQBC56YqNMkmpWpkZG5qABqEUCn5BoFAhRUbud2K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JzQMk6jFJgCnIM01h81AhrA4zTDUzHimOMrQMRRleabtHWlQYpzHggUAQ55xSHk0FDuz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ppPNHNMBxxTQOKTfjtT1ORQAh+XrQRnkUPwKRGytBSGPRu+XFDDGc01BknFABT8ZApm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McUw8mpWGajJw1AC0UUUwCiiigBCKQinGkpANNIaWigBtIaewyKiyd2KADbzRsHeplXj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0hFTYpCKAIMUVKVpu2gBgFLTiMU2gAooooAU00inGkNADTRQaQ0AOU0o5NMJIpQ5FAEu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nFjSEa9FGKXFBoJRS4oAoAKKWloAbRTqSgBtFFFMQUUUUAOxxRilHTmmnrUgRugaqz7o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I8sM0AaEZfYPlp/7z0xWiEG0UjRjFMZRAf1pyq5/iq15dNKAdqYmisUbPWk2N61YIoxQ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vWrGKMGgCHyfel8kVNg0mDQBCYhSeUKmKmk2mmUmRhB6UbBUoSgx0AQ7B6U4YFOK4oK4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BJpeKcCBQIUKaXbSh80tADMH0pwp9ITQAlLmml6A+T0oACBmgqKdmgkUANCihQoNOyKT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4pGYetMzk9aAJc4pc+9RZBo4oAUnLUY5oOR6UA59KAF70FQTQBz1FKRz1FACgH/JpTSq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KAGE4708EEc1GTjrinbgV4/nQA4YxSY9OabzjpmlQkCgBM9smkpy9eeaTHPSgQDIpCcn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KBjcYFIPU0/BHWjbuoAZThRilFAhrVH3qVqjPWkA2XBU9qiQfLmpXBIOaYg+Q0FD/eon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PU80AQSL8nPWsrUo/MiYEcYxWxJypB61SlTcpB6UIR5HfwG2vJIyOAePpT4l6Cug8WWG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rCh5q4u6IkrMnQVKKaop4FaMhEtpcPaTh0Jx3HtXcadcpcwI6NnIrgX6VY0rUZNPmByT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mei9RTkU5qhp99FeRBo2FXQxBrMZY3YHNRuu40qtxzQTSKTI27VSn5FXJDgnHaqUx+XN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2q+grP6AfSrGqEvfydwDioGB4rWCMJITFKBS4oAqiUKBSigCkfgGgZP4fXfqTnsK7OHp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MdTXWRL8lZS2NYj6kUcUwDmpB1pALijFLijFACYowKXFB6UARk5OKD15pOhp784xQAx+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9DcmgCOQZAP60jOMgY/GiU4X0qnLMEyWcAUBcuMwUE5GKyb6/WIkIct6Cq17qDy/LD8q+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rVUzN1BJHeZyznJP6UKuKdtxwKDWqSRm3cMCjFKOlFIAPSq9zKsUTSSHAUfnUtxKsCF3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Pq98c5ES9BRNlRVyzoVk93cfabgcZ+RT2rtLeARjgVV0+0ESgKMAcVrIBjHcVzN3NbWI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JPSpOlDKIgMYoYkgYqRlHNNOBSAI896kNNUYFPAyMimIRhgUw8040UANbpUR6GpjUcgw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CxqZ+gqJR96gBikluhqYU1BUm0jvQIYSKAATStj1oRlJxmgBRxTW5pzN2FN24oGJ2pve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9KBCkYGahySakd8cChR8tAARlag3HdipgecU0pzkUwI2zikU+9OduKjJA6VQyTFGOaiM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uaQhXPHFJGDnmnkUnSgAcCkA2inZz0pCNw5oGhpNAGcU4iipEB4qNhlqkIzUTjDUDF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AJSU7BpDQA00lOpKQC7eKYRzTjmkAoATnFKDR3oPsKBBSGl5ppzQMDSUHNNwaABulMp5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RQAGkNBNITQAhopCRSFh60AOIzSbTSeaoFRvcKDQBIFINLzUH2haVZgRQB0VH0qMNup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bmloAKKKKQwooooAQimmnmmmgBKcBTRTwKAGt1pU604jmmjrQA5etSWvNxH9ai6GrGnr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9KWkFLVCExSMOKdSN0oAhI5pKcRzRigGhtFLikxSJDPFANGKQCmMUmgGkIpQKAFoNFBo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prdKBEZOTQBzS08YoEIowKfmkBp+OKAE60YFIopaAGlRmlAFOC5pdmKAGYoxzUhxnrSE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FOx70UAN2gUjKMUoBY1JtAHWgCEDI4pVXBqQqBSAZoAa/IqPBFSvwKjzk0ACk1KtIqUP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eBxzUSMSeam60EkDLvNKq7TUgHNOIFADRyuKAvGaVRgZpx6YoKIs80Dk0rDmkHBzQIeo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UYbJ608tjpQMiJZm60ws4bAp7Z7U1VbOSaAJM5WmMcUgPPtT2UcGpAT60hXFOkXgEGmA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RhT2qVzhTioo855oKEAJJp208Up4zSjIwKAI5FqtIMH2q4xqLZk0hGBrNqJ4ipFcHcW7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4r1G5iGcEVy/iDTd6l1X5hVxdhSVznE6U8AYqNMjg9RUq1sYjGFQsKnYVGRSGFvcTWzh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UaT4iikxHefu36bv4T/hXKkU3HORUtDPTI5lcZUgg915FSgkV5xZahdWRHkysF/unkfl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W6TYf7y8ioaKTN+V+Tg7apXcu23dj2HWnQ3sFwpMTq/41Q1WULbFc/ePSlbUpy0MNvmY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4PSlxWxkNIpMVLikxTEIo4qtenCHHerQqrc/vJY4xySaTBHTeG4tlivqa304UCs/TY/L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Jqhy04daapGKdmgY+jNNBpSaBCE80hNITzR1oAblRTg4x0qKR1Xqaoy6rBGfvZP+zTsK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cxQjMjgfU1g3WsytkQDaPU8n/Cs12eVy0rlmPqaajclyNS/1YuSsPT1rM+eRtzsWoVFA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bBVwKVV5p+MCkFaGYhFJinU09cUhhz+FMllSFd0zBF9TSXV1HbRb5Dz/AAr3NYLG51e9C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KTY0hzGfWbwRxKRGD6/rXY6Tp620IjhX5h95vWjStIW0gVEUbyPmatuG3KrwKxbNkiGE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B1LUjoScKPrTggC4BOallEmBtyhpBuPbNJHwcdKGbBxnmkAbWJywwKRlBbinKW25oQZ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KduHOCaaRgdTSZpiG888/pSrgDk07YfamncD2oAXCj+LNNcjNKWqNiCehoAYcelRgDca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FWlY5pMgdxTdwJ7UCHAAdcGhsHoAKM+lAGeooASloooAaaSnGkIoAiY+y0/naKRlx3pd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9Rk/NUmAe4pjYB5pgNfA6AUxFU9RUuwMOKQRlfSgBFUc/KKbgCpQM8dKYQB1I/OgBenN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JUdW/SkAqgZzTyQBTfOhC4JFQvcw/wB5f++qBkoPPWnVAt5H2NK10p6A/kaBDmOKaCc9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kaUSsekZ/KgZZwKXgVVVpz/yzP6U/wDfH+AfnTETHBpvApgWY9do/GkKSn+If98//XpA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zy5pTCf75oAeSKYTTTCR/EaQRkfxGgY7evqKcH9xSeQuORSiBP7tADXceoqMzKD96pTC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MUCGm4X3phuR6Gpdi0hRaBkJuD2U0ec54CGpto9KUDngUAQ7Zj2H50eXN7fnVnHvRj3o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8iX++PyqzijHsfzoApmB88y0v2dj1erRHtSfhQBTa0BOSxNNNqg9auEkdhUTlj6UAQmJB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pQgxQA3C56UpVfSnBRmgigDbKelIMjrVjAppAoKIwadTWXHSmByDzQBLRSDmlpDCgUUC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oAQU8UwU8UAO7mmAc07OTSoODQAxutXdKXM59qpuPmrR0lf3zn2oA06KD1ozVCCg9KM0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YFMBmKCopSMUUmgaGYoAp2KAOadhDSKMU4jmjFFgGmkNKaQ0ihpprdKcaQ80CI+M1IF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QLTulKBRtoAZ3p4WnFQBSCgAUYocihjxURJJpgScUZpFHFKo9qQgFJingc9KXbzQBBuK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7QOlMBGelAxhJ7ilBx2qTI7Chhu7UARSdKEFOccU1c0APpSMjmnIM0rDigCNUNPGc4oB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wF96jXDGlfpUPmKDigCc+gppzTQeacx4oKGk96ShqTIxQAEhV6URsGHNJkEUgxjigB4x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FBUOMZoAYWAGKeikjNQeWSeTU6kqAKkAwSailB3YWpXODxUbNzmgBBnaQaReelBbcpNC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5NMfIwRSmTBIo60ANxu5HWkAINPA2ml6nNAETpuPPNU7y23ocDNX2bB9qjbjmgDg9Y00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etZCHPsR1FeiXlssilgOa5HWNMZWMsAww6j1rSMujM5R6oyjzwetROMU5ZN3yuNrD1pW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d6MUhhQBRilpAOjJB4JH0q7AS+A5JHvVNFyRV63GcCmZjLu21ADNibH6Tbh/I1z19N4s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7NB84P4Zz+ldpHkAbRg+tSbiB6+9MR5o+r+IkP76N4vrCB/MUi3uszH5p7gD2O3+Velk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/vRRn3KijlL5jz4JqkowZrg/WQ1u+FdMuheK07ce7ZrohaxD/lmn/fNPTdGf3TBT7Co5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7AB6VOsgziubW9vAP9d/46Kb9tvM/64/98ihwGpnUZApfMUdq5U3V23WZvw4qJnuG+9NJ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b3USD5iF9ycVVm1S2Qf61D9Oa5nys9SaPKUdMk0chLmbUuuxA/u42c/lVKfWJ5ARGPLH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9qdsHarUCecjkmllP7x2b6mkC+oqXaKKvlQuZkeMdBRz6VLijbQFxAtSKtOC0c9BQAhj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qDnFV7y8gtVJkbBoAlVOuRms3UdThtQUgxLN3OeBWPfavc3bGG2BRfQdT9a0NF8PvcES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VioxuU7KxudVuN7Z2Z5Y/wBK7jSdJitIwFUZ9as2FjHbRhUUBRWioHb8qybbNlFIjSMK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dnIHFNwA2TSAdvwOBTSwHOefrTw8Y+/imuYCOStIBkgZmz29qcmAKb5sQ6NTXuIwfvUw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7sYxiojdRDGGOfSmS3IAyATSAnKtjkUnHeq32kHoGP4Gl89uyE/5+lMRZJHGGpCTnjn8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x/Uf404PK3RAPxFAExB+tMY4P3ajKzk8timvHKT/rMUASE56EUwD5jmmm2Y/wDLQn8/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5if0/woAmcr32j8aQbMfeT/vqoxaRH+9+dOFtEP735mgQF4geXH4UvmxKM7v0oMcQ/gB+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o/AUARtdQ55LCk+1RY+XeTUo69M09QO/FAFQXDZ4j/SntcsV4iP54qzIUPemGNSODQBVZ5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0COU9l/OrTLg8GmLuyeP1oArmG4J4ZQPr/8AWpHgnI5kH5VayaY+7HX9KAKyxN/FMw/z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uap1TC/NSnI6YxTArC3GeZWqRbZM8tIfxNSgg9RS5CnrQBELSIHpn6mlNvFn/VIalzmk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f8slFRMqBvugVM3TpULqT0oAcI168UpUAcYpgDCnKTQAmPTH5UoJ9P0qUDimmgYznsKc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uKYiMo9NCP61Lj3NIRg/eNAEe2k21OAppCoFICEjFMJOelTGmGgBoJ9KeM+lG72pwagB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alY/jUbc/wAJoATZTSgpdx96TJ96BhtoA+tKGNODGgBu360Y+tGaKAEopcUu360AM70t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9KYwPpUre1QsaAGEUuKQiloAB1pcikwKCgNAHQ4ppFSkU3FMRERTSuanIpCtAFfYV+5S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IcHgikMQ47Gm7ucCmtGRyppA2D8woAlFOApo56U4cUiwK008U8mmkUAKvNSR8ZqNeBT1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ejJ8rmsxq2dKXFux9aALBGTSYp2KMVQhuKXFLijFAAKXFApc8UCI3OKRDmhxmkjFAC0U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4FRSGnt1pCAaRIxTninYpAoBzQaAHClzTQc04UAJilGaWjrQICaTmg+1HNAC5FJml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oxUdOXrQBIKWminCgBhODR1pHpVpgCrzTyMUA4oY5pDGSEEU1MYpGKjvSxLkHmgBwJxx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eafHHhc5oAbgDqKcHHYUjuntUJfn5aAJnww6VWaLLZFSq57075T3NADQMCg0pooER7Tn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6cdKD0+tAyNTn+EU7b61G4+fjpUiuMYOKQgZAvQ9aQ/u+hpDnrTzll5GaAGUoPNJSjrQ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gVK7ZqGQZFIYpTEQwaRN2RnpSMcKAKejA0FDgB6UrcYxikXH96hmwOtADGIPIozjtSF8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QAwnnoaaylhxmpOOlDbQOooArbOuTVS4s1kBxWhnjpTMZNMk43V9EVySo2t6iucmSW1f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1GSJXBBrG1HTY5FIKgg0lJobimcKpDcrzTlBNXdQ0WSAl7Xp6VmiZkbZMpVq1UkzNqxJS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5qhE8K5q/bplhVWBeK0rZcLnuaZmTBQBS0tLtoIGYpMVJimmgtMjxmjApaKCBMUYp34U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nUvHpQAmKKXB9KMGgBhxnmjinFabg1ICYpAOadinKKdykJigCpOAOazbzVrK3yPN8xh/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jSCDHJxUM88Fshed1QdhnlvoK5i78QTzZS2GwHpgZb86r2+l3+oPvkYrnuTk1Ep8pcYc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aKUH/jxqjaWV7qcoLRuB6k810+keFo48PONze/WuotrOKJdqoFFZym2WoJHO6VoTRAER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0MFncRrx5a+3+RVxNgGF496eQvpk1JRTS2mH/LYD8D/Qinm3l7zZ/A/4mplJz0/SnEjNA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G/T/CmC0XPLt+Yq3tH94UuAR2oArraxepP4ml+yxD+DP4n/GphHzTigHpQBALWHrsXPuK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VThiO4pV29zQSRLGD0wKkZMLgMaeGQdP5UhkU8ZP5UAVHHzdKTuMVZcgmo3x2oAerfLy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8UEZ70AKKRgDQOBTe9ADgMUjCkJoJ4oAQ8U05Y+1IGIJzT1YEdKAEMYxzSbQDxzUgGTz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Bgc0jAelMIIPWjdxyKAI2AJ6U4ClJGcUoC460AMxmjZ/tCgj3paAGFcdwaQ5HpUlJt9x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BTic96T8aAGnFNOM9KeRSEGgAIxQD9KUDPp+dOKgDrQBBIcg8VWLEN0NWm7jmq7D5u9M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JpRTuaAHjpRSUUDFCnrkU3LA9RSkAfxU+NAe9IQ35j3FOCMec0rIM8Gk2sOlACnA9aYS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/tQIbzSEewqTdmgjNAEAIzTwFo70oz2oKGkD0pp+lSHOeaCBjr+lAEHzZpCDTiQD/wDX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QwigDJp+4eq0u/3FAw2nHamlT6055EA61A06j+KgCTafWnAkVX+0+hJ/Cmmdj0Rj+FAF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ZX/ut+VJ5kvZDQBP0qNxn0qPfOf4BTSJz/APzoAX5qXPtTDFcnuKTybjuwoAkxS496Z9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p7uaAOlJpM00mjNMQ6kpM0daAExRinYP1ppFAxp9qYV3HmpDTaQDCpXleaVZOxpwGKCiv1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omjdOnIoEnYigCU/dp6dKjBytSZxj6UAEnStzTRi1HvWIRk1vWg2wIPamgJCKMUpopi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aRTSmgDFAhSKZTiaaM0AJRRRTKCg0UHpQAgwaQikHWpMjFBI0rxmmcVJkHimOuDSAaBm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SDNMBpo60pQ0mMUgHEYpMUFuKM0wHDGKaTS5FIaBDKetMzShqQEo6U4VGGoDigRIVoxi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KetO7VCZOaY82KBpjpY+9Pg4GDUDzoE60i3KKBQMuECnALsPNVftinACmka7IOAmaAHl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VD9pYn/V04XD/wAMdAEnTrSZGeAajM0h/wCWdNLzHpHQBZo/z0qruuD/AAgfj/8AWoxc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UwLef8A9VNP1qsEnPVgPeneRKesn40gFc4frTnQOAQwqP7P/eds002u0/fbmkIkMigg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V6qPxqsLJOrEn8aeLSM8DP5n/GgB/mIP4h+dNMyDvSiyjHb9ad9ki/uj8qAIxcJ601ri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/hX8qUog6CgZTe6j4AYfmKXz1B+VSfpVp0HHAoZAGHApDKolbP8AqWoaVzx5J/Wrm3nj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KWZj/wAsjj6j/GlAnI/1f61bI28GgH0oGUytx6AfjTSsx+8V/P8A+tV5hu6VXdMHNMCN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+VM8ibvJ+h/xqxk46/pTgTjk/pTIKbQn/no35VG1tnqz/p/hWh+dIQT2NIsy59Pjded5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vD0MykyqWHqXP+NdP5ZHI2/lUciZOcBT7CmSed3egzQkm0YsP7rf41mu08DbZ42X3xxX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+VU7rTopxh0BP0pKQ+U4SC4QgZJH0rRtplbhXDfSrt74XjbLRAofVDisW40O9hyY3MgH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VQycDaUZx/WpSn+RXLG41G3JDxSADuDmnL4gmQ4dR/wACUinzi9mzpjH/ALdNKc+tYkf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qsR69av1WQfTBp8yJ5WaRQelMKD0quNWtD3cfVaX+07Q/wDLUj/gJ/wp3QWZYCU4Ifaq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/ATTDq9sO7H8Kq6CzL4T2FLs9qzjrUHZXNNOtxjpE5/EUXQrM2ApIpjLzWDN4l25CwoP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4J+Ty0/3Yyxpcw1FnVGMYqKZoIFzNIiD1Y4rk5LnUrsf8vP4HaKSLS7+fllSP3AyajmH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A7XaUjsg4/Osy58SvyIIUi9ydxqxZ+FJZzmd2b9K3rLwpbwAblXP0pc41GxxG/UNSfl5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qu2nhmWUgzlvw6V6BBYQQcIg49qshB2AqblqyOZ07w5BCAfLyfU1uwWKRDhR+FXlSnbM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L0FSD3oOVNKwJ6UgG7eal/hxTAD3p/GOaZI0ZpWBNLjFKKBjAM96Nhzwf0pS3tSgDr0o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ZPJP5U/cPX9aaxPYUAGwZzk02SPHTNC7ievH0qTHHJouBDtx1oIHY08rnNRbSD0/WlcB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euKkAG7jP40k3I6CmBCuR0bNSDOKh57AU5XPcGgB5zRwOtJupJCMUABOTxSNntSp0pNx3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QBg8Gnc/xcU1iO1AAr460vmDI5zTGI6E0hIA4GKAJWGabsHc1Ezj1pvnCgCbYp70u0VW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B/FQBYYkHgCgMarm7U+p/EU03APRCfwP+FAi1nPU0vy9zVIyt2iP5Gk82XtG35j/ABoG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49qpeZOeiCk33B/hH+fwoAuGQCmmQe9VCbg9cf5/Cm/v/wC8v5UAXix7U1nfH3h+VVSk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H+tYfgKAJ8nHLConIz96mG3P/AD1f9KaLYZyXkP40ASDA54oDEnrxUQgDHnfj3Y1IIogO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xycH6VEsqbuXFBiiJyI0/wC+anjijxwqj8KYxpuIyMDH50LOM96mVQOgH5U4EA9KZJX8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ngjhHz/umpzz2FJtx0FKwFZpHJ4jb/P400SSZ/1Zq2WYdqbv9qdhEIaY9EFB+0Hsv5/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70WAqYnJ6rTgsp6uBVkgGgrRYZVMUhP+s/SlFs56yn9Kn2/WnKPrRYCv9kX+81H2VfVv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nPeiwiv9lX0z+NJ9lQdUU/8AARVwKaaynH/16LDK+yMcbF/KjYvb+VOZQD1oHsaQDNv4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z3pCufWgCJoie9GwjvUgShgMUAV3UnoajCsDz/KpzxTGB/CgYFsDGKYxz0pzKBTC2O1I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qTOe1IVPbNAG3t9aYy81IeKZuGaYhpBFCyY61JjIpnl5oAeHFO4NRFSKaX20FEjCozQJ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9RQV9KQHFKwXHkcVFJGCKlByKUrxSGU8Mp4/KnLID14NTMlRNHmgZPGd20Z5roIVAhQd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2hQCa6KMSLtFNCLPbpRTcPSEPQSOpDTTupPn9qAHj3oIFRMjk9aaY39TTGSk0oxjtUHlP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EjOvqKZuHqKPs470otxQA0sB3oMg9RT/ALOvpSfZ19KAIllTPWlaRfWpEhX2qTyl9qAK6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r6H8jUmwA/dFIyE9ABQAwyL2U00Sn+6akCnPNKVwOtADfNz/AAmmMxPRafuanKcjk0AV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HrUjcmm4PWgBMGk2t61IFI5NOGAM0AQeUc9aRoWA4apCSTxTiDigCEBu5pVjPrTwhNOA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aXb9anUe1O2igRAYgRTRGM42/pVg4po2+tACJEAOlOCA9hS5zSjigCNkC84pcBh0p5G6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DR0FCsSxFP28UDI+tPDYoC5ocdMUDE+9k5pB6GjkGlxkUALnt2oLADik4wBTgF60AMBy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yaQgF8oDUvUYAFADcUBeamA4pQKAGqOKdin4FNOKAI26VEetSvj0qIgelABkk8ClcNij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tIQR5xzRnLdaaDjoaQZz0NADm96b0p3OKaRzSLCjFLijFMgTFGBRRQA0ikpxFNoAWkIo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AZpMZpTyeKMGgBpFQyKG4IqyenNMIFFhlF7KB+sYzVabSIpB9xfyrVOKaSe1AjnJ/DVu5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JQnlUAPsa7EE078KAOHbwhgZXzvwaoW8LTDhWnx/vV33PqaXcB/EKd2B57/wik39+f8A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/vz/APfVeg7vejd70czCxwaeEiRyJT9XqRPBw/ji/wC+mrti1JvouwOWtvCcSDlYx+Ga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j8BW5vUDqB+NM85M/eFK4FOLSraPom4+9WBbRp92NBUpuIzwDTfPQdOaBihCPSnbT3NQ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1oAm2rj7ppAQD0qEXCkcA/mKQSkn5Y2P0BpCsTnrTiflqEPIRxE35Gk3T54jNAyYNup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/VgfUj/Gnf6Qw6J+dAFkc9xQVBqpi4PRlH4//WpCJ+8n5U7AXAOOcU3C98/hVMJNjmX+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D+Gf8admBZZucY4+tMyc4zx9aatlER958/Qf4U8WcYGNz5/4D/hRysNB4bHUr+dKZlA5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P7//AH0aT7PEOz/99t/jU6hoNE6D+IfmDSi4TruP4KaUwQE8rn6kmk8qAf8ALFD/AMBF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fxH8qYbyAc71/Mf40M0SHiJF+gFKJxtyoFFmK6Gm9RiMKT+VNa4ODiJz+B/woF2VONo6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Ow7lOKdwOIX/ACP+FAaYscRHn6f41aRtx4K/hTZNwYkOfwplcxV2z9fKI/Ef40bpxxiM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QeOf1pMBuhqbCuRYnc/ejH0bP9KeY5sf61R/wEn+tPVdvNOVsmgRWaKUdZvyB/xo+zlh8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/wqyCO+BTWwOnWgoqC1XPMjn8R/hS/Zk6fOR/vGp92eo5o8zscUAVxCinAVvxY0GCNRyo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TkHnFBJAtvHkEhR+FSn5RwABTsgn1prJvHWgBrLz0oCCnkH1puD60AIUFIBSkH1pVXnr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yjilNRO3PtQAsj5TFRqpNOIz1pVO00AAXHWlYUrv6UzmgBNpo470pJphyaAH1G3NPVSD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7aen3ajfOKsQY2c9aAFBxTgc9qYRzT0btVEj1pTxTeaBzQIOtNdc07GKTNAyNUNSClF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ZozRRQAUUUUARlRmjaKU0UDCiiigBuaYetSEZppHY0MZEaSnkU2kIjKik2ipMUm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YpMUAahqMgbqlx60mBmgYgBxSil+lGKABiCKhaPNPpwNMorGMilDkVORmozHmgB6vk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lEbkdakRMBing+tCEMKGFAxrGmnrSkUhyKdgRPYKGuRW9txWNpIzOTW5SQxmPekx708g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9GPenUYoAaQaTDZqTFBx6UxiBSaCppaXI9KYEZpOaefpSYpANxTgKCKTkUAOK4HSm0oc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T6U1ix7U1pDnilUlutAETKQeTQTgU9xg00njpQIRcGnooJpyAY6U4Ng9KBiYA4xQSOmK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G5zxikKk0/pSFiKAIhEwNPA45pc+pp2OOtADWHHAqNVJJzUuaTbk9aABRxS7eacoFBoJ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U03digB33aOtQsxY8U7cVFAEnQU0nNICSKYWwaABSAxp+cioAMmpU6UAKARRJxS7wODQ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27gKCMMPSk8wKTzQJVZevNAw2fMaULhTml85AOTzSNMg70ANjIBpc1Gsig04zqOgoAlQ4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PenJcg+tAFzBppqsZj23UwzN/dJoAucUYFVBM/8AcaniaTHER/T/ABoAmYAdv0puRnp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P/69A+0f3V/OkItAgUfSqbm4z/APxpM3GOXUfjQBbyaTJNUCZ8/64D8D/jSHz/8Anv8A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v/Sk3etUPLkP3pz+X/16PK9ZXP5UAXGZQfvGneZGB/rFz7mqiW8ZXq2fwphhQHlzj0y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41wOvSo2kjzwwyapyNb23/HzN5QP3PMlI/rUDX2nrgtdWx/4GDQBo+egH8X/AHyai88A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KHSe1P0ANIdX0pP+WsX4Ix/pQBeNyoPVR9SBSrdAn7y/mKo/29pqj5ZM/SNv8Ks2OqW9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cqR1oAme6GPut/3yf8Ki87/Zf/vhv8Ksl89qhkn5xgUAMdWPOxhSh2H/ACyP/jv+NVr6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PbNZreID/Dak/wDbT/61AG5vftHj8RQWkx0A/GuefxBKeluB9Wz/AEq7pWpfbC3mJh19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DSCSt3X/AL6/+tSNA/8AfA/A/wCNKsgBqte3YjHv9aAJRFJ/fH/fJ/xp3kt3k/8AHawW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ICKja/uyP8AXn/vkVXILmOh8nn77fkv+FNeJAeWb8wP6Vy99qFxb2zzG5lH0OOa27O5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8IwGHvjrSasNO5pGCEDo34s1RGNCflAH1Y/41WN0qqMtzVeS8kbhGwKANQRREcxL+IzR5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KxCJHOWkb8TTRCCeST9KvlFzHQARqPuKPwpRKq9AtYYjAHJpAi59afsyfaG6xSTGCKXIj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4wanNwWHXp1rNxsaKVy35vvVO71A2/T71MaTHNY0k/wBqZpAQVHGPShRuTOVi8dZnP3UT9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gj/WqAU077oye1a2RjzyLjXty3Hyj6Cm/abg8GTH4CsNvEemLyZpPwQ1Y0vV7PU5ZEtX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noPVmn50399vzo8+b++350zFGKZGpqaddMY9rOSavLIfWudDmIgitOGfdEGzUWNkzReWq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7zDFVZZuOuaRdx1zeyDIDEVSNzMTzI3503JcnJH5U5Ux2q7GVxrO7dWJ/GlQOD1I+hp+C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OKLBcZh2yNzdfWnBDghiT+NTIvynjvTzH3GKGkK4WhEbEZOav89c54rIQ/6YwBrURuQC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uNwpeNxo43CgY3moGPHK0kZA60EnGFFEXU7hzQMZPtAymD+NEGGHzdaCFiOWwRSriTkY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KTAIx0pzbe2aaCAflzTARRjjGac+R0yaUc9DTGDDntQIcigZJzQAOcUg5FAK5x3oGGOa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BCcUhoApGOKBhnNMIp/8PFCL8vNAEXU+1B4PNSbajcEUABBNAUjrTlJHUUpbNADcUCja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HSmEnuKeDg0hOe1MCJgCKlhGFpjrxT4shaQD8UoAFKOaQ8VRIpakFITTTkmmIlJpmKXn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0GlAqRhRRRQAUUUUAFFFFABRRSUANNFKRSUDCiiigBaawp9JQBFSEU8j0pBQMjxSYp5W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U4ijFAF0MaUUwdaeKBjhRQKKAEooopjCiiigAppQH2p1FAEe1l6U4SkcGnUhAPWgYquG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WFJWkWRlGDUiNbSIyXkNawU461l6Q/7tiO9aQk4pFCkUmKbuo3VYx2KMU3dRuoEPwaNp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cf7poES7T7UuD6iofPP9w0ecf+edIB3OaOai3Sf3aUvJ6UAPO71oyRUReT+7QDIe1AEh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eppREx/ioEIMVIKjMTjvQsbHq1AgcrmkBWlNsD3NKLUepoAFZacWUU37MPU01rcDuaBj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XIpghX1NKIE6UCEaVQcZpGlFO8pAelSiJMdKAK28UeYPerGxR2puxfSgoh8we9HmDtmp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UAVRK46JSC4Yfw1ZkXAqt/F0oAX7Q39w0ySWRuiGpADUoXI5oAqiK4JzlacVmHGVq2nN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uMdVpnlzE/MVxV9l4phXI60AVhC4/ipwhJ/jqbbSgEUAQ+SR/GaBFn+I1YC5oKkUAVD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2NWTkdKBk9aAKxgX6UC3Xr1qztB6ijZzxxQBGI0/u0GNP7lTHikzQBDsH92nCP8A2RUw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HagAelPxRgUAGFx0prKKGqNiaABjgZ7CuOu/GsYkKQ2jMoJG4yYz+lXvG2qfYdJMELYu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Ef6fjXnS9eaLCOv8A+EylP3bNR9ZCf6Uf8JZdt923hH1yf61zEIz2q5EvtV2MzZ/4SDUH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8aX+19Qb/AJaIv0UVQjQmrMcJI4osO5a/tK/YANOcDp8o/wAKq3Wo3MEbStcOABng4p5V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g+ILoHZbIwbPLYP5UWQanVeEtUubuzzcNu9GNbs9ytvbvNM3CjOTXOeFbUxWcZbjIziq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ZomxCh+bH8RqLFGbq95JqN40zk7f4R6Cq6Lxk/gKWMA8DpUqjLCtLEXFSIHqKsLFxQox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BV3w5Nt1KUZ4KkfkagPC1L4XQNLcyn1wKzkho6wuTUbY6seBSK+R6VT1W48i1YLyzcVK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yVB/docVAFGKiT9amzhRWtjMjkUdKht5vIv4GHQhk/r/AEqZ+R7kVRvjsg80DmMh/wAA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Ux3OUyx6Vm3MxmlJzxUAuDIm1Tx3pB1wKiASJF6+1Iz/ADYApRxVPUbtbS2eU9TwK0Ay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nG3yIctj1rqIjtj2L0xXM+GLVij3k3MknTPauqjjIUeprH4mafCNApwHpTgpoPyjJrdI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kwRlVWSWQ8AngAdTxWMfGVwiqRbQEf7rf41PFZNruoSXDgCJPlX6Vonw9EEIzjPTC1myy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e9mikghSNE3ZQNnP4nFdGgJrA0ySx0eSdbi4CMxAAKk8DuMDvmtFNf0n/n8X/v2//wAT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kdKotcbdRlhH8Krn6nP/ANamDxHpP/P23/fp/wDCs7S5xd3lzdAEq7nZ9BwP5UMaZq3M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kIry4uD/AMtSfl/HJP51uTEsOar7cUkhSFAzWR4nu/s+n+TET5s/yjHZe5rXwOM1zoJv9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VB6CrZCjqc9DojshLI/PpXVeEtMXTrNpCuJpjk57DsKvCMZAwKvqPlFSlYuT0ClooPHJ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xFGkfWSU7V9h3q9EwWIAmsCGQ32rPO2fLj+SMe3rWxnis3qaJWJ2lAXGarFuSaaWpOpp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1SZakjU+lR391FY2ctzcNtijH5nsKogV7qNL22tM5nn3FF9l6n6VeC81wXgy5m1Xxjc6h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6ImQAv616EBUlWERTg8VKq4xxSovAFSkBI2J6AE0E2MmzG+7dx3YmtdVGKytGX5Mn0rV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C8AU0rskyaZgll7CphgsD1oNAbk5X8qQqfpTmPUjimDcT83IpCGsqg85NHCcZxn2qZV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cc9xSFYacZ+bOPrQAMbhkCpSBty2M0ig5xn5aYDSMCmN71M2O1RlT3oGNA9BS4zTwvpT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Gc02nE8YpvSgBtH3uKdxSE7aBjKKXFGKBCUYpcUYoATFGB6UuKMUAJRilxQBQA0rikzk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qAGsD2oU44NK7cUxBk0xEwPFFOC8UuKYDKUdadigCgQtBpaQ0CGmkNKaQ0ALRRRQMKKK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0ZoAbijFOzRmgBj5pik9DUpqMdaBi0wjJ4qXjFIAKAGDNKBzTsUmKADFG0UtJQAhAphF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kxUhFNxQIsjrTxTQDThUjHCikFLQAlFFFMYUUUUAFFFFABRRRQA7PBzUbKDn6VIByaTH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QYtAfWrvlEA0mlcWacVZboaRRCIzijyzUoPFGaoCLyzS7KkyKTcKAG4Ao+WlIz/FRj3p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3p2BQQPekAwCjaacKCTTEMxQAacc5oFIBv4U8H2oFIxI7UCEage4oXk08UAN5pe1KRR2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fjmnEDFAEKijJ9KcoANOGM0AMxzyKkB4oIHWigCNqaafijFBQwZpwNLijFACOeKrY5qw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op9KuKCBmgA2+1RupB71MSKjbk9KAFB+XpQB7Uox6U4gY4oATik4pRzQQBQIAQKM5pBg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NuTQQB0pc496Q7vSgAxn2owoHJoGR1oIzQAhKmm4Han7MUvFADQTTsE0nFOGPWgBrfrS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1f1oAY44qB228mp5K5Xxtf8A2PTTErD7RONgI7Dv/n3pgcb4k1E6lqsko/1Snan0rNRs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z1NSLGEFaJEtiXbS/ZCIW2v1z7VFZPezxhgJWzxzIaltN17ci3hOQ55PoK9J03TLS2t0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OAit79uCAPq2akj0u6cEs0Y+uTXpSR2vaNfyoRIh0RfyqRnm66PdtxlB9Aams/D80l2h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9FZoyPlVfwFUNRvYrO2d+AewA6mkOxkateJYWYt4Meewxx/CK5VlJJLck1andppWkc5Z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pBW1ZlN62GovYVT1XUVsruxsk/4+LuRV/wBxdwBNWrq4js7Z7iUMwUcKoyWPYVyGiW13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3wH3HcpAAHQD6VQkehCPH8WaeFxQFp6rQMiujstpG9AateFoz9hDerE1R1ltmnue5wK1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as5lwNgcDmsPUJzNMVHQcVoajP5UOB1NYg5JJpRVwkxyjmlY5PsKOi+9JjArQgQ00x7u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YhyxbRhaeqbetCvxSF6QCt/OuY16RrvUYrGPoCN2PX/9Vbt7dra2sk7n7g4Hqe1ZHhaB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kPy5/nSb0KSOh06AIqIB8qitMVHbKFQDueTUxIpxVhSdwGKx/Et20UKWduf39xwcdVX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khEZ2OFUZNcpYO2q61LeNnYpwn07U27ISR0Wj262lqqAYbHzGtXcu3tzVCI5YLngdamL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7GNrmjw30m7HOMVlDwrxwW/77rrdtQahdJZ2bzydAQqjuzHoKQznI/C4BGSW+rZrorO1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HWoNHYjT0BbLnLMfUk5NWZX4oQEUr5bimAUnU5pxIA5rQzZla9dm2syqH97Kdij271Hp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/AKxuSaohv7R1ku3+ph4H1raPOAKRSJIBubPYVdA4qvCu1asCnFXIbuFZfiK6+z2Xlof3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rVzjJPSuVLf2nfz3Of3KZSMewpylYcI3NXS4VjgQdyM1amYj5RTLYgRoB1Ap0gJbioRbE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WY1qiRFGeKzNd0N9XMCG6MVvHkmIJnc3qTmtxI6lVfaqJMHw9oC6PczTLN5hkj8vGzbj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3p5TPQUqrUhccg6CotTYx2E+OrLtH48VajTP5VU1kYt4k7s9D2BEWmJsgUVo7fl/Gqlm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elYmqBFHAPNRuyiQgdKlxhjUeAGPGaCgb7vtTYwccVKyh48ZwaRY2wAKBAASaGXn5cCn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JNIY1gQPWkC4HHWn5B69aQgAc9aAGAnPPFDYHvQQWNI2UHyjNABkd+KjcnNDEueRikAxQ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9alZDio9pWgBBQTk4pwNIQAaBhijFLRigQmKMUuKMUAJijFLRxQAmKKWigBuaQ/SnMcD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DIJutPt29qdMhxUcRYNjFMktjmg00ZFLuoAKXFC8mn44poQxqQ0rdaQ0xDTSGlNIaQC0U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UDEozS4oxQAmaM0uKMUAMbPalUE9abzmpFpgGKdiloFA0JimkVLximGkMYabTzTKBBRR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MVJijFMCaiiipAKBRQKAHDpS0g6UtBQUUUUDCiiigAooooAM5puPnFPpBzIKBHRWvyWy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wqj0FOBxQMMUhFOzSZoAjKmkwalpOKYDKKD1ooGFAooFACUYoFLSIEwKAKWigQuKMU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KKKKACg0UHpQAzHJpMACm7iSaeORQA0nmnA5pCMc0me1ADqKBRTGFFFBoAY4puKc5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mm0pFADqKKKBhRRRQAlIeaXvSEUDFUUp6U0ZFO7UARhjnBqUdKhA3PjtUvbFACZ5OaQG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AOTSEE08MaTNACAYpR1pOpp6rmgBCaYz4FPcVXl60ADt8pOa8r8R6h/aerySA5gj+SMe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dSNnpxgjOJp/lHsvc154i800QOprHinkUzG7pzWgiO2b7K2bYeWfXJq+mp35PN3P/wB9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6U9YSO1Iosm7uHGGuJT9XNMnmS2tJZ7mRisYz1P4CkVMdf1rE8RzSTtDawq4hBLMcc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6rwDe3H2OZ7i5JgZyVjz0PfHoKuanctdTkn7g+6KoaFZfZNNUkYLDP51ZK4osKTuVzGB9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GqGpXq2bKuNx7+1WZ2LG3aaejEdMCsr+10Pb+f8AhUun332q5MWMLjOcH2pXCxsoxI5q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RaAM7xAxEMMY/jbp/n610emqEt4wewrmdRIm1i0i6heSP8/SukkYQwDBwcVnLc0WxW1K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4HQU0nc5JqWP1NWloZt6gqnpVNtRh/twaYjbp/KMrEdgMYH607WNRTSdNmuZeWAwi/3m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hvEbahP8xcMGOMZJH+OPypjPQNtAWpsA0YoGNA4pjDmpKgvJVt7d5H6AUCOe8QSteXsN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/wCsK6TTLYQxRxKMBRWF4YtmmuJ7uUZLHiuttl+UnHWo3ZWyJUXFBBzUgFLt9qsgwfE1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0x5x2X/P9asaXaLaWioo+cim3lhM2rrdY3IFGPY1oIG/GlLUpFOLcNYhH+w276VrooqC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I3Vj/KrQGKkY1hmuT1WU6rrS2af6i2POOhI6/wCFbviG/wD7N0x3U/vn+SMe57/hWLoF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0nzMT1ptWEnc2YUWJQB2pr5d/amglz1qdEwKEgkyMriqOrtcJZP9lhMsjfIADjGa1Nop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6nO6VYPbW4ymGbkmtOGJieRVx4x60gAAwKjlKbERakHSkX17CsbWdejtI2itCs0p6sp4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PUhDGLSE/v5eDj+EVDYWwggVFHLcms/RdPkld7y8JZ26E10lpGM7iOB0HrWUndm8Vyol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0qWOLNSqxPNSA7V6c1ojNkfl4qnqt8unWbzOMseEUfxGrzNgFm4ReSa59Y5NavDNOMW6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hI5Yyak+5nkZmYkn5jUEy3x/i/U16UNNtwoAjHAxUE2nW4U/uxWV9TUy/h1HKllfbycm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lGvzDPpWJ4XjEVpdbR1nP6KP8a2A53D6CtTMtKMGs7XG/wBItk/u5b/P5VoKeRWVqm99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/rUy2HEuWigcj0q2hLD6VXtUMa89qtQ42/WsjVCHg896QAE4qQgMcelJt5yKBAFXNOwKQ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EMkbnAAPvTFBNKRhvanZwPQetAyNlKmgD86kYjHy8+9RsOOTigAximM46Yp6gEZB5pdp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5OaARjpmlQcnIp2zPNAC/wANNYDFOwCMUhTIoAhbHSkGMVN5dAXAxQBHijFSYpNtADMU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gBCM9qgfhxVk57VCVOeaAHjlelIBS84py5oAjYcUY+XinMppCNq0ARkYHNEfL09huXJp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7U1QTT9uTTqAEBboadjjimjdnmpVHFAiPFNxUhXmm7aoBpFJin4xSYoERgYpaeV4pAtA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HFIwoAZRilxRigYmKMUuKMUANxSgUuKBQAuKcBSUoFACN1ppFOYUhBoKGEUmKfikxSAM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iiigB9FFFIQUCilANACjpS0gpaCgooooGFFFFABRRRQAU62QtcRj/apKn0wbrxPY0CN4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n8aD0oGR55oyaXbmnBaYDcml5p4WlxSAiopWHNJg0wCgUYNLg0ANFLRg0UiAooooAcK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RRQAUHpRQelAEeADzTqMUuOc0AMPPApNpNPxS0ANoopcGmUJQelLg0hHFAETj5acB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MkCkSIRSipGXIpCvFADaKKKBhRRRQAp6UoxSGm5zQMkYimH2ppzTh0oAYp+bFOpGHp1p6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l+lMB5p4HJFJjBoAXihgO1LkYpu7NAgApynBpKXGOc0DB+hqnIcEk9qtsRiuY8Zaj9h0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5BjqB3P8An1oA4zxJqJ1PVXkzmFPkj+n/ANc1m454pqsDU6AGqM9RCrbeO9R6bpd5K5+z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qrMyxr1Y4FehaHaLa2kagDOOTQUjjE0K9YZLzf8AfOKl/wCEduyuS8//AH0RXoYHehie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3TZ3CbPu1Jb+H4rVgZF+YHvzXd3D7EdieawLltzEnrVxApNwMDoKgcVM7DJ5qB3XHJrXQ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n+zxEjlz0FZ2naZLrF0ST8g6k9zU0qNe3ghiycnBPoK7fSdPSyt0VAAccms5yNYR01MVP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+apXOlJp8pKEHdXble+Oa5jxAT56j61lFu45IzlYetPUntUKsg6mpFniH8VbmRl23+ke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MAD/ABroZz5jetczoWUmvLqRDy5JOOhJNbQ1e1xys3/fI/xrJ7lMn8o54FSKgUZbpVRd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d/xqvqOqCS32xqVJrRMVjntcMmr6ssMWfKQ7VHb3NdHBpkenwRhQOCM1P4Y0baPtEi8t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h24+lZl2M1CSOlSYJFZ39oSR8G3XA/2//rUxtZ2f8slH45rTmI5TRI9axNcdrqeK0h55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3SNAD7GrvhzTWlma7lXk/dBpN2GlcvWNkLSxSJRyBzU1jOhLw/8ALVD93+ta4tht5rnN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bbIOQRUQdtBtGsPvc1MBxXJrqGpWvMqpKB3Kk/yp/wDwlF2eBZJ/3y3+NaJ3IasdSaQq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X9Tl/wBTCsfbiP8AxzVez1HWrfzjNGJd7dZMtj2HOBTA7IUYrlf7c1bH/Hmn/fJ/+KpT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hEDfLlRzz+NICG8f+29dOMm1tuFHYn/69alynlR5xgVoaJpX2W2UPjefmY+9W9Ss1e1c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0jHgmtwB++iB92FSme3B5uIR/wADFZk+hypykj8+wqNdCuXH+slH0UUe0HyGv9qtB/y8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0HWYfgCazB4fuD1km/IU8eHZv703/fWKPaD9mX/7QsiP9aB/wBv8Kr3Gq2aA7C7/AEUj+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gzEf7xNWoPC7HG9X/wCBE0/aE+zMG71G7viYoAY4+mF/qe9T6V4dYES3GXPXHauysdEi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jt1Q8KPy4qXJs0UUjkruNbGFZJwRCMZ2+9QjWdNA4Fxj2Vf8a6u9t/MXaq5HuKwp9A84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gPUqDX9OHGLj/vlf8aD4g07+7cf98r/jQ3hhM/8AHulCeF0znyEquYlxK11errEsdtaI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+Fb9jaCKMKi4AqTTdHFr91QK1Uh2UrisUhCcE4qpeW7eUTW1tzwabcRjaABmkM4vS9dt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ZpPMZiUAIxgep9qunxTpi8mK6/75X/GrN7oIuZN3lJVF/DHpEp/AVomRYefFdnn93BcE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myG8czspzJyAewqCDw5tdMxKBXQW9kIVAC4xUy1HHQFU7cYqSNCvJqURmh8jAqSxCMHO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Lhj17UwjmpEM2kHrS556UuOaMkGgBhUE5IxS7Qev5U7Aznk0jDeMLwaAEYAYzwPSkbaF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T60xwOuR9KBjVIzg8Uh4bg5FOAXHSkIUjHSgAH0o57dKYuemc0oLH5cYoAMUA0uGzg0A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bmlA5pCMGgBpFGKdxSGgBuKQinUlADVoIBpQOKQ8CgBARTlwelQrkmp4xgc0AMkOBxQvK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sfHWgBrDio1Hzip5RkcVGo+cUwJfuimkHqKkAGOaYQRQIEBPXrUoGOtNQGpDyKAGYpMV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pMVIRSYoASkwPSn4FBFADKQ04gUcUARkCjFPK0m2mA3FGKdto20AMxS4pcUYoAAM06kF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kxSGMK0FaeRTaYxmKMU7FG00ANxRinbTRtNACjml200EdjTuaQxMgdqUN6UhPtQMHvQ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RRQKKBBRRRQIKKKKACrmjD/Ss+xqmav6IP3zn/ZqRmwetFB60YpjFooopjCg0UUAJRRR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pozRQISk70tFAxRS0UUCCiiigQ2ilpKAsJRS0YoEJRRijFABRRijFACZApy1EFO7mph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ikJ44oAidBmgcHpTieaRiBSAUnikJAFJnNDKcUANooooGFB6UUUARqeppdvzZoIw2ad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pR0pi5zzUgFACUUUUCCgUUo60AGBmlwvalGCaQgCmMbQelLmkGCKQiIowPyV5j4pmuL7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2Ip449fxr1Xgc1j6jpgu5SzRq2f7wGfzpgzyoW21sFh+dTpEFwS6/wDfVdsPDAJ+ZEz7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RYpjsYPhjT/tF+JXX5F6e9d8sGB0xTdP0+KziCooBFXPqKBJEG3FI2Ap4qbAowPSoAwt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zZGPmVh1Fck+g+Xny5246bq9BnVSen/16atvH1KKfwqgPODpVx/z1OP90Uh0m4P/AC1P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D/Vp+VL5MfaNfyqS9Dl/D+iLaoski/vG55roViDdRwtWFQAY70jpkYFITl0RXKIenWsX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z6iuhVME5IokQNwMUhJ9zzyTQZGJw0wH1qBvDchP3pz+NejeXgcmkwvTNPULI5rS9EFp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qt3oXnOT5I5rsAMd6EYKSCBSHocMPDOePIWrtn4ZVGDPGmK6d/vZDUoJOMGmF0VorQJg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IuBjNTkHaSMUsGSfmxQIxJdC8wlmK8+oqBvDkZ6rGfwrpcjdzSNjtQBzSaHHHxtFbFlZ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qKUNtXFADDEKje3Rhyqn8Km3GjdQBmPpsTE5UVAdEhZhyRW3xSHHpT1Ksiguk2wA4pza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14qUg7aOZkWMo6TA3GKcmlQKcgHIq+Dg04kUAQJaxqO5qURpjG0H607NJk+lK4xQqj+E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MaNrUALsX0FNIX0p200mBVAMyB0FICSakwKM0AAFLiiigAwKQjiloNAFfaA2AKUrzUrL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GHGKVBg0u3ikHXiqTJFx7UEZp4HFIRSAjxjpSGpCKaRVIQxetTL0qNRzUgqQBulQt1qY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Np4qJzyOKkAYBqhb7w5oGKTzStggcU1l6c0tSA19vc0RlQOOtDBicttx9KFKj1oGDrnn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zTyxzxmonQ9c0CCVOBg4pWACjI5prbigPUU9SGUA9aBiADqKXAFGQOlGR60ANfluhpG6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/wClIASM5JoAkQYGc1G/zHqaVeR1NLg84IoAgkG08ZpN24YqRhuPJqNlweM0DFC4HX9a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I605hlAaBEiAYpsuMYzQuNtKQGWgBqDIp7Z24BpEGB70tAEZG31pRg0uQT1pGAJ60AJI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ecqOpP4UwtgjO6gCak70tJ3pgLTgTmm0q9aBEn8NJSj7tGDTGNpDS0hoJFBoIpgJ7Clw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e9Ls9RTgoFACUUtFMQ2ilNJQAlFFFABQKKUdaAFx7mkKH1p34ijP0oKIijetN2Nnk1Pi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ox1pcD1obA7im5+lAh3y0u1T3NNDKaTI9R+dAFdCT1GKsIOOtZcd2c81dhmRuh5pFFg0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kx6mgBR0paQEUtACiigUZHrQAUUUUCCiig0DFHQ1qaIoKyN9BWYBxWzoqD7GzdyaAL46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jKKKKYBRRRQAlFFFABRRSHpQAlFJ3paAFoxQKXIoEFFFFAgooooAKQ0tGKBjaKXFGKBM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lLRiigAxzS4pNwApAc0wHP7VEWPSpBTSMtQA00MKc/FIeRSAaCBT2PFQkHNS9qAG0UUU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uWx2pG5OO1OAzn1oAJNIY4LhaXPFHUYoI4pgNooooEFKOtJmgEZoGP4zTCOaecZpCOtI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UhHHFADgRjFNDDOKcE4zQFGc0ANNFLijFAC0tGKKoQ1lyaVxhaXGKRuRSGVJiCamXAFR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tUCY5fu0H7tC/coP3aoBKQ9KMiipERkc0AcZpxFNY4FAyM8tjtQVHpRThwMd6CyIoe1N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7ccigCMDNLjFKRnpQFI7UAKOlAGOlFLQSNI5oxS0UAM70uKO9OFADDQBmlc0ig0ADDFN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aBQO49RxS9qB0pRQIjK+1Jt9qnwKCBQBBS1JtFLtFAEYPNOFO2ijFADdtNK1LSEiqAiK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3FADKKXBowaBCUUuDSYoAXIphNOxzSFfWgY4kbc96YvWnY4oVec0xDgOKQinikNADDTc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bilpeKSgQUhFLS8Y5oAiBOSKik++KlaSJScuv51WkuIfMHzr+dAxXI4pyYJ60ySSDu6/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rF/OpAnBGQDSBUBNN+025zhhTPtEbYC5/KgCc7cDFRFWYkbhimGULnJPHtSpcRY+agA2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elVzfWyn7+fxFN+32x6MB+IoGWVUDpSSD/ZzUS3kQ+6Gb8KDfD/nlJ/3waAHlVPXrTow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lbV/yP8AhSi6nIwLV/yNAEzjB4z+VNDH0/SoRc3GcfZW/If41IJbnGfs5H4L/wDFUASc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KiY3B5MWPxH+NRsZyPugUDJXAPegYxioMzAfw1Hvnz0FAi5tAHWkTbnrVZxNnBNOSOT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0mVz1NQyRPn71IkbHjdQBKNm7haHIXkA/pUIgyfvt+Q/wqT7Pnjc35D/AAoAXzCe4/Km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h7v+dKLWMD+I/wDAjQBLuQj73NMOzPU/nUf2SHPMef8AgRo+yQD/AJZL+IzTAkLr/eFO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20Gf9TF/3wKf5EH/PKL/vgUCJftMYPLj86DeQDrIv51EsMXaNPwUVKEA6L+QoAjN/bj+N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ffT8xU+D60AEnrSAg+3RNyqykHp8hpPtnP8Aq5f++G/wq4YxjrTdgHf9KYEH2on/AJZS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e/8ADFJ/3yamPtmm/MTxuoAjM84+7C//AI7/AI0edcHrA/5r/jVhYiBzSnikIrb7g/8A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0/3EH1b/AOtVoClAzQBTzc/3Y/8Avv8A+tRm5/ux/wDff/1qu7R70bR6mgZTxcHvGPxJ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/wABP+NXdq+ho2j+7QFil5Uv/PYfgp/xpRHL/wA9T+VWvLOaULjtTuMq+TMf+Wr/AJUv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5D/CrYHsaXBouBTFkp6s350v2JB3b86tEgdSaPMFFxFQ2q+jfnSfYkP8Ae/76NXMg0mF7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w70bhSZFQaE6XDr/ABGp0u8/eqjkUuaANaOaN/unB96mGe3NYm7HU1NHcun3W4qrga2P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3P8ArB+VWo5o36GncVialxSUUiBeaKM0YzQAvTNbelrttEPqawyOcV0VmpWziGMUxonF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HFOI4phGDTEOGKQj0oFLye1AiM0U/FGPagYykqTHtR+FAxuB6GkI9qdu9qM+1BIigeho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1m9qAFopdnrS7R/kUxjcUUuz3pdoFAEeacDS49xSflQAZFJTh+FL+VACY9qTFB+po59a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NFADSBRgU/J7ZoyfegQyk/KpOfSg9KBkMhx3FRqO+akkAZu1NRRQIQDPFSKoApoQDmnY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oB+lN5B6cUFj6UgHEimlsdjSAZ7Gg4A6GgBoznrzTwT3NMAXPWnLjuaCh4I707PHemj3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1NI3KnmpCPb9KRVHpQSRIAFOTSAZHUVOyjHSkUAL2oAjXtk09jjinKBQx6jFBREDx2pw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VIrnAyKAHcjvSA+tOJB700kDvTAd0FJ5gHam+ao7j86PMjI+8v50AOz7Uh9xURkT++Pz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Un64ppI9ab5y+5/CjzgB0b/vmgBjJnoak2NjqKiaVT2b8qUTqB3H4igRZVfkxRt4qv8A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DfRY6/qKAJGC54o4A4qEXYPQE/hR9sP/ADzc/gf8KQEmcH/61NYhqhe5Y/8ALJ/++G/w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/wDvg0BYsAD8frRtA7frUDTXAPEBx9B/jQZ7kj/UH9P8aAJgoz0NOKj0qsZrj/nif0/xo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6f40AWAFHal+Wqn+knoqj6n/AOtRsuP9j/vr/wCxpDuWvl7U0gev6VB5dx3ZR9GP+FA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8eNAFkJx3o8v0quIZif8AW/q3+NONuw/5aDP0b/4qmIlEfPJpwAWqzWx/vj8F/wDr0C2O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As7Vxkimkp6YqubZf+ejH/gK/wCFL9lGMiVv++V/woAnBQDgj8aRmQD760xYF24Mj/kP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tIfxoGSiSMfxp/wB9UeZH/fX86Z9lXH8f4u1AtY+4J/4GaBDvOjH8YpPNQ/xikNrF/c/U0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8RQA/wA1B/EfyNIbuIdSfyNM+yxE8Rx/98ilFqi8+XH/AN8igAN5D60hvoAPvfqP8al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l25PAAoAq/2hD6/qv+NNN+h6An8RV3YwH3qaUPrQBUN3kcIT+f8AhSC6Of8AUt+Tf4Vb2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TGRfamx/qH/Jv8KT7RL2gb8jVrtSikIotcXHaA/l/wDXo+0XZ6Qf+g//ABVXG+lNwfSg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+i//ABVJm8PRQPyq7s+tOCA9etAiiRenun/fWP8A2Wj/AE0DAaIf9tP/ALCrowO1JjJ6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8yP/AD+FN8u5J/1qY+hq6T0GDmkyC3RvyoEVPJuSP+PhP++D/wDFU1oJ8gm5X/vhv/iq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0Y6UDKpt5D1n/Jf/AK9Rmy3dZpPwC/4VoqlOKetMRmrpyn+OU/gv/wATTv7Mjz99/wDx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NntQBQNhEe8h/wCBGm/2bHxhGI93atJgw7n8BTcn+8fyoApLp6BejfTe3+NMOnRk/dP/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zimE89M0AZzWCk48sEfSo30+LeN0a/8AfIrTIOcZI/CoboEEYOfxoApvYwkgeUmP90U3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hV0KQozQRQBXVFHGKk2qKURj2/KneWPWkAwgD7tGTinhAO9KQB3oGRCjJA4NKQQaAOaY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aCuKReCBUxTC5oGVJVCHBqtIeueBVqc7jwOarSKe9AiuI2ZvlORT1BU4YU7dt4qNpBu9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Uyc0iFSc5FK7A8BhQAFOgFKIwtIrKn3iKUvGR95aAHEL2zQAx6UzzVpPtAHagCXBHWkq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6kfnQA8nJpQDUIvYc9V/Og3sPqv50ATEU3ywah+2RHp/Og3cfYH9aALAwOlOFUvtDA/db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X/uN/wB8mgC5kUhI7VW+0E/wN+VJ57D/AJZt+VAF0Zpe1UxcydoaUzzH/lnQBYzShjVQ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lx90UAXSRim4GeaoGWcnjb+f/ANagNOepWgRoFsdMU3zD6CqgWdv4gPwp4gmPWQflQMsh/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/Jl/57fpR5Uv/PY/lQIuZJ7UuT6Yqj5cv/PY0bJf+epoAv4/2jScDuao+S56yGlEB/56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NMnvVbyP9tqQ24/vN+dAi0zr/eFM3p6ioTBH/d/Wk+zxf3BQBOZE/vCgSR/3hVc28X9w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F/KgDBpRTAw9acCKk1Hge1LTN3vSbqAJPl+tLgduKj3r2pN/vTAmpRUHmgdTSiUUAW4r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uRXyn/WLj3FZPmDHApDNjqDSFY6GOWN/usDUv45rmUuRnjrVuK9kXpk/WncLG2Acjmup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xNrdyyMD9nkx/sqa7BLjfgbXH1U0ySzuHtSblqMMfT9KCx7D9KBD2yaZg00tKf4aQGX0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i/eUjebQA/a1Ltaof3vrS/vfWgol2tRtNQ/vfWj96e9AEpFCj61G0Un98flTVjl7uPy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ozHJ/fH5UeU/d/0oAmwfWjafWqxgJ/5aOPxFILYj/lrJ+YpjLWG9aMHuareQf+ej/mKQ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FAFr5e5H50ny+o/Oq/kJ/tfmaXyE/wBr/vo0CJ/l9R+dGVx1H51XMCf7X/fRpvkJ/tf9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FJvQ9xUH2eP0P/fRpPs8f939TQMnLDsaNw9ar/Z4f7goFvD/AM8x+VAEhmjBwWFIbiMf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p+QpwhQfwL+VAhpu4R/GPzFNN9AB/rP1FTBVHQCl4oApi8Qscc/iKUXC54BqwkXzdqkE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McK35U1bjj7j/kaulVx0H5UzC4+6PyoAqi5b/nm35UpuWPSM1MQf7lKB/s0gK4uJP+eR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as4oAoAqfv8A/nktKGuP+ea1bPHak/Cgorg3P91BQTc+iCrFISO+KAK5W6LfeT86UJdf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lUjfg0ElZY7o/wAY/KlMVzjBkGPpVsbQac23H/16AKC20mP9c36/40v2dweZmq0Fz0Bp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bZu8ppfs5OB5pP5VPj2NSIB2BoArrZKP4j+Q/wAKf9kT1NWCTSc0AV/si56n8zThbIOu7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G6jJ70wKv2ZM8s3/AH0aUW8Y7Z+pNWCBQFGaAIPs8f8AcU/hR9nj/wCeUf8A3yKsYA9a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sq/98io/LwcYqwSM0zndTAjMQPY0CEVICd3SnNgdqQFYwgGgp6ZqR2PSm4x1oAQLQSV4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nrQAhUbc01QPWnl4wcb0/MU1pIx/y0T86AEwCaCAKA8f/PRPzpryR/30/MUCH5UjnP5U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g/iWl+0RjuPypDAIAeCxp3TqKabhD3/AENNM0f95v8Avk0CJOM8U7rUIuYh1b9DSfa4T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gpMAjpVcXlsDy4/76X/GnC+t/wC//wCPD/GgCUggdaQD1NRNdoR8u4imi6XH3JP++T/h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cVXN4AP9VJ/37b/CkF3xxHIf+AN/hQBbGcUhqqbth0ib8iP6Uw3cp/5YtQBcCk96CuO9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n+NL9puO0J/75H/xVAFvIo49aom6uT0hX/vgf/F0nm3Z/gUfgP8AGgC98vqKUKB0YVQ3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54ZB/wAC/wDsaANDgdCKQn2qiftf95B+P/2NLtuu8ij8f/rUDLlH/ATVIRz55mx+dPMM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+KoEWyDim4PrVM20x/5eT+R/+KoFnJ3uG/I/40AWiCfWlC+x/OqbWXrNIfy/wpBZL/z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gC8QMfdphZV64A+tUvsS55d/wBP8Kd9hT+85/GgRZDJn76j8RR5sS9ZV/MVXNnGvUv/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n/np/wB9t/jQBL9piDffi/76oFzFz8yY+tQizTAOD/32f8af9kjB5X9TQA/7THt+8v4U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Q/4VEbOHvGhPuM0os4M/6mL/AL9rQA/7ZGOu4f8AAT/hTWv4R1Y/lR9lhXpFH/3wKUQq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z+0LcDlx+lJ/a1sD99f++l/xq0keOmPyqT5h0NAFFtThP3Wz/wADX/Gm/wBpKOkbN+Iq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pB4yfxoAqDUuOLWU/QH/AApv26Ut8tlN/wB8t/8AE1qqoxRt59RQBlNez9TZuf8Avr/4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Jdiv1z/APWrWuFyu0HFV3T93jrQBnC5uSuPs/6D/wCKppuLo8eTj8v/AIqrpBxgU0q3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X/PMf5/GlE92f4B+YqztGc/0pSD2B/wA/jSGVS14/dB+P/wBjRsuiP9Yo/H/7Gp8ntTl5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6y/5/Kjy7gD/XjP+ferpx35pNif3aZRRP2nd/rvyDf/ABVXEsp3AJvG/DP/AMVTypJ4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AM25s2T/AJeGJ9hVQ23OXnkP0A/wravOTmqIRSckUAVFtQeVkk/ED/Cg2qk8yv8AnVol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7IGKAKphjzgNJ/32aU2qdcv/AN9n/GrWzJoKsDj/AAoAgEEZHO78WNO8mPH3T+dTEZHNN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eRCc5VPyqFreHdxGh/4DVxs44WoADu5FIQxbeLP+pj/75FSG2h4PlJ/3zSMQD0NOGD2N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fhT9q+gpuMCnDmgBMLRhfT9KdtoxQAmPajJ9Kdg/3jR+NADCDSAH1p9GaAExRx70ZozQ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HQUhwaMD1oAZsGaeoA60u49gPzoJY9RQIcuO1Sjp1qAZzxUq5oGNIPtRtpcGk5oATaT3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59qTLe1AB8o70uB60zbk9KUD2oEKRSYPvTs47Cjd9KAEx9KcAaYfpSqaAAg+lAB9DTi3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MyobOH0/WpxZwZ+7+tLHUy9aZRF9igz9wfnThZQf3BU+KcKAIPsUOPuL+VJ9ig/55r+V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FI2UO7iNfyoNpGMYRfyq+IznmpBGO5oApJb5x8q/lUoslP8ACPyq9GAPSrCAH0oAzY9OQ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8GlxdcCrUcYzVhdqr1FABHDGqgACpgiDpioDJGP4xSmaP++KBE/ekBO7rUPmx5++KUSx5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60hNNE0ePvUefH60AOBpc1H50f96l8+Idz+VADyKO1Rm8i6YP5Un2qP3/ACoGmKxOaA1R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T7QnYH8qBk5DdjQOOtQ/aPRW/I0jXA/uN+RoJLBzQAfUVWFz/sN+RpftHojfkaALBGe9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/ZDSmdgPuGgCcLjvSEY71B9of+4aPOdh9wigCdMYoIFVt0vpShpT2pjJc03qajImpFWa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VERN2ajEx/iFAEmKTHNRlJuzCk8ub+8KALG00MDioBHJ/wA9B+X/ANemFJc/fH5f/XoA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Mco/jH5f/XpPLk4y4/KgC1gUZFVvKbHLmkWJs/eNAy1ScCofKP94/pQYvVjQIm3Z6EU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sMWOd35mkaGPtu/76NAEm8f7P50iuM84quYYweQ3/AH0aAsQP3D/30aALLPHu+9TWaMdG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T/vmjyYP+eSf98ikA5nj/vUM8e0fMaQQQHny0/75pVjhzjy0/wC+aAG+bGD1pPPiDZqb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cNgHSgCsbuHP3h+YoF3B3YZ+oq0TkfKSKZtY9W/SgoRbuMD+L8qjmulxwrflVpckctUU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Y+43/fLf4U/7XtH+rb/vlv8ACnKoHWnnB7CgCEXbHGIn/I0v2qQ9IT+n+NTbOOgpNtAE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/T/4qjz5m/5ZNx7D/wCKqTywfxowB+NAEP2iYnHlY+uP8aQy3PQIuPdv/rVPsGOCc0bD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1Qf8C/8AsaM3Z43Kf+Bf/Y1cWPgZpwj9wKZRU8u6PWUfl/8AWpDDcH/loPy/+vV0oB/F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AQTjrN+h/wDiqRoZu8v6H/GrzFewqNhkdKAKhRwOZGqFlbP+sarcjc0wjoaQisISx/1j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mX/ANY/T/Z/wq2vUfSnL97r2oAqfZF7u36f4Un2RM87z/wM1dK55z+lIQDxQBV+yx4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NH2SP/b/AO/jf41Z2470mBQMr/ZYh1X9Sab9mjEnKqY++RmrO00BS3bv/KqAh8i3/hg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Dn/UR/8AfsVPx6CheDwB+VSAwWsYYERrn6U7yQDnaPyqXKgAgHJprLjmgQ1UIyFNNCnd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OKizsfHP5UATHp0FAyPQUxSzfe4pTF7k0AD/ADcZxUe0DrzUoHqKRh7UARqoByDTyMmg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AInVQ3WpUA7U1lBPIqRQAOKAISevs1MOfzp24f+PU4Yz9aAIXjwgJ5NPRd4yKcx9OaRfl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A9xSZx171KoDAHNMde460AMaMHkdaVIwvJPWpI+RzinHg9qAGbaXFPAoxTGR7RQV4qTFB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o6dyKkcYXimN0HBNADTkn7xNOBIPWkYDjgimrjzOSaAFAxgClA5NSYDKDQoG05pEjNhVs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DcOaMDkUAQ04UY54pwGKZQ5RThSKKcOtAEFxkg461HEGDAmrMq4NORBjdQSOViFJPXNP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9/2qYgquaAI3WmyIAMCkZiTSpyvNAFVyFIGKYTkg1PKuRmomHzY7UAROcDAqLBxzU23D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Y7img8kVJJgYIqLq1ADhzUgBpqjmpCcnAoGMAOcVeijDR9OaqLnPNX7XpzQIp3CFMg81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3JPIxWU5yTk0DF4bJximtzxmmZwQAaUvjtQA6gHnnpTCecUpGKAJOM9OKGQdhTFPFAbtQ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K3zGlPAoArupyKdHSkg4p8a4oAB1p1JjmlpjHDpSsB2poOKCaQhO/NKMCqkaXAbMkkZH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zQA0nPTFIeac2exqPJB5yaAFpGBp2OKTmgCIg5pQpNSbaUCgBvSlBzSkZpMYoEOzxTS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OaXNADqSjNJmgBaKKKBhRRRQAbc04LSgcU0tzigBHwKEwRSEU5KBGYnnZ/hqZfN77alS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vVFlbMuOooTzCeoq2YuKdHFzSArrHIf4z+VSrDL/AM9DVlEqZUAoArJBIRzIfyqRLUn7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DmgZEtso6s1TJbL6mrG3Apyj2oERiFQO9IYx6mrQAxUT9aAuR+Smaf5CelNwc1MooEM8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fu1JinngdKCRFjTHSl2J6CgGjIoATavoKawUDgChqY30oAbu56Cng8dqjCjNSADFADl/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M1KTxQMbs54pSo9KU+1AzQIbs9RTWT0qTmjFAEIox705hz0pM+1ACEc0oPvSg+1IBz0o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UEkU185pjFI4pvT1p/OKQjigBuB600gdqUg+lJ07UAIBRinZz2pwI9KAI8AUzAzT2zRz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OKUk4oXOaAJSoxxTStKOlLQMQLxTSpzUmcUlADcUmMU7HPNDEA0CIXIHahMH+GnnB6U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SeWducikA3CkA3OKVV6nFCrk4NSKoB5/nQAzbRtHpT8UYoKExRS0UCEXcKicMWqYPzTW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g9akPWm8560AANL2pMU7HFBQHpTW6ilIOBTWU5FABnFKmc5J4pVXA45oHWgCUUUg6UU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3+xpQST3pDFKNTSjY6VKCMdabIRjg0AVXHPQUjEbegp+d1NIpCI1I3UnG/8ACnFDn8KR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DxSHpVDEPtTdueaTdjrS7smkAAZ6mlFKc9aaW7CmA09aATRilAoGBLEcAUjOwHTNOHPq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qSRAxA5oVt5qMMSCWNPRjt5oAfkgUo570wgnpzSqnqKAH5GOlN2Z6NipBn8KQgHtQAwY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lwFOcZpp5b7tAxcZIwaccA8mmhcGlbpigCsOrf71SDtUY6t9ak6Yz6UCEkIBpAd3Oee1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bpT1iwApPSgB6yEZ6c0HOQTimyJ3xwKVDuGMUAOU4JIpzfMQaibIOOmKkj4/GgB4PFGaY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fmgnimUEnFACNnFMbJGM4oAznkihBz3NADgOOeajK/NnFTLz7UoXAoAiweKdztIFO2g9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jKgYNKOacFy1BUgmgQ0CnAUYpRTKFUU9RyKRRT1HNADLgccelMiJxjtT5zhWHtSQj5Bj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6kkYEVX3EOQOtP6igBvG+nNjb8tRYIY05M4YUAQuCQai+vWppDgYqMDIz2oAhkcAVE4Vh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agwFzikAD3py7cHNJuUdaYSHJAoAkzjpTlyTkVCGwtSwk0ASr15q7aYzzWeSd3tV21big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nQg1sXx/d1kvkkmgYxQOSajkA496fjFI2PyoAT2pDTutIeeKAEHpTgtM5HGKeDgUAJjF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CgCAD5hU69KjQc1JQA402lJptMAJxSZoNKB60DEVR65p6gei01cf3B+dP2gDtSEI+M9q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0k0APHSg0uKTFABilFLnFIaAAnFMJyaUikAoEL2oFKOaCMUAHFJxTe9OAoAQ+1Jzmn4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oowaXFADQ2aMc0oUClyKBCHgUgY+lOPNNPtQBYCingUAU8DimABaeFoAp4FAAgqULxS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iLbUsYxSYp6Cgdx4GcVLgBaYgp7HNBIlNbmndqatAhuOactJ3pwFADh1p9MUU/FAgpMU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FOooAhYUKKewpoFAEqgYpTTV6U0nmgCXNGaaDxRQO47NB6U2imO4UlLRQIKKKKAHUUUU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x+akYc04j5qQ9aZI3HNKTR1NKRzQAncUrUAc0rcCgCCQcUqdqc3ShRQIdijFGDSgUDEN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QAMeKjNOakxQIVRT8DFNUU4UDEXpijbignDcUOaAGAc07Ge9AHFIQcUABPGCetA6ewpm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B8M3Y0CJABwKXbkY9KTcG6cEUoOM5PWgYzGOaCRjApGOT6U5BlfegQhPQGk25anOMKPW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OBij7xFOK5NInCmkBIfu1Gwzk05TkUjHgUAIvA56mjGDz0pQPlpR933FAAvpQMBsUi8n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fxGkYmnAe9IeDzQUAPAzSsMUbc45pzDAoAi9abkClzljTSvFADSc9KIuSc05RxTYx8xo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VweTxSsCTjtTSMn2FICMgBj3p3U+lJnL89KeFzgigQp4GKiNSnqKawGaYhVUYyaFGDmj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cd6axGKc4xTMAikA3FSIARzSKtPwAKAHYFGKB0paBhSUtFAEZBxzTgBgZpXzimgUAI4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FMOKAISuWyD3px6Y4NPB4/GkKgtzQAgGAOMUpUNySaRxzxTgPk7UAMLBeDQGVhxw1NKf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HQH1oAfs9etP2qo461E7ENxyvrTi4ZMg80ARzBWODQiheBTYmBPNTHHWgQ8dOaaRTlOB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4oGOwMU1R83HSnYOKReDxQIcfahjxSn2pGINADFyTSF2D9KdnDetIW+bkUAP3HvTo3BP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5FAEjLk+1OKgDgUxTzgU9iw+lMBVBHSpAhxmmLwOtSlvl4oAgmTI5ogHFE5IWmRNjOKQ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9KRmJYA1KBnpQA0KKXHFK3FKqkrmmBVk6mowcnFTuOTUEi4ORQAx1wpA61Wxk8CrH1pr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io9uw47VPjnjpUbctmgYxEG4mnkYAxSg9xSqMkk0AHJWrlod2BVN2BAAqzZuA2O9Ah162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aN7VIigZCePSo2Oakk4NMxmgBADnnpQCM0rnPAqMblPNAEpGQTmkXNM9804NxxQA7dTd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d2pKdQBGc5padwTQyGgBpHAoJxSNkUZFADl6U6kHSlpgFFFFACZFBNIVpKQBThmm0u7i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KQDmgBc46Uj9KGoBwPWgREuC1T44pqindaBiE0zdg8088VG5PYUCJQwIoqBWI61IGoGS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zQAtJRRTAKKKKALiingUoWngUCEAqRBSBalVaAHItTheKbGtTAcUDuQleacopxFAoGA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iYoJEI5pj8VKSKhfk0AAFPUUgBpyigByinYpAKWgQ2iiigYUUUh6UAIxpmaGzSL1oAlX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QRQA0dKXFLRQAmKKWkNMYUUYNGDQMKKMGjBoAdRS0lIYUUUUAIaUCjFKKZAzb81IT81P7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g5NJJ0oU8mkk6UCIiamjHFRY5qVOlAD+KSlA4ooAYRTSKkNNJyOKBjaeFFMAOalFACYo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G6lcg0gGRTQOaBjx0ozjrQpHeh8GgBrL17ikQ4K4PFOH3DQu3GO9AhWXjOaQNgDvQB1G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QjLelKM49qXHzmlxwQaAGZ4pBSk/LgU0c0ASqc1E3AIqQfKtEi5xSENj5U0uOBmgfKKR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1IeDn1pR02g9KMAjigAX9DSDliKF54PWk7/SgBSMGhuTTh2JocgmmUIF96UDjmgHBpxI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c4FPJ61DyTSAUPgU2M5Y0Yp0S8mgADHIyMUzncOeKnwKjYjdjFIBh4J471Ih568VESd2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UCJD0qPBp44wKT60xDVPzVKOahI+bips4AoAjYEjmm7cCnyAsOKUYVeaQDVBNKRtHNNG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jqKQdKWgAopM0ZoAVgcUxTg075s00cE5oAUkEU3tRkUAZWgCNgD+dJyG46U3aQ3UdacS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nrTAcDAPegEtjqKeV245oATJz/8AWqOUZ9RmnsDn5e3Wn7Vce1AEflnYF5I9aUR8fSnr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cH+dAETKoPIozn7vNDHaeaNwFAh+NwwaAB0FAIAyeaBjOaAFINMPtTyaacdqAEFOIBFN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1D8kU8AEZFJgleaAFGCKdggcU2FBzmnEHOBQAi7s9KlbO3mkQ5XmlXvmmAqD5acgyetND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aAJJcbOagj65FOuG4qCOTHFICY9eamQYFUzJ83NTCbI4oGWgAakGAuKoeeaes2RTEEvB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ZquSc0AEh7U3ZkZNKevtSF9pxSAD0pCo2+lLuBODTm5FAERU8YNISQcU5SF4OaZNwRQM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k1XIPNETMvpQIt3bgtg1VZgKbM25jimY96BjXIJoUgCkKk03GKAHMMc0cMOaGbIxUcik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FLjHSo1YqQDUh65NADaMU/HFJ0NACYp2KTPNLuoAcMDpQxJPFNzS85oAaymjAFSc4FIVG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UwCiiigANNobNJzSAWigGgkUCAGlOKZuB6Ui78+1AxcHNONHA60feNAAQQOaFpzLxTcY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GKAIymTTglKaM0APCjFIUpoJp2eKAG0lFFMAoozRQBrBaeBSgU8CrEIBUirQBTwKAHL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UgMPWnLTT1py0AGOaKdijFAxtAHNOxRQA4DiloooEFFFFABRRRQAUUUUAMccUwVI/Sox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OlOoAKKKKACiiigB1FFFBYUUUUALTO9OPSm55oEO4Ipp46U7qKaeKBNhRRRSKCg9KKD0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BpBThTJI8c05e9NPWnJ1oAeKDQxxRnigQjDikiHrS5oBxQAMecUmcUp60g5oATccGhVy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CgYwHGQaTFO4J5U0E4ONpoAAgxmkQDdzQ3HQGgrkZANAh4xijC57VGGPTFLzxxQMkAHp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Smk88igABpynPelDAioy2G4FADmWm5xTzJx0pAQx6UCFCk4OaeVyvWmryKdnFADQvHJp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+RSEhf8A9VADdgzilCds0c9eKX3zSANtGKOetJub+6aAFDZGKQkU0ZzSgUFCE80FgRSG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Dmoyn7zqan4B600lck5GaBkTpznmiAHLU55O3GKZHwxoAkph6080w9aQDcU7oKSndqBDM8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VyeKYhtKDRQOtAyRelNbrTlBxTWBzSAKM80UdaAHbs0FiBUZUg9KcEyOlADgeOaTPNAX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QNn1oytPOPSmsoI4FADWXI4NMzgdacMg8g4pH2kd6AIm+YZAzTUBA6c/Wlzg4x+tIRz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E5ycU4K27OSaVScYp3IoAUxnim7QM5pS7FuopHLbug5oAjDYI9KA2WPIxSupxnA+lR7R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Sr8w6VG5wcVLHwKCQzz1p+PekI9qR22jpTKEkByMUqjikjYP7U8njjFBIw5J4oOQOKeB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APHFABJPSgEGk78UgAs27HGDTypAyMUwsM9Bml+tADgaXNM3Cl3D1plCAuOvzHvjtT0Yf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T9PWpNy47AegoAimOQcdKqnORViUhhxUOQOuKRId6lV1/Go85oUjvQBIzAfepo+b7vAp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OKYDDSYoJozQMQ8HA6CmoQWI7inNxUO7LlloGOfjtTUJJwDQgIzvOaTPzfKKAJGXjlqh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c9KHAIGTikSRkHoOlAXPAIp20KvXNNAwQaAGKhDkGqjTFbnYBmtReu7HNUmizOZCKBjg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4oGMkYNOIOOOKAGZHc0duDTinqaXgDigCHqeafkHjNLux1NJgdc0AGPem89xRnnml3qe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E8dKQ89KVT2oAXFKBTsCg4oAbRkUrCkI4oAQEHtSdKfgDoacQMc0AR9qQE0hPNPBGOlAE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o70HigQijHegrnvSjkZpAcmgARcClyBTu1NC80DDP0oTr1FPIAFRd+KAJWx70zH1paBQ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707jHamkfSgBMjNObBprBc9RR8v94UAKRx1pAMd6XC/3hSMFH8QoAXikPtTdw9R+dGVP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Z96QlfUfnTSU7kfnQI6ECpAKUCnAVoAAU7HFKopx6UDGDrSnpSY5pT0qRDD1py009ac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M0DH5opmaAeaAJqKQdKWgQUUUUAFFFFABRRRQA1+lRinuRimCgCVOlOpqHinZ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BYUUUUAIeKQc0tKenFBLYnSkNJzmlxQIKKXFGKRYlB6UuD6UYNAhqUp6UCl7UyRg60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kcUDB8UvamtjPWncY60CE4o4phx60qY9aBgeuKUDikOM9aUEetAg24BoXAGaQyDB5qPc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znikZsnAqPKgfeFAKDncKAJjwvWmq56Go96n+IUBkz94UCJ8DtTeeM03zolH3xTWuIf7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IOuKjWWL++KU3EIH31oECnFOLD0qE3MRPUfkaUyxnv8AoaBkjFSOlNQ88U3zowP/AKxp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Aixk54xThyecVV+2RKMlj/3yaRbyF+Qx/I0DLrjpj+dBA285/OqgvYR1Y1G2oQE43fqK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6Vn/ANoRf3v5f404ajF1/wAP8aQF7B6DFJhum4VU/tBcZ2n9P8aQ36ddjH6Y/wAaALoU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2D0jl/Kk+1ntFL+VIZcfANIcZqkbts/6iX8qX7VIRxbyfkf8KYFs89ajGeeKr/aZAvED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n/PBx+B/woGSspBGKcpyDmqzTyH/AJYP+R/wpI55grYhY/gf8KALMvK5BxTI/mGDkVXa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zMVwIsUhFppBnC8U5OOTzVFXnPKw5/L/ABpxnuenk4/L/GgC4Vx1oAB/iql5ly3/ACy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6H/LMD8B/wDFUAXuPSlyPSqQa6PZfyH+NBN1/s/l/wDXoAunJHpTCxHvVMfax/Ehp+Lk9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LQapA2fSs8NdA4DR/n/wDY04Nd4+9F/wB9f/Y0AaBWmsOKoF7zP3k/P/7GlP2vruT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AAFMZhniqv8ApRHLJ+f/ANjSCO57un5//Y0DLQkXu4p6yLn7wqiYp+u9Pyph85f41/Kg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R7c9xWeEuG/5eF/Jv/iqUw3JHFwPyb/4qgC2ww1P2d+azxayuf8Aj4YH/gX/AMVS/Y5x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/FUAXWY0vbNUfs03/Pxz/wAC/wDiqBaXJ4F0APo3/wAVQBbG0tnmnkA8jNUvsM2Tm65/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lx/pX/jh/wAaALDn36VEHBbk1Etk4J/0gkn0T/69OFgxIJmfPsBQBY57qPrQSB1zVc6af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f8KT+zV/5+Jf/Hf8KYybzQOOtODKU/2aqHTY+88n5J/8TS/2fH/z2l/75j/+JoAsqFVf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/Oqq6ZER96Qn6L/8TQNNiHVpB+I/woJLiyp3ZfzpnnRhuXQf8CFQDTYR1eT8DSrZQ5/1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Z4e08X/fYoNxEP8AlrEf+Bio/scY6mU/9tW/xo+yQd/O/wC/zf40AKZ4evmxf99ikNzE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O+xQHoJ/+/z/AONH2OD/AKa/jM/+NAB58H/PZaBcQDnzVpfsdt/zz/8AH2/xoNnbY4iH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C31t3k/8cJ/pTReW7H5WJ+iN/hTIbGMj541qX7BZ55t42+ozQBHJdW44Uvn/AK5v/hUQ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AGyb/CrUljZn/l1g/wC+BUX2G1U8WkH/AHwP8KBEDXUXYSf9+2/wpUuYdpL+Zj/rm3+F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/wD36H+FK9vargizgB/65D/CgCk95DtwNwP+4aPt0WPvt+RFXkiiZseREB/1yFBtouf3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c2oQf3v1H+NRnUoB3P8A30v+NaZhUf8ALNP++aY0agf6tf8AvkUXLM99Vt/XH/A1/wDi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/wACX/Gr6umcAJ+ApxB/hbH0ouBnf2hCT94/mv8AjTl1CMScBv0/xq/uPq1IXOOS1FxF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j6UyS9LH5beX/vk1b3Z4xipFI96Qih9rO35oJv8Avk/4U0XRB/1E3/fLf4Vqg54zij23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CCXH/XN//iahe6foIZR/wBv/AImtRumahPXrQMyhNNv4hf8AEGpfOuD0hNX2U4zmoCOe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JMLfp/jS+bcf88T+n+NXVA6H+VBjHZv0oAzmlnz/AKlv/Hf/AIqnrJcHgQt/47/8VVwx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/SgCsTcdPK/Qf/FUmLg/djH6f41dznjj8qMGgCptuh/Cv5ilUXQ/hX8xVoZzzmlC9yaAK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dNZbsn7qf99VcxxzQAKBFJluv7sf/fX/ANamEXXon/fX/wBar7D6/nVZ8g9DQBEpux18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n7UR1j/AD/+tUgZmpcsKBkHl3J/ij/z+FBhuj/Gg/OrHzU5Sc0AV/s8w6yrn6H/ABo8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OvVh8seM0nOO9AFZoJh0mX/AL5/+vSCCX/nsv8A3z/9erWDjGDTQpU55oArmCX/AJ7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ME3/Pc/98//AF6u4YHqKRt3qKAKotmP3rhvypws/wDpu/6VMUY07YQKAIfsgx/x8S/p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4l/T/CrAQ+tLs96AKwtP+niX9P8ACl+x5/5byn8v8Ksbcd6MH1NAFcWS55dz+NH2NN33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aXHvQBXNpGB95/zpPskXq/51O/1oxx1oAhFpF/t/99Gg2kQ/v/8AfRqbb/tGmkY6GgCE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0aYbSLuH/AO+jVjnvRk0Ab32iIfxU4XEX96k2D0pNgHaqEP8AtMQ/iFBuYv71NCA9qUIP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1NNzF/ep+wUeWKAI/tMXqad9pj9TUgQUoUUCITOvZG/Kk88f3G/KrYAxQQKQFPzx/cb8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VWytJtoAri6P9xvypxuj/cb8qlxRimBAbs/3G/Kl+1HH3G/KpsUYoAri4lzxHxTvPl/5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bzZv+edOEk3/ADzqwKUNQMqbp/7lAaf+5VvcaUNQBV3zf3KUPN/cq3migRWDzf3RSF5/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QBW3TnsKB9o9qsge1PwKAKn+lDun5/8A1qP9K9U/P/61WiKDQBWH2r1T8/8A61OzdEYy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FLQBWMU558wU3yrj/nqKtd6KAKZt7g/8tqTyLgH/AF36Vc3Yo3igZUeOcD/Xfof8aYq3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Vx80xOvSgCPy5z/AMth+R/xoMEp6zf+On/GrXHpS5FAikYJM8zv+v8AjSPC2OZ3q2cD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C3J/5bvSNAw6Tv8ApVsECmkjNAFYWxPWaT9P8KU2wH/LaT9P8KteZ2zSFs0FFfyEx/rX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P+sY/l/hVsKetKAaAKb26juTQLdcd81ZZcnOOaVVz2oAq/Z1x3zSxwqT3zVhl46UiLjn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xf8AfRpRbrz97/vo1Y20hHtQBXWBefvf99GkaBcd/wDvo1YA9qY/0FAEQt1A6H/vo04x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iBTWDYoJGLHGSPkFOa3jz/q1/KnICCOKmLUAQC2j2/6qP/vkU5beMD/Ux/8AfIp27jHN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z7PFj/Vp/wB8igwR44iT/vkVIpyKAeaAGJAoz8oH4VIEA4zS80bsjOKBDdg6mlUcnjg0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DQAYwOp/Om49z+dDc98U3O04NAC47ZP51GyYOc5qRh3zQwytADQQBim9/egLSYPpSKJA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JqDYTxmpFQigBGz3phYCnk7jzTCgzmgBhORgUzBzUhGDSY+bNAEZphFSuKjPWgBoGKeB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CCgdaKKABhk03mnA80oGaAINuM1Iv3aVhxTVODQAqkg8VKCGqM47UZPXFAErKCvFRK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ven7Rt3UCEYACk4x05oIOM0KD1NAwPIoXp0pQQOTSZ5yKAJAQQfSo2xk4oVsk0h6mgBG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etVi/A+tWV5FAC0UUUAFIaWkNACCmnrTqQiqGJRRRQAqfKetIclqUYB5oYjsaBCNmoD9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E5y3SgRMVwKTFIGzwaMnNAh2cCmseKM5NHfmgAXpzSnFNPPSl4AoAQrxxQuQKBnv0p2Mi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xSAYOKKfikIoAZk0hp1IaqwyMikbOKkNNOKQ0VMZkORT9jbuDxT2K5x3pS5HAFIQmw7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pdwAGOtIGPWgCAx7TTwKk4Y0HAFAESJ81PPyimg4p/3iKAGMMioHFWTTGXNBRWIPrQFq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KaeKcTTCc0iRpGe9GMDpRnHanDpQBCWwaerA0pQE05UAoGGaUHigijbxQIbuyKjWQh8c1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zQBN7mo5QG7UrNk4obIHFAyPGKUE0GkDUAKaQZ7UhOacnWgAAxTg1HUU3GKAHE4pOTSj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pcUg6UtMYYooooGFFFFIgKKKKADHNB6UtJQA3HrSgGkPWn44oATFAUZpDTgaAAgYqJhi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+nak69qXr2pRVCEHHalB9qWigA5pCafjjrTCPegYmaMikwaULQIXJpcmgA0YPpSAXml5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0AJxRxTjikC0xiYo4qTA9KawoAZn2oz7UnOaXtQAZ9qUDPam5NPQmgB2wUbRRu96N3vQ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AP8AxpfxpgIppbBoAkoJFMBzThQAueKTNBpDQAuaWmZPtQCTQApGe9AU+tKBRmgBQKCD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TntimoRnkVI/So1U5oAmGPSlOPSm4xSlgKAGkAnmlKgDoKa5IPGKAWI7UgE49KUKvek+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FIXPApfL4zTSaMnHWgoXLDiky4PGKA1KMZ5oAAfWlBxzRgYzSdTQA7IJyRSHHpSE4NLQA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I4pCOKYDc0yQ1JjmmOMmkAig4+9TiORyKUAYpGA96CSTA44pMZP3f1pFI460/AHc0AM2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SA/NyaYxyA+gpQCG6CkGN3Q07AzQIMgdTSdfu0pQHrSgY6UAL16ijAHApwHFIxHbtQAx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yM044cULgcUAC5xyDSHn1NOwKbwDxQAFeKQZ6549KTeaVSOuKRQe1K+ccHim7+fehjkU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d6XBNIBrGlXOOlG2l6dKAGMOKiNTNUbCmA0U4UAU4DigBlFB60ZqRBRRRmgBDS54pSB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WmsvNOTqKeQM0ARAEd6kXpyaXOeowKGAx70AIApPSlcgjaBQg28k0rAdc4oERB+dtKxG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4z0oGN56UuB0py4JpD1oARRyaRh1qQDr60hBzzQBUIOOfWraHjFMkX5Rn1pCTuGOlAE9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hooNAB2pKUdKQnFWMKb0p1I1IBAQRTWHpQx44FIA2KCReSOlNZM96cretOYgCgBu3mg9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CgQm3BzTTlqk7Z7U0kdqAGrkDmmFuamz8vNRMozQA8kleKEJxzSZwtCnigCTNLmmZozS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C1ACk00mmlqax4qxilqaTTSaTNIBpx5nNLuA4pGwWHrS4wKkBV6E0o3FckUinbnIp5fg0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mgPzigBxHFHSmO2KiMpwaAHmTmjfVUuc1IrcUFEpams3FMLVGzUAKW3GlqIE5qYcikI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pIFMzzyaAFXcTTiCKUOtO3CgBFJ9KGJpdwpCwPegQgIYc0xSu7GacxAGKjiT95mgY8qA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9nAwMUxyB9aAGtxTM0pPFAxQAlSIRTKcpA60AKvFKeaaHB70u4etACdKcBkUnB70hcC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FG4UxjqKbuFG4UAOopodT/EPzo3r/eH50iR1FN8xP7y/nR5if31/OgBwFGKYJkz99fzp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AGNwaXcMUFoyPvL+dNymfvr+dAx68ilpnmoO4pfNT1FAh5FIFBpnnJ/eH504SJ/eH50A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PP8AcP5GgTn+435GqAs5oyKr+cf7jfkaXzz/AHG/I0AWcj0NHHpVbzW/uGlEr/3DQMnO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f3DSea39w0AT80EmoRJL/cFIZJf7goAnBNGTmoBJL/cFKXl/uCgCyuMU8Yqn5k39xad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ZJ9KjJNQs9x2VajLXP8AdWgZaBHpSEVXWS49Fp3mXHotAidRTulVvMn/ALopDJOf4RQ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0/8AdX86cGn/ALq/nQBayKMiq2+4/ur+dIWuD/Cv5/8A1qALQ6VGetQA3Pqv+fwoxce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Bn1qRap/6Rjqv+fwpM3PTco/z9KBl4nNJVVY7j/nqv5UpiuD/wAtV/KgRZApwAAqqsd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KUuD/y1X/vmgZOTQKqtDP8A89R/3yf8aQRzj/lqP++T/jQIu8UhIqp5c3/PUf8AfJ/x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/3yf8aAJsnNKpqIQSf89KcIX/56UDJhmgjiohC//PQ0NC2OZDQIXoeaXIPpURtj/wA9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q9AyfaDTto9KgEB/56vR5P/TV6BEuwelIU54FQeSR/wAtZPzH+FL5Bz/rZPzH+FAycqMd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SyfmP8KX7Pkf6yT8xQBIozScg1H9mU/xPTTbL6vQBKRxTOeuTTTar6vSC2Qnq9ADpJiD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o3tY8/wAf50htY9vVvzpDJRLn0/OkJyfvL+dVhaDP32pwtRnktQBcLIB95fzppkTuV/Om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o/40v2K3PZv++zTEPDr2ZfzpS4x99fzFRGzgHQP/AN9mlFlD6N/32aAHCRcfeX8xQXXr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0CN/30aVbSHHKt/30aBCmZcY3r+dCzL3kX86atrCG+6f++jSmzi3cKf++jQBIJYzz5i/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0X8xTRaw7fufqaBaw/3P1NAD/Oi/56L+dBniH8an8aZ9lhz9z9TR9mhH8AoADcxZ+8Pz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nkwk48oU77NARgxKfwoAUTR/3/0pDPF3b9KPstuB/wAe6f8AfIpvkQA4FvH/AN8igA86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0PZj+Rp/2aH/AJ4xf98Cj7ND/wA8Yv8AvgUDIDcJnknH+4aPtCqeC2P9w/4VK9vCT/qo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Kv8Aqov++BSGQ/aox/f/AO+D/hSfbY/9v/vg/wCFSmCAj/URf98CmG2t/wDnhF/3wKAI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un/CnG4ULnLf98n/AApfIhGf3Uf/AHwKYsMYP+rj/wC+BQAhvYcck/lSNdxFep/Kpgse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eyLjgL+VBJTF9Gowc/lR9vi7Gp/KU9h+VIqBW4x+VAEBv48dT+lN+3RnqT+Y/xq0Qc9sU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fRep/wC+l/xpDfQ56n/vpf8AGr5BxxQenWgCj9vhxjJ/76X/ABpRew/5Zf8AGrYzn/69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dDjjI/Ff8aYb+Ptn81/xrRxzSEHPagCkLxCOQfzX/Go/ta7ujH8v8a0MZHvTShAz1oAq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N2CMCNvyqYZ67RTkwTgqM0AU/tnPCNSm4Y5Ijf8AKrigZ+6KkyMdKQGcLhgR+5k/75b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4P8Ak3+FXO9OOOM0AUJLl88QP/3y3/xNKLmTH+ob/vlv/iatsBupwA9KAKDTy/8APBv+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0S/8APBv++W/+JrQYZHamDI9KAKBu5S3/AB7v/wB8t/hTjczbci3f/vlv8KtOOTg4/Cm4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rLdSkZMTf98N/hR9tmY4WE/98tTyjKcEmjyinIPWgBPtM+ceSfypjT3Gf9SfyqUlsj5h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oAqC6uscW4/z+NN8+7ZsiAf5/Grm3DHk0mQD1NMCoZrof8u3P0H/AMVSLc3Zz/o36D/4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XwpwCaQFE3V2M/6N+g/+LpFuLtuPs/P4f/FVcVFPXFO8tFXIxmgCm0t//wA8P/Qf/iqa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yX/4qrqsD3FIw2HdmgCv598BjyR+S/8AxVNLXo58kfkv/wAVVsSBuaXcG4oApK16w5Rf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9BGv/jtXQo6AfrSBAp5FAFD/AEwnoq+2R/hTh9r/ANkn04/wq917frSfMPugfnVDKa/b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+Jpdt+erx/mP/iatKx6ml3jvSEUdt/nG+P8A76H/AMRTWF83G+MD/fH/AMRV5nB6Yz9K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oApCO+UDEicf7Q/+Jp0kd/kAyx/n/wDY1aVjs5p8QVuWUH8aQWM7Zeq2fMjOf9r/AOxp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/gX/ANjWlLtDcLj8aaw3gACgDPEF3182PP8AvH/4mlVLxufNj49z/wDE1eZABjFNZVVe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l0P0Y//ABNAF0OC8YHux/wqYBgc9B9KHG9eaAIAlz/z2X9T/UUqQT9rgfkf8an/AM9a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GCXtN/46f/iqPssgGVm+b/dJ/wDZqsrx2OKlVQDnFAykttKf+W36H/GlaCQD/XH8j/jV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akkomCRv+Wx/X/GgWr95m/X/ABq4UFN6UAVmsyf+Wz0otAB/rnzVh2OOKgJYn1pjITZj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a95XqdTjr1qQDNMRU+xZPErfpSmyz/wAtX/If4Vaxg9aX3zSGUzZ9vNf9P8KDaYHEz/kP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Nx74oEVPshP/AC2k/Jf8KPsf/TaT8l/wq3uPtSbj7UAVfsS95pPyX/Cj7En/AD2k/Jf8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QBV+xIf+Wsn6f4UGxUdJZP0/wqyeKTOe9AFb7MB/y1k/T/Cl+yqR/rZP0/wqyF+lG4D0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J+dH2JP78n/fVWuKMD0oGVvsUf8Aek/76pfscX95/wDvqrGB6UYHpQIr/ZIv9v8A76NH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+jVmjFAFf7HD/t/99GkNpF/t/wDfRqxRmgCqbaEf3/8Avs0hgiOBhv8Avs/41a2bjQ0Y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DGN3/fZ/xpfscZ/vf99n/GrBXGKQkj0oArfY48/x/wDfZ/xqRbOID+P/AL7P+NTggmn4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j/77P+NKLOLP8X/fZ/xqyRinZGKAK32aL0P/AH0aPscR7H/vo1PwaKAK/wBkiHY/99Gj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/wCNWcZpCtAG3gUY9qXmjmqATHtS4FLRQAYFGBRmloGNOKbxUmOKQr7UCEpppxpjUAKK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AacBTdwFG+gYpWkKH1pN9JvoAAKXFNV+acXBFACYoNG4Uwt70AOpaYD704H3oEOpO9Jn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laX5TUXOalXOKBCHbTWK9qHzUT5zQMk3nPFSISeoqNMZ5qdcCgQ1sjoKaGOeakJFMyN1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1p5xQCPSgQ2gMKcStN+WgY4YpeKaPwpc/SgQ6g9OlID70jZxwaAF3eooJHoKiBOec08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9RS80wn1FADsrRkGmFfY04KMd6Bjsj3oOMcZpFGO9ONAhmW7UmTShRTCOaBjyWxTQSDx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0ANaoieae1QkEmkMmXpSjrSL0pRQBJkelJjPakAx1p2T2FMQYA6ijAPTigjPUUmAOgoA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qaATjJo3ZFAhSvOaOaTqKToOlAxDndSnPYUYzzQOaAHdqUZpoNGTmgQMBRkD1pGz6Ck3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CMYpDimqxI96RgT3oAdSNTaCaRQZpKbmjNAh2BRgU3NGaBiGkoyKKAEwAecU4HnoMU0j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H1ph5PAoHTk0AehoAMcUDpQaSgAHXmk707jHWmuOOtACAjHX9aeMYqJRzUqigAPSm479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RkIbGDipMnqBmky2MClRSetAASaPm69KXA6GmtgetADyRSZOKQtnHIpR0PNADe5yDTuO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c9xQAx+GFPzxTSMmhuBQA7OaCQKTHFHFACOoyCDTidoPNMJyRtpctg5xQBC5LDpSMRlQ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t1FACEA8YpykA0Ck5zxSAcTls0hBNLg0NkHBpgNCkNnNPAzRjHekBxnnikAEdhTTkrim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7xxQA1QAwAHNOlIwVJ5pWAVQwPNRrhnO4c0ALFt6d/rU23j2pNqKPf6Uob8vrQA2iiiqL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g8VJ0qOTLHmpEJ82eKbISKd93jvSMOOlFxDVP+cUHPUkUg460hIOf8KdxDXJAz1p6sMD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g6j8KlIwAMmgCRxlBwKhDLnnipgBt/iqs6Nj5aAHnGcgnHvTCM9OTTBwMAHNPXaOec+1I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pJVORgcVK4AO7BoAOMtnFAyHkkgcU/kA00n99gjtTi2OnrQIkQ8U8GoweeKcDVFIeTUb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pJGgkdQKaRn0p7DPQVHyO1AxkuVPHNIrFhxTn+Y/dxUeMdBQIU5zzTs+pxTR708YPVc0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nilCqO1AVcdKQDS22kEgPUU4IucmmkAngUDF4oo4HejI7GgQUc0bvel3UANINN2+9P3E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zSU4CgA/CinU2gAwaMGg0fjQABqXmgUuTigBuDThTNxzTlegAPWkLhaXJz0FBXPUCgCJ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TSMmOcCgHjgUDJFUA0/vSxdKkHuaBER5pduRUtA780ARBMUu2nKMnmp41AoArFT6Uu3NW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5oGauKKSiqEGaM0UYoAKcKSlFAxwHFPwMUwdKdQIjYc0wgZqQ9aYetAwUDNSBRTF6ipB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dmkb2oGNIA7UYHpS0hoAbijFLRigQmKTFOxRigBo4pT0pSopvegBmTmpUGKcFGKOlAx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6UCGvUR61K9RHrQA8UopBSigY8dKWmjpTqBBRiiigAxRgelFFABijFFFABiiiigAoooo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KMUAJRS4oxQAhPY0m0YocHNG00DEGAaRjTygqOUECgBOq0gHFC/dpTwBQIco5pydD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ACiiimMKKKKBiE0gWnKvrTiR2pCGfd4oBJOaXGTmnBcUCGqMClFL2pQOKAGAc01vvU80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FIeKAE20Z5pN1JigY6iiigBlFFB6UgGH7vpTGPB5px6DvTX4PSmIYWORUyn5cVAv3xz3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ZFGRTQaUmgBGwaAAKBzQ3FAB3qN1yeKcelKKAGAEDmhhkA05/alWkA0UUtJTGLSUUUAK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1bjpUg4pCGnpTCctg06T7tMj9e9ADnIwBSKeDSODuoHegBQ+SKeMcmotpp5JC0AKo+Wk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DIxQA0E5GelLj5qUrwKax+agBGx1ApXJ6jNNFOfjjikMaR8g4qMnDD0qRc4waic4PNAg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Uatk9qC2HHSkBNkbiaYzjOKceRmos5OMUwJVGKGGeKUdKRjigBAuB6UgHNODZFIaAA+l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DY4oAaWAO0igkDjFLjuaTnFABRSUtMsKQ0tFAEbHDU/IYU1xuOacF45pEEMi56UBTilc8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8o2+9Lt2nOTS7Q4DdaY3Xg8UASq5K8HnNNkPt9aImCg461FO+45Xk9xQAoIJpTx92o1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3k9aQlu1OPNHPagCIg7xmkYdakYHeKbgkmgCNOtTpgihVApUA7UDI2yOlIrdjT3OKjfj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mkYgHjvUDMcdKerZA70DHMc1FnBqQ8imjrQITFOJxRmkHJ5pgLmjJpcilyKChvNFOyK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mAOlKSTSN04pEjHpVb0FKBxzQBg8UDHCg0ZoNAgFOpqmnGgBKSiimUFFFFAxwFKKTOKK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aMUAItLSLTqAIz1p4AxSEc09aAHoKXHNAozzQA/FIBQDS0ANxzU0Z4quxxTo2piLOBUT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HNAGniik5opjFopKKAFpRRQKBjh0p1NHSloENPWmHrT260w9aBir1FSCo161IKBDCeaB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r0pQKQHFBOaAExRiiigAxRiiigBGQ00LUm6kI70AIARQTQX7UmaBCipB0plPB4oAa9RH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AeKUUgpRQMcOlOpo6U6gQUUUUAFFFFABRRRQAUUUUAFFFFABS0lKKADFGKXFGKAExQaX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A5FLkE4pSOKAI1JzQ5pTwaGwRQMZ2pr9qXvQeSKBDl+8KkpmMNSr0NAxaKKKYBSikpRQ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cGngU7HekSJtpDxTgcUuM0AMbg0gbmmtyaGHFAx/eg8VGrVI3K0CEzSHmgdKKAGlaOhp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iikoAbRRRSAib9aZL9wHNOfp+NI3KkYxxTERjqOO9T4JJNQr27c1NGcnH60AIBSnpSkU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Uq8Gkl5FADOopucU5TkYo25FAxF560uccUnQ03OWzQA6iiigAoPSiigBV6U+o345p4Oa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anmo19DQBKcGkZemKB3o3ZFAARQ2MU1Tkmh88UALjApCeQKO9NB5oAkpuM80oPFAoAM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H/16ecbcDrUT5JA9KQAS3XP+NQy8rk5z+tSHG4A9qaVBXAoArx9ec1IFy3emuNrVMhpA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nipAcNSkkc0wGDOeaXANO6jGMU3HbrSAb0NBz2pQvNDsFHNMAOccHmm4Pc803AJ3Zp3G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UGm47ilye9ABRRijFMsKKMUYoAazYNITzgU9h2poQr70iBHj4yKYy4WpdxXrzUcjY5oG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lTjaVyADUMyhTkD5sUsLBhzkUCEY5bGOaQkKMkYNTMoznABxRnep45FAEOO5pabuOead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NG4UuAPvUhC44oAaxO8UgJyaYchxTx3oGSDGKRWANMXrzSE4oAcx+bPWmsCee1OOQMUK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mYI7cVYxuHvUZGDigQYxUbFs/LT2U9BUTF0NAEuGxyKQYzSB2K80iIS2aYEmBS4FNwaM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SYNGDQAAetG3PSgmkwe1IkQjHWkZ8dKGzjmmhh6UAOJoJ4prUv8ADQMFPNPJqJOtSNQA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iUUtJQAtOyBTRShSaRIuRTS2aXbSbcUAA6049KYOtPPSgBtPTrTKVDzQBLRTSeaTNAyR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gQjiheKGptMROjUjsKjFKRQBr4owKWiqGJgUYpaKAFooopgFFFBoAjY1GTk09qjHWpAe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BiUU7A9aMelADaMUtFABRRRQAUUUUAFFLijFACUDrS4oxQA4jimMacxphoAYTQOtLRig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AxR1pwpAKcBQAUUuKMUCEooooAKKXFGKAEopcUYoASlFLRQAUCigUALRRRQAUGiigBuK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kI4p2KQjigZEaYOtTkfLio1XmgRIo7mlxSgcUE8UAR8hqeelLt4pDnOKAGjPSpF4pQt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gigCgAJxSA0pFMoAWilxRigsSilxRigBaSnUlADcUUtJQAw0hpxFIRxQIbSGnYpCKQDC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BTJG7Rup4FN75p9ADTSUuKMUihKDS4oxQAxRg06lApSKZIwrmmMMVNTSKBjQDimjIbmp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nFGRSMcUuRigAIBNLikI2jjmlB4pgNx81BUZzTtmeaU8CgBm7DY9abM2BkU/YN2aV1B6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Wn5BFKFFKUGKAGDBpcAdaQpj7tJlgeRQAbe4pASpp/DDilKjFAxpIMgpH+/k9KCvy5FKR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GelMcDYGAp7AbeadLgQj0pAVpJQ3DAZp8QAGDz9KiXEj7AD+VPKNF90Aj60ATheMnpQo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HgAZPXNPUgDqd30oAUcH5qQjaMnpThg9uaRgdtICLfuIwOPWpNu7pTSmBkUiv6daYAFA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7VIo3c96ClAESkgZ7UqHcfpTsUBcHigBw9qTk07oKQUANOaXp1oIOaVuaAE7U0DmnHOa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TrmmgqeMCngA0m3aelAxmKAOadigDmqGD9KaOhp7U0dKAI/lpeMUpUcZFOG3JBqSSuzD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9OBS56UAQupABp0eMZp0oOOBTAr54pgObHJxUZBIzil+bdzT16cikMhGc08U9lz9aFHH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0mGxnOaHB7UkZI60CGxyM3XrRtLHmpTg8gU1mPXFAAykDmmR5zz0p3nbuCKdtJ6CgAoo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NxTefWgDnrS7fekIOaUClK8dabj3oAay5pwAoxS4oATikajBoxQAJ8vahnGadjNNZA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zRjnkUipjkCl5J9KAHClpBS0xhRRRQA3vS0Ec0opAOAG2ox1p4PFIeDQA9aUCkWnCmMU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UCjFLQSKKfTBS5oA1aKKKoAooooAWiiimAUUUUwI3FRd6kkIqEHmoGTL0pTSIeKceaAA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LkUZFNooAKKKM0AFLSZoHWgCTFGKBS8UCExRiloNAEbUw1Iwpm00DEFOAoAqQDimBHin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AFLQBS4oEFFFFMBKBS4oHWkAtFOxSY9qAEopaDQA2iiimAUCigUgFooooAKKKUUAIaM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4p2KMUDRFnnFKg+bmnEYNLtwM0CHbc81GfvYqYH5MioerUwHYJFJ3qVOmDTAOc0gDBo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etAxMUoweKQmgDHNACMKaBink5pAM0CExRilxRQUJiilxRigBKQ040lACUlKaKBjTR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Ip+KQigCMjnFJjnFOPXNIeuaBAoy2KVhg4pU65pX60AMxRilxRikAmKMUuKMUAJSUAUp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QAoHGab1p7CmgelICPvTsYp+3B5pzLxQBERxS9RilK4NGMUwEHHelOAKTZk0EHpQAzn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FP20AR7doxSHI+lSMP0ppwRigBucj5aQIzfeNSBcUpFAEYQCl470pGKChIzQAjKuKQj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fLSAjUAimTcrtFPTBGaQgl8gUAV4o2AJJOTTxGdpaTk1PtI5GKTOW2tSAam0r8wxR0GS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c0ySIOuO1ADh8q0N2z0pcYA5pCcnFADCMrQo6+lHPmdMU8Lgc8H1oAAuOlMLZOO4qRRx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IHXqaemD+FMcAmnqwUYoAQ4z0ppA7U84zzSkKRSGNGAtMHJ6U/KjjmjjtmgBm0+tHXg0p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AA9KVgDSsc9aQYoATFJinUmKZQ09Kbjg080lADc5AyKiYnf0qY8VCHYv0pCGkMRSMvIz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CI5N22kTNEit/ep0ammAhpQeO1OK88im+WDzQAnyg8mkYA9DTnjXHBpI0C96QCbAPWmt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qNiR1HFAEY5PHSkK5PFPVc8jpStxwBQMYAg+tBbFPVR3HNNdeelADaKKKYBRRRQAgAowK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FIAKXNAGaAEAoNP2+9MIOaADFOCijacUDNAAOvAp+AOWpEBpJTxQIeGU9KjkxnpUcatu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DaKKKYwpaKKABhSLTuopgPzUgH96RutKSMU3NAD1pwpqinAUxjhRQBSgUALjikNPppFB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waANSlzTPtEX+TQLiL/JpjJQacD7VD9oipRcRUATUh/Co/tEfr+tJ9oj9f1oEPJ+lJTP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jPf9aBg6g0ioM01354pFc0CLIUYoAFRh6UPzQMl2inACo94xSiQUCHMBTcCjeKMj3/Kg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I75pp2+9ADRzTwtNyB6/lQJR7/lQMkopAy+/5UuV9/yqhBRn3o3D3/KjI9/yoAKMU0t9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pGP4o3CmZJ9fyowff8qBDt1OBqL8aMj1oGTZozUQb3pwYetAiQ0q0zzE9aBIn94UASMa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nLIg/iFAE/4UxqjMy/3qTzk/vUDH0oNRGVP71NEyZ+9QIloxTfNj/vCnebH/AHh+dAwx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h+dIJY8/eFADsUYpPMT+8KUSp/eH50ALijFHmp/eH50nmr/eWgBcH0pCD6Uwyp/eH50C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8A+lIQaaZE/vD86USJ/eH50AIUYHJNPbcVwKa8qHpSJIoPJoAciP3NLtYGhpU7Gk8xT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J604EgYqPegP3l/OnCSPH30/OgB23jNI2fWjfGP+WifnSmSL++n50DA9KaVyKZ5ibvvr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r+dAEiJtB5pVx3phlQgfOv50xpE3jDr+dAEzYHSmhe9NM0f8AeX86DMmMbl/OgB5OaM54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/nTBKoP3l/OgCcKMZphyD7UCRD/EKGdT/ABCgBxK4z3pgGTk0wumcBhS+YuMBhSEP3KO3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NpF67xj6015Rj7wxTGSK2e1OBHeoEY+o/OnFh6jNAD2+lH4VGWb1FAY+opjHj6U4/Solc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4oASikopCFooooASkIpSwB60o5oGRFeaVF+apABjtQRxxQANj0oSg59aVfrQSI9C/jSt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DEJHPFNzzzTmByMUjDjjrQAmfSjpnilUc80pBNADUUd6U4BxTgDxSMCM0ADKMZ7/WogBk4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AzwKBBR1oooLCiiigQ00088U4g0mDQA0Lg0NgdKUnHGKRVzzSAXsKRqcaa1ADaKKKYg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KQDJ5FSA8DNMYtnGRin8D1qNyp7UCF3Ypj8c08DjrR1ODmkBEo3cgU4AmpenGKDxQAwH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SkU3GOlMBNgzSlgB2pOaGx0IoGNznnrSDjpzSfdOOTTcHPPSgBH55BINOTkc0m5SetLk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GJ44pcgHrSPz60AOFMJpeMUgIFAAeRURBU5qQHNIQDzSARWOO1MkJ9B+dL0PFLtBGTQBX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mOM1BIcH/wCvUsZBA6UwJWxSbgOmKTgmmuDnt+VAxu484pu5h2BpxXnsaTGB92kIAzZ9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80bc9MUALuxSHFIFz/FzS+Xj+IYoAaT+VNyB1ansBjqKj2ZPWgB3Hck0AKe9KCMYpH+l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BBHAFR5pQ4HagB20+1G36UuR6UfLQAm36UYNL8tAI7CgBPmpQCO1O2/X86Qj6/nQAuT6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X9adjHf9aBCAHHWmFTml3YPNBbPegYHgdaaM9zSk59KO3NACdfWlUHPQ0q4FODDPSgQm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HtTxj0oAafYCkAPoKkJGODTdw9RQA0g+gpmSD0FSFhjqKaWHqKBki5NOPao0Y9hTuSRk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kbK9BTg5xyKAGeZ7GjcT2NOAX3qRSo7GgZFk+hoyalJFRk0CNjFGKWiqATFFLRQAmKM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NtLtp2PajFADCq0gQZp5FKBQAzYKAgp9KKAG7BSGNafxQTQAwRrS+UvcD8qeppeKBkf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mFP7q/lUuKMUAQ+TH/cX8qXyI/7i/lUuKKBEfkx/881/Kk8mP/nmv5CpCaM1QEfkxf8A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i/55r/3yKkyaMn1oAT7PEf8Almv5CkNvF/zzX8hT8+9G6pGM8iMfwL+Qo8qP+4v5U/NF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ypPJT+4PyqbNGaAIfJT+4Pyp3lJ/cH5VJmkzQAzyY/7tKIU/u1IPrR070AJ5Mf8Adpvk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pwPvQBF9nT+6KX7On90VLkUpIoEQGBMfdFRmBM/dFWC3pTCaBkfkp/dFBhT+6tSZ+tGaA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UQpn7q0/NAbBoEHkR/wB0flTTBHn7oqTfRvoGReRH/dFHkx/3RUm6k3UARmJPSgRp6U/r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o8tPSlpDQAwx80bFqRBx1pMZNADfLX0pNiHgg1J0pTkjpQBD5Ebf3v8Avo037PEo/i/7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epoAiMCY/j/76NAt485y/wD30anJwOtIOtAETQRcct/30aBBEW6t/wB9GpHGOabg7aBi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0aasEXOS3/fRqUjC03FACLBEezf99Gl+zxA9G/76NKMUMwAwKBCGCI9m/wC+jSG3jPZv+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26gAFugHf86iMBJzzipg/akL44oAiMAxnJzUaxHdzVkuOlIBnvigCMW65yCc/Qf4U2SH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BAHfHvTXGR96gCssC4+8c/Qf4UogU/wAbfkP8KlUZ9KUjFAEDWy/3m/Jf8KabZcfeb8l/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jpQUVvswz99vyX/ChrYY+83/AHyv+FWATnpQzHHSgCmbYA/eb/vlf8KU22R94/8AfK/4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4HSkBV+zH++f++V/wpfsx/vn/vlf8KmxRtNMCJbYfxSnP0H+FPNsT/y1YD6CnoMfWnEE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/wBe1OW2ODiZqeC2etSR7tpzipEV/s8n/PZv1/xo+zyf89m/X/GrH5UZ+lMRX+zyf89m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/wA9j+v+NWM/Sgn6UAQeTL/z2/8AQv8AGm+TL/z2/Rv/AIqrPX0o6nnFAFVoJAc+d+jf4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/wDQv/iquH7vaq7ZVuBQA3yZv+e5x+P+NMMU2Tmc/wDj3+NWclgOR+VJyM5IzQBB5Mpx+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hilUHE2f+BMP61YBIxg/rSsNwOWxQBS/fjkv3/56H/ClkNwH+/1H/PQ/4VJKgK5z0NK2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5/8AfP8A38P+FITOTjef+/h/wqVtvrQCpHHWgCP/AEj+9/4//wDWpC1x/ex/wP8A+tUq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5Lcn9KBkOy4PPmD/AL7/APsaY/2oDIl5/wB8f/E1cYbOccUmQ3O2gRTT7YP+Wy/mP/ia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/T/AOJqQIQ3AqbgL0FAFfdegf65PzH/AMTTgb0r/rk/T/4mpeo6CnDhegoGQE3mP9an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eYn6f4VK8mO1IsobtTJIS15/z1T9P8KaTdg8PGT+H+FWsj2pAuTQBDuvh/Eh/ClD3vUF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dnGRSAj3XuMkp+VIPtx6slWMnpkU5fqKAKhN33Kfl/8AXpQ91j+D8v8A69WTnPOKUjA7U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xHF+X/16GnvD1jj/AC/+vVg8HrS8etAFQy32P9XH/n8aQTXveNB+P/16tuOeCaaQM5y3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cGJf8/jSx3NxjmJT+f8AjVsYIxTMKvIBoAqveXKsP3A/Wnm/nxzAP1pXCsw4NOMa9gaA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v50pvpcf8e5/I08ggcU5WPH+FAFdb2TP+ob8j/hStfSHj7O35H/CrAX2AoIIpAVReSZ/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p32yT/n1b9f8KmwTSMSBigCu13J/z7H8j/hSi9cY/cN+R/wqcAmlwcimBF9twfmgcfgf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QVaIpvOehoArfbF7Rv8AmKR70f8APOT9Ksd8nI/GgsAe9ICAXy44R/0pPti5yUbH4VYJ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P40AQm7hHPOfqKT7bD6n9Kfzmk25oAi+1Qd2OPqKPtcOfvGpCD6Uwg91FAx3nwY+81KZ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Y0B+6D+FP2Rnqq0AMM8R/i/SlWWHrv8A0pxjjH8C/lTfKjP8Cj8KBD/tEX94flR58X98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J5r+VH2eP8AuL+VAyXz4v74/KgXEWfvD8qi+zx/3F/KjyIv+ea/lQBY86PH3hTDMhP3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JPyp32eD/nilAEglj/vCgzR/wB4VH5EH/PFKQ28B/5YrQBKssWOWX86cJo8ffWq/wBn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7h/OgRZE0OfvLQJ4z/Gv51D9mjx939aQW0fdf1oAezrnIlWlDKP+Wi1D9mjz90/99Gne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CcOv/PRaXKn/AJaL+dVxBH/dP5mgQJnofzNAFnK/3l/Ojcn95fzqsbeP/a/76NN+zRn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aLJ6r+dRllz95fzqE20eP4/++jTfs8eeN/8A30aBF2MgDlhTiQSPmqosI6bn/Ole36Yd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WFOypHDVRNsSPvv+dAt/R3/OgC9ketHmAdxVE23/AE0f9P8ACkNv/wBNH/T/AAoGX9wPe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pZP0/wAKPIb/AJ7Sfp/hQI6mloorUAooooAWiiipAKKKKACiiigAooooAKKMUuKYCUCl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IaWmtTAQ0lBpDQAZozSUUALmjNJSUALmjNNopgOzRmm0UAOzRmm0UgHZozTaKYEmaM0z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ZpmaM0AP3UZpmaM0APzSZpuaM0AOzRmmZozQA/NGaZmjNAD85pc4qHdil3ZqQJc5pCcVH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g0ityaZ0pM4oGSZyaD0pgejdQIfmjNMzRmqAfmjcaZmjNADiaQnFMZqQtmpAex4pNxAq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ALDNkUzPNR5NLmgCXdxTTUe6jNAEisM8ilbb2Gaj470fQ0DQ/PtSECm59aQn0oGOJApow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KCSQYFGaaKRjQA/ORikJAGKj3YOKQ5BoKHlscCl3YFRbuaaWJakBKG9aRm9KZuzTWYrT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6jBJ60w8GgCctzS54qNT2pWbApAO3cc0K/rUW7d1pQc0ATJihjTENKTzQA7NO3cVHTsj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HWkLccU0n8aCRc+lBb8Kj6njihge9ADxJg9acZM4quVwc5pyngd6CiwG6UjtkVGG4oBz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pJPeo8nOBjFR7iGzQBP16GhmwMYqFW+elZjmgBkpZjtXOKWJRGPmpEbFD8nng0hAyqTx0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jXK9elTI3IyaYxJDgcCkRwBtNLMMc5qJhkZBpAWQy7aZhTUQz+FSqDtyetAhM0u4+tNo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mlpiEwKNopRRUAGBRRRQA4dKWkzRmmULSd6QtSZpiJc8U3NIOaU1IhjdelOXAoxTTkdK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zQPmHNIVIxg0xDfu96M5BGcU12+bpUUgYn2oAchJPNWWHy1AuBip9wIFK4FZt2/2p4Bx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Axn407kj1pMEmnK2OKBDOQaCc09zx71EVNACqD+FAyT7UIx6GlJ9KAA5owSOtNYnPtTl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HFLCOM058MKavHFACMCxpACDUhIFJQMYAcmmEkE1Io45qFgRQIXng01sk0p+7RigBqHn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JamS5UjigYLyBmpFIpAMrxSLxQIVuDTSaGOTSMtADu1NJxRuwKMZoAeMY6U3Bz1p4BxT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mbjpSYwKQMaAH9aa1KDmkI5oGNJNFOIxTO9AgzSZpdtO7UAIDTs03PFNzzQA8EGnAimq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UKtKuBSkigBuBS0UVQBRRRQAuARTNuTTwuKQAg1IDduDTsfWlpcUAb1FFFaCCiiigB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mmAUUmaM0ALRSZpQaAHgcUYoBGKXigBMUYp1GKAEpGpaacUANNIaWjFADaKMUcUwCkNL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aTNI3WkpAOzRmm0UgHZozTaKAHZozTaKAF3UbqbRTAduo3U2igB26jdTKKAH7qN1Moo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yKAH7qN1MyKMigB+cUmaTrSHAqQHZpQaYOaXpQArNSMeKG6UxulADwaUdaYOKcGFAC5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0ZptFACseKavSjORSZwKkBJKalKOetJ0oGSDFKTUe4UFhigQpagNxTOKWgYu6jPvTW5p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TThmo93rTlbPSmAZzThkdaQYFNbJpAOLH2pC1M5FB5FAhD1zmlByeaYc00kikUSk80meah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E2aazUzcT0pDQAuTSFqM56UEUAKGPSgkmlAGPekBGaYCZ5zxQWzTXbnijORSAljanE1F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ppPNBYEUAOJGKTI7UFOOaQrxQSG7nmlJ9Oab096UEZ4oAXblcUxAVPNPA5zSSE8YoKA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53AUJg8GgBP4+eAaeQQaH+lN9xQAMTnIpnfin4zTQaAEL45AzSbi5zil7nNITjpSEPGS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x6ZpexIpgMYZHJpQny47UhbB5p/8PvSAjXK8Z5p6uTx0pjPgZx+FIpPUCgCWimg0tMB1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RTd1LupALRQDmigA5pCTSFqTNMYuaUHmm5ozQImBprEnpUZJFKrUgHjjrQcCmlwBTN3N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4PJo3YpGOegoAC2e1NOMUuCKa3PtTENzxUgPIqI8CnA5xUgSs2DTM5pGpq9aYEmKjc4q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x70AIHPTFLnFNDDNOIyKAEYHGRTVyD14owQfahSc+1ACv7UKW/CmuSKch4xQA8EdKCMc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McYoAXOaXtzUQyDTpCccUDEb2pJgCtOUfLzUZ+/igQ1RxilWnFfm4puOaAHjrxTJBk81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LcUDEA2rUYBLZzUhHHFMKntQANwaRiaOhoc0CFAGKUVGM4qVOlACgcU3BJ4pT04pilt1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cZ5oJbPNSDGORQBGKdihwO1NzxQMVjmoyOaUHJp5FAhozSgUFqbz2oAcQKQgCkwTRigB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OaBjlGRS4poOBTgcigBKKKKoAoHFFHWgY8MMUDmmhMd6cBipEBHNJilJpCaAN7NGai2v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S5oFRbX9aMP60AT4pCKixJSESUASmkqEiT3pMSe9AE2KMVBiT3oxJ70AT4oqDEnvRiT3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JqUCb0oAuBhSlhiqf770pcyjtQBPu56UFvaq/myd4zSmWT/AJ51IEu72o3e1QGaT/nlR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Ccmmk1CbiT/nnSfaJP8AnnVASk03JqPz5P8AnnSee/8AzzoAkJpCRURuCP8Alkf1/wAK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r/hUgWdwpQRVP7Sf+eR/X/Cl+0sP+WR/X/CgC2DQDVX7T/0zNAuuf9WaALWaXNVftX+w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ALWTSZNV/ta/882/Sk+1p/wA82/SgZYyaMmq/2tP7jfpSfa1/55n9KBE5b60ZPvUH2tf7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ta/3D+n+NAE4NLVf7Wv9w/p/jR9rX+436f40AWcDFJtFRC4jI7/lR58fv+VAE20UhAqL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iP3/ACoAeeO9JURuIu5b/vk003EXq/8A3yaAJ6Wq/wBoi9X/AO+T/hS/aY/Vv++T/hQB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ep/I0G4X+9+lAE9FVxcIOrCg3MefvD86ALA9xTs1WNzFj/WqP+BU37TEP+Wqf99UAWjT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f+Wqf99Ck+0x/wDPVP8AvoUAWiaYTzUbXEf/AD1T/voU37RH/wA9U/76FADyeeKB1qI3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QpBPHn/Wp/30KALGFo+X0NQ+dGf+Wqf99Cl81P8Anov50DJPl96Dt96i81P+ei/nR5if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5pgOWpoZSchhQHUtgGqEPJozTNw9aUMPUUAPz9aORScf5FJu/wA4qSgJNB5FGQaCRQAl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IlZf4Vpxwe1I2R0pm4D7xxSAkpDRuFIeaBCbueKd1FMCnk0A0DHA0UinJ6fpTmBx0/Sg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cYoAbHQ/lQSMHI/SgB8RwKk61DFyKkztNAAwP400Dn2qQtxkUwtg8dKAH9BgUrHC0zdmk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UgFLkdzTAwLYNMCZm296Znd94mk56HFI2QPekA1zjgGmhcc5NKqnOWpzHP0oAEz25FI2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D70hBk460DIHNIuaUkAc4oAaTjvSKtI4JPUU8ZxQAm0Z5p27A4pevWmt8vpQA0kN6U5aY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c0AKOTg0rHtgVHu3HrTscdaAFoPSiigBuTlTTgRUO4gtmngjvQApbHSjzBTd4JwP5U4l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AU8nA96Zu5yKXfjrQAobJpSDTVYE0/NADaDxSFhmkJBFAB5g9aEGMnNRlVH/AOv/AOvT4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AeQcHOKYGyvOKdwQRuFQbcN9/igCYtuGaNzelRjAPQUbsngCgQ8O57UjFj1H60hyBwBS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FSJ92omzmnqcCgZJ2pKAaQsPWgA3Y4pG29TSbl9KY2DQSOG096dketR/LijgUDJGGaYy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C3y4piEA55NSZHaoM80135GDSAsBAvIJo3VFvx2NKJM9jQMlyvemMw7U3dSjGO1AgDMe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zS7u2aAHKx6Zp3Ldx+dQMMcg09H4oGPBwaXOajzRmgQ/ilAFRbvel3UAO21FKCOlOJ9S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6c1JnFQhvpTlyaBj+KUfSmkGlXPrQIcOP4TSnkdDR2604HigZEab1qQH1FBPoKAIulA5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de1Jihc04kUAJzSc0eYM4p6lcdKAEHSiiimMKKKKAFooooAKWkpaAHZ9KUEmgClLBKQC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wNIetAG9hvSjDelP3Ubq0EMw3pSgN6U7Jpcn0oATBpDmn5pppAMOaTmnGkpgN5o5peaO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k0ZoAftajDUmeOtNJ96AHfNSc00mm5PrQA/n0oOfSkBNBPHWpATn0o5x0pu4+tG44oGI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OaAxqhEgB9aCDjrSBqXd7UAMPNRuAKkz7VFIfapAcmKfgYqFPpT80ALikANKMUDFABg0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fjRSUnHrQAvHrR+NJx60hxQAo608CoVIz0qTIx0oAU4oGKY2KBigB+R6Cjj0FIMUvFAC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JxS8UAJsU/wr+VLsT+4v5UmTS8+tACeWn9xfyoKJ/cX8qUk+tJk+tAEZiiz/AKtf++aB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/NLn2FAEflRdkFKIo/7lSA57CjpQBGYVPb9aaYFHb9TUpNJu9RQBD5CnsfzNOWBR/Cf+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qaAGmFM9G/76NAgTPRv++jT9wzSgjNAELQJ6N/30ab5CZ6N/30anYjNNB5oGQm3T+7+t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nNNwaAIDbR/3aT7LGf4R+QqxSUAQfY4sfcH/AHyKabOHP3B/3yKtEDHemED3oArtp8J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pG0+Ejt/3yP8KsjHpSqATQBS/s2L1P6Uv9nxe9XTik+UdaAKX9nx+9H9nJ2Yg/8AAv6G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gCqLAEZ81v8Avpv8ajNtt/5at/323+NXhwKaxAzmkIzmt2LE+aw/4G3+NV59KEsiObiY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RCFzx+lPQlsAHH1FAGeloyDG+Q/8CNSiFh0kcH/eqyUGeuKTOP4s0xog8iU/8tn/ADH+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b8x/hU/mY7ijzN3egZVYXAPEo/T/AApC132lH6f4VYx9fzpygGkBVBvO8o/T/ClCXR/5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pB7/AJ0q9Oc/nQBWxcj+JT+Apd9yP4VP4f8A16s4FNoAiV7kDov/AHz/APXpm+fP8P8A3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imKBnnH50AVzPOrfdH+fxp5uJ+uwf5/GpyMjkUmMDGKAK/2qUn/VUv2ibtD/ADqfYQMj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BbqU/wDLEZ+p/wAKPtMp6wn8z/8AE1YII704Z7nNAFU3MhGGhA/4Ef8A4mmfaZFPMPH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70YB4OaAK32rB/1f60hvUGco3/fS/wCNWSOetRt34FIRAt7GOiN/30v+NDX0ePun/vpP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UjjnpQBAl2h5w3/fS/41It9EvBDfmv8AjT48dMU4gZ6CgCP7VG3QNQbiP0P5VIYsjIUV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bhM52v8A98GlE8bdnH/ADQ8Mf9xf++RTfIQ9EX/vkUwGmSPOQX/74P8AhS+egPV/++G/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J/3yKVoYiMeSn/fIoGRtdwgck5/3TTVuI858w4/3TT3t4hwEH4cUzyI14Cn86QA08R/j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y0T8TQsSDoD+Z/xpT8vQH8z/AI0AK08AHEsef94UnnwbeZY8/wC8KQBemX/M1JsjIwS2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TkOmP96pPOiZfvx/99U0qoOMnH40wogPOcfjQBKpUc+Yv4GhnU9HqNoI+wpPssTDkNQB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VaS1jJ43fp/hSLaxj+9+n+FAFp1Jxzz9aZGjAklhUZtU3dT+P/6qZ9lXJG7rSETIr7yS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VZrMDje1RranOPMYD8aAL4XI7Umwj0qoYHB4nb9f8aX7PI/SdvzP+NAFrDY7U07x3wKr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/X/ABpWtpcf8fB/M0ATYH+TSqD71U+zzdrj9aVYLntOPxI/wpjLpBpp/HNVvIuv+ey/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/LVcfh/hQBY/OkI56mocXQ6MtN3XfqppEloCgn1FVQ12o/1an/P1qF7q6Bx5K/5/GgDR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waoma5IyYRTjNcY5hFMCbPzdacFGeRVYSzA5MH8/8Kc11LnmE/r/AIUAWscUo+lVRdkd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5tSAtkZpMe1VReIf4TTvtcY6g0ATtyKRVAHXmq7XkXpz+FQm6QnIzj8KALueeelOwKqp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J9pj/wAigCTBHalxTBcxH+LH4Gg3EXr+hoAd36UoNRG4i/vfoaBPD/e/Q0APcbugphUr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IZomH3hQMUDIp6ZB6VEGj7OKckkYP3xQBYGT6Uv4CmB1x94UoZT/ABL+dAh6/QU4jjtT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jH3h+dAxWPHApobHanlhioyRQIXrTaVXAPWnjDUARgD1zQxpSu00oPtQBDjnpUij3p+N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DFooHSimAUUYowaAFopcH0owfSgYlLRg+lKAc8igBQ2BzRgNyaUpnmkKntSEAUA0p5pMH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KKQUorQQ4dKcKaOlOFADScU0mlbrSGkAhNNzzSmkPWmAGjNJSUwDNGaKQ0gFooopgJRR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akaompgGTSg02lFADu1GaO1JQAuaTNFJQApNNNGaQmgApM0hPpTc0ASZozTc0ZoAdm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1G6mZozQA/dSbqbmjNADsil3UzNGaQDt1G6m5ozQA/d70bvemZozQA/d70bvemZozTAl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hQA/dRmmbhRuFADicGlLDFRls0hNSBKHwKA2aiBzShgDQBLux1NMZvQ1FI/PFGcjmgB2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aMZpSQaAHAml3GmZpc1QDs0Dg03NFAEm4UbhUWaMmgCTfRvqLJpM0ASl6aWqPdSbvegC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3e9Bb3oAlB5pjH5qTf8uaZuyM1IEwOaTPNRq+RSbqAJHbPQ0xiuD600t6cUxnGKQD1JB6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XVj36U9WGeKAHvkHJODTWfIxikaUg+oqMSZagomVcDBNIwHTp71ESx6GnRtzySaAJN4F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cUCJM0jMBTd4zTXcY4oGOQ8c0ZyeKjUkUbjnrQBNijApgJ9aXd70AOHWgnkYpiscn0oB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YYpmfnNPzTR696AHgAjmlyBURyD1pd/agCTdtOaM98Ug5FLkdKAEwG6U0gA0jNtprtkH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QpyDTz2oAfx1ocA4IpjdODxSodx64pCJw2FHrQy9yaYWwQCKdn0NACYNJ2oZzmkUnODT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feox94ilAPOTQAp5PejAJpqnmncA0gEAUNTjtxTWIqNn5xQA9SM8U8kVWVuafuoEOIFG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ig8Cm5pCaBgTSA80zNCnmgBXLdhk0qrjlutIAR0NIx55JoCw6Qk8801Ce+aXzAOucU0/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GnIcdqaKfkAcnmgBXJ7CmqMnk04cnANIRg0wG7RSgUuKMYoAKQ9KWkNAhm7n2pC+AStS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AynPBqRkTMH6nmmDhhSuAByPxoABAxmgCXPHBpwNIopSMUxC5o49KbS5pjBm57Ux345o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kZGO1LgZzimRcDmn5A60AKT7VHtXPShm5pSRjNAhuxQc4FP2r6UhIK03dxweaAGvFETj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jyx+VLh85yKXa/XIoAb5MX9wflSPbxtwIx+VOBbPJWpFYjk4oAgFuo6r+poa3Ruo/U1L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O1AEQgQHGD+ZqVbeM9v1NPX5hkinJwaAGi2i9/zNKLaL3/OpSR6UgIzTAia1i9T+dKlt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Y6CkBFAELWcf+QKZ9jjPc/kKsNk0ig1QEP2FPU/pT1sYwOp/IVOAfWnjNAiotoB0Y/r/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/wCf+NWyT6Un4VIFb7I3/PT+f+NIbNz0k/n/AI1bPSkXBNAyp9lmz9/+f+NP+zzAffH6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jvQIrCCfH+sFKtvP18wfn/8AWqxgY6mkzjox/OgCuUuB3H5j/CmgXHfH5j/CpyGHekJI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pP9IPpUitnrTwR60AV99wP4KcHuD/AMsxU9HPrQBATcf886Tfcf8APOrQJ70lAG6KUUgp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mjpThQAxutIacetNNIBppDSmkNMBDSUUUwCkNLRikAUUUUwCiiikA16hapHOajNACUo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ooAKKKDQA3NNJpWNMNIANJmg0lADs0ZpKKQC5ozSUUwDNGaSigBc0ZpKKAFzRmkzRmg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XNGaSigBc0ZpKKADNGabmjNADs0ZpuaM0AOzTuoqLdzT92BUgKTgVFvJPSpeCKbtGaA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UsKjPJ4FAxpY54p0bYPNIAC3NI+AeKBEoNLTFPFLmqAfRTc0bhigBSaTNRFuaNxouBLm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4Dj9KTHtRR+FIAwaQg04YoNADT0oAyKaTz7UtIAFOAqI5zxTwTigBsgP0qMlcH1qRznr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qZzx0pW+96U1eKcGBPIoAJCD9aCPkBxTMfNkUvOcUFD1wR1ppz1pQMDFNIOcCgByt607g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K45NBI8r6Gk+tNBGaUketAxQAOlDUin0oYk9c0DFwMUlKMYpO9AhQeaXPJxTccilPDcU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B4ppb5qAFL80o65qPPU04NuFAEm49acRxkVEG7U4MRxQAsg3AGmg8YNBb5OahJOfagCX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CPk4pV4XFACSZ7cUiSEfepNwIwaa3TAwRSESOxJyeRSNIw6HimouOnNIWAbHegB4l6ZN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pyDjmgB6MQ2SakaQ1C4O3g01ASetAywretLv5pm7FJu5pAPZu1RN1pdwJpGYUwI92DT1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6dvJtJp+vlRs9AifNGa8Lb4g+IjJuW9Vf9nyU/qM04fETxIR/x9xf+A6/4Vp7KRPMe3s5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8V4mnxC8QL/y2t2+sIFSr8SNdHUWrf9s//r0/ZsOdHtNFeMj4k60DnyrM/VG/+KqYfFHW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Bv8A4ql7KQcyPYQdoxTWUn6V5GPinqu3mwsT+Df/ABVPX4qahwH062P+6zCj2ch8x61t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+Ktx0Olxf9/DTl+KkoPOlRn/ALeD/wDE0ckg5j1NTRle5rzJvimMZOk/+TH/ANjSp8VYe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/8AiaORhc9QU4+7TgpJ5rzJfira/wAemTL/ALsoP9KmX4q6f30+5z/vijkYHpOB3ppB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p3fT7r/voVJ/wtTSD1tL/wD75T/4qp5JDPQk4HAAppPPNcCnxR0Vhzb34/7Zr/8AFVLF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/wC9EP6GnZjO4Y5U9jUUB+Uhj3rkB8SNAPV7gf8AbKpE8f8Ahwr/AMfkgz2MD8fpScGK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TVyoFZ+i69pesiQabdCYx43qVKkZ9jWn8oIINTYYoYsRg4K0AuxPambRvL5xmhicjB4p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nPIqFhvOTQpI4FADy5zSMaT600mmIepp2SaiBqQOOlAC5JFNbJGKeWUHqKTcM+1AEaA4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txSbs9qAEDduakVu3NM5HNN79aALAUelKCKhzx96hfXNAFjOBUZYHqaQtkZqLdk0AWEOO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k5xTw3FAEpB9aQA560AnFKKYhSDjrSAH1oYmlQ0APAOOaULSFqAxpiA5pyk00nNJk0AP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5NJznrSAeVyOtNVSO9HHrSMAOQ1AClmzS7mxUeTmlycUxEgLEUgBJpoPFAbmmA9s+lRjO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lCgAjpShQKQZFKQG65oAUCnUcYpKADn1pwFIBTgRQBtUUUVQBmlBpKKAJKYaKQmgANJQ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imAUhoNIaQCZNGTTaM0gHZNGTTc0UAITSZoNJTAKQ0tJTAKKTNGaQC0hozSE8UANPWik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ZoASikzRmmAtBpM0E0AJRSZozTAWikzRmgAopuaM0gHUU3NGaAHZozSZozQAuaKTNGa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CijNGaAGMdrClZsg0yT5jS9sVIx8bdBTg3JFRrwKVTzQArE00EU4tg8Ux2yaAFfA5zTc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nAbBgUCDcVPFKGJ5NCkA8jNITk0AAfJNMkkCLnNDDII6VEIiPvNu+tAyYZIpw4pAOKMc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5owM0oxnigY7NLmm5ozVCHZpCaTNBNABmjNJmjNAC5ozSZpCaGAkjYNRucrQ7Zakc8cV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pRyKMc8UAByeTScHvS5x1pvGeDQULkj0oEhzzimPnPBpMYFAD3yQMdKZjB+tO6r1prZO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1GRk46mmHrRnJoAmBxS7j60zNGaCR+6jcaZmjNADycd6B9ajZhTSeOtBVyXfk4prL3qM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mlBxTN3NGaBXJM07NRA07NAxc0VHmjNAXJM0ZqPNGaAFPI7ULxzQTimOfSmBKrZpvVq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Alz70lAozigQZpynmoywNOVsUDJTmgcComJJoyRQABsNQxyaYXwaXdlhQAw56NSXWDp1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L1kbPSnXu37JLtxyjD9KFuJnzT1b8alAqJeG5qUV2rY52x6rkc0BBmhDUgwDVE3GFeel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VNArjDGPQU3yvYVPxQAKB3IRCPQUjRAfw1egtJ5g7Qx7lQZY7gMD8TUraZfgIywZV13D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dtHl+1af2C8HSzl/74PbrUcsFxHJskgKN/dIwfypWFdmf5Y9KTy+elXSrD7yn8qaVHpi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o8irOMUU+Ud33K3kUvk4qxRijlHd9yo6YqJhzVxxUDAZqLCuzrvhTceX4vhj7SxSD8lr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auI/GFkx77h+Yr28k1jNG8HcYrgsaehABqEkq5qQN8tYlksKnvQ2FbqKXcvaq1x1GDQB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aWI5jG41I2KYgjIKkd6Tp1pIyNxApQ3PNACldw4NNTI4Jpe/FKwwvFAhrEZANSA7egqI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mgCYmmEZpASakRRjnrQMYPSpF4HtRtC0wtzQBKxGKrtnPtTtxzTwoIzQBEo55qygUrTN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YUivzik6ikReaYiXGRRjFGcCgc9aAJB0FLSDpS0AFIaWkNAAKWkFLVAFJS0UAJSEGn4G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04LS5pOaQAKXmgUUDQuacKZTxQMkooopCCg0GkoA3aKXBpKoAooooAM0hNFJTAQmkopKA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FpD0oyPWkJGKAGGimk80ZFMB1FNzRQAUUGkpgFIaWkPSkAw9aM0h60lIB2aCabRQAlFI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uaM0ALRTMilzQA6g03IpMigAoppPNJQA+imUUgFzRmm0UAOzRmm0UAOyaMmk5pKAHZNG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aMmm0ZoAdk0ZNNozQAnOacRxmoyeppVbOKQCgmlORTScEmkLdD2oAeGwvvUWWPNPDbhy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I2RjHNH40gPcCm7SWzmgRIvB5pCuTmnUmcUANJJyBTVQqOTmlDYJpScjigYJnvUmMim7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IaU5poYKcE80CZWOM01ogzZ5oGSZpc0wMCcA807NUIXNITSZpGYAZNAC5ozTPMX1oEik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8UZprtgdDSAZIOaYeFpztzTXOVqQGoSaep+amD5RS55oAVjnvRgetNJ70m7J60FDiMck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ScZNR8DrmgB4PzHmnAgjrUYwDx3pQByT1FAC8856U4NwKjL8AHvSbscCgCbdRupmaM0E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lzQALk9aXJzimFsU0y0FEjLxkVGGbNG4mkzTAlpQajDU4NSJJKXNRhqdmgYhNGaYxOaT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PJ9aNx9aAJC2aPrUa5PPFBY5pAOZttMUHOTSMSxFSYwvWmA9SKa5zTGbHelQ5NIByLUp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PAoACKTFScbqa5GeKAI9vNAHzU9gaac0AMPDNUcmfKkH+yaVs+afepBgo2e9MR8yytiV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tdNiV/qarLMQ1da2MHubCOCeKlDVlQTlTzWpbsjjk1ZmLup4cY5pk0kMX3nxURurYj/X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KV71W8+2P/LdR+NJ51v/AM91/OgC4JdvQ/rS/aGHRj+dUhPB/wA9o/8AvqnCSI9Jo/8A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XpLIP+BGnLeSjcwlkDN1O45NZ4aPtJGfo1OB9CD+NIC20xbqTUZbNRbh60bh60AP3Ubq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YfupQ2TUYBPSlZXUZxQFmOdeKgkXilabA5qCSbIIrJjOh+Hh/wCKx04f7Z/lXuz9Tniv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pbf9NgK90uZMv/WsahvTJDyaQnApFPAoY8Guc0GiYAdaG/eL1qptUk1ahAC9aoRIigAA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1IFPj7UANJ2McULuKmkuiVYYqSFjt5oAdGPWnbeOaaq7ie1BJ6ZoEI3HanjB6UbsDFNy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p1JtyM0DNACnNIRgUozS5zQAwHmphyKiX1p65zQA4jA4pgHNKc596TB/GgCVRkUmMGgH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+7inKM9KZjNPQ7aAHjgUtJS0AFIaWkpgApaAKMUwCijFGKYCYxQDTwvrSgCkA3g001IV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UlOo4osAAUopKUGgY+iiikAUUUUAWW1dcfIh/GoH1SVvugCqABHUYp2BTGWPt1xnPmfo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D+AqmUJo246mgC9/aU2Oo/Km/wBpS+35VV69qaRSFYtf2lMewo/tGTuBVLBzSbSaAsaA1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/QVn4NGPegLF/wDtFv7opw1E45UfnWdgetOG31oCxofb/VT+dJ9vH9w/nWf+dJ+FAGiL4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8v8Ac/Wss57Ckw1AzU/tCP0YUDUI/wDarLI96TFO4jV/tCP/AGvypDfRerVlGkIpXA1v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1xf3j+VZGTRmgDX+1R/3qDcx4++KyMmkY8UAaf2mIn/WCnC4i/56D86xWPNJmkBuC4j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f4l/OsKlz6U7gbXmIP4h+dKJkz1FYgaloGbhkQjgim7x61inNABxQBslhQpHrWLuPqfzo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0XEbhI9aZn3rHMj/3z+dNEj/3z+dFwNknFNLrWSZJP77fnTTK/wDfb86LgbG/PenBj61i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0v8Az0ai4G1vpC1Y4ml/vn8qPtEvZ/0ouBqF+aNx7Vkm4mP8Qo82U9WFFwNUsfWlViKy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qbPai4GoJDQz1mG7m9qT7XLj+Gi4Gl5gpd9ZH2yYHov5U5b2T+6tFwNYP7U8MMdqyftc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g/Oi4GmXHamk1m/bmH8A/Ol+3n+4PzouBphgKA496y/tzf3B+dAviDyg/Oi4Gr5goLis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7RXvGadwNDfRvxWd/aMf9xqP7Rj/ALrUhmoJAe5pGGR1rL/tSJTyD+Ap66rAw/iH4U7i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DWe19AfX8qBfQ/3iPwouBeV1p5ZSKzxewf3v0pftsH979KQF8EUjEYqmLyH+/wDpQbuL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KaSfSoRdRf8APRaU3MePvr+dUIcXYGneYcVXM6E/eH50eap6MPzqRkxcUxn4ppkXmo3k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ytVcPk07fjvQBMWxxigHFQ7iec0oYnvQUS5zzimMwPGKZuIOM0jHFMCQsMYpjEGkpPWk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0ClBpAOGQaUHimseKQNzVDFNKDRuFJkYoEBPNJmk3Zppb3oGPBp3FR5pcmkA7NKDUeaU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YNLmmIM/NSnOOKZu+fgUFjg0hj0DFelKFbPNNRjt5oDc9aAJUHWmNSbvekLcdaYh6Dml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I5oGR4JNSDimcmhTjrSAsKxIpeaiVualBGOtADufWjJpmeetGfegB+aDTM0uaAI2+9Uy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CMfhQI+WtVOLy4HpI4/WqNXNXONTvB6TP/OqJNdSMRyuQav205ArNBqaNvehMTRrfaMj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hH0qkHpC596pMVi9viPWGP8A74FJ+4PWCP8A75qnvPvR5houOxb225/5YJ+VIY7Y9YV/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w+tFwsWfItD/AMsR/wB9UfZ7T/nj/wCPVX8ygSGgLFn7PaH/AJZt/wB9Gj7Naf3G/wC+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xvWi4WLItrXs0g+jU828QHy3FwPo5qmHNL5nrSuFi/aERtzI7D3NWZrtAvGayRJSnDCn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3kkVA+Q1Kh5oFY6LwaxHifSv+vhf519AyDca+ePC8mzX9Of0nT+dfQu/5jmsKhrAB96n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5xWBoJsUZwKXG1cCkDcHNKDlaAHgZXgc09OBg9aReEyetNzuOaYiXPzYNOAGeKaoGRnr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QaUAGgcimlyDjFAh3FKRmkAzzRQMMnpTloAOPelUetMQ8AAUEDFAPHNAIoAaFHpS0DrT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B6VH05pynB4oAUrjtSqoNOdgRSLjFMQMgzxTsAYoU0AgtTAUDilxQOlFMAxRRRQAuKM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FABkUU3FKKAFpCKUU4kYpARkUhFOLZ6Un1qAG89qcB60CnCgAApcUAUuKYxKKWigDz3+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8AFKPEV9/eH/AHwKzdo7U0rXRyox5jbTxBenun/fFSjXLth0jJ/3axEB9asRjijlQcxr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8P8A69P/ALcnA5ijP51l9u35000+RD5jQ/t2bPMSfgacuuN3h/Jv/rVkbcmpAhxS5EPm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4n/vqm/256xN/31WWajK89RU8iDmZsjXI+8Mn/fVOGuwd4Zf++qxdtNIHpRyIOZnQLrtv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cte/mD8K5sqPemlaORBc6f8Atu09X/75pP7btP7z/wDfNcxg0Fc0ciDmOoGs2R/5aN/3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J6t/wB8muUCc9DS+X7UuVDuzrP7Wsj0mx9RQNStCeLlB9a5Jo8VGy8UcqDmZ2Yv7Qj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cL21P/LxF/30K4QoM0bPrS5A5jvBd256Txf99Cl+0QEf66P/AL6FcHtPrTlU+tHIHMzt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GlDp/eX8641cjufzpwB9W/Oj2Ycx2G9fb86PMX0rkgrdmb86kXzB0dvzpezHzHUeYnrS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2Yf8tZP++jUbzz44mk/76o5Bcx1fnDHSk8054riZb67XOLiT86qPrN+nS4b9KOQfMehG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PP8AhItUXpc5H+6P8KcPE2qKf9cp+qCjlQ7noRHHWhQPWvPj4s1TH+sj/wC/YoHi3U/7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9DJB6UhGa8/Hi7UgeRA31T/69OXxhfg8wQH8D/jQB3mCKXn1rhx4xu+9rB+v+NPHjC57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Cze9Jya49fGE38VpH+DGnjxh/esz+En/ANagDrRmlzXKJ4rU9bVx/wBtM/0qdPE8R6wy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O9KGxWCmurKflRuauQ3LSj5cigDSzTSRQlnOyj5utP8A7NuT0YUAQkGkHWrJ0+8x/Cfx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U/8AAhQBED70FvepP7PvR/yyX/voU1rK8HWEf99CgBhJ9qZn2oaG5T70R/76FMLOPvKR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RGQ+gpQxPQU7ASZpCaZ83pQd/8AdpWYCFs/dB/GgJu+8TSFpOyfmKYZHHX9BRZgTeUo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+a49R9aXzXPcUWYE+B2FKAPQVBulxximNLIPSizAtMfamj3qqZ5ey5oE03/POiwFzikx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xp6SyHqKBk5AHUUEAdKjaR/7tCux6rikBLzjrSYzxmnAcUg69KqwClfc1C4PrUzjg1Ca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O71NHNGaLAIfMHR2/OlDygcO350HPrQM96CgEsv99vzpDcSj+M0ZOe1NYUAKLibP3jTh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qKccY60AKLmUcbqBcyY5qM7c9acAKAHG5lxSi5lz0qI9aUHigCQ3UmelC3L96ibpzQN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fdpRd4/hqDpTSB1zSuBaF56pT/tox9yqXBGM0oGO9FwLX2xfQ0ovF9DVTIpQRRcC2LxfQ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UBFLxRcCwtypbO4infaU5+aqYUFjTSuM8imIvrdJjlxS/aov7wrOCDHWkKAikM0vtCHo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rLVAaUx/N1oA1klXHUUSSKehFZKoccE0hVsj5jTA1A5HelVs9TWVtb1NO2tjgn86ANbc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Njlj+dIN2eGNAG00gyOKGkFYxeUHh2/OgzzAcSNSA2hJxR5tYomuP75/Kl824/vn8qAN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gnuB1b9KeLqcDoD+FMR87a9/yGb/AAePtD/+hGqGeDzWtrdvnVr4+s7/APoRrP8As/yn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ppwgOep/KpVtTjqfypgRB6Xdz1qb7Kf7woNq2OCtUTYg3H1oLH1qQ2sg7imm2l9B+dBQ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P+zS91/Wmm3k/uGgA3ml3UnkyD+Fvyo8uT+635UALuNKHNJtkH8LflRh+6t+VFwJQ3HWk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FAWJd9OEn1qvzRk+ooEOZ8tShsVETg0m4GhDNjQZtuq2Z9JUP6ivpF+lfMemELfW7Z6O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FYVC4D14+tOJ5qsHyc0pbnrWRZYPtTh04qtvKjGakjc96ALC5AwaRuDxTQw7UN1BpiH+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AZquTnpUqnAz3oAeo2dTTwQajPzClHAoEPJ4pAcGkBNOyKAHZNOzkUwHjGaXdimA8HNO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4oAUmgHPINRHOacCOKAJAfalBGaTNNI5oAkYcdaVTxTME4zTxxTEANKv3qjdwDUikcGg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xTs1SAWigUUAOooooAKKKTNAD8DFNNJupetACGkyaftNKEoAi+lOB9akKYphqQE47UZ5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6g0WAUdKMUuKKAExRiiloGmeWUUtFdRzjlqeOolqdKBjmGBVc9asN0qEjmmMelSZ+WmK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QsMmkIxUhFIRxRYBppRTiKTFAARSYFPxSYpEjCKSn4pMUAMIxQelOIpCOKLFEbHiomqZ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0mKkNNxzQMFHrSgUCnrRYQoFSoKYBUyDiqsSPApcUoFKBQBEw4qvJ0NW2FVZR1ptCRl3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KzpeprJmqICBTTTzTDUMsjNNpxptQAUUUUgHClFNFOFAEgoNIKWgschOetW4ulVYxV2F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zDiut02MYHFc3pifMK7DTo/kHFAi/G+MCrSycVXSPmp1j4oFYVZOaf5ntUQU+lO59KCr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m7iO1M388imBT1IgqaxW5Nbd9tKVjuvzVaM2REVJFmkK8VLCOK0RmyVBTyBihBxQ9XZ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sR3NW5jVKXvRYLkLu2aaHbPU/nSOvPWkAq7IROjse5/OrcJPrVOMGrsAPFS0gLaLnFX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3FQRA4FaFsmSOKzsiky/YWtoxAa2gJ90FbC6RYsm77JB/wB8CmafbLwcVrqo2YxSsjRNn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2W6AVg3NuqH5YwK7bUIwQelcxfJ8xo5UK7MRjj+AU0Of7gqSQcn60xRQSKTkfc/WhIg3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g4osMfBYWshGWnH/AAJf8K0INAspMZmuB+K/4VLaxJkc1s2kIyMGiwGdH4PtZT8t7Mv1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vKvGqup94M/1rpdPi3YyBXRWdnuxgD8qTRdzz4/DJAMjVk/8Bz/8VVC4+HMgzs1aFvrE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McfFYJGSc0rBc89PgCfP/IRtfyNMPgW9xxd2Z/4E3+Fd80LZJwKRkI7VNgueenwLqGeJ7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kbwRq6jCm2b6Sf4ivQVbBqwnIosB5e/gnWlOfs8bfSZf8ajbwprScfYs/SVP8a9RkQ+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iwzzGXwzrI62En4Op/kartoOqR8tYXH4Ln+Verbl96Y59M0WC55LJpuoqebG6A/65N/h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Z3I/7Zt/hXpt+fr+dc9fk4PJH40chPOcg1vOOsEw+qGkEcgByjj6g1rTE5Pzt+dVXLD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mT7Uo7DnrTxGcdasLJLniWX/AL6NWYmlJGZZP++jS9kHtDLwc9vzpQv+1XTWql8b8N/v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b7a3b6xqf6UuSxalc4H5cd/zprZ7V6hHpdi+N1lbn/tkP8Kk/sHSn62MWfZcVPKHMeVA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vV/+Ec0lulgi/R2H9aafC2lN1tWH0lf/ABo5Q5jytKcQe1enHwhpB6QzD6Ssf50kngvS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/wCJo5Q5jzEbqQk16S/gfSz92e+H1df/AImoJPA1l/BeXA+u0/0o5R8x5/n60bvrXcv4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GIf41C3glT92/wDzh/8AsqXIVzI4vPsacOOa65vBEg+7fxn6xkf1qFvBdyPu3UBHvkf0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KDTGkGeK6SbwheIOJrX/AL7b/Cqb+G7xOslt/wB9N/hS5WK6McSZpfNzxitBtDu14/dH6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a9XnyQfow/xo5WF0Uy2fQ05frj60stlMn3lUf9tF/wAajCbOpQf8DU/1pWYHiWtp/wAT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ANCrLdDziut1bQdTk1K5KWMzozswZBuzk+1ZzeHtUGc6fef9+W/wroMbmEsdTxR1fbSb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sTD+lIlpMn3o3H1WqsNlTy6URCrnkEdaURAUCKXln0o8qruwGjyqoWpRMdJ5dXjHTTGf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8s+tXPKNHlGkMp+WfWjyzVvZS+WaAKZjB7Ck8v2FXBGaPLNAiqsYH8K/lT9ikfcX8qmC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AM6SFc/cH5U1YIyeYxV9056UiKKLjI4raIMpCYI9K9thu5ZIInz95Af0rx2NRgV6tpbF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X+VZ1C4l4XE2eSKd9ocdcVXUE0uK57FlkXT+gp63ko/hFVlxjvSHOeDSsBc+3Sf3RS/2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ehqoRe/tEDqp/OpF1NMf6vP41lnNOUZFAGoNSTPIb8qd/aUWOj/lWX+X5UHFIDWGoxej0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rF3Y6GgMc0XA3RqNsP4z+RoN/A3SXFYhOewoC+oFVcDdW+gz/rRUq30J/wCWornNo9RT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aISf9cn/AH1TvPiI4kT/AL6Fc2dpHWmbM/xVNwsdUsyY4kT/AL6pyMCeGB/GuTCkHjFP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LHYZyOM0Bj6H8q5Fd3r+VP8AMdejsPoadxnVnntQoPpXLCWXtLL/AN9GlE8wP+ul/wC+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gZrllurkdJ5P++qeL26H/LdqAOqHuaUfU/pXLjUbsf8ALYn6gU9dTuh/y0X/AL5FMDp8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5v8Ate69U/75oGsXQ7Rn8KNAOjoz7Vz41q57xx/rThrkveFPzNGgG9x7UuQKxU1tu8C/g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SnrCfwai4rGwTTlPFY66xH3if8xUg1iDvHJ+lO4WNXb70hGBWYNYtz1WQfgP8ad/atqR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xeHWpFIx/8AXrMGp2ufvt/3yalXU7XH3/8Ax007hYvZ96Nwqmt/bE8SrUgvLc/8tU/O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OwquLiA/wDLVPzqQSxH/lov50XCx5jijFLRXUYD0HNTLUSVMtMAfpUYHNPYjFIMUwHA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nmgYUGig0wA0UGigQE0ZoNJUiAmkzQaKVgENIelLQaopEbVGaleozUgMIpo60803IzQM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4daAuOUVOo4qNB0qdRVEiilUc0YpV60AIy8VTmHWr7dKpXHSqaEjKue9ZsvU1qXI5rNm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phqQ1GwrNmhGabTjTakAooopAKKWkFLSGSClFIKeO1BRJGOlX4RVKLrWhAOlAG9okWSM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iuZ0GLO0110K4UCgTHqtSqKaBTxQBIoHpSkD0pAwoYjFBYxgvpULBfSpGxUTUAUbtQVN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qCprOkUc8VojFlMjipIh0occU6IEnitUZssAcVFLVjHFQTVRJTlPJqnJVqXqaqvQBC3Wh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59qsklj61dhqpHnPSr0A9qlgXYB0rUsx8wrMh6itWzHzCs2Ujp9P+6Kv1n6f90Vodqk1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3+QxrptSbg81y9+fvc1QjIlHWo1FOc5pAOKCSSNauW/GKrQjNXYU9xTsBo2o5FbtlnbW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4wKLDOi0z+Hmur09W28GuU00YK11+n/6sVLKKusFsYrnzCzMDnFdDqmSTWPg9qQEWwAD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prACkQVGj56VIigCn4yakCnFBSZC4qtItXHFQOKB3KpWmFRVhlqNhQZ3MfUe9c1qbEd6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T71SBsyJTkVUlNWZelVpPvVbJsOjzVmMmoI6sx9qAsaVgCa3LAGsjT14rdsQKhmsUaMG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7VaQe1IGSISO1Sj6U1QMdadjmgm4opefWgYxS0ihGXIqCRcVZyMVDIRQBWbGelJipCOa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GKlP1phBx1oAo3A61nTgc1p3PGayrnvQBnv/AKyp3/1dQN9+rDcx0AcrqwO9q528HNdN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FV1IMx2OeTVyybiqU/XirFk3FWiLsuFiG4Y1p2EjAj52/OshuvWr1i3I5NSFzstMCS7f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10EWl6fKo83T7OT/AHoFP9K5vR2yy/4V2Np9wVIXKj+G9Bl/1mi6a3/bsg/pUb+CfDEv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4/lWyBUqUyjnJfh14TlHOjW6/QsP61Uk+FnhBzxpe3/dmk/+KrtQDinKBmgDhX+EPhGQ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2P8AOoZfgn4Vk+4dRT/tup/9lr0mIcDmp1FK5R5U3wF8POP3eoakh9yjf+y0x/2d9Mb/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mgU/yIr2G33d60rXk80XA8Ff9nCEjKeI2B/2rTP8A7PVOf9nC7APka/A3pvtyv/sxr6R2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7N+zjrinMer6a/sQ4/pVS4/Z68Txj93caXJ9JnH81r6tpgPzUXCx8bW3wS8U38t+ls1gz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J46ce9I3wL8ax8ixtpf9y6X+uK+nPCfGpeKEX/n8B/NFrpIThRmjnsFj46PwZ8cJx/Y3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auv03wL4ltNPhhuNIutyLgldrfyNfStzyKS2DYIzUy1HE+aZfDWsw58zS7xf+2Rqu+k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H/bF6+h9ahILHmuPv2OTway5Srnkhs7pPv2lyv+9G1RNGy/fVl+q16fO2BwxrNmd+zt+d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4xTSw9a7R5JM/wCsf86hkkfuzH60/Zhc5BiKcrYHeulcg9Y42+qA/wBKREjz81vbH6xJ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fjS8YyM11CW9sRza2/4RqP6UrWdof+XSP8Mj+RpcocxyTA570gYg85rrk02wY/NZj8Hf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/W1/8fb/ABo5Q5ji2IC5zVc3C5xz+VelQ+FtKlH/AC8R/wC6/wDiDV6D4e6JcHK3F4P+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lC55R549DSfaP9k168/wv0xh+7vbtfqFP9Kgf4U2p+7qU6/WIH+tKwXPJvNOfuGniY4+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8+Xqx/4Fb/8A2dVH+Fk+fk1WL/gUJ/8AiqOQLnnvn57frSCXJ6V3M3wyvE+7fWz/APAS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U5urb8z/AIUcgXOaWbApftC+hrRl8KXsR5ntyPYt/wDE1CdFnThvKY+zH/ClYogWdfan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aXIP4Y/++6jNg46gfg6/40WAcsqetO8xPUU37Djv/wCPCkazIHBP6UWYD96eopQyeoqs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9mk9X/I0agXyy9yKQMhPWs8RkdWepEQ9nakBdYcdaRDiqxjfs9ChgfvUwLeaUHNVgJcc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0oIqkGnJ6GnbpvQ0AWse9KM+1U9849fypRJMO36UwLeD6ClBPpVQTSd1/SlE75+7/OgC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91pftBH8JpAWwF9Kdx2/nVIXPsad9rTvmgZhZpynJqj9oPqKFufmHNdhzmugqbGFqkk4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AEpxQMelVTMM9RThMPUUDLJPtSCq5mHqKQSr/eFAFmiq/nD1pfNHqaBk9H41B5tL5lMC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etG8UhDiM0mKbvFG8UwFz60h+tM3e9Bb3qShT9aaRRuFNLD1osO4jD3puKC4pu4etMzH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w9alU+9AE8Y9qnQe1QRtVhHpgOx7UAc0/dRmqJI36VTm6Vdl6VRnzUspGbcjrWXMOa1L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maIgIpjCpDTGrMshYc00intTDQAlFFFMBRSikFKKllIkFPU0wU6kMni61oQdqz4eorRt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H7ta6aHrXO+HV/dLXRRfeoETUooNJQIeKCaZmlzTGIxqFjzT3NQsaQDJcYrNuMZNXZWq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VZD81WbZc4qkxzIKv23FaIzZM44qnOTzVqV8CqE8nWqJK0pPNVX6VLLJVeSShAR805Rz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TAuwjkVfjGBWbCxq9ExqQL9vnNa1kcMKybftWlbHBFIpHU2TfKKuseKztPOUX6Vot92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tqDda6PVG5NcvfNkmgCiaQUHrQKBFiA81et+orPh61fg6ikI2LTHHFa1t1FZNoelatue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rXX6bylcdpp5H1rr9MPFMaItW6isg8VraseRWQxqQYhNMNBNNJoFYUYp4NR5pwNIYkp4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VWc80ADHiq8hqRjVeVqCTL1BuTXMam3Jrob9uTXMag2XNUiDMlNVn+9ViU81WP3qtjHx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WrltywoA2rEYWtuyGOayLMfIK2bQfLUM1RpRdKsx1Wi6VZSkJllTwKfUSninZoIHCnio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o36U8mo3PFAEDdaShjzSZoKFprdKXNMJ4oAo3hOazpTwa0bv71Zs3Q0CKD/eqVeVqJ/v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1dRzXMXveup1gHmuWve9NAzIk+9U1kfnqCX71S2X+sqyS/IBmrNocEVXkqS3OCKBHYaO/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sVwOkSfdrttPfKCoA0galTrUKdKmSgZYHSlHWmr0p1BRdh5UVYUVWt/uirK0AWIq0bas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As0UGigoQmm040mKBHI+Fxt8T+J4h0M8cn5oP8K6S6XanHFc74f+Txv4iU/xpC36YrpLz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XfLEVZt1wKrpyBVuIYWkMzNaX5Wri7xBubiu41gZjJ9q4y/HzNVIRg3Kjnis2cVq3A5NZ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HFQOKsOOahelYLlZhTccinv3po60WC5cjA2jin4pkf3BT+1FguPi+9Wrb9KyYz81als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L0rodKhGAcVztpksorrNOAVBRYdy8Bil5pwoNSUQEVE61aIqJl5oEVJF4NY18mScjNdB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MaAORvRjdWBdfeNdFqQxI496567+8aAM6TrVaUDFWpetVpelAFSQkd6rSM3qatSCqsgq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smZjk81rXI4NZM/U0CIvtM46TSj/AIFR9ruR0nl/76qI9aaR/nFWSWBf3Q6TyfnSjU7s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posFzQXWb4dJx/3wv+FSLrl6P+WgP1UVk0oosFzZXXrvuIj9V/8Ar1IviCfvDAfwb/Gs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w7m/Hr0h+9FH+GRViPWw3DQD8JMf0rnFHvUynjk1XKibnRjVE/54/wDkUf4Uo1KMnmJh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NE1NQQ7nQpe25xkSD8B/jUyz2zD7zg/7o/xrBjYnvVqIkkfNVeyiTdmuojc/6wfitWEt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3+FZ0Qzjk1ZRSR1FV7KJHtGcLuH96nRspYfMKu+S39yP8qPIbvEn5UroBAy4/wBav50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/jS/Z17xrSeQn/PEUANwOzL+dOVW7MPzpphj/AOeZ/OlW3jP/ACyf86ZQ4hvUfnQA/tTD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gT0kFAiT5/Wly9M8lB/HMKBGvaWX8qBkgZ6N7etR+WP+ez/iKNmP+W35igB/mmjzjTNp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RmgB3ntR9obFN8uT+9GaPLl/2KLgHnPQZ2FN8qX0FIY5f7tMVx32hs9qPtLegqMxy5/1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0WC5Ibj1o+0e1RGNv7hpm0/3T+VIRaW4FTpcCs9R6g1IpA70AaiTp/eqwk6/3qyEaLu1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1xcL/eoFyufvCsgyxD+KkE0eeGpoRry3S461Qnul55qrI6kcNVKZs96TGiea5UnrVOWY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ahotEhlFMaSq5JppNYmhMXFML1EW96bu96ALAalBqAOPWnBh60AWAaUMKrB/elD+9JjR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wkp6vQMuwHkVrWvasaBhnrWtauOOaQzvdAUCBa2k+9XOaJcAQrzWtFcZY80hGnuNG41R+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19aALmTQSaqfa17UG64oAnfNQSZx1qGS7qrLejBpgPmk561UmJI4qGW4yaQy5WtEQyIf6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KVsyjitEZ21ojNkkzrzWdO65NSzhsVnzK1USNkdearMwpJUf3quyNnvTQFgMKejCqqo1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RxV6Iis6FDxVyMEVIGjA3StG3PIrKhPStK2ySKGNHWaX9xavzthaztMOFWrVy3y1BoYG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dNl62dTk+ZqwJm+Y0ANzQDTdwoDc0CLMPWr8HWs6E81fg60hGxaHpWrbnkVkWh6VrW56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1rrtLPNcdpR+YV1+mHmmNEOrvhxWS7cVoa02JRWSzZqQYu6jdTNwpc0APB9admos04Ni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mp3NVXPNMBrGq0rVM5qrKaQjJv2+9XM3rZY10OotjdXM3TDJ5q4mfUoSk5qAcmpJW561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1ftBlqoRjJrSsUO4cUAtzctR8q1s2wwgrJthyK14OgqGbIvQ9KsLVeGrCmkSydOlLmmI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gNRCnqeKBjiajc04mo2NAELHmm5obrSZoKFzTT0pc00mgCpccmsy461pz1l3P3jQIpyd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YpYDxQBnaoBtauO1A/M1dnqg+Rq4zUPvNTQ2ZLfeNTWvEgqB87jUlsfnFWQacv3RTYm+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nBoB7nS6U+MV2+lPlBXn+mNgiu20V8qKliOjj6VMtVoTkVYU0hlhOlKOtMQ09etBRctz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ra0AWIOtalqOKy4Otatr0oAmNFBooKCiiigDkdMPl/EHVx/ftoj+Rat7UWworAtfk+JF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jH/Gt7U+I81LGJanIWr68Cs6yOY0NaA6CpGUNWGYTXGX4+Zq7fU1zB+FcXqA+Y1SEYNx1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9TWbP1pmZRk61A/SrEoqB+lAFd6jHWpXqIDmgC3F9wVIKji+6KkFADk+9WnanistfvVp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AGU11GncrXK2Z+7XT6afl60AaygYpSBUYPFLmoLEpj0pPNNY0CGuPlNZV2PmrUc/LWXd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bO3vXN3g5NdVri/ODXL3g5NAGXN1qtJVuYcVUkFAFZxxVaQdatvVWXvUlFG4HBrJn6mt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QBTbrTTT2HNNIrQkjNIacetNNADMUoo/CigBw604EZplA60ASjFOBxTBnFLVICdGGKmQ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Whmi/E3NW4mrPiNW4mqkxmjE5zV2NuKz4W6VdjbiquZHp0mlWxH/AB6w/wDfNVH0W1Y/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EUPrTPKJPWuK7Oqxz3/CPWJ62kX4Cmnw3pp62i/hXSlBio2XnoKLsLHMv4T0w/8ALuR9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dkkH0JrriCe1IVx1X9ad2FkcafCFg3/PX/vqmN4LsT0aX/vof4V2e3Pal2UczCxwzeCL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jeB4O1zIP+AA13mz2pMD+7+tHMwsjz5/A4/huz+Mf/16gfwPL/Dcx/ipr0fb7UhQGjmY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fdlhP51A/gu8H3WgP/Aj/hXqJipDEP8AIo5mKyPKj4Ovx0WI/R//AK1NPhDUh0twfo4r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Ce5p8zCyPJn8Iaiv/Lup+kgqB/C2pDpaOfow/wAa9f8ALHp+lIYx/kVXMybI8ebwzqq9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fQdUTraz/AJZr2kxik8v2FP2gWPE/7G1L/n0uf+/R/wAKDpGpAZa1ucf9cj/hXtZgGPu0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Cx4p9guV+/BMPqhpGt3XqhH1WvbViHcCpPIUjgCnzhY8M8rP8CflQbcHqiflXt7Wqt96N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bZwd9tEf+2Yo9oxciPEzap/zzH5U02SEfcr2M6FYk/6mP/v2P8KQ6Fp+OYIf+/Y/wp+0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5+4f++qa1rEP4X/OvYpPDumMf+PSL8Biq7+FtMY82y/gzD+tHtGHIjyAwQ5+69Ma3h77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dIWH0c/41BJ4I0xv4ZQPZ6OdhyI8kNvB2J/75pptYj/EPxWvVX8BaefuyzL+IP8ASoJP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/AGp5g5TzA2kJ/iT/vk002UHqp/OvSj4BXtev/3wP8ajb4f8fLev/wB+h/jRzDsebGxi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dPTsR/31/9avRH8Azj7lyD9Y//AK9V38CXw+7NEfqCKOZdgscENNz2P5inDS/QH8xX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t/8Avo/4U0+CdSH8Vuf+Bn/Cjm8gscSdMcdA35ikGnP/ALX5V2beDtXHSFGHs9RN4T1l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40uaPYdn3OT+xSr/AAyf981JGssZ+6//AHzXUDwzq6/esph9HB/rSNoGpLybS5/BSad49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SRgZVxj2q0mtFR83mCrh0m+HDWlwPrG1IdMuB96GYf8AADReA7yIl15f7z/lUy68v98/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PqtRNYp/Eo/EUXpheRaGvp/z1/Snrr8f/PWqosIsD5R/3zTTp8RP3Uqr0xXZoDWoW/5a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T+NZ/wDZcR6Bfwpw0uP0/Wi0O4XZc+2KTnzB+dKt0pYZkH51R/suPqP5019KBGdzD6Gi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rdRm5A3g1riYEfKK5S00IXB5kce+at/8ACOMpwl1IPxqvd7iZuF2zyDTCM/w/pWP/AGBd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7+ydSUfJfP8ArT07kWNTyl6n+VN8uM/w5/CsltO1gZ235J/GohZa+p+W6U/jT07isbXl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6PyrFMWvLwJUb6gf4UY8QL0WFvqBTt5gbqqp6YqZEXvXOi48QJ963gP0Ap41HWk+9YI3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1Izj86vQPGCOf1riBq+rqedMQ/n/AI09dd1Qf8wpOPc1PKPmPVbS4ijUZP60y91SFQcM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9BiTS8fQmoZfEU0oO+wlX6GlymikdRqN9G7Nhqw5bhSeG/WsSTUy5J8mUfUVEb7cD8jj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sy4HPP1qVGU9TXMR3y5/i/KrUeoKvJ3Y+lHKFzp4XGe9X7dhxzXIRa3bDqz/APfNXYdf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JpCO4tmGBzWranp8wrg4fEmnLjddAf8BP8AhWnbeKdLHW+Uf8Bb/CgD0nS3ww9K6vS2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vFujNIA2qW6j/aJH9K6q38V6KqfJrliD7zKKOU0N7XGHncOT+NZTsCKw9S8S2EknyatZ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pr1qeBe2x+kq/40uUDowff9acG/2v1rAXVYW+7cQn6OKlXUN33WU/Q0cpNzc3e9G8+t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1u61NhXNCVznrURfPes+S+bP3P1pgvD3Wiw7mizVUnbrioftpPQGq0t5ngg/lTsGhS1N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rtjuPWuk1BgwPFYc0QOa0iZ9TGkYk96YA3qa0XtxSCIKP/rVVhkVsCSK2bIEYqnblR1F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RYSNO3zx0rTgJ46VmwSqe9X4WHGDUtGiZoxuRjipVkPpVVHX1/WpldT3/WnYCcSYNSCU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EetIRYWQVIsgxVUEen608MPSkMmLrmmFlphbmms4oARzzTc+9RO/NR7qBlnPHUUxmGOt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May7g/Ma0pjWXc9TQIqPT7c8mmGlhOH5oAramBtbrXGakf3hrs9S+61cZqQ/eGhA0ZEh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UMh5NLbsQRWxJsMMpUQ61OnzQ5x2qoDh8Uge5r2D4IrstGkyFGa4S0bDiut0Sb5l4pSQ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zrWQEVaWQZqBl5G4qRWFVUPFPDc0FGlAwBFXFNZcLHI5rQQ5ApDLsB5FaluayYCOK1LY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QmkzSkUgHPWgDj2LR/E6Pd917A4/wC+hXS3yblNchezn/hbNknb7E4/UGuvuTlTTRJW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y1RthzV9OAKTKRXvV3QGuN1NcMa7e4XMTCuP1ZeWpDOWuvvGsuetW6HzGsu471fQgozV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j9akCFulJTm6UgoETQnipBUMR5qYUAKOtaFoelZ9XLU9KBm9aNwK6TS34FcvZmuh0tul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oA1PBpDTHU16dTHqRkMh4NZt0etaL9DWdd96AOe1bkD8a5W9+9XUasen41yt6fnNAGfN0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xVdz8tAEMnSqc3U1ck6VSn6mgZSn6VmTda05ulZk3WgCo3Wmmnt1pjVQiNqYae1M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Eg6UtIvSlqxDhUq8VCtTLQBYj6irUZ5qolWU7VaEX4j0q7GeKoQmrkZ+WqRiz20U4fW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WMNGKUjBoz7UABAppXNP3etIeaAI9mOhpwUUnSnD6UgIyopuKkIppFMgbikx7U/FGKAG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QBFjmngUDqacKAGNTTUhFNIoAbijAqQDikx7UAM59aPrTse360oA7inZgMIFIBUu0UhT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1HuwelBYmiwxD1oxnvRinDpVARkA9qTaPQU7aPSlC1IDAo9KXaKdigAelAEWz2o2e1TY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l2VNilxQBDtNGypsUYoAj2D0FKEHpTqBRcAWMelOKJ6UuSKcpJ7VJVkQlEPamG3Vj0q2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RAIFHal+zqf4atYFKFpXAgWBR/CKY1rGeqLj6VaNKvNAzNfSbN+WhTP0qtJoNg/WBPyr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9KdhWOcPhmwJ4hH5Un/CMWH/ADxrpuKY2M0WCxzL+FNPP/LL9TUf/CJ6eesR/wC+j/jX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4osGhzK+FLFfuK4+jH/GlPhi3/hLj/gVdRtpwUDtRYNDkf+EXiH3ZpR/wIf4Uw+GOflnl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Bx1pwVSM4pBY4/8A4RqTtK34gUyTw1c44m/MV2Ozml25p6hynEN4auv+eqf98/8A16Z/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f9813OwUvl/SndhynCHw/er08s/gaibQ74fwRn8T/hXf7Pel28dBRzMOU88bRbxP+WaH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/wAu5J+or0TZnoDTSmD0FPmYuRHnUukaiRxbn/vof41Rl0PUTnNu35j/ABr1QID3H5UC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Dx2TQ77J/wBHm/74NQPo18OtrNj/AK5mvaTDEP4f0qGSNf7ox9KOdi5TxVtPkHDQzD6q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tYfUV7d9nVv4RTTZof4RRzsOVHia2OR04qRNNVuqIf8AgNe1NpsJ6wqfqKjGlWx628J+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x9dHiPWND/wGpo9Dtj/yxT8q9cXS7M9baH/v2v8AhTxpFiRzawf98CjmYcqPLbXwvaTv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XwLpzLlkl/B8f+y13R0WyB+W3Cn2JH9aeNJg7eaPpI3+NPnY+U8yvfBunxthUn/7+j/4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B54/4EDXq8ujQMvWfP8A10zVKTQImPDzg/Uf4Uc7Cx5gfCVv/C9wPy/xpp8KR4+W4uB+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HFx8txLn3C/4VE3hyTPy3OPqlHtSeU8yHhtlP7u8u1/7Z/wCBp39gXyj91ql6v/AHH8q9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of8AgH/16ifR7pRw0R/Cj2oezPN3sNXiPy63dD/e83+ooEOuAfLrkh+rMP5138mkX2fu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eD70KH/tpT9r5D5GcSreI4/u6qG/3pV/rSte+KFHy30T/VozXYmxuf8An1B+jA1HJp90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VByM5JL/AMUfxLbyfRV/pUi3+v8A8empJ9Af6V0Taa5zmz/8cFVZNKBPNkf+/dX7RGfK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vNJI+majOv3SD95psg+lbp0xV6QOv0BFAsivRrhfpI4/rRzoOVmEviNCf3llOn4VIviK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Gtc27f8APaY/WQn+dNMWeC+fqAaXNEXKyjH4rs1IDCZfqtacPi7TABmVx9VNRm3Q9UjP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ETHmGE/9swKOaIWZpR+LtJIH+mAfUirUfijS2/5iEY+rVg/2Lan71pB/3wR/Wkbw/Zt1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F0FmdOniTTT92/hP/AqsJr1m33b6D/vsVxb+GdPP/Ltj/dkP9VqBvC9gx4S4H+7KP8Kf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7U9L23P8A21X/ABqePUoj924hP0cH+tebnwpZj7j3SfiD/hTD4XQfcvblf+AZ/wDZqLQF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wfo1Na8bBwM15c3h2ZR+71G4/FSP6moG0fUU/wBXqbD67/8ACjliO7PTzeNnlaUXp7o9e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XU8/99D+Ypwm11PuXyH6yAfzNHJHuO56kL5e6sPrSG+j9SPwrzBdQ8RL0uon/wCBqf61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V/ooP9KPZruFz0eW+461QmvRk5K1w58Q6+P9Zaq31jpjeJtUA/eadG3/AAE/40ezDnOu+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Kt5Ge4/OuG/4SSfJMmm/lmkPiRGHz6fKPoT/hR7MOY6++uoyCN361zN+6sxwazZNZtnzh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Bj/EKahYLlh0HtSRKAw+7UIu7ZhxLilSWEn5Z1z9abQrm/Fs8kDNVHRd+QaqpcLjAlGP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/GpBsuQYBHJroNKk2uvJrnIW46itewlwV5FNrQi53lm4Kir6nNc1Y3XA5rRW7x3rOxZt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WTHckipheY60FI3IM8VeQnArBt9RAx8tXk1FccilYZu271qWsnTiucttRiPY1q2l/CSK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Aw4cU8XER6OKAJqM89DUYmjPRxTvMXHBBoA4rXVEPxF0GTp5iSJ+ma62525rk/GQKeLPC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XUT5yaUtBiw8VZU1no+B1q1E4IqeYsfcNiJq5LVTktXR3cmIyM1zOpHINUSc3djk1l3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k3Iq1sQzNn7VUfrVyboKpyEZqQIj0pBSlh60lAh8R+ap6rIfmqwDQA6rNqeaq5qe2PNA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TpMMK5u2JyK3LJiGBoGdLGcipVqnbPleatKwoBEwpj04HimvUFED9DWdd960X71nXfeg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5a9Pzmup1ft+NcrffeNAGdMeKrueKnm6VXc8UAMfpVKfqauP0qnP1NAylN0rMm61pzdK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tMant1pjVQiNqYae1MNACUUUUAFFFAoAkXpS0i9KWrEKtTLUIqZaAJlqxGeBVZTViM8V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8VQgarsZ4q0ZS3PcqM0lFcZ1WFpKKKAsOooopkiUtFFACGkNKaQ0AMNIacaQigQ2mMTT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9RrUlABRRRQAUUUUAFGKKKACmv0p1NfpQAyiiihIAooopgJS0UUwCgdaKBSAWi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jrSUo60wH0UUUygzRRRQAoqZaiFSKaQDsU08UuaAKAG4LcijGO/NOY7TxTMEtk9KAB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0vBbpUoQdaAIivFNC8VYwMU0ipENUcU49KXHFNY0wEpRRSgUxgBS4pQKXBoAYVxShc07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gQxiB0FIGzT2GeaTbjmgBUC4yaTbmg5x0qRMFaBjFSm7e2KkOM8U0nLcUAMx8hFQSA4N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wqRkcS5WnBTn8afAPbtT8c0ABOcU0jAp+OTTX60ANUYNOUc0dQKegoEKenSkTvTu9IPv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1zS5+ahuTigCI/e4pSCaQijJxUgBUEc01lGOlPWgGgCpt55FKFBNWCMmkCDNUIhaPIph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Tc0AVWiU9hTDCv8AdFWytM/CgCo0C4+4KjaCNuq1eIzUbRjrTAgjtF2/dFBsY+6LVmMg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DN/s+3OcxJ+VRHSbVlP+jxn/AICKvAszHipo8gUBYzP7HtcY8lR9OKYNEtcH92QPZjW0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6U7hYwptCtwo2mQfRjTV0KLBxLKPxH+Fb0uCBjtSoQQOKLhYwP7CA6TyfjikOitjif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CRz3pNo70XFZHNnRJj0uB/wB+/wD69NbQp9pxOn4x/wD166XA9aQr707hY499AnJJDRn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c90ib8T/AIV2pjzyRR5fpUczHY4STRLv/n3Uj2aq8mi3Xe1J+hFehhPYUeX/AJxT5gsj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8n4CoWspVPNvN/3ya9OeIemartEM/do5wseaNBt+8jj/AHgaheOM9Qv5V6i0CsOVH4io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o52HKjyh4o8nG0/gKha1iPVF/Fa9ZewtSPniQ/VarSaNYSdbWI/8AFPnZNkeVNZQH/ll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tz/ywjr1N/DunEcW6j6A1BJ4ZsT0iIHsTT9ow5EeX/wBkwH/lnj6Gk/sWA8YYfRq9Hfwz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FUZ8NQE8STD8R/hVe2ZPsjz0aKg+5LKP+Bf/AF6kXSJAMJdTD8TXfDwwM/JO/wCIBpW8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pmn7YPZHArpN8hzHev8AmamFtrUY/d3z/ma7c+HLpOksR/4CRTRo90DjMZ/4ERVe1J9k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t2xH+/8A/XqRNQ8UrwJyT9Aa7H+xrwY+WNvo1O/sq8BH+jg/Rl/xp+1F7NnKx+IPF8X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/0qxH4y8Txf62xV/rEf6V0os7iPGbWXj+6Af5VZCOF+aC4/79GlzofJI5qH4ka3BxJpMB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g+Ll3EQZdFiOPRyP6VqLs/jLr9YzVuN7KQgOYD/vAf1o50HLIpQfGeHA87QnX6T/AP2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83SLlfoymrUdro8oAaPTj+C0kvh7RJj/AMetic/3QKm6K94ni+Mnhtxl7C/Q/wC4h/8A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vIel7H9Yh/Q1mHwZ4ekH/HpDn/ZYioJ/h9o7D93ahf8Ato9F0PUXxh8SdDv5tIuNNM0st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U7cYxz/niuug8f6DPGC19CrsPmVs4H44rynX/CNlpF3YuqMVM6hweflr106JoN5bxyNp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Ln9OtJorUanizQnYbdVs/wDv6BWnbeJNHdcLqdl+My/41l/8It4fVht0m1H/AGzFTt4W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N+8fyqeVBqaU99Zyj93eWzZ/uyqaxr2VGztYEe1ZGpeE/D+8bdPij/3SR/Wse78JaIP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H9afISrmjeH3rKuW4PNVH8M2CA+VNeR/SY/1rPk0FVzs1DUB9Zs/0q9gZYm3HNUJQ+eB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V7n/AGnBqM6bcr9zUpf+BRhqdibibJPSlEUnamfZNQHTUc/WECmGDUR0u4W+qYo5QuTk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helUVTU16TWx/AipAmpHG427fQmlyjLgb1q3BwRmsgpeKcmNG+hH+NSpcX4/wCXQH6S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Y5P5VrW0hBXHNcfBqF5Hgtpkx/3Wz/Sr0evSx436TqX/AAGLNDiwud3bSHAq6jiuFg8V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j/3oDVyPxto6f6yWdP8AehapswudoJB6GlLjHeuUi8b6G/S9A+sbD+lXI/FmiuP+Qjbj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zbZutZt43XpUS+IdKkzs1C0b/ALaiq0+pWkp/d3Nu2fSQUWAy9WPykVyl5yxro9Vlzurl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hMagkNTS9agkosBC5IqrMSR2qSVuTzVWVuDQMq3JPPNZ8pODVm4YknFUpC2aLARGmE04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Y8000p4ppoAXg96MYpFbHalLZpgIaB9KSnfhQAopVNMzThTQiSlBwaaCDS0wJ0bmrEbV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Ny/EQDV2NhisyI9KtRNx1q0RLc9+ooorjOkKKKKAHUUUUyQooooADSNSmkNADDSGnGkN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ee9MNMAWpKjFPFAC0UUUCCiiigAooooAKa/SnU1qAGUUYopgFFFFMAooooAKBRQKQC0UU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gClHWkpR1pgPoooplBSikpR1oAdRS009aQEinNPFRp1qQUAJwG5obk8dKdtDU5cD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QQcHpS8ZozzQA7OKaW5xQetN/ipCH00jmnL1p2BmkAzFOFHfil6HmqGKBTsUgNLQAbab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xJ6UCEBxwaMknnpRjdSkYGKABiegoTpSoABz1pelAxigEmnBVHOaXAphQAnmgBp5NNl6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ePwqRixHA/CpKhXhc+1Pz8tAEjY21EetORs0jdaAEj681KeCajHBpxPApgSLjbSLjmmo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N3vScFsUwn5s0DOc0AKRjvRkYpp60HFSAopM4PSjBxR0HNACA5NG00v0pvOasQpBApmM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5pAOIqNjzTjnFN+tADc5pCM1IAO1KwODQBCkSqODU+0EVGgqY9OKAK4GHp5XPemj/W80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3GaaQA4FKoyAaUDL59KAI2XDHHSlXpwOakYEtx0pvqFoAYAxPJp5Hqf0po3Z6mnj3NAE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kzigBMCl2DrijNIWoAbRQaQ0hiGmkUZ5pwGaQxuMioiCDUrfKaRhkUAQumQMjAqOXO0i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k1CM7VyKQhitjAPWpQoHPUU0YP3aeFB6c0AV5Ys8gVEYuOKusmTQYxjgUxlZEwPepPLI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Ug/SgZEyAnNNMYbsPyqdUx1p6qtOxJXWLA7U9Yz2FWPKyM5/SlIA4oAgCUpj4qXFLigo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aJK3zIp+oq8nyjJpxXcM0EFD7Aq4yoI96d9igJ5t4j9VFXgTjk5p4ViOFoAoCxtj1gQf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C71/3XIq6obPJAoLY6kUBYyb7Q4XAMgmbHIzKxxXR+CY3SxuYwXdY3wu9umRVMMe54rX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dSDTTKZo4JfnrVto8x9KrEYn59a1UXMY+lUSclrKbWBrEuTxXTa8mFNcpct8uauImUJ26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B4NZM7HdTMhXkNQs5Pems9QMxzTuMcSfWmk+1RFuetG807kEwxUsZqruqWNqQyeQ8UsJF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oC5uWcmCOlbtnJwOlczay8jitu0fIHFDbGdVaSggcCrLbT1C1j2Ttxya1Iy3r+lS2Owy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7Zv96MH+lUptE0iT/WabYt9YV/wrTLUxuew/KpGc/deHNEcf8g22H+6u3+VYt34S0Vsn7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612UycdBWfcR9eFoA4G+8N6fGSI45lx/00NZMmkRpkRzzp/wKu11FRz8uPxrn7naCckC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H/j6f8ahbTiD/wAfLGteRk9qruy+gouFjL+xY6yZ/CkNkhHJ/Wrp6npSEUBcym0uPceT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/ER+FbpBJNVLpM55oC5hHTl/564+opj6fDj/AI+0z7q1XpUwDkn86psnP3qLAV209T92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dvuzQH/gYFSlD60qjA60WAhOi3J+75TfSVaT+w73tAW+jA/1qyKTOOgFOw7lV9D1Ff8Al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GTeg/Naz/8AfBrRWaQdOPpUi3lwn3ZpB9Gp2C5kNp1yv3oJR9VNRNbun3gR9a6Aape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aeNYvh/y8SfjzVWRNznvJbsjCjyX9Grof7UuW++Vf6oP8KPtxb78MJ+sYp2RNzCWI44q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cAnmCM/8Bq0txHjm1gP1z/jRYLnOxiUHHNWUMmK2/MgfrZxD6Ej+tOENq3JtmH0k/wDr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pcUYrhOoSgUuKMUAOooopgFFFFAAabTqbQJoDSUppKQiNutRmpWFRsKYCCn0wU+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WgB2KaetOpp60ANpRSUopgLimnrTqa3WgQ2k70tJ3oAWiiimAUUUUAKaaaM0lIBDQDzS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igUUgClHWkpR1oAkooopjClpKKBkinNIRk0q9KXtSEApc0xDzUmKAAtgU4fdzUbA4p4/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IAS1PQfLSovPNADcGlxUnFBoAjxzTgKCM0oHFAABimv1pd3zYNPYZXigBqDI4p+PWmoM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HIPtSjikz2oFAAfak60McGlC96AGinUEUlAC0m4A80uajcc0APyDVeY/KalHSq55BqSiR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xTFBxilIO6mArNxjpSx/nUUilmAqZU2mkAyYZIPSpUOEx1qNhkE06NSCBQA/pSEZoBpR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T0qNmoGBPPpSnGKimORzTkzs5NUICacSSvPNNX65o6dKAHdRR7ClXpzSE7eaBCMeMUfw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BQABTimMhzTi/vSjmgCIHHWnggilKg0EY7UANUgcCn8GowwU5Ip6nPNACMvIIo9DTwc9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MCjOKRfl4NI/ysD2oAcKQjnNOJ4oxxmgBuaDQKQ0AKKKTNIxxQA9xgZpgGBmhW3cGlPT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RindBzUbkAZoAeEGKRvlFOXlaa3SkyhgbcKR844ojPWlbJNIRGM4II5oZRsx3p2OTTE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jSBSpOOlO6EZ707B3UAMwaVOvNOKe9IBg0xjXGTUkakCkagE+tMBTGOuaQ4HQc1IGyOl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5pwK9xTOAfvUuPxoAfwTxS4zSKMDFOzt60wEIC0o4HFN6804UARE4PSngkj5TSlQetKq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HWmYLVO3FIDnpQA1flwD2rb8JjF3dY7gGscjdKfStbwiSNQuQf7gNJFGveLsYMK0LSQP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SodPcxylG6VQirr8OYia4q8GIzXoOqpvtX47VwN4vDirQjEnPFZc3U1q3S4rJmHzGtEZ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qBzzQIQmkJ4pM0Z4oAAeasRmqqn5qsxmhlWJHpgODSsaZmkhF+2fkVvWMnyiuagatqxf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nzCt1G+UVy9i/wA4roYWygrNjRcBGKQkYpq8rSVJQyYAis65QYNaLdKo3A4NAjntSiypr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7O9TchrldQjwxrRCMVxUD8VZkHJqCQUxELVExOetStUTdagCMk+tQS5INTmoZKAMu43Z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wDk1nyBtxqhojZmx1pqs3rQ+cUwFqBj97etG9qiLNRvNAE3mNQZD3qHeaC/HSmBIJhnk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89Kep4FCZJcWZfSpllQ9qoKwqVCOKoRfjkFTowqijVOjVoQy6jDNWFbiqKNzU6tTEe5Y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OwbijFOxRigBKKKKACiiigAptP200igBKQ06kNITQxqiNSkVG1MQgp1IKdjigBKKKKAC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dTT1p1NPWgBtKKSlFMBaa3WnU1utAhtJ3paTvQAtFFJTAWkozQaAG55pRTT1pRQAtLig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DSUAFKOtJSqOaAJKKKKYwopcUYoAcvWnk01aTqaQhwHNSY4pqinCgYY4pRQTxSdqYDuj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cUgJKKYOtOxQA0nmnDOKB1p4oAZtyeacR6UtKPegAH3eaaF54pfpQDigBrHFIGNEhzSp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BHWmLkNk9KkPIoAM0hpp4pu80APpRTAc0pzmgA7GoiozTmPNMY4YVJRIq0MvNCt1pc5o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ndzTS2DzTjyKAI1U84p7A8E0dBSj5hxQA3FOFHSkNAhxpjrmgNThQMjxleBmhVwMVKAO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qhESqBSvxyaey4XIoXG31NADAcioi+XxUxGBUKqFck0CHFs8VGzc7akIx81RAZfJoAcq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p4oATNMeTtipG6VHsLGgBqkt1HFPJIIAHFOwegpeQORzQA7HAqMnLYp6kkYpCAOaADrz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p3DNHWgBe1Nc8YFOApuQSRQA1TSmnbaCKAGgUpWgUGgBNuOaCcDNPfgVCTuGKAFb5hxT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KXPGaACNdq802TlTigkmg8CkMiiBGc09nANKOlMdc0gHA5+lIFABpgUggVIeDigYxx8o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u0beKYyHORQAMeetKDxTGXBo6UwHNzQF460qciggA0AMV88ZqZFHfmoQgzwMVOq4HWgk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RxS5pAcmkA5Tu60jLmilx3qgEUkcEUN1prse1Ko3jBoAePrmpFIIwargFDwalQmgCRgM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WmE5HNADmB3ZHpWr4VYLqMuf4krNHA/CrOjyeXqKHsymkijsWXGazJ38u6Bq5HNlM5qr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F5182Bh6iuA1aMx3Dr713lnKHtwO44rlfE8G2YsBwa0QM426PzGse5OCa2rsck1j3YwT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salfvUDUEiZpM8UhOKCeKYCKeRVhDVZetWENIokamClJpueaALEJ5rUs2xisiM85rQt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MK6OzbcgrkrV8YrpNNkyBzWbGjWTpQ3WmKTmlYmpKFxVWeOrGTUMxNAGTcrwwrmtUjwx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Ui4JxVolnJTrhjVZxxV+8XDGqTjiqEVjUTVMaiYVAERqF6nNQvQBQuQazpgc1qXINZ84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8tUkgbJqLDUxjTnNGT6UuDRzSATJ9KM+1LzRQA3vTx0pueacOgpokcCM1ImKjHWpEAyK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UAxU6VaJaJo6mXpUSVMtMR7nRRRXAdQUUUUAFFFFABSjrSUtAEvammjdxTSaYCGm06mm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setQyHLUAMyTxUyrhaaMY96dnA5oAKKKKBBRRRQAlFFFABSN0paQ9KAG5oopaYhDSDrz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c1PwaCopiK/NAqRlxTMUwClFFLQAop60yjNIB5bHWmM/pTZDUXJPFAx+STU0Z4qJVPep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KUUxDqMUUopANwc05RQTQGoGSKKeBUSsKeGoGOK0hGBmjJpycnBoENXg5qUEHikYAihR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NTz0o3g0HkUACHNPFMVafigBaKKKYwooooAYwBpVGBQaXIApCGmlAo4NB4oAQjFMKjOK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gYzBU8U4ZIJJpeSMelMZc96AFPSo7jopp/bFMm+6tSMDndx6UKDinHqPpSgcgUANxjtT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pQAYoBI6UZoBpgHXrTG61JjNIcZpkjDgdKAxzTsYpMAnigCMn5qeTlajbhqcPu5oAdzjF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LTWYk0AIAMcU3bu4pcYGKI8DPPNADHYLwaaOGz2pxTe1I4AGCaAJM/LSAUoA2AUueaAE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O9JjINACA45p5bOKjxxSgYFAD2bNNPJoAyadjBoAUDPFIV29KCD2oUE0ANyahYlWqd8L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pTsYpv8AFSsfmoAWkNPA9e9Mbg0ARsM0KtSEjGO9MPSgBrx80oAxindVpoHFADaKKKQw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hGTSHgU896jcUxAh5qXIxUKcU480ASYFFA6UUgCjAoopgSRBQDuqLJ3YXpS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HPkqAaRAM4NMywPNP4ZfQ0AKyYHPSiMEHrxTAWVsHkVOq8ZBoGBpuKkAyKQjFACDIOB6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D/dNRlflzT7HC6hCR12mkhnQwvtYg9Ks8SRlaz3JXkVbtnymfWtBEdk3lXDIehqPxDbC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gMciSCrzAT2+D0IpIbPK71CCR6Vi3a9a6nW4PKupVI71zt2vBqzKW5jOOTVdxVuYYNVp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M05+tN70AOFPQ81H2py0DLAPFMPWlHSmnrTAmiNXoG5FZ8Z5q3CcEUmBt2z4Ard0yTkc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Nk5FZsR1UZyoqTHHNQWhygq0RWbNURMvFQS/dq2BxVd15IoGZ8655rNv490Z4rXdeDnt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IZw9+hDsPes1xit7VYtsp96xJlwapElVxg1C9TyjFQPQwIX61C/SpnqF6AKk/WqcvSrk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opy9aiPSnyHmoieKBjSeaTI9KQnNGaYC5HpQSKTNA60AAWngUoFOUVQAFqRVoUU8CmiR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VMg6VRLJEFTKOKYoqcCmI9topcUYrgOoSiiigAooooAKKKDQAZpM0lFAhwoNIKU9KBjC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nFRg5agBQuOacylhTGJzUm75eKAEooooEFFFFACUUUUAFIelLQelADKKXBopg0FJRS0x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pm40ASsc0zHNAJzTsUANxS0uKSgQlGaDTaYC4yeakRRUe71qRTmkMfgUAUopcimAlKKS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VfWkBGQaTFWNtN20DIhT0607bShaBkxAYcU1hxxTYjzUh4/GgQiZobg+1OWlIDUANVKe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QAvSmsxqQDJpSgxQA2iiigYUUUUAJSlRilo7UxDQAKGoAoJoAYAemaXDCnYAoO5ulIZE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5/iFNYZGBQA0Dmo5/wCGpV+5mobj+GkMcfvD6UqnLikbpn2pIfWgCUikzT+nWgkelADc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GBQAlIRzTgaaetMkQ5phGOlSE03vQBHjOc0sfIIpzjA4psZwCaAGsMHFO2+tIeTmnZ3c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qNY9uWqTaBzmlJyBnpQBF2zmmFBJ9alMYPPakXCNxQAA/PgU5QDmo0G2TNSYwaAE6Cgn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6daADpSntTeDTh0oAVuMUhOaDzSHg0wHA/NTm46U1ADzUnBFICOQAio9u3kVIRuNN6nF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cLTkOVoACaUjK5pWGUzQv3aAIitOwNvvSleaRR8/tQA2jFOZcNSZ5oAjPWkpW60lIY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KRwajNSqPWmP14piEC09RTVGaevFABRS0lIAopaMUAKQBjHNIeGzTtuDgUFCRz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KqhjThH8uB1pUTaeaAEApw46UuKULigoiaRYyATg+lMmnIcArx61M8YcgkDIqGaElwc4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U9m5W9gJ6ZxVNp4YHCucE1ZgYNdQbTkFhQB0ciAjIotXKvtIpYjwQRTHBDhqoRduoxJA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PY3UU6B96gVWXNvegdmpIZh+MbTa4lUcHrXEXUfWvVNetxcWTcdsivNb2PazA9jWiM5I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grUvkw1ZsgqkQVXHNR96mcVCetMBxpVPNMNAPNAywOlIetIppCeaoRLGatRGqaVZiPIp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xfBFY1v2rTtWwwqGgOz05soKvnpWRpMmUFa681kzRCgVE6/NVhhxUZGaQylMnWs+Za15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zktcTnNc5KOTmut1xPlJrlZh8xrREFGccVWbpVyYdapN1NDAhfvUTVK/WompAVZhzVC4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qhooynmoGapJetQMeaBjs0ZpM0ZoAXNKDzTc0ZoAmBp4NQg09TVATA4qRTUINOU800SW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anU1aJZaU1ODVVTU6nimI91wPSjA9KWiuA6SOiiimMbRRRSAKKKKAExRinUlACAYpSRT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pUad6kl+7UcfOaACpBUdSCmAUUUUhBRRRQAGkpaDQAlFGKKACiiigBpooNFMGhj9Kj71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SgmkoFMB2TSUUUgA0lKaSmAAVKg4pi1KvSkMWiiimSLRRQelACI+XqyOaqxJgZNWY+lI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hRRRQMWl7UlKKkApQeaSlHWgCSlHWkFKKoBRTqbSg0gCiiikAUUUUAFFFFACUUUUwDFF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jTScUgGnpUbc08kHpTQMmgA2k05F5qQLxTsUAJQKDQKYDsUYoopAMbrSGlbrSGgBKKKK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VMQKaQPSmAygUGikAGm040gpgLSEU6igBhxSgkjGaHye1RjrmgQ8ikp1JTGREEN7GpM4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hCfSj60o+WkPzUACAHJzUmRgY61G0Z8s460JGQgJ60ATEKwy3WmquRnvQUK4INKG3HPS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ynFS459qR17igQ2loooGBpKWkNABSGig9KYETdaSlbrSVIBRRQRigAopCcdaM0ALRRRQ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UUUUALSikpRQIdQKKBTAeBSgc0DpSjrQA8UUUUgGjrTqaOtOpjEY46VETzzUj1G1AFa9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RLFcW4U/xCkLEPSxjN1AenzCgDqlFOZSRTUPAqZeaYBZscbT1zS6ipCK4HIpkTBZ/rV2d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AahFzZgdyK891+1a3unz0JrutPfy2aI9jWR4wtNyCQCrRLPN71eM1lTAAmt29X5DWHcd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qd6gaqJG0UUUgJR0oNIp4pTVCHIasRHkVVU81PEeRTKNi2xgVoQkYrNtzwKvxHioYHRaL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G6VyOkttlFdPEcgYrKSLRb3ZpAaZRUlBMRis6c81clyc1RmqkJmLrK5hNcbcD5j9a7bV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hmqiDOmNUm61bnPWqZpsRE/WomqRqifpSArTVQnXNaEgzVSVaoaMqZearOKvzr1qm4oG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hT1NRinCmgJgacp5qMGnKeaoRbj7VOlQR9qnSrIZOlTLUKVOlMR7tRRRXAdJHRRR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DqaelFFNgQRPvJqWiikIbN92mWvJaiigA/jP1p4oopjCiiikIKKKKACiiigAoN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FFAxmaU9KKKAIieaKKKoQtAoopgLRRRQIDSDrRRQA5mUdKetFFIB9FFFMQtFFFACipUNF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KKKKBi71b7tKKKKQBSjrRRSAkFKKKKoBaQdaKKAHUUUVIBRRRQAUUUUAJRRRTAKKKKY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FICKAkncT8tTIQZOKKKAJ1pT0oooAhY/NTx0oooAcKWiigBjdaQ0UUAJRRRSAKKKKAG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AFoPSiimAyJ8x1GTzRRQBIOlLRRTAbSjrRRQBLgEVGODRRSAnA4ppFFFACN0qI8HIo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eKKKAGUUUUgCkPSiimBGTzS0UUAJTZGVaKKABORkU/G6iigCtcHHyj71IpOBRRQBIDT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CiiigBaKKKBC5oBoooAlXpT16UUUwFFLRRSAaOtOoopjEYUwiiigCCRec01ztKN6EUU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H1AqRetFFMCO4PlurCrUT5CsKKKaAjm/d3isOjiptThFzp756gUUVSEzy/UYwGkX0Jrm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MWUnFQOOaKKoCOg9KKKAEBp+aKKYDc81YiPANFFMDUtHygrShbIooqWM1dOOJBXT2x+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iiisyhj9arTIKKKpAZ93EHQg1xWqx7JG+tFFaohmBcnk1VaiikySFqheiihARHmoZVoo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jFFFIohIpMUUUAGKTFFFAC04UUUAPHSnr1ooqwLcfQVOlFFWQyeOp0oopkn/2coAMc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a605db-3ee5-4c8f-8b40-364aee7a25f8/a2299e1c-954f-4def-a83f-7142410de7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WeBD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/asrEgV2rqHFZt1ah85FQijjNuO1Nzz0rTurXa7YHeqbxVoiRop4poXFKKQx4p22kWpA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oFAAKcvWgClFAEo7U8Uxe1SLQSOFOAoUU8LQAYoxT9tLimBHilA5p+PalAoAaRSEVIRQ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mpSKQgUAa+kXKyL5bY3DpV5uW29q5mJmhlEinGK34ZvOiDr3oAmGAcDoKM81GM0pNAEj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DitSPBXmoJEBzWJr0OMuIypKkVQkTa1dHqlttcnFYlwnNUiSvEMNX0z4O58K6Qf+na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3FfS3gJhL4P0ojnEKr+XFaRM5mzRTmByaTHNUQGKQipAKCKdguQkU3FT7aTZQBXK00jF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RSYqVlphFAEZFJg1JikxQAzBoxT8UYouA3FAFOxQBQAYpccUYpQKAGEUmKlxRiqAixRi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IFpwFOC+tO20gGgUu3inYpcUwICOaULT9vNKBSAbg05Rg04CnBaAG4pwFOC4FOA9KAGE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aViF60BY87+LQL6Bc/76f4f1ryUD5E9hXsnxDAm0G/GM4UOPwwa8bXlAfUVjI3iFI3Q0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s3WkxTyOaTFBA3FGKdijFADcUYp2KMUANxRinYoxQAyinYpMUAJSHpS0lADMUYp22jB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GlUc0ATImcV3Fov2e1WGuU0qLzr2FCON2T9BzXXFgeaoRKOgp465qFDmnM21CTQBnam+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MXkNNxUjGMtMxzU2KAKAIMU3FTlaYRQBCRTSOKlIprCgCAimkVIRzTSKAI2HFMNSmmsM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qVhTSKoCM00ipCKQigCPFBFPxSEUEkZFNIqQikIoAjxikIwKkxTSKkZEaaae1RtQBExx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a8imMmtkJNaMUZplpF04rTii9qAGW9vlua1YIxGMAUyCPgHpVoDimSHAoxxSU5RnigAX9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sZ+b+VTXk4toiT949BXPSMZJC7HNCKSImZpHLuSSaMd6Vhk8daXHFSAyjFLRQAmKMUt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UAJRRiigDtGBWo3AYVPIOxqEqe1MZmXNssmezetYt3bGNyCMV00idxVa5gWWMhhz2oKO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yx7SRiqUopkEanmpVOag6U9DzQBNinAUgpwoAAKcBQop2KABetTLUSjmpkFBJKgqQCm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4p2DS7T6UwGYpQKeENOEdADCKQipjGKQxj3oAgIpCKmMYpClAFd/SrenTeVJ5bfdNQsh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3utIaq2Vxvj2sfmHWp85NAEsbY4pJG5pg4NB55qGjQh1CASRZArmbqHaxGK7FF3pjrW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kM52VcH2r0X4X+KLmyVrFm8yNTuRD1weoBrgpUpLC7exvopoyQUbPHeri7GbV0fUNhqN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95D1FWigB65NeYafe+Ylvd2zYDAOMV1ui+IlJ8u9wD/z07VoZHQminsAyh0O5TyD61Hz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LTAawpjDFTUwikMhIphFSkU3FADMUhWpMUYoAi20bakxRigCIikAqQikC0ANxxSgcU7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n0VYWGYoxTqWgLBil20/FKBSAaBilxTgKNtAhm2l207FKBQA0ClAp1FMBdtLx0FLjC8n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IIBBakNE800cK8nmsi5ujK3ynioJJWlJLMaYvy1kamD4zJ/4R3Uj38lv5V5Laj/R4/pXr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P/XE15La/wDHtH9KllREYc0wipWFMIqSiArmk21KRSYpkEW2jbUhFJQAzbRtp9FADNtG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hFSkU0rQBFiinkU3igAxSYp1FADcUKPmFOoA5oA3/D0WZJJcdBgVs1T0ePyrJc9W5q6O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Lxx5JHQ04Hmq94wPFJoCmopxHFKowtPxlagZCBSinAUhoAaRTSM0+kNAEJFNIqRqaelA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w9KYwoAiIpMZqQikxQBC61GRVlhURFUBCRSYqQim0ANxSEU+g0EkRFJjmpDTSKAIjTGq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TVE54NPc1F1NADVGas2kO9wT0FNjjLECtazhAx7Uxlm2hAA4q9CozimomAAKmjXBoAmU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Rk0ZzwKpIVhcAfWmvKIhubtTmOxSTWPfXJkYqOlMZDeTtPMSTx6VXPFB55FFZt9AEAxQ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I5z3oAaeKSn0hFADaMUuKUdaAFxRS5oNADCKKdRQB2SSrMPehTtODWVDKUNaNu3m4qhI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ecY4qCRe9BRQubZZV+UAN/OsS5tzG5yMV022oJ7ZZl+Yc9jSHY5KaPvimIuK0ry2aN8E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Rqinhacq8U8LSAaFpwWpFWnhaAI1SpUSnqtSKlAhUWpQtCrUirQIQJTgtPApwpgNCU4J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HspNlS0YoCxFspNlTUhHFAWISg6VG8Y9KsY5zSEZNAFWEeXJmtBG3DIqlInzVLA+Dg0A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aM5pMpFiBu1RajB5kZ4pYThqtuN0dSy0cZcxlWI9KzZ0rpdVt8EsBWHcJweKpEtHS+A9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+Yyex7iu2Zfm9q8egd4ZFkjJVlOQa9T0W/Go6dFOPvnhh6N3qoslrqb+natc2DDyn3R9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lb6jFuiIWQfeQ9RXnzemaWCSS3kEkTFWHQirIsenEcUmK57R/EaSYivOG6B/WujUrIoZ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KetJSEMPWkwKcRzSYoEMxRilPWkpDDFGKKKAGEUYp2KMUwG4pDT8UhFMBDRQhyT7U7F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pwoAeKUUlKKBCig0Cg0AGaSlxmkApAL16CgsqKS5wKhuLtLdTk8+lYt1dPcMecD0pDsW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4rNxk5Y5NAG33NA/WocjRRFOcUq5K0dOtZ2p6otnESCBikMz/iDMYfDlwq/6yXEWPYkf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xBOuK7fTbnUNZGoTyNi08p0IPPbgD3965LbwBipZUSvtppSruzimFKkopeWfSm7DV/yx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sNJsNX/LFJ5Q9KAKJQ03bV8xD0phioAp7aTFWzFTTD7UAVsUEVa8r2pDFQBScVEwq68f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CSBQGyKeVqPbgUCHp61PCu9wo7mokHyfSrukR77pf9nmgDo4TtQD0qTdzTCMUDmrAeTg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TttjqomWqQHiilAp6rQBHijbU4SnbKAKxWmlatlKaUoApFKYVNXTHTCmKAKRVs9KaQ3p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gCjtPpSFD6VdOPSkOPSgDPZWzTSpNaBx3FGxT2oAzdhpDHWiYh2ppi9qAM4oaaVPpV9k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Eg+lNINXCtMIHpQBRkB5qB87avSKCarSL8ppDKD5NPijO6nIuTVqNMUgJbeLpxzWvbx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wNaqqOg6CqASJe9POCaOgwKToKAHU4dKRelV7u4ESEA/MaAK9/c4yi1lsCTk96mY723H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sCLbmjbVgKKTZTAg20YqfZRs9qAIce1Jj2qfZSbKAIcUbRU2ygJzQBFso2Va2DFGwUAV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AuKw71JFK0TZU8VWRqdmrJN2GdZ06/NQwrGikaNgy1r286zp6NQUmQNw1PX5qSZeaSP0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Ip4rGeAo2DXT4yuDVGeAE8iqG1cxxH7U4Re1aQthgU4W4pE2M4RU9YuelaIgFOWEZoEUh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Dx0o8mgCksftTglW/K9qPL9qBFULS7atCE46UGKmBVxzS1OYz6U0p7UARUVLs9qTZ7UA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ADMUmMGpglBSgCApmoZF2mre2kMe6gCKJty4qTGBUKApKQelTMaABW5q8j5QVRxU0D/N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yESIeK5q+g2EgiutxurM1W13ISBzUIb1OT28+1b/AIV1M6feKjn9zJww9PesloiGwRSl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6m3ZlOVPINBORWN4Wvvtdh5MjfvYvXuK1x6VSZDVhe+a1tJ1yexYKxLx9waysc0cUxHp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aFgD3XvVll2/415jbTy20gkgdlYehrrtG8Qx3KrFdnZN0B7GmSbpoxR16UUAJRRRigQU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SECn4oIoAjxSHpT8e1Iw4oGVoDmST2qyBxVS2/1s1Wx/SmIb3pcUAfNS96AFpRSUopg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JoHYdnaMnpWbfagqfLCct61Wvr9pcrFkLWdgk571ky7ErMzksxJJptLSFsdakuwrcVE8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gyajCc7nOTQIjlmdwWY7Urj7gy+JdTFlZZFlCcySD09f8Kt65ezareDSdMyRn9446f8A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0q0S3g5bq7nq7dyaYDbiCOx0SaG2RVjSFgoA9q8vVO5616rqf/IOuf8Arm1eXAZNQ2aI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4XijbSAg2ik2iptlJt+v5UySHYKTYKn2/X8qTYaAITGKb5dTlTSbT6UAQGM+lNKe1Wdt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pVjFBWgCi6cVXeOtGRBiq7pmgDLkGM1HjmrUyfNUO2kA1RgfWtrQocLJKR7CsdugxXS6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k0xFpuRSL1oB9acOhxVgQXRzgUyJKftLNUqIc8CpARUp4SplTjpS7aAIwtPxTttJQBGw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aAG4phFS4ppFAERA9KTaPSpdtG0UAQlR6U0qKsbRSbRQBXIHpSYFTlBTfLFAEJFJipil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UbR1aKGo2Q0AVGjqMx1baM1GUOaBFR4xmqsyfKa0ZF4qlOh29KCilEnNWkjyQKZGhBGa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7aReXEPU1YHyjmnKuFGahdtzUxDj97NI3WjqKQGgB0jiOPJrJmJlbLVcuSXOMcCo1iJ7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GKULVswkjgDNIIj/AHanmYFbFJirJjx2puz61YEGKKm2j3pNooAjxRiptlJ5dAEWKAKl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pMU/bRigBuKKcVooAeFA7UmOelX2tx2FRNBjtVklcnjFLFI8b5U4okXHWmKfXFAGxDIs6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EHistJDEwZDWrbyLcoCDhu4pFJj0LKOOlK4GM0DKnGOKkKgjIoEyDA9KUKD2qZUqRY6o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mrGwUu0UARhRil2Cn4pMUWAbtFG0UuKNposABaTbSgUuKQDCgpnl1NijbQBFsFNKiptl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rUxjpPLoAhxS08pTSuKAGnBo4FIaQUgIpFy+aQipmXJoKUDIQKcBipNlLtosBYtjuHNO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tzsfHarpAZKh6MpM5W5gAl6d6YIQT0rVvYsSVAIqoRBYu1lciWPhh1ruLWZLiBJUIww59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rVvT7xrPKH7h7elUiWdOetFQwTpNGGV1JI7GpaoQ6iiimI29H16azxFPmWDpz1Wuvsri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H9K80zg8123gvB0xyP8Ansf5CkI3MUYooqhBiiiimAlFFFSAlIRxTq4L4x69feH/AA3D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QfQkEj+VAHZWQD+aT/eNT/SvnmPU/iU4wLmQD2C043HxJn+9eTr7DaKLge/XE8Vuu6Zw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GwZT3Br54GnePZrj7RLey+dt2/fAxTYNN+IEZcDUrhAzZbEvU+tFwPo0U8V83vpPjuTr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EOoeIfC3jXSn1S9nfMqEM8hKuhYBh/MfjTuCPp29vFt1wvzP2FYU88spzI1XPEDpC4Yd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vNZGqJlH5VIMAUAYXnrUbN6UFDnKgZNV2Jc4HSl2ljz0p2MDAoAaigLwMeprnPE+rMhG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8p2/w+1XPFGsDTLUQWw8y9l4RR/D7movCuiCy3Xt9l72bnn+AH+tBJe8OaOml2oLgNcyc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zu5FZ+savZaRAJL2YIWOFQcsx9hQNFnUOLCcn/nm38q86jhHXFbWp6pNe5CkrD2FZ6jA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SmmEZq1RRYzKnkijyRVzaKXaKdgKXkijyRV3aKTaKLAVDEPSmGIVcIFJtFFguUjDTDEa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5SaL1FNMdXStNKiiw7lEx+1RvCCOlXyg7VGycUrDuYlxEAapyx+lbc8WRyKz5UHNOwrl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cV1iIEjVR2GKwdGi8zUOnC810RHJpoCIrgUKpJqQipoUyelADY4farMcA9Kmij6cVZR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kMXtV4qKaUFBJRMR9KTyvarpUUhUUAU/KHpSeWPSre2jbQBT8selIYx6Vc20hSgCkYQa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ooC5TMApvkVe2ijaKAuUjb0n2eru0Um2gdyiYDTTAavlabtoC5QaL8KaYvWtBkzUbR0B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HSrzLimGgZmyQ8VWvowsOcd61nHy1m6of3IHvSGjOjXca2LGEBATVCyi3uPStZyI46AI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MzuY0ucUxD89qeq7vpTYkLn2q4keMYpgQfZ80vkVbC8Uu3NSBU8kCl8oelW9lKEFAFPy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rQ20mwelAFDyF9Kb9nX0rQ2D0pCg9KAM/wCzrTTbCtAoKbsoAoG2HrSG2960NlJsoAzj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spNlAFDyKKv7KKAECv6U7y2I6VXOsRD/AJZGlGsRH/lmaskSa1ZumKzp4mjOCtao1eFe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70dAGSCPxpUlaJw0Zp90se7fCcqf0qMYpAbltcrcIMff71cC8cVzcUhhcMlblpqcJQbx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MVIFqt/aVsOrH8qUana/3v0qkIsbaaVNRDU7X+9+lL/aNqf4v0oAcVaja1N+3W398Un26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a1Ltao/t1v2cUfbrf+/+lAEgWnBPeoxdQH/lotPW5g/56LSAd5fvQI+etOE8P/PQU4TQ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XSGKn+bF/fFJ5sX98UwGeVSeVUnmR/3xR5kf94UWAhMVRvDVrzIz0ajch70WAoGE03yj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Mo+XR5dWjHR5dAypso21ZMdHl80AVgnNWI8gU4JUiripaBMzr5MyDFMEXy1dmTc/Sni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wiNBgz1rQ8rHajy+OlVYLmciyQtmNiDWpZ6h0WcYPrUJQelROntTsFzdUhhlTkU7tWNa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rVjkWVdyGkA5utdr4I/5Bcv/AF2P/oK1xJNdr4IP/Erl/wCux/8AQVoBnQHrSUpFJVk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kY4GakBScEV5x8e4Dc/Dy7lUc2ssco9vm2/1rvZJsc1yPxLIvPAWuQYyTbsw+o5/pQBx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1ps0p3SNHtY/Qlf6V2IUjFebfCmbzfBsQP8AyymdP5H+teoJtaJenIrOoBDzRg+lT4pc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J9q8g+MbESaNdf3ZGH8j/SvaSeCMc1498Y0zoUDf887kD9DWsHcZ7lf/AOmxwtj7yK/6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eC9dXU9DsWfiT7NGDu9dorYIMnLGkajGYucDpSBAPrTwAOnSkb2qRjT1x196z9e1KLTL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NB396s6hewafatcTtwPur3Jrl9Fs59ev/7S1BSLcH92h6N9PYVQy74a0uS4n/tXUxul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dgD14FVdU1Gz0mya5vZ0ihQcljXiHjv4oXGrGSz0bNvY9DIfvyf4UEna+PPiZYaAJLLT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9yM+5ryu31u81vVUudQmaWRz1J4A9AK4a7laWQ8nk8k9TXSeG+JoB9KAPcdg8iP3UUBO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f3R/KnKtJkohKA9qTYKsbKTZSC5BtFG0VY2UbBVBcr7RRtFWNgo2CgLlYoPSk8urflik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aUNW/LpDGfSgLlEqaYVq80fqKYYhQPQpFTTcVcMNMeIgHigVjOuY9y8VizpsJ5rpGjJB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NJjLPha3zHcTN0Y7RWqFzg46mn6PbiLSYQOrjd+dW1hAB9uaaGVnX2qWFeelOKE9qmhT2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4p20AU3bQAhppqXbSFaCSI00596lIpNtAEe2jFSYpMUAMxRtp+KMUARlaTb7U85pKAGb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AM20badg5oxQAwrTStSkU0igCM0wrmpse1IRTArMhqB0q6RTWUGgDOlHFZGrE741HrW5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qDsKkos2MYjh3t1NQzSF3J7U65kyAq9KhHIx2pgLux0pygyHAqPq2BWrZW3y5IoALaPa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zUgTimBDilAqXZilCipAjAp4p20UbaAGGipNlJsoAjwKCoqTbRtoAgKjNGyp9lGw0AQb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DQBV8uk8o1e8s+lJ5ftQBS8s0Vd8v2ooA4Lz1pfPWqeDRg0xFw3APWkEy+1VMGjBoAvi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prOw1KpNAGmsgPepVOO9Z0TEGrKPQBZzuHFNwQaiSTn3q7GFkXjr6VSYiIZP1p2fTrTyh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encuwwE5p2V7mrMaB1qleQMv3c0rhYl8xB3FJ5qk9ayXD+pqF2kHc0XM7G+JFPenKw/v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Sq7j+I0x2OiVxjrTw/PDVzolkH8Rp4nkH8Rp3Cx0Qc/3jTlY+prnhcy/3jT1uZf7xpXC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9650XMv9409bmXP3jRcLHSKT61IpNc8l9OB1qRdRnHcVVwsdEufepFz2zXPrqc/tUg1W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Rj3qRYzXOrrVyDjC/lU6a3cDqF/KquhWN8QGni356VgjxBcD+Ffypf8AhILj+4v5UaAd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9n9Ki8L6kNTnkgmVUlxlcd66aWy2tjFNQTEc/wDZx3UflTWhx2roxp5YcDk1z2rX5067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AV2iYc44qJgR2qtP4iRM4tSR/vVnTeL4UODaN/31UXGabg+lQs2D0rMbxdbEf8e8n5io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eT8xTA1i59BSfapE4XgVkHxDat0if86adcgbpFJQB0ttfq2BIMe9eieB/m0iVl5HnH/0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wRt+deufCKf7T4ZuGIP/AB8t/wCgrUsbOyxSYp+KQg0zITFIVpcUtAETComqdhUTKSaQ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GvW/2jSL+Dr5kTr+ldQ8fze1Zd1DuDKRweKgs8K+Cpa5srzThwwuFx/wJf8A61e/RaPD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vAmvx/D7xnqY1W0le3Yso2dQQTgjPtmvS2+OHh8fds7/AD/uiqauQeh/2ZCDkg1Itjb4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LRf+gdfN/wB81Gfjro6j5dJvifTKip5EB6nHYW+c7K8U+POlfYtJuWUfummSVD6c4I/W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f3Wi3bfWQCuP+JPxHXxloqWFppM0DlwzSM27I9OnrTSsB6D4FTz/Auj3EQ/eRW6HIHoNp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xgjoRmsT4XWc9p4E0uG9QpMEfg+m9sfpW3aJsiKZ+4xWkzRCng02eeO2iaWZgsSDJJ71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ySa4PV9SPiK/e2hk8nSrc5llPfHf/CkWh9sJ/Fureccx6ZCcfX2HvV7xZ4x0rwtYNGjL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T0yewrivEXjtLe2OneHUEUK5UzfxN9K8q1a7eRpDK5kacA5J54NBJY8WeKNQ8S3zTXsh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qD6VhDrSUq9askqzcStXTeHzieGuanH71j710ugcSwmgD2+HU44beMeX/AO/tTU1dBkm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/LG7+Bf5VXN0h71mM6D+1o/7ho/taPuhrn/tMf8AeFL9pi/vCgo3/wC1Yf7jUo1WHP3G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j7VF/eoJOj/tWH+41A1WH+41c99qi/vClW6iz94UAdINTgPZhTv7Qt/7x/KsATRH+Nfz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nTGbyX0JPBqZbqM96woWi/vrV+LyyPvCgC75qE07KEdKgj8s/wAa/nVyJIz/ABL+dAiI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HSrSRR/3l/OrMcSf3l/OgDJ+ylycrxVC+0ZpiNq8V10dspHUGpo7Av8AdoFcw47PbAgA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XSCwIAHpSf2fnORSKuc35WOopCuK33sfpVaSyA64pgY5OOtKJFAq3LbAdxVaSAetAEbX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DTXh561E0XHWgCU3kXvSfbYveqTIuetRsq+tAi8b+D3pPt8HqaynVc9RTSq460gNb+0L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71YbbQeopjY9RQBvfbrc/wDLQU4Xlsf+WornGK9qacUAdL9rt/8AnqtIby2/56rXMEim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bf8APUUhv7b/AJ6rXMDb6007aBnUm/tv+eopPt9t/wA9Vrlzt9aQbaAOqN7a5/1y037d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VAzkU0kY4NAHU/brTP8ArhSfbLRv+Wy1y2Rjk0cdjQB0kstseVkU1i3bL5xK4NViT2pM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NOwc4piEnoKRmIPNAy3aCLdl3FbMV1bouBItctv57U7eAOtMR04vbcHmVad9stj/AMtl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getAHU/bbX/nqtKL21/56rXK54oGPWgDrRe2v/PVaPttr/z1X865Tj1oyv8AeoA6v7b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+22v/PVPzrlMj1pRj1oA6r7Za/8APVPzpftlt/z1T865Xj1pQB60AdT9rgP/AC0T86U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865pYvepFTFAzovtEP/PRfzo+0xf30/OsAL70oXPegDoBNEf41/Ol8yLH31/OsRIM1OkF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9aKoCIYoqQOHwPSjA9KdijFAhuB6UbR6U7FKBzQAxkqMgCrRHFRMlAEYOKerUgQ04JxQB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pyD0qpkqakB4oA27edLlccBxRImDgisZJDE+5TWxa3K3SANw9VcadhYzinsAw55qIgoS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G9tcZeMcdxWbJHkV0PWqN3a4y6DjuKCWjF2kNT1NTSRkc1WckGmImBpwBqBHz1qdG4oA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6mkA5VNPVaaCaeDQA4LT1WkBp6kUwHKtOwKBincUANAp6igCnAU7iFxTgvFAFOVaYCWs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w8bZFe46LLb6vpcN5CRiRfmHdT3FeImME4YcGun8Ga4+jSvbM3+jzHjPRW9a1hKzIlse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baEL3S3uYk/fwc8d171zupeNL21nKLGMe5qXS/iCzHbdRn5uM1baYlI4OWLkgj8Kw9S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WIgvRPAM2843qR29q5m+i3IeK45XTOlWaOYdOKruOa05osZqjMu01SkZtDIzVmNqqKwq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rc17l8EufCt37XLf+grXha17n8DefC17/wBfR/8AQVq0DPQQPloxTsUmKZmNIpMU/FIR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piKbtoAjZQRyKrS24PQVexxTStAHH614Lh1OQyTRQOx/iZeayP8AhWdrj/UwD8K9KFBb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Hwyts/dhH/AaePhna46Q/wDfNejnNGTRyhzHnifDS0zz5X/fNaFp4Es7Yggpx6IK7M7q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qJbeRYoxgKMVUTbG8xbgA5/StLUf+PrB681ha1bl7O4A6zQMv/fNJlI4jxt4q+1u2naY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i9h7VzQdxYmAMQpGTjvTZUVL2crtJkOcp0pyc8E/nUlI84kHluyN24rM1GPcyMOwNa+u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Bifz5rOkYZAbvkfoa0MjKNKvWh+Hb60J94UgG3C8E+9b3hw/ND9aw7kfJWz4ePzQ/WqG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ua/yqpVu96x/9c1/lVQnFZlDDSUtGKBCYoxRRQAUtJSjrQBIBxTgOaAOKUCmMlXOOtI5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mueKAIZCcdapSM+fvGrkmMVTfGeKAGB5P75pwkk/vt+dNPFJ16UATCRx0dh+Ne3fB3Sp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cSYUtzwP/rk14fg19TeFPseheE9KtriZFdYFLc9zyf1zQIkGmk9Vp39nhf4RV+HW9Ok4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kdh4SvriFx5kiiKNlP8Ae6/pz+FWQeB6zfPe6zeXAklAaQ7QrYGM8VFFJcL92Rx/wI1F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VBrYXzJT1kYn60GSX++ad0FIc0BYjaST++aiaR/75qZsVE2KBELO/wDeNRs7/wB9vzqZ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v/eNRs7+pqdxUD5pARPI+OCagZpD3P51YYVGVFAELM/94/nTN7+p/OpSppChoAi3v/eN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0hUdxQAwF/UU0l/71SYppwKBkZL/AN400M3941IQD0pv4UABYkYBanRqWHVqIh83Iq5F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jjHJq7ECq8ipGgxINoJFS3MLJGMKc0AVgQpPJoZ8jgUGGU9EJqzb2FzIAFjOTQIqyyeV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lcksQK6m78I6o0JmdMKBmuYngaJ2jkGGFAEWWP8AEaPm7sfzqWKJpDhFzUjW0ijJU0xk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WHV2/OnbcGlKk+tAEfzH+JvzoG7+8351JtPpRg+hoAb8394/nS8+pqQA+lKFNACKTjqa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YNAhMn1NBYgdTS01jxQAxppB0kf86he5mHSV/wA6JG561AxoGK13P/z1f86b9suO0z/n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z/aF6OlxL/32aUajf9rmYfRzUFKBzSAnGoah/wA/tz/38P8AjRSKoxRQBexRipdlGygR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lAEWKTFS7fak20AR4oxUm2kx7UAQsKZ0qyVqNloAYp9amjfYcjiocYozQBt21ytyoR+H7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rCSTac9DW1YXS3C+XKRv7H1pjTHZxUqYYEGklj20xH2tUDKV7alQXXp3HpWNcMFNdWWD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Ihx3HpVJjM2Pk1OoPaq0KMpxir0S+tUS0AWngVIEpwSgRGAakUU8JT1TmgAVeKeq1IF4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UU4LxTlFAABSgUuKcBQIUDinBaAOKeBzVCHquRipkhyKjjPPNaFqAcfWmgZ0tjbJq+if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LEc7fX61Y8P+EbRtMgklQ/aVdg4Prn/DFeifD3RrVdMjvDGGmPHPpXS3+l280MmxAsh5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K55Zquix3OltbpjevKEdc15ZewNGzK4wQcGvXNQmNrcGNuqmuE8W2wMv2qEZSTlsdmr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3sOPmA4rKuEyprpJ49yH0NYtzEVyCK50y2c8wIc1PHnFPli+Y0sa802STxZ2j617r8C/+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H/oK14hCvTivb/gaMaDqY/wCm4/8AQauImei4owKFHFLirMxMCjApcUYoEJgU0in4pCKB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TAZRS4pcUANxS4pcUoFADMUlSEUgHNJgYWpf8fbH/PSqV4P3FsT6kfmKvaoMXD/71Ubz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gzVHh33LiQejkfrTmb5s0l6Nmo3a+krD9aYSShx1xSKOM8ZjydW3f3kB/p/SudaUZXn+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ULi5jN7CsTINq7VwDWKY5R8x/lWiMmDgbjScCgg0hBxVDHXf+qWtTQD/AKv61l3X+pSt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rQCPULsbhCf+mS1TZDkYq+67oLc/9MhUXl8isTQhWLNO8mrSrTwBn8KAKXlGjyjV0AUY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PKNXcD0owKAKojNPEdThRTwooAqmOmOhAq6VqN14NAGTOxwcVRZyDWnPDjNZ0yYNAFWS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JnPaq7RFmJFaGmx7VNAG74U006pr9jZouRJINw9hyf0Feg+IdB1u8vWMPmPEOFGaqfBT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6/LbxbV/3m/8ArA17hawmVMRpxVknhvhTw5qmozyMmU8mTY/4da1vic01laadpLvvcAzS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4a0A6NBcgsHad95+vevF/iC7X/ii6uTkKG2L9BwKhlKJxsYO37tSYPpVvbGehpCietAyu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vrTStAFZlzUTKatsoqMgUxFUrTStWSoppAoApOrVGUb0q61RmmMqlD6VEyN6VdNRt9KA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6VZNFAFNkOehqKQsOqmr59hT4reW6bai5oAy+SAPWq7k7uc8V3P/AAhV59mjnlkjRWGQ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1wwcYjHGam5XLdHPW2XLHBNaVnpV1dEBIWIJ9K7Pw/pFnbtwvmN6kV1sFtGifKoA9hRc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i5uNpd9o9K6rTvAFuzK1xITj0roIF2Z2mr+mzMM7qESU7Dwfplo4bYGPvWonh+x7Qx4+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cD8akOqQwRLvdSR71aJuPfQ7ONPlgjz7CmJp1lESxiQH6UxvEFnKo2yqremar3erwRD5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qTqy5O30rmrzwZpd87usZV8Ekg1sxajA2CkoJIzUEmqQW8c0jsuMYqWh3MDRNDttMlVV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bWvpps0kMD2qOr9XHauC8XeNLnTTmwsWcMOJCOK5zwv4w1bVb/yVtGmfPJ7LTArarELb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kIB9s1T+Yn7prp/EWlTWkxuJFGJjk+xrFOcjn8qdxlUZpcN6GrWKXBpElTa3oaUK3oat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vQ00hvSrnFNIFAFBywqF2NXpQKpy4oArSMaiyc1JJUXekMeKUilQZp+2gCEKc1PGlPSP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aI+KKtBBiigCz5Ro8o1o+TR5NAjPERpfKq/5NL5VAGYYjSeWa0TFz0ppjoAoeWaTYav+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s01ovatIRD0pfJHpQBjtEahMdbbwD0qBrb2oAx2GDzQjtGwKmrk9v14qoylTQBu2N6tw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NHjkVzyMUYMp5FbljdrOm1z8386TQ0yygytKyZQg0JwSKkxxSGY7wKrHC0CIelaEkYJ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BAIqcIvaraxcdKeI6BFURU8RVZEdO2CgRX24o21OUpNlMZFigCpdvFJtoC4zFOAp22l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lFMQ7FW7dyMc1XVc1KmRQI90+F2swTaYti74nQbhnvXc3DrFA8jdFGTXzNpt9NZyqyOy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E97cWvly3Mrp6M5qvZ3Hcm8UXpe+mcd2rnbi482Fkbpiq15fl5DuJNUXuMnIrRysrGa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s1RuoN6kgVoTHdzSQrv4rle50dDk54MSnIoSL5ulbWpWu2QkCq0EGT0oIYyCHA6V7F8E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H/oNeXrBhDxXqPwXGLLVR/tp/I1cSJHopoxSgUYrQzExRilxRigBuKSnmkxQAykI9Kfi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xTsUYpjEAoxTsUUCGUdCKU9aAMnFIZga5iP7S+eEXdn6DNYmq3QtrG0bPEj7vwAzWz4i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OXiZP/Ha+d08W6hf2625BL2kRhx3wWwW/lWDNEWLol7ieVidzuT+tRoCACW59K0/7Qhb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+L8azEweHOD60izE8YQhrKGTHKvyfwrkpBw2O613XiGPzdJmHXbgj864xkAxn2FaIhmK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Ycj0NR1Qgu+YUrS0A8L/AL1ZtzzAv1q9oR4/4FQCPX4Bus7c/wDTMUpT2o04FrCA/wCy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KhGKQZz+FWmiyaFiFICrtNG01c8oUvlD0piKW00oU1c8oelHle1AFYLTwpqcJTxHQBVK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Y/agDNuI/l6VjXCYY11EkWR0rJvLbqcUAZBHSrNqMDNMkjwKs2a5jGOuaAPXvhmotNFD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e16AqjTo2XqeprwnR5/stvbxZwI1A/SvT/CniSKO2EVweKsk7k4xXz54xRRq96q8gMa9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uwhO5iK8a1Sf7Vcyyk8uxNQykYapx0oKj0q0VppWgZW2j0ppWrBWmlaQFR1qIirpWo2Q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rRQUwpTEU2ph+lXCg9KaYx6UDKZph+lXCg9KayD0oAp8elHHpVrYKQouKYFNh7VtaUwt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yD5j2HespwO1Y/iK0v57TdaTlNvRR3oA9efVrO4061t4rlCygg81LNbo2nOVxz3rzr4Z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qSEkt9wnk/X29q7W8t2FxstnKL6DpUSjcuMrIZZPHan96cHOf0rXhvGuophZxM5RM8io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YlMo2jPfpT9LufKg1B0BVVKL+tPlIcrshRtUdMsBGPpVq2gunPzXL4PXFX55PMQDinwR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x9jpMckg855H+pq9qWm2MFvnyQ2PU060YQ4LGmXMzTuUHIrRIm5yOtz2VvbgRwL5hYAfn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7l41+4gwPpXPeMLZY4bfy/vtMo4+tbN+W+0OSSTwP0rNlmTZRp/aZRUwgR+9ZN/pSRXC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DR2ZtWujjIWNqk1Q4t2YgYzQF7CeRBc6XuuVHlg7QPwrntH01NO1hpbYbFc9BXQx4bQY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iIpmgIGAXAFFhKoReJcT6FdAjlSOfxrzgLyFBHWu9uIxKt3EznyppMkfjWGukW637AE7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Y0P+EIn/ALHS780+eU8wRYrm1069b7tvKf8AgNe3Bg91p6Dp5Iq4qJGPkRfyq/ZmSqni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bbSY/UVFfaDqFhHvurZ0X1xXtsm4cLXPeKb3dpt1bzjP7o4pOKQ1O55EFGaeIwRUoVc8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UJYRiqU0IANbUsYIqhcQnB4pAYsi9ajC81akHzGmAc0hixpUgSnxrxUwTNADEQnoKsLH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ACtmws1XDSCgCXQ9Ba7Qy3DNFGemOporZF0wAwTj60VtygZ3kUeRVuisyCp5FHkVbooA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aGBSbRQBmmH2NMMVahQU0xA0WC5m+UaXYav+VSeVSsFykU96TZVww0CGnYLmdLAD2qlP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tURh9qVh3OSntmjbpxUcZZXBU4Irqbi1Dg8VkXNkVbKikMs2N0JAFk4b1rSVDjmsJIWU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AkoyPWi1wuNMZ3U9Yvar3lAnK9Kf5VWtCSosfHSl8qrQjpdgouBU8qlEVW9gpdooAqeT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ijaKAKfk+1Bh9qubRRtFAFAxc0nlVo+SD2o8kelMDO8ql8utDyR6UeSPSgCkoxUi1Y+z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UqMduO1P8mlEOFqoiuVbqPemR1FZjSbTjuK2tvY1Qv7XPzL1psEUmcnvU1s2GFVCD0p8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eoR+YFIFMtLbA6VfVRIi1bjtwo4oSBszhDx0r0L4Qrsj1VfUxn/0KuPkix2rt/hcuw6m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DO5peaXFGKCBKKXFGKYCYpRS4pQM0AIBS4zSgU7FICIijFPIpCKYDcUlOxSUANxTkA3C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Rh6gT59xjrj+leRav4MsNOspNWskYXEjSJKScjDH0r1rUATezc8Z/pXKeKAF8HakG4AP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jyO6GLqYf7R/nUTDJGamuhi5l/3j/OoyORSGQX6b9PnXvsP8q4OXODXoTrujZfUYrgJ1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zEn/ANa31qI9amuxiY1FVkg3K1f0HuP9qqHY1d0I/vCPegD2bRk3aZB/u1cEfFR+HE3a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xWJoVfK56Uoi9qu+VzQIqAKPl+1L5ftV7yqXyqBFHyj6UvlH0q75VL5VAGf5ZzS+Waum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6URetXfJpfK9qAKbRjFU7i3BB4rW8umvDlTxQBxMqFXYGrukp+/jBHAOal1e38pt2Ot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CgDpYrkr1NX4dQKLkOQPY1zyvxU0RZmC1QG+Lpp+GJP1NMePmpLWAKoqaSP0oAz2jphS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CkUphSrrR0wx0gKJSk8urpjFN8ugRSMdNMVXjHTTH7UAUTGKaYquGPnpTfLoApGL2pjR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7UBczmj9qjZK0ZI/aoGTBpjuZzJzXW2ejwW628rHeWUSYNMv9Mt7O0t3f/lrH5n61q3H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Qr/KmMupebtPhMZwnmlOPYVmebm7yO7AfrUemuf8AhHLVj3mdv0plr81yv++p/WmS2YWu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lWbH5cV0enTrJ4b1SUf8/CJ+tcPqrE+LL+Tt5z/oxrpdFyPBVwx/5a36j/x01ojJnV25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4Ss2wToTWg0mVCL1zTSMhbiQIh9agt2ZAWB606a2mkcHtUiWM6ws2OKmxqjmdfXzJtOX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pyZuJf8AfaoNTgJ1LSIz184n+VNvs5nb3Y0W0Je5l+Hj+91N8/8ALMD/AMeFR68+2BFB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Z6i/qyL+tUfEeRPEntmixm3qaErFPDtiBxveRv1FTacC8lqTyQ+6jUotmjaWq/8APMt+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yeyM35ChoqLM2dcTHHIyayIAzXV8z9NwH6VsHAI3emayNkksN60fHzmpjuaXPT4iP7Ts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/GtC4bMhCjmue8GyNKbN5Tlhb810UjLDJvfua6Ohz9SFom2k965PxpDiwdv4gDXeShDF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fszoO+KzNEeZrFUgSrQiHvS+T7GszqKhQGo5oVMZ4q/5B/umhoCVOVoA5O4t8THioo4v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JCcVUih/eGkBAkWKsLEKlCAGpFAFAElrGE5Iq8JRVJSccVqabZGQiSUYHYGgBYt0nOCF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wKKtSAqYoxS5oqSBMUYpaM0ANwKMe9OzRxQA3Bop3HrSUAJRil4o4oATFKF5pwFKBTAC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rS5xQAwKAeVFBiRuqL+VSYzQBSAZ5EXdE/KjyIh0Rfyp20+tG0+tADcAcDpQelBOKQni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TwKQDNtLtp4xS8UAN20bafx60vFAEe2gLipMUu2gBmaM0/bRsoAZmlHWnbD6Uqpz0oAcB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lC0yGxuBRtBFSBKcEoQrlfygTTHtt3B71eC+1GKsLmZ/Y6Mc56019FTqGrW5FJzSHzFCO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PFSFTkGn9qCmyuyfKc12XwzAH9pcdo//AGauVK8V13w3GH1Ie0f/ALNSZB2OKMVJijHt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incBoWnAUtLigBMUuKUUUANxTSKfSYoAZikIqTFNK0DGYop2KMGkxnO6hxf3I+n8q5jx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6p/6GK6bUv+Qnc/QfyFc143H/ABSt/wDRP/QxWT3NkeZaxa7BZzDpNGT+TEVRZPaug1lM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X/x7NY2B0pCIFTNef6mvl6hcp6Oa9JVea898UJ5Wsz54BIP6UIGc1qA/f59RVYVav8GV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TVnRTiVvwqvj5GqTSWxM2fagD3vwb8+gpW2E5HHasbwIQ+hLjnkV0O3msWUVinNG2rLJ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yl2CpdtLtoGQ7BS7BUu2lCCgBgjHpR5Y9KnCgUuPagCv5ftS+XU+2nAc9KAIfIz2pPsx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FPNUSc1rVgZbVyFO5azLO1lW3UbG59q7p41bsCDUiRxoAAi4+lJFM4tbeTONrZHtV/SL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03lRk52ikSNEb5cCmTcjVMdqCKnIqNlOelAELLUZSrJWm7aQysUpjR1bK0xlFAyoUFNM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KCSqY6Qx1ZKU1loAqlBTdgqcjmm4oC5AUHpSGMVPtNIVpDKrx1A8NXyKYyigBfFn7qKx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c8S4jhuFAxiFF/8AHRWB4nQvPpy5z8kQrc8XOd18MdNq/koqiCjAvl+HLEHjLOaj0hfM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VSXny6FpK9CUZj+dO8NxltUgTtkn9KZLOM1VMa5eMO8kn8zXRWIMfgywQjAkvS31wKwbo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2P6100vHh7QIyMAzO38q0QM6y0ICk1YgwHXI6mqlv9wmrlth5lPaqRkdVpdiLgDaKn1e2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w8Atv71S8Ryc7TQUee6kM+ItNXH3ctWdqjbLKZvUGtS8+bxbAOywFv0NY/iBsacSPTH60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aRcn+/Mv6A1k6+d2rIOwUVtaBhdCU/3pj/KsPWCDrL+2B+lBm9zodRXFrYJ6W6/rTrM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Jqy4Ma/3IkH6VDENq3kmeFhA/MipkKBiysxbb6ZpmmKW0S8lx1Z6dNKrZK9qn0e3abw2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K3NTo/Bvy+Tn/ngK6OeLzwAegIrF0K2NtdPEf4I1FdC3yopHQkfzrd7GS3I9hXA/A1x3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wBXcOV8qvP8AxPJvusA8A4rI1Rg+WKXy/Sn4NKoNQdBC0R9KZ5RJ56VdCmgKc0AY1/b5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Aea6+SNW+UjiljsLbqYwTQM5AxHtmpY4CetdaLO2H/LMVG1rFn5UpDM/TrBUUSSDJ7Ct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FSBAeTTAiopxFFAHP+aw/jH50omf+8PzrhhPKP8Alo350ouZf+ejfnSJO581/X9aPOcV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fnS/apx/y1b86AO686T0FKJZfQVw3265HSZ/zpw1C6H/LZ/zoJO43yntS5lx0riRqd3/z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DpM1AHabpP7ho3P/AHDXGjWb8dLg/lS/21f/APPc/lQB2O6UfwmgSPnkNXIrrt+D/rQf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dUP1FAzrPOI7GgXHsfyrkv8AhJLzvs/KnL4iuu4Q/hTA65bg55HH0p4mU9q40eJLrPRP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wf4U/KgDsBLThMK48eI5u8cZp48SP3hT86QHXeamO1J5i1yP/CSv2gX86X/hJJP+eK/n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o3of/11yX/CSt/z7r/31QPEzZ5t1x/vUwOuynr+tG9P8muXHiqLvZj/AL7pf+Epi/5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pi49RT0cdzXL/APCUwf8APq3508eKoAP+PVv++qAOn3pSh0xXMjxVan71tIPxp48Taefv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Ub19RXPr4m07+5L+VPHiXTP7sv5VVxWN/evqKcrrnkiuf/4STTP7s3/fNA8S6bn7s3/f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04OvrXOjxLpf92f8qmXxJpRHPnD6rWgWN4MvrTt6+orDHiDST/y3dfqho/t7Sf8An6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lMdR+dGV9R+dYX9u6T/z9f8AjppRrWlH/l8/8dNFxG5lfUfnSZX2/OsX+19K/wCf0f8A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f+P0f98mi4GzkYoyKyP7W0v/AJ/R+Ro/tbS/+f0fkaLjNRm4OK6/4c8vqH/AP/Zq87/tL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td18KrmG5k1MQSrJsEecHpndSaBo9AA4pcClxRipEJgUYFLijFAhMUYp1FADcGjHvTsU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lxS4pXGNxRinUUXCwzFIBg0/FGKZSOa1EY1Gb8P5CuZ8X8+Hr8HoVH/oQrptT/5CFwfp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gC8/3f6isnuWjmdOt4Lnwpb+ePMMUrD+dRDS7Jhnyz+dWLIMugMqDlpmP6mqqJcD7xxQI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qVb1zXifxFtNTtdf/wBPhCZTEbx8rIB3H517aPPzzmuO+K1szWWnXGM7HaM+2QP8KaCR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poDEdK09RXEJIHes7JqxCDODRbhzMQvWndqm0vBumz2FAHq/ws/ttiQVjTThw5k+830/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fD0k6CAvZjXQtv3EVmykSk0zvRg+lGG9DUjHcU4YqMCT0NOCyelBNh2BS7abiQfwk0m5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CpFA9Ki3H+635Uqucfdb8qY5bE+BUiLx0FVwx/utUqscdDQQtyRVX2p6gVEu7sDSncOx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1Vw7Z6GlLt6GmOxPRxnkiq29/Q0u5vQ0CsWsj1FGB61T3sOxpDK4/hNAWLhA9aaVFUjcP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A7Fo8HFMIFVvOY9mpPMPcNSBosbaTAqDzTSGbAyelAyYio2qWGC6niEsMLNAejjoaotP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VgKZgZqPzAe6/nRuHqPzoGSEDFNIAqPeP7w/OkMgx94fnQIcTjB96r3b4aPb3NOY5HHT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xpgaPiJS2qWSD+9EP0FXvEjn/TG65mIqvqyGTxNZRjqZ0H8qXxJkQT+pnb+dMgTWP9Rp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VO3UVY/wqzfoaZrK4kt1/uwKKTQ22SXDf3bdz+lNEM5BR5kzn6muq1NQuneHEHYO36iu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1rqtaUh/D8X/AEwJ/OrQmzobN1+ygZ+Y9q0LMHeoQdKxtNspeJXY4HauhsuHAqkyDtNG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k3PgVe0+YLbKBVDXB84NMZw8h3eKJ2/uWxH6f/XrE8Rtt04j1I/nWvE27xBqrf3IMfoK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qwpdCepc0ZdugWo9ZGauevP3mtuPVwK6XTxt0XTx6qx/WuaT954gx6zY/Wgh7nW6wSL1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TJNnfn0Cj9atao+b2VP9vFVWONNvfeVV/Q03sJbmHc4SOZ/Rc/pV/wAMSn7NpSH7pdf5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Lk9EP8qv6NMsMOk/761l1NTt9PB/ta8OOMAfpV9pncEHt0rJ0/ULeK5vJGfG5jgn2p/9s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A61qzOJqyM/l/L3PNcDrRJupCRzvNdBqXjPRrO1I+0AkVx9xrUGrM00DZBNQ4m8WLjjm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h/jX86errn76/nSaNkXABijiqn2uD/ntF/32KPtcH/PaL/vsUrDLWBSgY6VV+0xf89Y/+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/LWP/voUWAs0VX+2Qf8APSP/AL7FH2qI/wDLWP8A77FICxS1W+1Rf89Y/wDvsUfao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gCY9aKh+1w/89I/++hRTA8JS+nPUipku5e7CqeKASKkReN7KO4ppv5QarK/tTuDQBY/t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mHZarmmlQaBlg6tMP4VpP7Xmz91ar+WDQsIJ6UAW11OXugqRdUY9UquIhilEAz0oCxbG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f7lQCIY6UvlCgLEwvs/wfrTxfDup/Oq2wdqNlMLFn7Yv900ovF/umq+xaPLGe9AWLf2t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VQIPenCMe9ILFn7XGOxoF5H6Gq/lCk8sUBYtfa4z60v2qM+tUTH7GjYaVwsXvtCUfaU7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i4WL4kB6U7dxVSKrAGVxUXLsMN1GpwWpftUTfxCs67t8MSKbDBxzVpktGmLiM/xCl89O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NKIWzxmi4rF/zl/vU9ZV/vVQ8lqUQnPWi4WL4lUHr+tL5y/3qpeQfWjyT707hYu+b6MK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j6mkKEdzTuFjR86jzKzNjf3jRtb1NFwsaRf3pN/PU1m7W9TS7W7Gi4WNTzPejzfeswB/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CxomQetey/s7YL67j0h/9nrw5SeM17T+zm5+260ueDHEf1b/ABoTE0e34op2M0baogbR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opaKQCYpcUUtACYoxTsUbaAG0U7FLigZHRSkUlMaOZ1Uf8TC698fyFc54vH/ABT14f8A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P9Pm9wP5Cud8YD/il7w+y/zFZvco5a2P+gqvbcaczdKitv8AU4/2jRzmqRLJM81znxGh8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5Mqv+eR/WuiXkVneLYvP8LX6Dr5e78uf6VSDdHg2oAG3asUnmt+8TMLj2NYBoGL1FS6Rx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T9MyL78KAPUtDu57bS4RDM6A56HFXDq18OtzIfxrmjfm102z2ruzuqB9dYqMxdqyLOpOs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oGtagP8Al6k/OuS/tv8A6Y0f24P+eP60AdiPEOpAf8fTUv8AwkWpf8/LVxw1te8R/Ol/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gDsV8SaoP+XjP1AqVfFOpjrKv/fAriRra942FOGtxd0agDtv+Eq1P/nun/fApw8V6qP+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4j+2of8Anm35VIutwY5Vx+FMDtP+Es1X/nqn/fApw8W6qP8AlpGf+ACuK/tu39G/KkOuW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Hcjxfqv/PSL/v2KG8Xar/z0i/74FcOdftB2f8qVNdtmYAK/5UAdsPF+q/8APWP/AL4F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1j/74FcqLyEjPP5U4XkKjJz+VAHVr4w1X+IxH6pUg8YagBysB+q//Xrif7XtP7z/AJUv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8qQHaf8JrqOf9Vbf98n/Gj/hNtQ7xW/8A3yf8a4n+1Lf/AGvypP7Ttz3NAHcDxtfd4bf8j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/wA8Lf8AI/41w39owf3j+VH9pW/qfyoA7U+Mrn/n1t/1pR4yuO9rb/rXDnUrf+8fyo/tS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DuV8YT7v+PSA/TNUdY8VzzafOFgjjz6VyZ1a1GOW/KrNpdW15KqfeBIGMUID6a8HeW3g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Cfqa8QutfkstW1SFYVdFu5Qu4n+/Xss93Fa/DD7TZRmN7VQkZ9BXzTdakizySTsS8rGR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rHY/8JU//Pon/fVH/CVP/wA+if8AfVcSdXtic7/0NJ/bFr/fP5Gsxncf8JW3/Pon/fVH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f8AfVcN/bFr/fP5Gj+2LT++fyNAHcHxWQf+PIAf71aGh6h/at2mV27ZErzhdZtCPvnj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gHj7ypj/AL6FMlnb3J3eM7PHabP5VD4hbeigdXlY/rUyLv8AG8AHYu35A1Bqg3vZe7Z/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dQK/3Y1FQ6ccW+pN6Wr1J4lB/tecegUfoKbYLjTNXf0tgPzNNCOZ01P3DfhXY63F/wAT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+dcrpiHyyMdwK7PXRjxRbJ2S2UfpVoDZtDmED2q7aJjbn1qlZn5BWjYoZXUD1pog3LSZ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VfUJxdMCp4FRx2crkrg7RUdwn2XjHBqi0cfYndqXiBz1+Vf1H+FYXio5t0Hq39K19Kvbc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NMAq9/v1j+K2AWAHoSaA6mxHlNP05CMYhDfmTXNaHiXxJCCM5nz+tdIZY3t7Xym3bYVW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K1Zzt+cmoM2dVqLA3z+plJ/U1WuCF0k/7dwT+lSyfvLgt1ySarX+U0q2B7yMatijuct4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c5wFCjHuRXmMHja7KQLtYQg13HxXk2eB5l/56Sxj9a8hSI/YYhjnGazNox5j0zXtcurv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nzOa4KfW75zxcMPxp2h6v9kLW0/Nu/DA9qi1zT2tz9og+aBjkEdqdylBFRry5nf97M55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Bo2mQx3Fu8sjjfndjg15bYoZ7yFBzuYD9a7rW2Vb1Y88IiqPyqXOxpGNjr/+Exsv+fOb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f8+c3/fYrgCw7NSbh/eqeYux3p8ZWOebO4/77FJ/wmVh/wA+Vx/33XB+Yv8Aeo8xO7Uc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5621z+Y/xpf+Ew03/n2ufzH+NefedF3cUnnw/wDPQU+fyA9A/wCEw00f8ut1/wB9D/Gj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f8Avof415958H/PRfzoE8H/AD0X86BHoH/Ca2Payn/7+0n/AAmtn2sp/wDv7Xn3n2/9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6/nSA9B/4Te2/wCfCX/v9/8AWorz/wA+L/non50U7gVggzSbOTTiwBpwxikBAVppyBVn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Tz7OtOilDnOaZqMBC/uxmorWI4GeCKANAD5eKfEoBOajjJC4NTwjLUCJVjFPCAU4DinA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7aTbQA0D2qRV9qZyDTgTQA4p6CmFTmn5NByaAGgDHSlxTtpo2mgQ2l49KXbRtNACEU1l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GWmEkGrpjzULw9eKAGRvirSuNtURwalR+KQDpPmNAU9hSLkmrCA0AMVPUVKBS4opgGKN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QKAIQntTgB6VKSB2ppdR2oAYVBqNkqwGB7U/gjpQBnmMZppTFXWQE9KjZB6UAVcUlTsg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UgilAoAaG5INezfs4N/xNNZHX/R4/wCZrxS7Urytevfsx3AbXNZjP/Psv/odNCZ9Cr0p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lIRS0UhCbaXbS5ozTCwm0UuBRmjNACUUUUhhRRRQAEUADNFLTA5nV/8Aj+m9sfyFc74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ov8xXQauf+Jhcj2H8hXOeLznwtde4H8xWb3LOUtf9R+Jp471FbnEOD1yacD1qkQxc0y9T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jK/pS5p6c4HqcUwR4BdKA5U9s1zrgbiPQ11eux+Rqt3H/cmZf1rlJ8iaT/eNIYoPNLpv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i+T61QHazIG0u0/3n/pVEQgk1f2k6Xbf7zf0quVIxWRZWNuPSkNsPSreDQQaAKf2cUfZ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QBX+z0G3FWMGgg4oAqGGmmGrJU5pNp9KAKxg9qY8HHSrmD6UjA7TQBkyoRmrOjx75+ei8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siJCW4JoA2VAz0pbhlKAYqvFcKzHmnudxHpQBAYVJzR5NTjbilytAFfyQaPIHpVjKetL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Uwwgd6skimnBoArGHNNMPHSreKQigCoLcmtXw7b5v4h6uKrDFa3hlC2pw4HRhTW4H0D4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H8bY/SvmbVYCbkY6Yr6O8Xjb8PYWP8UhH6V896kMXGParluU9jGNse1Ma3PpV+gisyDM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tB1qCRODQBmydDXqHwskuHu9PWBf3UU4aRvqcV5iwySK9o+Edv5WjlyOWmBP4c007CZ2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LkUh/Q0t6P9O05R0BX+dZw1S203X5pb2URo0TICfema1etPbpJp7AkKNr+4oMDQ13La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Z93qdvYaNqMM8ux5lRVAqhAmrGFJLmfzJJGJPHNVNX0yea5je74jPqKZZPZ3Uf2VJkbNX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mlkuotvyYU9uBiqdvZRRxeRbKzitWKxmtbTelr5f+1TuQ9TtYpFEJINdD4YlBhuDtyVT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bMHnI+U10Olak1oslvb2+Q42k1o2KOm5p29y014YIslgmSQelZ+sQPGrCeWTJ469KkE0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uGXGfWsSCC61KSVdR81W/hw3WncbOE0fTJLHW76eZ97StkHPaq3jaxuLuGHbIWVT8wHp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TNK5CDJ57Vjy6SkqExTtj3pXEY8Sz2ugiKz2iXb3rn9N0S91GzM7zlLlJOMdK7A6S4ty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Fa2mWQtdKVGQG4LnJFPqQ9jEijm02yVBIZZFU5JrOtr27urVFulAQMcYrotVhk+yu4Tc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cX9nYRPYsU5PBpyJg9RPi3AsvhaBBgb514+gNeXPLCkcaqh4FdPqmo3V94ftFun3SeYx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5WYENjjIrFnZTRR1JrdgHQ4kHUV0Hh+7W6tPs16P3bcKa5HWYtriUcDvW94VIubdoZPvA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pbaXqIcYKqdy1ak/0icyMT83PNMmuXkmHmHJHFTxR5BJ/Cs5GghgWmNAKs4oxSApNBTG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0hGQ0Bz0qJoT6VsNEPSmNCPSrAxmhH92o2gBrYaAVG9vx0ouBjmHFN8utJ4QKhaOqTAp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Yik96QalW8O2s2bjBNWI1ygpAXRdGlFzVYLTwnNAGxpjpcE5/WotQKQy4H6VnxFowSpx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aBFhJg44qxG5HTmstkIAxUsUzRnB5oEaolNL5xFVllB5p4OaQyb7Rij7UO9QFc1G0RoA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6T1FZjxmoHQigDa+1p/eFOF2n94VgYPrT0U560Abn2weopRdg9xWSqmpVSgZpi6HqKd9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4joAvC6FL9qFUPLPrShCe5oGXftY9qQ3akVTMfvTTGfWgCdpFJ4oU1W2kU+MmgLlpGw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4pVIzzQBbNyM9KQ3A9Kg2E8io5FYDigC2Llc1Kt2lYMzSKetVTPKDwaAOp+1oaT7Shrm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T1oA6JbhakW5QVzolf1pfOk9TQB0X2mOmmaM96wRJJ60olf1oA2zJGe9N3R+orIEz+tO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ooKr2NZgmal88igC4ygHHavVP2abfy/E+rsRw1px/wB9ivHDMx5969p/ZwmDeILte/2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M+ggMClxSijFUTYTFIadigigRC2c0ZNSFaTZQAzNKDTtlGyiwBRTsUYosA2inYoxRYBt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aJ/tmcey/wAhWF4v/wCRbuf+A/8AoQrd1z/kNTfRf5CsHxf/AMi3c/Vf/QhWT3Nehye7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cmoWfEjg/wB40hbk1ojFk+4Hp1p7OyRfucGSqoYAg5p4kw4Ix+NTYDwbxfHex+IL4TIY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nn+tYMiuTlzk16Z8SYANeEnUSxKfy4/pXnuoLtnPbimUUx1FLa/8f0f+9SDrS23/AB/J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0uHn+M/ypREO471Xt5PL0yL/AK6H+VKLz3FSWTmMe9MMQ96j+2j2pPti+1SA8xUeVURu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FAEvlUeVUX2tPUUfa09RQBL5IpPKFMF2p704XINAC+SKaYcginfaF9aUXKA5JoAyrqEq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IPOK07ho5umM0tla/an8ugDHsDI7sMHmt2OFti+oqW9sItPMHlD5Tn+lIlyCWGOlADCjZ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qYTZ7UvmjuKAK/lH0pPJHoatCRTTsj0oAreTx0pPJx0FWDIBSeanegCHynByelKEBH3a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aFhpl1cYCwnB70AZnle1bHhZSNTh46NXQ2Hgq4lw0kqrn1rptC8DxW12szXOfm6AU1o7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y/h3pq5xukY14BqAzcH2FfSfiPS4NV0i2sp5CIYf7ted6p4H06M7oJZmbsKctWHLpY8p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Eiu1uPB0+/8AcRyH0pkfgjW3P7qzZh70rAcUbc/3c/hVaeFsHC8V6fa/DvW5QFkSOPPX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phtluo09cCixHMeJ29tvY5FeteD9Ug0XwolzcHpIfl9a27b4S2yqPNuzt9hW63gTS20+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JYc4zn1oMnUXQ8c17xGurX+Vh2gnPWvS9HVG0+IKg6dPwrcs/Avh23kDC0QketdBBb6b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R0+WghsynsY7qxtEgPlSgnfJXSxaJpcejwwX8/wBpf727Az9KpKYtpCKAKaZMkAdBTGpE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LYbferMlxa7MG2Qr7iqQYO3Xml2DPPNWSO+3KuVgiRV9hT0v5yuxML7iojFGoyBipFEY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i6kLAmVt1SM7EcNzVCe6sbYlpryJfrIKqSeKdBgBWTVLYN7yCgDftL3yVYPkhuvNbGmr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B74FecDxloE13FbRX0ckrnaAvc/WuwsYyOVJHfFCA6+PT9IeEOsQXNc3rCWNtOwjfAq7L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Iatl2cuxzT2CUht9qlskrKq5SqBvbK7jaOSFCO2VFYt6+ZME4FNWB1tvPUfLuxUOoZpW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sEaP7MccNHxXlXirwbd6WxniH2i07SJ2HvXot/O/CscmnafeOiGOUh4m4KMKm6ZrGbR4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ryPaq/g6Ux6mik8Zr17xh4Yhmt5L/TQMDmSH0+leP28D6froU8fP/Oqiap3O2vdNEd60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EAoA7Vo37g6XbzDkpwfoazBcruqJqzNIu6JWipuwUrTA00yUihdooK00yU3ec0rCsPKU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hERSmmPNTE0UAUpYM1UkhI6itYsDxUMoHpQBjOhU+1FaDeSD81FUByV+uIeOuatQJlf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WrMC/L+FMQBacBTsUg64oAAtIVqbA6UhUZoAi20oQZ6VMFpQvNDAYoIqVWxTtnFNKGg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ZFSK1AAY81BNDV1FzTZUoEZbRmnRR885q2Y6WOLJoAYq1Oq4qRIeKmWH2qBkGKBVnyqa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phEcUeX7UAQYpMVY2UbaLAVsUYqcoPSk2CnYCDFGKl8ukKGgAibHDdKkZc1XqWJ8EBqB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jmtiZAyg1UCZyKAKQTFPCmrBTnpThGfSgCAIacEqwIjThD7UAVttLirPk+1Hk+1AFbFG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QBV20YqyUFIUoAgC163+zi+3xxOh6SWUg/8AHlP9K8pZcV6f+z0Svj9Pe1k/pVoTPpu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pcUYoAMUmKdiigBtFLRigBKKfikK0ANxSYp2KMUANxS4p2PajFIDj9eXGryn0Vf5VzX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3dB+orrNfX/iZTH/AGV/lXG+MCR4cm/66p/6EKze5otji7uXbeTDtuphm+Wq+pti/nx/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S0WvtHvR9p96z9xPTNNLkdadxWML4hESS2ci/wBwr/WvOdXGJo29Riu+8X3KSQwhTkq3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frSEzK6GiP5blG96O9IT++T6iqGdUszTaYgxwJP6VTCFWxk1o2BSTSmCjkSD+RqJ4SWq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DY6mroi9qQxcdKQyiQc9TTSG9attHz0pPKoAqHNHNWvL9qQxUhldg3qaZ84/iP51c8uo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0Y/nUbTSj+M1ZkXiqzrzQBpaSGkY5JwBW/pUq21zlhxisvSl8u1ztwWq8vYmgZNrN010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wSUE5GK6+w8Q2lraJbyWQkI6sMVaj8Q6GQfO04g/QUAcMBJu64pSs2epr03TbfRtWiZ4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7Hw9pnmgpAG59aQXPKYrO8m/1Ubn8K0rPwtrl3jy4JCK9tsNPtVKhIFH4V0tssdpGPkU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n+H4e+IZT9zbWpa/CrWZMGacL+Ne5fbVC4CgGoZLxugNOxMq1jz3QPhXJbnfcXAY119p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FXzdSkfeNM8+bH3z+dCRP1ixMmiQwDDTA1YNnbQxgmWs3dI5zkmlCsfvEmr5TN15Mt74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DxEpPuKgWMselKY9po5UR7STLxvtgwsS4pv2qRxlQBVfaWHJAqN5YYR88qD6miwe0kTG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tcuSSWO76VjXOrabCQ0l5bqfdxWbceM/D8BPm6taqfTfRoK7Z0vmZPWg81xk3xG8JW4X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LYrCuvjN4cimZIluJlH8SrwaS0Lsz05hkYNFvabsnd715T/wvTQgGH9n3b/3fu/41ieJ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z0TTXtpZgVM7uCVB9AO9D1NII6nVPi74b0+7ltwZ5zGxUsi8HB7Gseb432Qz9l0mZvTc4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NyxOSadHI8Z+Vj9Kixdj2+8+NeoNn7Pp0KDtuOaxb74xeIpsiL7PCP8AZWvLWndupNRl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z8ceLPEF7HYW17I8z/cSIYNbuq+GvGUeiy397PcpGpClXlOefavKdE1i60jUUu7F/LnX7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IHiC9iMN1qVxJGTnaDxmiw0Z19d3MdyUuLicsO281RknDk/M5z6mq0sjzStNKxLt60ne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ebaC78SXjTRqzRRB0JHQ5r6gs3wV4r5z/AGZ4M3uqXGOiqua+ioeCGpohmtqDD7KAK43V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+IlGeorlNUyQw9atvQzZzdwnzFqRHfZsLHZ6VPOpwagQDNYkGZqP3xUSj5BUupD95Ucf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mVJNsgyrDac14h8Qlji8SMkC42Ptz+Ne0rgOprxj4gjd4jvCB0kraJrA3rgu3huUo/zC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H+3XGeJa7q2Qv4Zx6wMPTtXBywYPSnI1RJ9uuf8AntR9uue01Q+VR5VTYZL/AGhedpaBq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zafSkwfSgCVtUvsf639Kj/tW+H/LX9Kif6VEc5pAXF1e9/wCev6U/+170/wDLb9Ko7acq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u36ymni6uD1lb8KbFCcDip1hNICuzSNyzMaKtiGiqAqSxNJbMIsPUtuCqjcMHFZVvcND+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2LDU7S9Oy5/cS9MnoaAF2kVUkcrqES54IPFbVzYyRAMo3oe47VhaghXULc9M5FAE9wzC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TLqdkuoF/vcU27LLPbE9mIqO9JN9bexNAGwi561KqCqqSmpVl9aGBNil2ZqPzB609ZB6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CDV1CrDrUohUjtTAqxN2NTFQRUgtgTwamS1PrTsIoPHinQJ83Naos8ryKaLBt3ApWArq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cdKX7NjtSsMpEUzHNXWgqFoiDSsBEBRtqUJQQBRYCHbRsqU4oyKdgITHTdlWMikyvrRYC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q18vrSYHrRYDPeI9RURBrUKD2qGSBcZGM0mgIYJRjY/TsaRoyj+xqFxhqmhm4CPyOxpDu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KeMYpwI9aAEVKf5dOUr608EeooAi8ujy6m4o4oAh8ujy6mxRigCo0dMMZq0cZppxQBTZ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IEX/AF6yfyFefMgNd98CP3XxKss9GhmX/wAcNNaAfUAFLilAoqjMTFGKWimAmKCM06kx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/FAHNAC44pMU8dKKAGYpMU/FGKAGUUpopAcp4gH/ExlP+wBXIeNB/xTEvvJH/AOhCux8Qj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HxsMeGnz3lj/APQhUPcpHmuoyKupXKsf4qqmSMZOc1T8SSMmt3Sg/wAdZiySKCSaaGa09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J3fO4nFME4YfNTJGyPl6UwOd8T3giS3yD94/yrmL2/jniVQvIOa6HxSUMlijrw0hH8qz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ReeKCWYoOaOAwJ7UAUp96AOo0SeEWkyB1yWB/QitBo8HIqjoVhC0MkhHzptIrWZcttFI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HpVzysCmlMdqAKbRU3yav7Bik8sUhlAw0hh9q0PL9qQx+1AGa8eDUTR5BrSeLmoGjwTT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wLShR1rWkXOai06187UQMZA5oGasFvsjRfQVP5RCZIqYIS2AKeUONp7VIyoI8nOKnsrP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1LsAGK1vC6btYjIH3OaAZv6cVjjWFAFRRjiug04CM5HQ1haXG07sQO/NbtucHHpWdznbN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zW090Z0QnsKwYVO/Fa0Q/dKBVpmY4v3NIrZpr88U6FMmtCGyQHinxgscYoIGQBXB/Gnx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mmsBql4uGccmJO/0Jpglcv8AjH4kaH4ZVrdpftF7jiGPk/j6VwEvx0kBHkaQpA/vSY/p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mcs7HJJOSa1rH7EgBnXd+FBuqR6Df/G7XLjizs7eAe+WP9Kw7n4qeKpckXaoP9lKgsrj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e/tbRUjP+hZP/XOgpU0jDuviB4pnzu1W4H+6MViXeu6veEm51G6c+8hFdLc6jocv3rYK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mtnyuPTg0y0kYMks0h/eSux/2mJpnPQmrjxxAnHIqJ4xj5akdkVSBSjrQwIPNHTmmRbU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BVhKQ0mRSigA5AoxU0OADuGaRxjOB1pBYiC85pQpD5xViC3llYBUJrWtvD19MQVj4Pr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jit6+8O3touXjJHrWNLAyk7lIxSA9+/ZnmtxYanEGX7RvDEd9uOte6vdKBjbz7V89/sy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7qoPrX0KbfJBNIzkU/MY4eY8E96z7hDcMdrDjk1vX1pGbdCxI28iuS1VzGxSFyCRhqGx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eZd0kgCoR2NVtV01rLUEVG3oVDA1JpMuyQiJPPumIwD2HekvdV+1yAom0pnNQRY53VQf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irepEGTJ6moQPlGKSEBbDrXkHjQb9Zu2x1mP869ZlJ3ivKvFCl72ZsdZj/OtEbwNuzIb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9e1cdLCQTmu4iTy9EhXn/Vn+HHauakgyucU5Ssaow2Ug0grTmte4FUniKnkUKSYiKgji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FQHrVt1qLZlsY5ppgNVN3SrtvbdCamtbQ4yRVvy9vGKdwIwgAxRjFWEiJqeO2qbgVFiZ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FHAooA4u60fjNmcf7Gf61lsjQSFLqNgRxzwRXc3OnPEcxHis66hEi7LtN69iRyK1sIp6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yebD3Rq7bTotG8UNEyEW96nO08ZP9a8/udHeP95ZPvX+6TyKoebNC+X3I479DRcDuvFO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TH5v3wMg1zt4p+22YcDzASGI/Q1s6F44uo4VttSUXltnq331H1710A0bSfEPl3elXKrc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VrURykSkM6Feh4+lI6HPTBrU1TT5rOTLxsCueOzD61WUB0DAZU1LiwMTVQwTrWTpjMLo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iOuf08f6bxUlHSQbuOTV6MtjqaggTgVdROKsgkQtxzU6O3qaSNOBUyx1QmOiklBHORXU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KywzgcBh976GuZRD2qxGhBBH3h0IoSBM7+58HzXEIMbtC3Zh/WuE12w1fRbgreRsEPRs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PFmq2VottN++hHCs4yyf41rX1xrOo2ZilXSr6ydfMLHIKr0/AinoVynkMt5MR1A/CoHu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4B1K1tWuYY0kjI3bY23ED+tcLLEUchhgjrSUbFFc3UoJ+Y1DJdzdNxq00PtVeWD2qNBE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t/Nc8mooouRxWxY2xwDigCEQMR1NHkN6mtXywB0pNg9KYXMvyG9TR5DeprTKD0prKMUWC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wajeNx0zWs8R61EyH0pNE3MrY3cUhUitTy/aopIAc8VFhlWAlztZsCrgtGA4eqDrsc1ct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U0JMUxSDjNMZJAM7q0CARntTGQEGkUZxuGBxR9qarLW4yTimm3X0pARfaj6UouyacYF9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Qmnq2ab5eKeq4osAtdz8GWKfEXSSD1Lj/wAhtXEYrs/hCwT4haQx6b2H5owosM+qhS0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S4oAKKWigBMUuKKKYCUUtFABRRRQA00CnYoxzQNHL67/AMfsoPoP5CuN+IP/ACLi+9z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c6jMPYfyFcb8Qf8AkAQD1u4/61k9xo8c8RHOs3f/AF0NZ+3Irc8QW2dYu8D/AJaGs8wY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8VE4OOKvtHgdKrOuOtMDjvGTlXsT/AHZCf5VZ1BQ1lKMdFJ/SoPHCj/Querkfyq1Kym1k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ZyOMGmSdKe33jTJPu0Adr4dK/ZrjPdVNaqmL15rI8OgPBIF6mNa0RaMTnOKQyclPWj5D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6gWzf3qAJMJ60vyUggbuacLc+tABlKX5Txini396cIB2zmgCHyQ3amPZlugommmg6IpAq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8hDQMkewPdKl0LTmS5mkI/hwtJb+I5D962Q/nXpOgaLPfaNa3jwBPPXeoA7Z/+tQBx4tf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Xd6vohsdPuLiRMCNM1xUd6ZR/qVoGVjH83StjwwmL6dx/DEx/Ss9h3rY8NJgag/92A0mD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vetu25bNYGlrheK6C04xXOtzmZsW+N1aa4EQrFt5PmNahOLdT61rEzHrjFSL7VWU8U8P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bD7SnmjjPOOpr5H+K2pXGueP9WnkRlKTGJVb+FV4FfWOkXBF9CzMcBs181fGW2Og/E3V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2iP3Dc0zWmjjNP0W9uSPLhzn2rt9E+H3iC7VTBEgB9a57TfF09q4MNrHntuNdto3xR1qB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/wBKdjpNVvhH4tis/PDRBPY1zeo+BfEcWTJsbHfIroL/AOMXiloPLWe3KegSuZl+IXiO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iiwXOb1TQdYtiRMgYDuBXP3FtNH/AKyM/lXeTa9qd3/x8bTnrgVnXMH2oEsuDSEcVIGB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11DaVHnkU5NJh44oA5Nt3Gf5VYdc24AX9K6p9PhXBZVpki2sYAyooCxyCWsrn5Yyfwqz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V1KXFquMuPwFWYr6JSPLhmk+i0XCxzI8M3xwWRR+NWY/DMhGXkAPoBXZWv8AaN0o+z6Z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bbQNduGGdLuBn/YpXQWOHh8OID+8ctj04q4mh2/B2dPXmvRI/BWu4H/Epl57uQK1LTwb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LPdnBNO9weh5nDpJH+ojP/AVJrStdFv5h8kM5/3VOa9YsvA/iCVP3up6fbj0CZNWIvBO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v/XJaZPMu55Ff6Bq7WxzbXZ+qmuE1XS7yGQiWGRfqDX03/whUjnE/iC9kHfjH9arzfDn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w3u9Fg5kc9+zfamHQr2fZzLNwfpXt8BBAXr0rlNIs7DSLNbTTYFiQdcd637CXIGTRcy6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4rhr9t0jtXWeIJ/3ZwO1chO2VOepqRsTVpIbL7JPp0xE5XkjtVO21DMIheMZXgMKjMMs8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ACtFfC2qJGZZoTHGeeazZJg6kweTimW7fu+arXjlZ2T0OKtWyExZpodiCVszqBXmuvpu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1969FnbyllkP8Ck15bJdfbdQhBA4b1q47msTr5IwLJAwGAmOtZb2yGrWu3a2tpwewHSu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oqFo0ZbXiqM1kOc1XfV3boKia/lkyBnn2qChstuFJ4qu0XOMU4wXEhz5hpv2GcnmSncT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x7VYsLPHzSjJq1bWoiALnc3rVxIix9qYrESqBwBT/Kz1qwsWOgqZYTjOOKQWKcaYNXIk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7Vv3j7m9FqAeIrNf4ZP++aV0FjbS345orJTxNZH77ug9SpP8qKdwNhgjjoKo3dkrj7oq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djuVf72Aa2uSYM1k8TZh59RWJrNs8w4UZrumijkb5RiqF3Yq0+GTIosB56umXSpujXJB6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NrNmJmhkH8Skgiuzn0948mIk47VQurWK4wtxHh+zDg07CL+leOHe3FtrluLhOgmX734j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i402YSQNztzyvtXEXWmTQFmg/exdx/EPwqKzvp7OQNBI8Td8dD9aal0YHS64g8r0xXL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1rootahvVMd/GFJ43p0P1FZ8+n/Z7j7TbMJY+oUGk49UUb1qnAOOK0IlH1rlV14x8GE5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EE0wjmQw56EnIpgdHGo9KkCc0+NRtBFSomTVGbESPNWIouafFHVpV4p2J6nTeA7S3vNa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hDXuVz8P9IktituJIJSNu8Hr9RXzvpdzJaXcUyHDIQwP0r23TPifAdPQ3do73AXBZHAB+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c5wviK6uPDt/JYA7ooBtHFef+IILHUpDcQqIJzy3PDfh611PiHUX1O7lllOXdiSa5W7s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1vujHVM5WWAo+MimyRAp61o3Fu4Y5U5qNYWPBBrJxLUinZWZkkzg4zW/HbCNAAKn0+1V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KQjKaE56VGYTWu0QqMxD0qgMkwmmGIitYxCo2iHTFBRlMp9KiKe1arQZqNrekSZxjqJ4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GE0hpmVNbBvrWdNE0Z5HFdCY89qgmtww5FDQzOs7sqQkn3exrRIGMjpWRdW5iYkD5ams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sakZo7aQpUqqGGQacI6QFYxik8qrgipfJPpQBV8oY6UoiHpVvyjTlj9RVCKfl+1dP8NQ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NgfkaxvK9q6D4eqF8c6I3TFyi/mcUWA+qMYopxpKBCUUtFMBKKWigBKKWigAopaKAG0U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lxRjmgaOV1s41Ob8P5Vx/wAQudFtcf8AP0n8jXXeIONTl+g/kK5Px1zottn/AJ+UP6Gs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v1G5OP4zVM2/XituaEPdzN2Ln+dNNtnPFNEmE9mCOlVpNP8AQV0n2Q5p32Q+lMo8j8da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MFc7tq/SuPvJp4rhkaQ8cYr6INkCeUyKp3nhbSLqTzLqyhZvUrigVj543n1oZty4yK+h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Z0P609PAnh8sP+JdD+tAWPKPCEokVkg5lWPkV0tv5jllmXmvS7Dwjodp/qLCCMnviuCd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Y/E0AQ+V7UeV7VfWPjkUvlZ7UgKAj9qeI/arwg9qcIPagCiI6eI/arog9qesFAGPeWxd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XPFegeSCMGsHW7LaCyigDF0HTpL6/t7aHJkmkCqPxr6RbxHDo4gsItA1GVIQIoisfBwO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eJLe7kAIgy4BHGeg/nX0dHot9rljbSyP5EauJFxwWwDjH5/pQM87+KGspN4Wht1sZrSW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q8n9cV5pFbnAJr0P4lQ3Nx4jMd8c/ZkCqPc8n+lcnJGij5RxSTuBlSw8jjitPQ122mot6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SB2q3pq7NLv2PdMUMGN0rmIH3retu1YWlDEC1u23audbnOy9b9a2XI+ypWNAfl/GtIHd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kh+6tTWqhpFRzgGoHAQUK7MwPTFDA0tUAsWh8hsnqax/H/hOw+JOjx+c62+tWi/u5iOG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adty/NzVfJjcPExRh3Bpp2NVNXueCXnw71zTLhorrTJ/lPBRdwI9QRWlpfgLV7sjy7Fl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17g1/cz4EsnyjpT4uLaSVbgpPnoO9XzFe1R45N8NfEKjP2FW9hMn+NXbH4WeIbgD9zbx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qG6uCBmZ8/WkMtzgfvHP1Y0XD2iPP4/hFrI4lu7GP1+cnH6VLH8KbkNsl1u3Ve+yImu7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U1II2Iw3JoM/bHCxfCuxB/e65O577I1FXU+FnhqCMTXupXhXtulArsAmBisnxW8Ub2q3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tRNtbG1GfNcoWvgbwM5SNt07ejTE1pw+DPBlqDt0i3bnHzAmqVhZrJaCe3gZSG4z1qyy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65wTWLk+51WNmLRvDNqQ0Ok2CFDt4jFWk1HSrKQJDZQAZ7IK5uO1vmBIhkJJyQVqVdJv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5ySfSi77hZGnqfiB4LwLY2sci4zwKtaLr9ze3RiuIY4wVLDHtWRNpFz5kwinCn+CpdC02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SNsKhfrSDlVjYe5kdAC1QozBsk1HczC3C+YCv1qTcjx7x0rqTsebJO46ZhtyDmlUt5ea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D5euarXc4guDbFvmFVcLEjNkcVXd+eTTEkMoymdvrU0dlJN2NGpViJMM+RWraMQBipLD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Vora2cDZe4zjstHKWZ1/GZ1CAZNTaJ4Whv3zMHCjvWtZX1t9qWO0gBJ/ietPxHfNpnhi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eO57/lTcLCKd7JZ6JAsGkWqvcDguBwK5u51LUZd0V9IWD849KpW2tz7NhTG7uetaWr27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TINOUCjyzVrZotQlDDoSakt5AIgB6V03iXTDdIZYV/eqvP8AtCuRtxscK+fpWFrElTxC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oa8x0OIyarFgS4QbiVr0bxh8mjzYz2FcR4XjBluZSq/KuOWxVRNY7E/iyTdDEvPLGuVV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nOFGPlAPWs5IcN3onuMqpFlqtxQ9KspCvpUyoo6Ui0xiw4FO2gCn7s8U9IyxqRkaL3q1E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D5qkAI6UXHYRmSIZPJrL1C7nkG2L5R7VptFu61H9kAOetQByUts5ckVA8BHUV1lzaBVL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HbsQvJoEUZYDjpRVWbUWc/KMCirEekKobgCkMHfNcHpniGeAc810+neILe6AEp2P+lak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TxXYIxIM0xZFcZBDD2pskQbletAExVHbK1BcWiSdQKiG9eRniq19qv2aP94K0IJ/scaj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e3uwcoFb+8KzG8UPziD5frSxeJs8/Zzj60AY2o6XcacTgeZFnr3FQ2uoSQ/6tsjujVsX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Kg+prEtoIri7KlsA96i9izRhubS++WVNknqelV77TpIRuRS6e1RXNnLanI+dPUVNYao9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0o5r7gd1pN7HLbQAPuZ0yPfAGa07G4iuofMhOQGKnjoRXM6TPbTzRSWjKkoz+6Y+vWtn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XXyMZWbnpyaohqx0Ea5A4qwie1VY7iAniVP++hVqKeAj/XJ/30K0JLEa1aQkDANVUZP7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vCmJkuc9aTaKNw9aVWGaYrCeSp6qPyprQpj7i/lVoLx2o2fSkUUvKHYUnl1cKimleK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ppSpegFQrTGSrbRk1GyYpDuVWWo2SrZWmFaBlQpSFBVopSFKdwKhiB7VG0CntV0qKaVFA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CoH0yI/wj8q1CMGmmloBRjtAuBzxUwhAFS85p2DjpUtBqQCMdqPLOanFOC59KVhkOzil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FguRBOa2PAw2+M9FP/T3F/6EKzeB1rV8HYHi/RT/ANPcX/oQpjPqSiiigkKKKKADFGKW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KACiiigAooooAKKKKYjktd/5C0v0X+Vcn43GdJjHpMv8jXWa7/yFpf8AdX+Vcn41/wCQS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1k9y7HLqvzMcdSaQJx0qROmfc/zp4HFMgg2fMacy1JjrR1NMLjE9xTZGOeRU22pI7ffy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zirgQIMAc09VCAAClxnpUk2BGIOK82aMf2vdHHf+pr0YuqFh3rgyn/E2uvoDSZY3yxnp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TT1T2qQIRH7VIsVTpHxzUqoM8UxFdYQe1PEA9KsqlPVMGi4FI2+eMVDd2AliIIrZVOaf5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m/BsLWV+fMXo239a+pdA1G2uNGtXEy/LEoIz0wMV4KiIpBCjitJNSljhCozKBxgHFClc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91+eWLkHC5+i1wzW4ySK2Z5DMxLGqroKFK4zMlh4qxZ2xuLG6gTqEL1JJHmr2iutol7M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3SH/AHYBHSt+0HB96wdJG5Tx3rfgXbiudbmTLdtkHFXg5UA1VtNoJyeask81qmRYczbh0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4NSbuOlIhIUqAuaiGGPSnEkikHy9TQWNdAOlMjwAaSVxzzVVnPODxVIpF4yYA4p8TFzy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aMqX3PWcnil7NixhDr2qRcp2JG1uc0JIRnmvNNT8Z6pLK32a3Cg9MCufvPEHiRslXKfS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1yTRxffkVfqarzatYYHnSwMB64NeEXF14iuzl5n/A1Slt9bkB8yaSk9Soxcdj3qTxdp1u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PuPH+nx/dmXPtXg0mj6rKcs71H/wjmpMcksfqai0Tbmk95Ht03xJs0HEw/Os24+KVsuf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Dl7nkE0n/CNXZ6rVWRNn3PUpPirbntVO5+LCKM2+7cK82k8O3cfVD+FUptHuEP3T+VGg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UtSkBkJwPelT4p6mtkbfecHvmuE+wSgcj9KhltCrDI4pjsj0/wAO/E7Vru8tbGS7MUDy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gaTDp84mEjzlxkO7da+RgpRvlGCO4r6W+Hmt3OueAYjcnM9o2wuepAHetYrmJlE9S0uz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kc/eQVPd6haWy7LOFTjo5HNczok4mtRI7ZIq1PIHYbRgV0JEFmOd5C2SeaRgec1JZW7O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BRip607DG6dN5N8jtwM11fiiL7b4dglHKAhj9DwK4811+kwed4TuFkyQNzL+HNZsDz+9R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4qnY6VotwehjIz+VcvqF05dlI6Guh8QsZPAOkyDtKF/RqUi0YVpqKSvz3OKzdb0pDOJb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OxjbnOCa0SBGAj8gdKmwjyjx6skGkOsgwdwX7ua5CyzbWKgZy/JzHivTviVo11q1pAdP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D0rz82U/2iS2wyvCu3BOeaztY1RiXAEsm4gZqPZtNaM2l3MfHlMTUf8AZt22MwNSepaK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Aa0ItLmwC0LVbS0aMcoRUNjRmxWnqKtx2wA6VeSHHapPL4qDQzzFSCLJ4rQMIAJbFYWq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vNlH8K9B+NNJhexfMW3kj8ayNU1y0sARu82UcbV7Vymr+Kry8JSNvKj9E4/Wudkd5GJL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lI2NX1+5vnIDFY+yg8CsZmeQ8kmnxoD1NTqox0rRQMnK5AkeKKsbaKdkZXK4TjgUuCOQ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rjrQaliw1q6smALF4/Q10+n+IrefAkOxvQ1xrxgioChByDQB6sjpKMowYHuK57xVHi3P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rDy5GwO1atxrP9oxFJsA0AS6FaLcWWGHJJFXtF09YVnikThZD1Han+FUAtsE87jXSiBS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6WS8JgTqccVXg0h7Zg8g6jFek2+mrPaA9SDVWfTGAxtz+FAHmxNwZ3iU5UdqgurGXIKry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xG42kdBV4W7W7AsoZakDhTHNC2MMp9q39D8Wz2uLa/hW8tT/AAt95foa2okguPE9koQb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mo/Ffhi2itpL2zPlMuCyj7vUD+tO4DbbR7LWFJ0W5ENwefJkPP4D/IrI1C21XSpxFewu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rBiupbaUMrMrxnhlOCK7bSfHcrwi11q3W/tzwWI+cf41XMTymPHe3JxjNXReXWBy361p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2YVa3eJsKVxggg/nzV8WcAODEtCnYRz6314D1f8AM1Mt9eY6v+ZroEs7b/nktWI7K2OP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Ub31k/7+VIuq3yDhph/wOusTTbY/wDLFamGk2rf8sRRziOPTV9Qzy83/fdWU1e+xy03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iesP61eh0GwOB5P60ucRwv8AbF8v/LaX/vo0f25ff89pfzr0RfDmnNjMJ/OtG28FaXdj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Bvx9RRKY0rnlZ1y+H/LSWon8RXi/8tH/ACr2LT/hPbXMbtLqqfxL8sfQg4zz1rhfFPg6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yYmPySj7rCi7Bqxyh8TXe3G9x+FIfFE4HMzA+u2t/SPDaalemEMQvXOK2pvhxAAQLsf9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rl/57g/8Apw8VS/89FP1Wupl+HgU8XaEe6VUl8DMgOJoT/wCjmZBhDxTKT95Pyp//CTy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4OZSfmj/ACqu/hZl/ij/ACo5mO40eJj32GnL4mBPKofxqFvDbeqVE/hs/wB1T+NPmYF3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31S/8JIP7if99Vlt4cb+4v8A31Sf8I6+PuL/AN9UczHoaw8SRjqif99U9fE0R4MYrAf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0oLxhs/WjmYaHTDxFB/c/Wnf8JFb/wB0/nXKnSCeRn86Z/ZXu350c4HVjxJbg/d/lW94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KqghjeRAfi4rzj+yW/2vzrpPh1YND450BgSF+2w5z/vCjmA+3KKKKoQUCilApgLRinba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ikPFADaKMUuKAEopcUmKACinUdqoEcnrv8AyEpf91f5VyXjb/kCIf8Apsv9a63XuNSl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3/IEX/rstZPcpI5lBlAfc/zpwp8KboFI9T/OlVcE5pkkVKqkmn7STxU8cZz0oAZFH/eq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qJ5AnBoKH8dWNVLi5CEhTUU85fO3pVWQqiF5GAX1JxUsaQrzMzHHXua5K1lEuq3soYBM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n8Uxq32DTHUvJ99wf0FcOLu9jBxEwyfWpYz08Zz95akUn+8teVm+vf7jf990fb73+4/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Un1FSqCehFeQ/bbzPR/8Av5Txe3/YP/38p2FY9fUc9amUZFeX6Ta6tqJk8qdIxGhcmW4C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Fde1CFZYb+z2npm75osVGFztR1qVTXGxeEPE73JgS8s9w/6fBUc/h7xPa3Ii8+FmJxlb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V7OR3NFeY6j/AMJDp0jLPK+B3E6t/I1mya7q0fPnzn6NVWE4WPXyp9qYwPtXkDeJtTHH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ISjUxz513+ZpoVrHrrDPWkmOzR9R5/gryI+LNTH/La6/Wuy8E6pcajo2sGdnkwigbj0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Va34zk1zumEBVxWwJGDqAOtYdTBmig5GDV0jCjBqCC2fbk1ox23ClulaEFSMgdqWSbA4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NVj5THO0UCsZhnkLcZp7CRh0q8Vjz8qimyAgYXigpIoSWkpALEgnpTRausckbZ+cVfXz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JdjhnkUhetSao5/+x2aQgRsfrWtp3hmKWM+cpFEmsRxzEBlqM68u7AmC1ehkRt4ddXKR2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30KaLzt8MLb12/N2qOTXQr/Ncg/VsVXbxDEG+a7X/AL6pFWJx4ZmcAr5Cn600eGJmf95L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opMl2pwOgauH1X4pxRSMLVfMI96B2PRv+EYIzmSLHtVG60UxPhdp+leVzfFS/J+SJfzp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2U0coao9DutNeJwojU57ipv7K2xhmCiuMsfifC8ii7t9ue/pXUW/jXRrhBuulUn1pjsR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V7ppJO0rit278R6KRgXURNY93r2nEERTI30oGc5daeRnK/lWRc2YB/xFdW1/bTD5XWs+5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7nKS2oQ521678HJGPhzWYf7gD/pXnN1GpxjFd98Fph9u1GzPAmiP6VrTE9j0bw1MPsxX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HeuN8KzFml9M11qNmMA9q6ooyNjSLwQSYNT6lGJ2Mq96x7XDOMmug0tBNJ5R5BpPQZhHg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H8Myf7jj9K4m4CrcSR+jEA12ng7yn0NxndljuX8KznoCPN7yHMzqRzk11UNt9u8CT2oG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/wAs1zmpb4tQBx0NegeFhHLaSx4GJEBP4jmiWwzzqwUyx+X0YCrFqwnPlTD516E963Ps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YEjpSzaVC3zKCGHpUlmU9ksYaQyGNxyPQ1yGu6Ul/A93bQhbn+LH8VdtEw3PBPzg4zWd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ZjPUDvSauJOx5SVZfvjB6GhGx0r0rUdLg1ZBxtc+1ecX1u9ney28gwyMRWLTTN07jHmP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HOaytX1u10j5rg5P/PPuazLTNQQ+o4rK1zW7LSEYSvvmxxGvU/4VxXiDx3eXYMdmotYv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TyyXDl3YliclieTV8g+Y6XWfGV7elo4WEEf91OT+dc07vKxJJLHueSaIowD83FWFj/ug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iiiOPnP4UrpjtgVZVdv1qG4BqyG2xIlqcCooQTjFWAnrUgMIoqYBF4NFBNhhjkj7Uq4Y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/wBZzVtJIZfSmLUrtGApNUf48VsyRr5Z21jupWXp3pFpk+0n7w3D1qNrcE5QnNXY+QKc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bXlzYvlHZcehrqdK8W/Kq3Q/4EK5i6Qr3yPQ1DDD5g+X5T70D5j2nw7qVteRAwyrkHpn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Bxvc2bhomZSOhBrqPD/jq5tJQl5iWM8HdwfrmgZ6tc+GB/YcWvRgc3DW8g9sAj+tY02n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b0DxnYap4Sl0qOUI5u1nVWODjaQR+YpPKAPApgeXeMtLuIbqCaCOUqActGPu1i/YdXnj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NezzQqw+YAilRFUYUAClcDxBtB1HG57ab8VNRpp9/BIHWCQMv8As17rsHoKQov90flW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roTRq0Eg5wvy4rZtdeuMxrcrkD+Idfxr02S3jOcxr+VULmxXaSqr+VNO4GPa3IlUMB+d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kjsKkZQo24ApojB4p3AhXXNvWI1PHrw7RH86y7u3Kt0pIouBwKYHQR6//wBMTViPxCQR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qdIzQQdVH4mGBmI/nXoXwv121vvEEFtdqqrICF3dzjgV40ieorV0q7e0uEeNiroQykdjU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UmnzuYUQqpYOowa+fdd1TzXktroCSEkjDdK0p/H2o3emi2lnJ4x1ritRla4yWPU0wZa0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iL7j1z29KtN40sDncmD3rl5IyoNZl5ZJKCV+V/50ybHayeKtNfo5BqpJ4k085+fFeeTw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1LLwKBWPRG1myfO2QVVlv7Z84auEto33c5FaiREJ1pDN43UA/iFNN7B61z7KQeppQtAr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rNGf4qyfLPqaeEPrVFGi8kZHWqcyqeQaiCH1p4j96BDAccGoyPmqeWFl5xVds9KRSJFx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JdKcHkXURH/fYrAYEYOat+H3ZPEGmHPH2qL/ANCFMZ9xUEUUo600ZDMc1KpGKRsAc1C8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k/LSkcZrPW9QklyF/GnJqVpyPPjH40wLqjLcUHhuRxWa+u6fFJsE6sx9KsC/gZATMmD7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IQ65U5FKTjrSGFFA5opAFFFBpgcf4h/5Ckv0X+QrlvGf/IHT/rqtdT4h/wCQpP8ARf5C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i/66rUPcpGDZH/RUzUjxlsYpLKM/Zkq7GgwM1RBXii29RUgAzVh1xmoQDmgCC4k2KTW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UBtti54HrXJ3OsbuNPHmD/lpIe1RI0iP8Qa/Y6DZGe+f5jkKg6sa8n8UeL77U4jJI5t7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Hq1Z/iSUvqt3PqD+YBIRGrHlvb6Vy11PJcyFpDnsB6D0oA09Ed59TV3bk810JZhnJNcx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6Hit57jMnqKGIeWak3NURuAD0pv2oelKxRPufPU04O2PvGqpul/umj7WvoadhFkzS/3j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D7YmPumgXseeVNFhoDfXIBw3PrSpdziDzCSW65pv2mCR8BetX7KCN5VjI+U0WGmRWdzN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zufGSc1LqTQ2sqxoOAO1VPtSMOFNILisTk0wk0puV9KablPSgkBmu68ApKdJ1k9uP61w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9REWk6jbg8zbaYG/aXccODIyj2Fatpq1opUuW/KuUtxGZQrRMfc1fnZ0jYxxKoA6mp9n1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H+l6ZJ5cgcsPSsa6+L9ii4ht2Y+9eP8AiOeabUJWJJG4iskRMQCaa0M+VHrN38YJDny7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zfuhEcSrXnBtmJ5NSLaE8Y5pWGkjsn+J2sHO1gtVn+I+usflnxXNx6dI56VaTRZD2OaW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NekHN234VQk8WaxKDuu5fwNWbTw/LIeQK2bbwmGXkZ/CloF0cqdd1Jwd13KfxqA6vfMe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TwmFU4XNZ83hooCdlGhLaOabUro/8t5P++qhe+uOpmkP/AAKtefQptxEcbn6Cqt3ol7Au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g2O6M4TS3B5dyfc1ZtNLuLlo0XIL4AJFLoUYOqxRuuMnGK9AbZaygrbkeTg9KdizrdE8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919fPuZRkow6D0FXfDnhLRdSaW7WCGESElYx2roNR1LQ/GnglilyIL+CHAG7+L0rwmLx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MpQ44PWlTCTTNDx7oUEN/NHZrhlYgAd64yaynt0y6YzXaaBePqOqh73kt61peJtMQgYX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Gjy5mYHnNPimZSOc1s3WkuASBWcbVonG5TSGjUs7n5BmMk4608LJLJnzSq+mauwGJrZe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HPSgZdkkhRMBiSPeuq+Dl/t8aQxk4Eila85mnUscGuk+F10YvGemuTgb8VUBM9w0LEOt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1rsolG1j7Vwty5tfFdzju+fzrsrZiVwT94VujBlpMdQea6Lw8xdjKo+4MGuWGRnnpXTe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JadKqQzL1hv+JnI69M11PgDmzuP98VzniK1NtqkgPQ/MPpW74AuFzdwDrkNWc9gMDxU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JrovBkwxFnupFYvjhMajIR6/0qbwZOd0YPZsUnqizS1lPK1lz/e5pp6j3FTeJONSRvUA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OOwzmdVHk37k/wAXNXbGVZoQJQCDUHiVB5obpxWGNSOmEb/nRhkVIHS/YYS/y4U+1eR/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Lx8RTDcCK7SbxlEBhIWJ6VzXiO4i8ReV/advG6R8qOtTKNxxdjxbV/GF3eMbXSIJAf7w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IdUmZlsbiRnOSWH+NfSvhDwlotoBe2cKrL0YbetdU5t4hiKNQw9Bilylc58d6t4U1TRy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ygDOaozWNwsJJiZQO+K+tzq2h2uuf8VNaJLB5ZMeVz0NdLBqPw21yIwSW9kmcj95Ft60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nPWrPSvrLxh8CtC1qxe78K3CRytyFU7kP+FfOnizwjqHhq+e21OB42BwDjg/jWdhyVzm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YvzIQBU7SBRhRUfltKeSasyIgPKOBz71JuZxgLj3HWrv2NIFDTSKi+/Wq76jDCdtpHub+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TSjKjaPVqKoz3M85zLIcegopARvaygcqaYqMODxXolzpcbLwtY9xoeWyBQaHMRNLCcqc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MCWIA+oFWLnT5IWOBkVVcBRhloE0i5FDHJ/qJMH0NI0EkZyyn8OlZe8xNmMke1W7bVpY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MivBuBOMYosI/MBBPTtWhLLZ3i4bEUhH4VDFYSwZaP51PdaY7EbxEZA5FVJogOowa0hn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K/1pFXKEU8sDZicqw6EV1Oh+OL+y2xzN5sY7PzXKYyCabjvQO57dovinTdWIj80QTH+F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R/4GK+dwzKcqxB9RWrpviC+sjtMhkj9G5pWA9xBiPSeI/RxSg571534e8QWVzKq3DmNj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LIoaF1ZT3HNTsA8rmo2jzV9bViOcVKlmAQTmkSYM9qr/AHhg+tZ8tnIhz1X1Fdk9mjjA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dG4fSkByc8e5CGHNZwDRPgjiurmtVfqu1qzriyZcnGRWhRnI+KnSQdKY0OKidSKQGgpy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FpJh0kOKaJ5gf9YaAOm8044FMMj56GsRLmb++amSaY/xmgDY8wkY2Z/ConjLgkRn8qqx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Ziv7pCMSfpQARWQuT5bofyqlqPhe8TLW8ZcddvetxNav1A2uo/4AK3/D3iyS2naPUbdJ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k9/cUAeZW9q46pzUwhPQZr26adr+M29lZWcMmwOsqsrrg+oxntXmuv6tquk3bQX1laLJ/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VjmzasTmnG147U6XXp3yfs8H4CqZ1ed5MGCPn0oCxa8k+1J5RpVmYjO0Uhlb0qgDyqQL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Y0AW8qRgiqdzbgcrSiRvSnCQ9GFDQIzplwtWvD3/ACHdOz/z8R/+hCm3EWRxU2gRn+3d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IUij7dFOxtBJwAKrXV3Dax75nCr61418TPipHDmw0eTdIP9Y/pVIzsen674o0zTIXM9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a8v1j4iLeSM9tL5KRcBfWvF5dWutameW6lZvTJ4FJJc4G1efpTuVY9Fl8eX0xJBJWs4+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Z965WxuBwGzg1ejV5JAIFNMOU7G2137NZEyktMehzSL4gneDfPNIB2ANYEs32d1DRlj7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gRnoMUBY7DSfiTLp0TQuzsg+7mtmw+K8E5+dtprzmbTx5PMI3e4rnLq3S2kOWAOegpBy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qwBhQbfrXUxyCRMp+NfIGla7qdhKrWUzrjtnivVvB/xLljdINWUhem8d6CGj26isvStY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RlI6A1phgelAzkPEIB1OdR6A/pXKeMcnS4P+uq/zrU8Sah9l8bTROf3bxIMHtxWf4xGN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+YrN7gZlko+ypUxOMVHacWqVLjNUIUc0FetHSlQ80AZXiAmPR5yOqqxz+Brymz1uCG1k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Z+teseKBjw/eYHSNv5Gvn2d3GqoQOAM5qZGkTH8X2gXVWIbIYZrnVBGcV0PiO9Wa9J2/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1RJb0pPNvI1z3rqBbCIBTXL6QxW+iP8AtV28qfP83rSYFExKeqimm2Q9qv8Alg0nlCkM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zitfycdDSCIk9KYzFMeDTGjXuK6E6ezj5Yz+VRPpFw2QsJP4UAYdnD5l0FHNdFFDhtwB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L3M8kluwEad62rrSpoLXd5ZxRZgmchOhdmY5JqEw/L0raktJQTlGH4VG1szDo1KwzFKH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a19qaLXmiwjIaHBq/o9w1tcKCflJ5qWW2xUIg/OhAdtHMWjDR4NUNUv52jMXIB4rFs7u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Wtb38M0sfngDnmruS7nDTwlrqVXBPNSx2BYqAtdJrdkkeuzqgwopI4VyOKlmTMqHSwf4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orXto1Iq7BDmQACsmyXdFOy0YcfKK0RpIyAVGK3LK2woyKuiFcjpU2M/aMybPSolxxz9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FWrdY1P3lrSge3A+Z1q1Zk8zZiXWnKB0rD1S0VVxtFdTeXdoSQJhWBq7xGPKSCtKVNc5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YcDNbQW2lh/egEYrlXvFjfEh5qWLU97AD7teskmK7OJ8WafHpPiaC4txiKVt3HQHuK9Q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lgOa87+ILGe3iccFH/pWPp3i66tYxHnP17V51aKjNpHTBto0dX8NXtpNJLZMwB/u1yFx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h1zXcx+KJbyI72iirHZbe/uzuuU3VgWT+DLO5vdThZ22xoQT716FrbJPNzg7RtArldNt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ZA7VUuLq/tJy75kTPJ9KpsDUnswASB1rE1K3jjieR8Aip4deL5DisnxPcmazBi/iPahC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niqFxfbmqkCe55oOD3pFF+G3a4G4Hg10XhaIWes2UuSSkg/nXIxySxnKMcCtCx1WSKVNw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TR9IeJwF1y3nHSaNHz+FdVG5MUTjuBXIa1J9o0fRbsc7oQM/Suo01/M02BuvyiumJhLc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I2LhcdjWS/8Aqkb8KuaNLi4q5AjQ8SStLelj/cFM8NmdNSWS1GWGdw9RTtaU7lJ7io/D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flY4IqANvxdaGVEugpAcDPsayvD7CKbjsc12Xi1A2iSAdyMV59pM22/25qIu6LOw8WJz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NX9b/f6LBL6YrPgGY1PtSQzO15N1sH98V574guo7Ca3upU3xI3zp/er1PVIA2lPnoDmv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ZOLRCZkIIGKHuSV9R1S11a/mu7K3FtbNjER7VG15Ao/fTKv1NcVpem61fDF3eJZRAdCK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2m8luG784BqikXbP4k2mjI9t5Us0wmIDr93bVfUvilqV2R/Z9qi/7WMmtvSfh7omrTmV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8cda9LTQNE02MCO1tgyqMYQE0hnzPrl/r2pKZrwT+WP9kjFYaahc2xDiZ+O2a+pNcbTJ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uBkwgwF71a0/wh8MbxdjG1YnpvlxUFnhPgX4lajpl6hW4kCDg5bhq93nl0f4n+G2trxEW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Qaqa/wDAnQr9GuPD9yInblV3BlrzOwttf8A+JUttTiMUZb926/dYDripK5ep5d428M3f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BtJ2HH3hXNrPIh4avpn436PF4l8FJrVso+02o3MV/u9xXzCxwSKkiZHcu8h+difamxHHS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iggsZoqEmigD2PZUbwAjgVb20hWqNDIntEcYZRWVdaOj8qBXUMgNRPCDQBwV3orKxKrms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ivTXt8jkcVia3YJ5BO3mgDg1UyvsAIPtVuN7m0O5HbHvVrS7ffqrIe1dCNIWeNs8fhQB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KDP95eKrXxRnzC+5fStTUvDUyJutiZD6YrMbR9QQZNs+fYUCsUgpIam4NbWnWt9Adjaf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aRuTM1tcWrn+9GdtAzmwMstOUE76vz6VNb4YfOnqKpLlTICCKCRY4WYZQ4PvWpouv6lo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q3KmoNPAa3w3J/WnTRjadvPsaCj1bw18TrC8KQ6rD9ll6b15U/4V6DbzW15EJbWVJY27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2K09K1rU9GkD2VzJH7A8flU8oH0v5ZHSoyM15p4X+KiNst9diwx485P6ivSLDULHVIhJ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PNTYCOa1jmHzDB9ay7qwkiyVG5a6AoVOCKY2PwoTsQcbc2aknja1Z09qUJ4roPEzeRd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MPXay/0JqSfT+MGrLOMljAOCKQRD0rp5dF38jFUr/TDbRhjQBmx24wOKnS2z2q5b2+QM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SAzY7U1YS29RV3Zg9KdtPpQBXECirlhGq3Ck8UgQd6mRACpFUB9D3HhnQr3RFMVtEgMQ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96+dvGMcqyPbXKiWFSQCRkium0vxJe2Vn9lSeTyMfcLcD8Kyb9lnJL/NuOeeaSdgPL7i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sbTzX3ba7WTTbdwfkFNjtI4RhVAoAwPsbY6Uz7E2eldGYhjhT+VQvGR/CfyoEYX2Q+lJ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7GmFRQBktb47UJbButaLpQkJZsg1YGctuC5BFQTSw2M0bkhWUgj8K2CscZZ27CuE8R3qS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sI6Lxt8SdZ1GVo4LllhxwAa5fTYrm8QytuJPJJ70/RtKbUJAVVmOe3evUvDXhJltB5g2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jC555bWV5jaqnbWxp2nyI489SRXptroMNvFvlVdtFxY2pUMijArPmNOSxydrojO6yFMR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mPl8V0ltbRSwhY2xt7Vee0jMCgdRRcqyOKu4zncy9ansfOT5pT8vauklso2YHZkCmNbR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MPlOZ1O8eMbcZB7isSZY3YF0zn1rvG061wWZSwFQvpthMm5kGR2rRSM5QOKntTFBuhAI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bKSOeldrc2wDeTDHtXsTWPqOiOf3jEMR6VsmYtWLvhvxOukSqySttzkgnivfvB/iW01u0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M18n3cY3mMgqQa0dA1u60G7jmtpGUA8rng0WEev/ABOd08YSSKcYjjGf+A80viC7+2aB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3/fQFY8+uW3imdJ2OGyhYewGDV/WraKLzJLWUtC11s8v0CuNp/Kh7EFi04tIv90VN3qK2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lrMAzSrTacKCjG8b3K2nhe8lcZUIR+fFeWeF/D39tW8NyZNqkY59a9W8aqG8MX64z+5Y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Ho8TPMqLj+Ks57otHkXiO1W31y8g2jKSsv5GuYdQszDpziuu8Y288via+e3YEfaJG8z8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WLgk9TitESMtMLdR46bq9AeDzWzng8151HkSYHBBr1PToC9tEx7qP5UAUBAelOWBq1Bb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9KpIZlLbmpFtsc4rWWAAdKeIAeKdgMxWlQfI5BrOm1PU7WU+Xcuoro2tMdAap3mns6ghf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99QXwr9ra7tZZpHJ/0gEnA47fSo/HV9fWb2VtHcQmYgySPbIVwOw5/GvQfgXp1hPaTJdw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aSDcAO5APvisv406VYw69E9jGkZMI8xUXABycU+YDyaa+vm+9OT+FU5Z5m+++a1XtCcmo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dyxqFs5rZez46VWe1welOw7mTIpJpnlGtRoOcYppt+M4qbDMYxMxJBOMUkQ2yAnJwa1ZY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+DyKLCZpeI5o11dppSF3oD+lYF3rtvEcIQzY7VraloF1qlmb66Yqka4UDvUNj4WtHjSQ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lSuYQ164d/3MRIPStGyvtbuHHkxY/Cti30gQXARkX5a6PTVWFsIqj8KwqVFE9HC5dLEL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yOZHQe1bNp4P124C+beSD8a6K1vLgYAYAfSteG9lYj5zWSq3Oz+xbGRpfgC5d/8ASbqQ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hrp00Q81rhj/ANdKtWNw5PLnp610+gO73CqSTXRTmclfAqmnJ9Dg/EHw6sdPhDR+Zz71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Ty9/y19GeMGJRVbJGK8o8TJBbWE80iZ4rpijxXVVzyC8uI7mTlts0fXmq+k3pllcMMFT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1wkwUM2SM1ZOmrBsMcmXbg4r0FPQRm+L7p5iqxjMeK4+RWU5zXp2oeH2ewDYJ4zmuHn0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1XzSubwehkZZl4Y/nT0RlYMrEH2NdppXgeS6tYpnlUBueK24vBdpEuJCzGsjRHn0V/eK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0vrzf+8dmHvXfxeGbKPO2LP1pz6NCF/dxKKaCxyigTjJj2mp4AI4yCoP1ram09kT5Uqk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c9f6dFKSUGxvasaewmiOdpI9RXZNBuOMU1YMcEcUgOHUMh+bpVmPaecCuvfR7acfOmD7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PZ/wNAHtViy3Hw40eYcmPC/nXT+HZPM0tB/drkfAkcj/AA0lguR80MmfpzW/4Plys0JP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1OmPMA9jUunNsuVqKPmJxSQNtlU1bJOm1pfMtklHasOBjHIjf3TmugX9/pTjuBXPkEIT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x9r8Ns2eqBs15jCTFqcXbmvR9Bl+2+GnjXlwpWvPrpSl3nGCHxWcd2ipHoCILrwzKg5Z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5vNWMfhWt4Yk820mjboy/0rK0/wDc3Dof4XIoRSNK9hLWLRdyK8v1xRHcSBh/DivU55CT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C0dxkD+KmyTmb6Xwq/h+5CXJ/trh9vvnpXFi9GB8tZWpQXtz4juYLO3JIbrXV6H8PNR1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H+EUk7AUYvFD6DcLO5IDRsVAroLz4m2EdnFKUZ5WXPPrWH4w8HR6TpVxOJGlmhYE59K8g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dSam5Vj0TxB8VTdwSQLFHsYYwDk15w/ibUjdb4rhlXstc91Oe9OGc5pges+CPilqul3K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B/Cvo7Rdc0j4kaEbHUViF2V+RunPqD2xXw6HIHBr0r4S+KLiy1KKPeQ0bBlNIpSse8af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r7lNjKM9x618l6/bNp+tXlow+aKVk/I19v6sYdRg0vWoBl3XY5FfOni/wULrxlqM5XbG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7Vm9DRK547FBNO2EUmtvS/DF3dsPlJHoB/WvU9N8J2doo3IJCP73T8q3IrRYwFRQAOwGB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XgKMLmcgey/Mfzor0IR46UUuYfKc7SEZFLg0u01qIgI5pCKnK0hXigCPaClZ+qQg27Vp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aP8ASpA4HSY/+KhI/wBj/Cu2hi2447VyGnDb4nA9V/pXcRLkfhUlkQjw3AqZIi/FTwxb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CtCBtpZrCATya29LOZWU8jFZo+ReTTYr/wCyzbl+agCfVvCOl37M8cZtZm6tDwD9V6Vw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TAIlvoznmL5XGPb6GvUbbUoJV+8Af9qsa/uAuu25H0oA8iTTo43KROVkHWOXhqilgkTI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Gk6fq0ezULaOX/axhh+Nea+P9EXw19nlspXktbgkNHIM7cY4z+NAHnTD/S1AxyauSQ46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hkMD+o6VPJbsF+Rg49qCTDuohuHarVheXunSrJZzvGRz8pou0ZWG4cVKqAoCKCjttF+K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MOm8cGu+sPEdhqECzRahblW/hZtrA+hFeBXUYAzimxNJFho2I+hpNXA9o8UanbmS3K3M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POFIH44Naza3ZyRqVuohx/erw1tYkkZVuVJZTw3Q16XoEGjaxAn2O4Alx80TNgg/SmB1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Ii2ccHrUWrnz7Vl75yKwdd8GwNp808RZbiNCUZTnBq5oRuJPDNu13zLgqx9wcUiClHNe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HqtrqN6Pu2in/gdSWyCV9p/lRPbvA2QuRQWRtrU0X+usm+oeoh4kXP/AB7N/wB9U53W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bKGJUYoA118Rqf8Al1k/A1Omv5H/AB6zfgM1yUpli5Umok1a6iOB/KgDtxrqH/l2uP8A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D/j2uP++K42PX71eyflVuPxLeDsn5UAdONWB6W90P+2Zp/wBvDdbe6/79GsO28Y6ghHyx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fqADFEfwoAsfa9w/1VwP+2ZqKe7jQZkWWMf7aEV6h8KLlvFlzdQ35WOKOLcPLGGPOCK1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RpJi7sJsrslQFgR7jGaAPEzqFvnl/wAwaa19bH+Na1rjxPFYWMUFvpdq0SDHI5PvWHde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P0H+FBBI17bE4Z1p8V1AfuyKayYPFFlc3KxPpkCBj12iuosIdOmIItY/fApoZh6/qKW8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Cz0w6tcNJGMxqea6bxlbrd3gETBU44qTwvDFYXEwOPJUfNWlgNnwsLPTrfJULIBjpW2+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rmP3dzIJIPuD72Kr3yyOqNGfkU/MaxdM0VQ69tXaW3ZGf5DyKWO9WOBsnO7g1zcxEduF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qUsF6qeKXJYOe52+nXYyZEPHQ1pQ3LM6sT8ua5bTo5YIpMAlGGQasQXckMaDGQTTcSlI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5RqW/CRW7HaNvUEVh2V7vmVW5VqvXd4XUxN/q+lZtGikWbIQldkrAhqhvNJUKWgbINUYT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rmSZCIiVxUpl7nO3xmtXIdSayri/8gby3Poa6qXzGBFwm73rmfEViskYeNduK1UjOUDE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fP41lzf6zZIhXHeq0+oC0m6HeKrzeIknbFwgU9iKpMxcTV0y/l067WSN/lB6eor0qzvh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Rv1rxb7Zv6HjqK7PwTrIA+y3DcMwKEn0PSrRLVj1uzXFnD/uCpgowPcVHbf8ekOP7oqY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FaWWWK1haWZgqKM896g1K/t9NtDNcuF/ur/erzy71ptWvi80oeMH91COg+tIsv8AjLXp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ZbEEGRxy1cn4XZWtzhiZAcAN0FaXiF3OkuHbHYKOlY3h9/IsiZf4SSSKhq5RyfiEsNTm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rWPLcsJg21q7GRVlld5VzyTz9agSCGaVgIlwPamBxtxEtwPMiAWROcf3q6nwXNeSjzJA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nHUflWsujwsi4iQY9vpWlqka22maU9sFhyQ2P+A0Elv7P7ClWD2rNW5vWOVuIPxqwj6k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BYfcflT1hHp+lV4YNVf7psyf9+r0Ona++NkdmR/v1VxWIzHk04R+oq4mjeI2xts7R/p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lD2EC+WNx3TD9PWnzWHYsaXqk1gM27+W2MfLxVXU7qa7lMkzl3PrzQdK18qGXTo5B/sy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e0liPaQf40JiK7ouOgqBo/QCnyvqsf8ArNIlH/bQVTlvrpPv6ZKPxqmBK6HHUVXeLPGe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thKPxqL+2SGy1rIKm4HrugfCMXukQ3V9fmGWVchVUHH51BcfCYQSgjUDJAQei9K50/Ff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hC8ahQ4OSahv/ihqJ0tLDy9rbcNJ3ouR7wzUPBc9rdSRK4k29M1LonhOOSWVtQx+6GSv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FwzTnfn2rpvDPii1vI7qW9lWEFduSaLlmreQ2N74cvHsyqrD0yOorh4UWQLsOAOtUvF/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o9x5pkP7xh/QVV0u+m+xpOuWJI61hVVzelLudBr8Kx38LjOTCAaiicJnA5wKrTXEmo3E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ODTpH5HHTrXBW3PpssnFUtSe0lbAywrYsyeMHNVrfST8pMqgGtmz0xIxuaYUoq50zxdG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K8113h1wlxuyOK52wgiLLtbIrorOAQxl1zXdTVjxMdiqU6btIzPFF95ssvzdK4XXoo7/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1vazMTcyDHGa5zVJPLtZiOPlrsTR8m27nz/qL3WnzEShgCeBSaRLf3l9FHEpJY/lUWpz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vm4HpXQ+B7aa21ETS8jbWs52idbWh6HLARoscLY8wLya4e+04yTSHGNtdl9oaVX4+WqU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sVxp31CL1LWixhdJhHQgVaKkdMVgQa5bWsflOJPl9FqQeJbPPSX/AL5qWdKNgxkk9aaY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SeyDf8ALX/vmmnxRZZ/5a/980xmlNACvIrLuLMHOFFNfxHZt3k/75qB9fsznmTP+7SE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rGpn0i4iYgxsRnrTtOnF3qcbR5IB7110jfMQaaYHMRaXOVGUNWotMcfeBFbynjinfWjm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P6jB/sE1F4Rk23zD+8KXwjqFrJeT2Ec8bzSRt8inJB96q6G3lamB0w2K2pmMzvYerCmD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MPXQ9jE6jRj5lq6/7NYsq7Xce9amgPhWB7iqVyB50n1pMZ13gJwbSZD2Oa5XxLF9m1OZ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BZ9t68JOA2f0qv4/g2328D765rB/EX9kveE5gJIR/eBFJOnl61cqem7P9f61ieGbhl8s5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Xy9cBHSSMN/n8qqXxEolkY7lOa4zx1DlSwHWuxueFFc/4rh82yBxmmwPJbBfK153QZ8xR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C3ANcrc2xt7iOZOCDir9nqzyz+TNyexqBl/xvaJc6RcqQMTREfj2r5W8ZRNb3kMbA5Ck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UVN7pJj6SR/yryXxP4Ms/Ed7HKb02zRpsIVAc8/UVE3Y0grng49qtWdrNcNtjQmvXovh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SsB6Rj/Gut0nw1p+lQqLSBWlUcyMMt/n6VPtC/Znkei+A7++2u0ZSM/xSfKP8TXa6f4Mg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vdRgV26s0XMpUf3cdaq3bK6nBpObY1Cx6J8P7n7X4OniY5aFwcVx/iFA+tykeorf+GT4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Hq7L/akpz3FOWxUDP2gnpThH7VaDR+oo3R+orMoriEelFWcp2ooCxzH2dT0FRyWuOlWc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mY8TKelNArSK7uopphUigCiFzUN3H+5f6VomLFQ3cJ8h+O1JjR5rbDb4nhPqMfpXoFsm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PEUB/wBn/wCKr0O1QqgOOTUGs9kOihA5pzTLGOaliUuQDTJrJmJwatGZTnmZuhwKiHX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+grOaZ7htsYIFMB1zeBAUiGWqC1guDOtzPKSw6CrUFsi/N1PqamUbjgDJ9KANmy1oLh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dfTb6wRbmFbqM5wueQai0nw5PeETTnyofSujOgWiQ7EXHr71IHiXiPwrDhZNHVwDnMbH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p2X34JVx6DNe/XPhoMSYn2n0qjB4ckFwftPK+1HMB4X9vMo2XcQP+1jBqdIYXj/cSj/d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nanalYIxb3XUSDofrXC6l8MNZtIfMtZILph1VCVP69aok4i/ikRPmXj1p9tGjWw/mKsX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A6kdVkFJC9u6Z/1benagDNuo+RxkUkYePDwuysORg4NXby2bG5DuHtTUXMQ3CgDb0rx5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ftcLJsxJ1X3BruPC3iTTr7QTaiQRXKEkI55bJzxXj0qYuMHpUghKnejFT7UFHuFqcEMp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WXP1rxfS/E+o6cww5liXqjcivTvDHi7Q9TCpM32S4P8ADKeCfrUAalzaRyDdGu1qyrm2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ZeQhQPEVdDyGXkVEYAeCvBoA4GaHIPFZdzBjnFehXejJLlo8KawL/S3iJDoceuKAOQLx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j98VZvNNKZwuRWRLa4OBkGqA3II4OvmL+dXYVt158xM/WuONq+77xqRbd+MMTQB614Q1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pdsinPB4x/hXTeK/HL+ILWKOZ0Ij6814bFaTbhtBq9HZzFOQaAOnvhFMp8tlH41zN/Bt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7t+dTraM4+bJoAy7Gyle6R0XODXe6Xe/Y7SYdZpBWdp3gbxFfaY2p6XYzXFkmSzjHGOu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1YrMkgPmLyQe1NDaa3Mm/mkDFmPO6renFmSbGSrLzVfVbYl328jGRTNHvms2McgyHGOa1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5YVGC3NWYZMwSRgZUmsS2IW7PltgtW1pUJdZefmXkg1NgSEM4mEaE/dGKt2GzYy7chut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HU8Yq9aoIZVBPGeaktI3EuDBbgZyjnafY1JaQsYmkU7mRs4rNvgItPmcn5dwZa0PC9zvd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WJFMZUqMZGRWnaI91GScD5arzlFB3D7p4q5prqYVK/3sEVlI0iOt4dyFsZxUrMIiqj5d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O01i6nI5ZT2WsjVGxIEa3PmctVOe1SW1KMopEuAVUMetXkZXUBu/So1NdDy7xDp6xXDK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0lJtzQ/I69VPQ17H4ktw6yYH7wdK4mS382728bulaxkYtHmCySRTFGPKnGK39DnfzlYn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0tpqRYjCOas2GnTBVkUHFaxd0c8lY+gPC1z9s0mGTOTtFX9UvYdMszNOcdlHqewrB+HT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8RagdR1aWZGH2OxGyIf35O5/D+lWzM8+8ca9dXGsTi9JEiEbVH3VGM4FczDqMkLecjMC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zKDqMkvneYx346r6celc95p2+1IDvZfEEWo6QkLZE6tz7gVV064xCRnqcD3rjYpipBU4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cOeVUE49M1JRoSkk5B4P8NWLULGeevpVPcQxdvv+lT2uN2WOWNBJpib5SScYFO17/kA2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7/Cqt08Rtzzg9DU2tLP9nsXmGF27I4vYD7360ikYBV+zEfjTQJgeHb86tlmzyuaVQCe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69JHH409L28X7txKP+BmroCEcr+lPS3hbrx+FSSQRarqaEbbyb/vs19FfAwWtzZPLfyLP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68Hr2rwa106znuYoEuczSsEVNhzk16dBo1zoNlJKlzEq28fz4kGcCqKNX43Mtlq8b6Tc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4G7PHTvivHZta1ViSbuY/wDAq29Y1AX0hd5t2frWI4hosFijLq2ot1nk/wC+qqPfXjHJ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hBPFVpHhHap1CxEb26xzK5/Gonubhhy5P1qVni9D+VRu8YB4P5UySOK5njkVi1Le3ss8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mDy1XmpuKxKjsEy/WkMBnUrkhT6VEsodwM8VfjuIUXb0NUMzdO8MgTB3P0zW3eahBZW4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OOgqtqzi50z9zNiSPsK4z7W1q2Ryw7nrUTVyuY9X0eMQQIrtgkbmzW3Bc25cbrlQB6mv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JKw/GqLahdf8/Dj8aj2QXZ9HHW9Kh2rJdx/gc1KninReVF5H7gmvLvhVb6VdTy/2xMu5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FSw0uK/j/ALHcEgfNsNVyJGLp3PbLXxpotquTdIfxrSuPijoMVpgXCk4x1r5EQXA4Jcj6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orCdE+iL34haPK8jLLyelYt74w0+6tJFE4BIrwyQkP1NOiZmcDJxVXI9ga2oSGAvJH0J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G98yXKjbtHU1ykj/ALghgCQO9UrO8e2ZjGQD7VTlc0lF2se9SzxOmIwPwptmoFrO/HWv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Hmtx716F4X8RW01sYrpgGcfezWbRlCm4u5n3+uyCcqI0IFUp9cmdeESqdz5Ylb96p5qF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pVycXlxKcqFGfarUUEsjZeQUWlseAFzW3b2nAJHNA7C21vH5ChkUn6VMlrGQcRL+VaFn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OWGCG2YJgt61IHO2EYW+XauAPStpvvEmsC91G10hvPu5Qo/U/hXI6746nut8emjylPG8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eqa9YaVGWupl3dlU5Y/hXn+v+O7y+3RWI+zQ9MqfnP49q5Kb7RK+ZtzMeSTyTV22s3Me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3wYvJIfG8G58+YpHPr616tdRtaaxN6CQ4PtmvGvh9HcWviqxm8lsBwCSDXuniaLZf7wO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GUzqbdt8aOPSp5W5WqOkP5lnG2ewq/MnCt2rczNTR5MTY9qZcqVuX9zUOmPtuBVu+XEm7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NViOcfNW98QYs29vIO+RXLRMUu0YeorsfFK/avD0Mo524JqJ7plHFaC22Qp6V2HiAhpd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864rTW8u+INdlqamTSrObr5bbT/n8KbBDrgZRCazdaTNgR1rRY+ZAuO1Vbxc2sgPYGkx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9+axLyzkScTQj5ga6eQATZPrio3iCOTjI61AxNOuhPZ7l++Bh1rgPFMa2mqKFGxZTnI9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o48JIMGuX17TV1qdYxP5UseSCaCkZdvfyx8294TjJw/PA4FaMWszxkC6twQOC6etczd+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7THwDt9Ac1ROu3dk2ydGRvmJVh3PSk4pmiujq9V1jT8IWErH/YA/rWYNc04nAS8z06L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Xq+XcRiMn5dy+w5NMn0NWZLi1YSxE7yB/CKl00x87PV/AKCHw/dyd2KiuA8Q6hbHWbre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ejaDH9l8MRE8F/mP4V5rd/YFu5pnDTO7FvQUpFQZUjngnb90b0/QLVyPTyyq0k91GB2Y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qsI/2BVK0uZHvLkMxKgL1rKxd0WvIjg+9NM/uWFFPk5oosFyNTTwwpCtNxWxzjjSjrTM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EgBiPFKpyKcOUI9qYHmF4Nniiz/3sfqa9Ei+6DXn+sjb4os/+uuP1/8Ar16DbDMSGkbT2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Wrs0LYyKqwD96hPAzW2QMADpSRmczqsYNnIW7DvUlvbRPBGdqj5BziruvwqdLmPQ4ptj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BTAy5bAjlWIXuewrb0U6DbAO97DLP/tH+QpLqDGk3nHPkv8A+gmvForgqx/fc/Wk1cD6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vIcem6l/tewb7t3B/wB9ivn4XRPVhThKp/jGfrUcoHvjX1sxytzEf+Bil8+JhkTIf+BC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/nV2JpcA+c+f940Ae4maM/xr+dPV0P8AGv514msk/aaT/vo1IJ7pfuzSf99GgD1HxXoi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MSNkhGcHIP9K8m+Jng6Hw5Bb3tpO7wzy+WYyPuHGeD36Grkd1eKflnk/wC+jWT41ubq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EmDEEk9iP61SuBy1kk8it9lk3ED7verXncBbqPa/94dKvfCrjxlZqeAQ45/3TXqPiTwR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UmMERnAP4VaZB43cWYkcPCyP7A80SoVXkV1up+Abq3DPZT78cgP1rk2nmjJS5UNt4NK5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6VCqETEgcjuK1Ilt3cmNgrHsariJ0nbjj1FBJp+H/FWraFMotpjJCp5iflSP6V6h4e+I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GymPryp/GvG4VU3LhjyaguUAfj1xQUfTULQ3MSy20qzQv0ZDmhoweCAfrXzzpmtanor5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g11Np8Qrp8eaACfc0Aek3mjwzEsg2N7dD+FZs3hmGQHfJgn0FWfCGqnV7SeQsGKlQeem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QBxF54UdGykysuO1SxaRHGo+XOK6W/BNrPg4YLkGuGe5u1ztnkxQBsizUdMU77OB3Fcu2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/KkOp6hj/W/pQB0zRYHFNRSD2rkpPEF5CcOQfqKQeJpT95OfaqA9t8F/ES+8N6WdPWOK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PpXMWd1C19dP5YXzgTmvPF8Rykj5Aauafr0iycpn8OlXTjzSsRKVjdmUMq7hg4x0rEu4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GrOpa3LZ20UzQhg5zhhiqh1e3vlTz4NpPI216Dw9Nr3JnMq0r2cRLZ5YLpGzkoa6W7n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YcVkJHbS7GhfLH1rYihkeBkABKjIFc7w1RGyqx7me98yuZF4cHJFdSI0vrOG7tupHzL6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UKufvD3rf8NXS2yvE7YB7GsZRcTVMt7HuRHA3I3YNaMTQ6Xe+XIflA6Cs++LRTmSI4BX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Uts82cucA1hJ2VzalT9oWtX1X7Y5itlI4xx61t2Mcmm2gNycZ5/Gr3h3wdOXWbbnvV/x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7q9qiL53a6RvKCpxvZs5DUvEcRnXMgBHHBqa3v8A7emUO4jjArA1vweZB57PJE3b0qv4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n7+IcfLXXLBVeS8dfQ4frlJz5J+6/PQ7rydscWOSKuRM205OCvIrBtdfiMaeau1+mKjm1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5rjtbc7/AEJvEU5WZJPauVsAZtcUeprfv5kurFH61kaa6R6oj46GolsVT1NDxhoizWsU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2hwM1/BG8ZNv91m9DtNd7qKCe2VezAVR0qzWOyYNw32kD/wAcNPDvQyxUTkB4p1bQYJrX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yFGHPqtcy/ip49NSxmsJ/wDWbnOSCR3HSvT/ABLc/afE0EABEFhCB0/jcf8A6qxra0Qa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kZYZO8feH8q6mcZ461/cC6kuI0bG45QjIx/dNUrq2kiXzXjKRuxYAHp14r1bVHhmWVRG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YzXKfZPtGnuY0GHldEdv9pjg0gOQjjYnIBxXRaS7ooUEbV+fae9Xr/TIoNMIAPmIeuOt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WT5cDigos+cDKNxYY61et1Ds2w7sDOT2ql+9ijc3ZUAd8Vn3F7LcJKbc+TABsPPWpA1L3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9odD8sfRc+prR0q4vNatvtl7IGds4+XAUegry+Ry0vBJGep716t4UvLb/hH7UM4zzwfr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ksM9qtLc2mf+PhBU6XNp/wA/CUAUP7P9qPsHoK1Fmtm+7cJ+dSr5R6TIf+BCgA8IaA954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TL8393nrXp3xN8Hx6ZoUl5bXsz+dIqzRy7fm9MYHtXn1hcrbSK8ciq6nIZWwRW7rviq+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6ocgVRRwL2QB4GKrS2groG+bk4NVZUGelIkwHssjpVV7EE9K6N0GKrSIPSgowWsQOlQP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eKY0YNAHNvaOvRc1XeGbGNhxXSsqg0hKY6ClYk56C1bHSp1tST0rY+XsBTcDPSmMyhZs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Po0U2d0ak/SuhfGKixzgUhWOPuPDbAkxYxWaunsJtjjkV6PHbySZEa5zVa00SUX+6VOp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1heiVoyw/u1q29udSvTK0ZVD2rs7rw4kzAhBn6VJZ6X9kO0pRzCuQaN4RS9cBUBzWhrnw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ut8J+XBcp+7PWut8URteWIKR8imZ8zPmnVPDZiZuBwayZNJe3iaUpwK9Y1zT5jnMfQ1x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KYOaClJnN6Xpk+qXgtbVQzN713A+ETPbAtf7Lgj7uOBWT4Bu00vVPts67ol69sCvR5fG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+bOR93FMvc8A1bSJ9I1Sazuk2yxMVOe/vV3TYZCgIJ2+xrun0hPE+rXF9c8SStuABxhe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AXPHvRcXKecRWryNgLuJrotK0Q7d8nHtXUx6ULaQBI1JHtW6sESWJd0UMB6VJHtDA0/S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bMWnpEMYBNQWV80bkSABe3Fblm/2gjanHrigr2hlXtxbafbNPeSLHEvbuT6Ad65G81bW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VLGh+UzSrk/4CvTHgsUcS30McknYMM1cSe8mi2aXbCKPtsXGadilO55RYfCTV9RuS+t3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10+j/CnQtIu/Pvp2ux2XtXTJczhcSHEnepVlMrYNBm5MSLQPDkWPJ0qDjoSKuiz0wACO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RgZxTAW5osY3Zo2/9nxOvlWkKEHqEFUfGKBikoHVcUi5Dg+nNWfEKebp0b9Tirg7McJX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ehrcXm2Psa5rwy/yyIa6SE5hYV0DJLVts6Vr34zCrVhISJENdBIPMsxQBnM33CK7Syb7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HH4VxBI2/Q12fg+QSWk0PYiomM4Mfu75frXdwqZ/Cs2PvI278ua4fUYzHqEo/uua7rwu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/iT+fFN7DRRt3zApHpU2PMhkDd1xVPTDmIqeoq4OF470COC1AeTOUH96odxI5q74iTyr8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QdenesxlOZjyGAxXIWzE+IpvPOIc44rrr7jABBrhtaF1YG4uIrYs6/OFHegD0BdN0uQB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ivKtSa1bV9WSTDpEMRmQ5xUmnDx1rzKbS1NnAeNzjAFasPwf1ie6Nzf6uN0nMoXvT5QU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tCbh3Q7fmCL3ro9MTRr6wjn0jUCz7gHt/Wumt/hR4dS1Cz27Sz4wZSeprH0XwbaaF4uM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tSGpHY6s4tNDWPONsJP4kVwegWWnwXzjXxK1m4G2VOxPY11XjVftdpPEDtdwTGPXHT+V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G3uzuUZLoe3saXLcu+mh7HbeDPDF3Ak1u8ksTDIKy5qZfBPh+I5FvL9RIa4LSb6500/a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dzkMT3rv9D8RWuqqEyI7gcGNvX2qlSRzTqTWzLX/AAjehj71ru+rGire7NFV7Mydafc8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XrWR3C7BTfL5qQUopANAwKSOnEcUyPrQM878TgLr1o2Okx/mK9AsxmBTXn/jD5NTgY9p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oq0kbP4USoPmWtbJ2j6VlAcrWqvMa0zEztcP/Etl9xU2ksRpsA/2BUOujOnN/nvUml5+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rnTrn/rm/wD6Ca+ap1ImOOK+ljzbS/7rfyr5ykAExWRWHvQMrxAg8k1difIq5a6Jc3px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VwrfkeaY+m3thII721lgkJ6SLj8j3qQBN69DgmpQ06cMWIPvSqrEDcMYqZA569BVARhpR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H8bfnU+wY5FJ8nfFAHQ+AwZvEMMV1+8iZW4b1xXol5pFgy4e2hZfQoCK8y0G8ew1GC5h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CK9b08y6rYLdwWswQj5sqSAfrSYGbb6XYWzB7e1hjcdGVADVk7x93OKmeF0PIwfSkUEH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VPUjHNeTmyk0+8vLPVNLF2WkLxzY7exr2Axk1m3d7bwy+TcqS+P7uaZZ4hqGlwxsXign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z4fku1Z7kyouflwor0+dbJ93GB/uGoNNmt4Y5RIcLngHjNBJyt38P5TEZ7GRWY9m4Nec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g71cgj0INfQenanbMvlsdh7ZNeCa/MT4gvnXGTcSHP8AwI00BLIivD8y4OKqxQ74cjsa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iD8feXg1JbpD5X7iXcSfutwaAINKvrzT5nlsp5IXHdGIru9D+I+cQ6xFkjjzoxz+IriI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UMkAN6R/s0FHtltq9nqVo0lnMkqkc4PI+ornlUgkEdTXmMbT2l3vtpXikHdTiuh07xXNC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vjrRYDpLmw8zkDDVmyRSQN86HFbljqdpqEYa1kVvUZ5FW2iDDDAEGkByM0MV2oUfK3vV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24V011pCyMWh+Vqgjs7xPlKlhQBz6WqoQGFXYhHHgha07iwlBBZKzr1fLAGKqLsQ1cz/E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AVStLzayKO1UL1ma4bvViyttxz3FNzsWomoZN0ufyxWlp13eRkiGRgvvVWztgMHArZsU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iakdmDpRkieK+umYFo1atRo5tiTCMA+1Z9soEyg4xmtq6d1TKZ2gVpLFSkveM4UEnoFk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T5UG05rtPDWi3cOpQ2t842K2dq+lM0GwTTNAGodZphuGO1a/gCWe41W5u5icBeM1Fo+w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7xMaEL92zu9b1i28P6PvCglR8q+teR6j8VJZ2cCAgAnitn4l30jWB3N8rnagry7T9El1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ljXBhcP9Y6nrYissMrJXueraJrK+J/Ad28MWbuxch1xyUPQ/oa8w1DxJa2b4VyHPUDtW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E3kztusbxTbzA9Bn7p/A/wA6n8afDMWeqXMwXMLtvXjsa+ip4iOBfK9T53EYd453Odst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xC54lHQVtSaTBIrvbTZLcg9RXI6np17ow8p0820c8HGcVfaDUtPht5rVmeNlyEPSuipi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nmyweOo3eHlt0fU1Zlu7aDynUsufvLT9KgZ71CRwSP51DpnieN8R6jCYX6cjiums7m1m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Vy18phVXNhZXNMPnlTDS5MdTcfM2ZOFhFS2yYgP/AF8L/wCi2rPW7SWSMg9K1jD5en20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CMK8j6tUou1RWPZljKOKSlRldHMTSPFqms3LOuElZSpHXauR/h+NVNPsLmSwQXrlM/MU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2rS8SQqnio2ZUFLporkZ9FHP6oKs6huTCx/NM3AA9qog5K8t0aTCnCoTn39F/wA+tUZ4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cyKvv0FdUNOxJvPzHtVVLQ3168uPli4jHqy0gOZ8Qjy7W3DD95IQSPYc4rJ0cMLJQg/e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btFedZUOBGmMH1NVvD1rDFaedOuZMHC1DYHO6tYr/ZNzPIeQBtH1Irllto20K/klBRop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r2nSHw/czXOUZdoRR/vDk1nXGmwPB5Mi7opVjZ19cDj+tNAeUKQTxXU6au3T7URkjcGy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GnnpaoB61Jr+n21ulitpEE+/kD6CncaOcUSbR1pw83tmtAWrY6U4Wrg9KZRnrNdoflIx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/wAH/fIrQjhkUcAf98irEUcxmjGxDk/3BQSezfCPwno+uaHLJriLNcqAdobYVU87uDXl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9pZlJLaKZ0ifuVBwDXpXi2z1HQ9FNymmtawS7FSTPK/7wzx0ry28mlmkZn2kk56U2rFN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OOKha6vh0Y/ma1HSfnCr+VV3E/oPypEGa19fD+Jvzph1C87savOJB1AqvIX/uD8qAIH1K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XVw+HdsfWk80gcxip7ORnbaiqKALe0gffOabh+zGp9hxzjNKobtg1JRVKSno5/OmNFcY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2QflTWNwvSMflQMm0WwN2SLhn/Cujh8PRRgGRZSp6GsjQr37Nco1zF8u4bue1dh4v8V2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V2Ejsy4EeMcD8qTQmrl2wsbe3s1CKo+tZV15Yu2wPyFWNG1BL4xQBWVmPcV3cXg2Ro1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VXY4CG7WNuUJ/CrEt3E+N8AP1Fdo3hIg9FqGbwscj51ApozUzl7LWGhb9xbLuHtU1/4h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fYV0qeHraB929eadLosLLgSqBVA5nmWo3N5Kp+XPrXn3jZCkcJYAEnnFe9nQbMNKGnyT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T72yhgl3MwZmHp0x/Wma06hhaJC76NIyKWdzgVhrpt8LggWzFs+le2+AtDs28J2ZkAEj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gtGO5fN9xSNOa7PLvCOm3tuVlnZi5+ULXpSWkkNmjyA81d8N6K11esfKwiDIPrXSa1YL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GKzbLS0OCjhUl5WFPljF20VuBwOWq9HCGHJwDzVTSVaXXJLeD55GwKpGTWo/TfDJvb5F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s9X0O10zSopLZdrKdrE/xVv2lmmg2MZuAPMZck1ha7qf9oaYfMXait8uO9Zc5sqZ5/cTG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i6CpZddl0e1MqyYbsGPWvOPG99qWna615YkqpGCOoNZGjNrfiXWITeswgjOTngVuS9D2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yfmc5q3ZoSxZumKztLgWJfIU/KtbO5QoC9qRz1JWHZGaTIqLdQDWhztkmfnFXpx5uiSe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n89jPGe65oCnuc5oT7bwL69a6+E4jkFcZp/7vUF/3sV2cY6D1FaxOljVyGXPSugsI2ni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y5GORXR+E385zGepGKoRksNsjj3rf8KXXlXgQnCtXOeIbuHS9Wntbltrj5vzp3g7V49Q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pYE/jAfZ9WlK9GOa3fA9wSy7v4lIrl/Hkrw6+0Up42g1qeDpwLmEIeC2KXQDWt8w380Z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MA5xzVLVs2urylyAD83506XVbVLRy7DI9KYzm/FVqPPRgchqx7FykcsTgkdjVzWdcs7uP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GJdO3KvzHvUMaMfyMzq55AqpPKp1BdwBXgcitOU7PlPWsXUkKIJR1GKBS2PSLBg1jER/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Mpk0uE1oAZzk1Rg2DHCg+nNcjpTfatT1HUScqv7tK2/Et2bDSJnU/vG/dp9TWLaw/wBn6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jzG+pqJGtPY5z4hrPFa2mo25O2znBbjqvQ15d44tWh1o3dvkRXAEg+hr6A1TThfeFbmB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8q0uzXWbWxjkwWaJk/75q0Pm0OP0HX57QjzZGVh8zOO/tXdafqdtehGjIgvVGFKnue5r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yrJ+6JwDjisyNLm0JkgZjCTub1FUS2e76R4tNoDBrK8J8qzoOHNFebeHvEkM0a22pRC6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oo5mS4JmkKVetIKVetYHUPFKOtIKUUgJOCKbGozTk6UJ1oA828eLtu4z6Sg16Dp53Wse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XDbsdHB/Q12+htvsoD/0zU/pQjZ/Ai8RyPrVyM8AVVI4qePpQZDNUXdZyA/3aXS+bNfb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/cNR6Oc2zD3oAvKPlYe1eUajo0DzSFUGdx7V6uG7eteJ3viia21S6hntVZEmdMrweCR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E0ZKn2OKkkg1i1QKtzO0a9FlPmKPwNaOjeK9MmjVZZTF/vjiutsbizuo/wBxNFIp/ukG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E8V9AZ1znKttI78VPHe6XcvKGuTaSOB8s6cce44r0C+0e0nU7oEYnnPQ1zOo+FbeQkxE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b+Hbue1kuoUiuLY8gwSK5HHoDmsC90t0lAjz16VM/h66s5DJaSyRuP4oXKn9KSTUdYiO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epkn8etMClbM8SRSP90jn+VfSnwl+JOjWHhVNM1XME0GQGxkSDtn3r5xF/bSpsuLWS2b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p/26KTPkycgd+P50AetT+Jra71l4GHySybY5B6+9X3GGxXj+nXk39p22Om9CP97cK9fb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P5VQEIOunIB/0cdR/tGtNP6VmySbdd5/59x/6EaCLlPU9US3LRwr82MZrl7u4ZyzSAH6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XG38aw57Yh2U8gGkikzkfEMuoXMfl2jbU7iuHubWaBmEqkZOcmvXHtVBwVqF7GJ+JI1K+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pIHBpwlwa9Dv/C1nckmMeU57p0/KsLUvA+qW4LQp5yeq9akRmWFzKWHlrv8Aar7PbvOH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KueGPD16t+ftcDxJs6kd8iupuvDqTxFZF49QKCjh57VjMrxAPH3Kms+6XbKR7c12M/hG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BnGaxZLK+J2XWmzu3TesRz+dAHPxl4nDxMUI6EHFdDY+K7+1CxzYmT361DPoN15W5LS4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xss0SspGDg5oA7zR/EgvbyKM7V3MFIzXWocjIrxRMrdHZx9K29H8T6hYFldvPhH8L9R+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FcF4gdg74z1Nbul+KbPUNqOfKkPZqg8SWiMhlTBVhnI9aBM4OPMsuG5Oa6TS7Vc7T0aq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OPWukk094GATv0rCozopwEs7fZ5kZwfQ1XlEsDkqDWnDAwA3qVaonjYSMHyR70ouxbiy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x5rqdDuBdQCKT7x4rDtdPZwXUEoK6PQLHEqvtI5oqT00HRp66npHhyDdootJBnyuBmun8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wsiiqOlWqiEMCASOlRXbtZ3aSocKThq4nKR6vKU/FDWf9oRtqaF7eBSenGa89+wG5a6n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AK9jn0y31bSLmCYDc6nDelcN4f8PnS4WtXYyfOW/Ct8JiHhW5RWrMq9KOIilJ7F7wH4Pi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MCu8voFudJ8qbDPANrE/xDsf0/Sq+muYLZEI+XFMW8SDVgzkbH/dv9D0P8qTrzqSvNmU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evaLDdQSKoG0DIrlvD1m13dCwcEhG6+1epaxB9kupbcrwfu/SsrSNIjtLlrjgE9qTlb3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+ErK4syvlDI9q4G58OT6VI0qSMsQPrxXsd1IAhrznW72bVNUXS7RcuzbSP606NapSlzQ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jNJ3OcGrG2AWYl07MOtbVpryyRqu8sgORk+2K9Bj8H6VJoC2NzCC8K584feB+teaXWk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sinnHtX0OHzZ1IuOIXMfIYjKafPz4SXIdXcwR+KXsprZxDcW0LyRye+5RtJ9PvVWthcwX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R7frz610ml2UVjqM0EC7Ujt41H4s5rWdY5RiWNXH+0M150mrvl2PWg3yrm3OVMTSbFUY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JBaSZknjj5BC9T+QrqpNJsJX3vbqfxIqa1sLa1/497aNPfbzUl3OB1Zbq6g8y2tWihLY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t4StI47KWVyZJME72HT6V2vipsWSA4OWP8q5Dw03/EtYY55+lKRVzP8AGIDaBMV7lR+t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GcoB+QFafitDJoU+3sQfyrE0m/WGFpboTOsabiq8kUkETZhgCr2AHU1gaxc2t1c28drM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A46Z+tcb4y8XXl9cS2ts7W1kCV2Jwz+5PpSaRKs2k24QkON2786YM7AIuB8y/nTlRc9V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N+dWYomz1b86YzoEjHHT861tGiYXStFEZCvOFGa5KKIDpI6/hXsHwYvrLSTPeXbAhsxZ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JfF/jm41nRV025tViZSPMbuSPY9K80ZVyeB+VdJ8UdTsdZ8R3N3pxaJTtUEdyB1rhJVb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uabxj0FQPGPQVlPLKOkzVA00v/PZqDM02jXONo/KmtAn8SA/hWQ9xJ2mOaWGeQN+8mOK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xrUkFvHH9xAPpVCWZ2HyyU2N5x/y0NAXNjyR/dFKsIz0H5VleZP/AM9j+VHmTf8APc/l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QflTwg9vyrC33I6XWPqRV7StP1nVbjyrCVZccsQR8ooC5f8APgP7o2u5h/FQfKT7kKit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iuxXX5mkgEq+ehPBHvjtWn8X9J0zW9Ztv+EQkSBFhxL5HyJuzxx64pFqNzF0edIry3IO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hI7kDb5zYHbNeN+H/AA5qGneIVW+uTIgU45r0EjBrKb5Tmqq7OgbXpm6yOf8AgRpjavK/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qZGFJSM7Gg93K7cMaRppSvLGqeeQOasxruXngDvV3FykIkY5OSTXjnxMc3Piho2/5ZqF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7jXi3iWQan4xvJQDjeBV2NIRPStIsp4tHs1jU48sVd0GxudU8SWdlLkRM3zfSrel36Gy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4VZsZJRqCTWjBJFBINJm0Fqev2GmW1rfmG2iG1UwcVg/ES3WK1hTGA7dBW54C8yXTTPP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XxHYGK1XHO4nNZrU6L2PMWh2Kfatz4U6G8uo3eqSx5iLYQkdTWddIZ5be0g/1s7hB7Z7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Zp0VtAoCouOO5q2rIhGVrOlf2hlZh+6xgV5X4vVLCZNMsWzBGMt9fSvWPEusLpuiS3Mo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uWV5ppJZMl3bcc1jGATrciMS60uG6OZkzUljpaW2fJXArS2FjxViNdo5rZHK6tyC3Tyy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9LgBdzcCsK88Y6LZOySXWXU4KqOlBk7yOjbAXjrUe4gcisXT/FelX5AguFz6E4rV84SL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Bkxb5RV/SZcymMn7wrJDnHNTWE3l3aH3pDg7MzZ2+yam5foGzWofEkCY2ckVm+Ko9uqu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1kJ6itFsdh2uoeJZZoRLbIRjhj6Vp/DzW5I9cilupMQ9+a8+s9YeCyurdEQiZeC3atbw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+wk+tWB1fxintz4ujuInBDW6lsHPIJH8hWD4KvmXUC1tkc44p3xC0OXSLy1WVzIs0eQx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a6oVIHUGptYC946v7ptVaSVyxxSeGfEMkF3AMk/MKX4oI8Wq4Me3MYI9x61znh1lS4jkk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fx1NKuooQcedaZX6ivONM1ZjJMsp+8OBXpHjjEuk+HdQTkE+W2PRl/8ArV5Xb2oi1l4p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TmtFhnR0YkOMtXV2knk6eDjI28VzN8WhkBVg0bDg11FsobT4sc/LSYzMnTfdM+Oq5quy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pOoVXPtWYWO9wP7tIT2Ol0NdunL6bjWlx+lZOgsfsYRuorSkkEMbyHspqzDqc5r0n9o+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/eyfXt+lRXf+m6nJJH9yIhFHuf8A61Uba7Nrpup6zOPnnJVM9hWn4ahItLMSf6x83D/U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J0SKAgXtjpXj3g8CDX4oMfLHdyx49jnivY1U8ivHdDBHjeVf+og/9a0OdKx2PiTRYLyN8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S0SbT5mZFzHnlcV7tcQqSeOa5/V9KjnViRg0Gcm2eJXGjLdP5lm/kyd07GivSfDfg8ah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cnHvwKKopSaMMU4dKaKcvSuc7h1OpopRSAcvPFCjn8aVPvUq/eNMZ5/8SD+7Ye6/1rrP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8a/yFct8SEzGx+h/Wl8L6beXFjbEX8oGwdqlmv2T0BetWUHAqpbKUt0VjllUAn1q1Gcq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smP7posF2bR0BUH/AMdFSSDdCw9qF+UQEd4kP/jooAtV85+LI2TxLfpjgXDn/wAer6LF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dVv7lHDIZSdrL0zQM4nAFz6VZieSK5BhkZCOhU4q7b6ZcS4Y28ZH+ycZq5NoNxFbG8Mb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qAHWfivXLIoI71nUfwv838627X4gzk7dQtFb/aQ4rkpLcNsKSo+PfB/I1DcRMMYGRQB6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Ay+Wx7NW1Zz2N2MxSxSfjmvD5FwMkU5JJFXfG7Aj0NNaAe23ejWlwCWiX6iua1Tw7bDI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1i0QGO7ZlHZ/mrSi8b3LD/SrVJPUr8tDALDSJ7XVrZklPlrOj4PIIBzivd68U0vxFZXd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94cdfWvbCCBSAVOlZd3/AMhiP/rgf51qR/drMuv+QzF/1xP86ZkEQBLV4trXiDUbfWby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MDoCRXtMRw7CvFfGFpGus3xeKRAZ3JcDIwWNBUVc3rTxVosngG5S8a6j8VRXAaFwuY5Y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NR+KL48lkI/3aWHwz9rt0l07VNPuZCMmBn8uQfg3BqpP4e1W1YiewnRR/Ftyv5jilcZq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g5GeK9gtZba+tEntnSWJujKc14Zp2h3uoXsNpbw/vpXEabyFGT2JPA/Gu7ufBnjj4dWo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yqzCVZIznsQDx9aAOwmtvnJAqu6fLtNL4Y8SW+vRlPJMF2i5eM8hh6g1pXNtuyU6+lBV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1pWVmZBmTgelPs7XDbnH4GotT1MWvyoMY71mSaFxJFDHtfCqBXjXxBmitb+1MCR7JEYk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f12dw6wMzTH+L0rznVLa+lbfIGfb69qaZQRvHJe5J8vPYdKl8lhFPtww7YrMt0lN1Eo+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Nuw7GMFCfXpVklDy9sUA7+vQ10FjfXCW7xTSNJHjADVRnidSv2u3bCnh06Vv6LawX91FF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i1ub3gPw+94C5Xnsa9Mt/CRa2AlA/KtPwboYsrWJQmGwM13ltbgptK15UqzbPap0LI8h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ge1QDw9DcL93mvX7vSoJ85XB9qqpocKcgHP4U/baFukea2eiNaEIU+Wt+20eFEDgYJrqJ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aZFZhD8wrP2lyVTsSWCBLVQOwqvq1uZrc469a0YUAUjHFDKDwam5qUre9azsYLlgfKcbH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aSeM5VjitrStOiv7G906QDDjzE9j3rL0uzOnI9ueoJ/OtJdDKPWPVGm4Cx49KwdSyST1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zVC4UNUlmpIP7a8NpMv/AB92fyP6kdjVCF90a56mn+Hb4adqyiT/AI95x5cgPbPQ1Nr9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9U3zqfatZLmSkjGPuy5TK1Jf3DHOK4jRoRYeJptQ/wCWiDgdq7K6ZroGOAM7E4wozWWN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l2ug6GtaCb3Rhi7WsXdZ8W2suktDYLi5cYkNYlvpotbe2uj808zPk+2w1DBYiafBXp96t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HaSQf+O12RikeRJWZrgf8Tu7z1MMR/IvVxup+n9aqf8AMelHrag/+Pt/jVs9z7irSKQb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RYkwfF/FrAPc/wAq47w0cab9d3866/xj/qrYeu7+VcZ4dYDTV+p/nWTNUTa2udMmH+wf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acVxiVir+4wP8a6PWudKmI7I3/oJrzrxVq4OrWVlbybtgHmD0Y4wKZJzN94fm1HW5liu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11lr4fOmaQDNIrlJQeBjg4/wqt4et0bWYobdzMYnLu/QcV0PiWSN7EwRyBnaRflU9MZ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gj86sxwJWDFpmTjMo/4FV2LSAR/rJh9DQSba2q+o/OvU/hzrugaRoV9b6jbB5ZCWzsB3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eUaH4bW81WzhV70iSZVO05PXnAxzVnxdperab4rltbzTp7CyfJhcYJYdmOD3/SgaVyS9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qlNANtUZrCQDK3s5qrLBOo/4/JarmJLj26eg/KoHtVPYflVFxcD/AJepqhaSYHm6m/Kj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GD7VCNOjLAnc31pV1K2t7Yq5mlm9StZR1G4Zy3mSKvYAVPOUb62iAfd/WpFtUHRcfjWB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5U06nOOjyflVcxJ0yW6/xAGrC2kbDO0f981xkmsXP/PWVf8AgNWdO1S7ZsveybfTFPmA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yr1L4RaRoCW94urSJkbSokkKA9eeO4rwW+8RTwXcccUsh/vHHatSLxHcoPknlQnrihu4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eq6kbDm0WR/J5ycZ4rhrbxLc2CttJH40268STtnfeOf95M/0rH1APq1q3+kREluFxg0g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Ov3TyybhHHx+Jrv2GGIryn4RRNaa/qMXrGB/OvVXb5vc1yVH77IqRuFKp5ppOBSoQWFT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ZjjFUL3UsAqvT+6O9M1q9FtGI0+8ah0q2LurOuZm5ANdMTWELbkJiubhCYo/LUjGa5x/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GJOSCa9jsvCd3cxK08oiBGduKzdb0O50vDSASRE43AVpc1sczpMkDxeWXCSgdDWlp8pi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1ZiMfaEyuDyRVq1vFazWRTnAwTUyCx7t4IuI4dGtQ5ALrurA8e6ksuqQ24IOxSaxtG1P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QmAKsvoovtQW7lnO2JRuFc/NZm/LoQeCYPtnjm3DjK20TSH6npXsXUV5v8P4bJPEF7c6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D/BXpR4FbrYwsed/Fy6UWtjZD+JjIw9hXmqoOeK7D4pzGXxJCo6JCP51yI6VcUcdZvms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HzdKRsCoZGwppmKOQ8R3tzrF09haP5VpHw7g/fPpVSx0fTrYD91vbuW5qaECMYJw7nmr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CKSKN5oNhMpMaeW/UFeK0vCl5LBusrtzKR9x++Pf3qldXXkDf2AqTw+zXN8s47A+3agz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MVCZtkg5pkrbVrOup9rZz0oOOKNzxcm+OGZf41Brl5Y90ZzzXY6goufDtvL12jFcvtGw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1bGSbbevyjkV0vwuDjxGkAXljxXPS3UMEvzPj2q3o3idNF1OG9gh3mJgeO9NTsQez/HLSW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/j3fYxH9015J4Kb7J4hjU8AnP61d8ffFbVfEOktZWFjDaQN975i714veXmrxy5Ms4PqC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X433tlJqtiUnjASDDYYeteaWniDSbNlaW5Q+vOa85+wavqj+Z/pE7dPmYmtC18Ea3c9L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Humr/Fzw9ceBLfTbNri5vo3XACEBMdySPftXPz+LdHnVbh5MTnnaK8x1fwzcaLo0y3Cg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mUkBjx70XGfQc/j+zEAijtnkI6HIFdh4I8aWutILMQsky+9fJ/myn+I/nXQ+FJNTtp/t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etVe5L0PrpoVdsdz2FZjIqXci4GBXM/D7xZd6vB5d7D5c8Q2lj/FXRX8hhk8w4O49qVh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0qj4uuWa3t9Nt+Z7psH/AHf/AK9S6VeKY3OcEDmsbTrg3mpXerSdFHl2y+v0pEqF2ZHi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bn92hHmY9utd9pka4kdRhVxGn0FeeaPG9/4qv7rqLZfLBPc//rr0u1jEFrEmeQOfr3o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V5BoK58cyEd9QkP6mvXc4Un6mvJPBmJfFsLnnNzM/wDOtTBKx6i/3jVe5XK1YfhiKim5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ZC0N9MV5Z1T8hn+tFa/gJMaRIf70zH9BRUOVmdcad1c+bxSjrSCikbD6cKaKVetICVOl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UYc0xnE/EVM20p/6Zg/rWp4HIOg2h77P61S+IC5tJf8Arl/WrHgJs6FbfTH61LNV8J07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RVWTpVm14TNMyHyD5G+lJHzDb+0KipXXrUdvghF9Ex+poAkXOK848fRfu704/iFekIDu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s9twoGc/psebKMHqUHNbkRZtKa2kgLKemelX9E0yD7BBKw42DArVXagCqoAqQPPZdCs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VRn8OKebaRk/GvUHjjcfOin8KrSWNs+flx9KCjy2bQbraTvim9iuKoTaZPGvz2cgHqhz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RyPwzUT6O5X5GQ0EnkX2cKSjMYz6OMUhtJBEcYcf7JzXpd7pDYO+AMPUDNc/quiRi2kk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qA46yBGoWwx/y1T+dfUrAYrwHw9orT+XcSSNwwPSvfhytAEQ4rMu+NWtz6xMP1Fab9az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rj+VBBCpInauLvja3GqXSMYmbzG3LXaDi4NeK+L8r4vvwCQDI3SgIuzO0HhvT7j5igDd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CPOl30m3+4TkfkeK4TT9e1KwkbyrpiA2MPzXT2Pjm6jiJvIEmRTtYp8pFZmpsafrd5BB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Oc4uADFKD16jg9fSprnWZL/TJra5lu4rYbT5cspkUYOeOf6VzepeLIZDugSRZf7prMn1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mCYMYOOnehysNRTPQ/CVnFDrLy2U8U0Mkb4KHOOR1rt448DnrXlvwrNz/wkrCcPg25I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MdKdyWtSAqPSrnhDw9aeIddmsryZIgYGKZAO4/8A6iT+FVmGK5nxVcPZwzXVqStwmdrg4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KnijwwllrN1a2yx+XFIVyRnNUY9MtxwYVJFcpL4g1Q7ibuTPvzVYeINT/wCfo/8AfI/w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6a58P2gl82OGLcOchaSO23yBFX5m4qroviNp5VgvAAzcB17n3rtPD1qsuo+awz5XNdmD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xMvYwch8nhW3bS9pVTOV+biqvgDwxbR6+x8nHle1dTdTBgWFJpV+sFyZE4c/e96+izDK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keXl+ZONZOs9D0jT7dRjA4rWCYHSsvw9dw3kQZTkitsrn6V8DKMoNxluj7ZVU0nHYrlK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SgtTKckYxVWSMZ6VqOnFVZEpWC9ykRgVA7AVYm4BrNmkw1MZpaZdm1vIZgeFb5vdav8A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f+rmG8H3rmfN4IziunS4/tXwoQOZ7X88VpDVNHPVXLNTXozBL5yaqytmQCnGTjnrVVmJ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kkKKCWPQV38GkrqWl2Y1eL99EuCM9RUPhfQltlF1eKDKRlVP8NdJKolXAODXfRpuMfeP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0M+2022tI9lvEiD2Fef6/bXF5rMtlHlbVsGRv6V6bN8qn1rmha7715cck11pKxySlJ9T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LVcArxVO8IaC1PrJL/Ja6jx3YA26z4xtyK5CZgsWnqT1eUfotTYmTN+Q7df3f3rb+T/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fJqhd/LrNkf78MqfkUNaC9apDQ0DijFPxSEUEnNeMm2pafSQ/pXj2sX95aeE3WwVmlk+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16h8Tb82EdlsTzJZBIkaZxljjFeQ79Ti/sspdxsJZlXy2j4jOeMnvWbNEzitL8R6laLI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I/IOeKqi7Zrj7Qzkyls7s9/Wn65Ey6veINrZlcgoMKeTkj2q/wCCdLGp65aLcIfsySgu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t2Ka1FbSixzELkAs4OGwM8Z7Zre0LTLuzshNeBmYyAkbs9R1NdJptnAkSZ2qeoGccVJ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rcxPNG6tLhhtUc8ZoGVkI3Z2H86tRsP7jUkaR5BLL+dXIhCMfOn51kVY7z4U6XPf6uJb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2GST2GPzo+KWr3F9rr2t1FHmzzGHjHBzzXVfDqCLR/Ct/qlzaCSB8MJEPzFRx+HNeWai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bdknmrYGNOsZJxkfWqM0anoRWpNZy5Pykmqc1hMRxExPtU3CxlSw+pH4CnTaJdCza5ZN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I1BsslrOw9QKpy6dqbqUaG6Kf3SDipepXKZv2LPORSGxb+8KttpF2vW0n/75NRmxukPN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9xcpWNg/qhpn2KQnG1TWgulz3H/LGbP+6a0Ljwnr2nQwzDSdSH2gfuQkRJf6D8aevcnl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wPbNMjsnjLboxjHWtSW21C32x39vd20+OY54yjCojA7D5t49qE2OxQ+zccigRRr94j8a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FZ40q4lmwHYDPc0uYaRI1pDMpA+Y+1VBpclneRO8ZAPK5FdtoNlBbKpaLzW7k1X8YzGW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AKakS0Q/C8A6xrTkcgAZrt3YmQYrjfhlGfO1t8cb1Ga7QISawqfGRIe4JUYpiHYcmp1X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kZowPtAvNZgRzuBc4HsK9I8EWkdzq48wD92u4CvGo71bPWoXZsCN8N+Nek6ZrLaNdRX0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1o2PWbq4u4b6CeMQ/wBnKCJmJwayvFV1b3fhiW4BAQqdp9SOlcle6l4av3+1vqzRqzb3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G8QeKV15o9P0pWFimNz4xkCgkpantbSpS/QLurk9P1JRDND6DdmrPjfWEsLFbVT+8f8A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s/8ALSRs/hTZSPcvDMMU2lRS+bmRUHArC8T6rqEGotDHcFI3Ubl9RTfC2oGLQx5ZxIQO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i/eSRt7dAa5zQ7/4KXj/ANvahFnIZFY4Hua9xZ9+OOMV81fCfVP7O8bLGx4uVK19GtLh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y34mRCPxBG+Pvx4rkyRwK9E+Jdn5tvb3Sj/VnBPtXm7HccirizirR94ZK+DUaygHmmTH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zUTO8U6RNARNaKWQ/MMdvauUk8Rm2PlXFrKzj0FekWupyQja6h4v7pqrcwaddEu1misf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N4p7/Wb0BYGii/ukV32mWiWVuqgDfjmpVREwsMaoo9BTZGY9KTlYzrVObQWaYYrLvMs2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5oIVjStNf36Z9hEfK1zuryzbh1C+1Nn3wSGWPr3qu+pNJbhXi5NDOpNNFWS0eRg2Sc1L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lDRfMMU4uAPapIIIbZcdKsx20Q6gU1JBihplA61RLOg0YRxE7dv5VsGVmjOw4rmNJnQT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W0sYJJJpR8v8OapGWrOb+I8ge1YN0214l5e52x0zXceL/EH2+d3T/VHiub0y28xS+Mjr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hsLFnbnNegeGLHZGABg1m6XaZ2/LXYaXEI3C9KsbL9lHPbSloJSgPpxWul5fNEQJy7e5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CKgedwP3blTQTY7OW5a30eOyhz9vuFCsf7vrS3GpWuj2TxvOu+0iyq55aQ1lWOppZWUu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fXA4rzvw4L3xP4hlvbkuYZpCQvZR2rMtI9c8JQpYaVCbl1SW6k8xmPX2H512qtx1yK8T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dZ207RxWbKpVeje1etJcCRUUdKtETjY1p5QltK391Cf0NeWfDxd+vQN6CR/516Fqs3l6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/lXCfDJN2qMx/hgJ/M1oc7PSJD85qKQ/LT3+8ajk6D61Bmtzv/BS7fD8Oe7Of/HjRWDe6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htnK3E6hgV6gZyT/ACFFS4X1OyLsrHgVKKbmlBpGhIKUVGDTg1AEoNPU81EDT1PNIDm/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fyqD4etnRoh6Fh+tX/GSbrP/AIA38qyPhy+7TMekjCpZtH4DtHHFWLPmM1Ew+WpbL7h+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qdo371h7Y/WrmefwqlCMXAx6mgZfQ8GuM8bqDYXnqcH9a66Rwn3iBk8ZNcn4xZXsrvY2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H3aNan/pmKmLcfjVDw++7Q7T/rnVmQ8jHrWZRNupN1RbjSZouSThqUGoFapAapASbyOp4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N8o+43b2qxKcdKrXx3WM2f8Anm38qoDmrGRodKUrH9wZ4r1+PmNT6ivLtGH+gW5PTyv5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jtQAhHFUbwD+0bP/AHX/AKVfI+WqN4P+Jjaf7r/0pmTKR/4+z9a8h8YX9vB4ivtqJNIJ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hzXrsnFy31rkNY8KafPey3ro7TSHLZbjP0pFRR5iPIvGA+z+V5jZIWTP86tapo1zp6QBs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dOuK2NK0BXlWUrhBd+VmvQW0wvHGmQfLGFrOTsaxVzyJbWY3SOi+YApBCjPaq4RoLSQG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OK9XufD0efMeBCfUdazbzw2DxG0i45w43D9anmQ2rEXwwvJX8Vta+axgS3Yqp5wSRXrz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2niZHYJ80TLuC4P8AnivS2OTVIBnHeuP8aG7WznOnruuRnYMA+meDXYfWuK8eCT+zbvyC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2NMRox+GoNR0Kynvo0ttTSAFjGoXDY7jpWXpXhJdY0e0muJrcSMdxKwhW7jFcoNcvrR7z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7VYnGG6jBq94e8XX1rZSDbFJHAF6jBwzEVk4m6kbUHgjUNJEjtbxXcfVXTquPatjQ5fs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6T4wbUZ/sJicSM5h65Gcf4Vtpo6xxLGy5AFe7kdB+0dSWyPIzaqlFU+5mlleXzIHG09V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lbvUN9ozl91u5RqoTf2lZ/f+dR3r7C6PnTotKvrrT5lkgYhh37H616h4b1uHWbISLhZl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vEYtT+8jb3rT8G+Mba11zzkdo1lG2RD0PvXz2dZUsVD2lJe+vxPdynHypS9nUfu/kfQAV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qhp2p29/AJLWRWBGcA9KtLOrtsDAn618JKEovlkj61PqthH6VWlNWJDiqkzcGkbIo3XA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WlqE+1TXMXtydxoKGXmoCPoa1fAmvoNVNrKf3Vyuzn1rjruUOCQTnNZ8QnguY54WKlWD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xmlKNj0DUy1rqksJ6A8fSug8G6Ub25NzcL+4j5XP8Rpv9mR69FY6pN8jbAZIx/jXQ2dw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xgV106HvczOCviUocsTdeUL8ueBUJnwetUGnz3qF58dTXoWPKLV/cSSL+7PNVtMm+bFx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HIPFPiuIpxg8NSsUmXPENkt3p1xEBk7cj8K8i1K2WcaYH4Mc7MPzSvYrVyFfzTlcYryT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4iiYCMo3kDPSQsv+IosI3NQXGqaYPTzB/wCOiroFeR6rrHiWx1mO3ubhmu4lZgAqn7wH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W8mUD7P+vdfx7Vaot7FI9jppFeKf8Jv4yHG09f8An2H+FemfDzVrvXPDf22/YGbz3Thc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Oa+KdvNJrGhPGjtFELhpCv8ACNoxXnl4BF4YtmH/AB8ySARnvuz/APWr1n4kf8e8X/XG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M6rYQ5fy0hO78ywP8q5puxZ5xqWkSNKkcfzzkZJ/urXcXsUHhnTtKjgjDzB3b/ebjmt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7hVG6Z05c/UcVwHxO1KVdQTymOEdox/s9M0XGY+savPM/lO5YcUzRbopdIqDG5h+lc2J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71c0ibZqFuWycMKdyluewHTJDGrblO4ZBzSjTJMAqYyfQSD/GpLTxRbWljaxzwXXmpCi5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nt2MIvVbGACR1/OuB10nqztWHdjrtS0/xJoPhm0sprlhbXgZ9q3A27eOCPxrkn0e/bl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sHxtG6wh2vI3iQIMKv8AjVmLx8qcC81Ff+2SH+tTPFQfUqOHkcvJpWoB9rR5PoZR/jTo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KB2c9Arj/GusHj4bw5vrsHpk2qH+tK3xAZiuNTmJH96xjNR9ZXcf1eXYwLWHWNOhaxDT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amSC9HJEmfZq1pPGVrJJ58t1mTpk2Cc/pTJfF9m/DTx/+ACj/wBlp/WY9w9hLsVI4bng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bGecgIjvk4yKx7jxBozOPNki3H/p1x/Son8RW9vj+zp40Tqw2sv9KpVkzN0mj13wjaWfh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23uZlEke4k/Jgj5ce9c/q/ifUry2tbf7U0bQcq8eUc9uo9q4nWPGttqdyk2pXjSSIvlh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l1vRJDg3G5z6I/8AhW7rpE+xZ0WoNdXshea4klmPVnckmsK+sbkN0kP4Gqi32itOn793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fTFal1rEcV3a+ZDcW8CndJLL5g4HY7jg04zuS4WNLw9ZfY0ZbmPzGLZyOeKqePZra0Ns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ea5jxN8S4bOOSLRohNKo/wBa/QfhXH+Hri98WeKbFtVkkuIy/wA+4/KBVcjZlsaOs+ML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9PMK/wBKxNFl1DUNVNzqrTSPjq+eP8K+izpmk2cIBtbUgD0FNEmjeX8ltahv90VrGNhH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K38VyBXVYAGPWrd1LZwQSCCKGMPgkJxk1hy6ggk4I4rjl8TImX2cjpVeRsg5qk9+PWq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Y4DxUpg1GU9i24Vf8N+OFso0tNWUyQA4V+u2jxDGlwsjHknoa8+v0dWdSPlHeuqMrlns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3nQhvrWdqvjfSdLtmj03E0pGABwAfc143tOMA4qe2hRj/pM/H0q7kmrNe3mtaiJJCzu7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+yhFBy23n2rnodRS0j8rTYtzn/loetX4HlSAtcMWlf1oGj0Dw/f7bRVY8YqK6uwtw205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4U8GqtzfYmZgawaNDds9WOn6va3qtgxSAn6V9YaNqSanpFvdQvuDoCCK+JLm5EkZOevN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cALo95KTJGf3ZY9R6UPREnvviOTzNJkinOW9K8suka0uGjb1rpPt19d6pcXEqghD5YHtX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KjKtgEVcGTUhfUhmOXJ7VTmfk+lNkgu7nn7TFEKzLa7Z52t5xtmT/wAeHrTsYOJfWTmp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PWpMyyTxUDHmmlzUTuaZk0SFh61Wl5NNL80xmqkBFIAciq7qo6AVJI2O/NVnbFMFcM9q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k3H8aRpclVhu2jr7UzWGXS0RpxhnGQtG4WsbTt1XmuV1K8n1G6Ms7lmPT0UVSLjG5PNr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ax7u7knfLsdp9aWRdo5rLv59uQDzTNYxSKOrTNLJtT7oPSuu8P2f+iI7LwRmsPwzoE+s3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NdJrE0vh2GONF3xk8UDN+0hCY2rgVdDmO5XNcdZeI9RkRSmnHaehNSN4glSQfbImRv5V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+lUUBnvY4Ihkk84pdOvEvdPWWNh0606xk+xJNOPmmIwvt71TYiH4iNIbS007lYiod8dx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gS3W0C4kTbCvvil/5GDUbdnBMEMYRs9/8mrGu6NqGp7FsYHQQ8ID0PvUJFJHOeHLed9R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ZPPvXt2nsrxKcKPauA0Pw1qcBDXpgjGc4BAFd5pcJjwCVJx/CwIqzOdyPxY5j8Magf8A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M4/9Ju2/uxotbXxCk8rwxKo6yuq/rVP4ZQZsL2f+9IFz9B/9emjBnXt1qOY/LUpBz0qG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lqXdYj2tpscnRLJMfjmitXxrYOllYXaA7EQQt7en9aKm508rPAc0ZpuaM1JsPzSg0zNK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oQakU0AZ3ipc2S+4I/Suf+GZxYTKeqyn+VdJ4kG6yj9jiuX+HLYW7X0kqTeH8NnfnkGn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nW5w7VRiXDzVK1+WZt3ZzVlXzWLrBmQM0XH7xQf0oGTeJLS4nk0x7eXAjuB5i5xuU9vz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tLsdzFUVzqWwiKYyK3DYcHsaq+Ip/tEbSRvvQxHn86SdxtWHeGzjRLX/AHT/ADrRzxWh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W2pRh4/s7FQTjBDivQr3wb4dcYjlkQ/71ZSdilC55SJecUpJNdxdeCNPQnyb6T8RWVP4R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3FLmQ3A50H1qRW/Orsnh29izslSTHvXZeBfCOh3/AIcurjXL6ODUt7BEMgGwDplf4s01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C81Vu3D2ki+qkVo6ram2kcspSPJA3VnSoTCdvcVsSZ+hndp1sfRGH616rD/qIj6qP5V5P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gOP/AB6vVocmztyP7q/yqQYr96oXv/H/AGP1f+VX3HWqF9/x/wBj9X/lVE9SjMQLls+t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rGpv5NxKfesKXVLdYyZHyO52mgpGbYbY7G7DEARakG57DiuotrmB3CxygmvEtQ1m6F9e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+X2ODx+Ndv4PkuLyVWbOFO6okho72eQE9OaXcpUcZNVL+YQxmVh93rUVtqlk1mbl5gqD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hHELkSBAH55rRHBHrWPpN7bz3CLG+WYEgetbBySMda0MZDjXJeKNNudXWSwsHCXU27YS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WTp7f8VLa5P8T/8AoJqkO5wX/CMa1odqItQeCaaeTJ3L5ynA4+9W9YeCo73TpsSLbTN1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hNpn9sCILEGKnIJFdDbeF0jVftDfIoxtFbYejzvUyrVfZnnOlaNaafG5gjDTF9xfHOen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ZU83PqRmvRVtLG3UBYlC+pqvcahbQAqDGPfFfS0sTyJKnA8SpT53ecjz8W+oRKfMhaT8K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SKf92u8bWLPoZFFOjuracYHlvXQsZOO8TH2MOjPHtSsrQKzTx8fSuSvrzQgrBZdrDjIF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A5jCMe61w+ufCyO6je6sjHJgZ2EYzTqZhThG8tDWjhnJ6M8/8BeLbmx11Iorgy2ztsBJ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LHX4JtG1B3S4XdKkzZ2n29q5nwd4EsbbVDFrDrp8bj5C3XI9DV/XZV07UrmNb8yG2UfZ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Mao4mo3T3Pew1d0YpS2PTppi0QLE7sc1C0oWMsTXIeFPFK61EI5iFu0HzLn73uK3rmQ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pTcJqzPdp1FUjzR2KGoT+a5x0rn9RGFNat2fL3VhXM4diDWZRmsuTk9K6TwbpX9q36mR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wbx0S3Y/xV1HhLUJLWGGGAYXG5z61vQhzSv2MMTV5I+p6NJagAeWdqgYwOKoyp5L5Bqs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lE0fzGvVieI3dllZcjqahluF6GiKRCMPxTJmhU/LyaBFW8MuPM5C+lUBdSx5ePJPat2G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tVvSdMjuLjJT9yvWm2CQmipLFai91IkRqNyRnua4DxROJdfE1xLEHkO4gNjYu5MZ9OO9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hHywxMVCjua8v8SW1lL4ouo3lcNKipcH+4MqBjj0pDexyvjqbzfGhktZkKFQu4Hj7oqv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5zIFXcA3XPBI+oroLjwtoD6lbQjVLgK0chLBBnjGO3vUWo+AdCtIyz6telcA5CD1x6V2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9ur97e3+zXLQvk5Mkv3/TFem/CdNngxFPzZuJDke5rkP7C8Pxv5p1qclE8sBl+7xjPSux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paQXP2iIMWEmMZzVV4PlFCtFvcqfE/7tio/i3j/x01h+GE3aA7Y270x+XP8AU1tfFFsR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WqXh2Pb4Xjz1C/zryam51I4vxnqs2mzw2xIla6TCjGMEOvp2615f46uJZtTlEqquXMgK7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qPiy3Mniqxk8slY4FGewJmFY3xP0ptQurKSCPe6WzF++fmPai4zx9Yig613Xwj8OjXfE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3B7gf4nimaX4Ou766ZZB5cI25J4J3DIxXsngfw3B4fljaFS0m35mX7q/U9/wrOpLSxrT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n5TbZHX77f41LB4G0UHaLTB9PMcf1rqQ2QDnPvXKXXiGS3+KdjpKQL5E1tukkzzlgx/9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dym7aFseCdFT79sg+sz/41IPBGikcWcZ/7bP/AI1h/EO8tLrxr4KtIZYpSL5xNGrgkD5e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tNLtIUb7kY/Wl7OHYOea+0c0fA+kf8+H5TPTT4G0j/nzb/v+1djx3NLx/tVPsqfYr20/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/wANtIPpOf6iq8vgjTI42byrjCgnAn/+xrunU+x+tRsm0ZyKHSproL2s31PmTxHqNq00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Sd/n4P5cV0vg7TbPxFa3JC3kMsAjDbiMMxBzjj2r2jUY0kiTKK3zDt6c1AUUA4VR+FW1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WeY3XgGCVx/pM+M+g/Oo7T4f2qSySyak0SRclnQEV3WqX0VnHmV9mejBcn8BXi7XOta/K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c+XH8q/5+tOEUDk2Q+IL7QbK6kGktcXc8bn5yQFJB4wetZUk+u+J5ZJ7gy+QqkZY7I1/E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KWK4WXXIZSRJ8sa42ceprpPE3hsXG25tQF8s5RQxK/l0rpSSOdu5xdn4PtZlaXzxcSf3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j0O8kXyrqcJFH9yOBAij8BXV6OI7iHEaCOZOGUVZli2sUI5HWtYsi1zgW8PXobBv5yP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+4091P2uXOM/eNei2Nib2+gtkIDSuEB+tYfi7Ro49XurUSSP5K7d1NO5L0Od0jX3fSBl2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zMjcc1zGnXK28jwhcqr817NpvhrTpbK3mMQJkQHpR7Mi5522vSj+FqhbXpyehr1JvB+n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wVpx58s1PswueVT6s7qcgn8aybi6Dk5jHPtXsEngzTgf9Ww/Gq7+DNOIxtaiMbCPGJFV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PWuo+IOkw6PeRQWy4/d5rjllG0ZNaisa9q0cGCBVyW6WUA1gJNkVMs56UikdHptyrRMC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Xim2Fs0kQZDVK8VkkYNnilYdyZ5DtPP0qrp99PpGqRX1qxE0bA5FQtNgdeKa7qYCOrUN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Q7LVtIlM0scFztAdSep9qxvEWoJawQ3O7cDIGf6E14JFPJA6yQsVZT2rp4vFD3Vv9muj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LvPENjDZmYXMZ44UGuc8LatLqeuPNt/dDoa4o6Yt5OrJP8p/hzXoGgWsVlaRpHgHuRVE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jrTY2BRee1KeQazaM5REMoqKSQUpAxVaQ/NjNKxg4is4qMuD3pXjOzIqqQQetMTQ+Rh+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jOD1bimCiRYx1pryLAvmv+FTHZjJPyiq32VrqOe9nB+yR/6sUjSMbmFquqTXBMYBCHqK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xLaKAWKjzZPuj0qlLYqW2NxGnLEVSN1GxkXU247V6VBYaW+qXyxLwg+8/XFaP9niaURx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s9K0yDT7dUiILn7zeppiLunW9tp9qlvbKFRRgnHU+tcz4202S9ntpkb93HwwrqhF3zWd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lbdZZAKBi2+qwWWlW5a3kEQAUH8K4jxVOuq6gJohtGNtd343WFTbeH7BtttYx75H/wBv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/MeDSKOp0u+ura0W0jHy479BV0X8vkFHm5P3j2FcZJqmQAZCfpTri+lmtNsYyT6UXA9R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xvokHoGFaDeJ9MlU+ZqG9R28yvDBZ3MxHyOfwrWs/D13KQBGwP0qriR7PomqWNy/kWs+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JzvChiQa8n8CaDNpjyTTA7iMDNeh6ZfLbyAuO/NMiWpf+Is4SwsI2H3pNxH0FbPw5szH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Z/wzXBeN9Y/tG+iVR8sMZ6eprvfDXi3TtP8AD1jA6Sb0iAOF71ZDR0vkFzk5496jltt2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8c6ZnDQz8/wCxTpvHGmKQRDPwQfue9DItqestFHNDsmRXQ/wsMiisiy8T6Jc26uup2ib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5NFY6nUrWPl4mm5ppam7qskmU1IKrq1Sq1ICSlT7wpByM0q8EUAQa8M2IPo1cj4BO291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dfrozprH0rivBLbde1JP9rP6mpN4fAz0RW4NLAfnqFW4p8RwaZiaMUYya47xF4nsLO9ms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Qoxxg9c119s+GH1rw74iL9n8W3qh/vPu/MdKYPQ7mPXrPVWkWzDvsXLhkxTdQA+xNxgF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B7i4uH2Axn/gf09a6CTXLa70yOKJ90/llWHv2oGdZ8Jk1CW3D6RFFLNHFI7LIcDaDya7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7yxsW/3XauO+Bd2FmljMojzb3CMc46gYrF1/Wb6w1i1jjiZkkcq0hPTjsfWsJo2ieh6b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C1tFuEAIXzDlgR2FZGo33iH+3lSHSXeZotvlxg8jqGrN8GXhu/iTpM0n3xcREt7dK9Y+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pkunWonnjukQx45kR1bP8j+VYlnm8934ljz5+i3KEdf3TVTfW9UiDGXT5VwN3MbDj8q+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K/jB4pl0dIrGOY2rToGMoAPynII5+h/Si4WMfxXc/bfA+m3LKQXKNn8DV/wmkbaSFMYJ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L4e6fHaXS3cChNkyjAde3FaHhjEOnICQDjuatXsLRnkl7rKaKzJ5G5PMYf1r2rSz52kW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qK8j1PRbJ3F1qV0PLE5JhiTexzxg+les2M6R6ZaLAkjIIVC5HGMDFbxmnsYyi47kzpWf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y0Yf+O1cYXLjGAufxNUL9Wg1DTSZC2ZD/wCg1TdjO1zlvGOpwadeSRzxyEMv3kGetcjJ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4Zpni6ygcMOSK6D4k2kt5fgQNGBtB+Y4rhvF9/N9sbTy+1Y1Xdt75UGmUZcs1hI10ZZR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z/WvStGv9HhtVis7iJV+teQw2KNKAd8gP8I6n6UqQz2TmQwT/Y92PmGOP8aUlcpM9umv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iOa888U6JcWc73NoXNnI2SFP3D6Y9KsR6NDPGtxb3E22UZA+tKbKWCPyzcysD6nA/Ksb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9Jr2nXDZ+zxRPGQh74r0Z7y4iKD7MxBOMk1wfgGxaPxCjCVj8rFsng8V6XNEXkXjPOMep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B6muo8K+C5Z7xL2//dqOVQjnmt3wh4T+zol7fr855RD2961dd1uGyQhePYV20MPKbsjm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mlw7YwiBe/pXM6h4kMxIts4/vGufvr6e+kMszFYuy5qtvGMLwK9/D4CMFrueTVxHM9C5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rKubtmPLGnSyAZzWbcjccg4r1YUYo4pVZMfMpl/iNVbhJ40zG549DULpOy/u5vwNU5Xvo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QvLubGj+I7+G6CSzF1H8Lc1up4/8if7LcJ5QP8XY1w0Nwq3I8wBTWhcQW99CVdQ38xXn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p14XFyoyPTrLUo7+eCcRw3IjzhGx3FeSfEPTNQg1KSd4ylo7llC9BVC3v9T8MXAe1d5r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V6P4a8QWHiOzy2JMjEkT9RXiUcFPCV/I9KpiFUhc8p02+k0+4ju4GIZD+Y9K9n0TWI9V0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5Hoa5bxJ4DRInvNLyYjz5Y7VzPhi7u9HvmhXc0ROGQdqvNMCsXS9rT+JfiXlmYRpS9nJ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NcpcsRdNg/nW7ELq8iMscXyH9a586fcanqMdnbqRO8mwCvlHQnH41Y+khXhNPkd7FQRX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fnTMcADoK9A/4RvVtHsRsiWQkcnniuy8G+DY9Atw1vNvuiMSSNF39vaulMN2x2mWIj/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0KSgrnn4iu6jseLxz3ds3+kmUEditbNjq0bgAsSfeu/udEMufPWJwf7qYrFvPBlvIS8Q2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UyNwyprWtrWHb5pHHpWXHoF7C+z7y+tbtjYXGwRsOBTuTYjtLae4ufLTG0/oK6i0jitY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qsIHtbYLbxxtMepaq6i+RvlghIbrhyMfpWTY0jn747rmUjoZGI/M1w2v2cLa/I5HN0EB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+e0hB/OuN135vENkB3I/9CWlB6ilsK3heN9bto0M4DwFg2R/EwA/lVjU/CqJZtHK8+CO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tGy1aT+2GllQS28AjgUr/ALHJP5mtHWNZN3bhI4RGh3AluTyc8flXaqs0czjDsebN4Ksn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81q2Xh+3s40hQvtHTNbCqwUjdkdqcFZmQ56Vc8RUlpJmcKMYS0RzXxQUfZ41/uoD+tQ6Y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o/lU3xT3FYQnXywT9M1HYoB4bjlX+4p/lXmT3PRjsctrg/02FSe0X/oyqF/P5mrRH/nn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WCwv7cOfnYxD/wAfJqlqqCHUBIo+b7LIT9cYpMI7jbnUrSxu5FuLhELSRDn02V6pYwWW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oFUDyjjt0r5Cv9QubrUDcTyFmJzz29q9E8H/ABG1LS9Pn8hIZWVUUI6kg8nngiodJy2NY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e3QDE13/AN/mryDxrLLY/EG7mtJpVnhSMJLu+YfIO/4mvR/htrl14o8OtqF8kcUouGhK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+teaeO/+R91b28v/ANAFc0otbno4WPNIk8HQi88YWk0/zTtcB/PP3t3rXuK2GEQfbblc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PDXnya5ZwWbbJpGO1/QhSf6V3tr4h1Fo/m1hVb+61oTj8QKkvEJKWh3EtqtvbTTNfXXl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Htis/S7uDUZXjs9Suy6LuO+JVwP++a5TWfFOo22k3Ey6laTFVwYzZMN2TjHP1rF8MeLd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dcbza8D/AL55o0MYwctUj1M2Nwfu6jKP+AL/AIVC+mXfmZ/tWT/v2tc03ii/GR/aOlkf9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1fanqMs89zBNGE2Hyo2UA5yRz+FBNjRutOu+AdTc/wDbJahk027I/wCQk3/fpa2L6OQEY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Qr/rB+VBBxniGzuLY2s8r3F2isQVhh5XjGTjPHvWatjpdhZNLZPqAuFjPIt3A3Y/3eBX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Vr8MNJu8/wB0/wDoNBZzlmputOguGjkUMVVi8ZUMxXJIyPrS3cQityq8+YP1rd1L5NE0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/wDXrEvZFEe0N83Na6tGcrJiWtla6WJ/IUbpW3FpDn8hXPMWfVr6RgRuZQOMdFFWvDTb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/M34V3XxI8Htb6JqPiS11RZp0CyeXtGxhwuA2adKm07tmlevGUOWMbHEaI6wa5Yu52qJl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E16/v7jVre3je1ufmjbzBkg9DivM7TxYJx++2xzRtwU5zU2teP8AxRGbfZqV39gi/wBX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611WOH2g0fDXUNPFx9og3SFsk56V6PYqsWlwRngogU/hXkl98VNTmbbLM/wAx5zzW9beL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HJpO4r3O8s9fh+0NbmLLA4yTWhqN6llYC7kgRoc9K840yZbmfzEJ5aus8VMIfDCL1z2N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tPJHFAUdV3E54pGjBcgdK8/8K6mLGWdicZGK208SIGySKYzhviv/AKR4pjtwCf3QHFcX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5J3jcK6vxFfm98UpLGAwYhSfSofH88TXMMcbAlI8GkUcKgPGBmrU1rc2z4uIXiPowIrZ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m0yMs5BPy9dor2nXBZXvhO2F4IZdQh00iVzyzPlAGPv1oKjG54lot+YcJKflNJrF3HMc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vw4s9T0uC68943ftjpUj/Ci2Of8AT2/75pks8bZ91JvGK9O8QfDWLS9MuLwXRcRjJXFcV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sNq+Y9/f8KBWMbApo65HWvpfTvgZosfhGfUb25uGn48sD6qP6muc+Ivwn0nQtr2l1LBE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8bj+tAHiVvdSRsCjHiuhsfFVxCUWQbk6YrWk8PaAweGzvi03O3d/F9OK0/DPgvT7+e3j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0ouBBH4ygKj76/hU6+Lrf+85/CuxHw10IN92c/8AA6kX4c6CB9ycf8DouFjiZfGNsFPL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8uNvrXfXvw50Rba4kAnG1SfvV5RoGii/1m0tVVpQ8qgLjrzTFY63Qdan1GP/AFvC1qmQ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xYeFG0yHTrdLea4jeSVVOSOgA/n+dcWHO3k81KdyJQLEjjdt3YB/WrracxjDmQDIyBWM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/rL7Psdu53EYcg9KocUjZtVgu5W86QJYwn94+fvewrUutQgvDG4Ty9Oh4hhHWQ+przNS+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DdTIAUdhj3pFJW2O6eIvPI7ujXjjhc8RCqi2a3BSC3y5LfMw6ua5fT57u4lZIyzSynHB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LRrZnmzJfsOT2X2FRIsbY+DriDdLuhWRvU9K0T4Su/KD/aIwD0waS6eXyEfzGJPLc0Wv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/U9KnnkHIUp9HuLQ7ZLjJ71e0RE0jTb3Wbsj9ypWEHu3rVyS8GoygqCWkIXFc98Wb8x/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JThLmHKPKcjdSO2n3F45/e3bFs+1crDpst0544NdfrEQjihtBwVAqzpNkoRc45q+awo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85HC57V2mkeDkWNFVFLV0OlaZGqq28HPWu/8PaNDdPGoPlL6kctUOTZaikcJZ+D13Ivl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0/wLLJaefEUAHB+XpXdp4KB2sJ2XPXjpWqumCze2tY7hiHbL+61HPIdonnK+CZtwWS4V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Ku5i14MDqBHXq8enW6yiVFJI6VPsRFZhGoNS6k11E+R9D5Y17TWfxWbCBgxaRYwa9Pj8H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P9XXN6Gg1P4xsWQBVupGI/3civdv7Ptl52d81cpzaDkgt0eZN4Km8out4uR/sUsPg24k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r04WcaxtjvUEFisOcN8xrB1ai6hyUuxwH/CF3X8F4i/8Borr7t5LdsRN5h96Kn28+5p7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puc9OabmvSOQmVqlBzxVVWHrUymgBXvoYH8l2PmN/DXM3HjKaC7ngSy83ys9G9K0p8f2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tXB3l8dP8TXUyAOwJAyeOactDajCMr3Ot1DxO01iBJFtDIH45rM8MTpBrE1zu+WcZweM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wSgKZGH3ce9O8IywXWqIl3lVORgHA6VLQcyhokemwyhgCDwelWF4IrNu2gtbXiRgPLZh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Ne1D7Vj7czDAIx7jPai1jNyPYYpEyAGGa8s+K+n2Ud416ZZPtE44j4xkdawpPEeoR3O6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y4utQZWv7mWZx03tmhEsk+1z21h9hZIpLSUeYjEcj3Hoc03RpJFu08nH4+3NRXN9dHS1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DAyD7Hr3qfw9IqXkzSLFs2/xdvpTGjrvB1sGt72dbiW2lZZFDR5weOmKqX66tJD5P2uY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BHQg/SmeFPEUeibnlt2mG8ts6Ajjv+FVtZ8VvdooiyQrFgCOg54/KspI0i7G3o+pT6Pr+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bxvIiZCsVI59s4/Wvb9Q8ateeLbHFpGXKRuv70bc/P3wMcMf06180T64WtIAeX53f0rd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jtoy8MKwuWJO/bnB9utQ6bexopLqfTd14qmtrdri40mXygfmaOZHx+FcL8VNOfxfpdt5W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xKOSuGQjkHn6H868F1jxXq120ebiW3jKY2xMV3flTbbxnrUaBG1C4dV+7mQ0vZsTnY9Uku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F7aXcc1s2Msg2gbiRzmuD1LU7+/Cx2jyoFYZG49qoav491bUrOS2uGUxuMEkZb86wtHn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QC/n4J24HcDqCcD8aqMX1IcrnqWi6mlrqgmuYfLBh2ui/MMnH516zpxjl0q0ngH7t4lK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s9/plrqDKFkMzoRHwOFTn8ya+gvBMhm8G6Qx+/8AZkz+VXTCbbRpEc59v6Vi68oFxpZ/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S8Zz1rH8QjD6Yf8Ap4H/AKDVSM4o4fx/tOpIuOQAK5jxReW1vqjyTadb3CkIMtw/3Qetd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sjIMxGRN304rzvx8y/25LGh+UFRx9ABQMng+wQCxvvsIcS7ioVyrRlWx1rc1PSEvrX7O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tXJTqx0XS1H8Mso/UGvSFYTyqQ/VAOPpRKVi4RuZp0z+zbBNmfIhUcnrVK6CnYxPysM5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b+HrKG1dvIct5+OuOMZPpzXlEV3cwsGilcEdMMaUdVcctD2Tw7MLXVIni/ecHjp2r3f4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qMPl90jPP4mvJfgl4VvfEF7a6nfLsslG4n++3QivfvEmqW+iaWcYUABVX9K6KFPmaOSv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iCOyt2VG56ACvOpJpr6ZpZmO3stV5biXVbky3eeTnFSswX5V7dK+qwuFVOPmeDXquTJ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FqNpPembs16MY2Odu5FKDmoHUmrTDmmbasgzngbnBNV3gc8bjW0VGKheMGmMwJNLLNuZ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w0Mh+hrcdCBjFVpLXePmoHcb+6v4drYEmK5W7srrSr77ZpzmOZTkqOjV0D2skTblJwKg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xnTUi4TaOs8FfEC21GFYLs7LgfI0bdc109voVmL2fUIAN046dhXkXhSzig155Ps2+Y9H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iIEViD1rknh3DWL3Pk87xMqdfki2kX8fZcLHxitXwd9gbxCbq4RI7ox7Y2xxnuceuK56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ndyzbljtGxdHpJ/crCvhY14cslqcuT5vXweITUm4vdHvo4BxTTXm3gPx+l+ZdP1g+Xc2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P9K9HjYOgZTkHpXy06bpvlZ+tU6qqRU1swPWkIpT1pDSLI2AzTUAD5pzdabg5oAcxAOe9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zRuzSYHAa/qltp1zbC7bYtxO0IPYNya5TxDKsniyzgtZ1E4I3d9h3Dmui8R2FrrDWv2l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T9RXMXek2Vp4qs3tP3bs65jB7Z61MNxy2OikgSFIoIeEjHJ9eev40k/OM9Ac4qa6QiaM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ttHdf610LY5SPA7U5PvCmAjAp6H5hQxLc5b4mvtktx/ej2/qais2z4Li29fKTn6Yo+KL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1NR6Y/8AxRcQPGCV/Jq45/EdkNjldWfOo2hk+9uT/wBmqtrgCXsZJ+V7V/1LUzX5THql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1qbz3siOv2dc/jmhhHc838QaC8CN9iglm/0kgcZ+TbkfhSWWm31npkxWC6WeXHWP5Me/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ar6xyY+6cVpGVipHXfA3EHgpkvHSGZryVyshC5yF7V518RPtD+L9ekgRyC4Cso9FArYG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c/dP5VhOlzNu500cQ6eyMLw9PdabqlleQ27yzQI7BW7nyyP65r0rw94Q8Q3+nxTNpzK7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AgjJ7g1ywkAHArW03xHqOlEy2l5NGduCN2RgeoPFZyoWLnied3sXfGXhHWrHw7dy3OnO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gbhzwa4rw7BNc6raQWsRlldwqop5JrZ1DxDe6rpspmvrqSBwciSRsVb+CjW914304wSp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Cms5U+Wx04epenJnRv4J10xlxp030DD+Wa2vBWmT6ZbSxXkDQXBkZjG/DAYXHFe0VxWso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y4qp0eVXRyRq8z2MW8jyc46VXJwvSo9fS4/t3Ro4ZSIG89pk7OAgxn8atTvGsixHhycD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VirmfL+pNU9YJXRbo+qN/Kr8zQrKsZPzlh/L/wCtVPxFhNCm9SjUWAr66dsWmpnACZP5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L2yasfEeW5itbUWm/wAwIfu/hXKaM2oNpobU2YkxE81qtjOW5peF4hcaeU6eZcFc/U4q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XUNLkvpjZRSlipkOPy6Vp+C/+PS1x0+0gn/vuovHbNPq+sJAAxeQgfhxVxZMjg7yxs5ba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H86zbjTvtUDxb5AF6YNbei+H9a1W8WxtoQZWQuNxxVBrXULZ3jltJWdWIyBWiZi0chce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DS2thqMXG0lR3DV0VzPJBP5d1FJG55wRVuwIZXbPBrUVi14bknjhygBmA4B9a6jXLu6l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c5+6vpXmMmv/ANmXpR0ZsNnIq7qPjkahp5txEVfGBmlYZXgd97Kh+ZjVfVLbUrdCWRsY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8hERIU16nrFvbvFh1HSkM8V02aY3LOynPrVW/DTXEjMeT612OswR25cwoAK5S5UHJHUm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f7TtJJg+0rlCpXIIIq18WNPhtF1e1gCqREhBVcYPnD/CqXwW8faR4N0uODUYpWe4kwzo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Y+Ietafqur3b2dyk8V4IvK2enmkmsnc0h1MjTtYTStB0qxX97fzL+7VuF5bGWrS0vU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Qjg+0wIsoeAnayHgda898QaXqlxctE9s0WyFFQMQCU5559a3fCzT2Ws6rd6kTsdEjgI5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YThy21Ow1e1/tDTpbUEASdz061yHhTw5FH46toZyJAsZcgDjjpXQSa5bouVEuB0ynFYt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tG2st58sRgHJHUf4frVGZ9GeJI/K8ITIowN8YUe29a8F+NmtNceNdQsDIW061hiWWMd2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/EnxBPpv2Z9ItokXExYBz05556V474i1OXVU1LVLvabq+laV9vQDPAFZzex14WCfNKXR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G7a6tYPIJkUwr3RT9Pap/hFl9buGJ+6mM1yPiK5MupGzB+ULbx4/3Y1H869Q8LpFYvmO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crsdwZeMmolkUr1rjvEmrXYnt0tpPK3vt9c5q1pa6jb2qw/aLdv4uUzTEdJdqJLGZG6M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oljY69pq2kWHa4T5m69aivH1EWr7ryLH/XIUvhBNQu/EmnRpqAhcygiQRKcY74NRIDqP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uRhWtraAiRScEAHJP6186L4mhbAEbnPvXt3x2fV4vDmpQz65eXKJ5UXleUiBtxyQdo9K8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uJIi878RRd2PqaIpot2aN6+1RbawVUG24kHTuKwofmbc/LdSTXRxeF7yW7WCRPM1Cbll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/hGnNrNKvy2MB/fXP98/3Vq0yOWxzisO3TuaZcsNvUqo710Ok+Hpr+5i8uL/AFn+qi9v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hgvpbO1kEnlEh3HAJ9KYjpfBmv6PpcjzX022YcKSucfpXSaj490A2/7u5kkb2jYf0rxE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dR3PXZfHukuAFllA91NUX8Z6YHOGkP8AwHFeXkc0IhdsUuUdz6N+G11HqK3OprxaWqli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uTxN42vdQkOY1YkfTtW9qkn/AAiHweitovku74Y46nPX9K5zwdGNI8HXl/Nw8gLDPf0q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3U49Q8QTrHuba20ACuu0LTbq6TdFCWCe1cN4LicwTXQAMkj5BNet+G9disdO2GBzcMe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sR2jzqR+5YbeMba6XStYvbYx7Y2AXnGKw4dWuLidy0YVSc5rRFy+N27iqJcjsv+E+1Q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C02mqVv4snS6E0qyselcx9sfpuJH1p6Tk8kVLjcalY7uH4hPBH80ZK54BWpX+Ie6OSR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y7U75omiCtne20DFaV1dzWunSxrjJXk4peyQc5T8Fa2LHxh/aM43bzI5x15Of616lqHx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ZZezba8U0oML2E+ibq6lLthjk0/ZEupbodzafEedLfbPaNI397BqK5+I/wB3bbSA9Sdt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mx9aYbpm6k/nR7GPUXtfI6uPxtDcr5ku8SZ4GyiuS3E0UvYR7D9vI8vuvHtlIFNho0MA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qpa+Jp59RMD6fDLJ/wA8/wAK4JVdFiPy7ATtPbg81fsry6s9TW4Ujz84GMZxjt+FdZB6A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gf0HIJ9M0xbx0P8Ax5XBrGt/EOo3bbIJGY/7i1pyX+pvaLcgsrq3lyL5ffGQ348/lS5Q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06YSgbc4PrWFrnhKPVUe/wBPkmS55MtpOuGwP4kPf6da0f7V1jsCR/1yFB1LVSPmjkP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NbHNz+Hr9LdIduQFwpwcVgappV9YNILiKRdvIcAgH05r0nStQ1SR/IaNtx/1TbMYf0/G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e4tbyCTc0AiX5OAV6GlyCueULcTY2+a5BHPNSu+xFCEDd1zThbta5juEKt71FJGXZdvQ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Tlqnht3kUsXI9qZIFhVG7k1Paz70K9DigYstojoTjDVW8kq+c4APOKsyz7Bxyaie5DOC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uDuBQ/LjBrNDZzjrXV2ujaLeOf8AifeTu5HmQHitC18FpObmQahAbWGPf5uB8361XKNs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bsN7nstat1pSwQrJ9siO8ZwoyRVDShDNctBOW/ecKR/eoY73RJuE9ssOfmXJTNU0t2cc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60hLC8+zTN5rMiSK6cYDJkD680y10zFpcNncQQQPTJ61BS8zBkRo0wVOOozT4JnhdNkjK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+laksK3KXKxMHMUgCAdwe9Xf7Ik/cQ3CAFFAY+5bj+dXGNwJ9YcReGtJityeWmaT8WH9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/Ho9qkd5cIirgKsrAAfnWJeaaEu4LZsmyW5MYk/3lH8iKv6YhhgSJsfIvWmok3N19a1E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F1b/GquoatqElkTJdTuFkQjMh4P51WjYTXJAbtiq66hDInlk5gmPlnjp71NirkGoeIL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kDYXfNYVzdeZbrI0uZM5OeTUHiSVUufK28qBWOshxyapqxNzotN1aSKIW3yPGXLoCOnqK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xkqQMkDpmvHtLmhjvYRcxs8YJzs616lpl00tjDLE0iDbjDd/etKGCniZ2iTOuqSNe+uI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FcHmuF8I/DvU/Ek3nWyGK38zClhnIzW/dSlm3feFe4/A9GuPDqPPDtETMB7jPWunG5f9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DFKrfm0Oy8J6Db+F/DtvYWihREg/E9zXnvjHUm1TVvJUny4mxivQfFGrLZ20hQ/Njp6D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bhhgyEnFduW0lOd30ODF1HFX7kpcKOKheXg81E7+lV2c19NFWPFlK5P5h9aFlwetVWc0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uTTs5qmrdKtRnIoAfmkpaKBjWGaYQMVNjioZOBQBG8YOfSsTVYjE25elbYY9ulNksTcr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QStG4kibbJ+hrsvCeo200m6+fbs+8vrWLPoUiJmE7qzJreW15ZWQjuKzmuaPKYVcHSrS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NWs1uc2YJB4QetUpbthGYbZt15Lyx/uV5pq+sXejiS9RTcBh8vohpPh74vS6vJDevtuG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l1PGxGT1VzYhRuvI908JzeFb3RbewSOa0vR8s+8Y3P3JOfWvQtG1FLBYtOuG3Kq4hl6h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uwM8wv7FttyvJAPDius+G/jq1jlubbWrZ4pBx5uNwHsa+Zx+EnRk29Uz7PKsypYykuTRr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6GkNcofEllap5kF35sLn/Vkcp/Wt/TNTtdQgD20yyccjuK8y1j10WqTGaU0UDIZVoiQm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hgfOWrSyJqV1skdf3r/cJHeqmtR6jFreiXWlJJJMLSJ3OPlYksTmpNUfN7ck9S7n9a17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8zD7LG5Uc9mrOO4N6HS6Pff2nbRu+BINqPj1NWb4/Z/OZvm2ruPvjNZ2mRCPVb02/Ee1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pitSRvNyXAzjH1reBzNFHTrxb6zM0aFeSuGq3t8sbz2BOP8AdJoAC8KAB6CqPiC//s/T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+rVVrLUdle6PO/H/AIisNXvreVY5oJmTy0DNwec9vrWgl5Fa+Ebmad9kcTI7Mc9Dt/rW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aW16J4XKksm1hkEU3xB4PvV8N6pp8c0bIYME9fuHIrjn8R1R2PNdR1a11TVYjZSh49uM9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T1VxcyyOcj5Qv02iuJ8MvjWlGeTGa7YNuGQc1YkRXFyVuQinHyg/jmtCC/uTj97WCpNw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/wBbO5wqc8j3PtVqG9hlRWgikVcY+fgt/tY7Z9KkTRtu1zNz9uuk/wByTFL5dwRg6he/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x3/GrkZB6Nt/CgrmMxdWks/EEWnS3UjJPGXjeUAtuz0J+lb6TgD55AT+FcN40eBSHEyR3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eO6/y/Ktm2vo57OGYOP3gHfoemPzpsGzZuhaz2k0NxwkiFDtOODWt8GrfR/DfjSzmR2S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kqeelcbrMd0loDAC077gi9ckKW/pXndnrV7/AGnBdNcMZInBHOP0qo0uYFUcT7j1L4m6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XRjAJeAAr9MkiuMvvibaz3RlGlTgH1kFeL+HrxNQ1LWLqJy0TmMKCenByK6Rh+6jrKSv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4+tpru1m/s2UCIOGBkXkMAKtX+qSXElhf2ysBcJ+6hMgyGKPjjp2/IV5+44qvr3iO8/s+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dh5Rx98BWy2f89aynTS2NoVeZHRadqGq3niqxl1SwaCf+La2Ux5bY7985rqfErk6RMvt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STUdP8vUhqEs+35DFMeMYC5X6Airtr441G5Nxb3ccEyqQ3lyDqCODkH2qJQa3NFJM734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ygUPOe1YFhFGdNvJEuMFNu2Nurbs5I9hj9a5fxX401Jms2kS3JMbDGw4HzVi2viy/uJU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cL90GqWxm9Wek6DDK3hdPs4PnyK+wDqWJOKwbY3MVrCt4Sbnb++LHnf3/Wsh/FWp6dAt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yOoycnnrXLX3irUYpFSQRsdg3b15zjmrjG5EmekWmv32iXyX2nwCa5RWVN2Sq7hjJ9et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SXF5c7mfndIQq5A6D8qT4R+NhYeL7W+1qIPp8KtvCJu6ggcE4rmvH942o3FvbWqhLYyO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HitbJEpXIr7xFHr94t1cxxxzY2lFPpU0GoJa/u5Ace9UG8C3LW/2m1lDQr3759MV0ZmsZ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4jUY2+nWnGalsTKDhuYF3PplyzFz8x9qm0ex0lLqIydDz92tmCw0mSZSZVx7iu70my8OC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oyK+natoFjaKYoXBx12VS1bxBYSozRCTbj+6cV6XqX/CLLpvlC4tBx2IrmtUm8PxaFJC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ZoiOR5DrGr2s24LNz6EVzLyKSdpzV3xFb2f2lmt5VOT2r0Oyl8DD4Q3NtqE8MPin7O5j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MDHb9arkuPmscFqM7DQYl7HGDjpUnhoytrdqrFiCAVzkZ96qeCgFe8+0uJkMTExt2OK3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Km0W4AUZ6jOaiUDSMj0jxm8i+KLlJGBaOCFPl4/hJ/rWC0pclR1FLqniBde1vUtRSAwr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2xqOtU5PuCZJFAPoeaVrDlK5u3P2KO0toLy8hWYDcsW75j7Cn22pQzPZQwgRANwDz3rzr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5Z7lp+zeb0+lVZ7i5jKuk11GwGBiakSer+KZpP7OvBEcOYCD9MV5VqLgWMUecAKFP86vz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nySyFGfNYd/OiIpb5lyu76VzauaPToSSoSkVvFBWz8S3IiX5YpQB+S16lpuq2NtHDNe3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OAa8c167W+1m7uUP7uWQsPz4qnLPJIqq7swXgZOcV2Hl3PafEUsbXVg8bBkMqlSO4rpIT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15qU8kVtb3Nw/ZFDnC16HoNnrURimu9ZmbbyYvvA+xNSUdl4gnCaXM5fywuDn8RVr4a6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vNRtIgiFmMsqrzt965nWpzqFk9pI21Hxll9jmubl0C1gUNBNJ5gz+NJq4Hq/xi1mwuo7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uI9mxshwqev1P6V55pN3aaUBeOEuL11zEp6R+5rmruG9lRfMJ2RdAap7ZR2ahlXO+n1+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tPO265uupIPYVRvvEMNxZQ2wYLY25+S3X+Nv7zVyItZHU8nmsS8vnikeFOxxuoRLOn1bxT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NieYYkkXsv8AdWuJMLklmySTkk961/C1uNQ1+0guAXiZ8sD3ABJ/lXq11pegWwHnwRq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QjjFJsOeleyHw/o8/wA8cWFbpWLrGg2lqCY0BApXFsebbOK3PAWknV/FNna7cq0oLfQH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Bbg/ia9F+B2nQT6tdai0XlLDH1z60xRlcofHG6+0eJLDRoGLR2yqCoHdqp/ECT+zfC1l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B2FO0+UeJPiHNO8e/MxbdnPA4FUfiZfwz+I3tRHuS3XaOcYo3H1NHwZbGPRLfI5YZrrr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w3Cq6daoOPkzXQwRZcUrDuWoVwoAq4oJTBqKNMAVOBgUEjFUg1aQkrjFRKeealDjGBQBw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WGS36xtWhZ+OtP1LTPJdWju3UIUK559c1F4u037WW4zk1g6ZoSQOJGXG2rTL3O10eMm8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3GsPSD/pUhPUIK1WnO4g9KZkyzQGwariXIzSq9RcTLYaimLRVoZ82OZhH5QQNGpJyynH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6ztGAUAxweeMVGu5YmjWNuTuxu6e1WJHeTyCqyoYVAbn0rYot6Hqc9jdTyRRKHcYPBrq7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faNy+WV49zXLaRqEcOpedJGzh8jaTXVW+uxPZXe2xTKoDg+m4f41NiDPHiTUu0S/98Up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98VMviIEcWMX504eIT2sYvzq7CG2fiHVDd25ZCAJFOdnvS6hrmpJe3KrH8u8/wDLP3py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WMg8VLqXiCePUbhRZxDDnFTYZxOt3dze3pe7QK4+UYXGRWeGYEgCvRU1/wALmEHxJp00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fUGud8R3Gi3K50mxW3UnIcTZJB7FTWco2GjBt7X7dd2VuyNJ5kyggHB5NLqWm3Wk3Mgk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v9fWt/w9qhhMNosMO0PzIw56+tbmpavazW00FyIZgScqaz5jSx5rNJgk5qtJKzDgVv6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GlxHFjkGSk1nw2+nKm+dWHqnSqTJcTn45pOh6VsRrI9lGdxIZSMKeh54NZEilOjZq1by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GjDqMEMcWI/nXIb5BzwR3rHkA88lRgGpW2nfkDIqu5BKYPNQ9SjTtQ4kDhjJ/vMadeTT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WNZodwuA5H404TSg/fJPuelK1w5izDLJbsXhJVv9mtvTdTlmimgkc5OG8zZuPBrHhkJV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SfJxkVqsPMftIHVavqWppJBPBI4hKoo8sbRkDHPvVP8At7VYwS8s5+oyRXPfa7iTIaQs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aQfRjxT5WtDO6Ogi8RamZcpLKfwA/GqgvHksriCQ8pJ5kXHOOSecVmrqeoIcC8mI/wB6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kkG0TuNhZh1P8qVhXKt9/pCeY0iM3HQ1mDjvmt06LqsGR9jZlPsDVWXR9RQbjYy84/ho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X+qpDk4HzZ9hXpNoQoaMcBeMVyHhGwnt2luHiZCeFyK6eK4YuzBF3ng5r6TK4RhRuup52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WMmpXkFtbLuaVgvFfTejWUOheHoYI/lSJOSK8h+CWjfbtWn1CZSscHC56ZruvizrX9na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YGNMHsaxxk3XqqmtkVSagrs5m9164vJ79CEMMxHkSKwOE54qhn5cZrB8K27w2CI7E9Tz2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wGHVCGu7OHGVvaz0I3qErk1Owz0qNhjmvQucVhpjGKjZNtRzXG1sU4ybkFUAq9anjfHF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uc4PSgC8HHen5BFU5DyCDT1kyvXmgCfzFThjTdhlBwPkqm/mSnfGmQKZJfXQGFh2kUAF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MdxWBcy+ILyQpaOyAdyMVurrE8XDwk56ircGr25GJE2Me2KQzkiviq2G4TB8VLD4yubY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4WuxS7tZON4H1qK6sbS7QrIscinqCKiUWy+ddUZkD6FrdoVQoRIOR6VxeqfDaeyvBeaVL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5sVrav4SltZDcaI7IRyUzxTdJ8SXFs/lX7NG68HPSsKtL2q10ZtTqOHw6o6r4fWF1q9w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LbJDjp2rsNNtrjQ/FEdxeaYSjjy5k2ZDjsR71yfw/wDFelN4zsJkcI7yeXIexzkf1r6V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HKkjOK+cq4mtQ5qNZ8679Tq/s+hKaxGH9yXkeSeOdMvNN1ZbrTLNpdOusZRV5Rv8K6zw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kFZJiE212LKrDDAEDsaaUXAGBgdBjpXmXPXFByKWkFLSGRyIMVCRlqmY8moXbIOKgD5n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plv510rC9ig07ULaETRRW0XAwWUqD69iD2rl9UP+mz/U/wA67YXGdA0+3TPmTIkY9cY+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o7HM3Ou69DO1xBpTxW1y2/zgNwxxt9cD/E1u6fqFk5D33nSzt68oCOoC10Kyx7QQPkHG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sgA8v96v1XmtOUi9xIFSWLzdOYKB/ADmN/w7fhWR40Z9R0O2SCMmU3SgoOxAbNdDGygF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CXVAlv0klQH6lWB4+mKmoxpXZp+APFGl2ekIt2YYZSMEmF+T6cCodU16z1SHUxYoZFEZ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ciuf0VJZkJVIyUByBhRxxmoPCz3bDV47YDYYzGyopYyO2cd65HLU60tD5x0MH+2FPoh/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fT9EfxD41kls9ORd0NoDtluT2HsDU+i+GtA+FVsL7xK8OqeLJIy1vpqkFIMDOW/x/KvL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niA3XiBTNGS3lxBiqKMcBQOmKpai5Rt3PFfX7yQx+VYh99vbbsrED79z71dXgjFZOm2r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ZHj32ivRNE8LS2gE2p2Pn2zKSZfMUFcDtz0/wpisYttL8oyaseePWuol8PWc6J/ZGnPc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1JzxWfDo4+2RQXmnSW+5tpYXSmmmK5xWtWNjqN2st4WEmNgw+KjPhnT2Hyy3q85x5nH8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XenzXCG+kELhSqyDG8e+Ko32i3djsEYE0RQMrx5bg/gKpqxPMc5DpKxSxTfbL9zE25Q8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FbLWbqNFAQuXA9Aea9e0W2TUdZjtZsgOjn8QKx/iX4LstK8OTaoss0955yIZG4wCcYwO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nwzGNNvSBktMOfwrtz91BzkVx3wywdFuD387/wBlFdXIyQIXmmCIO/pWFR+8x2uTPjoT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eXF2unJqEgS1kdkR48rkrjAI5PGevpXVx3Nncj93e28vt5i0z7HbancKmo2F/GsTt9mnR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fWp+IcW4nnAm1C00thezwSwKG8rCo5+YY7/N/histNWzPbZxmMCIt93cvAGa9M1Xwjp8s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66lVEjBev1xWDbfDHVry7kEkD4dQAkAQkYAx/F7U3G+5opMwNMvre71gR6wZjAN/7pew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+txeDbfwrbNYy3J1F7cyhWzhXx0PHOTn8q5nVvh/rWneTJbabqcspH7zEW8Jxj+EViXWk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7U6Sxlce3T3NRyF84S67M5lKWNtDIUCgxBsqfUfN14NZNxN5xVn5cjBNStBPExVlY9jg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KuwkuY62Jv7N0+Ej5t3Lbe9V7DWvsviCy1FovOhglSRo2XqBzipbfVILfTrV7WLEaL5T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bK7uNQ8M6teLMiPaoCvlk5HXqfwraioN2kROTirxOy1bxlZ62jW+kWbMEId51i8oLn+H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7dXvmJxn+XNUfB/iiSxuz5rPPH95426FQDlqvf8ACU+Hri5mnXSpVlLE5YZ6/wAqidNw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guZ2aNnTUQlc4rrdKtrcuh3JkV5RcE6rJNcW6G2UvhQPStjwj4WvtR1BUa8mjBYfxGgx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bT1X5enoDzXlXiKAJAw3qxOe1eheN/AMOjWamHULiQ+TnJY8mvAHuriC8n8yZ3CnoTRYV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dcVDqkpe/cls4wBn0rR1G7guhFdwjav8SjqprHvJUmmLxDauOAetbRAW3la3uFdGPPpX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MxjpXndkyecPO8zb/sYzXT3U5hslJPAQfyqZgmaGhaiI71lMixx+YSRIMjOK3Ly5GS25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7G5ee8C5wrEtiuvmlBBWTJ+prBod7mNqPiI/amRFG0VQl1nzeAhDGqt/GJL91jQDPpVf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KoofJqErZUdKa93K8O0njFV2hkUnIOaMNtGQaXKr3HGcloSLJ8ooMoAzioihHWjyyRQS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Ce4jx9oZNykjoM4/pWhZ+IrqMSbyHVScfmax7a5CAA/dMHln65qmJSsDgfePB/OrcBHe6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Ux7MAbWo1RIbKCSVXmJjGQA/FcXpmrzacxeEbkIGQas6vrgvrUpGXjkI5GMinyk3JbXX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B6810y2ytjgV5jGWQgg8jvW1purXclyVmnJjVTx79qzlGxomdw9o7KqRQySFmC4QZPNY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O6gnvSXiK5IhJDFuwOecVN4b8T32gaxFfbTN5LlWQ9D/AHh9a6zWPi62tW0lmPD1kN+A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D+dJK4yTw18HNZ0/Vobv7ZaSBATsO5TyPp711V38PNUl2mZrU46ZkP8AhXPWvxM8Rfft7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P/s1Pf4o+KW5aLT/APv03/xVaezFc028D6xGdiNAfpIP8a5z4heG9Q8PabDPfTQss77A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+J3ihpPkTTwf+ubf41jeN/F+t+IdPij1iG2SKFtyGJCDuIx3JqZR5SKmx57cEtLj3r2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1fUCuHdGCt3z0H868TQ751GOpr2zxm39mfCCwtF+U3ciAj16mpM4nN/CG0EUd/qU44jQ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tQ12aZjnzZs/hmvVdJT+zPhjfXH3TIuBXkluRFcpIexzTe5o5WPZ9Ks2W2hA/u1sRRsh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aT5SLcM0RAx92t6017Sro5ivYsk9GYCkO5oqHBqUnA5ojlgf7sqmn+Wko+V8ikBF5wPA60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uVk4yakKlR0oAguFV3+YA1T1VVS1+UDqKtMCxOKp6rkWwz60wJtMbbcS9uBWgSCfWsmB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W7YBpSJJQ3FSxnioQKswocdKRMiVGwKKkCBR+84oqkCPnQXe3z/MDnfjbgDikNyDbIqP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g8kxzeb5YfI2HZ2p6bBFGoWFj/HwR3roGXI9QtzqqTtuMQPMWwYNdJaa7puZVjseXGM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J1YLN5f2bnlc5HpXa6PYaJcQX3ljzHS3eQeo24NIRjN4isomZTp6cH2/wpD4stgQFsUA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CQEvFIxz7/40fb9CXpayH8KoYxfFCO2Es4x9RVq+1+TzpmS3h6jHX0qH+19IXhLFs++K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m2xQjjrj0oBnFeLdXk1KSKGaBU8kkqcYzmovB0UdxqDm4QSIg4B6Vu+JUg1SCCYItu6j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wWJunkfaNwXJ/GorfCVS3Ogv4YmyY4lX0wKxnsU3ElOa6ETQSgbHU/SonttzAg8V57nY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MYwc4rSvNO3aZPn+7n8RUtvZBnwvY1pau4sdDmeXj5cfiaFPUJQVjziHRHZWMjYXbxWX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6TW53isrYwtgnrXNlHmdyvYZNeitjgZFk880gHIpT1opBckA4opAeKU9acFqRIs2XMgq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L/WVJc/6w16PQ5iFAzD5QSRSKSdwYD8q0NByzyI4UiprjRkJZhKAT2wa4au5stjJI5yv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6Oc4Jnj7+1cSNJ+b75rtLsEWWiFhkCeMdaUQZ0QX5f6VOiDZyPwqvNwR296mHEXLY963W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YLIQAAO9ZrqUfdGfwq3PgsdzcN+dX/CmnPq3iGytFjbY75Zn6YHWvp7KnRVjzb3ep9B/D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CuJJV8x/qa83+J17/aPiSK2D5SLjHvXr2rXEel6JI4O1IY+Pwr5f8OXV5qni3Ur+4yY2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Rc1RyfU0qO0b9j0CzRYrfC1OT+6yOtUTOYoeaktbgSxHmvdjGyPKbu7lpf8AV5qC4cCI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kxGeaoRVLK3XrTw4VQM1Q80b+tSO2RkVQjTEmUqHT+Zn5qKB98Bx2qtbXDRyvigDVlDo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XdPIFQ896j+2CVOflPY+taGmRbFMkgw5oAkTdDgCp1dW602Qg81C6kdKCS2VicYdFP4VW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famrIQOacJfegoqvpq/wmojYyocqxx7GtIOD3p4agDNS4uIeGyV/WqGpada6uhEiBH/v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DBrMkUxvnH40mrjTsea6vpKaXeg5NtIDlXHCtX1L8D/FcniDwulveuGv7QCN2P8AGOzV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rQXCqwYcH0rB8PalqngHX0vNNLPB0kjP3XXuK8TMME5puKPUw2Jtoz7FBzS1z/gzxTYe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bsfvIyeUNb9fMyTi7M9SLT1Q2jNB4pCaCxGqB+Kn7VFIOKze4HzHenN9MfUn+dakXiaX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1vEY8u4VSxxyPbgisq65vCB1yf51h69e34uvs2m5CpF/yziJG7OeTThKxMlc6s+ItdmkC7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jj3kc+rf4Vj3ty0uoqhvXllclmw/VQCeg4rA/szVdU1OJb2+8mGfYcbumQDnHStaPSrL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NJ9gkw/q3mmPNauRny2IBeXf2pYhdXKg9/MPAHUnmuo+Gmof2j4sdmklW2jgYRvI+QzD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2sl5PaWDZAl+aeQdVT+FfxI5/CuhbwDrbbdkcWz+7vWsKs7G9OB2GlalbeVPJKYIyhIA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UPwr1AP4oliV0EWW4HWRtrEN+FZNv4e1KG1NsbY4xj5HX9aseAvDOoaf4zt7ySIoqI5Y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K4+a7OpUzwe8lu4fG8t9q0k0tw0rM298k5OFOfTmt/WrCe7tdNaBVZo5HgWJMccDn15r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8gXMsdteWzyxtLOCFlTeSpBGegOK7TTPDGmwWGnXNxq6ySwTLcSsls5Uj+5u/rXXSkmi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K/svG6R6zBJpauGYtI33VKlAQRnvXtnhSztrXwlrKwajfT27fIZIp5nKL935cgjueleV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iO8WCZQrAHb95MggNz71FcXQOivpgtYYLFxgx267Cec43YJxkDiu76lUnFNHC8TFOzOn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g1XUVtAxmS6muXjZ3xgopABwB1963DYrrGk2dm2p6nZwOi7pUmdiWVeeWRjg7s5zzXmW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SHXbWIWMOTEJYw7CRvvdQQQQB6V0HiG60e/0xbxLCzNgNjBBeLbN864DHDAY+TgYrlcLG9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31sI9S1OC1sGW3CtcmM3aqclyoQ5znGcc4zVzWbOTWNSXb4ijs4bdd4WW3hZ3i3lsdA3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aC+s7q8nto7iF4zbSCYuskKHC4/e4J4xk9xWnq+nWov7aeXWr+0GP3SR3B2PtbkNyfmz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N1+2tPFQu0hYW+91RU4wrHj9MV2fjqe2fwvKu6OcmRCUDK/evKbgZumVlKkOVIPbmobj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cFSVOQa1x1qMEorc2yykq83zytbU7Tw5DHFbMkarEC+7aFwCMD0qfXR5ekzvvG5VJVdu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zqGjxN5gdIiY0I9AB/jVbVZCmiupUyymT93yMg+vNclFNq7KxFvaSscA2rWDv/xM9KiD4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FPtdS0MzQiCS/snDDG2RsfzNF3q91A4M9l5qd/OhK/yzUdtrGj3tzClxpgjfcOUH+GK6b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ftj4fNtNLdyIXA+0DBdSx4Kceg5BrcttK0/M3meInne2x5qvEsRXPTOSBXnNjqttpwtH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ViY43nPrWvaXI8eXuqW9jaG2uJUQ4JLodrHJZgPl4Peo5NQO/sYdBNvJPD4h1FI4h87w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nuR+daVpYaOLlY28T3fnHjbPbBz+PNePeHNXsPD1y9nYQQXFzfbbeW8QlwELLlVVlx2q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Ya+1cD7JdSPPFHC4SR0LHkAjI/KnyFH0xpel20VtMItcsJVU48x7ZQ8bf99Vk6voy3w/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Pm2aDn/vrmvCvEV5J4v0b+09MgigRZpTJEGVPLRVRVZufm471H4a8Q6elkNDtfNe9YyT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iYARkNx1PPPajkRJ6Pf+A9KkW5iQaM0sg/eRWyhPM+ozgexHPNczF4Kg0nR9WsluxEt6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9+/WuM0W+fwpq0dx4glv4irBxbwvnzcfN83zcDpTNfuNXv72CXS5LuHTUt42JjL7I8jc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OKsD1Hap4Pv7eyNvpFsJ7cf6+WNh5kn19vYVxcls9qWHltH65XFeh3mvm+0Zl0O+uru+t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yFpCeFx+Gc1Q0nVPKtby18T3k5luITHHayIwbcxADbipxiuqnW5dLEOBiaJf29pGRcng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mgWl7bGZplfcP+Wec/lXhuuo0dwwXhQxUfTNdB8MWW68YaXbXY3RNMoIPpXPiP4hpBaH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cxtEhm3iLAXyjXzPrE0RluWjB+Y5rv8A4kC3Txxq0FrxbpIFCr0+6P65rzS/GLuYdgahq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UTpkEpnJBHtTZLSSZ5DCAFJyM8VWs3ZJty/KO+Oa1bGZfMy91t9A44pgXfCukRSXE/2+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JNXda0gNGYrOcyBVHLDAP5GiBHupEVPsc6k43Kef0r0qy8IaN5Ua3RulmZAfkbjP41LY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tpDKYidvoDVu8uJpZDIqSoMYOARXa3cenWV1PDFZvIVcj5pCaxtZkhNjOVtViwM8Mai5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4fdnOamTUJN+/cVaq/mMOMnOKhdt2ScA1YuYvi6JLkyZL9ajQkYAwazCSacGyRyaCuZd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B9qV0aFQrAbyKNLV5b5UBJzip9UgnWVtykFSRSIKbOQeCRip4335z6VVY45NT2vLEj0r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7UxU3A5PSrljb/avP5+4u6qkZJDY9K20ILltYRTr8k4Mn9zb1/GiWxexImdSDnpVvQBm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+IXJi24rCaRrFi2Fz9pubTfDx9pLn3LYx+HFJDqP9nzW6QwJm2lZy2eWJxx09qvLqGm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aASm4Krj5jnaM98cVmWxS5mjU/Nnjcc/eLf4ViaHuPw18eeGNE8JWlnfTFbhSzMBbscE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xS8I4YrLNJ9LU/4VHpnw/wDCz24zDnH924/wNF/4O0KyANtZQzJ3WSUlvr1rdO5KdijZ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2lxH7/Zl/pXK/FjxdoHiPRII9HJW4Wbe+Ydhxg/4113/AAj+iONy6XZsvsWP9a4z4maJ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apBIZArbSSMYrOatqZ1Hc8x0yDzr2BAOWdR+tetfGZHh0rwzp4PVC5H4AV5z4Yg365ZL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T43wk+L/AA7Z/wBy2Tj6uayuRAyPiF/oPw60u2X5TMQSPwrxpjya9h+PUqwvotlFwsdv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4z2zQy5jCOe9BJxxxS9aKoVx0V1dRHMdxIuOmGNadr4m1i3I2XspA7E5rKzRmgLs6618f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Wti1+JUgwLi2B9cV5zxQBzSsPmZ63a/EHTZH/fI6Z9q1JNe03VYUS2mzIW+73rw4jJwK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Zvu01HUadz1ZCEvJBuGcCr0Klj8pBryv4l30qatEtvIyDbk4OK5uy8QanbAmO5lx2G6h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1fSdEj3HtXi+n+M9RZQkyF62LjxTJcWoQxMpP+1mosLlOi8R+JcyGOFuAeo70VwxmSY5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5wSxDzRJ5e4Y2sGNPDx+XCMRtuPzHf0GaEgga7WCUSgKud2R83FNSCMQyPJHIFVsDkc+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m+qbGKC2GTvD8iu98Ix6VHfXCRTb3e0mULu4I215wlnAGt2iEreaBk4HGa6/QtMhsL/7Q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9VIoEUC+gpy29qQ3+hIOIGP4U06Vpca4kvVb6GkEOhRcvIzH2z/hTGOGs6Sh+SzB+oq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7LFDkD+VVzPoSk7UZvrUGo3dol6rxwBk2jrj0oAztd1eO5Rfk8s9K5q7kIGxGyrHJrV8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QCLbwcVgAAEYOeaJAh0U8tu+6J2Q+xrZsfE13AwEmJV9+tZJALVIkKN14rncIvdG6k0e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bZI4glPaTofxql4+1VbiW3s0YNHH8zY6E9hXDeSoc5Yir8luF06GYHPz9azjRSlcv2zc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VmLKOgPanxS/6Js28nvUBYsecYq7Z+UYQH61vcyM1om3ZBp6R8HdW3ElmQd5qYQ2Jxg/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1Ugc9aVjjHrW7e20CxnZ96spoC0ZI61cJambiFpnctS3YO6mxROm3ipJVLV3qrGxzOBJ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hUlc4OFyMV1q6lZuqmRPmx/d4q/4bgx4fhEg7MD/31WdBo93qOoTxafaPL83GBgVjjYRoW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qe35o2tZ2HC+sD0wPwqrrWoGKOzNuoAjkDI3XntWpJ4G8RycQ6Zu/wCBr/jSXXwv8dzR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kYAIrghiIy+Fnd7GS3RlnxVdlP8AV2e//ZJz/Or9r4lurhI/MtIdjYG5HNQxeBNZguoP7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PMJjPHPNejat4Y0q10D/AEW2VJYcMJM8uemaI4+Ma8Kb1bdhvCqUZS7HOKseAVUc16F8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0y5SBdo+przRmIXanbvXuvwX0/7H4b89x88zls+1fa4ydqVj5+KvIX4zal9k8NyQqcNM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+Co/KtZZCOXfH5V1fxx1LzdStrRTxGCWHvWBoShNNi/2uaeAhaJGJdkbE6F4jtA+lYc1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eorbV8DJ71DMkN1GySgZHQ16RwFyyu4rm23qQeOao3a/N7Vkxb9OumjBzG1W5bs4XcPx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I6U9JvMgOKffqJ4lK81XsMqxRxQBNp91t3oaZHPh3HvVeZTDdHb0NQB2Wdj1pmvQ3bHM0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RK6lQFNYGlsEtN46vzSzX/kMAG560jJo6DINIV9KyLfVEbAatCK4SQZU0CsPkXFVJGZa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AbpTAzDcMtKt6VPWrktjxnFZ8tqVPegCwNSVfvGrcM1vcD5ttYNxaMw4qmVnhPBNIDpr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mT0qpcW0d1CUcDPvWbBq9zCQCSR6Vp2+pQSkGRMN6jipauWnYzND1TU/Beq/a9Pb92fvx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/wDG1r4rs2xtivIgDJFnPXuD3HFeKXdql3GdoDZH51z0kF3p0vnWEslrdJyrocGvJxuX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Pi3HRn15wRWRpGtW2qXt/aQ5D2jBHz3Jz/UEV8++FPi34itNSistYuklt2YIZZEG4Z7k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V3dXtm6mS6wXzzkgk5/8er5XExlhpcs+p9BhYRrQbvqd/tP90/nQVOPun865J/EGpBMe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qZH4g1AR/vIYnf1zXP7SHcv6tU7HhjHOrH2J/nXK6ncPptzLY21xH5UsjyvI0hkYSMfu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vQ7rwrqa3DzQqhySfvV5xf6F4o0zWrm5htJTuZiGA39fanGrFdRfVptmJexate36kyFV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zj8K7XwzH53hw215IWghnwTn+D5pm/UVzEtrq0+641Zpre3GQcR4L+wFdR4dBbw3Z2du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rtLRrk/gTTnVQlRZli6VtVgSSGSd5D5jCMYx/dH6V0GqeKdY/wCYlusIP+WeJF59uOel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p8skxE6z3A8t2MvUdMAVg638FfCFxp15JawXQugjbNlwR8/b9axcrmt3yqNjG8MXOqXt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vnCzJhmP+9kiul8JalLJ4sWycqES2ZjjBOcjjgn0NYs9mPAsGmaDowE04h8x2ePeY25y5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z1bw94fuINQ3XCaxl/OkmUru3j5iFHGM+lQ0gRsatq+pQ6nfCFFmiWZ1CuoPAb/eplz4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bS7f7OV2n5Dj+dcR4nhsNSt3vLVMXt9I0khkchRnkYxyK57SIbiwnuJ7rdIltbsUVmJR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0MP7VNp7GVar7Naoq63K0/imYkAYjb5R2wwH9KUShFGOT6Vl2779ULHOfs7H/wAeFaGn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McYFfU02qVJvseBKLqVfUuaJftY6tc3j6dd3ysgjEFshbGQOSQcjpXc6bpsviCztLa50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QYAIQxGSwb5hz3710XgPwBDNIb+9ARW+UKUUlh6EEHjpXo/9mwWFoIrFVihXpGoAH6V8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fR4XD2j75xC/C/TGtsMVDKf3O1FzCOuBx65P1NYvi74fQ39wlxPYQ3pTOOVXBLEngJzy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CTPJJxXLGtK97nd9WhJWsfLOreH9atbqea50uZQWJ+QZFea+IIplv23wsmSSNy47196S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UjNYtz4R0fWbtJJ9Pt2fGc7ADSxub+xgpVEY0sBCmm+Y8A+F6k+D4s9fOepvFaS2+mRQ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3YqcD0I+teo+LfDMemSR/2YYbeE8BShI3fhXIeMfB+q6z4c0tHaG4vLZnbesRUMD7ZBHQ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VL2uYSw8+ZqKueRy6hr1uf3MLyL3yA4P4rioovEQMm3UtIiLdzswf1Gf1rV1Xwx4o0hQ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dw/ANVSy1jWdPuANT0pZ07+ZGf58ivTp1FUjzRehzSjKOkkbvgzUbW8vtPigURn7UQiSI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NLrGqR6ULW/trVBqDyyossW2NQoC53KBzneaZpU8NxqSXEVnBEfLmkURJt/gbHeo9IgR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5S3jaaB+NiOyZCu+cgHA707mYllpb3OkWmrWkUFndrexxNFMFJkTqWjUqD3FZupX8Wsa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3aWoNtG+8tKyhjjPbqT2qtolvqMGrW96N0NpDMGLRyAoADnA55z6Va8SjOoQyeGraSDzo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7fMw2hjtwTjHtTKTNPxfIPBlvc6QGae2umlhFvFLlCqupDNhuH4xjHaq+h6Rbx+Hv+Eh0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R3chShWPduQbvm64/Gm3kEd14RjGoRSXur2SDyo2fqHkOSzbucBemM81R8MXV/JLcJ4g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VM250j3sq8AH3oELpq23jjxVcM8d1HeXe6QchgWCluWJ+UcYzTta1aJdPXQ78XEQjeOX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A2scfNjrn3rPvrm+0rULyw8NxXtrabmRgcsZQDjcRjocdK0vENrbQQwaokcs+ouTGyRri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wSSenSmXcnsLWPwhJaaujSyWsojnSVoAd2S42rkHBGM5+lVNO0i31d7q7tbm8upbUCaS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vTv+lO0iWfxBHKviS4dFAyrmPY2yNGO1cLj044qrp2q3sMkdjZRPFpjuvmRPGm6QA5+Z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BvQXQdMh1rUpEuPkQZbOM13XgXRNO0/xZYT2zCaRJcgFPauX+Hg8zVLgkMR5ZxkYrvvCk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qVJP6VnjvjZphqfNZGV4jTTn8T6tNPaK8j3EmeeOtZM3h7TdQtbib7GqMq8YaretxTPr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mMDj7xplqLmK3uS6sIjGe3FYKWgpxtNnl7WDwHiJ+tMmZIX+e2LjHPFdCzksSWbr0ps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eRTSMrT4bS4urdkjdGDg4z71727O4jDKpAQDp7V4/YRyvf24faBvGeg717i32fymO3JR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yPVZH/tO7cLwZW5/GsXVkkksZ3Y/JjFbN/OZJpowvymVmz+NZerRSNpc0aH3oMzjdqg4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Ap4Yt+GKufYZxyRmlFnK5wVqkxmafak5rRbTn9KjaycdqdwOo8DWiyRxOUDTTXkcUYxk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H4m6QbRrLz2lh3AlHdDtPtmpPgBZrceOLFLk58sM6Rnld3/6q7P8AadjEmoaTZoNvlxGY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EeDXMSRrh3iY/wCzXQ+F9Bi1WCR3lkjAYKNqetYc1i7XHAyAo716L8NrZpNMvMHBDDn8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8z1OD7Ff3NqrFhHKUz64rrPCd1anVtGgu5I1tFYC48zhcFyTk/Sql/JZtNqatGrXbTkR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vC+hr4g1KG03CIyzKmVHbBJOPwoc7lKFj2dB4CJbNxpA+ky/415h8QW0Magp0ua2eMsM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yK63Vfg5p9vau0er3OfeNf8AGvNtY8I/2Ze/ZxcmXeQFJXHU4FTfuEY22KapBNc2tnGiI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NjP5VPouiSXt/bW0bbUu5WjRmHXaOtZsts9rLAzcLt35U8lQ2P6Vc07UdQsWt5baQhrWQ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fTv71JZ6Avw1uxwL61H4t/hUzfDC/Iz9vtP++mH/ALLWM/iDx3Ew4mX62YH/ALLVhfEH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/ds/8FrQDWsPAWoM8lr9tiWVk+R/NbAwRnoPSuT1O0urIanaXk7XDW1x5JYsxHA5xn610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bz2iYX3mLGFa2/gw2eMeuKwrlrmXSLy5vQPtk9/I0w9+/wCtZszqbEXg4f8AFQ2Of+e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jbfafi1okeP+XaP/wBCavGvDLFNctGHaQfzr3T4jnHxM8OXI/js05/4G3+NSTQ2PK/j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kRQov6V5tIv+jkenNd18YJfM8Z3Z77VH6Vw5+6VpMmW5TFFKw5oAqhjhRRRQAUopKUUA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eDIDJq0KrXL4O7pXa+BUK6qhPYVSKiV/HFqZdcI64GKz7bShtDFeK6bxDH52sTEHocVV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uaIpRxLGPu08SrnBXNOfkdarqnzdak00LcTRH/lkc/Win22FHIoqw0Ocjs42l8vzsOFy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jWF2M3yj/YNSrC73GxLr94BnPI4qNFd1cm5+QH5gc10HOONhhoQbsqZQu3hu/Su08P8A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WYDbDIw98IcVxvlSqkDNeg78bM5/DtXdeF7e/tdQM00h2+TIMlvVDQBhf8I2oJ8y8QD6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+beofxqVtBmz++u1Ao/seyQfvb1PzFAES2mixY/fsx9qluptIjcBYmc4HP4VH9m0aPG+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Ro5AFRnOB1+lAHNeKLiynjiS2h2SKxJb1Fc7gA5Fdf4jjiubYeTYvGVORJjgiuaa3PpS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yOhq3DtkgaQ8bO3rTBZu/v7elSf2ZOfumoaKTEUqxUkkfQZq9eSIulxqhJxJnkYqoumz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rIYNrMDg5qbCuUCMZqxanPFSR2mw/NzV63toxzjmkw6laNTnpVpIie1TAKDjbTt+Ogp2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05bUCgu+eKQFz1NArnpfgL4bWfifQ1vG1P7PIHKFNm7ke+a63TvhNaaZqlvcy38V5DGSX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iNtLNDxBPNECckI5X+VXZLq6ZPnurhvrITXmV8DjKrk41rJ9LHRGvSiknE9S8b2sMWtT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IC9BxW74Je2vdJhVAEmRdrnjJrzHQpC2m/PIxcBgCzdsVy8qag9w0lrO8ce4gbH24r0c3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lz2klv3ODLMVCFatNx3Z9Rx6bIwA+0MB7Ef41MkGoRDbFfXSqOyy4/rXzNEdXW3UHVLx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rOfVtbgvCv8Aat+UDYz9oYcV83T4dxa+Ct+Z7f8AaVLrE+rXtJrr/Xzu5/2m3Vy3j/S4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mVR+Jrxue+1UaTeT22pXonXZ92dt3Xr1qvbarq8xhW+1C7mieIZSSUkbvXrXVleSYiON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cVjqcqMlFGska26gcE19JeEbYWXhizQ5GIVBr5u0eze81SziyT5kyr+tfT9yfsehtjAV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NlzNRR8zHY+avihqDXPiy9ZTkI20VpaOS2lWzE87c1yWuTyy6lPJtyXlPP4112l8abbj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WOWu7o0EbK4qrJkSfLkZpyOY3B7VPdxhkDL1612HMjKuHy+H+8vepb5hEqPjdGRyabPF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wkje2n7fdzSJGIQy74W49KqiQrKWcflTZ7eW0nJQnyj1FWoIlnX90w3ehoNUgmRZ4Mqf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COT0q19nkhYrICh7HtRDJEpImwHHekMs3Msq20aRKd5FZx029kBkbcB71vC7t4dpwGap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QRzHMfZrtD3p6Xd5akH5sCunUAjoKU28Mgw6inyMfOjGtPETAhZAa6Cx1WGbHzDNZF7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asiWwuLVsoSQKXvIdoyPRo5VdflINNkjD9q4ez1a4gID5AFdHYazHKAHPNUpmTg1sXnt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/wANaEdxHJ0YVJgN0qiTDks4e61A1vBFzxW+0Ct1FU57BZBgCgVzMS/jh6E8e9Sfbbe4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owPGCahOlmHkA0yuYzdf8Pi6i+02DfvByV9a9i8IXT3Gg2Tyfe8pQfwGK8sguJLeQjnH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1g2xucKK+ezzL5V4KpSWqPbyjHRpT9nUejPRdtOVM8VBaXKXMSyRsGBHarIJBr4dn162EM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AanBpc0gM6fTbaXPmW8T/VRVVfD+m74GWzjDQNvTAxtOd2R+NbBYetIOTxSuxWRLIZbh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uUcH2p48/nEi8+wpg3Yp6y46mi7GqcH0Ksmj20t8946r9qcYaQjJPFMTwxPcI7R2tpIf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mA53Ct7w1OLi1l+blJMfoK1pO8rHPioqMdDh7rwJDdMk2sW6rgbV8k7cfXFV5fhvoUik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77U7xJtNMu3bsuPL/EEiswXGV4rSpeLIw9pR1OCPwp8O20xmW3mJPH+s7VvaZ4V0bTY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YZNarzMxwSakM+2PBAOfSsXUm95M6FTgtooLOQopHai4uOcGpI1AFUtQ+UBu1ZGlh0gj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lGPWo5Ltd65ODWbqVwiyIVPOaLjLlzceVIMH6Vv6XeQLArMNsuK5OY71j7nFXpnVbQA8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w5W7Cavoad5PHM7EgNg9xULTrtJwMD2qK0eOW1DZ+bo31qvfsqadcH2r4epTqUpunLRn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F4ngtrUG28ma4EmNuccdK83fxlczTiGXS0jhI5kDZxxmpvi1oEC6fZOZxBebuMniQda8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Yy25H8L7gRiv0jJ4cmFjFM8DGtOq7Ho1lqunzSyuIvLfyXBPYAgg/wDoVN1i0k1vTpot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IJwMKjD+tcp4Wv4I57hLpFVzbMgDdCSR+tWb+9GjPbOgdpp4mYpnCj5io/lXqo5LGz4Wm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7byPcXkke+Wb/AFMew7gQVYHOcc+1cxZmXR9Xt7rWJ7mGMOJAsDgs43Zx94YBHeursrmeT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KbjvLBZFxtAKjOcEt1HpWHNa2nijWpNiTy3zxF9xb75Ve57cDFUhWI/FzXOs3UV7pEDR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TsRHukYktk1s+GfDd3qOlQG9laZFJ8lGOCM+5+lZltqIt7ptCmVxbZiQwHGUZRk5bHOS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0TwbcXwh3jKwxjHCnsa558zagt2dFGmpJtnnGo2k2kapLBHIY1MbIyBt4YMpBBHTOCahC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CM2QAAB2xnpSEM7NLKSzsc81DJcFOoxX09HBQpwXNqzyKlZzn7uxv6PoOreIH/4l1vNc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WeLnIKWLR+7mvW/2dIox4QExUBpZWJNewh0x1ryK2OkptROiNHQ+UdP8E6/oz3E+oacw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guyfzg+GBxxX0xrrRtp8itgjHQ181awYNOady+yMzlf1rz5z55XO2m+RWNeDUWkjHnQx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1G1CDdbQMf8AcFZFugmtkeIqVbmrItWUY2lmq0iG7u5YElhJJn+zrfnn/ViuP+MdnY2d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LIzFigxkY/xrqE3qR0xXC/FzUbWW6sreNwZYgxkGehNFgOW8Mwy3Oq2sY/vivVLqMxyu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bW1K2eM87hXp92qyO7HOB1pWGmeRlQ0srnuxNVr0cHnjpinzOV3AdzVO9c/Z8jrSAi246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UE8i/eWpBcg9RipQEux+hxj6VBPpkk5UrKBUouTjgZqpdM0jL+8KfQ1dxHpX7PGmTQ+O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GP1q1+08bibx3arbpJ5KWSLlehO9zXN/CnxJL4e8RSTzhpYjHsHPTNbnxCv77xNqY1TT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IFkw64+uM9TSQjx6RJ4CROrIPcV6/wDCv5fC95KBu3HGfzrgL+/mhSVL/Tp4S3eQf/Wr0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S4bGck1qmSzzu30+O7v5rgT+VtnzkjOOST/KmaBp1/qmpxJpr+VctIEjYOVwcHn9Kpwi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ZxSLuAOC2T0/nWlo99f2V/Bd6NDKZw2Y0Me/L7eeB14NQUzqp/Bfjxh82pyEen25q5D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+RcySyTk4XE24sea6uXx344gU+bp5P1s2Fc5N4p1KS7TUL+28ySKU5jwU/hI79OtVIEY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JEce3HoM9K27DXQba4iktmJkuIp5MH+Feg/Wq2m30VvaX32iM77iBljBXoSwJ/kabc3F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UQxRZbuwwCf0pAz2V/i/pr4I06+/Er/jVqP4yaQqANpt+SPTYf8A2an6VY/D4xwCZtJ83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jnqcVeu7H4enGx9Ez/s3I/8Aiq1jG4jlf+FiWkes3Gq3NtetZXUYiggCqxQqQSSMgd65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vWQqLm4llwe2Wru/L8KQJqBP9lbBu+zBpV5GOduW7kViNeaWvwmtIElRr4DJA6g7+/4V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rdlt7yJ4+CDmvevFVukmoeDbyWTiSIx7j68EfzNeCeWX2k17ddXB1HwJ4eugcva3CqfY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K0jyj4vwCLxhcEfxqprg2HcV6Z8a7cw6/by9fMh6/Q15sRmgiruViOaTaKew5ptWSthu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iYFGKWkPSgCWFC7AV3fgqL/TCx7LXFaaodxnmu+8HwkPI2DwKo2jsQ3p3ahOx/vVVnTz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nYzvzjk1CJSe5rNlovPbMB1FNW3bPSqwkdf4jUqXMo+6wpFFpYSByKKjF1IPvYP4UUwI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uCW9cU4eG7sgg3Awe2K0RqjH7zAU7+0wP+Wq1nzVDXlpmavh25G0fbQAOg2dK2Y9MuBB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zVV9XiHQhjSpqzEfIAafNMOWmcZrs93aX726TFwO5FZoe/mBH7wj2Fb+rStJfNL5Y3epF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ZNvsBW8W+phJLoZIsb1xyrD6mr9jp8kZBlYD6mpVMzn53apDCRyRn8aTQc5rPdYtCjMD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Zc81aZcxVQMZ39M0lFxCVTmJ/wC0F/gtgPej7XMw+WJQKZt4+5QsRJ7iqEAaQg5pjhyp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mJlKNSBzWhYIXJqKRABxWho6Ak5qWJDJIMZ4qsy4NbFxFjOKzpUwaZNyFFz1qdUXHNN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AuNgVSeRVp4lIGKZDGS3A4q8tu7L0rVslo09GXGmOPTd/KqmlW6vbZ9/61f0dCthKrdcn+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1OfU/wA69DHr9xSl5Hm4D+NV9S+bVQKytTs0MEpxzkfzq+9y/GKo3zyG2kOP85rLA/b9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dsIhJFcR+sLH8uf6VA8QMcA77D/6Eas6TGftHX70bj/x00wxnah9CRXLhpWqL1OyorwaO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4v0zyRIFVi5DHPTmvbPHdw9p4VvWU/MISB+NeS/CCAT+KQwGBHESCPwFej/FyRovC86K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m+arFHmLZnzTqKTyOcEL/wDrrtdILrp9sGIOFANc1cwtnLY5rodMDLbQrkDmvZpI46po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tT5lqAeq8GmSHIBqK0fZO0fZq6DmI5FIk3CqV0GjnE8XDDqK0rn5XNU5CHU+tMB93tu7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1zkkkkD70J3A9K1rWc2d2YpP+PeXp7GoNUhEVwCRiNuRQXF3IrfV5Z/lYeYf7p6028kV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hrJZV3252yDuO9AF0Bh1V2/WkUdLpz2siANGtaCWFo3IQZrlAsqJuUH8Kfa6y8TbZM8U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OKilgIPFV7PUhLgk9a0wyuuc1RkUhEcdaa0GRzzV3Ao2+1MDEuLBXz8uDWdLZPCcx5rq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rDkVLSZalY5qC+mhIBrbsdWUgB6im09eSBmqctoY+QKmzWwaM6SG7WToRVgSZrkVuWh6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1USdIGU/e4pTsI5wRWYl2jr1prMzfcamKxems4ZAduM1mz2Dx8pT41uEOeSKspO2MOKE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0yUDJZO4Neg6Nr9tfxj5gkncGvP5ESQcDms6RpbaQPGSMdwa8jMMoo4tcy0kevgc0q4b3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nhhTHnLDCmvPtH8RtIyxXJz2B711gcgZzXxWLwc8LLlmj6qji4V480GaiRM55c1YEewf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dbFVZdSKg5mx+NcjidCkdFNdpEPncAVnT69Zw53EnHpXOyazbljulDUz+1LI8t5eKXKXc1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skI9AtY2ueP008BrRLxG7+SSCfrVO+1qxxtiCgfrXIa5q0h3GymETHq20HNXRXvoyr/C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v2S/FuDnErk8/wDfPNa6/E9JBgWcin3bmvMtMvrvyxdahqU5t4mJkE64VATgV2sMkVzN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KiuAkeOCAQf1rWsY0DobX4hOz4S13t6ZzXbaLJcTR+bfLtzyF9KyvDXhK1sitxdRK1x14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KAAK5Gd0Y3ElnCLzxWbe3im3Y5zik1afFu7dwK4qPVWZZVkzjNRYGrF8SG91JMHAFaFz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2rl/wC1YIFMq53CpF1qS8wI7cvQBvz32WCWsRIxjOKFaYWr7lOT61lRalfpIoFqAK1Z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BPaqQjRsn/0ZFzXMfEvxLb+HdEZ51kaVwfLCDILjpnnpTdJ1mOK8miuDt28j6VS8d381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3kikuyTH5MDrk5GOvrWM8DRxFSMpx1RMqkqcHY8Y8beKh4n8N6fe6jaAOtzJEQkjKCAi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4uO7t4SWhVkQj7pbNd18U7e5iubJJpUa2ZC6pEgEaSYXftYfe5x34xXntzAOuK9qnCNN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ndmiIUvSxEnlHb16g/lXQQ20Vz4dWR7OW+1O1xEu4FFCEu24NuG7HToOorkrQyWf70/N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vb64inguHXTlij3SLKMINuSCM8H2rW5my54eS9mjvU197gWs0aW6mXdIAzSLgDnjoazZ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2kWV5bQOShjwX8wZ6nI9K2byS21Tw7OfDrXk99aJHBJLJkSSKzsx45/xqDwukMV7DZa/e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jIKMzgDc2Dg8dMVRFhniK3htb9tQ063mubmSVyfLUiKIhtpUgr9a9chjudV+Bu2RSGyb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j9DXiElvrC3t5dXtxcafYxyMTNIjFeWwMYHNdbd+J9VtdNt4tCklvtFvXlEkEimVT8wB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cHyyUh3drIoRnIVuKy/ETBUhIyOcHFdBqci3F7NNHCtujHAiU8Lj0rG1W3+12bKM7wQQ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u55UdKlj6P8A2cRCfBkJuL+33s7HyvMG5ee49a9kV7QDAuY/++xXzn8HPCpsdM8++h+e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FpOmrbyP5aCTbxXxtZP2jse1BKxoeJZIDayhL6MkqflyK+YfixJJBHawhlIZieteu6pp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2Oprx34vwhNPspCApDlc59qiluOWxyGi+KNQ0iQCGXcg6o5yD9K09P8AHOrR65FctOGt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w1uQ74lzg9DVxmKABF6dD612GFj3LxVrsNtoc1zp9zE07AFMNXiccr3Gol523bsk9TVT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6CtXw1pc2rasIbL5m/2qYHYeDYEGoIRt+XnFd+83mW0xAx8hP6VV0HwwNKhLSkSTgdqk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FIjPT6ViaRPJW+Ymo5BhSMZqUjaa3vCuiNrc0yK6x+WoOWGc1IjjnQcjA/KomgyP/rV6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abzrcgVyn2TqML+dAHNzoV6VAVJ65rrbLQr3VLwW1lD5sh7f/XrZl+HuqQjE8llGf7rT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A3YX4Kaamp67fLdIHjW3JwR1Oa0fGuhiXxFdR2KhFhONoHTgVt/CrRrjQtbu1uGh/e25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8auT7Z7vWbojnznx+tW42IucKsUqndIkclt9nDkTcjOPeur8NCOLwTfvEsccfmNgIOMb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IJPLKse9LaQcn0BH9KxpJp9P+EcbwNiSaYLkehH/ANapsUeSO2Wb991PP4V03g7xamh6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NuXJWJhk5TaOtcsyE5yOagNuSeKVirnsUnxb01s7tOuT9XX/AArhPEXim01WV3htZo9x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9gkPKENTfskw7UCZ2ml2+lXkc7XLL+6095OHx+83HH1OCKotpUFu0OJhiSzE56H5ient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RboDGQaYI9q0v4UC/wBKs7ttW2/aIllCi3JxkZxnNPX4PSO+DrEeP+uD151F8QvEEUSR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1VCLgAdulPT4ieIlPyapKv0jT/wCJp3A7a/8Ah35mjz3x1JfLskkjVPLOWEeeevGTmrmo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tqUUshZ4onCs2QN2O1cjea54jaS5sob2drJEPmKAvQgbiTj1J/OvRvFs+fAmnwfwBIh+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jzdST1r0rwJfm68PajpshywHmxfUc15shAGK0fD+ovpmqxTKfkzhh7VzrR2M4uzudJ8Y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ZjK7SfwryMjHWvf9VtYtf8FTiMb2gO5fp1rxHWI41fAXBBoehVVXMhxUJqZ6hNaGS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AX9GQGbC16N4Z/c21w5/uVw3h2MkM+K7TTJFjsLr5ucVUDeOxyN3gSk7upqItRJkvk0u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kkc0qnBpAOKcAc1maEgdm69KKFzRTuFjK3H1pHY7TzRSN0rqOO46MnGc1raeSZADWZGp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WpsCYy+gPnGqywYPetG8J83pVfOD1xVodyERkdqe6YTrTicnoTTmHyelMkr4AWq/8VXC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UFogwc08Ix7VaEVPCYqRXK6W7mphbvjpUqlhUu5ttMsoMnBzUlkCH4pxXrUlouHqRF2QZ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X2wR0qIpk8U7BcbBbwKecflV8JbBPujP0qokBqcRtjpRYLk0ZjUgLipkXcpwaqIORxVi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OaVmmI+vBNZemwF4mweA7VrWTZiAI5zVPRHXypM9nb+detj/APdqPoeTg3/tFb1Q42pV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8/H8BralZdlUL/8A48bj/cNZ5b8cv8LNMf8ADH1RDpSsl7FnucfoRUMzr5Q/3jSvcRWz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WLDVvCdru+3Ws18ev7y5WNP05riTs7no2uj0T4HRB9WupMf8swP1rrPi/JnSYo8/ekH6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RutUuNKsms4EKRiEymXHU5yR3q/8Zn22dsM/8tCa9nDz9pVTPPqQ5UeN6i2JFwa3oF22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9vnT6V1DLttbU+qivooHmTLzqCn61Sk/dzpJ6VoxjdGKo3K5RsdRWhiT3aiSMEVlSZVu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mqV0mM0AZ92BMmD1HSktJRfRGzujiZfuMe9EilTzVO6DKwkj4deQalmiEjmktbhoXOxw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3bul8op6jvUcsEOv2eR8l7GOQON1c81rcwnEbtx/Dmk5WKO80xUltATyelVdQ0lJclPl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4laylPPXmupkjytF7mcpcrOIaC4sZSULY/StSw1x0wsua07i3DZyMise809eSgwajWJX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kxk1pRTRuPlYGvPFEkLdSK0rO9lUjJNUpEuB2uFJ9Kft49awrbUs43VpR3aMBhsVakmZ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VuoqVJ1PWn5RulMDPewjbsKrSaYvVeDWwQOxpp4oAxvs7oOMmp4BKOoNaHGeaCB1FIYQ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YckVlXEuPuiqvmSEHBNAG4Ykb+MU1rJH6uKwhJPnqasI05x8xoA0f7LQHIZRWjcXT6dY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azLSGV3BJOKf4i064v8AR3tbR1Er93bAFcWPw8K9JqaOvBYidCqnF6M5u98eBiRbgk1U1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TV7wsNPuj+6dGz6/l0NZM3gS/wBPf7RPNanbj7shzycVt2uks/g640K6MTyc+U4bIV9xY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1KLpytJH1yxHMrohayvjY2d0JfluYhOi9SEPQ1pXGjWPkwuNVu5t8audiAAEjp1rQlsp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M13DpccWxO5G7Nct9oKtgjBHGPSmqcVqZyrT6M07bT7OHLF3nXbws68D8iKpagLa2tTN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OM/T0rZ0PQ9T1gjyIWWLvI3Ar0LRfA1lahZLofaJT2PQUqk4Q2NadKrV32PNPA2j32qS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VCOLoFk25Deo5yBzXtekabaaaFMUEatsVPkGMBVCgD8BV23tUt0CogUDoAKViBzXHOp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847ueB6VFczhV461WlnO7iqlzP8AKQKwbNU7GZrt95Vs/wAwGa87a5ubqdobUZ3HsK6D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kmnaY1joGn/arrBY9KrchszrvSP7PtI3uny7nBFWm1W20mzTyIt7+voaxtV1SfWroTf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tYFvISShI6GmlexPM27Gpo+utqLlWQAjrir2ozxT3UECkFh94VxmoXI0V2+wkEj7xpvh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x1WXPHvTSvdoUpW0N/xdpIEcN/a/Kyna49q5fWVEukXFt9oEP2iPy3dskYPXOATXb+Jb+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4xt9a5DwbcNLbzXkBDvD8pjxklcH1B644rWlFp3Ma1RKNjzzUrCG00PTrGG9jupInnkf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PmA/umucNk5HGCa+mtMv4tVDi0iSLH8MzQofqPk5q9FZSh92bNcH/n7h/wDiK9BHmtnz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5g+TIWQFchwTXU63YWclktlcxXE9vE3mRKkmwJkY9OelfQ0dw0VtIvmWeSf+f2Dt/wAA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c3Vmvy/8/wBH/SOkoNjunufMVhrVpoi3FrY6bfwyTOvms0wbcoVxgfLx9/OfaqOlyaRY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mSCRZVVJFdTjkZOyvpwSogybyy/8D0/+IpftgHH2qy/8Dx/8RV3sSfOuoWsHiCG3mvP7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JVQgZ6LxgnNWpJodO0ZdMiTVordotgnjtl8wnzNx+YY4OQMZr3G61Jlb5JUlHoLhv57Kg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GZP+22R/IUuYLHg2jW7qPslil9cb2JzNbldv4gmvQfC3hCc363GpqURfmEXcfWu2TWZV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awrXs2+0t5m7J6/ezXRPG1PZ+zuZqhG92dDpUXlwRBPu7RV+RG8tuaisFAhQei1f2Ztnx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jCCp5Dc4rgvEej2+v3dpDdAJAsu45Ga9E1a2ZovMAPA4rlr2EmIkD51OQaSsikcvd+Ed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t0wVOHrznT/DOlNqSWlzeMHduFHavSPFusJo+gzXDKzSH5FHvXhcupXE13JNFuWdfnDel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Avhxp4YrW2DBEJdmY4rU8MeEYdM8+awRI0kbAfGSK4D4dePm89bPUoTcNKNqSKOa9gicR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3DH5vM2gUyChfqbdWDXW4+mK5fUm3WF62c/um/lV++1OwlZ1tCzt/e28fn3rDurgnTL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aRPPnBZ+FrofB91c2pn8ptuRisLHz/Ke1bvh+KTEhIqRyN5i9xkSOxLcHmpG8N24XJjl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xSuOEYEg11g8RWLDJWM/WhiiZFnpcNh8umeem/77P61G1hqG51+3h4j/AMs5od4/POa6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RBViLVdPkGPLQY6n1ou1sBzWi2y2FzvMpbMZXGSccjpUsVnGI7lRJnzSTkjHXFbrSWIY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tOMIwGPSq9qw5EZUFlG2mHTnkUW7EhmPdS3P6VmeItAMvhf+ydPGQt2zRjj7nzbe/wBK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+lXmtoJLb91KoYUvaX3HyM8G/wCFda53tU/7+r/jVu1+FmtTje6W6L/13T/GvZYoA48o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crKcSnf93rRzIOVnjx+E+t5Ox7cY9bhP8aib4a+IYjw1mQPW5T/GvWP+Eekkdh5n61Wk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+NRzDseaJ8MtZnH7yXTcf9faf40x/hPfdDJp3/gUv+Nektol/Eh8q4lXj+GQ1my22swkj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1O47aHDRfCC/ZwftNgi+1wD/ACNaGofB5LaKA2WpPJMxPmLNFhPwIJ/WukkufEcIPlXt0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3ie/tIZYNXN7eOxyM3joAPoKu5nY8r8QaFeabqU0lw0LCWVioR845rufGLOnh6yhYdFH/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M7gy+HY2bOSTdMf6VS8VX+n3mlyk6aIXRTtcTkgcehFaJ8qZM1dHmqkipV5qujRn7rZq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bfDrWvsuoGzuX/cTDaQx4rG+Inhr7Dq8jxqRbOdymsRXaNw6EhgcgivSNC1a28V6MdO1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pNXNYLm0Z4pewLC2O1UGGG4rsvFvhy80+6ZHQ+XnhsVyE1u0JweRQpNaMiUHEjooorUk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6pINFqN1yqnoTXpmi6XbvaKzKM4oLSMbw7pskVkfMU5PNaUULLp9034V0SrAkQUbQKyu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0JmpyU0J3DjtUXlHOTXRPZgk4pjafyPeokUmYqR4HSnFM9q1HsGA4qP7G4PSlYdypGgI9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oosVc5vyzQUNXfLHpS+Uew5rpuctmVYlatOzRt4OKfDp9yT80W0Vp22lqSPMl20mKxn3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ua6r7DYqBvd3NO/0SMfJaA+5pcxpGFzmFhkPSMn8KmFpcMnENbxlB6Kq+wpSeOtJyHyH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ov7OnzytdRgEcCm+WeuKZXKjn1sJh/BUhsZgPuGtwIc9KlCZXpUsXKjmBazhsbDUotpt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5p6wsT3qB2OWNtL/cb8qfDBKG+435V132OhbbDdKvUXKc95cmPuH8qbskz/AKs/lXU/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D7oqbsOQ51I3/uNVlYmx901rKpzyoqTZx0ouw5DA8th0U1JFGxkHymtoooHAFBXacjHS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FgKMdxWLoo2icEdJGH61uWxYuOe4rK0+M+bdY7TvXqYvXC0/meVhocuJqr0Lb5xwDiq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o38qtHzTwVqvcrm1lDYHyn+VRlz99+jNMYvcXqjz3xRbzyXoYqwiIBUKeMf5FZcEEMsw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zWjrOvXcsxWNYxCnyKCnP+eKy7W4uIA8kfljzODlM1xtO53rY+lP2Ytn2HWSrEjzUHI/2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dAWY1g/ssTyzaXrRuCCfPXGBj+Gtr42bzHZhP7z16uAd5o4cTY8bvTvmHoDgV2MwxYQ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JI0HXODXeTLnT41HXYBX0sdjyqhNZNutvwqCQfMR603SH3QkelST8NWxgVbJtkjx+hp10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6VuzcVacbgDTAzZow3IqtJECCO1ajKMkdM1XmjApNFGAXlsLpZoiRg8/Stp4YdUhE9uQ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sAZM1m2N0+n3O4E+XnkVDt1LQy8+0W9wHNsscqHiQd67HQdWTUbYK2FuEGGHrUOLXUrT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y9s5tHuxcWcuVB59xS2YmlM7aZaqTxBh0pdL1BNRtQ6kbwORUzCraTMtVuYl1bjuKpAN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wqhPbZB4rNxsaRnfcjt3B5FXYyT0NYr74H74q7aXYbGTzSTsElc0lklX+I1NBcuh+bJ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qVxnirRmWVuiTxUyTsepqirKDTxIAOtUBfEtO354qh5tPWTmkJljygx55qVYlA6CoUk4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Fz0FTog9B+VRL1qwuBQIsRLgcVHdPjHNL5mErHv7o5IqSixdyiQbH5+lZzWuyVHhfGGz2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yvBp0NwWba3zVy4jCU6yfNE7KNepHRM6bQPCkt+1reR30qH7OiyuDhg/OcY6Cur0jwNp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q9X/AAXB5OjwAjBbLGuir84xc2qsoweiPu8LTj7NSktSrbWaQxhI0WOMdFUVZCKo4FKT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krykDNZ8j/NVqduTWfKxDUxjXzgk1mXUoTOTUuo3628R3HmuJ1bV3cttJxStclsj1q88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B7Vx2utd37JNI5ESk4XtWhptzJLruxsndBKf/HaZfDzrCFAcYOfzxXbSp8qPOrVpOVkR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/KPN7k1parrF5pdzNaJbYAGBJ2NTeFEjuNRlt5gRLFACoz+dP1lb1T+9t99qrgeYewpV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any9DIvImfS97qWmk5x3rMstPMWyVkeMhwQfbnNehwaPcXdvNPpyB5I48Rr74rkLDxO0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kVyh4OFb35oy9c1FNmGLbdSyMyUy3RAdndOOvOK6bwHZFEvvKj3RhAZCeCMbug71qxTK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tiQZVsc9K29IS21oQznFq5zDJ5ceNm5QcDk5HTmu3kRzJvqcWsbR+HFuNQzEpupCjbf4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e6axAjunYn0hb/Cuz1CcRK1sSLmASNGUlGVwrHBHpVBZAgIijiT/AHEAqloZzZmWtgk6k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ip205V4Zy30FWkkJzlvzNOYAfxfkKu5CKM1rCFxEHB75qbToS8YJwQDgZp08yQW8znB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d7jS4ZSNofJrCaNoMurajPQVMtp6jNSxqwPNXI14yazNUYmvWHnWGLZfKkU5+tUtFt9V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Emuqe2E7LHk/MeK0Y9CQEHeRnjI7VhN2NrCWtjrKhWlB5HWNxite3OpQQsrRMwPfHNT2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lwOxNT/2PexEeTevgfwk01VD2Ri6pc3K2+CkmfTbXJPFe3E6xqWiDHrgV3F9a6kdyPPG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zXelagXkdZQB2FSpsfs7HlvxomurCKHTbkKS53h8Yzj/APXXjxnOf617N420nVvGHiGy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uD1rb1T4N2xtbW4sVaYwr++jJ+/jvXVTehhI4b4R2kN3fTyuj+dEuVA9PWvrXS/B2n6h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RyqJCA3evCPBvhq20i5muLeN4c5RlY19K2MxtfD9sbWD7RIka4QGuk52jmZfhL4fb7jX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F+H1tonh5pNPeWaWaQRKjd8g/wCFeqJr86cXGl3CH/ZGf6VzPjTWvtS2SfZ3jRJt+ZO5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DxXTvB8MID3kbyuO2K1nWO2QJHa+WnoFrvlmQ6dO3QGTrVKQRSpjP44qbjucQ6wOD5kQ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JtVIRVkn9BXourxLHpN1tCn92ecV4EhxLnBz6mgDQvtTmiO9EIDf3elVk1+cdWZa+lfg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9xawTM0zLukjVjj8RXay+E/D85/f6RprfWBf6Cr5RKZ8fL4ikxgyNVmLxPIiBfMIr6Qv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czwWkTE/6pGCbePQdKpN8J/ATzN8oz/s3NRY6HFLZ/geEQ+KHxzIfzpE8WYl2eYfzr30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o4bnaejLPVCf4AeFnyYri+i/7aA4qeQz50jx9PFGOfMP50x/GbKeHPFel3f7POnc/Z9b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c/s5ylyYNez6boqajYlzT2OGTx1KV+WQjt1p154yltFT/Ss7+etb7/s568y5j1q1bPIy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8WNkR3dnL2HzkfzqrFEA8ewNbAG7Ky/pTY/F9vO8apeAIR8zEfdNVbj9n3xrEDtjtJD7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fQZxpYYf7EgNBNzq38QWEYYnWbdh/uNXPTag95etNbzGSDO1SARurn5/hl43tifO0S94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GhXGg+BPCJ8iSKfy5PNyu3Y5IPNVYCxD4Q8e3FvHLbaZ+6cBkzFk4rL8TaF4r02xP9uW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QGa9b+Ceqvqmg3Y1Zru6eFwoI3vxj2rM/aOMMHgK3axtpreZrtBvkTbkbW45+lKRo6St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RzTXVgA3asSIXKAszFqtw3bOArZ4rnW5xMvGbKnjBqK3vJrW4WWF2jkU5DKcU0urjphq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dtj0vRPGdlq9ouna8irJjAlPesPxh4CuRD9r0ZluISMlVrj8c5FdBoHirUdHdRHIZIe8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GdCqKStI4S5gktpWjnRkcHBBFQnpXve/wt41gEWpQrYXxGBJ0yfr/AI1yPin4R6ppdhNf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Kqv3mFUromVLqjz7RovO1FABkda9CgcpbKoJFc34dsFgs5JnH78HGD2rchkLKQe1UOJKXZ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h/Z0i55LVXLEIdtJCWNo/wDvU0UTx7hTpJGXGBTbdZXOcVa+zSFuR2pMZVEzE8ipUkPo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3Ln8KnXTrjH+of8AKgVzO84nqi0Vof2fcf8APu//AHzRTHcW38LIh52HHerY0EInyyon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nRIoaEuR1LE1NFb6XbsR5dsuP72K39kjN1WeTR6A75xJJIf9hc1lyWmx2V92QcHPFe4j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JTj+AZ/lXnPiNLa5124uY24c5GBQ6aQ1Ns5UWTY4o+xOVxmt7yLcKMBiaBFD/cNZ2NEY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FgR0IrZNtuGUXimrEUPI/SiwzLFmM09rMY4NarR7ui037K3c0CMZrYdhT44Yx98HNbSQ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lAGQI4x1H5VKkcPqw+grRFoe8dO+zbTyKQGd5Ab7jMfqKX7JJ71qCI4+QAGkMMueZCBQ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FO+zZ+89XWt+M0wQkGgCg9mC3yk0otAB8zmr7ISPkPP0qMwzMcZ/SgCkYcnCHI+lBtHI6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Ax9aZ5Lg8k/nQJmdFCYyc1mRWt3bvc+QEbfKZE3SY4rfu0aMH/8AXXO2Osx5uU1BvJnh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7E/jXuRdCWHh7V7HiyVaGIl7JLXuVrmLxBJ/qWsoV925/Wsybw1rF65F3fxhfTeTXZ6P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r7ipC9ODSOCo4FYp4SO0ma8uMerSOZ0/wha2mGuGa5k9Cflq++g2fUWign0zWlub/ZqC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VDWE/nZaeL/lX3npXwFtYbL+1oo49oLo2PwIpvx0LJbWbKeN7Cm/Au7e4u9SV025VD+p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7c+kpH6VvglGNTR6E1FNx9/c8QSNQyknqa9B2A28QH92vNG3CYDPGa9HVysEPP8ACK+k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/JcSxHsatXA61UT91q2ezir9wuOfWt0YMy7xd0BI6irFu++3Q98VFL0ZT3qLT3wrIeoN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35HNWphkVUKYNSxkcw3LxWTcxjJyK2H4qjdrgFqzZSM6zvpNMuccmFuorclit9Sg3oQc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ZoufwNU7SeaymwpOM9Kg0sWoZZ9IvQy52Z5967e1uI7q3SaI5DDkehrjLyUXUfP3qXQtS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LnBHpTjK2hM4X1O22/lTHjz2qWNlkQPGQUNPxWpzmbcwI6nIFYtzbNExKdK6l41YVUmt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7HPRTshw3StCCXIyDmorqxOSUFUsyQNyDio1RrZSNtZKlV896yYrsdG4q3FKrYINNMzc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O9Qo49alVwaaJJkc1ZifiqqqfSpkOOtUS0WkkOanV+eTVIOe1G8k9aYWLs82VwtZ0yjk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uDv4FCAptgIcVc8MaY+oanHGASucsfaltbCW6lWKJSWY44r1HwzoselWoBUGdh8zf0rx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kfiZ7mU4B4ifPL4UbtpGsMKqowAMCp91RqDikbOa/O5Sbd2fa2toiRqjJPalZsDJ6VSn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wGO6sjVb9IIySQKS/wBSjjzzk1y86zajMzyEi3B4FO4XIJZJdRuGLEiMVga8yW0L89K3b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i+90yK4TxRdMziInrzW1GN2c1aVk2SeG5jJ4gDZA/wBGlP8A47SKBuHBA7UvgV9mtyvhH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VOAOorovFDw3dvpc1vZ21oZIGZlgDbT85GfmJ9K7paHnxUm9Dz/x5qt5pF7Y3GnSmGcZ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ePPFV1/xLFVb37UceUUyf+A88Vf+Ie0RW8sib8cf/rrkE1rVdKkgurEpbMPuOqA/zqo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3WPjS+8EvbRapDA0ksYaSASAuB7jsa4zVbix1zVb2+tH/dTS7lH3WB6nj615hdahLeXMk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yzuckmreiXri9toFJ5lH86dOlGmrRIlJyd2eoQ6Jb7Rsu3Vz15Ndj8PdPmtNSlAuy6GM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4sBVzxXW+AJorjUL2OJtzRxgt7Zz/AIVoZy0G3rfv5ATk+Y/P41SncqpOamvmxcS/9dG/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MWSQtu681ZQjI7VQtjirBakCIddhSS38tXJDnk9Kt6fKtraRwRzAhRgZFQSuokjWSMMC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GUW3QHHUCpLRNBO+7O+Mg1ajvWCHIUkVnRhFUYU5+tK0rfwKcfWosaI2bK8W6uYocBHz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bxuzOrpuzXL+EJYTqyi5AT5CfmFd4sNjf28i2zq+MZCGuecLm0Ga9jLuk9F20sgiJGH2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3bCNuMc06bSGZSV4bFZ8huqiMXVkjigQhuc+tcFq1vDcmbcw3b/WvQdd0OeWwQKfmzXH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4cv60lAbcSv4O063l1SSHzkj2n5SVzk1u6lrVpYXM0UZBlRwjKnQ+9eceI5NY8KSNb2q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krn7K9urIK9ypeeUkorHLO3rXVBaHJN6nXa7eWZeVlDJd4b93GOGHrXX/BS8uf7FRC7y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a818Mi4mvGgvMefcsFdyMlc9hXtOm6KPD0dsI5A7EhVGMV0xMmzskdjyUx7ZrhPipeqI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Td9Bj/2au7Q7lB4JIzxXlvxjec6pp620LSYjZm2jPp/9eomhmIjn7G37zALA7aWGQMMe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iJerLEc8qVrfa40+SPNo4D++aykWmZ2vSmPRb9v7sLfyrwyMbiD1zXrfj7U47HQLoBw3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zw9bm4lMh5AHSqiEj3L4Y/Ebwj4c8IwWOr6sttdh2dozG5OCfYGuoPxr8AAr/wATkE/9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/w5Z6fLZFb6KMvuPzkZNbg8MadcbRarE7fTp9a0uZ8p6rL8a/BQncx3ULhj99lk5/Dy+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e93B/wB8zf8AxuvHDoOnrcFZBbjHVlINZEv9lCYqlurIGwWC9RSsa86tt+f+Z9Ep8b/A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7i20pA+mUFIfjp4Fx/yEZz9LST/Cvn3Ph9f+WMv/AH6ak+0eHx/ywl/79NWvKczZ71L8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y8P0tJP8ACoW+PXggHH2nUm+ls1eE/avDo/5YS/8Afo0fbdBH/LrJ/wB+mqrIWp7KPjZ4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+ASf1amp8dPBEZysevkj/Yb+r142L/QgcC2nPsIjR9v0LP8Ax4T/APfr/wCvRyo155dz3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+7Za0f8At3T/AOLqJv2jPCnax1n8YU/+KrxQ3uh4/wCPCf8A79f/AF6ga80Mggafd/8A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6h074iaPqGkpqayWkcLLuxNdorge4zxXnOu/HLw1qun3envol1IJAUVpYkZM9jjd+te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sZ+f4pFApl5eWqZSC3jGR1PNRZrcpNdDt/h58R7bwZp93BJC7CeQPlYg/b6infFjx9B4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kLL5jbovL6Aj+tcPYahYxqwurZpSegQA4/Wrd0bW502SaOxntwBjLDaDxUtFup5HFKwH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qByQxpAzVzs4iXjNLmot1JvqSibNISKi30bs8Uykz0L4Yabe65PLG1vDLZw8s0vGPpXp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tCu11K0iG2WyI+6BxxXgVrreoWFpJbWt3NDA3VY2xmtT4dePL3wzr6SlnktHIWWNjkMP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1Wyi8LeMCbdh/ZWrNwVPyjP+e1c94j8Bax4auEkuYjNYSHAnj5BHvXUfELwjBq+lQ+L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QdD64qp8N/iots48P+JQLnTH+T94MtH9ParsW7Mh0yxspYlUW0RBHXFc7pNpENcVSgNu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1PxdoNvoKjUdOk83S5xvRl5257V5bpEwfUhITlTcn9TSRDVj0jdaRcJaQf98Ux74Rcx28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juycVBK4C4NSQaDa3KPuxxD6KKI9bus8MoHsgrDZ+e9SRvz3qbkHQDWrnH+sX/vkUViB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1q5J3+f/AMDlxU0XhG7lP+kSohxnP3q0X8XQBiY4WbPqAKqz+K7l5MwQKg9yWr0LITuW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TH6Lj+dZGs2KWupyW+FYL0Jq0msazcnFrGRzn5YqyHuJriaSe5O6Unnd1qJuxUNxjxKG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c0hKk5owewOKwuboRo/KGQwpjyA9ql2DvzUiMqLjylP1qQKgmKjAU/lSh2Y5IH41oBnX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SEMOQB9RVgU1Y44C0qqSeBUwiA6H8qQBQeATQAmD3YD6Um4Hjg05gf7n605FQ/eQUgI9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69AFNWVSLvGpqQQwN0iOfrQBREoJwRUhxjIUYq55ESDLx4FI0cRHyGgCj56R/wAA/Knp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RjkrmlVBn5UwPpQBWBjXpHx9aCkTHKrg1aNueoQ4+lKIEfjkfhQBl3MIkXgVwOsobO+u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HWvVUtYf4pOaZ9js2O9oEm9cirU2o8vQhwV+bqeb6TqEiWhCW0uCxJ4rR+0XMkY2WcvP+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rUZYW6iM/wZ5/CnNaoCSiHafujPSs2CVjziSPUXwPsdx/3wamgtr4keZbzIvqyGvQUTHDM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JPuaLFj/AIPMIvEdyhEuXhB+ZdvRq2/jcoOgbzhgJQeKzvAcrR+JkAHDRsuf8/Suq+KW9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KbSVZdysO4I7ivUwTtJHBiD5laHMmQeM13aNvtID/sisG5tLO4maXTZTDdAZexbnd7oT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Gxi3Ag46elfU0Z8y0PKqxtqwvOJIZB/CcVpSHeoIqhcDdAas2jbrZc9a6InMytcrzVCN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cDk1kXXyurehqhF+Q8E1WeTmrL4aMH1FUpRg1LKEL5NQ3PMZoJw1Mmb5DWbGirCwKlaz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gbD0SoG69TUtGlyjZy4OGNOvbcOu5eDVa6UwtuANSW915i4J5rB3NDc8L6uYn+yXJ9gT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ry6YFmDwnDryK7PwzrJu4RBMwEqjHPeuilO+jOerDqjeIprLTuaWuixiVJUA6iqFzGD0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2zmpcbjTsc1c25bJXhqrxSSQthsiuglsnJ+UVSuLCRhgisnE2jJMhtr1CfnOK1ILq2bG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IfmzShEX7wIHrU6oNGdVFLCwH7xfzpJEjblZR+dcx5cQ5WYj2q3b28r8xyEj61aYnFGw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yBknmsyKOROp5q1FcMpAY5q0Z2LDMQParFjatcuAoySaLOBrmYIozmvTfDWjxadEDgGY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vDBR5Y6zPUy/K54qXPPSK/ETw7oUWnQK8ihp2HX0rbVecmpMevWgda/P8RiJ4ibqVHds+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MVZIdjApjMB1pzsMdapTyYBrA0bIb+72ghawp5ZZCcdK0GAdiW5qleXMUAI4zRYRnSQK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J1i7ZF8uDjNTX2prsYJyazbZJJpDNPwnYU0rkN2IUtFigM1wTnrk9q4PU5km1CVlk80A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v2Wws4XWBLmPzDufZxmuVl0u00y2DXNzunb7iRDj866qVqbuzGpTlVp80V7vcu+C0A1K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12irmqH7XDZeTuj8i3WE7jncQSSR+dVPBEobVNTwM/8AEvmI/Navs++Nd4AC9q3qvVHN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yXClZUjlX0bmufvfDFtIuPspGP7pxXcwoJMNkEflVs2Qb7rAZ9RWsdjkqayPFb3wwFct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oemT2msWxktptokBJKnivbhpG8FI3GT+GKz/ABHpkmn6Pc3hZd0Sgg5rRMhMzid3Suu+E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n+9uRP8A2bivMNJ8RRT8XC7D6ivQPh9MlxrLi2nJRom3Adx2qhT1G3rFpz7kmo3Py0swJ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GDxS6mI6Liklk280wyKq+tZ17cnBwQK0AtwXLzagq5JxW8WAOHNctoyO0hmbj3rXnkKg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RoSyLsKqevFUJ7WedU8i5aEqaSJjjIq7C6MPmIpgbfhmWe71qWXU5Uul8kgLsA5/Ku48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GgkG1VAGK4rwYyDVnyCf3ZrcZ7pLmR7SbbhlOxo881hM1iewWQAiJHOTVgnn8K5Hw5rkv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yDwUGasP4kj+ymcQTKD/AHhipi7BY6C8Gbc/hXN3FwBM4XrmjUdfI0lZlUjOK5RNfM14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MpJo4/4oteRa5Yz2yLIqodydjXN6Lpzz6sL6+mWW4PRB0jHoK6bxPNJdahGZyoO04U9h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mVURkXHy9K6YLQ55PUkdINK1W3uLpljiicOzH0rvR4p0HVruEJqcUioMnBIFeX+L7k3l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96xtKtobeLaCoJ4962VjNs+krTWtLcBIL63Y/wC+K4nxt4jkg1l4tPEcrNGq7+oXrXny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yC8hQ8nJxUtDTC4smv7j7Rfyl5z1OKhfTQpKpKwBq4+pR4+6R71XlvAxyKzaLRz/AIh8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0IJB+bNchF4F1OG5mmknIh28Kjda9J+1ZGAaQNMQzJyF6n0pDPOhaXFrF5bQuoHfFNeS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obylh8wB/Csy7tLSfPmQrn1HBpjOF1HUyumNYrAC7vu84HnHpT9B069E0F5HEJIUfpTf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NoC7vzjriq1h4juNBuJIJ0zCCCTmsqtSa+A0pxgzuJdVdOGt8evNVn1C0JzJZfX5v/rV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63VvlVyPoazNZgj0xt06jyf7+cVNLEqbs9GE8M46p3RObuy6izIHplT/SnLqVsvSBlHp5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Sm+7coD/11pRqVi33btfwcV2XOex0Sa9DjCmQf9sUqRdfhB+Z2P8AvQD+lcuLixf7s35E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/OgDrYfFaxL8q2e7/AG7Qn+tZ/iTxZNf2Bs/JsEEnWSG3KPx7k1hYQHiYGoLgDcMYz60A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VFKVY8gCn3TlHAHHFVmbYpJOeaGWj2f4PeBLHVo7fW7tfMnhudscbKCnA7jPPWu2+O9l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tYzGqOZYo9uRvAIHpXJ/B3xV4V0jw+6a08a3vmkgyBeQQMYya73xV4j8IeIvBt1pz6io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HK8qOBionsaVNVqfGskigfMcGljkBHXNZ95PtuJAikqGO3PpmpLWUn7421ys4y63WkpM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iOfkINVHjAXNTud3C81JcWxForHjNaQNIHtfwJ8Zrpd0ujarIG068AUB+iNWZ8Y/AL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S7rG6/eREdPpXBWjGEqVJBUDkV9G+Er2H4l/DmXTLvB1WxUbGP3mx0P8ASt90ap2PKfC/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O7nZoVBMcTduKq6OALtYHwCs5HvnNRazZtomt2s4RonDFJAR6VNpSM92biXrNcFh+eak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2eay3cs9WZpcWwQHiqqdRWcmZD8UoGKWipZIZooopAd9DoGmxfdjdh6vVqOx0+2QsyQK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qmrTjdI9yR6DIqKS4unHz+b9GzXepF8qPSX13T7ZioliH+73rhbuGJbosJ0Kk5GDWS7N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xL8+G6+nrUz1KRsskWCA8efXNLHEjDH2iNayXcRAbkZf0pUuo+CQx/GosU2bcVvGDzKh9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E3PoKzUv1CgiMnHrVebUCXJVcGixKZrElR+4GR3NReWZGw2QT2rOW/mYYXGPapkuy/8A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ND7KylQTgt3Y7RU7W7xrn93kekimq9vrTW1t5CkFT2f5gPzp0l1b3SAvEqsP+eXA/EdK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Mbpo/MU9MSLT0NpuJ8llB7bhVE7MfK361G25uE/XilYDQnhhDbl59MHNO8pZEGFYH61Q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+ooRZByBn1GKTA0DZTbtixlmPTJApZrQwErgGUdcHIFQhpCgRIwvr609baWJBvGWPJB6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cysc98GlR5U2t9mBAOGGDRHauGCtnBHB4qVbOVWyZFweORmgZaQoAGYTW7f89I+R+INP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e77sqD5G+o/hP+cVUSylPRqYkE0buM5XoadyQ8mNWIb5vQikMIU/ICFomSSMZjJZfWqh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A1LZBG+TGGX1zV0PvzsjGMdQRWIjSnG1HqRPOYlCcd+DQIsrKUWRtgLN8vIqg9uwXCoj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cfOeM8GkwAvDMD9aAE8O77fxBauV2gvj867j4jWouvDF8oOSYc/lXDqrxXMEpPRgf1r0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AyHQj8xXVh58upzVY3Pki3dUu8xx4Ydya6yynL22XG4exq3feCm+1SlJyuCRgrUUOmPp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ivZy3FznV5H2OHG0Y8nMP4eH8KTTTkOh7GkjPykU2zbZd49a+gizynsWpRWTqKZiateU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jCrEipaSF4AT9KZOdxNNtOFZac3WpZRVJ5qGXJPFWJRhqhPWoaBFN1OacoJNTutRjINIs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IurF4mLR9K3kGalNvuHNS43KUrHMpFIPmA+tWIw0JFxEcSD0rUkt9ucCqvk7Hz/D3FZc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tTTULUEnEoGGFagrzlJZNNuluIM+WT8wFd3pd7HfW6SxsDnr7V00530ZhUhbVF4UN0pR0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zTTxyRmrXlikKADOKQFN44pkOMVmXWyPKxgZq5dT4kIjXC96iNvHMMqfmqGi0zHaHByRk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twcirJgKE55FZ+p3trYx+ZNKIx71lLQ0WpuQzrMvBy3ermn2b3koWFSSe9cP4f8AEtle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r2HQZrOK3UQY6cmvnczzx0lyUVr3PdwGVqo1Ort2Nvw/pEdjECQDJ3Y1vLKc4Bx71k29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v6V8VVqSqy5pu7Z9TCMYq0VZGwk3q2akEvHWsRZWB6mp0n96gtl6SQjPNZt3c4zUxcvV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Zb93yIlIqhcQsyl5n59Kt3dxHbphQM1i6hfrHEXkb6CmK5XuUii6Yz9Kj8O6hFfeL9Os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4BP9K4TxN43s7C4MIaSWQnG1McU74Na7BqnxKsY0WVXxI3zgdkPvXbQpPdnDiK6tZHp3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iWqXENoghYeZLwg5PWvPdTsNOXVbid9QWSJclQiHsffpXvsHh+x13xLcyahCZTa20YQ7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Z8TrjQ9C8X3OnWttKLcp84bP3wx+6zVrXp6e7uRgsR/y7l8JU8NXUcuqX7wwi3iexkjX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Ku9g57Lj+lULa8WGZrW2tDHAAMM3LPnmpgYRcvCjYdcFyT+lccqqjuepRwkpysvmadvI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wI5xmqiPCFAVhgVagaxJy061vhK/tLx7HHmmAWHkpxejFWRBnrmk1Czh1Kwe2l3bHXB5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xF+LCrSQwImXlix7SCupM8hK55xrHgaLT4GuLSYyDp5WMcV3Xwz8NTaTOb1545ori1Zl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71k6/rkguhDaSRy2SjoRkg+xrqfAXiG71K0n0+ZY/s9lbuyEdSWJ6/nVXG07GDtLfNxV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lX3DSECBGOfSrNrpZbm4O0ehrRGDOUnlcZEQHP503T7IzXaf2hFKLbOWIHP4V6Bp0Vrp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x84yfwrUN7aQ2ytJYJcO3BQYBSsasmtEa00YEF3o8ds0MNkTtHyhlw1ctqV08IkmhgaQ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PHcXLPZ25gGMFCeazoo2GSy7R0xWUE1qaPUyl1WeRI0TT3DHg84rcSQJDvkACKMnIqrL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MeMtYJjitogVVuTW12TY6PwRrTXvii6nH+ojj2xgV6NBeEzn5sKduc9q4P8AZyWO58Qa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O+TXuM/hqwu7+EGFUYj7y8VhOLkbRaRFpt/HBp85BDMfemnUrWfw5IpdBNnp3rb/AOEO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qKYPB1uOAwA+lJRaDmMXW7hH0GFY2BOQTXE6Tc7tbYyPgLu716bfeEUltyolPA4rmdN8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J27qXIy7nnXiO5W51ONlPy7Bzn3qpbXDqxVZGAHoa2PHllFZ6zFHboFXyR/M1gOrLMGU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Rg0P8TTND4buXUncSMH8a4KK/uxGh3sMV3WtTeZ4faJlyzMP51j2WnxPATInOOKHOwuU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MSPetOxnuXdSzEmpFsoQAdmPYVoWcAiAIQfSp9oh8hoR3EgjGY9xo84McAHPpVoX9qI9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hjkYFZ81y+UgfcWAx+VWoNxUrvbntmlSLNTeSVGfT0q7isVjE26quoSJa2rzS9F9KvyO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qt0iW9wcQ/feglmNpNpDdXTXNyv+t5DkZxWrqun6ZqRsreGzto1jyrMThnPq1WNN05re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P+sxkfTNQSMjqWwFYc7hWhFjPvvD1jot6DZlVfGTLFJuT6VPY3drrVlLaTgMQMFSQciq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IRmxxnmvTpvgwbK0Nzpc5F8g3Yyf3n+zXn4ijzrmjujspVLKzPHpvB2ko5M0YUE8ZNMH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H/XX/wCvXU3NnFqERjvYiDGxV17gjrXoFh8EvD99ZQ3UE6PFKoZWCnn9a6sJXdVa9DHEQ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hbQB18r/AL+n/Gj/AIRzw+vV4l/7bn/Gvb/+FF6IBzKo/wCAt/8AFUxvgdoI6yg/8A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V/4R/QiP3d2F/wB2Y/41UudO02wIayuWkkbhg0m7ivcZ/g34fs1iLh3DnChIHY/+h1le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bQLeQ3Qb7rQFNw78ljUGkabkro8SmCux5JaqEzFSQV710Or6Lf6PdmDULaSGQdyOKxpU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aepr6Culy2mL9oN+7jzDWrPqVha2E9jZ7NskZ2umCMn+VdJ8M/hRc+JLS31me+hWy8wq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fjT4CsvC/hOPU7B1W589YcIm3IIOc889KGS1c+cLggynjvSmLgYqSWLEnPXrSs2FwK5G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mgjFLmpGSA1btNPmvcY4U/xVueFPD63wNzdL+6H3V/vf/WrZ1m1S38mKFNnPAFVGNy4x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HLndtGaxb2/FwEjUYVW7V1tzZytGVKkbhiudsNLaHVUjljyhOa0UbGqjYtwvviDdGxXW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8UW9yWIt922VexQ9a53UIQjyNBgL0qDSkZGLkfLVos9z/aD0KGKOHWbIBra6/ebl6Buv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wUfeyWr13wq6eOvhHeaRMd97Yr8mevHK/pxXi2nBk1QRSE/u8jB7GhkvU62MNIvJwKeB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5zRG2TyeKwaIZaFFIOlKaRAlFFFAH0Qulw7Mtu/DiqGspZaXZNPMW/2V7k10PH41TuLg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khq7FIEzk47mEnd5MfPrirC3safctbYn3ANdZsjA+7GT9BSeTA3WFD9UzTuWpHKG7iuC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IFIV0gcjSIB/wEV0F3p8LSDDQx8dPLBquNJJXAmtvqYB/jT5hpXOZutK0u7lEk9ih/AV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022I94wa6i10uJA4nMEnptixj9ac2mWY5MUePpRzEyVjkhpmjH/mF2v/AH6H+FKdI0Yj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8K7EadZY/wCPWI/hQdPs/wDn1i/75FFxcxwps/DpbB021yOP9WKtLoWjPyulwD6IP8Kp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3m2sAhlaZFMkS4OOc5rjLXw7d3IVofE06r7mQf8As1BZ6ENB0nP/ACDk/BKgl0bRxeQQ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SCMY+n1rjx4R1dWyPEr47fNJ/jUV1onii1niay1cyg5BlMrHb+BoEb3jLQ9P0+wS5tYv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361yIdPUH/gNby6Xrd5Gq67rCTwKchAMnP5Ut1o9rbJua+SJfVox/jXPVexpCNzO0t4D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Zs1HPdfaLpn42seB7VeGk27Zxfghv+mWP61bXw/abT5N5uB6fJ/9eoU7bmvs5PoZDzkE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7x8uN2B1C961oNCjuC3k3SuEOGG3HNTN4c+yoZpGUonzHrR7WPcPZSMWK6HzbjhccY9a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Hao9scjHC5QngimtaZCkZHNaJmdmSpPGwMbq47hl7U1XiLFJUJ9j396alm5+ZZkGP9qk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Htk9KYrA8yJkKOPrmoBeIrE7OfY0+O1Mo/fOQf8AZqVNKijOA5555FF0KxHHcJjcxYj8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Gz0yDVhYShKIg4/ipwhZxu3qCvtRdBYgN7ci3CpHCABx+7r0XTG+06DDIeu0Zrzxgwzn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52jeX/dyD+Fb0mZ1EcLqyPFqE0arxk59qwNetpBAkrLtI6g9cV23iC2kXU5mgG5SMken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qryPkjgfSunBT5MREwxEeakzlovvGoXOy5Q+9TR8PUd4MMpFfaI+fZefoDUE4BFSg7oF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RjKCl2V9allUg0Xy7J1b1qeQZVT6ikMpyJuGarvGetX+BmoZABUsaKbK2Kj2nNX9i4pj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iXmrqLkYxVeNSKuQb/SiwXIHj65FV5oARwK1SFP3hg0wxD+GpaEmYQhJVkccVBb3b6Tdq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bk8POQME1mavZL9maWX9KizTujRO52VhdJcwK6EEEVcU15x4a1OWymEUxJiPQ139tOsq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mRhUjylrOOahlmJ4xUygEVG6DNUZGfNGGzgdapMkkBJ7VsMu3r2rhPGPiUnfp+nNljxI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uzenFzdkTa74ois0aCACS4bgkHha8/vRPfyGS4kLE9uwq5FZ4G58s55JNXrXT5bk7YIy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e7PTpQUNjlltnim+TjHpXq/w9bVpELTMVgAGN3eqmj+Bbid1mu2WOIc46k11dhIbXS4E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wUsPhsTUcJK9isXjK+Ehzw0OmtNQIbYzYb+dblnfAkfNxWT4K0+PVtYhhlHLIzfXiofE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5ikTAZ+oB/rXyWJwvsqkku59RhcV7SCcuqR2EEqPVxY1YVw9prka4ycH3rat9djYDDVy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IwRWfcyHmqjaort1rI1rWlgXGetCRMmo7lHxBqiW77YxvlJ4Hqa5c3f22W9inc+csQZcd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G1CXBklAUxE98k0vh+xaHXnt5XJeW0VpC3Ziwr38NgYQUak9bnjV8VKqpxjpbbz2OE1D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pp9/8UJ/Wuo+BGjmx+JFnI0isfKlA4II+X3rd1K2jN27IrDOB8xzk4rd+GVsY/F9s5PC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mbnc6rxhq0dh4qAle4RFVJHMTFW2KHB6EdyK8I+Iyya34sa8tjK0cgCxh3ZmwPYkmvV/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uEjH2dFbjnGWrizJZxMjRbpGXgEZHauZ8zm+x3e1ToRhbUy9Mv7uxuWs73z0XgAEYYfn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x8pxluWY8Gmm+mnmZ+N394jLVHJaxzMWld8/7NZVMOpnVhcylQVmrkt1diJuDnPpW54Ss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+2heCRP3UnUiufTSrZ+DPL+Ipw8PQyjalx+Y5rSjSjSVkYYzGTxXxbHr6fD6xvYg1rqc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/CxiTnU4mHuoWvPbfRri3jxHqE4A7LMy1M0N+m0JdXLZ9ZmP9a3ucCjY6y5+GIigYte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R+w+HtQa1vniVLhSkkiSBgfy6VzRsLmbmZnc/wC22f50JYletmPzouOx6mlr4Wxst9Sg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adcDFrqUbD2KtXmtuxj4FsR7gmpGucNyhz7gmnzmfsrnoEnhK4Lqbe8U/UYNQL4cvonb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YP8AKuOj1OZBiCSWNh6ZFXIfEOoxjC3UgPu+f51Cq9xqFjSv/CmoRymWO3K7ugDbjWbP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5brVpPF+qjAN4rY/vKppy+ONVRzvS3kX/dOT+VWqiG0c3f2GoKvz2sg/Cub1PQJ9RniV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Qfx71WSxjkOM4qE+MNNlwbjSRn2IqudA0M+Cml2+meIJYolGHgO4g9TXt1rABPFKvXPW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daozWtp9nYDrjHX/APVXqtiqkDntxUt3YJF3OaWkpaqxJFMCVNc3dRENJjvXUsMg1kXk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3xIeOPxMrzZZBGgwPxrMtdOW9j3I2yM9jU/xFt5ZvFU0kEu6MBRj8K5DUNbXT9yJM3n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2NXggSeG1SdWHmdBV77NGkOFGTXlcl5qOoXqvBKIWVs5Irej1fXLdV8yKCfjqDis5q5U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MpnNaBsUjAHJY1zekeJ5tuL3T5IiO6nNbMfibTgC0rNG3+0tZWZpdFuLT1JPc+4qC5tG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WM5zHeRgntnFPluIrgiGOZWz1Oc0WaHdMitt568AVaMpXrjFO2KiYBBqLcpIAAppsTsS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VzseoWEzX3ny+XniM4qTxPdG1tTHF/rJOPoK53TLXcCXzxySa0ijKbsa8N05t/JEjiHr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7hQu2IHp60kb/aLhYoxhB39avybFYRqRkDpTEGiWif21YoQ2HlRfl5OCR0FfQiwWARh/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/sq+b7qXULWeCbR5hFdI25ZCoYr9Ac1OfF3xFP8AzMsv/fmP/wCIrWMBqXKdh8StHGka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Wl2SsqOAArDuBk9cmut+D2tHfPotzIPk/e2+c9O6/wBa8T1XWPGmp24g1fXZbq1B3GLY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0jV7i1EF/ZOEuYTuyD19q86d8NX5lszqssRTt1R9TsgwcCqOJQD8iKfpXzl4j+IfibV0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P9Z5Uu9X/BskVgnW/HEnTxRfY/3xXpxfMrnBKPK7H1Ne+f8A6P5dzDAedxkRT+WTVeYz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In9TXy3LeeL59vn+JL6QjpufOKhJ8UH/AJmW9H/bXFUbQlFLf8D6mu9EsPEFnNbau1vq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QjkV5b4s+B9q0N5d6JcyIIk3w2gXeWIH3d2e5ryxG8UpnZ4t1NM9dt04oP8AwlZ6+MNXx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Gc5Xd0fQnwn0m70PwPb2uq2z28/mu2zuMmsz44WsN/4Zs7aVTta6VsZ64Vq8Z0mbXr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qcyD+B71yPy3V0bTXtwAbi7nnVTkeZKz4/M1LdiUeIeIoFttXuIlGFRiAKy93UVt+N0K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AbBI71zPc5GIxqxaLvkVfUgVWc1f0VPNvYVXnLCkaI9W0yI2mlxRpw+0c+lU7+QvLGrB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aVVQcLgZPpUF3ZhbpQApX1NbI6kc/eXG0fKoG3oD0qlZTlredriMSv2YDoK6DUNImvIy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f6bBoGk/Z7m9aS/m6ADgiqGc3eSqRgAjNaNpak6cGA5rBu5z56LnvXcadEG0pPXFSBuf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ytP81vLH5br754rGhHm65LKgwHBb8zXLsxg1B4tp5P8AWux0m3YzzOASqRAMfTmq6Emur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PujHSnqDxiuaRLL8R4pWOahU4qQHNSZWFoooqrDsfS/2hfWuK16587xJNFnHlRr+uTTj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Sdv8Kgl0rUZX3zWlhI56t55yf/Ha79EKMWP3t/eP50olkHSRh+NRHSbkD5tNsMf9dv8A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W8mggFlC8LbSCPz5HWk5WNkrnYZlf/lq5/4FS7Zf+er/APfVefXHiOD7VNbtmd1fC/Yl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aalp5t7eX1uAc/NcH9cVPtEDg0deBMP+Wkv/AH0aXdN3ll/76NcUda8LA7W8Ssp9DeEG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8US59r2q5l3DlfY7ZWlHIml/77NTLPdD7txL/AN9GuJTUPD5xs8Tv/wCBgqdbzRz9zxS/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nWTyTXCbbhmlTrh+RUSwx4wo2+wrnRPpx6eJpP8AwJWpwtqcbfElxn/r4U0XQWNs2cZOd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4b86yhb8ceIZse8iUfZ2/wChjl/77j/wougszSlsIWt5cs0WVI356e9c4+p6Vptk+n3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oBv81D3x0JrXt4LNwReajHd+0ko4/Kuc8RLp2jXBk0wRxAIrCKADn5uf0qW0GqKt9ql1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hkOzPBAPYinLfmSzvIUlEbNCSn97OOtULq7j1SaaQeYkckgdcj2p8JiKzKA4cqV4HauCr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ZnwsvJZLu58yVz82cE/rXqmrlTo9ywbP7sg4+leOeE9Kv9NuJJEkgQf3ZN39K7G5v7+W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/wApYZ4rn9nO50e0hYyLbUYFt9u/DDtU8d6JQArHmoINHSL5nIkb2qwtuqfdUDNdcIK2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kXOGyfcCjPOEXP41PZqA3zcYp7zIXK7Bj1Aq/ZoXMyHBHBGPpSFiBwxOPWnOAHyWJX1F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TU+yJ9oQG7eMdWH0pn2okZGTmuh0nQodTglbz9pD9AK0o/C0cPMTRsR6irjh+YmVexyKO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+BZsC4hJ53ZAxVsaLOMfLCan0mwe0vNxhRQR1Fb0qPI73MZ1VNbGR4wgdZY5V6EbTXH6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M16Zr1qZ1I27h1xWA2iqyMPs8q5GOhrZRaqKoujI9onBpnj0h2yDFOnXcvNP1CJobqRG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3JX3EHdJnzs1aTQtqcwlfQ0IfmOaZZMBO6mnPwxxWpmVr6PcAR2qNDvgx/dq2y7kIqnb/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nUYpjplalAwaVhQBCiDvSSoMVZRRimyR5FAiki4bg1oQuwHSqojINWYjigCz94ZZaVIg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BHPaiwiOWEMvPasHVlMlwE6iulcB4+DWNPGGufU1EojTMwWI+U7elamlXRgm8qQ4B6Vc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iKJ7dPOXjHIxSful/GdjDJlODU8YLda5TwzrAuYljkYB/c1V8ZeKVsYjZ2D7rk/eYdF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mNOUpcqLXiPxDEbltNtHyx4dx29q4O6Wys5XBYs5rGMlwxLsTuPJPenQx+YDu5PvXj16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KgobM9N+GGhW/iVLqcxl0t2CFCw64zzXo6aH9kBSC1hg+lcH+znKYrzWrcnGUR8fiRXs1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4ic6kndnr04KKVjmBpdwerJ+FZOn+E9WntVQ+Sn1k9/aux+7xU1pOYZBjlT1FGGxE8NJ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YmKjN6B4F8O3ukatbXNy8DIiMvyuT1HHasLx0FuPFGpEh8lhjH+6K7Fb1xjaIsVz3i2N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GvzY4yK5K3NNuXc6aEVTVkcJ4/2QXen21sMTtFl8dqb4J06TVvEdtaSvP9mJPmPEpYrge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V1ePfTz6hcjttj+gr0X4E27WuuyTmXma2YyLjr8y4rkjapVtbQ7eaVOne+pF4r8NX2nB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Ej3BAOM8YAya5W5RRuzIZnz/AHW/rXrXxe1AvpVvFEsiKZ8F2GAeDXnmg2dxrFzMouuIw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7qMFWlNe+zlb+wGoqELGLbg1SttLMGoMTcXEwW2L+Y3dv7pNdF4ntnsr24hikIdUADe3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ZnuruYjaesn9K+lwmHjPCxko69zxKmNqU60oc6Ubbep0EhWVY2jVghGTnmr2gG+j1Jjp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MdvatzQtFmutGs541Rg0Y5BqVdJ1ez1BZ7e2RwuQMMM183adz1k4WPMNVtL601KRNRjk+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BeiLGYOlekf2frM+p3F1d2e1JAB+VTS6RMRzC/02ZqXGRopxscJb6rbnhoFqwbm2l+7F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P7y1Vf8AtkKY2kW6/fhjA9fLxWdn2GpI5yHy88OGFaltFaPjzXdT/siobw6dCDtkjY/7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+jSMoqitDtVsrVxiK4x9aVdPYH5WRh7GuMS91AALEA9XI7zV4xuMBHuKOUDpnspV6gn6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sI+ItQg4lhfA61VX4kaZGQtzIAfcUtQudEIiTy2Ka1sD0cE1Qg8aaVeKCrI2fSrA13Tm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hZAuweDE31Apxa4UZezhk/4DUMWo2Mh+WRfzq5DLC3+qlU/jUpjKovrdD+/0VPqu4UN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EfZsj9at2l8txrUOlpIv2mbhA38R9K6i78Fa9DFv+yxTD0RgT+VaJg7HBTfZpOIlINWN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TCfePYVpXmgzuTDcF7G46hWXG6s/X/E9n4L077JCRdanL0iTHX3rSMTNnc+E7eztdT+zk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VrCMDbKSB0zXzN8EdTmvvF95deI8+fOP3WTjYPQV9LWUcLIPJmx6A1ViWaig465pRx9a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9O707k2EYEjiszUYHKEmXArUc4U84rA1eVQGHm4obGj56+J3jXUPDXieSy05bOaErkmS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wFjbyahL9ous5c5Nbfjm0t5/Gl/KrecCfvUtqgVVBGAKLlWJbexiRR5agKOpqO4fB2x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ZcKcL6VkajfLajAOWp2JLUl4LZMyNknoKwtR1F5iS5worJvr2aeUyMx9qozSXFwNqgntQ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QhOKfo2t6nYyA291KqDsTkfkasTaG0NuJrpj5p5EXeqLWz9fLdQPQUxXO807x/fuyQTo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bh8bBZzFLbOrD8a8mRXEoK7ww5HtXVeGNKutRuS3O0cu79APU1NkCZ2cd5d61es0fyWy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65AbyLY/uV+83dzTNR1KKK3FlYcQrw7Dq5/wrPVyQPWgEbWlZ2u3QmrnhnSpvEuv/wBmW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eu0CsPUNSi0bSPNfmV+I06ZPrXSfs1TSXfjyW4kI3/Z3JJ961pkyOuT4Jakw+fX5l+i//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88eIJfy/+yr3o9a5uS80r7bOksl3528g7fOAz6DnFUEIud9Dyr/hReonrr035H/Gud1v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T7uVZ45k8yORRjPOCMe1fQFqbH5iIL0/US/1Ncd8dNNE3heyvoQQ1nKCTjnY2B/PFceN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Q92aj3PNPCvw0m8VR3NzFqht/Kk2eVk/Wuj/AOFEn/lpq1xuPXE2B/KrHwb1MW/iOW1d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Xn+Wa9szxVYapemjDEx5ajseFP8AAtFR2OrXWFHP74/0U1mzfB7ToY2mn1W/WNepZpB+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5EgGzJB255H481i6nps2o2Jt7yazIwOUjIx/49W7lZXMXFum7b9DwG4+HPh/B8jUL6Zh/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8P8AwesdZSUx3cy+WQD/AKQT/wCy16rZ+C7EOvmTo/PIXjI/Oun0rSLPSkZbGIRg9cEn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44KCx0Zr27jbyPJ9M+CcFhN5sd0Sw+7ukJx+G2uT2mK5liIzsdlz9DivpM8182RS7p3a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z0ou9zxf4hYHiS4boCc1zQGSD2rq/icgXxHKR0IB/SuXEEhQMoO2sXuck/iI2PNdB4Gt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T5jXPNkcmum8ES+Xdyv32YprcuC1PUJboBgkZwoHUVFvVphISSR0rKgmJjAY5960LaRFR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rQ6iXWtbt/D+lm8vPmlfiGEHBc14teaxcatqMt9eyEux4XPCj0FN8V67Nr+qyXUhKxD5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Wsu3+8PrTEdDqEointz/AHsV6RpLg2sS/wB5RXmevx7Lu2j9AK9I8OJvsoXPYUhmFqyG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f8PtHtdX8FeIZxn7dD0+gUMP5NXjPiEAajG/fNexfs+X4fWtY02U/LcW4bHqR1/Q1ZJx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Ad+TU2sQNbapcW7DBjkZT+dQq23gVzy3EyznmnA1XVqkU0iWTZopoNFMLHTL4ettz4ut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zreEPEV3IXh16709eyli9enwTW/8Az3WrKy27dJlP1rjU6i6nteypnD+H/DM9vaMuv+I9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Uita20DQ4ud8j/7yGt57qFLlIgc7u6jirDs4+4Mj61DqVHuxqnBbI878W68nh+3uxY2C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9eD654+1XWSyyz+XCf4Er3f4qW7Sx8fNvtpFNfPNn4VnnPCsOa6MOua9zmrLkM63Pmy8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bRxNFkjBxUuk+AZHKl2IFdfb+D4YkAe6mA966HBsyjWj2PM9VRre8KrBnBxU1pKQMmE1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RpvcMV6/WpY/AlrMmVuW3em3FawVkZTd3c4O01FIufIY4960Y/EkakYicH6V13/CAxR9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qyngGza18z7dtmx/q2Tr+OeKszOai8TyEBWRgBU83iIzSBgXwP7xrTHgpcY8/wCb3FSj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/AeaQGbb65bEne2CavLrtoAA0pIz6VIvw+KthrpNuM5qaDwSiqxkuQUX0ApAMi162dsI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wgcD9cVAvhhImGyU49cVcXw78u5SGH1rNools9TifBdGPuTWiL+3YDHy+2KqQaXsGAqk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82R+FOwwjmMjEiUqf92kdnVupAHqKm3rBkg9ewpsmJF8xSSD61SRIwKxAIc896I8luX5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Pl5Fdb4P0SPyxf3G2UNkIpHSlYiUrHKLbTPkJ8p689Kvx6LdSw5e9tAOm3zOa9Fa2tX+9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q76VYOD/o6gnupIrfkRPOZPhOxNhazxs4fJzkHNbYOV9D/Oo7SwitMm3BAPXJqYqQc9R6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W40BjnOadijFUiSSU7lR/Tg01T83tTkG+GRe45qGNsjNUwseKfEG2Fp4nvECgI53r9Dz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Pxcttuo204HEiYJ+lcHAcZFfW4KfPRizxsRG1RldnKXSnpmrko5BFU7tejDsauxnfCp9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2qEq7Jc1eXrioLteQRTEQvw31p3cUhO4D1p+3jJoAeOBS5zQORTlWgREYs8inLHipttOR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bpUjqVGKtQRjPFSTRArTJMjlCRk4NMMK5LdzVqVVVwGpDBhgc8GgB1up8sVkeJcNbFPX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db+aYL9KzmVT+I5VoGhX5Mj6VRltfMfcwyfU108kKkc1RmiGeBXJVp3OpStsY9xbDyeB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vdDCEVHaLgc1zypmykdX8Bh5fjK9twcGS2YKD3IYGvoS00kXmnSzwz/v4yVaErzke9fN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Vk8P3vnVfyz/APWr6Y028EV8lwnEFyAjjsjdv14/KvmK+lRnrxfuo5ebIPTB9KYj4Yel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/mIP3cvP0PesTGKyGWo2LNgVz/j29cRQ6Zbk+ZcHa49q21kKfMO3NctDMdR1m91mQ/uo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yxub0VzMwLuwie+ttODERx/fI9a7zwFGLTxbp4t32KxKOB3G08VleErcTRT31wAz3JP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hS38YaeoHBkOCe/ymooU+XV7l1582i2Nn4yo09hZoPlHndh1+WuE8LM+jzzzCNZhIoXD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xilYf2bJx5QuvLfd2yvGK5C2IYHEqhe2OtdUzmic3rmpR6vrNxMkZiwoQx5zjAxn8arB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ulWLxFfKvRlz/n86sWoMrBR1bivr8pX+w/efIZu/9tivQ9G8J6laWfh6whkDhlj5wM9Sa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1BaQjtyprgRKIgFzjAx+VOWd95Ac469a+Mcj69U9D0EX1iXAE3bgYp73NhHHI8k6RoOCW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TIYSpxI7YVjXHanqt7fys1zdeYDztU4FK5Xsz1jXvHOk6flLVjdzD+70/OvPdd8X6nq2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Fx+Z71y6hh70MXIwBmixolYIpBJKA74yea6rS9Ms5YwXuAM1xcltOGysZ5q5bLexrkZF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crERIvqKJfE0NjpMkjxByPesq0tZbrTppJXRJFP3PWs8eG5dQidJJfKB6U7COa1zxJqW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xwPU1PpPw9ub5Fur5s7udink1txeB5oGDpeh1H8LLjFa8dveWaACdjj+IGlZAQ2/hwWM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AGaRtNGctbt/3zWgNSnU486TPvzU9vql27bI5Nx/3aiRSZhvYRj+F4/zFULu5/s354bu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fVoUtphqEkSjHQrzXn2s+K9IsGJ06wa6lH8c2cCnGJVzNg8Q3y6wlxKlwZUcMrx9eK9z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QVmndgMC4GcfjXC+Er6xvNPSW/skMsvzHb0FdXHdaY5iJtnUp90KuaqyM2HiL4lX8zgv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5H61y9ppi3+ozaldBWuJjuxjj8K6K5stFvJzMzMj/wC0lWUs7FkCxXcYI6ZBFAGHc2s8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OeNvrXomi3HiqNYzNPZjpmLLbqf4c0eKHDSDfK3Q46V0rRC3IJVSBz05oegpSsD+L5tK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6F15GajX4paKB/x+rk+oP+FSv9nvUMbhVU9mFchqvhq0jaRo0Qr7CoGpJmjrHxUtVUi2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zzU/H+oz74LGN3ml+/Ke1S3FjbTOVtoF4OM4pU0tIF4QZ7kUhnMWdrIWaSfLSMcknqTV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tOTybZC7kDHeuH8Q+JWmYw2hwnTI71SGTa5qyW+Yrc7n6E+lcs0jzuWkYk0hLOCWPNS2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WJqkIatr5pCAEsegrrtJ0aKwhV5FEl0w4XGQtTWWlR2YXI3zn0rpbGz8lPMmXMhH5UEX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rk5J5waSbwvFJkx4+hFdGTlTzVea6MEZLHAqkS2cnc+Eo4wWbbgfhVW4uvs9obSyOyL+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oanqDXrkKcJ/OsiXaoPtSBO5BCDnJ4rQilhhjkmmYKiDvVOAM+BGu5iaz/F+kapp9mJ7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g5J6ZApGhga7fzandNOx/dLwidgK6L4d+LdW8H3k17o0dvPdSIsKxyx7hhj2wa5HTNMu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Xc4CDvXruieH4dHQF3El4VAZuyY7D/GtUiTp9X8d+KdXsEtr66jgk6sLNdn4ZzmuQFnK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Sea0JJNjs2eaqSzGQnmk5WC5o6L4z17QBIun37KH/hmUSAfQGsLxd8VfHVxnTdWurR9N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I9MiorgAsT3qOK2ivke3ulVgfu+oNRP3o2KjJqVzWtdU1HT7WLUtMl8m6tv3kbKM/oe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9n2jVYvwtY/8K0tPh8uyktpDnCkVxdv4XulvmnaPMBY5NcGHm1ddjtrRjJKR7D4K8Y+M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tbY1RflS1iOc59V9qm0/VdcluZoXv1aNEJBFrCOn/AKPh4qR2l+sfQKgH/j1X9Ks/Lub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rVLlQUUjmrfxp4hWQ+VqKrtPGIYx/wCy1pf8Jt4mkH73V7jn+5gfyWuMh06+WZvLiJ+Y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tSA8D12J6HHLV6mumv61cqRJrOoHPUGdgP51AqxqoBb5qnhtZcZ2MP8AeWpo7aWZ9ojX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uC02PFvilx4gycAFFPFUNKuLcWYQjB9TXc/EnwXq1/cLeWlsZAq4IUjPH415LcwXFlLs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sMUmck01K5vXkUUqttQO3dulX/D9osErGMEA+tcrBfSwqwHzb+zV1OgTedal8becdc00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tZvxC1L7D4Vjs1P7+7f5j/sDk/4U4PmQAGuW+JF4LnW0hB+WCILj3PNaI1OT7Crdgu67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meKvaJ+81S0X0kUn6A5piNjXiX19E64wK9R8Ow7bSIHgYry28bzvE/HI3V63pAzBGF7K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NQhOP4q7X4OXn2Xxtp0xOFnlMJ/EH+pFcl4jQG/iVuwJq54YnNjqOk3AONkwkz+NWB6B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vsDCyESL+IrlSOQa9I+MlsD4gs7lek0AOfoa4MwZBNYyWoEMYJFOCnNWo41C0hxmpsZk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zdG4Lw5zVuKO7ePMcbEL1O3pXqOl+E7CzwbgfaZf70n+Fb/lJ02Lge1bexsX9a7Hhu6Q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wz/ma9va0t2+9DGfqophsLUnm2hP/bNf8KXsUL60zxeS1uJU3Swlxjq6ZqibeBMloYl+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AFUKPaont4m+9Gp/CmqQPE33R4LFErHdHEX+lOFncP1WQD3r3cWsC/djUH2UU7yv9lcf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2PDYYZUB3KD+GaXzZRxGij/gNe3va27ffhjY+6imCyt88WsOP9wUcjD2y7HiRlusjKfpS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29tPs2B3WkB/wC2YqvJoumv96zh/wC+afKw9tHseJLPNu+4R9atJcz45DY9ya9WuPC2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+yxFc7q8HhDSE3X18E7YEuTS5WWqsGcVI/cKxpyX0UfHkSmpZdU0O6Yf2T9rZQcb5F+U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1lKXKaqNyN7tRyFkXd1B5q7aXCkDjy1HcCsu1+0Xsvl2VvJNIem1c10ll4G1O5CtfzCC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ykT7sd2ZqXIa4fYUz9aR4iitI8q4Pvmu40vwZYWP+rhlZj1Zpdxq8fDVln/UkjuDg10R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USHiUnFSBVVcjFetJoGnKBusI2P/AFzSo5tHs0PyaLFIP91RT5PMnmR5TJO78fdX6d69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DPIdx+pq8+k2OPm0Qru/u1bsbS0tIPKhtbyBM5xsJ5qoxsDkpCiQ46CjzCe1IywZ+9OP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n7Rg+8ZqiR/HqwpRj1H4mqH2hMkJdIfqhFHnntcWx+rYpksvsABnAqBm7VWSZmPJtT/u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fgaaJsLbPiXP4U0LtmdT65FN4SQjPWn3XyyRuOjCrEcN8XIQ2jW8+OUfFeVIMPXqvxcl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568qjOVBr6bKn+51PJxq94bOuVYUWbZjI9KklHeq1udk7L2NeocJZBwaZN81Pfg00DNAF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ZcGlUcUAIg5qwo4qNF5qcDiqJGkUq0pFKBQBLBIVYc1dHr61nqMEZrRgO5BmkSRXFski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EZOPQ1qTsOxqKIbmzSAJBsj/AArlNSO68+ldRfNhDXKS5kunPpUM0giEjLVBIgL1aC8m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RlXg+VzTrNMqlNus+S+epNXtNjzEDjkVzpastuw/wQPL8e6b2zKw/wDHTX0FbTyBXth9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+etBPl+M9LYHB+1Y/MV71OeuOD7V8liV+9l6s9uOkY+h16J/buisD/x8p1/3h/j/AFrj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lanhjUTZ6gFkc+TN8rk9j2P5/wA6teJbDy7lbuNcRT/ex2bvXPYpnG+I7z7HpMhU/vJP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Tb6PZaYmfPuCC/rzV/WR9v8Q21p/yyh/ePUFoP7S8UT3J/wBVbjYlcVR+0qKJ1048sOY7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olACoAKtWiR2+pW14Bkwyb6p28244Bx9aj1nVE0jT2vLhd0asBhT612I5JN3IfivrEVw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vdcdsSsp/H5hXO2my4iWbZu8xd/515X4u8dX2u6xcPbHyIwPJ46lA27B9eRmq9r4x1ay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MDegPFEtRrQ629bf4nuCCMhDx+VXLF2FypHBDZx+Nebf8Jbd/b2umjhaQggnBrX03x3H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VHDt5bdRkcc19NluOo0sL7Obsz53McBXrYlVIRutD1aYfvJBjnJpIU+YN2rzXVvinD/a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LE+Y4B5PbGazpPipfMWFvY26g+pJr5dxPpkdf8SDgWAH/PQ/yrlUBDde9YyeKNS8QXwX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AgxitYSe+OahlotFtoqF7nZ061A85INQ5LsMd6oZrWF9M7gHBrqlCiJNyjJFR6V4F1240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Ng/lU11oniCM75tOlOO6ipJZRF39mnKiLIqwmq2+ctCwPfBrPntdQW5/e2s6fVDUT28y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y4m+uqWbjHz/AJU4yWEy4MxQH1FY/lgD7uKa3A9qm4Gxa6bavcEJIJR71oKJkt2jtZYI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fo0kIti4YBvSn6jcJJalQ+wnvV3JKH9gO7lpJxJnu3ennRdvWGFlHogNU4TJF83mM2Pe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XUHtUllm0tY1kUPa4UdcCuhtI9OEE3mQYYD5awItSkPBP6U+e7l+zSsDyBxVLUllbUr6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Kdoksc2owGdgsfU5FYVkyKC74aRvUZrX0m4t2jleSNi6nAAreWH5I81zLnu7Hpi67bWw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qr/wkN6XPyRFT031x0Opwwrny2Uf7Qq0msWxUHzkH1rDmNeU7dNYtpfLE6kSdTxxUetX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T95IMA+nrXJxavan+ONh67quQanaheec+hpXBQsS6baLZ2YV/mes/W76CwgMkzgHstM8Q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miw8vYV5Frmr3OqztJM557A0FlnxBr8moTOsRIjFc7uLPx1oyShCdPX1qS1Qu+AMepqy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QPUmuy07RC+nebaTKMfe9TXKoPMYRRZA7tXQWVkyrAbVpFZe+etBLOltvs8NqkWyUXWcm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G0vA6VmxxSNIXnYtK3U1Z8lIE82TgD1obISsTTFYot5kIA6ZrmNU1BruYRoxMY6n1puq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EdBVLYVXIBz2q+UTFkIUYBFUW+djg/KOppbtyiksa5zU9YK20tvCfvnkipsO57V4D0aE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N4UgZ71k/GqER+GLdVixuuVAwOvBpvwM1kXOkz6TI2JIW3pzzg9a6fx7Zx3cWnwzEusc3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9ehFHC/D7QfsFkL67QCVh8ikdB61u6lfhZAnDA+p61JdX5VAoXYmMAYrnLxVmm3Nk46HP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QfaLc7R3HpWS0mTgHFQRySRIUMpwentUSg/dVs5qNWxDpwS3BzRGhAz3q1HFtUBqlMY2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n781u6HarIs8ZDEhzXO20nl/c+VhW/ompRpO5J27h81c8aTjVv0N/aJw5TdsLCK2ZjB5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1baBWyWu7uNj12twamj2yxq0UgcY7GlO5CCx4P51s4JmPOyrHbQRjInkJ9TQzAH5LiUn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Me1QyK2Mpgj2FaJWFcfFaXLncs+9e+DV5be5KgBtnvj/69YxnkXjzGQjp2FKlxMD80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+Ifia/8ADixLENwmQjOMbD65rxHUL2fU5vNvLkzOOAZOtfRWu6VFrWmNbXG8xuOGIyQf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68M3irJmS3flJQOPofelYxqaanL3KgS4H6V1fh9dlgB3JrlFPmzqByc12Vgnl24HtVIV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St/TdzXnni5/O8RX8g6eaVH4cV6ZoUgWd5D0jjZv0rynU5PMuJXPV3J/Wmjdmeelavhp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Kb7tbXhRc6mh9FJpiLdmfN8QuSP4zXr+i/8AHrvJ7CvItGTfrxAOTuNeuaY2yzXI6VHU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qB0SreqRfYrqwjAwUiU/rVEk3fiNxgffC/rW14wO7xCEPG1FrRAev/Ej/StC8N3o5Lw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JtO3n1rvdfIuPhr4amHIUBc/8BP+FcSwyBxUyQDAgxRsWnFD60hjapsBERRTiKKmwH0m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PSopJ4UPzNioGv4FP3q6rHLZl/GelHNZT6qo+70q7ZXInXNFiuUnNJQ3FAoMwozSO6xj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8VPC/h3dHcXwuLkZHkQDe2fwoGotndUyWZIV3SyIg9WbFfPurfGHxHrbtD4a0r7LH2mn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8O+LfEsnm+IdYn2tyURsKPwqJVIx3No4ebPbPEvxP8MaDvWbUEuJl/wCWcHznPpXn178Y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9CIQ9JZz1Hris7TvBGg6Soe5IllHJZ+ara5410TQ4vLtEEjrkbFGKz9v/Kjojh4rcuXM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tG0gbkxWoK4/HrS2ul6Lpj77mM3Nx1LyncTXmeofFq6luSIbRBH2UPgn8arWl/rfiKcT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q8M39ai1SW5spU47HoniHxZp+nWrOskMKRjp3/KnfCDVdP8AHPiGeCWOZ4bdd+HOA2e9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ra1s7G1Jlm6H0Hqa9P8AgRpuneBdMuxqkyC/lfcWKdBjhQ39K0jQ6tmcq1z3S1tLWxTy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KOash89a42fx7pUUiqqXU25d26OPP4GrFv450qUA+XdJ/vRf/XrdJJHJzOT1OsBI+7xT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PdAH37iVfrC/+FTL488OH/mIBfrG4/pSA6byz60vlt/eNc5H448OSfd1m3/HI/pVqPxZ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ABkA/nQBshWzzz9afjjt+VZieI9Fk+5q1g30uE/xqdNW06T7l/at9Jl/xpAWiD7UhQHq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3MR+jipFlRvuyKfoQadxkRiU/wANKYxj7o/Knlx/eo3j1NFwKYiAkJ2isvUBtmOOK3to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q0yWUJeQPap1+eAKeSKhAycGpLb/AFu01oSeZ/FW5Mjw2wP3Vya8+teFAPavS/ijY7WS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nZOy19TgGvZKx42IfvO5akGUrPm+SZWrSXkVQvV4+hr0DmJ+oBp8Y5psPKCpBxVEisma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RTDBoAEFTgcVDHVgdKokYRSqKRjzTkIoARuOpq5AcRjmq8qbkyBU8S7rfA6igRM0SsOD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cFkOCaUuW6mkZlTUH/dE+lc9BzHOx6k8Vs6nJiCX6VlRrtslJ4LUmjaDK8ZJzUFySAat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kbJmZeDEK+pNbWnR4tunNZF2MyRIOtdDbJttPwrGKKZhWbeX4p09+4vVNe+y5xmvBpUE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H9RXvjHMWe+K+Nrz56s9Op9BGNoQfkV/fvXYWF1BqWjTRX8oWSMbWLH8mFcgOtVPE175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disKrsilrJROfhmMa6nfSEEsxRTVvw1AbTTBJMpMkh3GsmeFjHp+npnMjb5PpXa7FjiR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MeZuXUrG8/s+Sm7Mr284J71Y1TTodb0S4spuI5VK57qexpm1fapYJWgfK8r3FdkFJbnD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eDeIvhJr2mlptO26hbjJxEcOB9K4a70/U7AkX1ndQY/56IR+tfYC3LN8yL8oqO98maMr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Ru/SrudF7HxqbnHWhrkmvZvGHhHT015TLYxLFMpZNo2g469O/NYd/4N0uW0lFrCyT4ynz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riKXtYnJiMxpYeoqU9zymeTdxXQfD+fToNdR9WCm2HZqx7zTrqHzHaCQLCcO+07R9T2rq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74UvtRSVhcwyERL64HQ158rI9CLJvOtbjxJcy2KqsB+7ir7t81cj4duorS6lW6byzzjPY1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DLDcxSs3JEZ5FYTNUQmImHPeu2+Fugf2hfi5lQOkbcZGea4uOQ42Gvoz4IaUINFM7Lgt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3sIhbhdm3A7CpXsJg8JgEbL3DVpJGARuFWTjAwORWKeoygNPtXRvOtYiT2xmqk/hbRrgk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gcdQOa8z8b/E6Pw9qL2trBHI6feaQkD8MCq1A3rrwDocp4g259Kybz4WaZOp8p2TPWtfw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VCCG+UAvGG3Lj1U9xXXBTk1UbsDxib4SRQbltb2Xf7jNY998ItTaFlhuAw9xX0BtHoKX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4ca3ZW5hWMP9Kzbrwpq1s2JLVuOuK+oiB3qGe0hnUiSNW/CjlHzHy6ukXUTDMMmfTbWT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IP8ARVH75sdK+o5dDiJYiOMjtWBquj2OHiubaQK4w21cg1UbxE2fMM9wtpbIBg7erVf0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g565r3C68A6DdRE+UqBv7yEf0qsnwp0K4h26dd4mXkxhjXTOupRsYpWZ508e6PIAwRnk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gn6Vu+KNGudEuPJn3eWDtDY9KxJWwoIziue1zYoS2sQGQmPpVX7OGb91K6n2NamfMXpg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QrnL6vHMbZmmY5B71zgBY7V611PiuQi0YqO9cnp1xtuAXXIzTGX3tPs4hVgfm7VpDTYx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C8prM1LURJcAqCVXpVyz8aaSmEv7K9GevlbTQSa8dnDb3BjhcSoP48YBrrNIthsXGBkY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Pbbi7vrVs9JbfP8AKuq0PU9G1ZltdI1u1nuz9yN9yM30BHJ+lAjWMMcKl5CAB6965XWt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g9u9Utb1W4+0S20rEFDgjNZyNkA7vxpxQmdDb6hY2dug+yiaU9cnpVz/AITez08lbfTI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wTacjOK5zV9Q8ttq4Ln9KtMk6Hxd4yXUrB7aWygW5ZsiSIYCj6etcOINxBPU0+JDPJlu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o0I4yKl6l2DwfPfaV4jtptPVvNDdOxHfNer3Oo3F1cPcSv8AORjA7D0rPsbS2iRCUHyjg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ZFKwFaaXeh45rKuiVbI61spAFzk1TurXktjikBgyN3anWu4yBl5FXjZeatFrB9lkJf7l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1oyU4xVqONZl3x9KR4yO1Ioqudu1mxtNTKkcsRkt5CGXqpqSOLkF1BWlksN7GSI4HoKA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9EE5+WTjJ7V3PkLL84BfPcV5VPburc5Detbml+I76ziCZ3gcfMaBNHaC3YEkcN/tUwqR8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9rqLbLlUin/vAda1LryCCUVmx3HegEZz28Ei4aXDDn2NU3hVJNpcKeoPap7gg9Ex7Gme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AwGoKJ4DdRKRFJ8uM5GKp6npsGv2EtreqsytkHceVPqKYs8sQxGzj68iqd/4lFjGQqQy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hNXPGL3wlNomvzW8zbkQ7kb1FXMkHaAa2NRuJb26ee5cs7fpWWxG7ANNomEbGnC32bQ9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GvJ7s7n/ABNel+JJ/snhu1iHDXMn6CvNLkYahFFVxxiug8KjF1I392M1gN1roPDfC3jf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OdaZj9a9ZgcC0Y9OM15N4TH/ABMGP4V6TczGHTGI64xUdRFPwspn1+Fjzvm3frVvxXPn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pTfAybtftFHYM36VleI5y3ie7bP/AC1I/WtFuUfQDSD/AIUrpcpOfKlH82rg4tVgnAKc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s/wCs0zjdPs/9CrhPCcon0tQfvL1oe5J1YuVPSpVuFNZiKAOtSAHtVWA00jknVmijLKv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4ndAQrsoPUA4zRU2A7y98e6VHe/Z21CJ5c42hhzWrp+oXmoYazt1kVujNIMfpXl2o/B7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edjEScH61n2Xw01TTboiDV7uADo0UrDP610yqKBolzbHvMWm3sv/AB8zrCO6xjNWp9W0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hzzmWTFeNQ2vjrTwFt/FF6yD/noFcEfiKyNX8F614llV/EGsPdFTlQRgD2wKzliItEyo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L/gu13D+1UmYfwxKWridZ+Nt9fM8PhTRZH7Ce5+VfwFZmi/D7SNMVfOUMw68V0QGn6Wg8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cssRbZFQwy6nDz6X468XN5mvarJHA3PkxkomP61r6L8O9O0zEk4WWTqcjrVrVvG0VkCN0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59rXxD1LUi0WkadcTSnjc/yrWfNUq6G3LGB6ZqWuaJ4egO57dJAOFUc157rnxkhBaO2g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m+0LXdZbz9auYrZeoUHOPwqrHofh/Tzm/uXupP7p4FdEcM3uYuulsLq3j/VdWkKWokOf4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W1M+beyC1jPOZDzWk3iC3tl8rSLKNAONwWqFxe3982Z5MD0FdUMNJbIwlWTNWx0/StJY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eldv4cj+0vGzLuOM47V5xaxEOueTnrXqHhI/u0x1GOlbex5NzF1OZ6Ghpaq2rTh5SbiL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JULHIO7HSvHvGmrXUPjl3sZGSSNsLjvjtXpGhasdTso2uoXhmwMgjg+9c0lY1TubHnAR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6Po9+0yyPbgQMOtcqSF3puzXr/h2bzdCsWOTmFSfyqUDRyt34bkmJ/dj8qz5PB1xzsAF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x0IpiPK5PBV72iU1BJ4O1ADiIV6yMetG1feixJ4y/hK9B5tW/CoW8LXI+9bSY/3a9qKn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YLni6+HWXjY6n6GpV0CUdHkX/AIERXr7KT1RT+FQvEG6wA/hVBc8wh0a8XGy7nX6SN/jW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qN4v0mau3MMAOTGM/SjMS9I1oC5y6WWsbfk1W/B9pmrsdNkuFs4EuXaSQDkucmoo3kf7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ADd1HYUIVxzNzUbPsQsTgDvR2rO8Qvs0e4IODtq46yUe5LHeLLBNT0VsckjI+teA3ym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968J366ppCgkFsYYejDrXkvxI002WsGaNcRSHP0Ne9l1Tkbps83E076oz4vmjB9qr3aZ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STLkV7i2PPKmntuhweoqxLwBiqtmdlw6HoatSjJ9qoglX7tRzjpUi9qS4HSgBqnAoMoxT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mIkMnNT2wLmqZU5rSsVxjNMRYeIiLBqGxdldkbpWmAGGD0qgyeXc4A60gGXYbcCtMUkj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TTJOvFAjM1b/AFJHrxVO5AS2hUelWdU5KL6tVbUMLIqegpM1REhHlg+1Z83Jq7nEZAqn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GkdzPjG+/Qehrph8sIH4VzmnL5l+SOgNdHJwi1EC59DmNRnFtcfaHXcEuIyffBzivVfG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aQXNrdS/aYPOAjCnA+pI5ryHUw0huV7G4jH616N8Q/CE+vapbvAVMdvbohB5PXsK+Ikv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0hH0M2T426b0i0i/Zf9oxj9etath4mTxf9mZLQ28aPuKl9xP5Diubj+Fr/ZmnLDC/w5wf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NLsY+5kLXNitI2RvhtZXE1XxdDoXiVrj7I90EG0eXKFP6g103gzx6PFOoyW8ektBGi5Z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Xwx8NINR02PUL91Mk/zbO4zXQ2vgax8Ox311ZzIZWhx5feqw9O0EZ153kzyDxF8XpNM1i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baVog73RwQDjIG3jpVDTfi5rF9fw2q6bZQCRtiklpCPpk4/Suuv/AIdWl/qdxeTyH9/I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a0IvhxoULpIswRlwc9gfzrflMLsr+P8AWdb01LFtJiti0iEzNJDu2kBenPHU1xb+LPGz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HaoCPocV7g8WlyZ+3T2+FxzI+3AwOn5VHc6t4Jth/pOo6aF/utMn6UJahqeS3q3j2mj3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CzOfYcUR9T9K0/HvijRtVu9KtdFiYRRySnz1PythRx+orLi+8a+syZ3oNeZ8rnK/fxfk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QXK745Rhlx1qj4R8JJ4a1G/ltrl5LK4A/cFfuYNallzEMVLfySR6XdtHxIsTkfl6V8hi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ZQ/hRt2R5L428MRxeKZfIcLFMomAA6Zzx+lR6TaLZvMgB7fMaqaRq17qepK97P5xjGMmu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96wZ0IdpduLu+t4cYLuPxr608BWf2Tw/bwsuNoA+tfPvwc02G78aRC5XzEjjZtpr074j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NhpNupuGG4l+QB9KzloM9aHWngntXj/w0+KMuvXp0/VIo1uP4WQbcn0r1tXK9alMaJiAR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4Sb+35Z7oE283KECvfUbcMnih0WUbZEV19CM1YHhnwO0K6h16a+jR10+KNowW6MxxwPp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xGioPRRin1SJEoooqhmL4y1R9G8O3d5Eu6ZFwn+8elfPUHxD1tNXMpvbyN/4SxzG3sV6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r6ZcWVwMxyqR9K8V1b4Z6087W9vBE8eeJy4UY+nWgZ634M16PxFoFtfqAsjDbKg/hcdR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ax/Behjw94ettP3B3QZdsYyx6mtnHNIChdQP5BwOKxr3RppHhuLUmKZe44zXVYBGD0oZ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4nRSzaKzTJm4iOc+teTRtmEZFfQXxEtFm08gn/WKVr58X5S6HscVQAfmYAcU9VAyKYow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QScn4r5hdV/vVzEEeM56102sndJhu7VjvHiV8dKCxLBAbldwBye9dvqDaBaMkEsFvHcb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FkALuH/erqb+7lXUjbCwiu12gkuucZqAKtlp2jXdmDqKwG4JOMHFcBe2Saf4vgWyXy4B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Gg2/2aMsuGxyBXF63bKPGem24HCjP5ZqySK/uzcatcyMeSxqcTbYRzWHLN/pkj9ixp8l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kssajfmMZ7npWZbwtNL5kvJPY1CvmXku5vwrZsrfbjdyRVAJDb7G+Rfzrs/D+kzWwiu7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pArIs7VpnXjit3U9bsvDWnrNfNlnGIoFPzN/gPego3piJpP3MYiHoDnFTxrgAdTXieqf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sZI7KI8Dy1y35msb/AISvxAJN/wDbF5n/AK6GgD6BuI3IO0HiqlzKwh2MRg8Z715b4Z8f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/wC210GcfUV6NZeINO1l/s9wv2HUBwYpOhPsaVgLdkgYbatSWauu2mxWzW7c1oRJuIya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ELtp8sKSS7Nmw+tW5bHzgNhOR3qwiFYgsqcjvSAyH02VTw25fSgQsi/Lke1dChR0AUDc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uPWgDCAjkXbKn41UngQjERB9iK6SeG3l6Qso9RVYaXCxPzFaAOYdZYHV0cxsOw6Gt2x8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7bhyadc6YVUgTIF9xVA2jx8RsjD3pAbB16xJGfOx9KkfXdOAGN5P0rmpbNzjgD6VDJAy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uY0dV1qSXK23yJ6965idizFictV6WqM4GDiqJKEp+9WenzSgepq5cMArc81DZRl7pB1y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f6bplt3jgaTHoTx/SuEuTkn3NdV4t86fxFe3IH7lB5Sn1wK5ObJaqAif+GtvRONPv29g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pvyaFeP/AHmApiNLwmmZWNd1qxxpmPXArj/B6Zeut1w4s4l9WArP7QjV+H8efEBOOEhJ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J3cSDvITmu58BsIrjUpT1SDrXnGrNmeRj3YmrXxFdD1bxJd/wDFkbPb0N0vP4N7f1rj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9nU/LImea3vFNwR8GNNB43XCkj8GrmPhhfLb+IomMHnKU6VXUk9V/sW7/AIAh+jCmNpl9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1oC+0l/9ZaTIf9iUn+dTRS6UT8lzqMfsGpgYUkNxFw8Tg+6miuqt5bP5hFrVxF7Tx7/8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+1vvsM8qfaWHmbT1qvqECXCgx3P2dRzuxmvGvitZ3E/xAn1BLtobOKJcFXxk4yQPzFYE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3urtWixhHJy2KqUWz0ZQhHY9s1HXbHT/AC4izTytwAg4/Gs+516zQb0TJAycnbivn2bx7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/wC+56Vi3Wr6tqr5uLmQKeNqnAqI4WdRnNVxFOJ7VrPj2BWaGJ/NkHRIzwPqa5m58UGX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WM5P51wNrYnb8zn3watrp8Gc4yfc16FLLOXc8yeYXZuXPibTEYi1tPOf++4yTVC48Vap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VYQRxjhQaaU54GK9CngoRWpzSxkpbFWaa/uyTPcNz2BqNbJM5fLH3q8FHelwO1aqjCOy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J91QKk2mpMUVk0rjTZNb54r0Pwc+RGPbFefW2OM13Hg9/mUD1rnqRubwZX8V6UP+Fh2l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fWuladWBxmk8VWpPiPTZ+xtSPyNRyOg6AF/avOnudsdhHlLgb+1e5+D4SfDGnH/p3XHH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F1ai61WNgH5SMn9T7V6NYyx2UCQQriNBhQD2qEUyb7McU025FPF/GeoIp63UZ70zPUrN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C4g74pfMtz6UxGdk0bjWj5cL+lNa1jPQ0AZx+lJk1dNqD0YUxrNscGmMqjHoKaY1ZhlR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zQkBDDKmgCp4giYwwxL8q/xbeM1XtYjHGqI3lqB061qagpedV7BaqpGQTxQIiKyZOHXG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NtyuXbFdAwx2rkfiJMFhs4wcZOa6sJHmrRMK7tBsxvh/qBtNYe1Zvkm+Zc+vetn4naQb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Y3rXB+Y1verPEcPGdwr12yuItX0VWUhlZMn8eteriqbo1FUXU4aM+eNmeAaaxXKmtE8i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Z4MELuyv0NMRsrXs0Z88UzjnHldijeDy542XuavPzGGHpUGoJmAt6c1JZt5tovrWxkx8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qcEj0qRzlRTEM7CnBQaa3Snr0oBjSmTVuLjGKrgHNWYhTEaKHharXbbLlTjg1ODlRgU+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CMWVibsmnvJk5qsXH2uXPapI/mjJPWgCjfMGvIlHY5qrexSSzu4HHanuc6g3+ytXhcot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IyMEZ3VmX7fMfatidg4LDpWHqRwprORpEseHId25yO9blxhUGaq+HINtluI5NS6o22N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OQvXbytSKfwyIw/Ou0+KPjTWPDU+lxaUbcefbebIZItxJ6VxeN1pqee6qf1r1bxT4XtP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aO3VUYuFA55yO9fEVFatUXmfSX9yPoeT23xP8V3E6xie0QNx8lqtdrcymLw15krHzpBk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I0rT96ukt95ilDHKGG3vkdquRrYXN/Zw6lJFBYx/60yPsGPTNcGI952Oqm7K552PFfi+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HH/CuBgfpXZ/C/WfEGq6+TrOp3dwsUTNtduOhHQfUV11ra+CLZyZ9V0h4Ofk+1DP55rR8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Dot9bT3bxsAIW34GQeSPpXZFWSRyS1Z4l4nvPEba/qUcWq3/kLO4RROwAG44/Ss7TodZm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6E4IeZiD+deyXur+BYLhhe6rZi4jZlYKhLE5PXAP0/Ckk8Z+CJrhBZMt1cgBVSK3YbvzA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0aa8vtK2K58u2C8iuFt/BWobfNNu4UHGdnFe4eOPG2j6Hdwxanb3MjzxBysCBlKgkDOS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ZGvk2ekXXlZyA7qoz645oQO5m/2WbSw0V5kKsskqkY9lrai4YVn6tqt9qt5pc9xxbyZZY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GA/pivp8k/hSXmfMZ3/EgzT0t1CZ6kMe/SrousIxztJyrDHWsTTI3hS7lZ9ytKWA9BV2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18riv40/Vn1GG/gw9EeYxaJNper3ck0JitnkPlSMMKck8VvwwIyqSw9OvFdq8UN2nlSI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K8j8S+H7zSdfnubGC5j07dnfj5fw9q5ze5678KLqHR/GUL3sgiimjaNWbpuOMD8a7T4q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OnQm7CJtkhX7xA7ivmD+0rxSp812I6fMeK9r+H3xsEUEWn+Ko2wnyrdR88Y/iH9RWcol3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QvvFlvfzWUlnBb/O29cbj6CvoeNcnpxXN6Lq1lqNqlzp8sc8LjIkQ8V0ME4KipAs9KXN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IosBOGFLuz2NcxP4y02GV4Qs9xcqceXbRl8/j0/Om/8ACVSv9zQ9Qx/t7F/rWikHKdTn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+JLcEC6tLy295I8j8xmtyCZJo1khdXQjIINCZJJRSbhmlqigoopMigQtGQa87+MniW+0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mdtnnD+AY7e9eIeG/GfibR75rie5mcudw3uSGHoRSHY+lfGEHnaV06MOa+bNagNpr1zF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9SXXfBsWoRR7fPiEmzP3TXhHxCiSLX4XQ5aWMMfzxQnckxM5kNPEJaFqjA2nmr9vyhqx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rVCSTEYPerXiNws+D/eNZTyr5WSQBUlj2u/LG4cEcg1seE/EluqOL26TzSQNztXA6reG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p9apqNv3aFC4XPfjq9pLEPJuYn/3XFcLqNzHP4x+0pgrDCTn3xXnq5LDFdFoETNHeOWP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r5JYmoZnZ1wOlWpU2TCLHJqcWYCdOaEJjNCVfPw1dVNpkot0mBZYf4fkPP0rEtbXygGA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0xPDBnu4GvI7SM/6Lc9BIehU9xVJXE3Y4fSJDDp0k9zgQwqWZu+Bz1rx/xFqU+salNd3T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YCvdvF8cw8FGDyIUMzk+ZH15PQ14RPB5chUrSGZYwBwKQn0rQNsT0AqNrRu1AFeyv7n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1HeozcTvOZXdjKTnfmp2tiRyOagZdhxQB698NvG/2ry9J1l8v0hmP8jXpxt2RdyNlfUV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RsVdTkEV9D/DrxCviDw/tZv9MhGyRT+hpAdFbzSRzjccrXRxJHPEMgZNZNiYYmxeqAOx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Nle1ICw+nogDYJPtVS9sQU8yNmyO1XPtDgZVgD71FJcSqpZ8E+1AGI9y4Hl4wRUEkz9G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OAGqoUJfBNAFSSZicEkiq6zMjlmGVq9JGoJ3EYqApFzzkUAVftIHJyR6VVnnWQccD0q3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EiHPBPpTAy5yT0Y1QnikI4etm4VcnAFULgccUAZLWz5+c1d0iMC5yeijNRtySKLyUab4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Bj1PH9aljRznibWbS/s4VsGJEbSFwVwdxYfnXGydc07SVY20xAJ5GabL940wIF/1orci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JWGP9ZW43y6BB/tSGm9hHReDk2jNdDrJ3fZVP9+sbwqm2FT7Vr6qczWo7b6xh8QjY8Nt5W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EZ/CvO9Ry0vHPNd4jfZ/DGrHON77awPBunDV/EcUBxtVS5z7VrDco1fGEwb4U6TBn5hM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hfDZP+Jvu/upXY+L9HaGyeMFvKXohOR+Vcx8O4f8AiZ3LBui/1qiT0bGPSpYyoHJFQnpV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6VTrmiqMczbcGigVjxTV/EWo6g7iSeVhk9ayUjkY5kYn8KtCBxK2c9T2q9Db7hzXrU6J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+4gBa3rS2VVBIqK2hCYwK0IxxXp0aaR59Sq5AOBxSGlNNJrpMQJppoJpKQIa/SmBjSua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PFMY80uaYTzXNJGqZPGeK7bwXywOe9cREORXb+CflOP9quWpsdVI7PxiD9r0plHAhYE1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q8TsP7Ls2I5JIrlDJhtvevNe52x2PoQYEEe3HQVGxHaiFs2sZH90GoznOaQDuKM03NGa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jJoBoAtLIR0JpfOcdGNQoakAzSFYlWWT+9ThPL6mowOKKoglE796cLhh2qCkJNAEonJl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IGUH5VWAIUUhOBzQItHyWXtXn3xIMTX1mgP3Vau3AFedePyDrcYz91K7cvV66ObGP90c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fhnqpjvLrTJW4+9Hn07iucQgs2PWsyO6m07WhdQkho2DAeo9K+ixdPnp2PLoT5ZHf/FD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+8i647ivNoGyq5r3WGSLWdHVhhldOfx614prdi+mapPbMMANlfpXPl1V605dDXER2aGS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SZNvmRnsavocxj3FY+77PqOOzGvWOJGmwxJmhz8hFK/TNMPJFMTEGSOamRcgCmJ1qeIf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6jDilcccUsYy61RJdMohiyfSsi91UyBkTPpWjOuRgnisW6ttsmV4pAVbYMZX3nrWkmBF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yy57cVpvHtt8e1AzCtx5l7cuexxTNRYiJEHQ81NZLiKZ/7zGob51Msa/7NJmsVqUZG2W+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2jHqa0biAupweKzwM3kSe9YvctHV6ZH5divaqGrN+7athF2Wqj2rA1lsRGrk7RMaesznI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B/OtT4taXNeX+jtbqxH2Fc/Xc1Y+nndpur/9c/616bqPjDRdB0vTItajuppbi1Vh5UYb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a+JrJKtP1/RH1G0I+h5X4L0eW11YNIG49TXaa9pUmreHNRW3ikllLxhAgycgjNNg1Ox1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Lc8bZVAI/Imui8L6vHYeFtQ1GeBp0tpN3locMxyo/rXl8rlWudTfLSseSQ+BNTk+7bSn6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hq70fU7mW7t5IwIuGIxnJA/rWj/wty2Qfu/D1x/39A/pWl4X+IkviLUxYDSltrdhmRnf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vQSORannWr/DrUrvXLyWO3cLLM7rxxgsSK0dF+GGrWmqQyNEMxkMR7Vqa18Y7rS9Vu7K2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RCR5s52nHTFUIPjF4i1S7jtVs7O1Dn5WQFiPzOKfMI6n4h+EDrmqrOhUCCPywp+82STw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aiVrhQ2cGMAkipfib4u1/RbrT4tKlRVnhLyM0QYls+4rz+bxv40lO46rOueMIir/ACFK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+MrGLS59AsUlDyJG5YgY7gCmA5YZJP8AWuZm8yRdEupnd5ZjIXZjnP3a6RAcrz/9avps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58cSxDKihgFOS5JyeaniYs+AjKCc89KrWzkT42gnd94jp71s206My+eVkXdjCjp718z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Ng/4MPRfkMtFuPODJF8ucH0rL8avLL4fukKMuG/LmurtpFilhDYKNnbjGM1l6yVn0y/E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vXMdNzwwKoIKsOKXY0syqi5ZjjirUujXP/CNSampjMHmlcbsMKzNDvTpuoRXMiGZVOdh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3t94V1K3S4mY2d4wWRDnCk9D14r6Rt7oSxqyHrXx+PiDYsg8+3miYHI6GvqTwxqcN5otr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gbPqAaxqDOmSTA3SHCDktmvPfF3ildSlMEU/k2CEgon3pfr7VgeKPE19fXM9rZzEWmcc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zCTUJjOng8RWcCKkcd1Gg/55qgFaNtr8LnMeqXNux6CaMEfnXH8CPCCpYNnl7WA/Gi4H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NfRpcWp/5bW5z+lbNoYLlDPpV3sJ6iPgf8CWvLNLvLrTZjJbvujP3om+634V0GnagFkO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8WueKaYz0vTZ/tLMHHlzr99ex9x7Vp9q5yG5S/todR045bGcfzBrbtrhbi3SZOjDp6H0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SoPOBVrqKzdWmEUDEntSkBjeLtKTXtIezmfY+Q8cmM7SOleL3PgjXrzVlsmS1MIP+sRu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dnpOltfatcRQWqjO6Q4zXjniL486Bo8sr6VpF7dMxwJWxGp+hPP6VEZdAPZbRbbw94UC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xPcAV87ahenXNbkvguLQHZF/u9q84+Ivxg8ReMn8h2Wx08dLeEn5v9496wLTxzqttDDF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ndWkI9xWPYLtTHLjHB5FWrYfIc8cV5RF8Qb0EGWGN/XFa9t8SIdm2a0cEjqDWliTO8WHb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e3bOpRT8tXdf1kak/wC7VgPesZUbBGKVguRY9akjjLGpkh4GatwQ5xxViuRwwAEYGTUx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gS4DfnWnbWoytY+rjGqRY6Bl/nTY0bmppjWgmOsYYVqQQblOBWT4km+yeILKZ+FaNVNdj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fL2rNDKlraTywbVVmiU7uldZ4Vt7u7g+yztKLCOTdt6Df71QMxtbXbbzMrOdroOBinal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ms4bWQM+JCN361cSZGh4xngszDYTSqRMSsYHAJHXFea6roYMjOo9/rWT4x8UTa5qFrP5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bNdL4Z1uHWIxFMVW5HBB7/SmBzLWRHAQZqrLb4O0A7q9FutJhJ3KoU+lZd9pS7cquGqC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HSs27jG7I6Gun1G0aBzvHBrCvUXBxQBlLXQeD9dl0DWIrlCfJY7ZV9R61ibR2oI4oA+p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OSFgyOMqf6U66hlj5hJxXg3gbxfPoE6xT7pbBjyueU9xXv2i6lY61YrNYzrKrDIIPT6i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IY0xdSuFGGJI9617m2bkADiqD2x5yBQBXk1ORQSCD+FQpqc2SWAI+lTtaDZwtRm3O3hK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lPN9bFMFSCaheBMjchqKeFAOAaALK/ZXBKynPvUUka4O0qariAH2pjRuuduTSGRSodxq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8xOc0n2WUnk0AZ9vCZJORwK5n4m6isFhb6fEfmmPmOP9kdP1ruLnZAj7flVF3Ma8c1+a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OKV1PyxoAThakY3Q5p7a2mMEpTcedtVnzk561atEaKxYEYbdg1Vb7xzVCIF/1hrduhjS7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5+lbd6cR2Sf7Ipy2EjsfDCbbdM1e1MjzLc/7dQ6MoW0Qj0qLWmKm3x/frGHxDL+sTiLw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Z8L6zJpeq/aIX2ttK5rR8VTBfD0aZ6yE1wiszuFBOSa0Qz0LWPG73cciMwyfSpfhmQ01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6bcaZdxwXDxl3UOCjbhg133wwQixmb3qiT0EzKp5GaiabIIX8qhYEAYFORMnnj3qGUIv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osK5495RLGrEMXtVkQ81MsYxX1VOkfPSlcjjXFWBwtM280HgV0KNjIRjzTDTjyaaQaCx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FADGNMFPamDrUMpEgphpwprVlJGiZLFyPpXbeDDz0HWuHhJzXZ+DMmYAVw1djqpHoviY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muZt7Z7u8iggGZ5DhB6mrHxL1tdJs9Ehk5jldmdR6YqTwk4fxDpMg4UzIR+OK86W53R2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bpcSXNw9zKPvbznb7D2rRyDyR+FBbHeomNSDJd0fcGkLRehqHcKQuKBEuYyeCRTggPRq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HoaBlqONs8YNWkhOOVqlDuB4NaUDNjk0xERjPpTSh9Ku4o2+1Mgo7T6Um2r+0elKEU9q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mtGaIbulQiAUxFVV5ry3x65PiORf7qAV60Uw3Arx7x2SfFV0B2Ufyr08qV6pyY5/uzIt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KGvZQewqzZ5ZSfeq0n/IQcH0r6iyZ4yOz+F+rHdJp8rcLkp/u+lWviTonn263sK5kj4b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9O1FLiE4Kvk/TuK9ltp4dX0tHGGjkTn6V4leDw9bnWx3U5KcLM8Rt34CnqKoa1GQyyp1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Zq0sTAgZ4PrWTqnzW/HpXsU5qcVJHE4uLsWVYPAhHpSFTxUGlP5sKg9cYq+Uwv0rUhkE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moYhzVgHAqhDuooiOGz6VEzYNRtIVhdh2oEMfUR9rZD0BqS7UzIDEeTXO2rNNesXPVq2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pSGQafBJEzFwTlq0NRk2WzkccVDpdyZoyXGcmma4c25xQBSg4swPXmqdyFa4HsMVoyoI7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zG7bHTNTM1piTzFA4AqlpCeffqxHSrV2QEckU/w3FuBfHesluaPQ6ST5YQK5rxC+22lP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S8Uvixl9xTrfAzKjH30Ymh/PpOsn/pl/Wul8TaBLrmn6Ncwuu2KyUHPPWub8KgvpWrIf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qmtR6PCthqtzDAEx5Q6V8dKnKtVquK21/A+jqVI04w5uuhe0a1NjpMinh816d4J8OCTw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zGZoo/mbbxjj14FeabpW0qNHbdI+Nx9TjmksLJ7cZguZ7eRhgtDIVJ/KufLcFPFuUodC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+p7cvwxsvsouPKfpnZj5/wAs1VvfDOi+FmF0dQto7hl2JC0gDtnjAFePNaX7n59WvnH+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9lgnMkjSH1di3869uOTVftNI8aWcUlsmd7c/DzT7nUrq6uWCeZIzZkZQvJzxz709/Cfh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rSBU/uzKzfkOa89k0S2lPzf40+HRbWJhtUH/AIDVrJanWSIec0+iZ2msaz4X1jy5rjUb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KwGeoAHNVo9R8EwxcXa3P/XK0kJP44xWALGMcGMVIthEMHYMfSn/AGLJby/D/gk/2uuk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1RYhp9sYLSzZiDKcMc47fhV6HmJCPQVSvtNtVQTfZ/n3DoPfFaUcezbhsCunL4xw0pwb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CE0rb/oRjIk6mtBQ2wBTgnvWWRL9vcrgpngVpT+cG+YgcdK+YxTvWm/Nn02G0ox9DUtU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g5HPFJJbie3ZTlhIpAYH2rJe7kkuIyBtMagE53ZxWhZXksozMCwHOUO3Fcx0I8vS5Nt4X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FSO3+RXK7QAeefrXS+PLGTTdZn2H9zP84PqDXNAEjAGfXigtFW/xHAD3zzX0T8O/EbXP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gNu5HXAJGB+GK+cNTY7gp6V6/8ABqHHhyTBJUzE4JrKotCkd9b/ALtMkALUb6lAgPRm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5MCknvV3R/DSlh9v/dj+73NShFNdVYsdqfL7dqvwX0cq5OCfQjmursfC2j3Q220u1h1C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XHh67BLbonPySCjmRbhZXLqOph4bKnt6Uy2uGsLkTxHI/jHqK56x1ElwDyp4NapO5SFG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aTTtaji3f8S+/GVz/C1ehQzR20k8bMFjf51JOMHvXz9Detb2OJT88EgdD7f/AK63YL3U/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W2XhV/wAauKuM9fi8Q6bINiXkLyDqqvkj8qZesLvyhGQwY15XaeELh086AMCPQ1JDfa/4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kB+RzjI9qpwuTzHL/G2/m1nxbHpqSZsrMDEY6bvWuN1Hw7BqGnSR7AGH3a4/x94vu5PF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8VnW3xD1iHAYQMvuvNJRsDMDU7A2lxJC67WQ4qhjBq7rurzavfNcuAhPVRVDPFWgRIMe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qUPg0yS2i+1WEXPWqaXAHUVYS6XIoAuCLirtpDkjiqcd7bkAFxWtYXNqSP3i00I0bWDg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M6p9Hrs1vrVY8C4i796498T3zv1AbrUjiaPxAhYtYv28uui+G+rLd24trlv30QwCerL61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DT2xn5a460mn0+9juIGKshz9aCj3OGcW1z9ogjikkXoJBkH8Ksf21bLpN3aXOlJM8xJKr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+t22qWQKlRP/AMtE7qf8K63T44Le8je5UtG3UjnAoA5HUPAehatcqmnXcu8RBnYjHz9+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bQ2xDJNHeRN0C9fcGvfPFt1ojpAmi29x9sMRUyKNnzdga43/AIV9d+I9Lklnnb7YnyRo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E6V4sCmKK/kSdGHEq8Mp/wBof1rqlMdxHuRgynnIOa4yXwPeWdxexXETytECCYgSoPrm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vhHcK32IttcFeme/1qSjqtetRJaOFA3AZFeb3DcEV6VrdzsicL/EPl/GuWHgzWJl81bb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OTYEdKYck966G48Latb532Fxj125rMuLGeHIlhdD7rigChzWpomu6ho1ystlcSR4PIB4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5phU0Ae/+CviTp2srHa6uFt7v7ocn5WP1ruGhhPKnIPQ18j8qwIJB9RXoPgr4j3mjNHa6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rdZE+h7ikB7bNCykgA1WZXOQRTtN1y31e3W5sLhJoiM/L1H1qWWdScYyaQyi65BwKqlM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qrLH+8xkCgCsyAUvlgLup7xnIFG3I2npTEV9uc4FMbjjvVgnB2Q/MfasaXxLoVpNc2l5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LuCN9cjkelAHM+O9aMEg0+0KluszbQf+A1yq6nc4zIke5V+VsYx+Vdl4i03wy91A2m6h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x8/4Zrn9Z0yJbVvs15A340LQZgq5azViOXcn9aypmbJ4rsbfw/dtZLtX5VGQT3rKm0G7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dxP5VtX6/wCl2q+iioZNNNtEpYclsVavf+QrGvoq0T2Ejs9MbFqgqPWfmEH++Kk05f3C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Dnp5lZQ3GUvGLlbC2iB6MTXLaaPM1C3T1kUfrW54pm8zYo5xmszwxF5mvWqkceYDWgjU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12xIOvtXZ/DiDbo5f+8xri/iCCfGN4Ou0AfpXe+ADt8OwH1c0Mo6Lk8YpX4FPDAZ4qJj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ZqKok88IoHGacRSAcmvs0fNDR05prdakxTGHNMSExinN92gDJpXztqTRFZsU3PHFPYVG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tzTKzZaHVHIafUclQy0SwHpXc+Cf9fXDQdq7jwQf39ckzpgQ/HKTN5o0R7Qk4/GtnwDf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BJoxkemRVPx1pieIfE9nBK/lxRxqhb0zmtDwfYx2HiS00vWYF+w/6uK5jXCvjoG9+1ef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+gjDIyKQM5Apjwuq8qRSea8SIsTYQAAfTtSm8mxyQfwrnNCAqfQ0hAHWp/tr91U/hSi7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Rk9at28aYyWBqtcyxsPlUg1WQnPBNUhG2pjB4xU6yqB0rGTcfWplD+tUgNMTjsSKXzW7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CRxQQaAlf+9mpo5WyM1lC4YdRUi3gHUGgDUmmyw4z9Kia4wfukVUi1JEb5kJFWf7TtXP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Cdwrxjxu6/8ACS3jDOcj+VezJd2MnG0ivFfG7x/8JNqJQHAYfyr1Mp/is4sd8Bi6dICT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V9Ky4JjE3Bqyl3uuxk19MmeORPGVkcHPJIrtvhnq/ku+mzNx96PPp3FcpfYADAcHrVWC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sPGwb61zYmj7WJtSlys9K+Iej/bLH7VEv72HrjuK8w4aMhu1e3aZdxavpMU45WRN2K8m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KgB8pjuQ+1cuCqON6cjatG/vowtMPlzbe2a15seXWJEdk26tcsGt8k16sWcklqNhbGRT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mBNSNKBVEFiZ8JTLc7oZif7pqB5dy1Jbn/R5cf3TQBg2b75AV/iaruslsIg64qnoKiWd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/vL85PC8UyjQ0L5LdVZabrLbpYkH96r1igW3Qis2+O7Uo19OaDMZf5jgXJ61jrcRxluMm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PSsJANjEisZs6IbFW7ujICAOCa6HQofLtEOMZrAmYEqir3rqrMGO1Qe1EBTZJOcqRXGeL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XYSnETMa4HxTLukC1GJdqbLwqvM1vBcMTaJOAMu5KE/hXK2upfZlWwVTu3ld341ueBry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XDbfc8Vz15AYvEjJIuAk5O31BNfB0a06Fevd7n1U6MKtOndbHS6xd/2fZRSbc7e2awP+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HuaueOZNtiiiuBA7VWAxNWhB+zdrsyxuGpV5/vFex2DeOb1vu2tuPxNMHje+/wCeNt+v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c8zxL+2cf9m4f+RHUnxjqTHjyV+iU4eKtVbkXAX6Iv8AhXLqMetSo3as3j8Q95v7y1gs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tb1CeJS12fwAH9KNT1fUE08vHdz5X0bFc/aSHcFDHH1q5KTKhhBODWbxdZ7yf3lLDUVt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i/lWFtQnwWC4zXoISzN4tlNcX8ziPzMtKxH5+tcvoljBFcpIeoYNXb22pW8bTxiLPmhu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DEOmtdbmdTDqq1y6WLmnZ8g4dF8tQcP1IqxDcvIAWMZTkH5cge9T+F9Ou9YlK2Nk9xtUb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BNLBdWkloxGVyuQa4pO7OlK2hm2qQvIUknVAV4IHB9qfFOEtUVGXj2962LLRVlf/AF5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nbqgYlgD/e6UirHlPxMgP9l207DLb9vHpXFeHkMmp25C/LuHUV9Nv4Es9RUC7aBoUOcO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f+HbYqyyWMfpg7qCzwjWvDUGrQ7TbqkgPDouOa2/h3p1zomny2s4435D44Ne7Q+HvDEA3P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vHU2g6fpYXTlLTZ61k9ikZ2hJplu3mag1xLK/aPHH411Wl6BpmqiU6ZdMk6jPlyfeFeN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BCemWxWvpesT22o20ltcOjZypJ5U01oFrHevoOuHUQbSJmaE4EgPBq7qHhPX9cVU1JYg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HxEbTztxmSYbj7GsK/8AiTqTSEIxVSMdaljudNafC5EIaW4gjI9qmvPBFhbR5l1NRjsB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iQLiQ/Sse+8SatcZyZzTRJ0vi/TNK0+C3ktLhpnafbIM9gD/APWpsetraqI7U+Wp64rh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bI5YfOM1Bqt5NZnaylWTg1akB61F4jaCyWNZOT710k93Fc6DIdYuInhKbkZWG4cdP5V8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z+dOm11Rav8AvMfjVqdiXG5zGvaNHqOuXGDgNll+lc/DoKzTSoJgCjbeRWzFrxk1pF2j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ozXNvqlyYS4G7JwKzuykiSTwtcD/AFcsbfpUX/CNaiPuxK/0anw67fRgZZW+q1pW3iye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V2MwptEvo/v2sv4Lmqj2ssX34XH+8DXoen+LtPkwLq3dW7sprdtda8PT9ZnHtLGDS9ow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2YPavcJLLw1fHkWTZ9cIaQ+ANAvFzBwe3lyA1KqBY8P2c8CjHzc5r1y7+Fys5+zyuo7Z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cbfunDEexpurFD5TzwI45Bq7YTTQOGwCCe5rto/h3qq4ZokZf9k1BceE9St2z9hkKjuB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5WWvFrlPDunzspPAriJbuCbICkV6Prlq0/hS0QqcqcEemK4ZtMBDZXmqTQMyLW9n0+4E9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fY16r4R8bW2pRR2t8wguR6n5WPtXmM1kUzxVUwmNwwJBHQitBH0K5jWWNpY90JOGI9K7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9Kl8O6wQ90CvTkg/3geK+d/DfjrUNIAinH2q3HAV+a7GLxvZajYx2zTeSqsWVHX7hPp7U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4PQ3OoarZxXEylvs33zJ35HSvFfiFb/23qHmWURihPLKQAC3c8VqT6vbGQTLfWz7f7zZH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CMrCGuG/75UUARXQJuIIDyIo0BrZj3qi7WIAHY1ydpr8Jk3XEL7u5HNbCeI9PbALOn1W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zFHmO4kGPeh9QnmB+0JDMP8AppGDWTDq1g6BUuEz71eiMcigrIrA+hqShr22mzn9/pdo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hf8AhvQ5xkWskR7bH4rZVIiODzSGHPoaok4e98H2hyYbiRfQEZrEvPC1xHzHNG6jseK9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z54jjGKoDzuy/tfRLkTWMssDj+KJsV3mifEqSLbDrdoc9PPhGD+K1RubIvn+97Vmy2LK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m2Pi3RL4/u9QiRv7sh2H9a0EvbZzuju7dh7SivGpLIEEFQT6mqrWaZxt5p2A9uutW062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9Nga5zVfHWiWqHZM90w/gjGB+decppFvOMuGGPersHhqzmHNxKrfTNADtb8bXupK0Vlm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+NYkG7GeeeST1NdPH4JjJzFfLn0ZcVZh8C6gx/cS20o9pMUAYdk5K8n86sTiIQ/fw3Yi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yWpYdyhBH6VVuPDmoQTCKa2lIBHO01YFy31a6W1iUzFlC/xc0l2l7FbpcSx4hkPytxzW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LmIH8JHFWNQiW4aLEaReX/CFIoEcBrV59pvrZGXA3AVFIBLqzkdiAK1/ENli/hY4yCKy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VZz2KOxsRttlGe1Z2rrv8gf7VaUJAhX6VlX53XEK5xyazhuJmD4gbfcsB6mrnw+t/N8U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KzdVbN1IeuK6n4Uwebrcs54EcROa2QjA8XS+f4s1RxyBKRXpHgyMR6Da5/iBNeV3L/ad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WOfxr13w6mzRbMHjCCoewGuTxURPNKW4qJjUJjsSKevrRTAaKq4WOCYUgFOakFfaI+ZGg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SETrTpiNtRg4NDtkVJoiI0ynP0pi0hDXqOpH61HWbLFpj9afTH61my0PjPSuw8GSYua4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SLtR7Vy1DpgWfFGrzQ67E9tHvcMM49BXX+GtXll03V76+8lIbeLzPs0sWeg68e9cPLAZ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Ous16zabRtQW2/1rw4PvXJJHVE9N+HPiy38Y+Go9QhAjnRzFPHuztYf0Iwa6SUfLxXgP7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nVowzCFoAzpnjIPB/U176xyK5TYhyRRk04gZoC5NZ2AikJNPgQkipJIQBkmkjZUHymtE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QBzVAXJHbini5Y9KZkWtnNO2e1VluT3FSC59qAHGMU0xUv2gdxQLhO9AEZiHpSGIelTe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MZB6V4x4juRNrN/IGz85X8q9h1a5S10u5uM42ISPrXgUspeWdmJ3OS1ezlEG3KRw42Wi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WpXj2vuHWq9s21sH1rSIDpX0R5ZYOLi0464rMZSQQanspTDI0bdD0p06jzCQODS30EtD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fTpm4PzR5/UV0vjjSRqOltJEv72P5l9x3FeVwvJa3STQkrIhyCK9l0LUI9U0uOUY+YYY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N0pqojspNSjys8IkBiuCjcEVe3ExYzwa0viDpDabqjyoCIpDuU1lW7B4FI9K9CjNTimj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hjzTm7c0NkEmmgFiK3MCVY9w4q5Em21k/wB00yCMheamk4tZB/smmBzXhr/WMQelakyJ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COGhmY9c4qxMss1yVUHGaZR0dujLbxnJxisqPD6pMx52jitjcUtBkcquKx9OYObhz60m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3AAFY7TrIpVFOBVrWMzXAUt3qJk2xhYUz6msJbnRHYq2qmS9UYrr1UiIA+lc7o9uXutx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WkNiKjM7UX2x4HpXn2vHzLnHpXbatKAMZrhr877h2PQVy4uV9Dpwsdblzw/ERO0o6gVL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I/1qKfy4NavgjT/tlrdOw5XAWk1eHdq9ouP9UpzX5zjKn+2VEj6/DxtRizmPGwZmiQDI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UGvQNTtXvr4rt+QYWmW+i5TbhQMlc10Yd2gjmq/Ezio7CVhwjH8Ka9mwbG0g16dH4cjF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+/2NVpvD9vtGyRRMpHAORXQYqVjzwWjD74K1PBZqxGa9Ii8MWslyCZy6bT2/Skl8O2cd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fhUsSaRwRtBCcDk+tLHDKfuDLV340Gxjm2tnnjmqV1pcdndEIAFPQgUBozJ0+J0A3ZrV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XtHArOu3YMTjimGx3fhTXUtrpFMzQRoNwwcEn612V98SlhspJLhFnkC7Q2P514ha3ot5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jrXRafLP4m1ZB9mFtYr2A/VjUssnv/iNeyXBMHyrnslV38V6xdMCjzNnsua9JsPDmkRW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jHPFaNnZ2dusTGJFQovyKB1xyago8nW51+ZszefGnqxIras7m8UBJbuIfWQVB8XvJH2H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3ZOILyOSVjikB6qZnGS+pQ4x0D5qawsJNbvFt7S5M0gQttIwOPeuZ0NV1i4EFiTJLnBUA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wMdDie6vipu5VAA7qKkDym5jt4rfyLlUjuE4aOUYx9K515Tcami2/wAwB4x0r6N17wLp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J3bGGFed698P59Ac3OjhWI6BuaoOY5jWQmnWq6hqSK6hcLG3UmvPZvG2qPM3kWNjEoPy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39fh1a9uC2pK8xBxjoB9BWfFo3/TLDdsikwK8PibXZR806Rr6JEoqWK+1S9nCm6lf2DEf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m0BeT7V23hnwkLeRZZYyx9M0ATfC3QJl1YXl5u4XjNWfiPpenjSrq+uI8KpJ+UV3+g2B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uW+K1o8/grUhEuSozwKtGd/ePnO/fTWXfBNKDjoRXM3VyXYojNtq7MnO2qFxH5WdpyaR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3hmdDti5zXaaPYwz2nmyx5O8/wA6xPAM7SWV4CPunFdnoELmxRgPlyf51nIBIPD2mztm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PA+izDmDafY1sWcIyK1FtyRwai7KOFn+GumSD/R5pE/Wqc/wrl25t7wZ7Zr06GAqv3K0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sR4nL8NdYQ/I8TfjUD+DfEloR5dvIQO6NXus+Yx0zUlrIz/wsKfOM8IVvE+m4Dfa0Hvk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2I8593++le6rCrc7B+IqOTTbG4OJ7SFz7oKTsUjyyy+IMygC4sopP0rZh8fabIALmwkU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34Q0O4/1mnoP9zisyf4b6LKCYWmhPoDms+VXKucrpF/Y/aGuZ0xZNK33xnGa6AweHL8kx/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Nc/J4eWO/k0YXAMZkXa7e9ab/CnUiv8Ao13BKQeMHFE4dgTRFdeDdEvA22KMN/0zkrmd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ySR+nANbN78PfElrykTvj+69Y81n4s05iAl8gHpkikoyW0h6HMXnw9uVZvLlQ4/vDFZM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jqP7rV158S6/bH9/ubH/AD1ip48bTD5buwgk91GDVKdRD5InD/8ACNagmN1pL/OiTRJI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r0K18XWEh/fWskR9jmjW9Y0+7sT5cwX/AGW60KtNuzQOC6HE2Phw3URaFN+0ZYYqF/Di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pC90ohYSQDv7e9el2/hfSb4cQId39w4qp1+TdExpcyufPjeHGH3eKrPod3GcxM4/3WxX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9XJNH+tU5fho+0+RehvZlprELqgdFnz/ALNWtTuSaYY9TmrCa/rUAGZFYf7SV7FcfDbV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7FY114B1OMkNZFv9wZrRVYsl02efJ4qvwP31sjfSnp4qibie1dc9xXS3nhG6g/1tlKo9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3iOfcVaknsQ4tFaLXdMcfNI4J/vJUT3VjM/7qVD7E4pZ/DK9cY+tZ9x4eKZ2kcU7oVjV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n0xUf9lEnJUYrD/si4U5RmBHfJFPxqlqPlupAB/tZpc6FY2l0/acgDHtUscDIc4Nc6dY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GlqWLxLdKMTWyt9DindAdjbHJGT9a1IZjDlgxA9q4m08YWez99DIp+laaeJdOuYwsc4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VZ3iZjBK6t/stirKa1fwKM3Mp9i2RWbFPBNEGhlBPsaVFEoIdjkUFG7Fr10VzOsUxI/i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95ZxgkfwnFc7Cdh6ngdKtySF1BcYAHFIZT8VzWM9qpS3xNmuK0wb7uRm7sa6LWzkKawN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exJ1EbDYv0rG1BidShA9Ca1geBj0rHumzq8YP8AcP8AKohuJnPXjbpXb1Nd38OP9E8P6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hIB6c4rgZjyT716FEv8AZnwkuZBw124THrk1sI89tAfmPcmvatPGNJtMdoxXi+mfMyg9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dPhUdAgrN7GiJd9N3c1Hk05TzQhExfbRSmQbv4RRQBwLdTSClbqaQV9oj5cQdKa1OHSm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qeetMaoYxrd6YKc3em0AMeozT3plZs1QhNRyHmnnrUUnWs5FotDBhHrXT+EHC3KE1yJb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8TRjpXFUOumdR4f0d/EPiK/t7eXy7kK8sXH3ivOPxrptNX7TDcRN8sjp0/un/Oao/B+4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5ch/lXe/EXQljn/tnSVKszf6TCvf/aHvXC6ijLlOzkdrnB/C7TZ9F8fSpnEdzAwK+hBzX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M2nfEK0vZbmRobtnTYx+4xGBXujVnU6AiNju7YrHvLqaCVgGxWs3DcVhannzm71BYq6lc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pqc3dVNZqninAmrINYameN0a09dTQclDWQM04UAbtvrioeg/Favpr8RGG8v/AL5Irkvw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1WzY5ZUP0NWUvdPcfNEPwNcMBmmscHg0wO9A0+To8i0fZLRvuXRHsRXBLJKv3ZXH41Ml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pgXviKv2bwxN5M6vuYAjGOK8VY/Pg969W1WebULCS3mZXDDgkdK8u1OFraco3VWwa+gy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63KYyshrSt3JFUGYFgfWrdqwPHevdPNY+QjdnvThLlcGo5B8xqNSd2KkRLI3zA11vgjV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Ec3K+zVx7cp71NbOSgKnEiHIIrKtT54tMqEuV3PVPGmkrq+jsiAGVRuU147Y7o5GhcE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9SXVdMjkJHmL8rj3Fef8Aj/SP7O1f7VAuIJznjs3euLCTdObpyN60eaPMjBlGRUMC5bmp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6vXOEuRtgUSHchxVaVsMBUqt8tAGF4XBjtn9Getua8SDbEgBZmFYenTrb2hXvuNXLC3M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pIqRv3cg+y5B/hrJsU22Dv8A3jmr2pkJZtx2qi7CHSU55IpigjHmO6VmI5FJJO0cGMYB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ep5q39naeVRn5BWMY6m8mX9DiO0yHvWhcuQOvAqW1gENsAOwqjfyhEbmtXoYbswtUlZj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bYN3cmt68fKMfWsXUgBAi+przq6vqdtHQ7r4WIVsrh5BlC+F96p+ILmJvFbRw427cMfe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+G8pzI2cD3rnIVlGsStN8zP8AMT6V+d1qEp4ipXl3PrYVLU40yK5DtqUnlH5c8sOmKnSz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BY9Ca0NJUvJcFQpXkle/5ZrV0mwR2YqH2DlwO9dtD4EctT4mYOlsRLt3bkHBbJwAfTB61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KUKqv3wpP1AGa1YfDcslu81tASfuhuN3HcjNILG/hVi1kCAu07iM57ZHrWxmZF9Md4li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yxV2w1CBVYsFZ2G3LA8GrraHe3Gn5jQRIh+feen5VLaeENRZV2PbM54ZdxyB69KAMa6O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HNWY9PLIHmIJzUmq2xsZFMij5TgkLiqWo6uIo1EZGD6VAgvUiiUgHkdK53UJUVDuIz1I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vLT77cAVtWPhZrmAT3kiq3/PI9TVMaMzwjop1acyyfJbxMGOf4q9QiuIobcC2jG0cAY4r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vGI40GMKQM1aVrmzKN8rCPkcg4+tZsZv2uoyXDF71cRdFznCmo57qOFXYyqGwFEYXhx7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38wuWO7YEwPyqOWG4ngDzfO7+qkEe31pAcx8Rrz7deWaKgUhD09zWj4A+GOp+IpFmnTy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7eteleDPhkNQvY9U11NsaqNkJHvXtFpBb2kCQ20aRxoMBVGAKRZgeDPBGj+FrRUtIVafG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j8sBiRUoUNzS7fSpsSUpUOTjNULi2MoKsM59a2igPWjyRTJOEvfCUMzElRz7VBB4IsgP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iBe4pdiD+EUBqclaeGLOADEKnHtWrb6XBHjbCv5VsBcdBQd/tQF2VorUKjgKoyPSsK906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dFICrAiumMgXAaoLiIYxjrVRJaPjT4neBbvwzqTyRqX0+ViY5QOB/sn3rgJYjICO9feW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2l9EJIZBjBHT3FfK/wAUvh5d+Fr55rdWksHOUkA6expmkZXOa8FxC2sro+p5r0DQ1K6XA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LI2+iTyTcb131s6P4n0pLaGKW5RCAB8xxXMUdbZD5ua1YGAwKxdL1CxulVobiNs9MMK2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pMZejXJFXYQN3IqG2jHXNW0G08UDHiIE8jNTpEB0AFEYPHFTDgUANVR0NRvAytuU0S56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REZZDIFPSrwYogIXJrPnjJcFWrQtFcINxzUgec6sWj8Zbn4JaM4r07dbbASCH9q868cp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Yg34g139v+9tY5Av8IqwJ45pFY7Z32+masi8GAGCyexXNURGCCQKlWPgbQc0rIBtzb2N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9cLisW98JeGbwHztNMbHugroPs7Yyc5qPDE7cU7ILnFXPws8Oz58qaWI9hWVd/Bq3kP+i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NaySMCD0qcJ5S4cClYd2eRH4QaraEG1lhkx05qQ+D/E2nYYQTYHeNia9d8rHK8fSpo7i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oauHMePrf6/YYErXkePXJq7B411SE4kkEn/XRK9TN1M3DxwuP9pRUEtnptx/x96bbufU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grfxw6gebZxN/ukirqeNLSVl823mT/dYGuhl8N+HZj89o8X+6ajf4faHdLm2upYj/tGj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aPOoDzOpPZlqZk0m8U4ewkz2fANZ1x8MZAM2eoRkf7QrJuvh7rsGWheGQD0bFHLYNyfx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xLS0+Y4+V+9eXX9gq3NwjKBg4A6102saH4i09DI8M4ReSVbIrmbGeSfzZJssxGckVUUQ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4rPubVXXBUflXQSvth+tVRF5hAFBnY5WSwLAgqKjOmRuoBXmuuaw2AuwyDVGW3KqxxST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dYuVxzWObXy2IxXZ36hkOT0rnblCXOK2iRIi0+B2f5GbI9DXU2kDvHxeSxy45B5FYuip/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7BupyHG5HFFfxg7J43H+0tLLdX8S4a2D+6tirlseQOfxpZ87x6VNykc/e3clxJseExkL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9d1a2oNm5fHOErK03ifJ7mh7CZvKBtHPOKw5YzPrKjdgAGtwnGW7Vzkhlk1dRAcMWIp0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5O7Fd/8AEX/QvCmiacMgOvmEfQVyvhizN/4gs7bGd0nzVv8AxcuVm8U/ZY+EtIQmPQn8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XM8QHTeB+te12fFsg7bRXjOhjffWy+sg/nXtUICxqPQVkyyAgZoxTiDk4FJipAYc0VKj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NIKVuppBX2qPlRB0prU4dKa1MSGnrTGp560xqhjGN3ptObvTD0oAY1MpzU2s2aoaetRv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1ZstD16Vu6G210NYKnrW1oxy6AetcdQ6aZ1fhHUJtB16bV4oxKUVhhuByPWut8O+N3v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t54tkaxrwhz2rm7O3EWnTK/O/nmpNEMD6tZxOMQtKilex5ryKy989OlrE6TUNDi1Lyrix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1BRsZzXf6Vq0E+nQmeVIpduGV2wQa1RbIvCqo21kW3hu0hvbi44bzgMowyoPPI+uapyu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pMbqwx2bNYrXQZjuQEVoS6LZAFkgVGHOVJFYxx2/Wpi7BaxZEsB6xfrTg1sexWqXGelH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PSXH1pwt4m6TLWbk0fhQBqfYf7simkOnuehH51mAkfdJFL50q9Hf/AL6qhF82Uw6DP41C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X1wv/LQ/jUn9qzr12t9RQAwwP3U0hiI7VYGrZ+9GKcNUhP34qVwKYQ7uRXn/AIpGdRmX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LfeXacV5VrcnnavdMGypYgV6+UX52cOLtZGOpy2KmQmOdGPSoph5L5qxOu+0WQdRX0x5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KqScHNW7RvOtRnqBVSbhsGixIZ4zUls2GI9aiToaRW2OD6GmI6jwdqp03VhHI2IZztPs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pq+kyREAvjch968inydrKSD2NeqeD9WGpaWm8/vo/lcV5mLpuEvaROujLmVmeSbXheSC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7fg5NdP8R9JNrepfwL+7k4fHrXJxSiu+hV9pBM5asOSViWT5rgCpnO0YqCI77gVPP96t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lYY/iNbUFrNFIikELmsfT78x3rqB0ciup+0+esePvd6kJFXXGxAFz1NZOuTCG1iUelaG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Nc54ilzcJH/s1LNIIZpcXnylz0FdJZQDIyKytEjC2429Tya3bc7OTVxQpsluH8uPFc1q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Uu8scGufuHLNk0pOw4or3R4UetYuszYPH8IrUuZMuB6Cue1ZwzEE9TXmYmod1BGn4Xu3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Gc1o28zy38shz0rN0KNl8pVRWBwa1YXUX0yd6+Sx8k72Paw120xLZCHn2vgse1OMvlB0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UEcojuJAMnJ6VekaEqyBCSRxzzWFH+GjWr8TGCS5itY3hMiA5B7j8DWpbpv8uQ70UqAx3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Gkj/AHy74OSqhsbT9Ket5Itv5Eqh+PlcD7orYgsX19eKUtkZvLXBXnGfofSkj+2RfPFd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D1/lVaN3cYJJYHK1et4/MZvLUEdTzyKAInt7m/doRcyOgGeSTg1lHTJml8t5HwDggiuy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4ncYwE4NZCttZzIzKD0YAZqQKttpttCBIofzV+4TzzW5De3wMRmupA6jguc4qiipI+WJ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rdMxiZZTGeeeppAT/a73BIusEjnacj8ulLbyiOEGUs8hODlVP8xVTUTBC+LRty/d2ZP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N/dTZUr0fPApDN221hNPQhW2vIoUptXIHbtwea9t8C+G5F0Wyn1hllcRo8cWwAJx1Pqa8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atUm/e5kRQR06gV9QTStFHGkfAAxUSdgLnlgKFHQdBiqN3bmVwASMelSLeMg+dc1NFcK4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BMkarGe3Wki81R8xyasGRWX2p0ZXb60ANBNPBo4pRVA0LSYpaQ0ALimsDg81GGct7Ugn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KdwBbirSr8oBquyxlggbkVaGMcHpTAryx/Nlaz9c0q01Wwe2vYUlicYKsK1iMgmqpBdy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fNvxC8IXHhu2uTCpexdDsbH3fY18+3cBB2LzzX6Ca3pVtqljJa3SB43GCCK+MfiP4Xfwv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3Foz6qelZJcpUZXOFSGRSNpZT7VtaD4h1PQr+KfzpJ7cH54XbII/pTEjJxxT5LbzBjFO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JtasbW21fRLxbnTLgZ2yxhjG3dSahsPi5qsTJ9r0+CZe5QlawvAFyrPc+HtQP+j3Skxlv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2V/NbSDa0blT/SsmrFHqdh8YNNdQLuwuoz6oQwFb9j8S/DdwwDXzQk9pEYf0rwqKBSxBX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AyV/pUWDmPpKw8TaRfoPs+oWr56fvBV4iKZdy4IPRkNfLL6ch+6WB7U2E6rp7Zsr65h9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Q/Z2LZWQgfSpkSVSNrZ+pxXzhaeNvF1njbqbuB2kAb+lbdn8WPEUOBc21ncDudpU/wA6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wv7KZ+rIRXbaKzTaXbY6GMV42fHLeLJ7S2lsvs0kW5twk3A5A4xiuw0T4kaFpscdjqEk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Sv5jNNbFJ3PQUAXg8VYhGT96udtPGnhu/A8jVrRieimUKfyODWpFeWkq7re5jceitn+V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monXPJAzVaO4B53ZFSK+7o2KCR+4r0oTDtzUQfYxyaQvufjimUmWcEHCnip44wBlhk1U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kqvApEEmFDZxSqUZsMuBUPmh1yKkBBX3qhj/ACo2YDGalhiCdOlQIpbHrViCTbhTwaGA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4lRgkay4b+JeQPrVicE85pgzkVIXMvxI7jRbqTzyCkLN+hr55mkCxhU4AHX1r6B8Yr5fh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yr55lUkAetNIqT0JpYz9mRvWpLFf3oJFWdii0jGe1FuuJQBUmJanQGLArCvBgkGuguDi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oIs5PU027s1gOpBOB1rptXwVzWBLjdW0S7E2hIftoPoK6yFMoawPDsW+eRsdBXTQrtVl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K4TpSTDBFT4ximTYODU3KaMK9C+ZO4/uYrL09cyKR61p6swEczqMZ4qjp3VR0rToQzSm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IttdW875OZD0rcnYrBLn0rJi2RnT5JMYMpzmrpiOi+E9osviSe7lH7uBWc5rktfuzqOs6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iPpmu+8OH+yfAmt6qfleYmND9eK8wVysRLdSauQI0vDS7tTtgOu8GvYowdik9SK8l8HK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XrDvuzjtWbLJiABUZApTzED3xUa571JIYop1FMo4M00040019wj5UaaQ04000CQw9KY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aYakNMIzUsYyTpULVNJ0qFqyZaEFRt1qQVG3Ws5FojJ+bFbGjPgg+lY7ferS0o/Piuao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e7QR2yNNMV+WNRk/lTLazvLPW7HzbWZB9ojOHjK/xCr3w2uRba9a3DZG04/OvY77XZb3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WQf0NeDiKqjNxZ7NCm5RuX9jcFvzzTsAc7s1S+0yRWwJCvJjpio1vbkx7mgjJ9N2KzjW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HCOfQZrnjcWZbnOa0tQ1ZILMm8t2ticgFmBz+VcwcE5FbQlc5qkOWxtBLWT7so/Ol+x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UFl6MwrWxBstZHHBFRm0ftWalxKvSRvzqZb+df480agWTayDtTGhYdaauqSg/MAfwqRdT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4EDKRTcH0q6NStj96LH4U4XNo/cCi5NjP2CmvHxWrstX6OPzpPskbfccH8aE9QMWVcIT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J/vGvVZdPypCnPFeXatF5V/Mnoxr2spknJo4MarWZVdPPUr37GktyAhhmGD2NJESGyPy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bg+vpX0iR5dyrY5t7pomPHUGn3K/veeDUd0jxeWTzs7+oqxM6SqhPWqIIAMU1hu4qRxt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hYG8yIoeStbfhPUxpmrx+YT5M3yt7e9YMRMNxkdGqzOmV3DgjkVlVhzxaNIS5Wet67YR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y5Q+9eH30bW07xOMOhKkV7B4K1L+0NIjDN+9i+Rv8a4r4m6R9nvlvoVxHLw+OzVwYOfs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o8yOdsOXB74qzeHLjFUbF/mX6VbuGzIPevWORnLwApfMT1Eprp7WQG5Qd8VzzrtvpT/0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ynnFQkXIfqzH+0IgOwya5m/b7Rf/AENbepy4u5HP8KVhWimWff8AjUvcuOiN2xHkxgjj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JBpZP3Vvz6ViuzzSY7VV7EbknnmdiSajlHy561IyLCnNUbi72nFYzkbRRXuyY42Y1zFyx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3AeHHc1jxoPPwe9eTiDsoo6fR5Yo44ieBwPpT5FjGtuqHhhkYqrYRqNqtwAcjFP3L/bm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4vW57VDcuQwoDKXTLZ70xsKflHToRUFzLILmbaxAPYVNDMI/LLrux1BqKHwIdX42TW8k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QhtRLNiP5t3b6dsetUUSRld41xGSAT71paPau7lXTI/z3rYg0bbSDDZtI8Xz8Yyc5FRw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bPzKxBHsRTJrq4+2BZ7qXyx2R8n8afNewuR5XmkHnEpzzSuBVEkUYIVd5YdSe9XdIis7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Afr6D16VQRopJix/d+1TpbqJd0LbjSAmjhlgnLbA+0/3f6U83DvIgy21Vwfmx/kVDNcz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yvn86hALS+3f5aALcYg2yL5BGe4zx649asXDplPKAVSu3gVnjco4yRmpyxd4R5ZGWxQl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o1zHrunNe2zRIZVIyOvevoJrcDA64rzTwtqbXniWwtIh+5jQs3tgV6p1PNKceV2MqFWU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belOt1wKsSrlajRcVzs3uOx7U5RxRTgOKaAb3p69KZ3p69KoQtFFFMBNopNo9KdSHpQA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CjtQOlKDQMZKQqE+lUo7pJJtqD5qvOAykGqP2RYJ/NTrQBM20A7uK+V/2i3WbxpHtPSEV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HWvlX42P5njR8nO2MCmZ7Hn0C8YqwI+aIEyatiPiouNMzZ0eCWO5h4lhYMCK7PxNDHf2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5QB/94VhNblrZyB2rb8Mbr3wlf2ByZLR/NX6UnqVcxIovnBArSW3DKM4plvHuNWihUYqC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BVO5jVs7avTD1qpPGduRSKuQwW6twwqU6crMNoqW1UqmTVlW2nNArkOj2Ys9UidRjJpv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4HXmrwfDRMeu8Vq35AvgeuVFUTzHBSeH2JxtPFRfZLi0P+jzzRsOm1yK9DaEFQy96pTW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CNU5ux8SeJrEL9l1e6wP4XO8frmugsPip4otRtm+zXA7749pP5Ur6bhBtAxVZ9NXuq/l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+Mrxn/TtHLepil/oRW9p/wAZPDshUXKXduf9uLcP/Ha8vvNMiHJcCsK7tI92FIz6mixo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nhq9kHl6lbKT0Dts/nXSW2rafehTDdwyA/3XBr5HktEwcKDmpodPeMKY3kRvVWxTG2j7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+hqXylGOcV8hw634g0ls2er36AdhIcVuWHxX8W2YAlu4boek0YJ/TFIFY+nmtJUfzEn4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8THuK8CsfjpqUWBe6Tby+pjcr/PNdLp/xz0WcAXlneW5PoA4/nTuKx7AGJXmhDtOa4TT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bVooc9p1Mf6niuusdc0m/j3WOoWk4xx5cymjcLFH4hy7PCF6w6lNv514BKPlwele2/Ea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JX+deOzQ7osD860ghMYzkIozUkUh3CobldoUUsfY1DILtxcbYfmrMlPmLkc1LqEoa3xn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cUCRha5FsiLY5rmz8zc8V2PiKP8A0cGuQcfvDWy2LNzwuoBlOO9b7/Lnisbw+hWLcB1N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55AtyqCRk44qvcuVGAKnLbQQarzHc3TtUrcbOfvWP2eTPd6j04dPanagw8g+8lN08cn6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tIfaqN7APsml7+BJI1WtQbFs+O9Q+IONI0U9DvarpCOi8eTJp3gHRdMiOGuMzNweR26g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9r+qT6nNAlwc/Z4vK7Dp9KoSdF+laSBHR+Bxu1dD6A16cBlFPevN/ASZ1B2/uqa9HjbK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M70xmIHFNRjnmoAmJoqLNFUWcSaQ0ppK+3PlBppDTqQ0AMIph6U8000mUhhppp5ppqR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tWTLQgqNutSCmMOazkWiM1e0k/6QKpHpVrS223IzXPUOumemeEGC6tZKP+enSvY48Kx4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WMzcASjmu68SeN9O0ctDar9ru88ovAH4181jo/vD28NJRidZLKqIWdgqjqScVxmv+P7a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b++fuCvOde8U3mpky6pceXbDpEnAH+NcjdeJ4ziK1Ty4hwT3Nc0YM2dQ9Mhi1TxBeRy3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+6vsK9F+xMyjIxXmvgDxbpTxW+niY/aZDtCsOpJr0Hc3UE120Vyo5q65rErWcg6Conik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6OacbyXGGII+ldBzlUsf7ppofPXFTNOG6qPyqNmRv4aYmAxS8VFhu1OAf+7SEPwKNo9B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l8xccnFBYmKTkdGP50FhnrRkHvQAv2qZCAsjD8a5TxBG5vTI3Oe9dOwO48Vla5sFm0rj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tHzOPF0+emzmcDdirIJxjNV4zvAdRweamXkZr7JM8NllWywUjOe1RTWnzER8H0qS3PzA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96oxMxom2EScFaiPQMO1ashV/vLVeWzO3dHyD2p2BMqP8yggdOatRt5kPrVPJRtrAjtUt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x4P1E6brIV2xDN8p9jXf+JNPXVNIngP3mXcp9+1eS3QKgspw3UYr1Dwhqw1XR0kY5mi+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T5JKojsoS5o8rPHE329wY34ZTtIrSbDIDWr8RtJ+wamLqJcRT/McdmrHtJITb4dvmNej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x5XYrW1l9pmmKjJ3VMLb7NcItQR6mtjNLHAN0hOada3L3V0XuOD6VoJMp6m4LXB9Tiq2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aiSxwOpbmp7b5F+UcmpRoSahLuGwdapEpDGS+AamnIhUyTdayXaS8kIAO2kxJEE80k7k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sd3StLyVij2DrSXUiwW21PvmsJRNUczd8ytj7oqtaRGa4z/CDVq8OEPqavaXbBLfdjk1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RoQ5i7arsK7RgetQSIP7TQjgGrkSbiA2cZqtqRMd1GzDjdivnK3wM9SjpMl2bryUYycA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sar23y6oueQyfnXQBEihZic7gD9KyofAi68ffIsQiEOYjs7NjpU0drIE37W8tujL2qCO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hP8AC61chvboqYlkAiH8KiugyKUUBeUhQcjrmpUtTJlhGzY6k05JpklL4zj1qb7RJKwL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Fd7PzANiYotbd45d24Ar2rSZFWHcmT7UyCLeSCPvds1IFJn3EkfezjIpqks+c4Oe9Wyi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AsQ6r8oGOfWqAgkgf7/mV1/ww0lNV1/M4DwQJuYH17VyN1lYuEfd+ld78Hbj7J/aGeHk2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Os0cmNly0mesaF4ftbLVftcC4OCOK6vOTWH4funuDKCm3aK21HHSoxPx2Fgn+5Wo5ulN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57Heho606kA5p+MCmNkZ609elNpy9KESxaKKKoQUUUUALRRRTASopalqKboaQzIvjkH2z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eNrr2UV9UXwxu9xXyj8U28zxpek+oFBmjl7NcmtDZxVazXmtFVGKzJBBiAA+tXvBMgg8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JkI96rCL5B9aigkNlrWn3IyNkgB+lMqLNCKHyZZEYfMjlT+FSTQnDMOgq/rsQi8QXaKP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3t9RUEPRmJMny5qpcMBHxWzLb/u+KzLiEgYNILiWrBouetWI9pODVWKIoBiplbBoGmSy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qB+aBvVayZ3DQZFal42+ztXx/DVCJoCSlI5JNJbEbRTmPJApGaK8ruFwpb8Krusknc1e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wDUWKRhXVvJyTkis14QCciujnOUbcKw7gAsR2qkdESCNYlTBFaNtFHK4ArOKcd8Vo6WR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9pESwIyaz7jTo1OQR9MVqNn7SwzRLHkdOaZCZzb2iAnK1GdPSQ8CtqaDJ5FJHAARzVFp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vNQ6dAlu2Jw0bf3lFdVNGBHwaSyhjaQ+aAaCrmzohuLm2ES3rXMH/PIS5/8AHa1WHl5G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mPmxAqeodO1Swy6vbnFvfSOg7SgMP1qk7Bc33RXHIquYyp4qvDr9zDIBqmmRSw/3rclW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o0pk3Ld2voJI9w/8dptoByWiycsRVmKzSOM4qBL7Sn+5qEYH+0rD+dUdT8Q2NmQltPJc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RoJGbr8ocmMDgVydwmHOK6XVGBlLHvWM8YZs461QzX0QYtVFXrh2EZx607RbUG2jzWib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wjuc/OzZ96gMhG4k9BXQPp4lDMtYt9bGNZBntTsWc1qH+pQ+rZp+njjNRah9yFfXmpr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/wDHrj1NJ4vgf+ydMnAIijbYT74/+tRqHMca+rCug+INsNP8BaVEx/ezzeZjuBt9fxra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XJPU0OTvUU+U/vCTUROZBVSGdt4CX95O3tiu8g6Vw/gEfu5j74rtoeprJiLO0GgqMZox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siSCXKniip0jz1op3Hc4dqaac9NPSvuj5gYaaacaaaAGmmmnGmGoZSENNzStTaQxj1Ew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g1DRaI8bRUUmQKkkOTiiG3kuHxECaxkaRK/JOB3rrfD2gO5FxcAhR2q14c8OHcJ7pcEc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fkoMN2xXM06j8jZz9mvMo6rKLTS5zb/KETHH86i8JaMutvKfNX7Rt3AHvRrsRj09lbkN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a/aCGQJ5SlmzxkeleZjoK1zvwU2yLXPAF1I5ZLZZPUg81yN94Dukb5YJVPoOa+gY5p5J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dkVXlmgydj+aR19Pzryfa2PWVM8g8H+AJ9P1qwvrqbZ5UoYRnvzXtGAeBWa2GyRiqT3Qh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1tGrYzlSv1NxwR1qvJmuH17xBqOcabM+f7u0Pn8xWh4abXbjD61dQ7P4Y1jAc/XBrZVY2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7qcpqheXPlbyRtRf4q5/W/GtrpE8URsbm58wbt0XbmhVYvZidKS3R2qHJqzGK47w94sh1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3m5GQYhhfrg8V3I/c/65JEP/AFzJ/lVSqKO4lSbFVBjoKY9vG/3lBqyLi3PV1H1GKerx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VEyuRoy5LGJv4MVTms9v3HK1uy4C9sVmzkEnBq1Ihox2gu1b5Z8/UVQ1NLxrC5Ro1bK1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COua1pvlkmiGro8y0TUfJf7PMf3ecAntXQBckshBB9K5HVLUw31xGOMMcfnV3w9q3ksL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XYTENpKZ4eJoauUDprdufepmbJ461Eqcbl5zTlJ+8B8wr0YvqedJB5ylSGG0g4qdXITAN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xsMOFJ7VppGWXI7CtZ7Iinew5olniG4c1RuLXy5AUq4rFMg05/wB4uRWbNEzNnwRz0PFan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tbucQz/Lz/e7VmzgEqB3qFofIbz0JUxndn3FYV6ftING1GfLI9P8Zad/aGizKFzJF8y1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OQwOMV77ot/Fq2k212mCsqYce9eM+J9JGneJbtdv7pzvX6GuHBT5W4M3rRuuYg0iwW5c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97tF5IwG1gORVfw+32hpMsVKnjFWNRDJcO0gwSvHvXqHJ1Mqf95cJgduRU/mJbQlzy56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mbXciRhle1CLK8sc19PvuDgZzirbeVboFQDNNdWYjJwKZdFRgnrUlIqXcuX461QuXLDj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TlY4zzzWE3Y1iZE53zKCScGu2tNElS1RzyGXpXn9/cfZ0J/jY16rpN8Ws7eNzkCMc/hX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Yw8dLmfLYFACATgc4rK1mP8AcCTYQQetditt1l83g9BVPWYYH0e6VMeaoz0ryp6xaOyP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2sg/iGDW4oLcHPSubgfK2rN0DAGu0MaIxK9DiufDv3Wjorr3rmcUJyvTFPSM56nNTlGM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W52HrXQc1hIA2TuycdRUgAwSBgGrDKySEhSzH0pATjDAfSkBFHI6LtXJqV3WSLLcEdqa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fIT5G96BDhMBjaox7077S5yNy4PantZosO9nQntUSvGoO5cv2pjI5Lh3ba3IPYVo6Nrl5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3mAyyIHBx7H61Q2ggEqCT6U+LYD8uQB1FNOxnOnGfxHvnwn1O41XR7i8urZLd/MEeEyA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AGzXCfChNvg1GPWWV2/Wu1iyAKylO7LhFQXKixSUDpSA0FodSGjNFAxKUUUDrQIWiii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UUUwEqKWpail70gMbUT8rGvk/wCIhMvjC/Yf89MV9X6kMRNXyh42OfFeoY/56GgzZl2M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qCzGEHFaEYyRWZmxxjIjBA71Q1MYhUgchga11P7kj3rOvVEkMvtTQo7nR+ISGurGftNb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1puot5ug6DN38tkJ+lLF/qk+gqHuVPchlU4NZlzHk1o3chUkCs8lmPNBIiQggUxrUEk1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AUJIcIR2xWqcHQbd+6nFVWQlOat2xB0J0PVHqi0VbeU4qQTndUMWMnFSiHPINQzNokB3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OVIxTh8/WkNFW8clKxZlJYmt66TC9KypF+Y8UGqY2ONXt+RzVjT4lDsKbGcLjFXbWPDb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qJAcHrVieIeVkDmrYi5U461Y8kGFuKZNzGWENHyOaUWoYKSK0WRVOGGDToU3IeOlSVcz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drZcAkmte5wLfGO9NtUyORQHMTW8W2zbI6VnvGRgjpmtiTAt2Ve4qhIMwrj1pgmRXCkq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zWhNxIin0qvcBQCR1oNEV2s42O4hear6pYQyWoGwflVt2Pk8VBKxZMEmtCjEuL6C2iSO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WxVOXXI1GLXTo+ehkkJq1qcW7INZcMKiYZGTVDOjstevdIKtd6fbzxEfwkjZV+y8QQax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nDqeaidv3AUquMda5+801JJDJEzIx67DipbLR1V34iazt3DwI3HbisS5vPtVu0hXbxkC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XDSJ6HmrV2SLVl7YwRQDZlai3zwj0WrFgN61T1D/AI+UX0UVdsDsjBqSC5Z2pvdcsrVe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qAk8R2unxN+6s41Ugep61ufDS1W48Qy3cigpbRlyT2rzTxVenU/EV5eNk+ZIxUn07VtF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DUUa5bmlcfNzTh14psDv/Asf+iSN0Ga7K3T+L2rk/BqEaVGR/ExrrraQKwU+lZsB3apU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g9KyJBOpFFOgBJOaKrlA4N6Yae1MNfcnzI1qaelONNNAEZpppzdaaahlIa1Np5603aW4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J2wcd6RAZCFAyT0ArodH8L3F5IDL8qHqO9dxpugWlioAjG71I5rmlVT0jqa8sY/E7HA6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w8uP3HJrttP0O0sY1ZUAPqeprcaNFiJVeR0rOuZGbAc/hU+zctZmcsStqaGTkRjEQ+Y9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N1PVvSrcVsZZFRR06n0rbihVECIMRj7zetZ1aipqyLoUZVHeWx5zrqTJrUtthjENvDHj6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pi7pdj3D859PaqmsWqyXr3L4+YbNo6getaml2kdraqzOcY/iPNfO42pJvU+jwVOKWhou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aaXs7ZMzMI8dhWZqGtJb8RAOfUVjjfey7nYsT/Ca4kdxp3+qxyBvsw8qMdWPeuautSia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eaxvFct8t+ljEdqMOorR8OeGLe3Kz3Rd5G6gnitTI2tACvKTacOByT2rpnaKFVe7YNng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x2d3LECXMzKcnsK1b5Wlu7KB+Im3Fgawb1NLFXV5Ua1cbch2Gz/Go9I8PwalC8s2QoOM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KOENbPhZxHpsjd2k/oKCTZ0y0stKtRHYwpGO/HJPvUxnlkf5gAKzprvDAseKmFwAgZzg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/BqjfNY2ylp0iJ9NvNZWo66ITshOT61wXinxNHZbvtUm+Y9IEbLfj6VSTCyLPjLXd+Xt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2KivOZPHWuRzbbPUZWQHguqtn8xVTV5bzXJMzMVjH3Y16CnWOgShAVUE10Rk0ZOKZr23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k+sQ/pWjB8R76Mj7RYwSeu0lf8awn0ueLGY6m03Qpby4+ZGA9cVoqhLpmg2ux67eSSLam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n9BVe5jHaujj0G0sbJjEC0571zskoOc+te/gKyqU3rseXiaXJL1L+k669iFhu/ngPAbu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IktpFYH0NeS61dLGv3sCuZsNbvrC/NxZXDxHPQHgj3HevVhj/ZaS1OKWD9rrE+gpIyME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4rh/DvxAWWNY9WjwennIOPxFdnZXtnqCb7WdJB7GvRp16dRe6zzqlKdN+8iw5Vl96pPf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XHUg5AyKwtcszK3mgYI9K2IL87I7KynpUOpy7tOkCfexWLZ3UwkVJB0HBpDfulzLBMMR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qMHc7n4M6qZYLvS5XJMZ8xAT2rT+JVgHt4r1V5T5GrzDwbrA0rxlZyq2I5GMbgdCDXu/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RAZO0sPwrxZzUKt0d6i5QseG6fILO5PZXNdDdhZrQk88dTXDSXbzamsHQA4Jqe91ufTp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mur+0qS+Iy+pz3NKMDcVAqVV2qQ35Vxp1656xrt96s6PrctxdMtwcmtaWOpVZcqYpYac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vaqTAyNk1oDLpnHBqldDYQFNdTMUUrzCL1+asl4yzEuav3HLZzmsrUrhYkwD8xrz8ROx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Ougi/dTivX9FRfsMJfP3Bzj2rxeVf8AT9rcbmHFe06dcG3gSBsFdg/DivlMVLmlc9qk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Ukr70yWVmtZFYgbxTpY0n2HcoBbGakuLPZgINy+orjZsjg4iRaMAfutXaWRaWzjbOcrm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y3zwCcVtaLcsdPVW6r8tc9HSUkdNbVJmm9wUk6ZI4pY7ktKHKjIqqWGdxBJokcA5AOK6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bvlY1Gx437gTnoKzFdHUB857Um4o2A2PSkSX5rmMvjbgjvUKurq28mo0idwTjPrUgMZw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k253Y7GkKo5LBlH1NMW3QsdpYY9aaFWK3kd2j3A8AmgY4RyLIMnCHuKSeb5sRNmqpuJT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fuH9qBH1N4Gt/J8GaQoYgtHvNdLAk24fPwaytAhMOgaZHgfLbp/IVuxgcc1j1AkOahae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UrN8hOMgDNeVSeOtEjknkliuP9Y3Rl/xqikeqAZ75pcHtxXlA+KejwDFut03+z8v+NSW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WN1EPXAao9rFaMfKepA7vukn608ewFchoPj3RNbuPIt52inIyFmXZu+nrXUxyK33TVp3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UIKKKSmA6iiimAlRyVJUUhHrSAx9WOEb6V8meKmz4r1InvKa+rdacKjZP8Jr5O8SEN4j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ZbtwBV1Ooqja8mr0Y5FSQyVmxVKcnyZj7VcyKqXvEMmO6mkhx3NgPv8ABOlt3SZlqeIf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3eA4j3S6NTQPi2GfTNTLcuZFcDJJqiDg4rQkO5CaqeVk8UiBFzmn5JFOEZ3AU6SMgZoE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4b7K/j79RTP4R0zU2lgC5uIz/HHVDRkxDDVeiOByaqKP3p7c1bRcioYMecGkK7RkUhGK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CKdxKWGCKqqis/NXZlDniqrRMX460Fpj0gUvgdK0VVUQAVUhRh1qQMxcg0E3NE4Kx8VMe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elPeciOgCORt8vzdas28LJGSehqEKpwf4quRbjGAelIoqTDco9M1YhUeWDTXXqD61Mgw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46YrFNwwkCds1rXOQD6EVkOnzBh60jVFm8f96p9qYCJOO9MvTmVcelMjOHFFzREtwoiQ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1LECoCvlRtkU0xnO6kxExGaz42zMPrVrUWzM1UYTm4A962RZ1Uh3Kvpiqzp144qSMkh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PpUMtGW6fvge2ah1LAhb3Iq88f3j6Vm6nn7MP94VTEzI1E5vfwAq1AcRCqF026+f2q2Di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8Mt/Z/gDV708STYjQ+54ryHWR5eqyJ0wMV65qw+y+CtBsOhuJg5Ht/k15N4h/5Dlzjs7D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lSmAZqRRziqYHp3hSPbpEHuM1uwgls9xWV4dTbp9uPRBW5bgb89q52QwDHd9KnVtwzSY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KlAAmCKzY6UVUudwgm+o/nRWqGce3WmGnt1phr7Y+ZGmmmnGmnpQA0DJ4GTWlZaFe3hB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eCraO41FxKoZQB1r0u2iUKQqgKOOK4KuIlz8kTsjShGHPNnn9l4Ll3r58mfoK62w8MWU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MmtOQsjAx9BStl4wd3Jpxp3+LU4p4zpT0HZgtlwqjI9BVJ5DI+cbVqZ49iZPHuaLa3ku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tbKKOZOdR92ZzTMzFY/lTuTV630Z5oxMzBEP/LQ9fwrbj06009VlvpEefsp6CoL3U4R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DwK5qlX+U9CjhUtZhFa5CRDmJQB7n61yvj3VrrS7q3tbSQxjBLlTnnjit/UPEkmlWzX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PrXI6tJN4m1BNQnt4YF5Jji6Vz8rlqzrlVUUkjMttVmTUtUa9TzmOEGe2elaMuoy3hVS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0P20pACXlxuPfjpV2ACEBIP30+MHb0FeRmEVzJI9TAzbi2yeYiOHdIdqDpmq134mtdNt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VPxRFcw6Uj3BKsx4WuIlLKwZlO08ZrijE7XI6ywvbrUtR86Q89SPauyiuNtscfe7CuD8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/L0JNddpzs06l+meKJAmb/hCwu44xKx227sxK+9bMrBtUKgYCR9fc1d0kBrDpjnp6Vlyu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ArFlp3My/LGRhj8al0q4MFk6q3O6o7qQOHOOcVVhvY4oGXb8+aSGXZ7tw3zsSTzUN/q7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cngfjWBrOt29hA893IBtGfLB5NeUeJfFt7rUjw8RWhPEY7/WtoUnIiUuU6TxR8QNjGDR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++a85e+uZ7h5pZWeRjkljTktiSAP0qwLDHzd66owSOaU2yzZazdQEA/Oo/Oux0nxJGts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53A9ea5Wz0mWZxHEpkkPZa7PRvD0VqFfUEzP2j/xqZRitSoyb0N7TbiDUY2LwyRBf71b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8YYnvSxWiNFGCjDf3rRtNPMUUjqFISsGbFcgzIRjk968y1GYwXE0ZGCrEfrXsFqi8gqB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s3CDgMc16mWVORyj3OPFU+ZJnN6vMZCcnNY8YqS4l3GkhFd03zM5YLlRp2IDoFxW9occ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fQ1m6VBuCnHWt9QLa2J7mu2lojGepqw+Lr63ufK2RTR+/BrZg8VWs3yXkDwsepxkVxll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/UnCLgn71df1udNX3OZ4WDZ0Oq69pUBHkMHP+yK5nUtS+3N+7DCs0ohbJH6U9AVPyCuKt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vDCxi7lmwRheR/MqlSDk19N6dqkd1ollK/LPCC35V802kByZHr1fw34m0+18MQx6h55e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ua4lNm3Kji9X+z6P4muwYt+1iVGcVz2s3Z1K6ZtuM1c8Saius6s91FGyFjhVHOFHrVHA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SMZ24qvaObfUo2PAPFaRUlwQM5rJ1oNBKrYIZTnminP2c0yZq6O7guTJEuB04qC8UsQX+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KJQuIrYZHct/9amve3+qv+/chc8KOBX0P9oU5R01PMjhZN66Gjqt/HApSD5n9a5ks8sp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bLbwgt1NZIIzXl16kqjuzupUow2Ktqnm63Cp7uBXqytuwM4IGK8y0Eb9fjJGcEmu+88n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x2wWhp+WI8tnPHrTor11OCeKz42Yg8mrCKWA4rnZojG1DKa2XzxKuat6M20zxn+Fsime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4eDUdu3lXyekq1z7VDp3pmwj5apXXIzVeJc81ajXdkZrpOdj027eWUn0qvdn5s4xRuOe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RQIkjuXABB6Uwz7pNzAAipQIxFyeaSDaXOUDCgCU3rADavRcVDOfMwcYyKdL5QX93wR2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YoERWzbUZccDvUtkiSXsYyAWaosbZWP8OetPwGl/cAg/w49aAPsCGIRWcCj+FFUfgKsR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R4j02zj/ANJScR4Xy5os/mwwa6XT/jhBbvt1zSJF9ZrV/MB/AgGsWrMe57W/zxsAe3Wv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7yyW99BIXYttIK9TXXaF8VvB+rELFq0dvIf4LlTGf14rtLS9t7yJZLOeGeM8gxuDn8qYz5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O7ztOaVV58yDDZ/DrWbNH5R2TQyxN/toRX0wRnqKgntILkbZ4kcH1Ga5p0E2O58wXDTK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kTjcPwrS0H4i6lpcogvvMeId5AQwr3O98HaNc5ItAjH+KPiuU1/4ZrOTJYTgnqI5VyKj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XxFsL3akkgViOjnNdppupw3gQxSLg8/K2a8N8U+CblVic2c8E8PG+P7v51N8MZNXi8WW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DFwykHAFb05PZhY+gMn1pue7K34V5F4l+M8ek+IZ9Ps9N+0w2zFJJWl27j6LxXb+AvG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ySSCeE4lgk6rnoc9xW5J1HmoOCcfWnhgehBo2j0FRNbxk5xg+1AyRuOtVLq4iUcnBqcx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bpzkA/WmQzndaZpAzfw7TXyxrZzrF2R/z0b+dfVviACOylx2U/yr5OvX3aleE/8APVv5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SPStUrkA1SstpXjrWhGNwwazIZHtGcVHcxboiMdqtbfnHFK6ZU80IS3Cwb/iiJl9Lqkt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p8Z/4Q66Gel1TbaP92MjtSluXIfGCEbPpRGMbSad2NSBNyLikQxrHLU1vmAFDcEiiMcjN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O+XVY/dSKRwRUVq5GpwHtuxVIpbkVwqpdyr6NUisNtQ6upTUpe2TmkjPHNRIp7lrI2Gm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0xG+akIliG5/pUYI+0sB0qK3lKzMD3otzumfPWgZdLKM1LEEKg96zZCdxAq3CCI1oAvbU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qgfPepIeYDQIiwwlX0rRU/us1nscyAVciJMWKQIjlyEBqdGzGpqKQcKKkXiIUCRDedMi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eTmqOdzcVJSZFNgtzTVUeYKW4XL1HEcTCkaJk1y+JRioruT9wQRSXXEtOulBtt3tTW5R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BZruu4z71LqDAuR6Go9PO67QV0vYtHRqQGFXQB5e41TjQluatSN+52+lYtjM+4OBJjpW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a0bhsI2aytRIEkWOwzVIEYsxzdSfXFXLZTJLDH13MBVCI+ZMzHuTW3oUPm6zZJ1G8Zp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c8OWIG5beAsy8+n/ANavFNbbfq903bc3869m175/HVwcfLbWWAce30968T1Nw13cNn+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iGcVKo/eAe9RQdFqeEZuIx6sP50pAes6VhLOBT1CgVogEYK1S05MpGD2FawQFBisGQxi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xSg4poSIrpMafIe5YUUai22zRfVv8aK1RRxLdaYakIqM19sfMjTTTTjTW6UDR0vgWREv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0U7G2yEwM9a8x8Euq6rtPUjFevaNZySW52oSM15ktMQ2dVdOVBGK04uMiSTykGcgdfap7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pE7N2d66VdCtl3SSqu/0FUg0VteKRGCoAO8HnOeeO1bOp/KeesNb4ixZ+HmcZvnz6KKvX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1QSY4ArB1PxLcecVgAC/rWTPNcXRZ7l9o/WslCcneTOnnp0lamJqsqSlZpyZZs/Lj1qh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kx0WrFy2yGHyUyM9T2qM3y2x8yUbwByK0mlFEUZyctQ1L95AFkzj371z2ragbW22Qvg9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RcW42+g9K5+zkMt1mb58V5uIxkYLlhqz1aODlOfNLRGtFAEs1ubpirn8zUllrMFhCzrC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TXF6EdsDpj0FU7rCAhSSO1eFK8ndntRioKyG69rFzqk2bhsIv3VFZ094k0MMO0BUPJqO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cuO9WtBHSxX8ESIsS7/pXW6A/nzxk8gDpXDaTZswU4wSeK9J8L2IRd3UjvWc3YpHeach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uA9+/cyMK37Nv3B9q52UA21wx7yt/OueRrEzY8zAntXAeMvEn9l3D29qu64bnJPCivQY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rktQ8FW2uTNcNcTQsepABFaU2k7sUk+h4/e3k1/N5l5K8ntmiFVz8o4969Rf4TK4/wBG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8wajPws1KMYS6tJMehIrs9pHucrjJnBWyDcBjmuh0LRTqU21V5z949BWqvg27sLoLemL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7SI4rRQog+T1HWk6i6AqbYaL4ej0wYiwZW6ua0pLS3hyCA8p6mmi+luT5MUOFH8VWBH9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PKR0RgkMhSRiCTwOntWtEcxYAPNMtkUjdj5etLd38MMeEA3VACyMlvGXkIwfu1518S9P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ZY+GA7itnXtaitYWmuJNiqM89K8s8QeKLjUJtluSlv6f3vc11YdyjNSRnVty2ZzbqAcE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2WxUaIc17K1PPZ1Ok52Ic9q07j541HHWs7TgUt1JHanC7UnBU9a74HM9zUj2QQ7iRmsW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Ul1NIQQprHjeQ3o3Z4qK0/d5UCO5Gn232dJO9QwWcIB8w49K3bPTLm70azNnAZpCegrY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PbxxD/pq1ec5GxxEDMrFSu6H+KtGGGyI583Yf4a9Btfhy5wb++RR6Qita38H+H7EZnJk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lLQ8gltFGUsYiM8epqSz8L6veEeTYytnuRgV7It5odiP9Ft4iw6bE3frUM/iOWTi3t8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nh609oszlVjHdnD6f8N9WLJJdPBbKP7zZqr4+8FWdnpFxqF7fAzqvGF+Umu0mvL64zvl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B/FWOWXw4T5rt5bg/Mc8Vs8urRg5yS0MliqcpKKPIbNlDZLDFdDYTRqoYmuU3kYxjNa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G0/I1NSma4JLfdFZDn5vlPArQmzjaazpyFBx1qqlyVoXvCURl1h2PAUGu7iVcYAya4/w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uysSNzbhjFeTWfvM7I7Btxwc9amTeGGOBin/AMa5IINO+UHpxmsWUU9Wge5sJsvkgbh+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zdSnWulZEaMgD7wxXO2aBGurVv4SSKwr6WkdNB7xN+GZJIQMAd+KfGC5+6QM4z2qjpZi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xWvaywrGVff1zitVqYPQqsmJCFGVqJwpYg5qyZFkdioIqvtwxyDViESBmPG7FNHyt3Bp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O3GVSGxkd6BERUsWPX3oTZyCSTTgpBwTgUmAoyv40CIpWVcKCeasQgRKJEckenoaIY43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jKKTgdelAE3myzlndmJJyfQ00xhkLnBU8EURyvgoWCjP506VGKMF49T2NIZlzabbTk/K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t9Qs9WP2G7mhQc/u5CuamgjHBBGccgmrGn3a21zHJwArc45pxSuTNyUXY9i8L+JdcTEU1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3f1rubPxFfgD7Taxy/7UbYJ/A1wWm20F5axTR8gr94VoWj3kEm0ksB61vVwr+KB51DMI/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XLaQDfuib/aFXYrlJOUdGHsa89jv48gTkxn3HFaNvKjAeTIre4Nc7hKO6O+NaMtmdvuV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w6XZRXbXEVuiysMFgK5+KeZPuzuvsTmrS6neRffjSVfUHmpsapo8P+Ifw+v7TX7ue3ga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Rya6L4FaFeWOtXN08TpAYvLJPTrXqqeI7Ertuw0PYh1yK0LO/sZlH2WeBvZGBouF0XhS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pQgBjwaqyZ54qeTgd6o3UqqCWYAD3xVEM5rxncC30q6djjah/lXyez+bNM4P3nJ/WvV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1HzdG0aXzUU7bmVTx/uj/ABryWBOdwNBma+nnb1rUjODzWZZkFV4rScbQCKzIZKrKWGKf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zMBjFXJwAn3u1C3EtyLTxjwnd8/8va0+2B8vj1p1ioHhK57/AOlrT7NScj3pS3LkMkGA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wbM1JZj5FNIhkE4xKcU5kwinvT5Fy5JoY/KBQSVZNxqJTtuom9GFWpFwjVnTMVlU+nNU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cGH8QzVYH92vrWjrgVmtn9UqnGispAqJFMUruQVD9081YUYSonwRUiIWXEwIqFG2zPVl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PmuR0zTGXVOa0YuI1rFjlIHzVqwvmFDQBanPp6UtucwsKrysSwp8D4jIoExoP+kAZrQg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4xV2yf1pAiVyTOoqVyVGKh63CmprjIAoEivOCYjVa3XJ5q3JxBk+lVrc5YVI0VbgYmqFW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M3FZzMVbHvSLRfvAGm4FV7tsWhGeaZdXWx8uOMVmajqKFCqntRHc0RiXh2u+afoo3X6k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mtHQWDXfHYV0N6FnUADfxRcfKCO1NiOWNJdtlOPWubqIzbzhcCsjUztmjH+ya1bpuBms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1vEtGLFnfxXpXgXxNZyTafpT6PC1wHwLnPPXrjH9a83tf9XXX/DWAS+MLdiM7QSOR/Ui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7YNr+rKLO5+0xJiWUMuwgDsO3SvDdYeGa/me2hMUJb5VPJH4165cMJb/AMTzNzy4BPbr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ZrSKAdDgKMVYtRuuIx/tD+dV4+lWtMG6/gH+2KmQHr+njcpI9Kvwjgg1Q00+XGM1eV/n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GQOtPUZXNQSnBqkZhq44tEHVsn9KKLhzJLbyp5fyKVKscUVZqcUDx71Gaf2qJjivtD5s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eajcZoGdV8P7NLjU3upp0hgtMSSE8lhnhQO+a9tTXbdoAID5YI/divCfAsSvq7K4yCma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5215tRXrWOyU3CjdF3ULmaSTMb9etUVbB/eNk1NcZLjBxULgKvIy1dkYKOiPHlUc3dkb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k1HNGhYbhkimpcB5XUAjbwDTHOJOCSwFVYnVmbrJnW3VbUge1cPcXEsl0VcnjrXZayXF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yUSNcS5I614ua1WrQi/U+hyignFzZAItwbFRWciwSEN941qPEIck81kPCTdbscE5rw7n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w455NV7xUWZlHIrUjhPknb1rOkgKyZfrRcLGPcQAycGpra1LEADOa00097iUbVOK6DTd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wSKmnWflRKW612+iqwtRsHWsO9McLCNQOBWvoV5i1GeOa5m7s0sdTZv5Fq7y84BNcs1z5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j8au6xey/YPJh4EnBb+dYsMbNsCKScVMpFRRYuG8u2XB5xU2ktvtVAHU9KdFYrJ5ZvpP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/wBTt9PmjWJNsGcBe9SpXLNaM7McYAqndapGuVR8NTBqkM8Z2nqK5ibY8khJPWqIsa66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nnk5IqzaaSkRJ3Njvk9aw4NqKRHMy+uDSlpSP3c7jHTnNPmHynXrHDEmQOfSo4UuJbgZ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bhub6Plpt2Omama+nni2zSMFH93vQHKamq6osaGO2HI4LVzMjzXDkpkmtBbc3BAzhPSr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bqtGZ4r8Q/tEWuLb3UjFAodVzwM1z8YhdvkTgjnJrq/inPDP4pYR/M0cSo+R36/1qjo0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5YFdkJWVjlnqymkW2MR44YVEkB3quO9dglpFdRRyooAWqOpWaLdx7BgdT9a7cLXvNQM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WIOPSs0ptY1r7sQn2rEabdKwx3r2GcSHVWnl2nirKDJ5qK4jGazlsWj2j4YfEKOXRxYT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8BGHTNdFJr+ou37tY0HoRnFeG/D+48jxCkZP+sBSvaNPJNtOyczV1YPBUp0/aS1Zy168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p3Iy8smD2X5RUAsmY5nYE+53GtWK1n2gzFvxqYQqPugZ9q0eKpUtIQSOZylLVszI7OMY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UDon51dC+tO2jFYvMKj+En2aZUWIbiuAMgiuG8cwefoN6vohP5V3kvEkbD+9iuX8QwiS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nhZyrUpKT6GT92aZ84bcHBHStLTzzVS8jMd3Kh6qxFTWB+evn4aSaPcltc07n7uazbwfu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Z1yMxmtKmxKN3wOf9FnP+1XVxMMEVx/ghsRXC/7VdTG2MmvHq7s6lsafykLj0ppGG5qs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N+c1kUOU/LkdaxtSQ2+pxTdEk4NbIHlDnvVXWoRPp5K/eT5hWdSPNEunLlkR6dIIp2Ve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n526muehm3QwzL1Xg1s72eMFeQeRU0JXiXWjZk0AbflMH1q8ZpUgCmNHRqyYWKZPOad9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bmRNFCPtHzg/Q0jq7O6xqOKDdFjv2EkU1rl9xdBjI6CgRHKrxRDeBg+lPgDMuQAU75qu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kjk2fIvT+dAEvlR+aPJGfWpXjRPuk7/Si3GDvQ/nUkUTXEhCkFqAGcFCzY6gGnXDI2Vj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fkhSSp5NV7hnSQgDmgBzERoDtJPeoJ1BwVJAJ6VO8zT7QcA4xzUEgIVSzbs0Ab/hbxTc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D1Q9vpXr2heItK1qINa3CebjmNjhhXgsAMisVAPapYmMMZ8o7ZB3HBrppYl01Z6nn4jA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FFulzE5KA81Da2Efn/dwMV45pXjfWbIrGJfPU8BZOf1rrY/iMbNlXULJc4BJjb+hrsji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DrU9tTt5bWSN/wB3K6j2OKRkuFGRcS/99muftPiLo9yPnSdfqv8A9eiTx/oAH3pv++DV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aamndwvICJHdvxrmb3TWiffE5VuxBwah1P4k6PbrlYbmUdtq/wCNc1qvj6a5GLay8odj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Mew4UMXUelzoR4x8ReHwzJqMkkS9Em+ZRVvT/wBoCe1vEttb0lJEPWa2fB/I15Jq2oTa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46AfhUPifTltYNOuU6XEIb8a8+s4TfuKx7uFhUpx/eO7Pcdb+PEG0jRNNkdv79y+0D8B1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7xKzrfX8iwn/AJYwnan4jv8AjXMwN/o4zzUqYZaxsdNyOFAVJH+sHX3qzHwM9BUUZ8qU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skYkiGY26+xpElmxkCrtz1rSjy6HkVzUcpVyM/dOCK2LOXeuQ3PpWbRm1qWY32ygCrMz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J8+p75827Y64oW4ktS7Z5PhMkfxXdT2PcHrkVDYEf8Ija/7V0f5VPbDbO/uKUhyGaiN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1+lQXpzE9TaacRLn0qSGPkXJNQSphc1ZlPzUx+V5oIZUmyBxVGUdSa0piAAPaqcoDD61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S7STuBisuItEa2Ougj1V6zB8yipkaErEFCarPnPtU4GVoK/KOKgCBhjJ9BVKA7s57mrt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tHmME0DI7tcR5AxzV204iT6VBeLmBcetW4ExGv0pgSnkUKcIcUvtSIMxPQBXRsy81fi4Y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1rcbgtIklV8ygU+9chVqLGJhTrn5nUUAJO5EP4VBafezU12QIcVDa/KhpMpCzYNwfpWa0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HJaq0rcA+ppFoqa4yiFcjnbXHphpnzXWa9gxgDsK5IoVdj6mqjudFNaFG4A8z8a2PDS5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/fGtvw2/76T6VcgkdTB1NNuGATGO9JCxCtx3ps53dayIM26fgj8qxdTcb5AnZOa1rlhv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lKdcYNaxKKUHISu9+Ei58Us/TZGT+n4VwVt90e1eifCNSup38wz8sDHj6VS3JZBJLjSv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fxryVz973Oa9OvJNng3U5CeZZj39/rXlrHLVcQZYj+5V/RF3alAP9qqCfcrV8Nru1WEe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90D7VYjbJIHWmWRH2fB61JbJiQk9KwZmy1Gfl5qK56DFSHnOKjlzgZoMQUAqPaihelFB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DzTi9Rsc19yfPDT1pT0pCaRjxQM6PwGwGuLkdUavU9NOQ5HrXkvguTbrsOe4I/SvUbKY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oTN6v+7tFycZZSx4FR+YWPyjilG5zyM4q3bWLSctwK6XNR3PLp05T+FGSynzCFXk0ot2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uni0+NFJKjAqpql1p9lCDMRuIyBXFWxttInqUcub+NnM+M7dbfSVUcM7AGuMhUKM45Fb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gIVhBIUf1qgAoXGOelfPYmq6k7n0VCmqcFFDYwJY2ZqhjtRcSYA4HerMOBE+eKv6UImj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c6rFSC1EakDtVR7ET3SBhjJrWiPznPTNINq3cbe9K4WNGy02K2C8AnFSXZEcbMBVhWBA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lHNQVYx57R5ZHlZiR2FFlctAdu3J9KllldkxGcgUumW4DvLKMsegpALepc3pO5yorcs41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VcE1WcKY0CjBPWoNSvvs1q4gGXPGahx1LWxDeX3lyuzEts7Vwc/iuKfUmS7Vgik9Oa7V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yc5PNeW3ekvJeyuobO49OK3pQRnOb6HoGma3oEgAN0kZ/wCmmVxWrDaaTqIY297BIf8A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aE5OQ7D2rtfhhp72msSGU7ojCQOO+RTlBISlc6ZdHCjEcwP1FNOlXIPygEexroXgjDfL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n8DWRXMcu1lcA4zIMetLFb3AYbnXb9K6Xa3dAv45qCWPbnqP+A0FXM/JjUBOAO9LChm5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GOgp1qPLbp8orRGTPJPGduknjC+yoH3V5/3RVTTrDac4Bx6VseNXVPFspVQdxRiTz2FP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XT0OVrUitdyTbVysa9qdespXOPmqVJVZ5xKhXaP3RGNvvmqF0vk/8tfMJrowcOasn2Ir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hWGGHnn61qMxYH3rGmJWc17zPOiXQOM1Wnlwad5h2VRuJSWqJGiL+gz+VrVrJnBDjmvf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kzXznaMfOBzj3r6C8Iyic2TZ4kUA13ZfP93OJxYuPvKR1rautzaxrswV4wKiVvmB6Y54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sGmuJm/uxpj+dWrVopLQtaaflj0847z+VeZVlabKjSv1Km/J4yfoKiubiWEBRa3De+zi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BnS1j/jWMBR+gqt4siktlt1ivTJJ1YK3Sqox9pKzCVGxkzvcOymdEgTr8zc1l6myz3Er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Xb/eqi5BlbbXv5dJS5oqLVu5GPwiw8YvmTb7dDwPxNF5Ou3S4/iqvp46/Wtfx5F5XiGX/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A/WvDqx5K0l5ndF3ppmnL/qKyrn/AFbVqykGHism5+41FTYSNnwQMw3OOua6mIYFYngS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z16HLp+nLpW+OSRrwEHG0hR6149Xc6lsYGQVUY6datKQijGeelSTSQvF8oUOPTvUCSorL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BuUhxz2zTvLDAq3AIpHuYyQVHT1pZmDKW6Z9KQHNwx+RdzW7/dzlfpWrZORGYz1X+VQ6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h4aiKQCaOQdHGK5b8k7HS/fhc04AGQluD6U8SKqnaintzSRnZksM5FBfCDGFNdhzkW/K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uB+YAj9aYhVydxO6kwQ2RyPSgQrJltx71YtjGrbJV+hqJJCVJIA9vSmxkM/XHvQBeitnl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Rb703FB83cVWF0YmO1ie3FO8+SQ/u+MdR60ATQsdn3ypB5NVZtzSsSwI9anikjFu5VwZ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kdjwR1AoAm+yNIgIxgDJNRCDGPm49aFmOzhz06URyYOQc44KmgAhIt87lyrfnQ/lkkhz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s4P6UwbR8gxigREWCyAdO+adeSNMytKxY9OaczI0ZWRAz54cVNdXMl5IXkVCuMHCAfyp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UgZ6U9Mqx3DnuKa20HBzgdKFYOxA5U0XHYztYX50wOM8VZh+eBMtyBVfVE+dctkZ4p9t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S4ZiQa1/F53aPoYH/PMis1SrYLDgVf8AFLhtL0QqfUVQHOW7YjKH+GpASoIproUuJB78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AGs7YOOncVZ0q9+zOUkGY34INQMhSTOP/r01U3SZONtSwLl5a/OfLJ5G5T/eHpUVle7B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8EkAt1b515Unt7VjXaKxZlHzDg4pNDSRv2VxvfrmpdQkXyyFPOOlcxZ3bwSDdnFaNxdr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SOttlK+E9M9HuXNPs2/fSA9qllXy/Cegj+87t+tVo/lumI6Gs3uRPcW7fEbg1btOIo8e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1pWh/dx/SkZsmfqaiY9qmPINROMMKDNkMvXn0qu6/LkVckANV5Ijs49apAiWz+fTLqP+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tbSQfNu4j3TIrJfIcg1MjVbD0fJ9qsIy7apg5XIqQH5BUFEl4oNucVXjG2ADFT53RHPS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rPygBq6P9Wv0qk3+rzVrdiNPpTEOBpAcK4pV5Wo24RqAKqjfLxWzbfKoBrLsRmUk9K1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MuaikkzMAKtRLndVHH+le1IQt0SVApQvlxj3pbjsKZK3yAGky0QyOFUg96rOwIUe9Pk5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x0pFoq6mFbcK56/VYwD610d8uZCPU1h6yoWNauO50R2OXn+adsVveGkwZCfSsUANPz3r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uKqQjoIRmo71SF4qWDheahvZAVrJEoyLnjNYV780crDu2K25jufBrDuzi2Pu9bIoZZjJ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Z6zNj7sJGce30Nef2A5zXoHgPEfhfXpeP9XjOP8A61OJDMDxA3k+CFXOPMlz1rzU8Mpr0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aXHn75LYrzuZf3a/WriPqSqeK3/CMBk1MEdhWAi4jGa6rwI7Jqbbf7hpSBnfWW8ALV5E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fDc5rFnO9x8fWllAxSR9adL0pEkGMUUUUFHnjGozT2pjdK+5PAEzTHPFBbFRs1BSNrwp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6/wAq9h8PWq3kjt0VVBxXi3hYq+u2ytwD/hXsularBpsdyx+9tAFeRjKvs6lzvo0vaQaO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z7DrTL26tbHMbTL5m0uEzye5rMtNaV9LW4mIXrnmvOby6+1arNPbO2BvBzzjdx8vtXHV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LRI6vWvFpksriCM+TLhfL5+/urjIlur0h7mRmPpmorWDfOo5Pua3UsysTBeDivNq1nJn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XRjlEUYJwauRSI8e5zznGKW7t47RfmG5zzmsyMlrhf7tYHQlc07lALORwcAVa8Lwt9im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dzE2YhUEl5OvtXTQsiWKqgwAuOPWoKKcDbnYe9V5C327r8oPFNhYi9C9qLkn7YoHTrQB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s+/YRBvL+81T+YUwuOoqpfMGQkdRUGhQt59jyIRktWlbIUgaR/yrO09VMrkjJFabNugd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RlSxwCpxXO396XAjB4zkmrGs3629suf4eKx0JvTtjGB3NUokNmzd6goSNI+E8rdmsG0l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Oau3bLtWNedq7SahglEQVEHAGK6IUzOVQsvFgfNtFWtPmW2bcD+XFZzyZb1pwPFV7NGf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jAfcDVwarYNyLg1w8Yx0FOKg9RU+xQe0Z2jXUEvCXSfnSFX2/JKj/wDAq43YB0p6lx3I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OmeURg+Y1VJrxFGS5ArGLuwxvb86dHGz8Ocj3p+zsS6lzl9VuFv9cuHKgEcU/wAiZY8h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WpXLQpubknGDT47G2C42Aj60WZFzlUG5Oc+tULlvnJGK6fVbWG3tGZBt7VyEpwDySa9j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ZXshUyaoyoDMd1WIZPm5pHUPNk8CvRZzooswVtuOKng043DArzVqZICuFxuqtFcS2jEr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014I9+Olen+Ar/dpds/UxHB/CvPf7Wjubdo2XnpXSfDe4BgngLchs11YJfvOXuYYlXhfs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IRoNLUz/AN+QjFSWmq314AxEcMP8CoBn8zXGAjIrobC4RoVXd2xW+LwkKcLwRhTquWjZ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2ssFx8oBqqtuHLF5PM5wFYdKdDIJ7lYEmCu4ALGq19PFayvAHDkdXBry4Rk3odV0ZeuW6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DDYyBVzUbkSvgEkVTj6k19RhYyhSSmeTVkpSZ5N8TotmuiTswrl7QnI967f4txbZraQd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XzuLhbEyPYoO9JGlAh2HNUZh8zCtaIAKayZv9a31rObNIvU7HwoFh0lG25JJ71tLfMCQx4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/2VCF96v7Rk5Jrxp/EdKLicj5cLmkHJwKhzgjBJFOUndWbKLEURZsjgU9jkYznFRh9w2g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yaoYkq+dA0XXI4FZMGRG8Mn3kPFaqZD8mqWsRskyXSAhOj4rmqw6o2pStoy/ZXDTRbT95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lrJ5UyyA/K3WtaSQFQQa0pz5kRONmNWHHJNNdivQU4MMdaYxBPWtDMZguCR+NPjxGMk5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/pQuW+XFACKQXZjxT43284H1pTEwQrsyfWoVbbgMAQD0oAlhjJk5HB6GpFT5nBUA+tRy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OcU6aU+byCeM8UARrgyMeCOlWHUeWAMA+tUdwBOT9KUO2/HPtQBYgBlkCFsKTTpExNtD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byMYPWpvLfyfMHrQOwjhUJ5O0elCMd+5MbCOhpGVgmXIYH0pkgBIPK4HSgB7ojxbw2Gz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fHFLIBxhuD1qIFwuMfKaAK94Q0cQxzmnWSM2UGAc4ou2UQrwQVOc0kbNHI+wHGc5qkTY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U4IHeneIty6Npb85RyMYqtNKwdXHHuDVrxC2fClk2fn80jBqkBn3kZF0jk8yCotwSRCv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3EzadDMTgoelQRqJGX5eWNDESW8vmSNvYGonDNuKDIFQyKIp2ANIsjIjAHrUDNPw5pi6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pQpZGnbYCR2zVS6XbPKpOXjJDY5BqsFUp8vDH73tTQSrg55/nRYBko2vkj5TUIz/AAnF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W07wD07UhnqWvOtr4W8LoxwWQn9aoWsqlySeOtN+KkZj0fwxDnBW13fniuHsdTuYBtZi6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0KSOvun3yY7ZzWpbOcc+lcrbX6zlDXSRTxtGpHHalYmUS8H4pSc1XVx2NSbqVjncRTTc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eaACxOzVVXsykVlXq7bmRT6mtANtvYJM/wAWKr6ymzUJsfWg0RUgQnI7UMCisKntV+Qt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DmoGRiTbHimzyZjAJ4prgmMHvUUqM4XHakMfnFuN3Wp1lzEgNRXSfukAqOTKFBQMuB8V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S5DE06zJMUvpQBJZnavNaMTDI+lZKZxxWrZ8rzTM2W48eU59qpJFls1aY7IHPtVK1mLH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j6VWnyBV2blapzYyAakaKnWYVMQDKtRRDN2Fp5bF7t7UiyG7RVmyfSuY1/kjBre1yQxS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zzVx3OlbGcE5PrXQaMpWFqwI8tkj1rotHz5B+tVIT2NQZZPSq8wNWBzxUEprNCMm6Y7z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oD61s6hgFiPSsO4ORGDWyGyazyGJ9q9B8Grt8Day/947f1rgbc7YmPtXovhVSvw/usf8A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EScZ8TJPLk063HRYAcVx91GFhtj3YV0vxMmD+JZUBysSBBXLyv5jQr2QVogFbgYrpPBhx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kiuq8FxZMje9TIbO9tGG0VfUgisu3IHFX4mBFYMxkicnaBinMd2M0yPkDNPmGMYpkDSK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qNn4pGNQu1fb3PGsOLZqM8tjv6U5cnp1rpdA8Oeev2246dgawxGJhQjzTNaVGVV2iReF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Yg7Guwvish2J0/nUNtbp0QcirUdhIqma4O1BXyeJxM8RNzZ9Bh8PGjGxWe5f7KInYiFe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F9uI+1W47Npxu6qelaUMfkosSD61zXZrYitrRQ4bHQ1oSKACR3qNCEH1NWDGzbTjjNJs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TkgVhWLFyA3Wt7xIgF8FUcEVn2dqqTK7dKoqJdgRERGcDA5yavK4eAeWeCc1n38ZNixU4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jY9BmpAuIh83ePTFJbDfdgtVkYGfQ1EECSbs4FAEmrXf2eFSnLE1Tjla55XgYrMmvGuJ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139mRRD06UrF3LVlIY2IQZbdUEuqG2WcycktiqsmpLalVj5dutVFiaaCWSXks2auxDYl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2fLLZOaHcW+I4RgiraTSS6Ugi6J1qgpLt1+Yc1pFGUmSLGWJLZU0LEdx7CpopP3gLDIp7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10RMmQrDz96p0jIFA47Cnh/alYQqpVy2szLJGsbqzOenpVZCCRnOKtfIgDQsVb1FFgC5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Bx8tQOhGM5xVhI8tk9fU1MqKG5OTRcLFaKEYzj86nVBirGAetNK7uFGKTY0iuV7sc4o8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pY1RAepPNNXM7hA3HoKEriaOa8XsI7eFA4O7niuQlOVyK6HxgQdVES4IjGK56VT06V7u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d5DIBlzTbgMWwKmjAU05lBYV0ECWOn7mySa2Y9KjZfm5pLcpEoIpZ9XihGDRYZFcaHER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2mvGFjgMCtZ9zr5JOyqmlXzLqkFy2R83NEJ8lWMvMUo80Wme36ZpV1qU5jtUBYepxUl9Y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WQehzUelavHpxW4Mqx5GQXO2svXvHNg115s10skvYR/NXszqtT9+1jzPZNLzNmIzO24l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PmOB6k15xqXxIj3EW0Esh9WO2udvPHOrTE+XshB9sn9ayeKoQ2NYUKkj2OZrXYR1/wB0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OMCaeCEr6vuJ/AV4ld61qd5nzrqYg9RnArNKmQ5cnPrXPLNWvhiaxwPdnZfETX9P1ZII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jAArmbJPlWqixADmtOyC4UV5kqjq1HN9TsjFQjyls8A/SsqYfOxrVk6Gs2eqqCidl4Lt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QTwBW++ktkBZEx71n+ALXboiTYwJCTXTNEM5JOR6V4VSp7zO2EboxV064T7u00gsLtTk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PDGoCzZI3Gpci+UpPaTgZERpn2eVBuZGz9K1MyBB8xpjzPnnmncVjPk+cjCMD9KguQzR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geSXKjr9KmjWTaM4Yj2ouOxytsPkeCTIkB4zV2zn+Qo4yw4qfW7Ny6XUabT/ABYqvAVV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unM3SU4k24kEdKZ5gzz1rTljhBViv3hmoGSBuSmBXUnc52rFZSue9TrsBV1zgVMsMAQj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VJx3piI5rgryDgmq8pLsvCgHritGeyiW0855DnsKpIqh1YYIHPNADZYgEBU+2ajXKnk5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cRs2gdhTVt2SXEzKBjIoAZfW6QQwsp3bqrBj5gAPBq3IfOUqTgA8UiQQsp3TrvHQAUASt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TOw+meuKuMtpHbyRyK7zOB5TLxt9cjvVAStHKNxB9MCrcd4kMkbBBIq9M9/WgRlpIwfB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VCdfSrd0YZ03W9uVmPoeDWhfLYW2i2rW/nNfnBYmPAj9Qc9aCrGCUZt+OO2KZAMHaW5Aq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COMUsMZaaQuACBnGKQileW7BSxPSmvmOdhn7wB+tT3eSGG75SKZIp3oCBkxgiqEMcKU+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L4qO7Q7NVAUu2QPekRFdTyEK9c96f4njDWmkQr94gk96tCILKX7VpRjK/Mo5571m208s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TNaGhMUvJrd0yPTFQXUaQXkynoeQD2oYFQ5Lsx5zUbdMVIxAHFN2gn2qAJZLWeGJJZFI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aCxPy5pAPegCK4yWJxxTredQYxJ0Bp0qnZkHIosrcSTxKRkMaBnX/EfU7fVY9H+xuHj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h2riQhibY4I9a7LxXpNv4c1xbQSloTGsnPOM9jWXq1uLtmnMxaZv4ydwIoSsDMNSVOYmI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rI3z1gy28kP+s+U9vQ1X8xmzz0qWuwX7nodrdq6jnBq35+WAPSvPrXUpLfAc7hW7Zaqr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oJnUNIVIKHkijE8cQefhSeKzoJTPIrRnipb69luSkZ4WPrRYzcSa4k2pkdQQata9808c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N0HqK0dUPmaPaSjqDtNIcSlbzGMbSOKmXy5QQcZNR2o8yFtw6VUZwk/B4qBFi7gA27TV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J94ODwKpCQl6BpFmQlyoFJMu4qfQ1Pp212IbrUchAyeuDSGSopCnNPt4ykLk9DUjEeUp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ApxnH51tWIBjyKw4vu/jWxZsyW/FMzZNcHMD4rLhIVhj1q8X3Wzk+tUYEzID70AjQYkh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I9K0JBgqAegrDuZCtww96RUUWLNgbwE0spU35PpVexk/0pfpQz5v29MVJpYzPElwGmIB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T1iR3mYnpmsx1PlE1pE6FsMtz+7/ABrodGkH2c565rn7UYTmtnThhVA7mnLYlmx16VDI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faoZiDEfpWaEYmoP8rVjXX+tjHtWheEkkVn3ZzMoHpWyBlyMDyD9K9I8LkHwpYwcfPcb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5B9uK9D8OSmPR4V5/cxO9NbiPMvF0v2nxDdsOcy4rKdQl26dxV24YS6mC3V5c/rTNVjE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VoBWk+8orsvB64hc+9ca/wB8V2/hNMWRPqaiQ3sddbKGGasnEa1Wss9KtTDOBWBg2T2g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ZeelU4wVUEdKV7ltuAOKZmOZMTfhRQCSAaKCjypmqJm4phfNNJr7O549jZ8OW5u79UIy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ljjG2McYFef+EWK6gCO4NehWKnzBxx3r5rNpylVs9j28BBKnfuXLS2WA+ZLgL/OluHN1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GSefDkiFO3rVlVBAAHA7V5R3EcQCsFAwoFS4yxNKFHm4xgCpowAxJHFAFRoCxwvU1oQZ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zG4EcQwTxmr8f7pAXOTQUcz4nIjvgW5OKqxqJUUjgYo8RyGS/bcecVXhfbZSbj24plRJ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f3Sc1oWtotqrt/FVTQbdlma5B4IrWkwyse9SVYzxIAcmmSzfuwzcA9KpyyYO0mqWo3JV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i5DdSBJsgde9UZ7hppRGnzEdqXzJNRuBDAPlXq1TL5Wm+YuMynvWqQriT+WqK7AbhQL0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1mMZZjyflzV2JFijx3NaezM2ywoCrtB4oVQGyKjUfL1pFDZ607EXLadamQCoIu1Tpz0p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QKV4NQCM461NHGw71QyZLbjqKelqfWnxg7Rk1IFJ6E1kAkdu2ScdKkSCRiMipo4m2ck8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aYCPDIQcdRToYWGd1SrIxxx1pskpTg9qYyvcFs4UVo21stnbNcyddueaZpY86VmdfkTn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bhskRIMcd6qGslEh7Hm2pzm51CaQnO5qpvy2PSl7knrTV6/WvokrJJHlyd22GDQwOM1O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RSS5kDYLcVOtn9qIJIqrdW7DJU1DFLPC3BNSaG7BpNuB8ygmny2Nqi5AxiswanMF5qld6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NC5aI8buB71mzeSpJBrOdpnPU0G3lx82axlJs05UWpHjxziq7upPWmG1fHOaQQsOoqNS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DTAftUjrVy1TGaoxxsW61q2sJ21dMzkKQdhrOl4Y1rsuF6VkXAPmcetOewQ3PU/C8LRa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cbHec81BpqmPTYEj7IKmUMvbOa+dlq2eglZCu2DlR1qMqN2SKmfO3jpTHQmPgYpICGWd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ncio/sbvKcGtjTrZYVzJgmquKxDHEAPlUinSMEAOcGr3nAMRtGKrTwiTPvSbHYrSjzIy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yvGjkGY26V19rCBGwcdOlUNTshdRHA+dehrOa5kXB8rMyFufLPQ/dqVyNuMdKpIWAMb8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OTmUHI60UZ391lVY/aRHlWXC5zT0RvlVVO49afNGiygx9DU9tvWQtg5rpMBNTJOyAdFG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VdupGkneXJ9KqMNzcH86AHKxA4phJJ5qSMcUxh81ADoSBJl+gBNFrAZBGRjac02UKNPu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1Jp8my2iXPPFMC/b20byHLAhRkfWoXKtKUVdpAyC3Ipxu4kV0MZDkYzTIlVyDzvPqc80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WVQkq9MDIzVq9vmuQJJwHkf+dUWj8vliWb2HenOQGXkowGeeRmgBiAOpXgNTiQm3eB6C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5ouNsj7S2AuSKAK91JvaQYAPOKbcIdkDk4LRLVeXndhuauTqPItP73kqapAVPvsADR4h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sUdPtgGmXI5BFUtSKza/K38KjFMRJZyGHVY5SMhzzVnxLDm8jlUbQ1UZg6qJEOcGtjVB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9BmgDnpkRSNj54/Kq3musuXXK9KsOu5QccY61HhQp3Dr3qRgrLvUuPlzzTt2GIB+U9zQc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T+VSA8tnIq7og339uvq4H5mqJwOQav8Ah1SdXs8d5V/mKaA6H4rzBvGEqnkLEi/pXH+d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TyD+FdL8SSJfGF2fTaP0rmVQHqaQy5Bdo4AlwGP8Lcqf8KdFa2lzcAFvKU9cVlXCDdw2T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DY9aokW/ha3mKsMrng+tQmQoA0ZIrbsr2CVdlzgr796sWPh6LUrxRayhY+4b0pWGN0rU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cDNX4rwuSwbKnmsjxZAbO9S224ijHyehrO0+6aIHLfL71LiDOyjuQRz2rcsSL3RLiJeT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0H712HgC5jF5PbORtmUrzSaFylVJzB8o5BFVpMPkr1qO73QXc0D53IxAzUblkOSetQ0K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GKy9atI5KZxmoGjDEnuaVi7FmCQ43A0sMm6RhUCEqgWpLQDzGNIho0N/7tM+tWLoj7Ke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Q1NcSF4sdsUmiGR27dPet61wLfmuehyAlbUbFbU570EjbkkWyn1NRQZUhuwp18xW1i9z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ASLJu8xuuKwp2LXDAdzWlZlhHITyDWQ74ncikaxJbYNbzPv9KTJMcs3cDFTIwmtpHP3g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E4oLOWv24HvVGV8QMD1rSvFG8DsKyrr7rDvVo2Q2BiYxiuhsE+WM+1c/acJ710lqw8p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L0nIxVS7O2NiKmZ84qpfZKN6YqFuIwLuTlvc1TkGbk59KsXWDIBUD480+tbIGXI+YX967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9k6bovLH1NccMLEo9SK6XXP3HhOFB1lbNJbgcJnF7D7yA/rTtWbzdXuCe1QTHbNG391h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V6PGrZrVCM48uK7/AMNoUsI+ODXADmQV6J4fz/Z0HHUVMg6HU6ftByfSppBubjpVGBiO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gzCRPb/fxU+xTkYqvHw+asxEEk0zIUIKKlGKKAPD1b1qUEYqmrVMjZ6V9ccFjpvBi7tR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Bdo9q8s8JyFL9selehWtyVil9q+bzN3rHt4NWpI1ppAWKg1LaxknrWEJWZ0JJ5NdPYRg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Q6SJQuTxiqpkLEqgqzcguhCmoEK2kZd+TQA2NkUliBnoDTZXy/P3apLJlsrypPFPu5Mx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Jlsf7R1Bisn7v1p17YRL+5RxgdKEvEsWMMa5c1H5jSScirGXrWLybYhDWLqOoSRFkU+t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U81z9w3nzsqck00h3KzXDuV3Ek1BJA9/MgkBCjitex08q4eYZq3dQ7p0WFMBRk1aYjEh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OKh1CHzpA2eTU17H5dyXYZY9PaoAxzya0iZSZLHHCsQx261EApOWPHao8k5PSmPyOTW5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EN5ciqd/OQxzxj0quWy2F6VWSIMQQatLzgAUiizHt4qzHVaJMdauRECpAsRruXmp0UKO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gJ61IxBntUqllGRUyou3pU8XlqMMtAFU3DkVYjnHDEDApZIo/Mzt+U1G6qBgDigoneaL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yLGvc80RQhmw2atSxR2cRI++/SmBNfXUNrCttBjn7zVieI5Vj8Pzkfx8Vbgt1c735BrL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/wAUoFbYeN6iMqrtFnAYoAxSZpa+hR5jHCnU0U5RzWltBEckO85NN8kHgip2Bzx0qZI9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8MhYcGsa5tvLc810sjmOEntXNXUjSzk9qmVikPghLyAitPygVAxUGmgDrWgo3MaEkK5T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Iz90VounNCxjFaWQXZmtAndRUTwoOgrQmTGaoTHk1i4IfMyONADWnb4Cis+MfLVtDgCk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FGKxh815CPV60ZyStZ8PN/bgf89KmrsXA9ltwI1RQPlAFObG/C8k9qgjnMkQ2j5sVesb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hXzb3PR6IBbMqgn8qrtuEu0c1dgJcO5P0qKSLblv4qRQnkFSGfAqURqXGeRWbLcMHwcn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0xF2WOEKMcVEGjDAKQarT3cTttJp0EcMhyCQaAJ5MHgdKZjAx3qQJzgHOKRwRyO1A0YO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kfeFU4pySrj8RXSEs6sHXKHgiubngNtdNkfu2PFYTXK+ZG0ZJ6M0wolAKjgelaVtGVt2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VomGDhCea6WaSGO2gBJIYZOK3VS6MKkOVmalpGQSR1OaqzWgBO2rbAmQlGO09KimDZJJ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I2E6VFLEyr8w5q827d604x78BqoDF1WY29lEEJ3M+fwqIXJmxK4BuA3TGBTPGUy291Ah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tLvocSq4PmY454qgOlGHbzJCP8aidwjbozx29qpJdLJGCrfL/KmG5CuMnigk0jKzHkkd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nuKoxzo8bZOCOgpiEs+QTgdjQBZ2qTnIAqN3LPgAYGaWQMEUqARimEDaGbjHOKAKznPm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qwWm4gEwLzWdM6mNwAMknBrR1Yc2SAZC26H8apAVbQHzwT2HNZFpLuuLuVxnLYGa1Yj5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E0354pWB4LUxFiZvMyqnaK6LRtl1pUkROWAxzXPGLBHvWn4XuPJu5EcZU0AZbuYDJCy4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EOQcitHXbf8A4mDsowGOQazPLlEgDDipGRZYHGMg9aUfKcsM/ShiVnK9MCkXO/LHjNAF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OMBrFoD/AM9V/mKje0DRPMjL8vbIzz6DvS6Ku3WLM5Vf3i/zpIDR8eMT4hu2PYgfpXPb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XFprDwGYNBOqT4U5HI6/XiuQBIA5piJ3BU8gkj2pm5Tt7E0GRxJGzYfHZu9RusckjMw2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ZQIt2Rz9D0rY0O+axtZLzPyfdFc8sfmyrDEdzVq62+IorSLiKEc47t3NBIjamtxITcNn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DisVlw3zU9XICsh3c/c70DLrWk8eXt3LYGPU1p+F9S+yajAJ8iQyAHPXFYS3UschdCyj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k6jbNkAOp9qdkBv+N7n7Fq6zMmUmAYEVipq9pI+Glx7GtPVNTtNd0iCMY+0QjIPciuNv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biM7WxlRkO10IPTmo5s78qOnpXBxiaIHZKwP1q3bX97ENpcnPrU2A7BG3sysMYpvmtC5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OjHzlDVeh1u2dx5qlTRYRqRT75QTVqSYMpHQis60uLWeb93Kuc9M1ckiw+RyDTsFiVZ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KAaxPLYVJHcMDtPak4kOJp6i+YkXPSpLsn+z0x6VmXMxbGTV6Z82QB9KhoixLZr/AKMB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Fatq58sAHtWaRhmpWNYj2YJbyAd6LpsabEOgJzUWQY2zU18y/wBnQA+lFijnrhcvk1j3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yuQCKw9RB82qNuglsMgfWuitlxCtc9bjlR3roYztjT6VEtiEWFOMfSqt4w8p+e1Tk5Ix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9qmO4GDLlpVFQD/XN9anU4mBNQRn94+PWtkJl+3jae4giH8Tit3xxMIRZ2a/8s0yaj8G2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yqHJql41l87X5iPuqcChIDlL18Nx60Xlz5ksBPZMUy6GWY+lVJj9w++K0RJcjb94PrXp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tXmtsuSp969R0yMfZ4R/s1Mh9DTRgBxT7d8tnNMSPii3HJ+tYGLLqSbiQKWJ2VyKro2y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ghovK9FV0bNFMg8XNrInyuyD8aSdPs+1i4O70NT2lt5sw3ZIrN8QPtvEhXjb6ivcWJmJ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X7Y9K9AlZVCxRn3Y1534Eb/S2x1IxXoc3kxQqM/vG5NeTj5c1U9DDR5aaLYUOUKit+B8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JnAXkV1Fqo8gFuK4LnSPhTaC5NU75hJx2qe6n+TC8VnGX5wD1pXArXReARiMcZ5qzOyt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F1YkduKpPmG3ZTyaAMYky3zs3VaHuVDHnpWdPe+TeuB6c0QK1w+cdea2QEx/0iYEZ56V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6bM8VpbByBvHSqMWoT3ELAfdJ5xTEbkREjKqHIFVrnUY7fzExlqJbqHTtPIU7rgiueZzI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3JlKwyWQuxJ5qIk1YLKBUbMvat0jIh5NKIy1SAinq3PSmAsOYfurUsZZznGDToVDGpwo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VYiixjNNjLYHFW0yOStSwsLtGck81LCcL60R4fHAzWpPH9hYcDmkMrKSsfI6U6KUfxDO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c0iR5k64FIRLvDHgcChyqAlhzUu5EjBKnNU5A00iqqtg0DLFjIq7pXI2D1phP2uQzEjA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t4eUHX61PCgReRjHSmA+JQENcv8AEBttlaoOcuT+ldWOmRXIePXHm2kbd8nFdOCX71GN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T1PA9ane2KjcBwahMZBr6Bbnmk0eDS45qOLrVkDNaiDHFSRimgVLGOKAKOqvsgwK5oHd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PCu6QAVnPVjNiwXalXouhNVLdCEFXol/dmtEhFaTINKHwtNmb56QjI4oaC5BO5weaz8F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0qGO3Oc1nYLjYoeKsLFinqpAp2SKLDuU7rhDWdZc6hBn/nqP51pXfKGsyx/5CUA/6aj+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stvB5cSsxxwKW5uJTgdVqYBZUxyOKhZGVsHla+ce53pX1ZBFdzhtqrxWhFM7uBIuBTI0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wCc80iiveQYk3pkk9ahaB2AI4rWspoymybaD2qrqcn2XLKuV9RTAzvskhbPetG2TyVG/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JI6d6uSNGxO3qO1AE2wqgI6mmspCle9R7iF6nFMSTcTgnNACxswyrDK1T1CJZkKgZPap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ZJ9pyoyaAuYSq0cpjk7dDWjDctIVRz04FWryzFzZeeow4rFgly2Dw4rC3s35GyanE3ox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KDwKbbXG5dj1FMmX4NdKdzFobuOAc1ftYywzkH6VSlBCjaOMUyG5eEnBIFUQcR4wujLr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fbnqKi1hxPqc5PJ3cGrOnREclvwrREsnKneArcexpzCQ9TnHvVmMRbHycN2zUcfzkg9D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svzZA+tXIXKk8cVDECGCZ5FWowrwkf8ALQdOaC0yzaOVYg0k4DPkdK2rjw3d21hDdzMiR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rGwVY7qkRR1HY6qIV25AU/jxWlrjY1d1H3IlWPHTomKrxQebqNpFj70oJHsDml1QtJqV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4qkMpXTmPT5sjA28Zqpo6r9iU7uvWpdWcCxkUZ5HGe1RaYmbGPqTjnFMC3Mit/FgAVFa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DYp7Kxx8hOKbIWA29h0qQOj8TQbrSGWP6HFcx/rCcnnvmuusyt7oBBPzBcc+orj2T52X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8xdoyO5pzqMYXk09WCoysMk9DUEZKuN3IqCiVDIls/Pyt1qGGQ/aYSDgLzT3nLOUxhTV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Q9KYHc/E6wCy2d4GzC8ar79K4ZDEm9WQn+6wPT6jvXoMmPEfgG3I+a5thg+vH/1sV51c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aCSaY+Z85A4qlNJgHgVGZHA2nIqSC0nuXCRozE+1AHReGNNjWxm1CfouVXPtWDdzF5Hc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PB+rXWlQ2/ywwn5nLVqQeE/CuhRrNrl+JpV52f8A1qAPI4I7i5fy4oHkP+ypNbVh4O16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oa74/EDQNNcxaBo8ThOs0g4FYF58W/EUxK20sdrH2WNcUDGW/wALfFDkF7KTZ34rpPF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aZKk8IwZNp6f5Fc1Y/ETxBPdYfUdSmh2bmETcpjqeOo/Kuq0fxxq1w+LPWWnG1iYpsN0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87j0JpbrarNbXB4wRxVe6jubO5NnqcW2Vfut2avUF8Q6R4jURa1ZJZXmcLcwDAz6kVPca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a1FFMIpCIpQdrSD60AeS/ZEf5hSNbA4KgVrahaSaVqc9pdQlVBzG3qtV3ULjb0pWApJa5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Y5P3Rn6VrWybzVh4ADzQBwOtRvb3OF4x6GprDVLyNAy3j/L0iPIPrVnxQuLwE9CKXw1D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swHlsw4J9OooAuW/ia6Cnzo1k2n5mHBIrTsNYhu4jJ91uu0kdM1j3VvCilGnheFGZQkb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zUFtMonVlsVmaUfJHg9R/dptDOyju4Lg+UjZkAzg9au3Fx+7j2N1GCB2rkrXXpZfES3s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LtHpgYFXLu7KKLj7TZyZ+YJFkfhj2pOmQzooJsDBPUYqMygkKay7Fbi7gS4t8sXbyljH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M1EbuaKOSSRB+7bayk7Tn2FS4FI1wgLYDZBp96pMaqFJFZVvfglS6Ogbn5hxV6W7yg+c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jFYGqfLcj6V0cpBwc9a5vXeLkVI+hHDJiZa6RWzGo9q5GA/vU+tdXH9xR7UMTHhupqpq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HNZd8+VNTbURnP3PpUUPc06Rvkx60QIWZF/vGtENnovw7gEVncXTjhUJB964zWSZbucn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RbeEwMYeUbvwFeWakM3NwwHBY0kSctdJz9aqTISn0rXu46pmPJIxWgC6Wu50B5yRXqFo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N9Kj/wBKQejV6VbD9yp9hWcxdDRU4QGlTvTCDsAFKh+XmsTKxIp55p+R2qAsPWnKwIoE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ZjEcjpRTIcTzOxkADnoEBJrlbyTzrppD3NbE8xh0wuOsvy/41gtndmvSRtI7bwK2Lg1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XBeCmxPmu7tmLzCuPFfxLnRQ+E2dMiEShm5rejkYw57Vh2pwNvetOOUiPaa4WzoFup0j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eQsvQVZuofPiKnNP020SGLjmoYFuy3ndvHy44qteIMNn0q/zwg9azNXYKCc0wOUNsjX7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A+lRQxK+9gfmzWnZ25IVhWyEUNT0zzoAz+tU3WOw00KOXk+atG4vkitbhZm/eBvlWuYm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pVRjciUrEpJlIZiT9aaz4OKrmYqvFM3sRnNdKVjG9yVsk0gFAOe9OVc1JQ9FFTqoqOOI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HQ5Bx2qfZmnxopGAKmjiBPNIYkcbYGKsoDwDUrJEIwFPNEcSkj5qhjEbacbQQakBeRwZ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0OcVJHbsykgj6UDJWKNgEYx0p6RKxAB4qEKQvPJHemvKyLjGKYi5KsSkKGcntSzs0cXl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KB5MeZJk4+7UkOZGLOGzQBVt7WVG3v3rQXBUBqazucjkCmIsjHK5xUATQqFkHpXDfEfH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XdLwmD1rgPH2TrMQ/wCmYr0MvX70wxHwmLBcBhsanSw5GRVHlJDir1vNlQGr6FHmsqbN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r81PhHFMAC0O+0VJiqV6+0HmgDH1Wbe5FV9PjLTCoJ3Mk5+tbGmQ7RuIrKOrLexqQxjG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5AJ7U7qpNdCRiZzpmSrUUfApjxndmpkyFpMBzINtRKBnpUhfg5qJXGTUMYPhc1C8owai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MmallDrtgUOKpaYN2r2q/9NRU87ZSmaAN2u2g/wCmorjxPwM2pbnsCs8g2hcH1prtInyE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KS4l4ztHSvnmeitiojtb8yLzVZ55ppDtU4NSfNc/K5xVu12xHYRn3oGZ0kcmQSGBq7pt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HjJrRVY5GClhmkn09ZFYKcHtQIhubeO1jX7Nyrc5qKyUySliRx2qxBKICttcruHTNWLu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PamBXu4ZmHyEAVFBGygliM1egIuIwy5xUcqIp680AUpY/kOTUdvGrSfSnXGQ+OcGpreL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E8uyO08HtXP39juAuIPvDqK2b4yQ/I33apRuSSB0NOUeZDi7O6MyJ/M46MKnjYnhutR3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4pIpBIuR96sotxfKy5pNcyJWkIRlHWs28uDFaSuRnAq4ZFdSSOayvEc6Q6YVx8z10LUw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n7xzW7p0eY8vxWNbDzWAHXvXTadbEkKxwMda0RJLdafLbRwySr8kyB1P1qr5BTqQM9OK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XsKYAszs3Ix2pkuJc0nSJ9QXzoHX5eME0XNu1tcMjriRevPWqSu8f3CSKufPIit1I65N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kimmlKAfKCxIWmbVJAY5H86dbvGi7XGQe1JfIseJEyFPQVIyfSkCarHM2CkEDyY9TjA/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2FTuyDjqPrWvBdS3ml3TSbFS1gWFCBg4Y9/XpWDKYt4OBgZyKaYrlDU4t9o4OenFJoDm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NXrpVeIqAemBmsvT8okkf8Snp61QzRkE4/eiEmEnqKgkYbzgEE/pUqXLR4Clsd1PQ0SG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gqakDV8KzATTWrHgjIzyKo65b/Z70gjG75hUdixs76K5zhM4P0rb8V2xltkuFHA5yPSq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5weKc54HehsBl5zUFEE8e3pyarbCA2Kt6iyZQW248Atu4OSOf1qo8g2/veKog1fC+vz6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JYz0Irq2Tw5rLmYOIpJD8yE7TmvPBPF2NNJUA7X5pDPTRpHhmyGbmeI/WTNNm8YaBpUe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wXj868od5CeSSKf5g2YP6UAdRrvj/WdSLJHL9nh7KlcnPPLcOXnlZ2PPzHNLlT1FOj8j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JQMYsTSvxksaj24Yr3qewvXtbjfAV3Y7qDj6Z6Gp2hZ7eW6LrkHOCfmP+NAEdpN5Ak2h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7fXOOua3vCMQtvE1rJAVMZ+Ukeh4PH41y7TcdK3fC7jz2kH3lxQB0BUxXcgx91zx+Nbm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Q1xaO2d38cR9VP8ASqGrpsv2lA/dzAOv4iq2O4oA7i9s7TVbdLXUmVlb/j2vF7/WuE1b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A+TPyOOjCtfTNRa3VoZh5tq/34z29x6V0EksU1giXeLmwf7lwOWT2PoaAOGtodgyPyqV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vZESwHzbdujDmsac4OelSBx/ilQL4KRj5ay4LcNEx3YZecetanili9/g8HYKq6R5K3MP2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BwWFMBti4juxMYQY1GCcbu3WrEt1FI8IgV444/nJT5XDd8Nz6VbkS0huriIW90qkkgRO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bchMRRgRz8w5qhFlEBu49twFZud7Egq3PWtK4stPhn8m7kMVyhEciKcj/fDYxj2rMaSC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OPMQBge9QPM0cih8h1Hyk9famI3YYFj1MhNSkgbZmGaNcbsDocdKyIprx8rvkKRvlj/d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n3/IhBl2/wAI9cVdtLW1aG7k+1NbuFzHEYyfN49e1MZYlMJvv3EzwQ9DkZA+nNSSQWFv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VN0UkK71diPunkYrLsLu2ht5YbkuD1QKMg+xqaHTRfWxniuLRYwjNtlmCnjtg96TQXKw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7FeaqX88khBZssO/TNX0kH9lGA7TIsm8Msuf0H86YtzC1uYblBMz8rJvwU+tJocZ3Kdm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wQYKgEYxXKpAbW5ido2WPPBrpo2XcpU5BrFxNLjp+prHvzhDW1LyaxtTGEH1pCM08qfa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lqlrCOgNYsfIPvXqPwn0kI0t+y8IvH1qwZ3+q407wjfSlR+7jEKH/AGiOf6V4bc/Nu969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dK0pD+8cefN9T0FePzrnNZt2EY0yZNVnjArTkj5qFoqpSAr6ZH/p0f1r0uNB9hjI64rz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a7HSfEUBRYriKiWojWikcD5uRUvmIw4GDVCW/tnOYZAQe1LFJ5vCDmsrDsLLJhjjpSR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Ibg0QrwaQFtWDx89aKgU4op2M2eSa23lzx2y/ciXn61mSHIz71seJSG1u8bt5hH61iv1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AvWX8K762G0qO5rgPAx2s4NegR9VNcOI+M66Hwl+F9knPetOH7u481lxAEbjVm1mzJsJ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wR61ZsoQi5z1rPlQ+YM8CtJGUwjaecVID7uXykBXrXM63csyZB5PGK0ru5KQkvXOXs3my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5d0eMSSBCea0tQvk02LCcydhWFBdC2iMob5+mKzbm5eeUvISa2VNvYG7CIwub0md/K3t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rW+lgsbpbuFRgSqu0N9BVRnUvnNKyjFdCjZWMJO7IADUypkUKATU6LQIiERqVFI4FTov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NB8SHGSatRjJ5qKNeKswbc8igB8Sc8dKm5XOKF+b7vAqQYzzSAI3X+KpYBnmoV25xVlF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CMVIhxznn0p9oiBhuOaleNNxYUARSOOOaII/PkwxG0dSaYYWaYIvOasTQLGAiEj1PrTA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KtwM0UZJxzVe2iCA5HNObJGM0gJPOUnpyakVgpBXrUIVVwe9OX524oAmUB+TXnfj1h/b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KdBXnPjJvM11ye0Yr0MuX705sV8BjMmeaEyDT4GBXBND4ByDX0CPOHnnFSx4xUIbIqTO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FqdznIBqzf3WMjNYspMjUpjCziMkmcV01lFsjHFZulW/IJFb0KdKIKwmxJFxbmoE+6DV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nEOa1eiJRHLIFFQm4GKpzynJqAucdaxciki+0/Bqqbj5uDVdpCBUaksanmKsSyyFjSxI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hhwKAM+5jwp9qm8Iw+d4kswegJNOvVwrVN4DXd4iiPoprixj9xm1Janqt5LGg2KRuqpB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sl3bixJpIj5THGc14B6CJZIP3XACsKzHuJlcgtwKuzySE7lBYGnR2qzJukQg0DKNtdT7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E5jwRyKWOOGJQoX5hU8TBGzIvXpTGUjumy0i8irun3TP/o8gIX3oUgOWOADUc0gVg6EU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QwhptlGbvq4VvQ1Yum+0QJjlcVmyr5RzHkPQIu3Fi8XLcim2jK77GyAtVre/nZ/Llzjv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oCCKaAzb+43uy4zjpVFWA56VNIC0pzwTVeYAZFaIQ+4dDGN3esrPlSkj7uakmlJwpPFV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KjIsOjFDIh9+KxdWtbvVWEFquWHJycVq2Nx5Mu1xmJuPpU99aeQTLAMiTvnGKxpz5JWm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NKutPvhDfJ5coXPBzn8q67RYI3tmBYedjgHoRUGt2Fw90s7SfuFUDziOGIHSn21yjzIR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zAdfpXoWOQvS6YpiJhcAY+bfwfpWI1tIoJUZQcEitI3khQl2+aX7y/yrR0rQbrUdNuLu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oQPUetSwOfES4wBzjHSpobd4181m2qOOe9FwXS6UHOF64FWpSjQpvm3K3I29VqSiqkbk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LIb5yKvRY89cjzUPfpSzRxiYgZVDQAWG5/D14/QzXSJ9AozWNdRYkyOhrdEePC0Q3Knm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xUO6HaaQDChVfmBKmsuZki1EKM4cYzWrMd0QTkY7isrXIXg8mUD7pqkLqWlV/oB3qOTa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PY8Slf4hnFV5lO/IHAqSicRvIrLk4HIHpXWaayalohhJy6AqfrXLxXYRP3gzkVreF5zB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k+o//XTTuI5yeERXTQyHbtJ5qBmXsQK6PxlYeTdCVFBDjNcm5GRnGaAJJAFUvnkVj3E5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pHAPFZjgs+ewpkku444qaztp7mT5ATT7K5gFqi3EvJ3cbT8hx8pq/YanaadLG5/eHg8d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EuXtZPqBVMt5b4kUjsR0Nd5aeNpGAScQ+TntWlJb6XrEYn2xAt3XrVjPL2cfhVzSvI+2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M5x2rub3wXZyr+5Yj9K5u+8H3cUpW3cMOwY4NQBmh4XZj5Ow7i2V/lg0k6cqEfIIB4pl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1uwA5/ziq5v8BTJHtI4yBigZJNbnBrY0BDFbOT1JrJF+sr5d9zep6mtuykQWQIOOfzpA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rNjiMGI/h0qG3nLYBGPel0q5SXT7q2Iyf9Yv4cGq1s3AA55qSi/I4HT0INVvCGqzadfNA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E3Q09wxRwOTjIrP0c51AMw6Kc0AelRuLe3N9pf8ApOmNxcWx5eA+v0rOutLtdUtzcaW4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dVvNM1H7RaNz0KdmX0IrqXsodZibU/DLC31Bfmns88N6laaYmjx3xRBImpsrqVIUDkVn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gWUnGfwr1m5m03XC1lrFusF6nAYjBzXLa34MuLACSHzJ7Ut95OuKsRy1yk08xK2qxMoz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X9xNuZsycbCzDJFaup6XDZWgu4ZsxlzGiMw8xT33KCcVlaYVe8CShirgpx69jzQIvrps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7oBgSJyN3+13rMMWZWDho3Hdh9361qpd3cV1ttbh0EJ+UqeBjuR09Kku/P1WEmWVDKgZ0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qrgY4jXaJVwYifmXd1q1HqfkSeUbeF4egWXLH88is149iFosFehU9RS2yblYnY2P4WP8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ivNRTUROqtbk2oKkZfseKzIYohHOiSsCOQAuQ1W7S2N4qI1zyBhHcn93j+HH8qZLpl0l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9ufzoApWvmQ7plYBBwy56+xoNhcSXPEPlmXJTsMe2av3dqzXSRQQkN5YLAHOferMWi3S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MgImGeOo29QfwpWEtBi6aqRxI20uY97P54IUdMe3asqe8eyt5EgZvMVuMHKkfTFamrWV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jDybeQoPrj8KwbxreaxkxE0U4bIAPylf6UrDGweKLlceait9Kkm8QQzriRWU/SufkB9M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pUWLudr4YszrN8Fh6Hp9K+jfBOjrC1rZFdsUI+0XJ9h0FecfCvwymk6R/ad8uGxlVI6k9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+FPBLSSELqmqnp3RKTQHmXj/AFY6x4juZQcxK21B7CuTmXNW3JYknknk1BIOKwbuyils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VL3qRVzSJMySDmnxx4FXzFntTkiwelFwKBVs9SPcUq3l5ZMB5jNF2cdV+taflD0oMIK4K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MpIaddyn/lotalpq0DKAxYKepFZMtkIwWgYDPVMZU/hVYwDeNoMMh/hb7p+lXaMjPnOw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T9aK49gyHEqlD6HpRSdJj5jk9bJOpXX/AF1P86zT1rT1oYvp/XzG/nWVJ3xXf1JOv8En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ozXn3gb5mk9sV3sLYK1w4j4jqofCWpZCrAL0FT2rh7lWz0qGKPzHNV5ZTbsdvWuU2NrU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5ZqYYd0rcVxgvT9oVmPNbq3r3KKnOKTQC6pcecjeVzWBK3lL8x+c1ev5hbHavU1lI481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EyuNHoT70yTBBAPBp0rJklagZumK3SE3dDBGc1KIzikRqnU8UyCKOIjmrMIyaIyOlTx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vT157VH5YzwTViNeOKg0BEOelTAbRwKI+OtWAmRxQAxd2MjpSgKenWn+W6kelWAkW0AD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OavW0fNSx2yqN1TKgDY6E0AJEdj+vrRIxz8pyDUzqowo+9SwxLAplmPy/wAIpgTQhbeP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HkZnGRUXn7pPmOc/pVwBSinGfSgBNzMwUDmpDGUU5GTUWWT5iMGpAxZM55NIBgkG0grz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4bpnNPeNgd2KAFjGWbJrzjxtxr0oH91a9HHHbtXm/i4hvEE3+6K9HLf4hzYr4TEQECpB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pzGvdR5oq9aW4k2RH1NICBVC+nznHSmhlGclmPeiCAlgcUJ8xFa9jACo4qeoy3ZQ7UHF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+Ks8AV0RRDepR1Z9qoo71SkbbEfpT9WfdcRiqt03ykUpAihJyxqNhgUv8VElc7RoiI81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55q/bkACiwD0iAA4qUkKKUkVXnfFWSZ2pTbulXfBiE3szr1VR/Osq95fr1rsPhvZCS1u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zGP3GdVHc6iK+nV/3xq9Y4nPzgVTlsmeUYJIrUe3gtUEcUm5m+vFeGdyJlhCvwcr6VfC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xhITuJJ9acEznbIxoGaUFnCwyx+ao5IEZ9hxxVRHZRw/NTR5PzM3JpDFlgjIKE1Xht1T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qSXGRQzKRkjAoAgICngjA7USqJI8qvNRvt83/ZqO5nMPC5HFMkpOp+0qDxk4rU1CMwWs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7i9TGDg1P4gujJOEVseWKYFPUI5o3DSJtqlIdyHnBq5JPLcIvmvuxVZ1xniruSzNLhS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IHFWLiEnOKhihOSDVolFWVshgeO9T+H9YW63W056cKTVXVT5NpI464wK5rTXIn3oSGz+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SFTlPQrp7mzQhMTW7HmJuVNR6VfapJrVubQWtu44OYxt/GpNKulubfy5hweDmpWj/s+R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56j6VFKs17shThfVFXVbYW+oS754DIXJYQ8qD7VclEMenxtZGaWQcyyqcKg/umsiJFku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O+SDdHAxEUo/eJn7wrqUkzJqxDKZdytISzPzyM9asJbMxaaKItDHgSEc8mk+xzyhmjJd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CrECyRxSKpKJMOmfTtUtCJmtBbWCT28ySs/WPoy/41TaXdHkjL980+SN0b9227FWoVAV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pSAoP1PSmMZqW3/hGtIU/wARkb9axBwa6LVLdo9G0kHBVI35HQfNXPWgh/f+fMy/3flz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JY7Bz71S1nJs8kgnuM1pWl19luVlh2716ZUMPyNZuvjdp7dselNCYaXIGs0JBOBirTIS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Dp+xgCd33vStWaPYp+bJxUjIQIBGUuMhgPlI70keYtk6MRsOQCe1MlRnKcZx1qG+OFAR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U4V1TQ0mByQm7ivNbtNm4HGQa7rwTfbomtZDj0B9K5zx1YGxvS6AbHORTA5Kd9zkVHJ8s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MiNVHemSVrePz7hImdUVzy7nCr9TRcReXIUDBgpxlTwfpTMU4etAAmQvHQ9asR3lwkYj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AKZEAHUHGCKlurbyLlofMjlCHG+M5VvoaANPT/EWrWakxXBZB/C/NXh4oXUXxqhMPlxg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iuaYdFpmzGdw4oA6+CcTLi01lSDzsnb/AOKpl1DKhzdWMMinunH41z1qsLusTb/3uQfk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JqF4FiQXL4hPyjPIHp9PagC/NBYSykEyW/1GQKvRRCK3WJZDIo6NXOyajcvJltr8/wAQ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0EZI6qKBouaNL5N2hP3c4b6VpmEQ3csfbO5T7dqzkRVTj7xrQMvm2cUp/wBYnyMf5VBZ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cVS0dd0xI+8FNSyODbEfxHjNJoqMFml/ufKaALizAMeCDV2z1CeyuY57R2hlXkMpxmsw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NAHcXNppfxDtjtkSx8RRDnHAlPr9a5W21LVvDN9/ZmtxNtU4w46D1+lcVqOpz6frzzW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qaD4u0rxppaad4oUJcoMR3Y6g+/tVpiaMy9sNC8TFjE0cV2TjIPWubvPCF3o7tcOpdEB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tW/4p8Jy6Ghure1kKMF8qe3fKHkc4x3FOHih7IQxNmVMAyKxyyZ7ZpknLaY72M8nlTrZ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kHdaz/t97Cu2K4IiRWPlgjC7uvFeiTW3h7WgQwW2usduD7e1UY/CN3p4vBahby3mjKkf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0jS47yCeacusY+9KUbamfUjNZzWaqxEcwKsfmwenvXUXMNxp9vtfT9hSMxlMEK/+0SOp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VWGSzvUAAlO5lPrn/wDVQAy5sJtHkeB8zRthldEwrAjJ9DUOpSh7VY7V2lgf5+nKP6et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1xOdoCsTypI/z3qi1tLGXljQhfuh1HFUA+wg+0LieYqw4DHt7VGYTb3ISXcLlcMqyICr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mVg+d3B4INalnDBdK8k9zloxiNo+x/h64/pTJaMtrr7HO7QebFOSVeFumPp/Q1T1m5+0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A+dl43e+K1Z9HvDcq146kkkk5ya0U0SxdcTNI2ByNw/wpcpR5nMMnAr0b4W+DJdXvI7y8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960rPwzooAk+zMxHdjXY2WoSpYNa2Q8u2UYfauOKUgR6R4X0qK+mN5dAJoWmLuDY4kYf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Q/ibxRLOrEWsR2QoOiqK6/xB4nvdY8LxaJpqw2FrGMMsZ5f3Neanw9f2hLSLvHqtZSLG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sJxIhH4Um8YrFoBvljNPEXoaarc1NGQaQDFQ1OkfIp6KKnjTmkARRZA4qU24I6VZhjwB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zHlttvaqc0G4YIyPQ10EkYaqsltTIMEwzRjAXz4/7r54+horVaJkPFFaKbDU8y8QAf2l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slvumtjXl/4mF1n/AJ6NWTt4NdRozqvA2Q8ld9bcslcF4LIVpDXdWbhmTbz61xV/jOmh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36VjajcCMkufetjVZQpVVA6Vxerzme42q2e1c8Vc1kWNNBurrBPU1108sWn2gPBkIwK5O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IafcXElyQzEn0FbctyHKxZlYzsZJDzVcjc3J/CoRKwzmkDEnNbJWMmyRgQcKKjYPnGM1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RJhjjwoy1MDJjiZRmnBWLCryBGf5hU/kx9R1qSkVBAxUc1NHlF65qVducVYEKbakorRy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t94JAzVaGJW+6Pxq2m9CPLJFICX7OMHqKb5LgAK3FW2cuAGGPala3RQCrHNIRGhfYEPI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1K3KhaFtGdSQMn1pjJFnOME003BLemOhpUsnK5GAR608WEkhXAz60gCwBmcsScJyauuF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JoRDEIYWGR94ioQHAXbQBZWJFwNvzVbVFBXjiq0YJOew61YLEJk9e1ABJtfIoCBVGKrzb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4DIq/PQBOgycjjFO25Y7m4NRb8ZHrUcgJxg0AWMIGA615f4nQya5dH0bFejR7y4Brz7x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+vSyz+IzlxXwmSyYGahwd1TuTjmoq9w88bL8qGsq45PFXrmTsKZBb+ZyRVARWNsXYEit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tLcIo4q+igDmtYR6sG7Cx9eaV8bTQWAqtcSbUYk1WyIMi/fdeqOwqC5kyDUQkMl27HtU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KQxOtK1Kg4pslZljV61bhNVE61bj6UATFs1BMuVPNPIxUMh+U1ZKMu8OMV6l8NYPK8NEk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ucFwK9t8NWv2Xw/aRAYOwE/jXj5g7JROygrkrNtbCKWFSrEspG9Dkc1LaxjaxHB96nXe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HakNV0ZdrDFSxCIDAXgUNJF5ZAA3etMj4GRzmgdgWFZLjKnAqSeFkOd/FWUTZGGC8mqq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AJJMd4QHIpFcOSuOlWIkVWLMgOBVYzbZCFUbmoApXx8uRfLU8c1WvBLLCG6ZrSaUkkSK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bgMCmiShoaNFM0kmMAZqhd3CyzSORnea2YECaZM5PLfKKyGgVVAxmtEA2KVBEc/eqnLI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WwRwaYUAPrTEVy54JFNeRduSAKfIp3YGTUTxEjgUyTB8US7LbYD941kaWoDgj0q74rYe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YEq7uh4rREnV6FGDDK83Kj7uM9a19Pu0ul+zXqrtP3DnmsyNporVrUSqsaMW4/i/HrVa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6sSx7Y7Y9+tY1aV9TSlOxNqljLZXG0glTyretUpJ5futziup0u7i1OzFneAeZ/C3cGs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MM46H1rKlVs+WRVSH2kT2WozW+niD/lnJ1460qTZKnBwaSNlB+cAoe3pmpwqL92uu5hY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qO9V5ZMSOSwZcYqdlIyxGccjFRh0W0uZSiM+3GG6r7ikBb1hjFZaXEP4bRTj6msIPEeVH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arbRt0ito1K/hnFUv7PjnupPs8yD+L94Qn4AnrQBnYj8z7mMj0qO7gEsDg/lV/OxzlQe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MRz2pIoxtBjih+0RzA7QeK05VyoOcg8CqGlt/p8wfG04OK1J8BOGHB6UMlFc5jG2qFwS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zVO45A55FCKJNKu2s7+OQNhM4au18VWKaxoIkiAMgXKmvM7l8KSrc16D4F1Rb3TzaynLA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mqRhPklXB6P6is++SRHjY8Kw+T6V2XjfTTpl486L+5lNcN1NACYoC80/GelORaQiMg7u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yKM81FOvzcUAR7syc09zngVGBQpKtQMs2rRp5jNuEmPkZWxg1UYZJJ5J6mnk0xjigBI0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rcRwJ8uBtH8q4zT4IbllHn+VNu+VW/xr0aRQRjFJjijIIOcHpT4ZAjMrf6t+CKmmT5WGO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IokZMLwehJ/KpbJjHbHHViSagTIhnJPQAD8asQjESj0GKQDs5NWYulV1GTVhcgUAcJr/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P9K6fwpNdjQbq3s7S1dJm2+cYgZlbjGG7Dp2rltYO7VLn/fNXtFv7qwiD2p+TdhgvX8a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9U8OFtO1yFbqxP3opecfT0NdbJ4O0XxMW1HwxOHMi/vbRjhx9PWvKrzUtRsZobrVbA3U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RxzVrSfEdsuoq+n+bp90D90McE+xqxEWu+HrjRNbkt7mSW2iGQk0ykZ+uKn0PXr2zuTH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RLkZx2U9zXpdv41gus6b4xskutg2s+B5qjHf1/GquofC/wAP+IQbnwtqkSynkQM2GB9h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3nmK6pZ7143Ns4rXjTwnqCGSIyWkrdGXjP41x+t+CfGegwSRGKaaPudobK9utcfNd6ja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z+8MZU/nVgem3Hw9069zJa6moOBgMRimXHw1vFtDFFcQyHcSGDYH/wBavNLPWbiEsVnc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rrLxL58UgjmubVvlCfOdq+p7nFL3gLY+GGsRspijhkH+2+RWo/w81KWDyZbGCEr90iTp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2rLab47x/NBxjdu4xnPpiqlvrXiPUCBHPOX91P8AOlZgdbB8OpEUHVNUhhhHXYc1eS08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NfXBH7o99/09P8ao+H/h34v8R4acy20RAJkkYgEV3lv4W8FfD6FbzxHex3t/HyImbIz9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IY1LxhiW6h/svQ4+rsoVmHtxWB8VviDoXhTRpPDXg+CNpGG2acYJP4965j4pfG691uO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4+UbBjIrxCeaSeVpJXZ3Y5LMck1JooWOkt9cv4sPHcuCwz1rsNB8VXm1fPIk+prz0ABE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sIPeoZB3q69YXPF1AN3rjIqSTQbLUFL2kyBj2BzXHbMHjiiN5oW3Ruyn1U0c4zYvPDl7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yQSwsRKjD61ftPEt/ANsknmr0w4rSh1uzuhturYc9160uVMDCSXDc8Vbgly4rZOi2l6m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lNpFxa8shwO45FS6YFmNxgVOrAis9AQMGp1JxzWZkyxlc0pVSKpmQ7sZqYuQooMiKWLJ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ncdzyPxGm3ULn/ro1Yx4FbnikY1G5/66NWA+dtdzNTqfCn3XNdXoVwRv3eua5LwkwII9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U1yVVqdFN6E2rX7SbooeSeCao2tssI3SczdcHtVyGOO2QyNhpDyB6VASXfeR1pQgOUh0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tnNAZuccUclgPStNiCQKp7DNMEbFvlHFWI1BHFWoVA6ii47EC25C53YoEZDcmrKhCan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bWXovrQKxEsaque9NQZfkcVOVB46VNGgVMgZqCyEIgIwKlQDPI4ojQl84qcrx0pDLUaW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piff46Zq1plnFcE+ZJsIFSrZhWO07jSAqSELIpByf5VYyWXgZHeoXtyZjnpmr8VsgjJLk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RtC81chQLkEGqqMY23Y4FKLj58nJX0ouOw6dSw2RNmQntU9zI+n2IVJP3rdamieGO3a5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Ml1KXZMj3piC1Blj3ZO41P5bRDDdTUsKbW4XAFSMvmyDJpAVwSOh4oaVt6irLQgHAFRv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sAMdKC2VGaS2iy5GasSQMuSBwKAKkjkSjA4FHmFnHBqxCVaNiw5FMWRSTwOKABX/AHnS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FwCMAkGvSFwWyBXnfjcga++O6qa9HLX+8ObFfCYsh3E4puz5RQjDJqZV+XNe+jzmVGi3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SJFntVuKLFaCBFxU2OKUDFBpmdyu5KnmsvUrjCEZrQu354rJmhMjc0nsUZcDtvcgUMrl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jocVNOEBGMVkzQpgfLUEvWrbkAVTlIJ4rMYRdauJwtVIRzVsfdprcBrk1WmYgGrL1UnP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Pu4IxyWkA/Wvd7RlFui7WUKAK8U8NRef4mskxkeYDXvkZJVWEY4FeDmU/eSO7DLQijSN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EUj5IKU2J5Hkc4wac++SPZ3HJrzbnSJHDC65J4FSIIcgKTiljljTAKA0jBUben5UDJwWL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y5BbpVqKRcq0lRXJVpSY0yDTEVJjLt278Zqqsckb7i+TVmVy7/MuMVG7p1NAFS488vk9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XJ64rTEgZT7cVXsljluD8vI5qkSSaqTb28EKE9MmswGQydeKv37tI/mN93oKrbl2g8Zq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apytIDnBx6irczHGMA1Rm8wZ5+U00Ij89m5AJrQsYfNiLEjjtVJI1AABwTVu1uFjsbpu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4qlDa7OqcohwKtaLbiZSDneORWJNI8t9K7Nkk810+iIVtSwbDryPetEZsuMpAA59KR4m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NC7sRuC5x70xF+0ER7trDOW57DPNUMqKWhcSRkhhyCK6izuINetPInAW4UcE1zgHyHvU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Ha6muatRT96JtTnbRnQXmofZbKHT5dLhFzCSDP3dCO4/GoLSNbt1hLpB6O54/GteLyvE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GOPU1StNE+1WlwUuf9NhQlrZoyCcehzUQnbRjlHqVI4/mCGQFc/eFO1mBppnZJoWACq2O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h/0d/Mb5v9k1JHIJLu2I7yr8v/AhW6ZkyfVmg/trUjPuyMLHt9Qo4I9KzFmYxshVce/W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5/NP2g3D7k28Yzwd34Vl7DnkY9qdxWGorOpXselWIYC1qwOM5NJHjYVIwRUCSN5+0E+u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YYD+70rVIBOSeWrHYqNacgchyDWjcAhlIz0oYhZTtb1FZ9zJtY8/SppJWDYHPrWffMc4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Nz88ZrY8M3L6bdpNzsJw1ZOPtLRADkda0JZPs9qVxn0qyWen6xZw6/ohAAJIyp9DXi19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IZGIr0b4f+IAwFrKcj+lV/iboux1voFyG+9j09aBHnQqYDFNVMYzWhPePLZR2uFMSMGU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P8KAKgxiomBZqe1KpxQBFtxTJAKnlYAVAfmoEMfGBg59RQ6x+SCGzJnladt5qMqOuOaQB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/wBNB/OvT2cYFed6DFu1q3H+1mu//hFJlRILhwGI96rSZKkiluCfM/Go2fahpMogkMhT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ziQBGwr/AM6qwASSsScADFE8DSDMR2uvTHekBpRsAT0pxmYHHUVh+dJCuJQcj0p8N+zH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bVJj6uadAfLl2qee59KZeXStcyGNdvzVErbXSTAPqKaA1LjVdRvJobS6u5blI2CRl3LY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O5WfzxIl7bKxdRxvbdwwyfSq9lpFzrFjc6vZW6W1pbbBNskBcEEcqrHJqpYaeRqXkaq5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FY+pPpVmZ2BsNO1yWCPStTMV+QElj1BhHggZ3bgcGue0/VL6yuEb7cyDcV3K2SCD6dao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KOsd9C3lyeXkg+jA55Bz+lSeEbaC5vz/AGnMtvbI3zyMrMVP/AeefXFAz0TR/jFrOmyC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XAzkD611ul/Fbw1rn7vVvD0LvjJKHBP6V5jqunWGn2v+oiP2o/uYwWZivqB2NZWqaUlp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XUKC4C8dcg8jr1oHc90e8+Ft6+y60+e2lHVPLBxSC1+Ew5DTr7bK+cNVjuvt2Zpy1yce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p+k6vJYLPFNFdPnBgUln24PzemOOxouwPeIdW+F2nY8iGeZv7pHWob/4zeEtDXy9J0NA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hl1Py26hc4NUfEFnHFdN56Mpf7rMCN309aNe4Hp+pfHW/wBZmMDXMllZngiFOceh715l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m3uGlhb7uWzXOy2oZjg1A9vPB8y9KnUrmfQgkhmzjaS3pQbWZcF42Ue4qeO4bzdsh5HQ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mQCVwWDbSfX0zQS7lBR+8UfSuv03/UiuRQf6Qo966yw4jFZzGaIUGjaKVelOANZjK0kf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Sp4U4oAhhaWF8xuwI9DW3Za9cxgJcASJ71miPmpkiBHSi4mdJBf6dejE0flk9xxUr6Ok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pNc2iAdBSpLLC+6N2U57Gi5Jpz6VcQSbmibFHkA/eOD9KktNbvI1HmHzB/tCtBdXt51H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MtDJeEA8HNFa23SpufOeP2z/APWoquRBY8N8Ugf2lcY/vk1z0v3DXQ+KV2anNnuQf0rn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NDoPCbgOfauqFxunauN8LqTIxFdZHGBk+prnnubQ0RZZstyc0H2ojjzzUuwbqBjFU9cZ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ogoPrUmCxz2pXAIExyal6UIBtp6jJoGKuMZqSJqbgVIgGc1ICgBjnpzV8tGsSbeWqvGq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iEimTlO9IZHGR7VfsrMT5YnC1I8Nk8v7sEDFQlmUFAcL2xQMmlRIGIU4xTYJzuI3VC0J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bd2RTGSwqJJDk1OIsk5PFQhliGAOajadlfg8UgJnHJ44qexjRiWIwq8k1RRpZpNid+vt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/wCBGpGJLcedIRj5R0FWEbZF93BqCOPywZGH3aaLvzWwBTEWUckdOKfjaM0irhRnpUy4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NBlyMdTSPJg7cU+NVxnuaLgMUbecYpXYyDaSasnyjwKbtRug5piKweOJSpqjPKm/5Tx7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jms9rXa+3gmmBoRHKDb3HNeYeL5RLr0+DkLhfyr1KzgIj579K8e8Qbl1u8UnOJDXo5Z8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OBxVu1bru9Kzl5qzC+DXuo85mpGRgVOpAqnG3AqUNWpJOzVGXqJpKiZ807kjZnBJxVKVy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ATzVS5kxE30qWUV4ZAsRJ6k1DNcEscVJCm6IUhhwRWbKIX3EVFzmrjpgVXK4NZlEkXSr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NOIDpBVG4NXJG4rOunOGqZOyKSL3g3ULfT/E1tc3a7og2wkn7uRjNe9KSYsArjHavmbJ5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l4TsZycssexvqvB/lXg46F3zndRlbQ3zG+BgBfekaFt3LjGKj2FU3FiRSZH8Qf8ACvPO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T2iAG4AmooZNueDgf3hTPtLs55AHYUwCYEMAOBTZJNgyMgimtcMcE4BFJdykwAkLg1Qi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h2b0bJGalA+QYVcU11VeccmmBXELCJ+MYHFTWDYs+cAqeadcyiOxDsvLUy2VTYFtpBY0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P1FVTEj5w2CKuyRL5QPIPaqLlACO9MCPA+6OTUN2g2DsasxlQjc81DO6ldp5qkxNGa4K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nTXVDgt1rVn27ODzXOeKpMWW0HrVJiOat8ls10+lSlIh2FYFjGGdfTNdHbw7Uz/DWiM2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rE0EkAEkEh56kVLpsNuAJbjcI92OP6+1RwBprhjHIuF5wzdaYESkhdpHUdaRlVFcNyT0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2FYfw0x38wEhflHWkwRZsZpLWRLiBiHTrjvXUyomv2IurVxFfxjt3rjI2eMgD7rVfsbyW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cketc9SF9UdEH0Y9mMpZXBEgJzUSv5FxayNg+XKDj1rptUs4tW0/+1dO2/aFGZYx3/8A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1VgSGDUQdxSRr6GwuYpD522J5GL89eTS7Fjl5dHT15FY/h8iTSrdnYx4B/mauggOcMWH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ZD5Q2noc1Dpl1Jp92ZU2k4x8wyMUycxDBjBXjndVJ7j5TuI6daSEYN2/m+IjKECq8jkq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Vi2Z+0anuz03N+tal6q8HPNaEle4IDZFZ08u8MBwe1WrkkKPU8VQMZlmCr1oE2W9Jg2qz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k2JNi9q0JWW2tsjgAVztxMZZC/agRc068NjdQOhwVb5yO9e1Wyw65oBDYbKZFeED95kr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5U32OZsA8jP6ikM5fVbE219LDjBRuPcVnshQnivR/Hml+XKLuFeDwSK4ySNVJDYORTEZ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DUDcAHNXJ4/mLHp6VVkU4oAJdrRKAPmqMRuIgTwCeDT1XIHNWPmaMKeVXoKAKgU8+ooZ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VMy7TmoQ+112fKwOc0xkmkBvt8TKCChzXoLL+5TPXFcp4YRXvpmnA+7x+ddhI6FfpUsp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JvlODWlKuVJFZdw2+5CDsOaYx0HUmrMPANQRcVOhAqAInUFjkUmxf7o/KnE8mjtQBw1z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SojykIi72PQU26P+ky/7x/nW/Z+G7i50dNUivLNIRL5RV5Qrqe2RTAyojdxqyRmRBE3z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e6niEkq+dGjbMs25U3dABVG9keS5dpnLzZ+Zs5z75rQs4ZbG0F3NDDcWch2NGWORnocA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BAkPkTSnUdw/ctH8v4HvT4bjz9VnvY52iMf7zLEg59OPesZyfN3L07UolEFwk0POMMQw6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b0q7lF8b2PznvrcmbcCCOO+PSkvNeu71Eju44ppS+Y5duG91J7j2roINb0rVtPvvtFvb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yOhHp/eH6/WuTs2j+zeQFImaQMkhkGz8RirIKtwJvPlVomUnPGPu9+KSz1C7Qxpb3EkZ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1epPaG2kS7jlaRS3yNu2j0NN0S3ka6R7mLfbynbuK45PFIs7PRrl7iQtcMHuVQ7mCgD6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qOnpHHJN9rtnOY5iCjDPG0f0q7oFmbK/urecjzI1IypyD6c1Q/s1INUePU4iGZTLDKG4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161t0tbWVikd7KBvgiUqq/UHpWXP9psbuJmG6EsCGxxiteHVY11OSHxEjXEBBCs3319D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ckJlLwRhtkbjOAaCzPvvIfUGaI5VumRjFVwSs3l5yO+OadlXBOMNntSRBvMBC9+SRWdr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M+orrbUKV49K46LH2gY9a7LT1yo/Cs5jLsS1YC01FxUwXishkbCpIxxQRUka8UASRrxU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GOakhht5phXmpmHNMI5FBDJ4lyOlEqelTQAYpZRVGJSK4oqciimGp5L4x41WUdht/lWL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8vc1teJEN94hlhg6Hb/IVt6fpiWkAQfe7mumUrI6oxuQ6bZR2UARANx6mtFDgCnJBgc0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RhmnRl2PzVLFCGPNWEiG8YpMYtpFvbDVoLEqt7VEq4xirCqdvHNIBpUE8dKeiDHSgIeK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AkYzzUyQA9qfEnzjNXdgIwtSBTERXAFW4olERDHLU1oeM55FPhiY9aQ0h8ahB70pIZgi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Nk0+3GGJYc0DLZjESAOuDURbaeCcU+e4ZwC1QZMjADpUDFuByG7VQmuE3YUEtWvqJVLZ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YLaL7TcnI6jNUA2JvstspP8ArpOo9KlsIS25mP41Wz9quTIPu9qvq4ACrwB1oAa4LfKO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oBBGRQdoXmgCXcpOBQyheSagBycilXezfN0qQJlRWGaRSASDSKSDtNPMBX5s5pgNC5br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xA4XNTI3G4igQ2bG37xqnHDvkyWNWZGDckYFOiRccmouBPCOAOwrxvxEuNevM9fMNezI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GfFDA+Ibwr/fr1Msfvs58V8JTRc1MgA6VHHnbTlzmvfR5zLSmnb6hDYpGetCR7yVC0nvT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IY5ZnqO7UmID1NWFKg81HdyAhQPWpYya2ttsIz6VE4AbFTmYhMD0qs5JJJ9KhgRStVVj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81mWToeKcTxUaGnZ4px3Aa5qncH5asyNiqVy3FTVfulx3KjnPSvcvhcrJ4OgXpmRyPzr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4d3Fq3hWziilDOq4cf3WzXjY3ZHXQ3Og83avz8g9MUwSzCT76qmabIyByjPznioXIQ8k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yK5IDA1XYqkZHeob65SNQVC474qJJA6ZDHBoAnDx7DvXntVW6fbCOCR6UowOOTTJPnf5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NJHuAYe1H7xyuMjbQ0gVPvkH0qe2SSWBmJwKYiCZjdMkTseOBTbuR4Jood3yKOadaRf6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7LteSO/3SeKokv3G4wblPAHFYu/DEk81eWUyQsmenSsyTcCRjNOwD1mC7iRxULMZFIUZ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SahjuHR9wqkhDLj6HcO1c34jkLNGhBropJN0pbPPWl0m0/tC+PnAeT7itIxuZylY5WwU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okdSpj9R96jxLa29r4ieOFdqBExj3GahiiCyA7scfdNa2sTe5owyLJA6ZOz0qjLIbUfuy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5pC9PSiXl9r43+lSAk0nnSxNGcEjH41YtpPLgkjl6Z5BrPf5HXYfmU5FWNxJLS9euKQy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cgVKrLJbMSQrDjHrUSPviMoKrgfdoK/JvYAHOMetSWatnqo067hezQhDGBKpbOW7mneL9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Y3QyD51HVWrHiglCMSfmxWpoOqNps4inG61l+WVD2rmlBwfMjaDUlZnJ6VM0eniEqQFc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TjHA6V0HibRUs0FxbkNbzchhXPQx5+VevauiMuYwasSvJ8xB4zVTU5I4rGQ9WIwKsuhC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AKxw9GJ5qkDItEU+ZLIfpVu6kBGfwqKw/c2wz1YZpg/fbh6c0yRrncAW7VLYQjc0hHXg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p61qSKLe2z/dFBJia7MABCv41jqvOw96mvJGlnZz61Cw6NQI1pdPitZQILmK5RkVw8fv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Ip0kgJVsdRVWzbbatnrW9ZT4hAI7d6RSO+0adNd0NklwZB8rA9Qa841iyks72aFwflPF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TCBisUpyfrW/4u0xb60+0xKA+M5HemB5bOB/Cc/Sq+zLAc1ZcFWZcYwcU1QCMn86BDTD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cbe1Xo5E+zujKC3Y1UkDLQBWfPf8Kkgt1P70/hTrqcvbRQ8Yj6Gp/uWyKT1FIZPoql9R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gnFZPh5ADI/fpWrnJIp2KQyeU4YCs+EF5JHPc1anGwnPSmQpmEEd6QxuKXmpQvFKF9qQD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nKtSEDaaAOCm2mV8AHmomDDAXOOuKlkGJmHvUpgZcHFAFbew5xk+ppZHZjknHsOKnVBn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zcuSvSgkqp82Q3BpjdvatWzMVqi3G5XlBwY2Xpz154IrtfF1npGq2f8Ab9jFBbxm3T/R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7gPrQFzz63sXmUvlI07FzgZ9M9qvaVLNaiWe28jcq/MJCMkewPf6UapqdvqFnZxJZWttL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b6Ejpn/GqkkK28JB2zM46qfuEH9eKYi5qVuY5rO9gspYYZhuCzDKs2eQOmRXQy6HqVx4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ZndJbSSmOYp14U/eA61ysd/I1ibK4nmNuDlBncqHPp/hUuoEeREU1E3LNwfvfKB061Qz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1HA9x5ibDgOTkZ6jPeoNSvXg1R47S7mgcIyuZX+Q/7I9jWZoUv2TVYpGBZTxx3q14uhSHX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HtxVCKOqX818YVufLdoo9okj7r702eaaNxHKoLKm0N1O33qLy43FxLE0fl8bY2Pz/UCr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TRwCaNj84QhyPRj0NSIpXNvLblRKhTcAy59DUcEjK+f4e9SsSVwTn8aiHB4oaKLth+8v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nSuJ0RN1yTXeWC/JWcikWgOadQKUisWAmOanjXioVFWoxxSAfGvFPQc0qDinopqTNjWH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5pkg+Wgkltm60jNhzUducCllP72mZNDs0UyimM42C2RGMpHz1bWM+XvzzQfvFscUnzEg5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TjuaegIODQEJIOKsRwknNDGPWPjg1NEo3YpUiGOatQxKv1rO5QqRjAJFTKo7CnK3GMUu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4qchjip49hVhjOabEdvBHBqe2i+Y4FIRXWMxnnn0q1HG5UlRz6CriW6sAc9+/arEkBtNr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WM3yJlzuyRU0FxHCwEgyRUc94027+Ee1Uim9yQ1BRcdfOmLfwk1chtw2Nn5mqkED7Aea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FJgWJsDAdf3dVpWiXmFTgdadJcSH5WHyGtPSLVcb51Hl9qQFS1RbolpVIXHQ0l5p73Kb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X6VoPII5JLk/dA4X3qg12bxsyA7f7tMCKGJIv9X92pXiDDK8GplaPpjBqRFU8mgCsqkD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YDV5tmcA05URBndlqAK9rA67dxzU05KDAFPaQIBjimGOSZdynIzSEGfujvShTnmmgMrj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qBkK4CsCetJvQKBk0/yyOtCIA/KgikAIFPJPFS+VEeSaU7Smdo4qu0itIFANICe1BTcM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yvEN5znL5r2ONQvQ14t4hlMmtXTMc5kNerla99nLivhGKRingiqyN8oqRTk17x5xKajY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E1H5RzVzikwKAKvkt2zTZYjlauBhVaaX96AKZJMF45FRPgA1KHJ7VFKuc0DRSnqsasz9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5p7dKjTrT26VC3AryE1UmyatODzVeXjNRU1NIlRhg5rX8Ma7c6LfLPCxMZPzpnhhWPI4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HOCkrM2jKx7/AGGoW+rWSXVswKsPxHtT3LuRyK8d0LxHeaICIfmhc5ZTXex+LoXtre8g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xxN64ryqtFwZ1U58yOhfbhlfBJ7UkZZEwBwPSq6XFq8QlSZWU87gagl17TLXIeYM390V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UMjLgD1qu95HsZgAGrnLzxjBt2RwkrWX/wAJFukwIcqa19m7E8x1tmWlchycE1p390L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n6xFJtBBSr0z737sMZFTysdy9pdycyORkAUXrCSDdjB60xUjg05HGQXNVNQnUoFQnHek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LYqxFPCoP8WaoSRIy/dJNRIpQ9K1sZizH94fSm4GM1DcSENUXnnaaSKFuGQRO3opNWvD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iEBVP3lH61j6lJjTZGHpWDZMQwOcGtYGczr9ddb3X55RyCxwfaoW/dTZYcAVFZNvuFdu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4RKoLDq2K0Mx7OLWZHTa4IV/bB5ANQXRW5vZJ5F2Atwq9qUQsIPm4KnFQ3MLLGGJ3HtU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I5fMXtUUUxaZkblR1460K2yLd0wOmKns/nh8zHC9DjrSGSF0ZQoFTqQVHT5elZ6u5kPy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wRSKLqXQ34m3A+vU1HeMgwQc+nrVNnUMPN3M57nmhSMktnHalYLnXeF9QS5hbStUIMEg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ENlJoN0VuR+5P3JB0qgkpV1Kkgj7prtkWPxf4dlsJcG+jX5D3Nc6i4O62NU1JHDSanaI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cnOw1DUDKrER54zV++0QWVwY7lWEi8ENT41gXaMBAPSulbGD3HQyRqwjMe+PpjdilYJb/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MHmXTHOUX/IqO9hZrraHyB6UAXNOi3ytKRx0FM1ubZHtBxV+1URW49QKytVtpp7drpeY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swGXJoC5IqbZSheaBFq3GxAcfWr8U8ap8zYqjEcIAaeUBGKARdttR2sEK+cisWUcivQ/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ZeWUV5eihOlanh7U2sNQSTP7snDCmijU8YaMLW7MyLiFz27GuaVAMqRXrd7HDrGnnGGR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WklldPHIvQ8H1oAzmpknSpG5phGeKAK5QGN3x0q3bSpdaaqbV8xDjPeqkxKRSL6iotHd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4NZgdVpFt5cYZM4bqDWgy4BPb3rW0y1sGtVQzmJuxxnNW5NAkkjLW0sUvtu5NWM5O4Xd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HarOrWc9kAZYnA6ZxxVeydTb8etAw2U4JUqrxmnbakZEFqG9JS0lbuFNXQvFUNcPl6fJ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7AYySavT8MgxwoxVewwZMntzVufDA0ElF0+b69KmtIo3YpcTC3z0YjKk+/pTlzlXABKE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a/a+KvsLy2dnplxBb+XI1tFsSRxkgkD1/rQUcewG4nr706weBbuP7artbZ/eBDg7aZjn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LVJLy4/s0NLbqSybhzs96j0++Szu3ea0huo3Uq0co4B9R6VGpKj5SR9KhYZYk0AROAW6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Mge2WX+43XH4elQsKfbXElsxZOcjBB6EdwRTJLFnqEUdnPbyWkTPJKsiT5+aMDqB7Vte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rOJR8oX1rlHPJbGOc11Vuy6h4YkD8vCpYfUVfQRzGlyxxXKtJGzIGyQpwcVqX9hA9ob2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dtZen30lhc+dBhcgowKhgVPByD7ZqxIphScQyAxsf4ehFSIgA/dACoSMVZX5YSD1qsnU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4zIT713VkP3dcT4eX5ifeu3tB+6qJFE4p1NFLWQyRetTocVWBqVW4pElhW5q0hG2s5W5q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mmseKYzfNSM3FBLQKcNSscsKiB5pd3zUENEucUVFnc3O0fXpRTsTYwecdKVIzinx7iMY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1pc67FWNc8YqzCu0c1PFEA3TirHkrg0rhYiRRgGpFjLHiljj7VahhIPFJmhB5Lk8VOgI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25q4mmXIAcLxSAgsp4raf/SogfQGrjXiysfLjEeelQtp0l1+8BBYdQajCHcE6Y4oAntb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IPSrMpkIEDRbCO9Z6ySwSbkOCP1qxPqM97GFmCrjuOtAFeWBAWUZzTYoViIyM1ZwiIC5/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P40DFZmVAVOcelNEd7qFyTtOAOpp4QHbtJzW1bs1taGJzhZaQHPMkkt0YEOVXq1aTTC1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OytrHdEcuO9c9LO0shOOKAHXFxJKQSuEHFS2wBUuARjiiJkYKjLyautiOLy1wO9AEUjK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j9E5zT7hiRhRwamsYhCMtyTQA9bQ+TuJ5NVzC6tndV2SZYx8xqMzRsvFAD5pFmjVNmD6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SwKFZWY5pJGEj425FAitI7tjmpImwcMKmSEO3yimSxbW+9QMsjPkEnr2qur4ILA4pYpD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KQCeYu3oQKaRD5isDzUgUScDgGjyELgZGRSAGkVYZG28IC1eHX0n2m9mm/vOTXtuqwf8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5V4aPvH616+Vr4mceLeiHoAKkBGKiC+9GMV7BwEm4Uu6oMnNPXJrRCJM01icU9VzTzHx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W0G6ANXosBTmqLOv2w4NUItMoHSopOhp5YEUyQ/IaBmdcVWNWZ6qk1iyxE61I3So0IzT2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k4qhMxwxq444NULk4U1nNmkSkTlyTViPoKrLyatRjpXJfU1JmO5eOKZaX0+n+YsDbY5B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uBSyRbocYz7VnWjdDg7MfDf3OwATMI/SrUMrTNtz83rWfBAd53AjFW9OQPe7HJRema5+V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IpYGMcobGfrU93ZtbsCDuQ9DS2qiW4VDjB61RNzrrd4JNMQtEqyY6im2ssmdhmJI6AGk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y45JqhcSrFPGYnwwNTKIRkd3FJi2VXIwBWUQXlIxxmo4b0XEWFB6U9JQg+YcniuVm5My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7UNONxx0qHeCeDTTAgnUEmqkkfBxV6QZ5qBgNwzTGY2vyeXaeUv8RrMtoxvT61b1w5u9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ScegpozZ02lW2bgEgHCdxWvevazwsbINFIM8EVn2Msn2jCqu7birRiL+YEX5xyQBWxNi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0k8ZMY9fSp5BtZcdKl1GyudOuvKvITG+0MMnqDSsMx/JZQRJ1zxSTSzbdg+76VPcb5nBU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AJAAecUWAS5aB2Btg6R7B945Oe9QIXkOFbAoY4YKx5/pUkUew5zioKG7GR8MQRT3Cqua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hV2MRBPNBmShhvO77n8qv6Rqz6XfJNG2MH8xWPvJTaaiYEDk9OlKSurGkJHpni7S4PEe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B86gcivJLvKPgnkcV6D4C8R/Y7pYJ8NbP8sqnuKl+IvhGCykGpaeN1jL8wx2FZRlaXKz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i6IzZ69qtafGWcyN1quzAfIAcetaVgVEOPXvWxiSXT7YCax0nkKuu792Tnb2zW5qlwn9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QEL83TkZ/pWK+Nw2DavH50EAiRlOUFV3Xa3yj5asKvHvU8EgS2njKKfM2/Mw+6BnNAFJ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nxlCCrDB9al434bhfzqxCtkVw0jhvXGRQBRdSKaFxz0NXbu3MQyuGjPQiqROBz09aBnZ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a5OYm4UntXQ+K9Fj1C0MsABfGQR/KvPdHvYYb9Jbm286D+JFbZj6H613nhjWo7xRbyNt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p01xeC1jC+cxwAxxVK5jaGV0YfMpKmu78ZaM0bm6thkry2P5iuJc7yS3J75oAqzDzIDg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454NbMKBXwehpt5YfLuQcdRUSRRoaFqhAEVweOx9K6dZHYAhiR2Irz6BXV9rcN6V0+j3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Q0Jkl/WLq6aweB5GaEkHB5xVnwxPp82nGDULUmSNiPMU4NJcwpe2z+Q4JxkxnrWfp4Vd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kdOmg2122dKvlY/885uDVG/0y7snIuLdgP7y8g1UjYowIJB9q1rPXLy1AUP5sX9yTkUrF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8QLu0967WS90vURi9tlt5P+ekIx+YrnvE2l7LAyQTxyxN0I4P5dazY07nCWUbYZhV6KLz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tVRATwcdvWosrH1OKBEUn7t49vDZ603V7hLnyALdYJkTY5j6P/tVHERJKWbjA6Vdm+zyP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3BEZx81AFK7tYLW4VI5vPhIB3KOR6iq77N7BTkZ+VsdRWvaS6WNEuoLiCY6huVoJlOR7g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Xh3OOCCevvQBlMKjYVtNBZzg/Z5PKb+5L/jUVvpE96ZBahHeMZKhhk/T1oKMry4zCzGT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uahlj2fxBvpWjcaZeW5Imt3QjnkYqhg7sHg0WAgIz1roPCEoEs9u/wB1xjFVNa0mTTyP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J81V0ef7NqET5yM8/SrRDGS2MUWoyw3D+Uqk84zURCRh4w2eeCOhFbfim18u7WcD5ZAD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p/1YqBqsSA4FV360mM3vD3Suytf9XXG+HhxXY2v3KykUWRS0goNZDFzTgajoPApEj1bm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5qto3y0APZvmpC1QlstQzYGaRLHM216fBG0x4qBD5rCti0UQpnoQM++PUVqkSyK92wXA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kxv/AIGiq1zcfadyyEAyAHfF88b47spwQaKsLla3iwKtRxEcjmnwRYq3GoXrWB2EUUJP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Zq5EVI45qZNmeetACQQL5YIXk+tOQpBJlBlqnZhtAHSlAUA4HJ60ARAGVt5/Kp7nUZgi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vQmo5EV3GwknvQBMLkkgKcVK2zZ94bjUBtgBkNSJbFmBDUgJUhD9elOS3WMnIyKkWNyM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aAIZoFaPIXimLEqqOMVeTCgrjimld4IApgVCBGTg54q/YSRSWrK7nf2zVSOBpLgq5wKm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kCpeyMXMSfdqGG3KkDHWrYYOS+Mk1NCuTuY4PpTAqEiBskZxSz3HmbSgqwsPnSMrcVYg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CpHkKCw5qMszNx0q7NBnO3pVd42jjyKQhoUOMN1qRYEUe9Lbq2QxHFSsCVJxTAiJKjrS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hI3EdKgncCQcUDNCNliTd1Y1EsEl3PsXj1NU0vAsoBGQeBV/zGjGEYBm70DGjZC5U9qV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Zzuc8mp1t9kZOaBDPl24B5pdhAzmoCDvGKtMrMABQBj+NL02Phm4UN88uEFePMa9E+KE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YmvPMjHNe5l8VGnfucGJd5WG5NGTS5pCa9LmRycooNSq1VxUi5qkybFlWqQNUCZqQVom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FqwkvJCTxWjcY2HPpWTaA+Y5WokyjSYqp60O4xwaqOTmlVueaLiGzc5qlKKvPzVWQc1m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pTQOaeOlStwIpQccVn3Ywpz1rSlYAVk3hJcY6VjVbsaRIIl5yasdqjTkcU/OSFFcyNCa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QNxUluhRMkVKrnIxUTdxogeGbcSF61o6fYHBkk4J9asW/IDEVc8t3Py9BWQEmxZbTy5O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ISCSTqORVRW2sAw4rTEg+z71PQUwHXkiKXLNgL0HrWG+Xc45Zv0p13IZnMspxGvT3qrb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KKh7Fo6bRGkO4DkCtdIiWy5qh4XiK2oLcM3XNbEhXOAORXK3qdCG3dqY41cYIPpVWSMd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CrFRT3G8hkBz6UrjM6QbRRHZiVGYtjAzU1wmWweDVS/kkt7RipxkU1uScxfDN9jsKv6Q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000jt1zW/okW6M57nFaEGvbpslLp97HBqYSOkhfd8x4JpxKi5IQfKVxinzQjcG/hHaqI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zOuXYsfUmpJx8wqOT7tUMpjcqn1z1qvI5eRVAzz1q7OqRjCNuBFUlwNxc471mxjVj2S4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NjFVZcPyN3FOifvg02MVlXgEVC6oCcHFXDGpwc1BJGvzcZqSSu+AtU5n61YmOM1Qnbg0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aMkMDnivXvCmqRarpp0XVCNsi/unPQH0rxq2c/aEbGQGrYsdSktrtZlJyDmsasb6msX0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q09vMpG1vlPqKphii4zivWNbsI/GHhP+0bYD+0LNf3oHUj1ryK7VopGiYEMpwRVQlzIJ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5NNMnFAj4pRHitDMmjaNkG4YbvTnVVUOh3Cqs4bYCgpbZH4BPB60Ejz04qPqeOKsyx7T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6AGJKwG0nimuoIJHIpxQH2NPhQng0yispAPHSrFhdvaXCyoSMHkCg2rlvlUmiK3JkCsM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VNHvYNV01F4ZwMYPeuB8T6NJYXhePmFzx7VpW7N4b1pbQzxSrgbmhbchz6Guu1G3j1Ox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5TjFPhn2nY/I7Vau7U2sskcqnep4q9qun6OPDdtfWWoO2qBtk9k8W0oMZ3Bu44oauMrw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zDpQtnPbviUcDvWj4XEUdzDJMhureRti7TtJP+NdPq+j3FvK0FzGQyD7rdcdqLAciEYd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rkkokinKkOM1r2+nCYugkAP93vWTcWj2lwVkGCOcH+dA0zeNzptwP3tu8Lf3ojx+VILW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dazEyQMjrTmj9eKCSzJawpnFwprLvYoxGcSippUbB4rPnRmyNtDLRSuXwMD0rEuySxxW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AN/NSMz7UPuJ54q9ZlZQ8chwDS3QWNFKcY7+tUYnZnYjjNBJejuTDY3Vo8UciyEHdjlS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C1I7vncelVZCGYE0FD2mGetH2kjpkH1qLZzmnAL0oAvW+q3cS4E5ZP7snzD9atKY7i0N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miHCn0PasgxjZkNzVmx1S5s7eeG2ndIZhiWMHhx7igDYTSIL3TTNb3qIDJ5ZSVh1xn8P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mRhh0OOKtRfNGxWTaw5weCfpSSTSS58xtx9SKExNGpLP9s0NEY5eLpWGFyw/WrFvcGEF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S8dDViCbpVNuWFXJxjNU+r0mB0Hh/oa6y3/1Z+tcpoA4NdXb/wCrP1rmkUWFbpTs1H0x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fFPlxmooz89OlPNAEdO3HHWo91JuoAeSc5pQxY7R+NRF8dOa0LK3P3iM96qKM2WtNtAq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P8P1HpRq0uWWNf3bLyoJAx7q3ce1TXdwqJtR2RQPmYDcyezL3FZ1vCZ8DhYuoCsdp/A9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3kbdPk8dcDn8qK1YIwiDgfhRU8xlzESRHIAqVovlx1qVFI4PWpkibPvWR3kFvGYwcjmp0D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z2k0Vr53GKqLLcEDg4oAtTTRv0GzHaiOYH7v51VkikyCRlmqxBbTBcMh5oAkWISBiG+a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PSnmKS3I35UmplZXXMxbigCKIbWAkPBqy8VuUJRzmq8gXceCBTdgHIakBIjshwBmnRvJ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35VyaI7qVDh1GDQBKXbdk0jSMHxn8KcxJAJ4pka75dxHAoAvxSBISXUZNUHXzpTlcZpJ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wcKADyaAJVgKduPWh1ywKVZt7tWUxMMg96qTSiGTCnigBspYN8mc0w71wcnNWkkUr8oG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0ANjkdkANI7E/KelMMpycCpI2VhhutIBFYhMZqWOUMADSMsecA01lVBkdaBFpgZOI8YF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GpYZtuQG+apYdjMd2CaYyJGj5IQZPtTjs2hsjdTljG8g4AqOeAk4TpQBaimVUyxFBnDA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qjJpkqSArsoAuKQG5q3AA/8AEKyY2cnDDpUsRdcsGoA5n4soot7Jh2Y815rkEcV6N8Ti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/KvNwte9gf4KPPr/ABsXmkOcUoFI3SuwwBamWqwODUqNVRZDLaVKBxVZHqZXFbIRU1Jt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QsT1Jqxqsi+UQOtZQzsAWolIaNDzVZs5pQ4JrOXcD1qeNucVHMUWmbioGNPOcVG1NgNz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gbFQnZgPkj+Uk1lzj5yK0Jpcqay5JBuPNYV56GkUJ0PFTQEBtx7VV3fNV21i3ct0rlcj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BVmGNRy5qqZEX/V8mlVZpSNoNYsSNiGQDGAMVctZyruW5GOlY8Vpdgr8pX61ca2KAmWf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mBOF3EmpGunSPa34Cq6PtOI+R61WeVdxAO5xRcdi4YiYfOuG47JVjTLLz7gMV+TP5VY0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GfKFdRHBFbjZGox61lOdjSEbjoBEsaoiNgelTr5cfLAgn1p9lOIcgKDn1pt1mU5JAFcz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UwQ1VxIA+6JuaiCbcYOfrVs28ZhynEhouBUlw8hL43GsXX8pDy3aum+xoLcvIcPXGeI5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7kvYybUADjIz6V6XouhwyW8aC4WKbaDhlzxj1rz7S4vMu4IwpbLDgelep6UzRxAm3O4d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IwZLZobh4nxuXipkJA+bkAVa1wK2rsLZTjy1qWPRr94BL5DCMrwfWrEZLhW61XkUqD3F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MEVCxJU1CKKDQPIhYioJIsKc1oeYVt2BqpIN6E0MCoMAUu4A80/YMUnlg0mA9W3D5eagd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piAMXNLJ+8I8wDNIDMuAMnFZk/Wte7XaTxWTcfepCI4eHBqcDJqJBzUgOKBndfDzxG2l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l/dyKejA9qPinoa2WpC+tBm1uRuUjpXOaLDa3Gopb3d4LOFsnz3XgEdMj3r03w9cWvibw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YjJ61jbld0aOV1Y8cQ4FOPNWdasZNM1Ga1lBBjYge4plhC13cR28KvJcSsEijRcl2PQV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GreoWF1pl/LZ38LQXURw8bDlaYuKZFiIAg4PNIynr2qV+eRUWSwIoAYwqRRkccmkCEip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aYsdxIrBUYgiopZpJHIkPXvU91L58zSMApY9qr+Wc8nIpAV53dTz1HSu18FeIjPtt7gg7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KEH1FRx7rGZXRsFhnI7UAeneLdHFzD9pgA3Y7d68/dCu9XGHXgZrv/CetpqdmLaVh5gH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b3nnyW6yQniRcdvUUxnnSu8FwQh2rnIA6V2VvqOpLbR6g85mUHyyZDuP41z00Fm+qtGJ3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u4ge4p9xPEm1LZiV28k9C1AHe6dqWm31qq3SiOccZqPxPYmOK2uI5xNBkxBhg44yBmuK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Z3QqHZVzkDPFFhHU2toZ7WJ/sby5HBiOTUMsdsrFZRNCc8B0p3hnxPqWh/vLTyXReiyL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bXL777T08xurJ6/SiwrnO79PQyB5t/y4BVTwar3lvBFawTRszb+M+9dPLr2hTqcwFW68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R0t0tQZJBuC8fhSsWcGlm01pPcwKG8kgsueQPX6VkXMYkJYDHtXZ3VzYskixoyTxvt29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e4vGuXsoJJViyzhBnaPWkMwbiM1FHHj7taFl9jbUYo9TaVbVzh3jxuT396rXMaW11KkE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jPBoGUbh2AxjvUXlmT7o56mr8sO6FpscZwagUiPDp1wQRTJKnSilJySaSpKEYkCoe/vU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h4WCGJGUkYYZzg+1W2uA9rDCYoV2/wDLQL834+tU6UUFEcvBqWHpmopOtSw9KoQlwetU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pGMvSkI6TQBwfpXV2/3K5bQhhT9K6aA/JXPIosHpSE8UjHgU0n5aQDoj81Nnb5qbE3zV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+etANV5Mhq0dPtjJgtkUCZNp9qZZAcZPb0P/ANetozCBQWK4xgMeVb/Zb0NQPiCLoDu6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VWS5MjEKSZMYZjlWI9GXoT71siWNndrqTlcqDxuwSo9AwrRt4xGBiq9lEEXOKujrQ9TN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KKgg1Laza4jDhguaJIDayYZt30qIyYULvwB6URsrSfM+c+tZnoiSymQ4HAFWLS5EC52g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WKIyAKT1oA1F1qOHaEtow3rVfULuW5mWRjtx0xUCRQwqxniJftUQ/eoWzgelAiaS4Ewy5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nBUdjUVrahmLMCAP1qxJsAwnFACADBGKkjiAGSBSJHxy1PkUED5ulIoWSLcBimNaZwzG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KZvl+akBDLGSQFOacYykYGeDT4fkbmpDKBuR1yD0piK8VqxBOeKZNGUHq1TF/LXaM81Y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PpTAp2y+Whd15ND2yTfOSQadcTYm2gZFWJEAiB6E0AVY4So4PSp432qSx5p6YVck05I0k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NSSwPWrJiRABnJNRMEWTKfdqVQsh29CaQyFkUt9KdHAZZlGMipRCFfaeamkzbwGRfvdh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HAOaaLd1PcVFa3t5JPmdCFNaolGQGpiMe6huPvo3SrVt9oEG+UjIq2ZkJwRxS48xMBfl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zQhaMksRV66sUQ7oyTWa8iiTawpATJN3wMmpdmOccGmwRLJ8yrxUjxyMdqkigDiPiYG+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nqnj616r8TbbGgQn+7JXlXAwB1AzXv4H+Cjgr/EBpppTTWrsOcGximZ5pSaaOtUiWToxp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TWiZJn6kc1WX7oqfUDk1WzhBWLZoh6nmrCdRVJW5qzC1JDLBpjU6kNaILEDjrURNTyDi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GdvlNUUQkkmrdx0qFSK4a0vesdEFcfFFuYZ6VrQwR7BkZrNik54FW0aYj5QawuU0avkw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0X7o5DqtZvlXZGWVyPanxWF1O20RS0uZC5S/NeoeGk/Kqct0hOFBYn1rej8EXRhjaWVU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d0zwbaQhWuXaUjnHQVMq0UHKcXY2V1dyhURmz+VdVpnhpIQHuAC/XArqvssEZVYI1QDj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sJVWzRRIbaIQwsgXaD6ClEAI+UZPvUyyFYok2896TYwJYA81k5M3irCCFFPK/NTWjZWz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TJCzNk0XJYyNGY4PApPnDYJ4FO3UK4LhWp3GTM4khKnr/KvPtfObtQSOua72/dbWNyGB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1N+PlzxVRJlsdB4Ha3ttehluwTHGmePWvYzJay3iy27q0piAKE9q8f8ACUqW100kiiRG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6so5PtblxMD0B7V0xMS1qulTXOsFrdVX5FO3pmk1LxJdRILVlKpD8u3+lU01+SDWJ7gZ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uKyZZ5bqZ5Lj5mc9aQhl3dm4uGkKdaptvXJ5xVrasbfNzTmuImjIC80EmRI25yvrTHDI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vapWcSrk0GhmZKyjPSnZJkJB4FXJrdXUHvUEcezcCKAHKiuM78Y6+lLdSQ7UZF+b+M56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g+lAbPG3A9aBkk8McqcVgXkQWfavNbMmVIA6VlxoZLx93PpUiIPKCYIPNRSqRyBxV+6g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u4H0pAVWOVweldH4P1Z9MvUIbC5rIQwJuSaHKsR83dPXFRyGOC6byiSgPymk1caPSPil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kvyEASAV51pl1cadfQXlo/l3EDh42x0IOa9N8C30eraZNpl0QwZTtBrz7XdOk0vU5ra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PYbRHqN9c6nqE19fStNczHLux5NRA4FRqav6lb28FvZyW10JnlTdIm3Hln096oRWxxxS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Lr7PdLJtDqOqmo2YFiV45zigTJ/lIzTJFycjoajU5NTIwNMRD5TH1o8ph0zVnIpSSBkC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DtBOMntS+LdHk0PVTaSXENyhjWRZYjlee31Fad08NxawbV2zL8r+47GsjU4xIwI6AYoA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0skbHg54r1zQNWg1myCyFfOA/OvIZLdl6dOxq5omozaddq6kgA8ipGdR4q8PtA7XNsMDq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16Pp+rW+uQPAcCVQMe+etcr4g0R7SXdGuVaqEZMMpHeti51BrmC3jfaPJXGVABP19a54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aniegDstb0gWTQRWs63SvEk0ciDG9WHp6g5H4Vi3Ilh3JIrKw6huoNRWN60M8JLfKPl/3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1PUXnv3EtxgAyd2x06UyUUvtHygsfxNQDU54HOHPsc0x+4qCKznvJDFaRvK/9xFJNIsm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qCYidDkMfX39aedXvLXU5bu2ZrefexJQ+vUfSsgKyuVcFWHBBqYkt9f50mAk7eY5Y896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JXeY13lc8kew71a1ew+wzIiSiRHRXB24IyM8iqX2eZIPtI/1RbYaLDuNVgSwOMDnBOM1r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NzPJdPb3cY+SNkyr+2c8VhMxZuetWILWZo2dVYp/eAwOKQijsGSKjkXHSnygqT9aYCe9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Tk+QgkBh0xUxQMCdwB64quxwRg0FEjFD93j/ABrZsvDl5eeHLnVoXt/ssDhJA0yiTJx0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TViF3VQu4gHqKkCq4O/mprcjZzT5bd8nK9eaWIEA5FUIr3Heq8P+sFWbnqarwD94KJbC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swnjrWTpi4iFaMZ9655FFvfSGTiqxfFJvyOKAJTJtyarvMWekDbuBVvTrLz26fnRYCWw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FdEkQt4wFGWIyoHVh6r6/SltIBAoVtwKjI2j5h/tKO4qhfX2ZCiBduckA5Qn+8O6n2rb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oKoQR/ER91vcoehqO3i2nNNUbjljk+vep4ztx/TrUmcncuxfdFTR9aiT7oqWPrWRiTA0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gg09bTBGSaeTJgCnIsqPyMipPSIip3EDOBRtI5yRVjIYYIwaTbt4I60ARPkhRkkU+JB5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r/KnX0pJU8t1VR9aALEYATanNLHbfMCw/CnwxbVHYntU0LYlIbIIqQIzEMnjioCgYnjg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l71NJDHjKnikUZ3ljGe1G1HYelT+Xljj7tAiyfl6CmBXfiQ8VMCAmWAzQFLHOORTT8z8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SszyLx2p1xLjEdTLc+Wu1RxVJiXmJcfSgBURd4ZqtymOSP6UxY8444pzBcjjimBWK07B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xkHFBCLHQIhCgqAOCetLLA8a7k5pY7b59wbOavQofLZX6UhlCFzIQGOCKnB5y5yq9qjn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28jRkZ5NADXnVwQqnionUsmckGrS28kPLJmo5j324FMRAJFIVActV0TERhQQCKzo2hWX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nB6UATiYkYaq91Zo5DdCaFlzIBkYFWgMpntSAq2jx2zlHPFXI54mb5DzVa5sxJ83Q1VSF4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VfiKqSeFrgjlo2BFeLE9++MV7xreni70C8j6s0WQPcV4Sy7WI7g17eWyvTa8zjxS99EZ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vQOUbinouaAKljWqRLHKvFNcYBqwq8VFNhQc8VRJiXzZb8agJ+QUt0wLn60zPyisWaIZ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z1qzbUogXRS4pq9akHStlsBBL0NU5DjNXZehqhKetYTBFWZ8nimxqSwzUscLSPhBk1ta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XlVZanXFCabpwlwXGB6V0NhZRo+NoqeyscYA61rRWXICfermdQ35BLS3Bx8gArodOsrN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1kQACp47V8jJ/KsrhY1f3SSMFcEL0qAzcnA61V+ylHwGJNTKsw+6vApBYcsgD7mAwKjZ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mtp5B0xmobESpK+R04oKsXZGTcdoHoKViARwcYqEAhgSPenBxkjnmkMTdk8jio5AG5Bx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AQZz0pkWIJAAB/OoTH84JORV7y1dCByaFtHboOlBRl65GRCZiQYyOK4OJd8juTkZzXoH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PylcVwlpH8gPZjitYGczr9A00N4bkv8AOGEmwCpYSykh+c9qq6QrC1EfOxjnFaxs2+Uk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kEWCGGOlTBvkBI59KmsrWJppxOfLCjj3pb2aO6uFkjj8sAYp3EVmIKknrVVupwKs3C/N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VerGo4gvmAHgGrckZaM1HHb5OcVJRUnYq529BSxs0jcCrFxAPKOOtQWow2KAEkt8EnFN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KhkRselAFWYCqYlFsunyvEsvlyOXU/xDjj+dTyHLYzV9NI82wjuZM7CxFZSkM2NL1DSr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em3tVqTwppuoKf7OuAhHUGsRdKe1IkjbfF+opiamba7yEPHcU1NEj9S8FX1ojNEVkjA7d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2KyROuD3Fej2PidgAC42HnDjOK2nvNLlhEuowhoWGN0fNKUrIpHmXhe6k0vUYphkFTzXY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LbVrYZDAbiPStefwlpmrRmbRrmIuedkhw1P0u1mfTrzw/qceJEXKZ9O2Kw9pZnRa8dDx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3rQ1LTXsryWJxyrEVQliKnNbp3OcmQJ5ZOfmpgJJxUBYoeelSxyAc9aYEy+9PXrz3pqu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FiM+tTom77tS6Fpsuq3ElvAw81I2kCn+IDqKrhyjEHgjimA4qM8jmo2iBHT86lEgPUUv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nKptX2qkyBTkjNb1vCs8vlmURg9yKzJY+uORQBZ0zUltNYjuUUJ8gBA/nXoe1Nf0yZrN1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tgnHpXlDxEHg8VpaFrE2l3Mc8ZYSxnj/AGvapkVFpblPUJJpLx2uCxlzhi3X8aQV33jC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WjKEkljzPEvVWHWvPxlTg9uKadyZKzJQSDkda6XSUs9QiUXrNGVUoWX36GuaWtiJbe1g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/eRFcbR6570xGfMgSV0U7gpIB9arLJJBOJYXZHXoVOCK2dTthHKHT7jjcrCs53j8p1kj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8UDE1+1S1njaK7iu/NUSb0Pr2IrMD5YgipHyxwe1Hlfu2OcEdKkCbdJcxHywWaJcsPQVU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NhmkgZjGxUsMNjuKgkOD1O09qAHEg1Zj1Cdbb7KJmER521RP1OKuWn2X7PKt0khkx+7df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bSaV9kexh+0KwZblOH+jeo/KsvjNLjA9femkHI96liQN6VGUy+DUpB3YHWrdpbhT5tx2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u7GRo2iH8SHIP0NZ9zw3y9Ku6hfNccAkIOgrLkfdSAuW9zNbP5kMrxvsKEqcHBGCPypkb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bbj83+9zTutUIjn5JptsPnH1p0oJpIOHoYjpLWTCDFWll4rJgk+UVaRzUNFFl5cnrTkY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wCda6TR9I2KGmGQalICnpentKdzgj+X1rqIoEtI8SfLjlvVffHpTlCW0JKkKVPXGQvsw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LSEqh8vaPlBOdnqFbuPatEBLqN593y246gr0B9VYdPpWcjkks7bm96rrk9ep61YSPkda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4/CrKDJFQRKcCrcQ5rG5DLKdKmjFRL0qaKgxJMUVMBxRQBvGHGTnHtUUhbjHSo2uGyA3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ak9IkiTPzHp6VPPcRSRhEXaw71SS5VVIfiqrznedo4oA17RoEyWGZexps2GlLYB+tZit8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DDYNhB+tMC0hG8Me3oaikYmUOp4Haq/mADqM+lKqqQxBwx6ikBdgiMrCOM/O3ekuvNik8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n5AUJ3r0xTZDsGZCWlbvSsIaZSqBRkgdaVWk3AjgelKikjk8GrEUSxlRI2c9KBj125Bb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tTVlhSba4JSkIDS8A7e1MAVQWJYcVBclVO0Lz2p8xZD39qi27+WJzQBW8+XOAavWcqEA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IbNTvDtU560AJcKkkoCDC+1TXiRR267DuOKqRStG+1xgGntKXO1VyPWgQ6CVQAFzuqRt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LGCCN1OIlMKujALmgY3aQOetRNMUIGTUwbc+ahlh3SbhyKALJnLxdc1X8xM7SBUUeACO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gCJoCHDFF2nkGnW8W5myBircnyRqo5AqIHqRxxSYCi3hfBBwRR5a7gN3FJHyrAdTTwow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YL4L0rxKrKRtNDso5281EqFyCTgUAWnxjAXivDPGum/2br08QGFY71Hsa9nub3yCBmvJ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IwPyogQGvUy2/O0jlxLVrnL0h7U5xsO09uKb1r2rHBcco5qUU0CpFQnmqSsQybdsTNZG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LqfYmDXP3k+9jRUaGkQbtzc1ITxUK9KdgmsNzUM5arduvSo4LdmI4rUt7U46VaixNogI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MlsQOlV2jKdRV2aJGTD5TVGCBrq58pepq9L/AKr3rQ8HQB795nHyrxXHiZcsWaU480rE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tyz0mUEZroINh6AVbAGeOK8KUmd8YWKNro7hQc1etrJkfmrUcpXAFT78gEDmouaDorNs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85zUsLNtODmoXnmik6cUCHSQEScVIw6cfWmwzSSNyBTJnkDYAoEWBIoOSOMVCkcfmFuM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qQcnvUKt5fLZoAszGI4+XGO9R/Z4i2d2M01pw0fTmoZF3gFTyO1MZP/ZwkIK8VI1gi8Mx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UKWwKuz20o+YtmkMW10+IIWL/rSfulfarBqqytKUKrkVHY2cwnDEkgUCZynjy4cym2Df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2xrkcHmrviyVbjWX2HADE1Us0ZplAHB610xMZHV6SDwG5GOK2ZZ7i4lSEDIQ5FZViqxu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5YpDtGSehroRiOwG1OeKQkEjNRtEQGXbikmke71GaQYjb0q2VZrRXdxvboaB3MaaORFz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qTOmCT0PcVLI6shV1+b196ZcX808SJI2QowMUrgUpGKqVXkZoRgyn1NJ3PpUiQGRiE64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7imrEQ3SrsKYBBprR7Tk9KAK0oxnbVSY5Qbqty5J+WqLtgnzO1QIz3bDDHUGu2lQto1s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xcrjua75b5Wkt4Ryo/nXLiOhtDqY+tatDpFrEbgFt5ICjriuYbWLK+/1U21j/C3Bqj49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MD0rj1BHI4PtWsFoZNWZ6EsrKCOoqWxuSjFWkIX0zxXN6NFf7FaNiUPZua13WZDmVMfS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kByB7Ve0vXJYtfguZpGcY8ts90rkre5hchA+x/Q96uRKWPB5FZSiVBtHc+KNOsbbXIbu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KuefWoG8G2N/bmayuQWIyFNXwF1/wVkc3VsOB34rhrPVZbd8o7ow9Dirpy0sxzjZlqbw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sNc1qOi3Vi+2aNkz0rudN8YT20oE8jPG3BNdSLjSfEEG1ihkXnJ4NbJpkHhJimU8Hr2N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vWNU8CxTbXtCBntXJap4XvLZmV4Wbb3AqrAc7bzyQyB43ZGHQqcGrKkP8x71Yt9DmnlS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90ZIHJ/GotS0y70rULi0ucCWByjAHPSlsA4AYoSNpm2xruI7VVWZhw1PinaOUSxMVde4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CKrsPmqUvv5Pemkc5oAa0IYZxzVSaIL2rRVhjn86gnXPNAGv4T1hLGGeKXl1xJHnv6ip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VdH+a1k5kjHWNv8ACsWzs31C+gtrQD7RKwVBnGTWha6ld+H9Rltr2I7Q2yaJuhqR2ujA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8b56mt/UdItbyKa505g8bDzFA7e1cujkHaeCKom1je0+5Vl+zXPMTfdb+6am8SwWcUsK2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81twJ9RwOKxI5dilfyPpW1p2ow3sIsdQIB6Ry+lAGCVGakvreOKOJ4Z1mDD5sDG0+lXd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ZQ/dcdDWeBkEUDK0kWRSwQ27JKtwG37fkIOMH3q0PKEZ37g/b0qqRhjigCmYsZHWmYPS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UwRFjgLzQBUSNmRm2kovJIq9p9n5jkXMNwNw/dECtuy8PyLG8165tbcD7rjBP4Uuoa1B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QbfMbn8qLE3Mye0ttMQNMfMnP8PpWbKDcq0pIAHQUyUyXDmWRi7t1zSRqNwVjgZxmlYu5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mTaeBzWhfQJbXMkKyrKUONyfdI7EGq2QGDEZA5pDHJtmtxGkW6XqSPSllB25wOlS3Nxb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g3ciMdvbNQk7kHH40AVmqPJDVI2QantLCa7cBFPPencCzb5ZVx1rastNmuAODitfRtAVY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bw2kKNGu4N0x39R9aVhFDSNJSEK2wE9P8/Wrt/dRQw7oiOPUcZ/ut6VRutUWNSq7dp7d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6+kmcs7FgeM9/wAfWgZbutReUEYxjoc/MB6ZHUVSBLdajgTPOanC7TWYEsa4q1EfWoYx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LUeMVZjWq0QNW4zxUEMmQYqePqKgU1KnWhGbRZHSigdKKZJvPbg1Wz5bleoq3K+5uOBVW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npEFyEyMDmmpA7qSBU4hYHJ59ql3sV2420AVmiQkA546mmeaiHAPFVZ5pAW7L2NJpMRub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PamBcJDcn8MVc07S57+fELYPck8VK2lL9sW2ikLRn+Mdq6PbBpNqAuScdTQBmXtvHpNt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YJleRmZicUmq3z3UzA8gHg06Jz9lCMvJosIfbzPnchz9asyyFkGQSaoIRFxjn0qzDdbXy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gcFgas+agXAOD9agWaBlOcg0tvplxqL/AOjsoUeppDIZPMMmA2R9aswwPIgxkVck0aeF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9VFvGEhUrjHHFAEjRvEQGNP3b1O5gDVaecyOATmlMakKcnNAyYAOuDhiO9VY/NhmJIyu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moJ3YpjpmgQ6WbzHzCuIh972qWW4V41iQ4UfrWfbzMkbxjq3X3qSBmhO6RfkPT2oGaEK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URJUkgEN60Ra0wiMYWML696g+1iVuAQPWgRNsRULHO4mlB24x3qazhS43Bp1U9gaivbeW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K4Kxc4PTNOllUjbgfhVeefy8IuGY9cVLEpCbivJ9aBjYz+8AAPNTzDyyevSmRI6Pub8K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BQ60w7AswxS3kRVvkYbajjVVU4HFKI8q5ZselAGVqabY2dmG0DdXlcj+ZcTTN/G2RXof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sfmbyz+NedoAoweec172U02k5s8/Fyu0jM1CEl8gVVC4rcmTzF6VQlhwM4r1rHCQKven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2pk1i6jdgEgGobtqy0Q31zuY81mkF2qdI2mer9tZDIzWXI5MexTgtWfHFa1rp44LCrsF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AreNNIVxsNnGg6CrCxIOwqETZPFPRyTWiSRnqTiFGHIqCezVh0qwoIxUpPTNINTmb22e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8NQtBaEsMFzmi9mSRxGBmrtpMgVQONteNmNWK9yJ34em17zNq1kwAKuROWPWsiG4BPWr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OxM3IuI8mpoWOTxVO0csvzVcikHA71BRoRfKhOKrTHJy3NT+eFiCkc1QmkJfGcCqETws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18tkc1GkxVTjkVFjzCSODTAWS7Vc5PzelVYLtpi28cA1YWON4m8xf3nrUVuAMrs79aBXC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X0buEA5PeotQ06SdBtJBBqXT9DICyu+CO1Mm5rJAykGrSsQDz2pmDgAmlbHapNBi5YjP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shbAp0nyKCDms7xLJt0OR+9AHmd/KZtQdsdWx+tbOhQmaQnPKDpWDG26Un1Oa6bQVTyW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4I5pM1o1Bf5Bgd6uWjnOwnHPWqtuwHytgZYc1fvrT7M7ICcj0+lbmZFCrLeySKAwU5b6V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flX7o9KyIZJFlOCQH4q6AYjk/NkdqliRFeMdhA496rIhVV4yOpqacFhxwPeoVDIc569q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YyaJR5ZLfwnpVhLdHQMR81EqAjEg4HSsxk1haLc288juE8tQwz3zVBslCxbIH61MJ2RM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ZwR0pFlKUYzis65G41qSjrVCZec1ZBl3EQEqY610NiMlc9QKwgSbxARxXXaRbea4x0rjr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NGzWJlHGAv8AIGuOs+SQfWuu+I7+br12fcD9K5NB5fJ4reHwlPc9MtY47SzgCcnaOasr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rNtSWt4S3PAqZFYOQp4NQWkOutIjuuQAPcdazLi1u7HPkOSB2auggZo+pq4qxz48wCoZdr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NQks7vgXC8A+tZPiux/svXJ4iMIx3L+NTW8T2l7HdxcGJwQfat/4raeNR0yz1CDo6jJH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lujz0ybnwM1fidkwVYqfY1yN5cXWkIw3Fx2Dc1s6HqkeowB4vvqPnQ9RXRF30OeUbHZ6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yebGP4G5robPxVFMp85eTwVbmuEhmAxjqKcWDPngZqyD0a2u9JuRh4kil/vdKztV8LDU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35Ibg/nXIRzOhyrGtC11me3YGMkEe9PmBq5nan4aurNiJIWUeuOPzrGksXXPykGvVrDx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a56MW6VZns9E1BcKY1J7qaNwSPE8SRkgdPepLeTfKqSnYCQMnoK9L1LwOsql7KRXHpXL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hb8s0+URT8SaUmj6o1pFewXke1XWaA5VgRmotNvbm0hufJgjmt3ULMHjDYHtnpVS40+5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cYpkdzcWsFxEh+SZcPn0HNIoqKcSBk+XByMcYpdRupryUvcM0sh6sx5pmCtJnLc80DJdD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lJhk4I9K1bjSPt6edZuu9vmC+v0rDv1ST5kXGeo96Swv5bSRCzNtB+UjtUiGzJLbSFJ1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yCRXXxaxY6pGI9St1YHjzF6/jWbq3hzy332ZJhYZFA7Eem+IJLaMwXCC4tzxsbt9K0fI0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tJT/AMs3rl7mCS0kKyL+NNNw8gVDgr64qiLHUHwlcyDMF3BIP96hfCVzHzNc20Y9WbFc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5dMehIpqSu33nY/U0aBY7OGw0/TopEudSR1kHzrEMn86qSa3Zacpj0qzUMeksvJrm0Zg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8fcelHMFi+dVe5mZ9RLzoVIC7sYJzj8jWWzFd6gcNUqiPyvmX5vWkeNlXcysB6kUFWKp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KnnA3ZT7tRiN5WCxqSTQBXySeKkjjkkbbGhZvQVqW2iXB5xzW7pehPa3HmpI3mnvnHUU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ea1bfTZrhU2IVGOa7C20eHJZlGeO3rV8RwwDhAMc49ccFaVhnNWHhgBg0nzkn8M9hXT2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CN2B3HcfUVFJfQxjbkiPHO09R2I/2hWJqPiSCE7UbeSckr/e/vD0PrQSdZc3cduBg7kx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evNaCMwTJz27fX61zE2pz3uQrELnP1qaJSVAcfjQBbaUzMScnJzUkcW7rTIY+matpgdq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YpQOKVRzSKJYxVuMCoY14qZMioJZOoqVTUKGrCCkQyRKnTrUSjFTJ1pEMmWinpjFFMmx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Kql0MhbFSyxMRgVXZGAxUHole6l2H5eaYhEgzQsLG4O77tOuITbjK85qkwKc9ruU7QeT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5Fuu49609FhW4uQkoYoR6YrTuriLScpaxgO3fNK4Fmzto7OFc9R1BrE1O/ibUo47gM8H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wku3BHSsiR0eQOwH40wK95bxebI1vuEeTgGur0O3sJLRftKsJsf8tBwa5iUIxwucetOh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HaOx5FIR3qw2SIPLsYWPQ/LTNSg0q3sDNPZIAOcBsZrFs9clVEdQhY8GqOu6lc6gnlsN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kJv8AS1vBIlqwi9C2a0pfEdugVYIfKArnPshGMqRVj7P837xeKYG2mptqCMIhyayWjInf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YiV+hpGPzdcmiwXEa3lXneKfHFITgtkVWYtvPzE08mRcfNwaQFxt4TbnJFQSs2QGFNHm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MmgQ+PaSCV5FLfSCRVxxiowZPLDkcGoHZnfBq0MrSKARsPNaUe0QnH3qjtYo2hkyh39q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qkjnbJHuSsgVOKWaV1i8zt/OqvkqSzljnsPWpbeKSQZuWxGOgpuwK5Nowle4dpUJBHGa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vHbFRWcyqxIHIHFWbiVpE/pWLOhFa3kkCAyZ5oldnk44+lTyOrxqMcgU2IKQT0xQMhe5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X1JduzaR2qX7OVcyyDIqCZ7dlLbMEe1IDm/Ht0g0i3hH8UmT+VcUrcA+tdJ44I8i3bnG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zxX0uXq1BHlYn42aIYAVUuXGeTWc+qgZArMu76SRvlziu3nRiS6pfbcqprLhiad9z5+l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8nOegrTht1jxkVFr7juQw2wjUYFPbzBjaOKvpEH+lTeWoHTNWlYRmeZKRzmrECO45q/Db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Vt97FMkigtiPmYZqcIB6Cqhv2uGZLUZIrmb3Urya4aEnABxWdTEQgOMHI6S+1W2tQwLA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5cT5EfyxnjIrHubeQyvzuYfw0ljPJbuQ67kzyK82rjJSdo6HTGkolux1B4GbzWz6Gte2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WRfW1uyrJavweo71Jb4jCBAw9c1wTTk7s6Iy6HUWdy7Hqa3bJye9cxYOOB3robA4IzXO4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1XoznnNUIpFwB3qdckZFZtFXLpkY9WpjNzmqRfafmbmpomJ5HNAy3F83bFLL229aiDug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DikA0KxA4q3Zwbn+YcVMLbDhh0qzCCjdOKBgI0B+ajIBwvSpZArnPSo41UOakBpG48U0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yOtNIJPzdKLgVzFuGOtcz48nFvYRwL1PJrsUEY/nXmvxAujJeFB0XitIasUnZHM2oy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xzXO6chZ19Bya6uxkBkTjjvXXBHPIsxRttBIPrVxJml+U549aejpkqvegARkkitDErvG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YDCm2zEyt6DmpbidMb9vI4qSxqMHQ56Uxxg571Grkr/sk1Ps3FTnmkUSQExjd36VDOSe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Ae3NUHkxMQelJAOaVRAeKrq4dSPSiRhyD0quH8vOByaoljZpwEYVTa5Vl57VLcQkJu9a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MkRg19GB9a9B0eAQ29s2eZDXnumIX1JQeuCK9J05cRacCeME1w4p62NYRueNeMiZdcuO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VVHFdbrkXm6lcv1+c1yF9n7d7CuyK0Ie52Wk6mkqor/K3T2rfceWAW6HkEV5wjkD5Tg1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Sk4HANDgaKZ6HpVs9+4AB2KcM3pV3WbE2BUxnMTDHPY1xei+KZ9Pk+ZQysRuAOK7WXxb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hinHzASCsJqSNYtSRmfa5fsxiB4ru9PxrHw/kjPMkGcZ9q4CNraZT5U0bEf3WrsvhtMM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rOWprF2PF/GtyBKI8fN0NVvh+pbWnU9Ghb+laXxT077Fr8yqOAx/mapfDjnXm3DgQt/S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I69eDT/TFKw64pIxWpkTq/5U9cE1AG6ihGPagRYKbWzUqTumQCacxU2qkfeqA0Aa2n6/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ua6Wz8XRsoFzGCfWuBHvUqHFO4Ho0j6NrS/OVik/KsrVPA8VypktGQr/ALBrk4pnjPHW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BSVkI9+KfMOxkap4YubZCvkMwHfFczc2TxsQyspHqK9gtvFQmAW6iRyPQdakms9C1hcq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1GeIsjIDkGqsg3KRj8K9b1PwGXYmydZF9M1yeq+Eby0J3R/iBRYm5wzB4/mTPFeieF/E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0o2j17HFc2Lf7KWFxbrKuNrKc9+4x3rAkt54ZyYwVOe1Bpc9Z1LQ7XUY3eDaxPNcdqPhm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21n6R4outOZY7gsUz1rt9P8AFlpfxlTtcj86kDgr1nmVBKfmT5Tnr+feoVixXdaj/YN2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Q6zKAM5GelRWvhizuLUztc+VE+PLk3DHIzg0XA47Zik2biAOvau3i8H7Dlb+3kHYU6+0S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ezIc007gcX5E3meQyMr+hGDW3eXtxqGlwW9xLu8gBQmMYx0rbbQrezMF1qV7K7kcY6/1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8VikMc0UZcNKcF8dh70wOPg0eYr5si/ufrzW5pVtDIgWC35H8Vc/Lq07zFSQBnlQMivQ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+UnpxkUCMr7dFa3BWcYdaS51SLOY2GB/kGsHxXK51Bu3NRWlpJIqXVu6qqLvy/TIxlaB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f7Pseo+lZM+tSYOCfz/zz71V1G8mupfOm2k+wx/KsueTjIoGF7qM0ufmIFUYt0rck0ye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3MjdKkDZ063xAK00j+UCizg2wgGrqxfKKlk3GJDgZqZE9qmRRgZqaPZ7UMoiWMml8vFW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9KzYDlqVTUCnNSKaQFhDVhD0qqhqdDSIZZU1NGearKalQ4NBLLq9KKiR6KCTrmm4AqMMA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W5AUVB3kbyBQaLJiZ8uMr71DOMSBav2adKYGrGkTKrQhkce9U9Rhkkl34B2jk1LBPtfY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SxPPH1ycUgI72cTHcg4qssckjgYwDxmltZQGCsuQ1WY7uS3k+QIVz0YZqgFudJmtkRt6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KRZZgAeoqwwkupsl9oYdB2pxhMVuVc7sdKBEKuIkXZzTku5EPK/KetVnwFwCcVLbODtV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dxG0GrBnV0GeKrSQqJAaspCpj4pjGMVOMMKQRI/JbFOFvGRznNNntcDKMRQBE6APx0qIb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B81S2kJZ8lutIBCrghVPSoriOeQdTU8mUJIPNaWmwiaHe38NAjH0+xu5dz3Exjt0PU9D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fJVTgZ71p6jeeaksIBVR0A6VQsI0RSGGQ3Q96uKM5yu7DYpJEycc0jTOGBK9auyxAA4p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xPJLuQ28kCn96MnPAqyxV1LNjGeBUcVqm4SOMk08QqZNvOM1kzWKAsiY7VMZvkymM0+5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DCFGAfapLEWTduI6inCfKbelV0Xy7oKp4NWJ4goz6mmA+SULEBv7etVjscsOORWadzOR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JPNAGB4ytfO0Zii/MjA5rziSxMw9K9i1aFZtLmjYcNEx/KvL4m+WvfyufPTa7HmYtWlc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k+wwxA/KCa0mOBULDc1eqcZnsmDwvFKI2fjHFaaRqeMVIY1U8ChIaZnwwsDjBq4iRxLm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8dK5TVdQllnKKSoqJOwGnqGsJGSlv29Kx3ea4bMjkljwKhjjHGeSe9dJ4Rtw+sQFudtY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i0fw7Fp/hHUdU1RpMpthjihGXaRx8vPp7VnXngmS2t5Y7tcXmBJx2yA1eu6ZqNzp4c26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dN4yOhHoazb3T7q70nWb83Q8yCMysWXJc5PHsOK82c23c2itD55v4XivVPOQfmIquHWZ2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7yPYizHByxyDWJeoILgtHxvGaxLQ1LSZDwB7VYe5mTCvt6UWwYgszk9qdLb7kzmk0USWN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EDnNdZY3PCeZxzVDw3Zx/ZmuCAXBx+lO1FtsrY4wKzlC6K5rHU20sbHJatKHa6nY1cRp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Pm2LnFcsomiY2Zm875hWjaq+0FOlZ8kvmSFiK2NL+cAHpUNF3LttbtIuW6VaigWNgV61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hQTUsdybkKCKUDIGaF5SkQHnmpKJCUAzg05FUjPQmmDHfmlG30oAfs56inbQe4qI4ppN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HfFVyJ9VfB6mvXjKfs07f3Y2b8hXh1/l9QkYnpWtJET2LtgSp4rdsOJBzzWPp4wyV1Ok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s8hd2MZ3dfy6V1ROZiqEKgEtnqD3FWwjFW5y2M896l0e2W5DBvvZzk1M2oL9ka2aFC4P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dP8nzJBOeCnFU5zgle3amn5GcU133Bc9adyEWo4ITaeYJuQelM2ns3B71BGuSB2z0q75Y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2lsnmopEDfMKc0e35s57UjHYKpCZA6DPWo25PSps5GaZwBnqaYiIqSMGqc8O3JI5rQbJ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k0My/DkZuNZC9ySP0ru7uJ7MW6E8bMVynhKER+IpE67F3D8wP61v6nfvcahIjDiJio/W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Ac3rGjCG4kYfMjcg157qtmVvHIXABr0u4vXE7RtyoOMGuW8SRIJhIgwrdRXdCRFzkCjK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VplFMdB+NaNXEM60hpaRulTYdx8Nw0XMbkfjXd/DHXJF8QQxyv8AeIANedunA5rU8LO1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3gVnOCaLjNpnovxw04FxdheCoORXB/DaPfq0xx0iP869i+JtuLnwt5j9dleUfDVAupXg9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vSxdfozoJuJGX0OKG4wRUdznznPvTycBRWxgOYAgEU0Ag+1OApQMimA5JNowelODjOKh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At8U5RxxVNGNTKxpMaJsmkNAORS1ACxsUOQcVYS7cEZ/MVW60h4pplHRWOuTWzKVlJHo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wHnKAfWvPy2e1TR3DKuKfMSd5LYaRqalgsayHuODWHqfggfetsPmsa2vpYJQ33h6dK1rT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64zWiYWOb1DwhPGpElvkfSseLRLiwuHaJdgcYZexH9K9httV+0BfOiDA9qtzaTY3sW4w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56u4dUtgyLue3PXNFjr93ZqLe5QtbjHy/SvYtW8Jwp86y8HPGK4rVvD0MasWKtz6UnAt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nQwqYkHpTbC8up7tFhnHmdt7YH5mrE2kID8j7R6Yqo9isbcnJ9RUco7lu91q/wB3kzP9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sT1FbvhnRoNQEs9xloocF0zgsCD0Pr8tZstsimUJwAcD6VVgUjONpebHukhleBT8zqpIX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+8FnocU115sVvKPlkI+U154lxPb200UMzpHJw6qxAYe/rUcd1cy24tTPJ5CnIj3fL+VA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792jJOD1rOFy6xbQ7BfTNN8jBzmkuZjNDGrf8shtHApAVZ7huinK1XkDbA38JpzpyRml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peWWkAHSuw8LaaSjuRkiqEy2884kihEYPYV6N4MsojavkZLUCMtbYhMAfpUJDAdK7mXT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jTIwcDHNLlJ6nLjOKQkitaazVc4IqjJEFNQzUriRvenBs9aUqKFXJrNgSJUqimoMCpVF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o1FWFHFIhj14qRDmohzT1ODQSTqaKaKKBH//2coAMc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fd024c-96f7-4230-9787-8c042cf3a2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WeBD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V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QU9VqSiMLTtmakwBSigCLyzSiM1LmlFAEQjNO2VIDS0ARbaNtTbaNtAyHbSheal20Bea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04CgRGFpwGKeBS4pAMxRinUUwG4oxS4ooAKAKcBTsUAMpCacaQigDZ0//j2Bpsj5DCm2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fxUAc9r8mwVW8BWsF34fuILiFJYJZDuDDrUXimTCOc8qpI/Krnw+UpoKe7E0AcJ4x8MS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I3932NeeanYeQSy/dNfUV3ZwahayW12oeGQYYf1rxnxf4Yl0K4KMpl09/9XJjp7H3q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9ahhGSAOxra1jTmiBki5Q+nasiPAPPWtb3Mi0OlNcVIo+UUFadxFKVarMuOa0XTNQPHR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p17tIz1rKePZnNERI5qGuY1hU5Dt7e4WVQQeauA5AIrkNPumVxk9K6q0nWSMMKhaGk49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WtzJbyB4jhh0qujbqfVGB6To+qJqcAZfvfxCr74HT8K800q+ewuhJExC/wAS+teh6fdR3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HI9DSLRMaKD1pQKCkRsKhZeauMvFQstAEaLxSlc09RxSgVIipcp8hrPK9a2bhfkNZjrz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Kt7eKYy0ySkyVG6cVcZajZeOKAM505qF0q+6c1C60wM50NQunFX3WomSmBmOnNV5ErTe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IlQFea0pI6rvHQBX28U0rU5GKjYc1ZBCRSbeKlxSEUAQFK67QboXFqF7x8Vynf6Vo6DP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gSOw7/WnK205pg+6KcKk0R6j4dvPtulxSfxrw31rVZRiuC8D3/kXj2sjfLJ8w9jXek1A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Xu1Uroc0gKTVG1SkVGwoLIHqM1M4qI0ANaq8lWGqFxQBVYc0Ac1KVoC+1AAFGKaR7Gpc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RxUuKNvtQZMhK01kq0E9qPL9qsRnSJVaSPg1rPFUDQ5PSgZgzxnniqEsXNdJcW/HSs2a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jqsykVsTw4zxVCWPFaoCg1QSValXBqtIOKkoqyVA1WJBUDCgEeleGvm0S1/3a1lFZHhQ5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dahmg4DC11eh/wDIKX61yp6V1uhr/wAShD6k1DGNkcrzTFkJNWJowQaYkY61JQ0sQDTW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hUdaAIzTWpxprUwI2ph6U9qYelADaQ0tIaAENMPenmmHvSGRmmmnkU0imIYaaelSEU1h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Iqdl5qMrQQV2FMYcVYK1Gy8UAUmGCcU08nmpnTBqMikIrTLmszUYiea2WHNU75AwFAGG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oCo4FU5VpgUJB2pIl5qWUcVHEcGgDZ8P6edR1WGEdCefpXtNsiwQCMAfIMCuG+GmnfJL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rvRwSO9AwBzRSUUAcNmjNNzTlGTWgAaVMmnhRR0oAULTgtNDUu6gQ7bShabvpd1AyTFG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YopMmjmgB4pRTATThmmIeKWmjNKM0AFJTqSgBuKKdijbQAUZpcU3FAAKeMYpmKGbAoAB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3uFl+WThvWsvdzQZdpBoAxfGo2IwHBwateB3I0RAemTWV41vkeMg/e24/StDwW4Giwns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QVPTtTL61t9Ss5La6UPG4wQe1VFmKPx0q0HCgMOncVNrlHjni3w9NoVwI58SWcxPlyD+R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MDeZFzGeeK+gvH6QT+Fr4zruCRM6nuG7V4JpeprMnkTncp6H0q1oQ0ZinjmnZFaGpWBQ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adxWBhmo2WpaaadwsVJotwqk2Vb0xWq3HXpVW5jB5AoBkMb85HBrZ02+KMMnj0rB5FSx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2NKdS2ktju4pA6h15BqcHPNc5pN9sIVjlTW8jcAjlTUphOPK/ImrX8P6s9hOEY5gbgj0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EHqkMiyorocqeRVhelcR4W1jymFtcN8pPyk9q7ZCCoI5BoKi+gtIw4paQ9KCyOhaeBxS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+rrMcc1qT/6us9lyaLAREcUxhUxXimMtIRXYVGwqdlpjLigCm681C61eKionQUwM91qI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gUmjqCSOtJkqF0oAy5I6ryRcVqOntVd4/agDIeM5qMp7VqyQ1XeKrIKJWkK8VYdaiIoA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EdqtEVC60EnYaXcC5so3zyBg1crm/DVx5czwMeG5FdKKk0WxYtZWgnjlX7yHNer2cwu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Xkg9K7rwTfebaNbu3zRnj6UhnT1UuhVzqarXQ4qHuMoEVG4qUio3FBRCwqIipmqNqAIz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oAixShaeBS44oAixSgUp60oFBLEApdtPApcetBkwApwWgCpAOK0ERMmaiaOrZFRsKAKU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rWZQ3WoXj7GmIwZ4OKy54eeldNcRDBrLnh5PFUmBzVzHgkVnyDrW7fRdTisadcGgopOK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daAPQvCbf8SaEfWtsHBFc74QbOjx+xIrfz0qGaEm75jXaaH/AMgWP6muIHWu00An+xYv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2oxpkTZRfeluVLRNUca4jHtUlCsf1pjHnFDHmmE8k0AIaa1ONNamBG1MPSntTD0oAbSGn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HrTyKaRzSAZSEU8imkUwGEUhFPIpMUAQkU0rUxxTCKRJAy0wrU5FMIoArMlQvHVsjnmm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BqnPGWYVrsnFQSw5PAp2AoSIGXkVlXcO3JFb0kRA6VTuItwxipGczOOTTbSMzXKRDqxq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W78PNOW71OSaVQ0cQ7juaBHpOhWgsdLghHB2gn61fzz1puaTPNMskooBopEHlXh7xFZ6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5f4VuK3PFeC211JazLNA5V1OQRXpfhTxbDfKsF8wjn6Bj0atAO2Ucc0w5Bpwb5QR0pyj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ilzinso6im7MnNAxMZowV5qQClONtAEW/NLuxUb8NSZzQBMJacJKgCmngcUAWQ4xShwT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BFsdKXIpF6VG7YoAczUq5NRA5NTRjmgCVRxQxAp+MCoXPNAATTaTNGaAEY1Cx5qRzxUR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PNZmpajFartZh5nan6pc+Sh8g/vK4q/md38nmWduD7UAMvpZ9VvAkZyxNeh6JCtvpkMD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h3TFsYg8qjz25NbgbBoAtycEVPHL8uKobyRU9vkmgCh40kB8JaoP+mBr5iiYrJkEj6V9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p6eQ1fMQyDxVEnU6PqQZRbXJyOisak1Gw2HzI+VNczFJg+9b+l6r0hufmU8AmkhsqfWm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zYeVPPFZTcH3piENIVBHNKaWgDNuY8Hioo+OtXpxnNVWTFADoZSrZB4FdDpeodEkPy1z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pqWuppCX2ZHcq3ccg0/dmsXSrz5RHKeOxrUB5/lQKSsycHB47V2HhbXN2LS5bn+Bz/K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KMCpwexoJZ67jvSEjFYXhjV/ttusMp/fxjHP8QrdI5yKClqJyOaDTwMimgYNAhsvCYNU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yqTcrQAymNT+gpjdKQETVC/WpmqJu9AELUxulPao2oAYwphFPNNNMBm31ppjBqXFLigC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2rRxTWTNAGW0PtUL24PatdohURiyaAsYU1seeKqSQkV0rwcVVltc9qdyXE5tlIPSmFc/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WfLCQelMmxUidoZlkXgg12lnOtxbJID1Fcc6d609AuvLkMLn5T0oGmdGGwa1NAvjZajH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B4pyMV6UFntETB0VlPBGRUF4c81meEb8XumxoT+8j4Nad3gN7VEkMoMaiY1K/WoXIpFI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k0ABNNNO4pOKQDDTT0qTApMCgCPbmnBaKcKqxDFC07bQKcAaZDFC08DilWnAcUyRhHFR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AgYVE4qwwqJhQBTmWqMqVpSiqkq0xmTdQB1PHNYd3ZnJwK6eVapzRhu1Rc0ONuojH24q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KDgVg39g0JJA4q0yWjp/B4P9j8/3zW8vQVheDxjSSCed5rdQVJQ5e9dpohxo0X1NcYBy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TGCccmgC5JJnio99VmnXP3hTTOuPvCpKLLNk0wmqpuVJ+8KPPU/xUAWC1MJzUBloElIRK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pAIWpC1O2A96BGPWgCMk0lT+UvrS+UvrTArYpduBVkQL6mlESn1oHcpGkNaH2eP0o+z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z900mD6VsiCP+6KUQRf3RRYRhlSexprI2OAa6EQxf3RSiJP7op2EcwUbPQ0vlt/dP5V1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9KVirnMeRI3RGpws5j/yzb8q6gbR0FODCnYVzlfsEx/5Zt+VRvpkxP8Aqm/KuvWhjSC5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kpEc11fhPTP7L02NHUCV/nc+5rYG0ijOaLCJsigmot2KN1FgHGTbRUZPNFAHyiBtPPJp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VThuwxw351aB3Y9K1MzufCfjSS1KWupMZIeiyHqv1r0q1njuIhLC6ujDIINfPrrxxW/4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WYvbk8of6UFKR7SGp4bis3R9Tt9UgWS3cEkcr3FaYjNSUNbioJGParMikiqrA5xQMQKW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l3UCDFMZsUMxqM5JoAlj5qeNO9Mt19auqoxQBH0FMK5NTsnNSRxZpAVgmKljGKmKYpu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NT9qjfGaYELdKhdiKmcioWoAhLknJqpeXZRcJ1p13cYXavU1haveizhLt949KAKWsagY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p/DullB9quRmVuVz2qnoWnPfXJvLsHaD8oPeutRRjGMYoAUc8nrQTiig9KQAJMVdtJxk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84+6aYC+OiB4R1Vv+mDV8vDkV9CeOdUSDwpfwzP88ibFGa+eh0oAASDU8b9Mdar57UDg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qezEM/KHjntU+o2A/wBdByp54rmYpc8Gt3StSKYin5jPrSaGmUzxwaStTUbMMPOg5U88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ryHmmAZpZutNiOTQAyaI4+Wqy5RvfvWrt+X3qncQ85HSmJksE5bGDjFdDpd4HAjkPzdj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tpTkbTzUNG8JJq0jsVGeT1704sB0rN029EqbGPzir4Izj86CZRsWbS5ktZlliYq6n869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RyFnA+Za8yBBP0qzp9/JZXSyxk8dfeglHrOccUuM1R0y8S+tVlQgnHIq8tAEdyPkqn2N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74oAjaomNPc4qFjQA1jUbGnMeKjoAjbrTDT2BzUZpANNJSkikyM9aYCgU4CkBHc04Mvq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y+opdyjuKAGlR6U3apPenfaYhwWFL9ph/vCmA3yx600wqRTvtEH98UefB/fFAEJtg1VZ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/wDaYh/FTXuYOpagDnLzTHBLRj8KzCkkEmcbWFdobqEjgZFU7uO3mX7lO5LQy1m82FHH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VGyTyGeL+HORVscGmNHReDr82esqhOEl+Vvr2Nd9fv8ANXkkTsjJIhw6nIrpT4qZ4xug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xnUu+R1qu5rmX8RuTxF+tMOvzN0jWlYDpTTTXNHXLj+4tM/tu5JxtWiwHS96Kwf7RuG6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yYpWA6KjIrm/ts5/jam+fO38bfnTsB0hkUUokWufSWTuxqdJG/vVQM2xItPEgrIR29an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04PxVRXOKcH4oILLPUbPzULSD1qNpRnrQMnLUxjxUXmj1FBcY60CI5M+vFV5CO9SSzw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VJb60X71xGP+BUxgyZ/iqMwZ71C+saev/L1D+Bqu+v6ev/Lwv4ZqbFJl37OtMeyiYHK5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5aMfohqJ/Fenr2lP/AKLDua9lAtuhVeBnNXFNZelapFqUbyQKyhT3rQD8UDuTA4OasvI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1TU5xW7aWKyWcbHuKAMxXOB8x/OjcfU1rixhHal+xwgdKQGUpNSLVpoUB4FMKgdBSGIG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iwrlkSU4SgdTVIsRTGckUAaf2mIdWo+1Rf3qxmUE5phWgDd+1xf3qPtkI/irAx700j3o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N2fwpP7WgHcn8K53ac9aXZQM321qEdA1RHW488K1YmD6UhGO1AG0+vooz5TfnVWTxUqd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dKzJ8k9KBHRP4wkHS1H51XfxlOASLZPzrm3PNQSZx1oA35PHGoZwsMAH0NVpPGuqfwi3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PoKrv+FArnQyeO9YHeD/v3/8AXqu3j7Wc8NAP+2dc7JUG3LdaAudavjnWSP8AXxj/ALZr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6C/RAK5wDA6VY0+1e9ukgQfMxoGeqeAp7+9snvL6ZnR/lRWHp1NdTmqljbpZWUMEIwqK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jURY5pzNxURPNWBIrUUwGikB8ekFaljuZEPJOKkZPWoXT0rUg0oLpXGD1qc8jPasPJQ8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QB0eg6tdaRqCXFq54PK54Ne8aRfJqemQXSLgOOR6HuK+do5FfBU4Ne6+AU2eGbT0ZSak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Y6CnBaNtBRA0GT1pywD1qQmnKaYERgFCwLmpqcg5oGRmMKOBQoNWCuaFhpCGxrmpwNop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OtYvNJpZ4PLB4qbTRhjV+aESRnNAHPuKrtxmr9xEyMQRxVGYhc5oAhbGMms+5mIJVTUt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4o2llOFXnNAFa9mjtImmnI6cA1zllay65eG4uci1Q8D1prG58RagVTK2qHk119lbR2lu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AhjVVAChVAwAO1SUtIaQDD1pCeKU9aQ9KYDdxHvWVqut29gCC2Zz0j9axPGHjC20aJoY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V45f6pd3t8buaVmkJzyelAm7He6/KdZVhOT/ALPNcHe2klpKUkH0PrWrZa4WULIAXqW8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0J2G0c1RU1xEY3OBxUNWmQ1YUHFTxy44NVqUHmmI6LStR8siOXmM1b1CyDL50HKnniua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5J8uU5jNSUZ046gjBqOA4et3VbFZIvPtuQecCsSFfnwRg5oAtU1lBFO6UpFMRQuIccgc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65qlPFjkdKALUNxtIZTyK3rC+E6gH7wrkELKc1etp/LIKnmpaN4TuuWR14NPFUbC6E8Q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yjZmvoeqvptyGViYifmWvSrO5jubdJYjlWGa8fwOneuj8La0bKUQTMTAx/KghM728ZvK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1KSBiu3pXUJIssaspBU9DWNrlhv8AnjHPegZgvrc3OFX8qqy6zcHPC/lU8mmS+gxVZ9Mk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cnuPypP7Uuv74qQaS3dqeNI9ZKAKw1K5/v0hv7g9XNXG0tVX71UprXyz1piFN3Nj75po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a+tBQAcUAP8APkP8Zo85/wC+ahKmmncKQyz5jf3jS7ierGqRY0hdscZoAvg/7VLuA71kO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5OzGqJNzeo70CUZ+9XOvJJ/faojJLn77UAdUHH94fnR5qY5ZfzrkzJIerGk3P/eP50rE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+dH2qIdXH51yOT/eNBye5osB1r3cAYYkQ/jVuORZEBU5FcHgjPrXR+HLjfEUbORTA3VI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dysSfeNU14arNnO1vdJNH1FJlGpJ4fvFJ4H501dEuwMnaPxrulcXNpFMvRlBqtKnHSpK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WX86H0mVW+ZhxXTquGqK6jzyBQM50WJA+9R9lI71qlKidaAKAhx3p+0AVOV5pNnFMCEc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qQRmpRLHqxqUPimLGakCVoiWN89x0amPPLjhjUmz2qN19qYipNPN/fNZ888/PzmtGZRW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SE8saozyMVPJq7cCqE/Q0AUZGbHU1Wkye9W3HFV3FArEGOOaYQamI4pjCiwyAg005xUp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y8Df8eU/swrphXM+Bv8AjzuP94V0y9Kl7jQ4V2Gn/wDIOt/92uOFdjp//IPg/wB2pZY5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uDUbA1IyBjzUL1KwNRMDQBExphqQrTCppkkTUw1KVNNKmgRERTSKkIppoAiIppFSMKa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jFACGonNSNUDUAV5jWfcHANXZnHNZ8zZYmgCrJmq8masyMKqSMCaAIJCRVSQkA1Ynaqk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ydKIFJamlsmrEQ2rmgBzAA5xXY/DnTRPfPdyD5YuB9a5ELvZVAySa9e8OWC6ZpUUWPnI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2zZNJuqHdSF6QxXY5pAaYDk06syh4NFMBoqrknyYZh3ppkB71UL0m+tzMsOwIqHvSbqbu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45yK+kPAXPg6xb1U/zr5mjb5xX0x4AOfBdh/u1I4nQDpS0g6Uq8mkUKY6VY6l7UCqGR7P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eq0ACrUgUAUlP7VIiPPNI3SlYc01ulMCfT2+c1qbvlrJsBhya0QcigB0kaSphhz61zOr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romOKpylZGKsMigDkGG0EtXIaxdzavfLZWWfKB+Yitvxteme5/svSctPJw5X+EelWNB0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flie1ADtOsI7C1WKMYwPmPqatZG3mpXAz7VGwGc0AMNJQTzVe7uY7eJnlYKoGSSaQEry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zfxx43jtjJZabJumzhpFPC1j+NPHEl2XtNMYrD0Mndq8+Ykksep61VrE8w64mknmaSVi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I5pTSHpV2JGqSjZU81qWV4GISXj3rKxSjrzScSlI6aSGN4/mxz3rIubZ4mJHK1WWWQHa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uphuB+X3NCQm7lSlqzJYzxDlSRVY8HBGKYhckVIknY9Kjo6Uhm7peptBhJPmjPrV6+sk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QK5ZX4rX0jU2gkCOcofWpsFx2Ox60h4rWvbRZU8+3wQeSBWXjsetUBGRTHXIp564pCMG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hwavTxgiqLjaaQ0+hesrlonBBxXS206zxhlP1rjUatLTbwxSDJ4pNGkZc3us6hTmnD1F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1qReBQTKLR1vhTXvLIs7psqfuse1dgxDd8ivIgSDleD612/hbWvtKC1uTiVRhSf4hSEmb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jHpWowUjiq8iZpjMl0waYRWhLFVR0waAIHwBVKdAwPFaEg9qrNjOO9SmBkPEVJpu01pz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VXAgZRTCKn2mmkUrjKrLTCpq0VFMZRii4imy1C61dZBUDpVCKbrUTLVp0qJxxQBWPXpR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TJG0UE0meaAD3qeznNtOrA/KTzUNIemO1AHaxSB41cdCKljbGR61jaDc+bb+WT8yVqA0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exNu5+ePgfStqZa888P3xsdRR84Rjhq9IkG4Bh0IzUsZQYYNNcBhUpHJFRjhuayuUUpR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qjRnNUBVKUbKs+WaTyzmqCxXCU7bVkRcU4RUkSyACngZqfyqcIq0QivsNRSLV4oAOlVp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Kzp+9aVweDxWRcP14oAo3FZ05FW7lzzWbO/NIRHIaryGnuxxUEhOKAGlqYTTGJppJqgH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GNIDs/Azf6Pc/wC8K6gNXI+B2xBdf7wrqA1Q9ykWGPTFdrZf8eNv/uCuIznFdxZ8WUH+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Co2FKWphapGMYComFSM1ROaAI2phprNzTSxoEKaY3SkLUxicUARu2DTC1NYnNMJpiHFq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UATh6QuKqGTmmmSgRZeQVXkkGDUEkvvUDy0ARXMvXmqUj1JKckmq0hoAjlkqq8lPkNVp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TZzU8hyMVVl60EixZZhV7HAAqvap3q2qbuO9AG74L0/7brEZcZjj+Zq9RL9u1c34OsBY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T7CtvJFBROTSE1WJoBoGidTzUoaqqmpAxrNlE2aKYDRQSfIRFJgUtFdBkKaZ3p5pnegB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kZ8Gafn+6a+Z4+XH1r6a+HI/4o3T/wDdNIqJvbealVaNvNSIKChQKUClxSgVICCnCjFK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SAU/FICNqjapWFRtTAkss7q0AflqhafeNXu1AEcrYUmuJ8U6/Lp8JS3A8+bgMf4R612N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iC2EnibSsll3f40AbPgnQ/scbXl5895L8zFuq+1dFd2i3GSBhu1TRoEjAFOXK85oA5y6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SdDXWTRrIMOAa47x5cx+H9El1EqXRGC7R70AZ+sarbaXatNdSBVHT1NeMeLvFdzrUrRQ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vfWszX9eu9aumkuXO3sgPArJHX2q0ibiHrQelKetIaZJG1Np5pDTAYaKXFFACq3rWjYX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ylBpAdnEyXMW5CCDWVqWnkZeMfUVm2F9JaSgg5TuK6m2niu4gVIOeoqSjkGyjYNOzxxW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fhWOAVOG60xAKkWmjFGaANnS9Ra1cK53Rnsa1LuKGZfOt8ZPUVyoJ6HpVqC5mhxtYlaA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U0+9X/IFxaiaH/Wdx61QcHOCMHvUgQyHIqo4y1XHxVRvv1YIikhKjNLDJt61cK7kqlPG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+MTAE8V0MbrIgZTwa4eNypx3rZ0y+MTBScqaixumpqz3OiBp8UrxSLJGSHU5BFRIyuoK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6F4f1VL+2CscTKMEeta5ry2zuZLSdZoWIYdR616JpGox6jaLIh+fGGX0NAJlmQZqrKnH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BQlUEgVlTzAagIc8kVtyKAwNcxqGU8SRf3SKlAa0kWEP0rMkXk1tyAGNvpWUUyadwEMf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WVf3OKouBk0AVTmoypINWXAphWkBVZaidatMvNROuaoCo4qF1q2y1GyUCKLpVd1rReOq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1K61ERigQ3NG6lxSYpjLOn3Bt7lWB+U8GusjfeAQeDXGBfl+ldHo1x5kGCeV4pgamfzr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Kj3HMkfytXmwOTW74Tv/ALHqIRj+6l4Psallo7l/vmq8h5qy3LVHIlYjI5Wzjiom6dKk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MwDShVqMyCmGagZPkA0Zyag80HvTlfJpoVi2oyKXFNQjFOzWiJGvVWboeKtMKhkUEUxm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5zW7cR1nTw0DOeuIutZ08VdBPD14rPnhpXJsYjrjg1C61pTw1SkXFAminIncVGRVlhUT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omBqcim7abQHS+CThbgfSuoDYHNcr4MOJbge1dMayZSLCvxXeRNi0hH+wP5V55npXoEe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5VDLQ00w08dKaRQxoiNRtUjCo3HBoAgZRmoyMHihlfdTcNTAQ5phBqTBxSEGgRE4qJhUz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aicHBqwy5qMigCowNMYGrLJUbJQMqMDULqaustQsnNAFCRetVpYzg1rGMVG8QI6VAjBk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sTwD0qjJGAaBMznWq7rkmtGROSaqSrzj1qgH2yYTNa2hWhutRjUcoOWrOjX5AK3dHtp4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I71ruGBVXeoAFNS5En3TmuMmEgu4FunPLDiugt7r7wgj37enYfnQM05ZMChH55qGbJC5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ZV+alVqphualV6ZJZ3n1oqDfRTEfJ9FFFaGYpph6080zvQA+H74+tfUHw4H/ABR2n/Q/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9a+ofhx/yJunntg/zpFROhI5NOUUY605BQUOxRin0VNwG0U6lxQAClxQKWmA1hxULVO1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tXe1UrXrVw8jFAEFycISemK891pj/wAJTovv/jRd+K5tH8Q3ljqH722Odnt/9aqU+oQ6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lOCoOcUAene9IaCaQnigBjHFef8Axs58Dzjr+9T+td8zZrz341SAeEXQn70i0ID5wwc5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tEZkdBpaSgBppMUpooAQ03Bp1IelMBtFFFABVizu5LZwUYiq9FFgO0sbuK+t+3mDqtVN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DVzVvNLbyB4mIIrqtL1aK5jCzELL/OoKObmheI4cVHWlrd3E0u1AKoMDtBxVEhkmpYXx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rNtx70hmzp941pIMHKHqK07qGO6i8+Dr3FcxDIRwelaWn3jW8nqh6ihgJInynsapx8yc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25lt/vY6VzwQpOVcYamIuD7tRyICKlUfLSEZoAzpU2N7UsT7TVt494IPSqcibDiiw0zb0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U1uKwYAjoa4mKTB61u6bfcCNz+NQzZe+vM28Yq3pl9Lp9wJYScfxL61SicMM5yKe3HSmZ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jvbVJojkMOfY0+QcVwPh3Vm0+5COSYHOCPT3rv43WWMOhypGQaQ9ytKvFZV5bb7hHxyDW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oQFd0PlZrPaPmtaZCsePWqTrg4qgGKv7s1ny4DmtYriM1j3Kt5vAoAa4GKaR0p2xu4pQ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Nkq4VphSmMptH7VG0dXylMaP2piM5kqJ4var7R89KaY6BGTJFVaSOtmSKqskXtQIytpB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KhYVQyNulT6bObecZ+41Rbc0uMUCOh+1AYxVmG4Ksrg1jW/7yEEnoKuWh8yMgc4oLPXt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csRhvrWkUyMCuH8DXpjle1c8Nyv1ruwMCs2rMRnTq2eKqyROw4rUmTmkVOKRRkLayGni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qnjjJ7UAZEWmk4zV2LSxitOOA9hViOFqBmUNLHqaP7MA53GtwQnFBgNWmSzBktNtVZYM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zriquIwZ4yCapzJwa17pazph1qCzLliDZqhPB7VrutQSIDwaaYmjnp4OvFZ88HXiuknh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k5ySIgnioWWtu5tuOlZc0ZUnimS0UnX0qM1YYVFIvBxTTEbPhI/vJseldKGrmfCgxLN/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IpDgcyKPevSV/wCPWH2QfyrzWAZnjHqwr0wriFB6KKhloixxTCKkI4phFAyNhUTCpiKj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ipH61GRTAjIxTDTyDTDQIiamGpWFMK0CIyKYVqYim4oAhKVGy1aIFMZaAKbJURSrjCo2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FatvHk1EUqRMpSx5FZ9xF1xWy6ZqtLCSDxSEYEi9apuPmrUuoiM8VQb7+fSgC5plqbq4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xxJCiqBhRxWN4YtNkZuHGM9K2rkF4zirAxLy3bU9Wha3l/cRDJKitzSklEjp5OI0OMml0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9TWvjaT78k0ikQyrntTegqQ4Jpj0hjO5oyaTuaMimSx2T60UzdRTEfLxSkK1aK0xlrQk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m45oAI1+cV9QfDj/AJEbTvXB/nXzHGPmFfTPw5P/ABQ+nfQ/zpAjpV6VIoqBGqVW4oKJN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NLc0gJQakB4qurVIG4oAkzSE0zNJmkArGmE0pNNNMCzbVYaq9scVO3SgDlfGPhuy1e3k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orzfQ/D9xp3iGGK6lOd4ZHHevY7/AO42Bk4rjdTT/ie6caAO3U8UOeKRDhaa5pARqclga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w7G+f+Wor0EnbJmuL+Kdu2oaPb26ukZaYAFzwaYHz68Q7VGYua6XV/Dt5p2TIgdB/EvN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phYzZYSvPaoSMVqlSOCOKrzW+RlRVJ3IcSjRSsMHBopiGEUhp5ptACYop2KSgBKKKKAC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ooAdaGIyg3BO0VrzX1jJHsWJsDuBWERnjmpYQvR9wX2oAmyMnFIRnqMir9tb2Eg4uCD7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GDL60hFYY7U9HweaZ0o9xQUaunXz2sgwcoeorUu7WK+j8+3xu7iuXV8fSr2mX72sw5yh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1hgjtTgc1p3EMd9D50GN9ZOCjFWGCKdxAw7ioJkDCp81HIO4piM11Kt71Yt5cEc0siBq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ioysdDpd3zsc1rBx+FcjDKRgj7wre0+7EyhW+9Umu5p4roPDuttausFwSYicAntXOq3Y0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IgZDkHmoiOa53wzq+QLW4bn+EmulIHUVIEdzkRAGs8jc4FSancMgxWfa3YNwoamM1GT5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HStd8GLI71nmPDsT3oArOMdqikXgVadQWFRumaAK9GKn8v1FHligCDFGKm2CjZQBA0a+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UpjJTFYovCR71A8I7itIimMuaLhYyZLcEcVUlsznit7ylPanLa56U7iscvJA0fao8H0z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lxp7DlFp3CxlbyAQCQK09ELF2B6Vm3ERRx65re0i2wQw64oEbOnSm2u45k6qcketeq2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9GUGvLo48da7nwlcebp/ln70ZIxSYzVkHNKigmkl5PFSQdcVJbJY4s1egt8gcUW0WSCa2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rlaC19qtLaDPStWCzJHTFXI7LB4U5pcxk6hhi0A7VG9oO2a6Q2hzytRS2mByKfMZ+0OU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DBOK7C7t8Z4rCvYuTTTNFK5ylzGSKzZ48Ct65TDMKy7hMVRstjHkSqzqc1pSJVZ05pAU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iyVC6VZJnyRKw5FULmyVhwK23hqJoqkRx91ZshOAaoyIRwRXbTWyuORWTe6ZuBKigTRS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f610jA4FYvhqAreyjB4GK6byDgcUxla2XNxEf9ofzr02X/Vj6CvPoYSJYzj+IV3VxJxj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lqh3UbqoY8tTGNNJpM0WKGtTGFPNNPSkBGRTCOakIpuKBDCvFMK1LTSKYiIio2FTkU0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Sm7KAIioNMMQqcqaaRQBAYqY0fqKsmikMpmIGo3h4NaGwGm+XRYRz99BuRsDmsWytGn1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V2ksIbIx1pNB05Yrx5nXntSAvRWflQKoHSn+RxV5zx0pmRjpSYEcSFBxUhJ71AZSCRin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EZFIWo6igCNutNPSnsaaRTEREnNFKRRVXFY+bC1NNN5oFaEARSbeaeKUrxQA2NcuMV9H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Uf3Cf1r52gTLCvojwGh/4RPTv9w/zpMaOhjkOBU6vxUKocU8KcUDHlqbuppBppzSAlVq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poAlzRmmg0ZoAdmkpM0maAJ4mxU4fmqaH0qVWoAi1FsI1clqpxrem+9dNqT5Q1ymqknW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OKQmmhhihiNppAMbrXNeOceRY4/57rXSdq5fxq3yWI/6brTA5HxNe2tpPbw3R8szLw55T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BMmZbcYcjPlA5De6HuK6fxlpI1WOIY+dOUcdvrXK/wBoXGhTW1jeRma3C8r3T3U/0oAw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Xg5qHZg11niy3jV4plODKuc9z9a5p1ANAFKe1SQdMH1FZ09rJFzjcvqK3MU0rntTTE4n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D/MgwazZYmiOHGKtMlqxHikIp3FFAhlJinmmmgBKKWkoAbmk5NFGKYEsAiLAS5CnuO1bI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rMkykZxnFYZGPetDTNTks5ACxMfcVIgntLmE/vYWA9etVicV3dtPBfwAghs9RXN6/pvkS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5PNCnmk570UwNOxvJLWQPGSV7r61tyxxahAJoMB+4rlIpCpwelaFjdPBKHjPHcetSBKy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cVsyRx38Pmw4D9xWTKhQlWGKafQRTY/PxUrxh0qE8SfjVtQdoIqriKBBRqsW8xRgynDC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o1JouMraHVWFytwgGfn9KuqD3Fc7psbzIZoD88XUd66bSpVvVGOHHUVJYsYKuGQkEdDX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FKf3i/rXPpYNuxVmGyeGZXjYhgc1LQtjpNSQHBNZ0dunmL60+S5eXaGp9oQ8q5oHcsRy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UzQAfNjrUTrgkUBcrMMmmhcYzUzjbim8kcCgLjTSYp200u2gYzFIBzUm2l2+1AEZFMZa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lphjqdsU04pAQsmOlTQCo2NTQGmBIRkYIBrN1W6WztiQBvPRa1AR3qlZeGr/AMSasnlD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3oA4xy877m71oafNLayKwJKV2HjLwFc+FyjiRbuFurou0CsHSltrqXypFeNh6LuFNE2O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MpyCK3dChks5y/8AC3Brn/DEghuJbUPlRyK6yPpweKZRfBLtV60jyRmqVquQMd63bCAN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AHGa6XTbAkDC1W0DRzcXPmPkRr3rtI4ljUBQBU2JKkFkFAzxVpYlXoBUtFP2aMyIop6g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MYpclhcqZzOqWxjLVy1+mCa9B1WESQEgciuF1JCGahI1jFHLXq4Y1k3I61t345NY1x3q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W5B1qu6mmBXIqNhUxFNYUySE00oDUzKBTT7VFwITGBUbID2qzj1pCoNMRFp8SxTM+BzW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BOTU2CV+lUBPCQSDtFX0YsOWJ+pqjBjirSkDHNAFkNxS7qiDUbqkol3UA80ygUiiQ00j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0CGEU0inkUhFArDCKQjNOxRikIj20hWpcUYouBFspClT4pNtFwK+2kK1YK00rQOxXMdJ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sVtlASrO0UBRmmBXCe1TwDDU4pzT4U60gDJPWgDJqbbSqlSy9Cu0YpmzFWjE57U0wv6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KtrayN2pzWEv92gCgee1GKvDTLlukMh/CpF0W9b7tvL/AN80AZ21aK1BoWo9rWf/AL4N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+lRmIVZZfamFDmtLmZEI8dDTglSCM0u0jqKdwuEXDCvoLwCwPhKx+h/nXz+q5Ne5+BJPL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1oYI7ASDFKHFZyzjHWniYHoaRReaQYqu8gqs1wP7wqF5xjrQBfSYVMJBWJHcjd96rUdw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OtBlB6VT89ccuB+NJ56Y4kT86oLFtpcd6jaY9qqm4Q/xr+dN85cHkfnQFi/bSlifaptx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MPzq0ZEAJDj86QiO9y+a57UB/wATez74rXvLhOfnHT1rAvbiP+1LQlx09aAOvVjtFLu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N9Cl+2Qf89ov++hSAtk8Vx/jeTM+mrn/lrn8q6X7ba954v++xXG+NbuGbU9OWF1cAsS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dYu9Hv7KW3OYmBDIehrmPFV6moXlpcRLhZIxuHpWx8SEeeW0NtlyFIIArm7u1mY2jQxu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0Xi4nydPH/TIVzbH5RxXR+J8Tx2BiBY+WOlYbW0zJ8sbGkBBkYHFNz7VZWxuz/ywk/75p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wk/75phqV02gd6huLaKUHOavHTrof8ALCb/AL5NSR6bdkf8e8v/AHzTA4y4jeGUr27Uw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7iTh7eQH3Ss+fwvqJOYLV2H0p3J5Tn+KTitv/hGNY/6B835Uo8L6wT/yD5vyouHKYJxS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rJ/5cZfyo/4RDWe1jL+VFw5Tm8j0o4rpV8F663TT5PxIqVfAuvN/wAuJH1YUXDlOVJpO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/wDnzT/v4KcPh7r5/wCXNP8Av4KVw5TmLC9kspA0bHHcV2dheW2pW4DBS/dTVL/hXev9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Y+APEMD70hjUjuJRRcOUp6toqkGS2HPda5p0KsQQQR1zXrFp4b1cpie22uOvzDmqeo/D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OXvl8U1JCseZjFODY6Gu3/4VhrXrb/8Afz/61KPhhrWetv8A9/P/AK1MLHKWV3JbuGRiD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WoW5lhAEgHzLW5H8MNaxzJaf99n/AAq1afDjWrSQSJPbE913H/CpHY88mjKSYYEGrMPS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0Axkgic9Rkn+lVm+G+pIMLLA34mncVjhSgNVpogec16JH8OtQP3pYl/A1N/wrO6b717G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eY2lzLYXIlhODnkdj7VvLcK8i3unAqw/1qDsf8K6l/hXdnP+n2/12nmrmnfDLUbOYSx6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RSLV0V9I1WK9jAyBIO1aYk55Ip6fDq5hvRPbXcSDuu0/41sv4WuUGRIje1QwMUYZ+tWd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bw3ePJ8zolX7Tw5NBNlpkb8KYyMtkYxVeRM9q2P7HmBI81T+FL/Y05H30osI59lpAoHr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NKoqRfDg/in/IUWFdHNE0mTXUL4ajzzcN/wB808+GoQP9e3/fNOxd0crk0hJrpj4diz/r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xzK/5UBdHLZo/Cur/wCEetf+ekn6Un/CPWv/AD0l/SgV0ck/+6ahYV2Z8PWvZ5T+Ipv9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/wCBCkLmOK2H0NTRggdK7g6HY/8API/99GnLolhj/VD/AL6NKwHEHdt6A5rovD2uf2eY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HpNgGA8kYHuan/snTQCfJX86rUdx2q+IrDUdMkiuxuLDIyK4nRdOgF7NOu1VHTJrtv7L0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FSLp1kicQKM+1Mm6ONs7Py9SaZcYNdDAQG+taYtLUL8ka4qRILc42ouaVmXcjticiuh0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NQOQK1dPZFI5FJoR6J4eXbYe+6tSsfw5KHgdQRwa2KkgKKMUYpgFFGKKoCvfnbbSH2rz7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d3q9wsVq27jNcTeXUJJyy496W5Sdjkr9iXOCax5w5Y4DflXWXNzYq2TLAD7uKoSappyvg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2bK5jl5I39G/Kq8iSdNrflXYNrOlDGdQtR/21FRvrukAc6jaf9/BVKkyeZHJC2nbpE/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PPJ/wDvk11S+ItIjPOo23/fYok8S6Q3TUbb/vsU/ZS7GftI9zk2tZx1hf8AFTTRZzt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N4p0fPN9E30yf6U0+LdGTpdp/wB8t/hR7CfYPax7nO/Ybg9IZf8AvmnDTbo9IJP++a3h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/wDfp/8ACnDxnoo/5fF/79P/APE0exqfysPbQ7mNFpN7/wA+0n5VK2l3gGPIk/KthfG2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64v/APE1FL460EH/AI+XP/bF/wDCq9jU/lYe2p/zFCHTbxeWt2A9xUpsps/6sg06fx7o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FqgTx9oxbOLo/SH/69HsKn8rD21P+YuRaXdsP9V+oqT+ybwdIh+YqI/EHRVUcXh/7Zf8A1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+eV6f+2Q/wAaPqtT+Vh9Yp/zIsLpN7/zzH/fQp40e8/uD/voVSPxJ0rtaX3/AHyv/wAV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9L3/AL5T/wCKo+q1f5WT9ap/zGgNIux/AB+NOGjXTf3fzrKf4lWX/LOwuz9So/rUZ+JU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af1Or/ACsX1un/ADG3/Y91/sn8acujXB6sornm+JsfbSpfxlH+FQzfFRIWjH9ksS7B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VKv8ovrdPudUNBuT/FH+dL/wj9x/eT865v8A4We/bSE/7/8A/wBjSf8ACz5+2kx/+BB/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UX1yl3OpXw5N/FKB+FSJ4dPef/x3/wCvXHv8UL3+DSrdfrMx/pUJ+JuqMfksbNfqWP8A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xtLud3/wjafxTn8F/wDr1JH4cgHWaT/vmuB/4WTrGOLSw/J//iqR/iNrjDCwaev/AGz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6t2J+v0e56Ivhq2PWWT9KkHheyPV5j+I/wrzM/ELxCRx/Zy/S3b/wCLpjeP/E5+7c2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qq/s2t2D+0aPf8AA9QHhmxHeY/8C/8ArU9fDdh3Eh/4FXkjeO/FLH/kI26/7tqv9c1E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MfS2i/8AiaX9m1uwv7Sonso8P6evSJv++jT10LTs/NBn6k/414i/i3xSf+Y9MPpDF/8AE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/wB/Xrw/QIv8lrRZZVF/aVI94Gi6eo/1A/M0R6PpqNuFuuffJrwV/EWvN11vUSPTziP5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F9RGf+nl/wDGnHK6j6oX9pw7H0JHp9gMAW0X/fNWo7GzHS2i/wC+K+c/7W1V/v6pfn63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vX+/e3h+s7n+taLKJ9ZEPNI/yn0j9ltf+feL/AL4pwgtk6RRD/gIr5o86cnmeZh7uTUqs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9kv8AmIeaL+U+kzPbx/fMSY9SBUbahYp/y82w/wCBrXzjsB+8oP1FHlg8AAfSq/sj+8Q8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a5pMf39SsV/7bp/jUTeK9AXrrWn/APf9P8a+fURge1SlM8mqWUR/mJ/taX8p79H4r8PP1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KDP5nmivAs4oo/siP8wf2vL+U5cWumA/6qGpRBpYH+qhrgfMb+8aTzW/vGuL6j5/gd/1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8eXAPwpN+lr90W4/KvPst60b2Hc0/qK7i+tvseh7LA87Lf8AJasR3McahY5VVfRWwK81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af1Fdw+uPsenfbBj/X/+P0ovE/57/wDj9eY7m7k0u4+po+oruL64+x6f9rT/AJ7j/vuk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/fdeY7jRuNH1GPcX1x9j0p72MdJl/wC+hTReoesy/wDfdeb7j7U5SSO1H1GPcPrj7Hpi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L7FKTa/890/77FeZZ9SaM56U/qS7i+uPseniS2H/LeL/v4P8aes9uOksX/fY/xry3Ht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D64+x6sJ4AufNj/77FZ8uuaehIaZT9MmvOgaOSetH1OPcl42XY719c0wk5cf98Gon1bS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VxHPrQeauOCjLqL65LsdsNV0gf8ALT/x1qkGsaR/z0/8dNcJmin/AGfDuH12XY75da0h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jxBo475x0/dn/CvPgaM/5xTWAh3E8ZLsegnxHpBOW5PvGf8ACmt4i0cjjH/fs/4VwBOe1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CvrcjvP+Ei0jGGQnHTMdNTxDpCNkIf8Av3XC4z3oAyetH1GHcX1uZ358VaYOAr/98U0+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AHxXBkAd6TFP6jTJ+t1Duz4rsO0ch/4DQPF1kv8Ayyl/75/+vXCgYpcCj6jTD63UO6/4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/vkf40DxhZjpFL/3yP8AGuGxRj2p/UYB9cmd1/wmNn/zym/If40f8JjZ/wDPKb8h/jXC8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SgH1yZ3f/CY2v/PKf8h/jR/wmVr/AM8p/wAh/jXCYpMe1H1GAfXJnd/8JrB/z7zfpSr4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VwuT6UoJ9Kf1GkL63UO9/wCE5i/59ZPzFH/Ccxf8+sn5iuEzRmj6jTJ+uVDu/wDhOk7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AnSjpZv/wB91wmD2owRVfUqPYPrdQ7n/hOj/wA+bf8Aff8A9aj/AITo9fsZ/wC+/wD6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pUew/rdQ7b/hPZO1kv4yf/Wo/wCE9l/58l/7+f8A1q4rHtS49qf1Kj2F9aq9ztB48uOv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j24P/LnH/wB9muNGMUm3ByDR9To9ifrVXudmfH12eBZw/wDfZoPju7/584v++jXGt14x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o9g+tVe52H/Cd3n/AD6Qf99Gj/hO7z/n0g/M1yGB60Y96PqtHsH1ur3Ou/4Tq8/59bf9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OltB+v8AjXI4HrQMetH1aj2D61V7nYDx5qH/AD7235N/jR/wneof8+9t+Tf41yQP0oz9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3V7nV/8ACc6lniK1H/AD/jSjxxqZP+qtc/7h/wAa5PH1pVHPej6rR7E/W6vc63/hNdU/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8aUeNtU/uW3/AHwf8a5X8acDR9WpdivrVXudT/wm2qf887b/AL4P+NH/AAmuqf3LYf8A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lz7mj6tS7B7ep3OpHjTVv+mA/wCAf/Xo/wCEz1Y/xQ/9+65oYx1p3HrVfV6X8qD6xV7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/fh/790Dxfqv9+H/AL91ztKOKPq9L+VB9Yq9zoj4s1Vv+WkY+iCkPifVv+ey/wDfIrBX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fV6S6D9vUfU2T4q1Yf8ALZf+/a/4VBd6/qkxj3XTKPVPlP6VlnOexoH3van7Cn2D20+5o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9uP+/ho/tG9J5vLg/wDbQ1UBXHOKUYPSnyQ7F88rblz7ddn/AJe7n/v63+NH2y7J/wCPu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jVYKT2NPVCDyKfLHsHNLuTiWY8+dMf+2hp4kmPWab/vs1GmMdqkXHtUcsQUpdyVDIessn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/Wyf99moIzVmM1PIuxqpy7mhaOQw+dvzrq9GmKkHcfzrkYMAg1u6dKVI61y1YI6ISbPY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w612leP6DqLQtG6NyPSu8s/EwkA8yLk+hrzpU2mbp3OkorKGtwn+A/nR/bUXdD+dRysZ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VAdiD8aybnxTMuduB+FPlYrk/jq78qONAceteW6hcl2fDVqa7qst5M7SuTzXK3cmScGv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qzTdkUr07881kXA5zVu7nxkDp60Wun3t9B5ttayzQ9nQZruSSOV3ZjTLxmqxFaFym3Kk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jqV2HNMIqZlpjLTsRdkRUHrQFA6U/FGK1sguxuKMU7FGKZjdjcUYp1BxRYCNhzSYpT1p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vQDYGlAGelLg0AGgyHYFGKXFA60AIQMdKzr35tSso/ct+laR+8azm+bX4x2SLNKRUGaJ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MnrTgvPNUhMRVIp20nsKkA4pQD61py3MbsaF9qeqgU7FLigq42kxSkc0YrQkTAoIFLg0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8ikIpWAYBzUy0wCnqKEND6WjFOUVQMWPrUy0xBUooMmxwpw602nL1oESAUtAFGKBjD1o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qiiivMPYuFFFFADs0ZoopgFFFFFgDj0oxS4opNCG0o60GgdaQmOooopki5oFJSigB1FF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VEBKKXFGKBCUooxQBQA+iiimA2gUEGgCmA7FGKKKYBiiiigAooopgJigdaWikAtFFFMB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AHAUuBSLS0AKKKBS0gCiiikAZpQaSgdaYDxRQKWqJEpR1ooFIB1A60lA60iR9FFFSMBS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2BIKX6UgoB5pMQ4UopKWpLHClFNFKKAJhRSAcUuKvQBaUYpOaXBoAXvS03mlzUlDqctM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9Mh1fxBb2s8sSJgsQ5wXx2HrXW+JPAVwLrfoy+ZC3WNmClfxJrG8L+C7rXLE3ona1Oc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bmrt74v8TaRf/ZLmK3e4jQIQ8ZO85+8MHvXHVqSvozvpU48iUkLongvV4dYtZrzT4pLR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6A11Pi/wul3YwLo9hAswfJ2BUO3HrxWx4cvL+40QXWtLDDK3zbEUjavvk1S0fWLnXb+6O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3l7mBd2f6Z4FYOpNyvc3VKCjZHA3Pg7V7W1e4mtgFQZO2RT/ACNYhXB6YrtvEPiPWbZ7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CuUB+ZT3GTXFE5JPrXbTvJXZy1IpPQkiHNXIh0qtAtXIhzWliCdeBXpXhLTrV9DinuIl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aPwpNez+ENNSXwpZCXgPADnp1rlxOiR1Udbj7e2sntWlt0TbtJDLV6wSEWMcsoUELk1d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t/uLEStSapZfZPDJKrlljU/yrgk7nRYhs5LWY4j2k1Q1m4FvMqjpiup0/T9Pto0liAG4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5W41OTyshFOBVUYc7siJy5SOe+yOtZVzd5zzTJSSKozKTnmutUDllUuU7u4yTWLdzHmt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xcntXTGnyoxcrsq2VjPq2oRWlspJc/M390V7FpthDpmnxW0KqFjXtWT4Qj0TTNAe9tbu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l9sdqn8J68niE3ipbvGkUhVSw4dfX61x1al3ZHdShZXZBdaNoepX7NOI5bphkqsxyfwBq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WMtxLaBEQZP71/8AGtXR/Den6PNcTWcWx5jkk9h6CuC+Iuuy3c/2C3WSO3j++WG0uf8A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1bJN2OGudpnkMX+r3Hb9M8VAalIph616SPKYykNPIzSEVoSMptOIpKDNiUUYoxVECYox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AOadigCqGKKcKAOKcOlIhjaQ9acetBoENqhp483WrxuyxqBV81T0IbnvpfWQIPwpPcqO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8U7bWiRlKXQaATTwKcBTgKogSilxRimMSilxRigBKTFOxRigBm2jbTsUUwGbacBRinCg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maetAXHKKeKQdKeBTIYAYqRFzTVGalXrQCH4ooxRigYUUYooA8UooorzD2AooooAd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OooopsQlGOaWipEwoopaCRKUUYoAoAdRRilxQAClFJSgc1SAMUYp2KMUCG4op22jbQAg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ooopgFFFFUAUUYooAWkxS0UAJRS4oxQAUUUUAFKOtGKUDmgBw6UUDpRQA6gUUdqk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WmA8UtIKWqJCgUUCgBaB1paBUkjqKKKQwFOHWminDrVMB4o70lHekJElKKaKUUixRT1+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3FPCHh3aP9Dj/AO/zf/FU4eEPDgIJsof+/rf414bt96AMd65XQm/tHb9ah/Ke7jwx4bAx9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jR/wjHhz/nxg/wC/jf414TgmlCnNHsJ/zA8VD+U6rx/aW1lr5hsAogEa9DXO4pATxS11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i0o6UYpwOBmgaOq8AeIr/Sb42ixy3lgwLPEuWaP/AGl/qK3LDxUt94/Ek0TC2MDQxgRl3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pnwf08+fe6k3p5SfU9as6ZHFd/FaSS0iRYbaNhJgdWxjP51wztdpHo0+blTOqufElg/m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GYxZuePxFVtN8R6cs5jstE1CJC+1zHZbQp/2sVtwEtr8y5yUgXI+pNR+H90h1RyMg3bq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S1Y4f4gazY6lJHFaqWkjJDP2+lcbGuTVzUkL393J/01b+dQxrgDPWvWpQSgkjzpy5pNsm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tlzitKKPoa35DG5TuFIt3Jr6SsdGhn8I29gwKB7ZULDgjivAUtvtFxa2yjJmmRPzYV73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ylaGfdGisvUfMP6V5OOfvJI7sP8LZoGzWDSUs0+4kaxjH4CtDarDB5WmH/VqD/eX+Yp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Z819g9uCf6V59zrHeXH0CD8q4Hxksb6syxqoCIAcDqetegSsI42b+6M15heyNLcSSSfe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1ObsceNqOEEkZb22RVaS3rSc8VWkNe1Y8v2rMe4twTwKseG9DttX1cWlzN5TMpZPlzuI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P1qp5skEqywuySKcqynBBp1aLlBqL1KhVXNqeip4E8PabEZJk3HGS0rYU/h0qSxudPu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3bEwvOcc/nXG+DvFa6RPqMniCS+ummZfKbb5mP8ACvT45kurJLlYXiWRQ4V1wwGM8ivn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lOcZrQ871LxFPoepx2muQCWOXJSazQsEGejjqPqK1Uk07VIAyiC4jPUMobH51UtvH+j3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bXEkhjDeVhSQCeufaofincta+FpSrFHkkVF2nGOc/wAgauKbaQpyik2zkvibDpmn2Mdv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3IoXav4V5mBVueaW5bdPK8hHd2JqFl9K9anTcEkzyKk1KV0R000/FNIrYwuMIpKdigUE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FMgTFGKXFGKAExSijFKBVAKKcBTRTwDinYTCkp2KbigyI34BPtVbw+CbKVv70pNWLjKw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PZpsef4iTU21NE/dLa9KdT6MVqYCClFGKMGrSAWkp46UUhjKKkopAR0Yp9GBQAzFGKft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ClxSgUEigcU5aQCnKKYiRRT1GTSKKkAwKoQo4pV60YoA5oGSjpS0AcUYpAFFFFAHiNFB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SiigDmgB4FGKM/Sl5oEFAopaADmk5p1FUKw3ml5paKNBXEoFGKUCkAtFLRigAxRilw1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Jn1pcj0ouIWj8aSiqC46lptAoEBBoxTu3WigQ3FGKdSE4pgGPejFO59qOfagY3aaTBp2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0hiUUuDRg0wDFKKMUCkA6iloxQAlKKMGgA5ouAtFGD6UYNIAoowaMGgAoHWjFA60ASCi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O9LSUuaBahmlpOaUA0WRQuaXNNoxSshNDhSimrThVCHA0vFMBp2aTAfnFKCKYCacCaVy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lBNIY6lFJSikIeBxTgKQdKcKYDhSigDPSnbSKBic0+kUU7B7CkM9o8NXul6d4JguLS5j+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XP8Ae9Dmrfh7R7Xw3YXN5POsk82ZJpiMZ74HtXikKskDwpI6RTf6xAxCt6cVqXmsahdW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QrtVOxHv61yvCyfU744lWtY9Q8A3w1i51vUOdstyET2VVArY8JjzNPuGDcvdz5/77Irx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mjsLqWGNzvZVx1/Krema7rFpvW11CWNHbzGAx1PWs/qknItYqKR6n4503Tbbw3NP9lhS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k/rXlkSFjVy41O+1BAt7dSz4OfnamRJtHFd9Ck4Rs2ceInzu6JrZORWnEuFqlbLzWgoO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/hvBYTeKoReTRrNEpeGNv429vcV6ff3mn6jr0WizkPIqfacA4+ZSMD+Z/CvnyK3uJb+N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Uir+o/ari/8AN8x2lIwX3HJrzq+DlWnzJnZSxHs48rPom4uoI7m2t/MBmlb5UDDOACSa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IzXzqklxpyxyQzSxznoyOQ36VOl5qt8cTXt242lfmlY/Ke1czy2a6m6xi7HtemeJdM1P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0DYORgPjrtPcVyvia+trnU3S0VcQkozL0Zv/AK1eb3FhNBJG0Rcse6k8Vv6fEbe2wxJJ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nzNnNXr+0haxedqrSNzSNJULNXp2OCxFM1afhbR7fWr2WCefymVdwGPvetZEzVWiubm2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9HXqKzrqUoNU3ZlU2oyTkro9c03wxpOkqbiXa23nfMcAVwfxR+JFqlrLpmgyrLMwKSTo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/EGsavfSNFqV/dXHP3GY4/IcVkR2b3GP3ZGe5ry44ObfNVd2ej9ZilaOh7l4L8JaJb2t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wB4zI+QAw+nWub+NV/GUsrBHBcEyOoP4VxE11qlpYpFb6jeLFGMCNJWAA9uaw5ZJJX3S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+tXSwsoz5pCqYpThyJDUFO209F46U7bxXecDK5HNNYVKynPWo2U0EkRHNJtp5BpMGkJk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TER4oxTyKbigBCKcBS4pwFXYliCpABTAKeOlJohsMUBRmilHWkMp6h8tpN9CKu2S7LK3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bdl7kitONcIg7ACr6iHYOelOCmigZ9apEC4o/Cjn1pcHNWIMGlwaXmlpCGgUuBS4pQKQ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OOlG0+lMdxuBRgU7FJilcBAKXFOAHrS496ZIgWnBaUCnA0wEAwaeM5pRSgc0CsOANPAp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pdp9KSpuAhFFLRRcZ45/Zd5/wA8JB+H+NOOlXI/5YSH/gNdX/wkCkZSyuZP91Dj8Kz5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LaXCuvY1839dn2Ppvq8e5if2Vd/8+8v/AHyaT+zLwf8ALtN/3wa6AfEPSsf6m4/75H+N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+eNwP+Aj/ABo+vS7D+rQ7nP8A9nXf/PvL/wB8Gj+zrsdbaX/vk10Q+Iejn+C4/wC+B/j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7pcf98D/Gl9el2J+qw7nPfYbgdYJP++TR9inH/LCT/vk10X/CwtF7i5/74pR8QNEPUXH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7B9Vh3Ob+xz/88pP++TR9jn/55Sf98muk/wCE80M9TP8A9+6X/hO9C9Z/+/VH16X8o/qk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J5P/wB8mj7JP/zyf/vk10n/AAnehes//fqkbx3oZHBn/wC/dH16XYPqUe5zZtZ8/wCq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8f6t/wDvk1tN440fdw03/fFH/Cb6P/em/wC+KPr0uwfU49zF+yXH/PGT/vk0C0uf+eMn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Rsffl/79mnDxvo2fvy/9+zR9el2D6jH+YwBa3P8Azxf/AL5NL9luP+eTf98mugHjfRf+e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KPG2iZ/1kn/fs0/r8uwvqUe5z32abvG/5UfZpf8Anm/5V048baFj/j4f/vg0v/CbaF/z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8uwfUo9zmPs0v/PN/wAjR9ml/wCeb/ka6j/hNtC/5+j/AN+zQPG2hE/8fR/79t/hT/tC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v5Ev/PN/++TSeRL/AM83/I11v/CY6Ef+Xo/9+z/hR/wmOhf8/R/79n/Cn/aEv5Q+pR7n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L5NHkSejf8AfJrrv+Ex0L/n7X/vg/4Uo8YaH/z+L/3wf8KP7Qf8ofUV3OP8iTuj/wDf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+Vdj/wAJhoP/AD9x/wDfB/wpR4v0In/j7j/74P8AhR/aH90PqK7nHeXJ/dP5UeXJ/dP5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/j9h/wC+T/hSjxZoP/P7B/3yf8Kf9of3RfUV3OHMT/3TSeW/cGu8HivQD/y+Qf8AfP8A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f+PyD8v/AK1H9of3Q+orucH5VHlV6APEWgkf8flrR/wkOg/8/tpT+v8AkL6j/ePPtuKA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3dn+OKBrugHj7XZfpR/aHkH1HzPPwtGyvQhrGgH/AJe7H8xUg1bQf+fux/NaPr/90PqP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Gz3r0j+09AP8Ay86f+a0f2loB/wCXjT/zWj+0P7ofUfM83pQD6V6OLzw+T/r9N/76WpVu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f+BLR/aH90f1HzPNNv8AnNNKH1/WvTxLoR76d+aU9X0In/mHfmlH9oLsH1HzPLeR3pRX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nf8AjlL5WhH+DTv/AByj+0F/KL6i/wCY8rx7n8qNvufyr1j7Hoh58iw/JaPsOhn/AJYW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lD6i/wCY8n2n1o2H1r1r+ytGPItrL8lo/snRv+fay/Jaf1+PYPqL7nk3lnsDRsYetes/2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/pQNI0Y/8udt+lH1+PYPqL7nk3I9aM+ua9a/sPRj/wAudt+Qo/sLRj/y5W35Uf2hHsL6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AP8AJr1b/hH9H/58YPz/APr0o8P6R/z4w/n/APXo/tCPYPqMu55SKWvVf+Ef0f8A584f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kH/lyh/M0/r8ewvqM+6PKvwo/CvVP+EY0g8/Yk/76b/GgeF9Iz/x5J/303+NL6/Dsw+oz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oWvU/+EY0j/nzX/vtv8aUeGNI/wCfNf8Avtv8af16HZh9Rn3PLQtLj3r1P/hGNI/581/7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NIH/AC5r/wB9t/jV/XodmP6jPueXYpyjmvQL2w8NWShrqONR0x5rEn6DPNYjvpuQ8dus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/Go+uw7Mf1OXcwEXKgAfXmkCnJIxgVsNd2KyYWMCHsdxJ/Wr9rcaasbNPakkdCD/AEp/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OdWNj1yv408R8dCa0Z72xSUiCyJ77ix/rVJ9YVZi0cMUIXv1pfXY9h/UJdyNEPOTj2qe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uu/7ueasxa3GsXNvk59aPrq7B9Qfc0VXApQOasWGu6OQBe2Eu70Rz/jW/YXXhO7YLh4n9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67BkrBzMFeQARxU6AccV6PZ+G9Clt0kjQurdCspNW4/C2jnpA/8A38b/ABqvr1Mf1SZ5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nua9Li8J6P8A8+7f9/G/xq7F4S0f/n3b/v43+NUsxp9jP6pUPNIR0wKvQ544r0yHwro3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xq9D4U0bj/RP/Ijf41X9p0+zF9SmeZRcfWrcag845r1CHwlo3GbT/wAfb/Gr0XhLRsf8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f2nBdGH1KZ5OsYbqAfrViNAv3Rj6V6qPCujjpaf+Pt/jTx4Y0gf8ug/77b/Gj+1Yfysf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aU5x3r1b/hGtJ/59F/76b/Gj/hGtJ/59F/76b/Gj+1ofyh9Sl3PJG/Gomz6GvYP+Eb0n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8aP+Ea0j/nzX/vpv8af9rQ/lF9Ql3PGZBk9KgcHHGa9rPhjR+9kn/fR/xpjeFtGxzZJ/3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h/KH1Cfc8IlgBYkoCfXFQtEV6DFe6v4X0T/nzT/vo/41A/hfRP8AnyX/AL6b/Go/tan2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Jkc1ny2y5+7+le9y+GNG/wCfGP8A76P+NVJPDWjf8+Mf5t/jR/acOwfUJ9zwpocdv1qF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Y0bvYx/m3+NQP4Y0X/nxj/Nv8an+1KfZh9Ql3PDGUg00qa9xbwxomf8AkHQ/r/jSf8Iv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j+0ofyi/s+Xc8NKGmla9z/4RbRP+gdB+tIfC2if9A6D9aP7Sh/KH9ny7nhmD6UbT6V7q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3/Kj/hGNE/6Blv8A980f2lDsL+z5dzwnbRtr3j/hGNE/6Blt/wB8Uf8ACMaJ/wBAu1/7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7Pn3PCdhoCn0r3oeHNGXhdKtMf8AXJf8Kmj8PaPj/kFWf/fpf8Kf9px/lYf2dLqzwHZ7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I/o//QKs/wDv0v8AhT08P6OB/wAguz/79L/hR/acf5WH9mv+Y+fdh9KNh7CvoQaDo+P+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/wpf7B0j/AKBll/35X/Cl/aUf5Q/s3+8fOdzbGQL6g5rQER4FfQA0DSf+gXZ/9+V/wqUa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T/vyv+FUs0j/ACh/Zr/mPnzy2z92jYR2r6FGhaT/ANAuz/78r/hSjRtJz/yC7T/vyv8A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R/Zb/mPnkI3oad5ZHavooaNpWONPtB/2xX/AAoOj6V/0D7T/vyv+FH9qr+Uf9l/3j54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9DjSNMz/x4Wn/AH6X/CpV0jS/+fC0/wC/K/4Uf2qv5Q/sv+8fOvlPjgfrSiF89K+jP7I07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yv+FA0nTc/8eFp/35X/AAo/tVfyh/ZX94+dRE9Hkv6V9GjTNO/58bT/AL9L/hThpmnf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/wpf2sv5Q/sn+8fN5jNAjNfSQ02w/58bX/v0v8AhThpth/z42v/AH6X/Cj+1v7of2T/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pfJ56ivpUWNiP+XS2/79j/ClFlY/8+lt/wB+x/hS/tZ/yh/ZP94+bBC3p+tOEDZ6V9K/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P++BTltbUH/j3g/74FH9rP8AlD+yf7x82Lbt6Uv2ds19LmC2A/1MX/fIpvlW3/PKL/vk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7JX8x82i2b0qRbZuy19I4t/SP9KAbcH/AJZj8qz/ALWl/KH9kw/mPnEWs56I5/A05dP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ICa+jhLbL/y1hH/AAIUfa7Zf+XmEf8AAhR/asv5Sv7Jh/MfOZsJl6wuPwor6PiuIJM+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HFFH9qy/lJ/sqH8x4UIYx/yzQ/8AARXzl42sFf4g6lBKoA5cYHtX0evOfpXgPjY/8XN1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CvJiz1WcKLUZPFSCwD4q2mDn61oQRjI4oZJjjSJACQOKjbTZMdK7mCFTbgkVG9spHSk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hxSGyYDFdjLag9qoTQBWIxRcLHPrYnFOFjWs8RB6Uzyz2phZGeNNc9KeulyEir6+YD3q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lPpM3PSq9zaSwAZArfDtu5NZ2tEiMHNGo7lSPTpJFiKYLt2FTf2TdDeWQg10vg2BJtX0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TxzpyWLq8AAVj0qeZjseRjRbpwGWNse1KdHuiwHlS/hXt3hKygn0lXkiBJPetldMtd3E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55bRboE/upPyqA6ZdDjy2/KvoSOwtjduDEvT0rnoLeJvF1xbFR5ITpilzgeNjTbrPELn8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iT/vmvocaTaKoYxLVLWdPto7cOkQzRzFHg39nXgPMMn/AHzTWsLj+KJvpivfG0a3mt1C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6xm0vZYVYnBquYDgjYzj/llJ/wB8mgWU+f8AVSf98mut+0P6ij7Q3qKfMByT2kiJudGH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K6HWJSbJgcVL4CgS51LT45V3B5wpHqM1SYrnPnS7oD7jY+lA0u4I/1bflXuHjawt9Ea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2ObggFRU3C55UdLuR1RvyqKSwnX+A17zHpIkQEx5/Cs6/wBHRf8Alkp+q0uYLnin2Wb+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a9XlsgvSCP8A75FUpYduf3Mf/fIouFzzjyJQPuGmGKUH7pr0B9g/5d4v++aquyA828X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JjfHQ03Y4Peu0Zoe9vH+VN/cf8+0f5UXC5xwV/elw/vXaKsH/PtH+VO8u3Ix9nj/ACFF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nn1pVjYgEKxrf8QxW4hgKIEbPOKv+B7OK9vY4pACGB60XC5yn70f3/zoPm4/jr1TVPDo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v/fjOcezDtWelvaMMC3jH1FFwuedp5nXDClDTZ4Zvzr0mPT7Nwd0CflVi10LTJW+aNVN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erv+dTBbgD7zV9D+APBfh2XWIDqwjktWUgKOMMehPt15r1DVPgz4ZvIStlB9mY8gjkf4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+JgLg95B+JphFyD1k/M19Zav8CreG1D6dMs065JiKY3fQ5rzPW/DUOmTGOa1IAOCSuOf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dDnfJj6mlElz1Ekn5160mg6ZJEGXZk9iKqXui2cCZEMZqgueZNNef89ZfzNAmvRz5sv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YdDbrQbaw/59kqibnAfab3/ntL/30ab9rvc48+XP+8a75rOwb/liB9K4l1H9pEAcbzxQ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WaYf8CNSJfaj2mm/76Nd7aaZZSaHBPcp8xNN+w6WcboZAPWncVzh/wC0tTH/AC8XH/fRp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5uP++jXdrpOnMMqr4oOk6eBwr5qy7nEf2zqwGDdXGP8AeNSx6rq0pwLu5B/3jXXrplgC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LsRKJBGSB2qFEzucfDea0B/x93PP+2auR6lqKJ+8u7gf8DNdH4hSytwHQEOf4a4+eR3l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0irl6K73S75SXk9TzU++eYfKW2Z446U/TdMdnRnB57da6ODR3tgGjkVs87SpH4Vk6lje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ecWX0Jzg10lnpSm0V5JAXXpzjioT5vmeW0JUY+6pPP5Vdt75CgiuSIynHzHms3UbNlAu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Gwjfmarat4Z02JG+zzJ5afekc4/Babf+I7CziHk3AM56CL58e9cwuqSXA53lR3bgGhcw3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K3LRbZhjO5T0rl7my2HIDgE8DrXX6X9suomVclcYwfSql+IrciO5iMW3glRnAqozZnKJ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4Q/rTDLJH8pUgHsa2UicM8I+fjcv0pwgjlwHGXx+VbJmdjMi1S5gIAmkA7Ycit2w8W6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N2cfnWLfWSoBzg+mKobWDAdB9Kq4Hcah4n8RWqwywaxPIkoyMPn8/Q1V/wCE78UZ41S6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oUCMQ69Crd66yzt9L1CBJLeJQ/8AGo6/rQS0ZaePvFY/5il1/wB9VYTx/wCLP+grdf8A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97YVOmn2GP+PYVZBkJ8Q/Fg6avc/nVhPiJ4u7axdf99Vo/YNPH/LsPypwtbFelsv5VWhF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51e7/wC+qD8S/FvbV7r/AL6q4bax72oqJoLEHi0/SjlQFb/hZfjDHGr3X/fVQn4l+Mw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jFn3tx+VOdLHvbL+VHKBiN8SvGn/AEG7wfl/hUf/AAsvxoTga5eH6Ef4UninyUs1MMew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udXRCOCelJwsWbv/AAsnxpj/AJDd4D/v1EfiR41OQdcvSP8Afren/s23k2taK59dtTNL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9Nv/ANapsgOX/wCFheNP+g1efhIaa/xA8Z/9Bm//AO+zXUi6s/8An0j/AO+RSNdWf/Pp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It488ZE/8hm+/wC/jU0+NvGR/wCYxe/9/GrrftNrn/j0j/75FKJbTP8Ax6R/98ilYLnH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51a/z/wBdTUR8Z+LiedYvf+/pruQbZv8Al2j/AO+RSkQN0gT/AL5FFgucIfGXi4/8xi+/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/Fuf+Qxff8Af016CsFu45gjP4Cmm2tM/wDHtF/3zSuhnAHxd4t/6C99/wB/TTT4t8XD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1q717a1UZ+zx/lVRzaqf+PaP8qLgcZ/wlfi8/8xe//wC/zf40f8JP4uP/ADF7/wD7+t/j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u0f5D/Cj7VD/AM+sf5D/AAp2IucUfEvi7I/4m9/1/wCezf40ja/4uK/8hjVMf9d2/wAa7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jH0FMuoIhZzfuF6UWC5wEniTxMuS+s6lxx/x8N/jU8OveKpVHl6tqZ7f8fDf41nXzD7K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33hNhZaNE4iDFueRSC5zH9r+LhwdV1P/AL+tTTq/isddV1P/AL/tXoX9ruf+XaKmNqZc8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PjrHir/oL6n/AN/2/wAaP7Y8Vf8AQX1P/v8At/jXf/bV/wCfeH/vmj7av/PtD/3zQB5/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6n/3/f8Axo/tbxX/ANBjU/8Av+/+Neg/bl/594f++aPty/8APtD/AN80Aeff2x4r/wCg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/Gk/tfxXn/kMal/3/b/Gu+N4P+eEP/fNKLtSP+PeH/vmkM4E6v4rP/MY1L/v+3+NKdX8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9/2/xr0CORWP+oh/75FXY40OMwQ/980AeZnVfFf/AEFtT/7/ALf403+1vFZ4/tbVP+/7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rhRHGD7KKlI2RghBn6U7iPNRf+Lm6ajqp+kr0pu/F/8A0EdUH1mevRVncH7gH4U2W6Yf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0134tP/MQ1P8A7+tUJuPFZPOoan/39avQpL5uyL+VV3vHP8K/lQB5/c6h4it0H2jU74E/9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v2oQDVb7f6ec3+Nbni1i5t0H8b1nwKJvFT4GVEn8qAJF/wCErPS61DH/AF0anY8V/wDP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u/S+kAwIYvyp5vpP+eUX5UhHngi8U/8APxff99NR5Xig9bi+/wC+mr0P7c3/ADyi/Kg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qAPO/sniM/8ALa7/ADNJ9i8R95rv8zXof9pNn7iflTxqLY+4lFx3Z5v9g1/+/d/rSNYa9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I/tR88Rp+VD6o+OY0/KgLnmRsdZzzJcfrSfYtWbq8/5mvRv7SJP+qi/75pr6kY1OYoh+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l0M0+36E0V2n9qNuOI0/KigLnqYGCfpXgHjdc/E7UB/0yP8A6BX0Ft5rwLx0u34p3Y/6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zRnFxcZ+tatux4rIj5c/WtS3/hpsk6W3kUWw4qzBEJEzUFpAWtgTWlZwMFAAzSKKUltz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yK6o2jEZ21nXVsRIc0Ac1NBg9KaltkcitW4iwTxTYkGOlAjN+yjNAthWoYx6Ugi56UAZ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oEKfWurlj+U1zXiNcRp9aEI3/CSbNa0A4+8n9TXefEJN0VsPeuL8NKP7Z8Lgf88c/qa7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Km4FrwlHt0WPIxk5rYCjOap+HIyNIh+ma0NoCOfashmdboTeyn2rnLJT/wAJze5Gfkrq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K53TVz45vj22UhnSlDtrN10H7Ko9TW26DtWXra/JEPVhU3ETQp+5Qf7NeQ+KcjW7sf7V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vGvFY/4nt3/vVcSjIpKWirJKmp/8erVs/Dpf+J5o3HW5NY+pD/RGrovh0P8AiaeH/X7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A9B+MWY7uxx0w1cTp11JBIHjPOa7j4yLvvrDHTyz/OsTwxoLXrcc81nzWQzp/D/iOyuY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ME/K30P9K2byxSRSy8g1iXfhE+WdyZqC2m1XRT5aj7TajjypTyP91qlO7AW+00AHaKwr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30/VtK1U+WH+z3HeGXg/ge9S32jKBlVyD2piPLLi0PJAxWXcwlScivRNQ0grkhcH0rmt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nKMtN24q3KmCc1CR6c1QDBTgcUnIpM0AZXiNt0cOPetr4eqY9YtveMmsPxBwkf0NdV4K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zA0dANS91mS01W4VWdP4TtPX6jvT4E0m/Td9p+zXZ6A/dY/0rF1rB1a5471RXhqAOrfT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6ZqpKLm2bE0Txf7ykVHpfiG4tEEMh+0W/eN+SPpXUW3iYx2o8medYD/DGqzoP96J+n4H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8EihmIxXsngvx49uEgum82HoMnkfSvLbfV/Dd4P+JgLJGxzJBby27fiBuX9K0rW18MTf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os4DD/2Uj8qhy8gPpXT7+21K3Wa1kDA+h5H1rI8UeFNP8QwMt3EI5yMCdBz+PrXmGgR6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a3cY5BhmHI9wa9S0PXzexrHqFtJa3GOcqdjfQ1MtQPBvFPgi88O3LB1zCTlJF+63+fSu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HUV9kXlrBeW7xXESTwsOUYZBrwv4m/DX7MsuqaKDJbdZI+rR/wCIohK2jCx4ucbqeVUj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YIpgJHSuhECSKApIriYv+QiSf7xP867VmJjfPYVxUHN/wP71MD0QYPhmxGOeaqDBOK0o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BVPyD5hoASNmt2BXmM9vSruVkUMnPtVdVIba1XrKwcMHzwe1CZI23sjPIJMYHoO9Gr3U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QVe1fUotJtCwYbscV5fqmoy6jctJM5YnoK0Y4rUffX815dklsjPGK29H057lg+VBHrWB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BNdbprQogbeQfauecjspwN21VrVAGCEDvmpZdUaCMhWXB7EdKgkulSMqsbZ7b3X/wDX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bUPoa5kmzpdkTT6jM5O65UqOyuFP4YFYN3qFzcOVRyvbJ53fU0l2II3AhyX7liMVB5Tz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tEkjJzHWZb7QNwUtjvWxFHGqIIVEkhPK9qrWlkViDMNrHoO9alsrDCQxbXHJJrRko1IJ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JBG09fmz2rD1KN7hpEjGWZd209sZq9JdSTB3mUN5Qwo9aq3TI15EUOxZE2sR29DUqI2y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5Xaw9KWRyxWQffH61FMwjbax6NgfSoZHZZ2HY84rYgnvSJkJHXGRnt7VmuhOWUYOQTWs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ORx2Pas/eUi5HPQ+9CEVlVNqgAhvXsRWxp80sDKUcqemRWWzK+CeD6CrdrOpG08EDFbI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Na3KYQ/xdT+ta0sXluHjffG3QiuGsnWRPmRvNXgD+9XX6FewXVqIZJ5I5E9d3FJoiSLP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WifDdD0bsajIpowIDmozU7DFRNVpjuQkc01ulPPWmkZFUSc54rbFvAv+1mo/Ace7Wg3Z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V/2SasfDdN17O/8AdQms2aGneAm4f61GauTopc1F5fJ4pElfn1o59amKY60baRRGAaUF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1mARu9WkLEdKZGVHarKugFUmBJaqfrT5FO7pUlnKmelSXEyAjArO5kUpkO08VmSRc81o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W5nctgVSZSJmRBxkZqSNABWSxfzhzW3CMRLnrTuDGcKelU9YlI024Of4as3DfOBWXr77d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OEussLZR3JavTbSPy9MtI/8AplmvNkTfe20foFFenzfu441/uqFpCIPLOKYysDT/ADKcJ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FGan8xD1pf3ZpCK272pc1Y2xmjy0oArE0DPSrggQ/wAQp0dum/qKBiWiEHmtLcVXNNjj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MkYNICtbI09w0uOBxWgF+bpwKs2iRQW6jA5qYiML2pCM2aPIzis+aI5rVnkABrNmkGeK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irDyjNR+Zk0wOY8Qpu1fT4z0DAn86reF0+1a1LJjOCzVJrMvma83pFEx/Sp/h3Fummc8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aRlNabQ8dBVeSLHYVJBR20xjjtU7qR2qpKcGgBCRShqavIpGOKAJoyKbP7VGr4HNMkky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NQzKZ+RwKjDmaUIvNaU0QhtxkYNMDJMW2ipnOaKAPXu4rwP4hAj4o3HvCP8A0XXvpHI+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Lonjrbg/+Q6zjuas89iHNakH3UrPjHzN9a0oB8qVTJR32mW6HSombgnqa6mwt7GOGMIV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7QptQ8MRfZ0zIxwDSXWgXnh11tb8ETN84+lQBsXEVssJ+7nFcnqKp5pK+tWLyWRVxuNZ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F6BVQKQKnuiS5pirlKYiPOKep5FRyfdpiPQBNL92uY8T/wCpT610jSjBzXN+JXUxLRHcD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u+Gh/07L/AFru/GmN0NcL4VG7xB4bA7Wq5/Wu78Ygb4aU9wNvw4uNIhHtV4rwareHx/xK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Bmbbr/pEv0rn9IX/AIrHUCf7orqIU/0iWue0pP8AirdQP+yKQzpgnGazNajyIR/titxU4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5Rx0epEPiHyLn0rxzxap/tq74/ir2cqQg47V5xqMdhe6nPEl0ba7DFSlwBsY+zDp+NaJ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NdXe6JNati5tzFnow5VvoazJdNw3rVDsc9qZxZN9RXQ/DY79e8Px9vPc1leIbYR6Wx9T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TaIB2dzVdAZ6T8VR5mp2CDnKH+dX/AGkapcyN9mv2g29f3av/OqPxNgvH1aymtYt5ROm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3PpOohtespo7abCidV3Kv1A+tc0xpXN3UPDmvFP+Q1/5KrXG6r4R1eViZtXkc+0YX+tf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SFkkjYfK6EGsXU/DocEx8ikm0Fj5xbwrcomy8lS4x3ZcH86qzrrViDHHqd0sK/dUjfj2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jyClclquinkleKfMxHmttqOr3T+SuqBph1SSEA//AF6pagdUTP2gg/RMV1GraHCx+ZPm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Zb3VzbAw3o+2W44DHiRf8a0jqBxNwWYneKqZxXQahHBKxMSkCsp7bBNaAVCwpFINSNBQs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i6Qj611vgLL6wnoLYVyfiVcSRD2Ndb8OMtqzEjgW4p9CSHWMNql0c/xVTCrxzUupB21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xqAJSqj+MVJAfLbdFJg1XEZp4XHSmUaG+GfiRgknr2NCxbGwzY9DVEAN1q1DKQNj/Mn8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PFKPKlKsO6tg11un+LtXtVUG+kkA7Odx/PrXDiM5DxHcPTuKsh22jNLlQHt3hL4rz2r7N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3zL9Ca6/xZ4z8OXOgG7gvYXnJC+SW2SAH1HXFfMwems5NQ6aC5ueIL3Trm7ZrbKZ54Gay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KpY5zg/jThWiViCzIgMbbZIyMd+K8/s+b0n2rtZuIZD6KTXGWX/Hy59qYHu/ha2tjpNv5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IpbuO3haTytK83PPys//AMVW14N0Zrrw4jjcCFA6e1VbrQnaZgwJx61hf3ijCitS7Z/s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q6sbLHj7Hs9smrwszAuORiud8X6idK0i4mB+cjav1NbxM2jzPxpqZmvHhQ8IxDD3rCi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k82Z3J6nNOViRwatu5cUbmnTlDWwL6TqknHsB+tctbSOPmPQCrkEzk8fpWMkdMGdKb90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zVWa/lusKo2gdiaoxYcEEv8AQnNWNnlkhQp9wayLJreAfMr4bHNWreEGT92SATx3xUVj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WRXU6RaW8Tb5wCo69qAKMdkx+eRm4/2etTNOiRosX3mySeyAcD6nvUeuajG5lWPgBiNvt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3eXodw+v1/I1W4CXl3lWEI2Erhvx5qhBLuNuA2Qpy341WnkK3DDOWxzUVuds8QbIRjzW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b+9iqG9mI64HB9xVu7cLZ+X1TnP+P60y1xJYuOPNXB/GgRNbRCW1ZFPzg7xUJP7lmcf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eKUDJByMVcdd4MAHcn8aYEEwjZQFXYRyPcdxS20BlYYIDEdajZWbJHLJwRToRJDKjEfK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atgoEkqKczx8qD3rQty8ciXdp8koPzIOoP8An+dZ2zfIHhbE8ZwfcdjWyg8yWO4thtmU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HUaddfb7cGZojNjvxTHibcQaw7V8OGztKHnFdPKUa1SVAc45+tCIkiCSEiBTVWWPBAN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z3rFhgUXMyZ0A6mmgCsu4uJCeDRBLJjJNO5SRi+Mn3XyY7JVr4fsY4L6XHRMVl+In33b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SE0LUHA/iAqZFk/2hvM5JNXI58uKzlAzk1atiC4xUJgaV4oXGKpu5AqxePuwBVcruAqm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Hl4709VFSQCE1MoY0IF9Ksx7f7vNSA6zB3GrEsZODimwNiTAFWnDFRUMClcwMU6Vi3Fu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ynWsW6jfPWqQ0Ukg/fLk962ymFFZMS/v1y3etnGQKpAyl5BeU5FZPi2IQ6OQerGugZwh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tIE/vNTEclp6+drsKr0yor0i9yJAPTj9K4HwhF53iWNT2Yn8q9Eu483B9KCjKYnNJk1f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j9aAKHI70c+taH2ZPWk+zJ6mpIKG9vWje3rV77PH3zSfZ4qAKolep7eRywqQQxehqxDF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SfrTUYz3SRDGF+Y1MIo1RnOfWrGl20YUzH7zmkIsW8Ulxdw26kbnOBmpNVUW0jRkjch2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ExByo7Vga3dmS9cIpwelSAl4/wAowaz5GIqx5ErxgkGqssUm/GK0ArtktSjNPCEdRSlP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+b7Upv7qFfzrf+G8WLaZz9K5a5lLQXbd5Jdtd74CtimjB8csaCzoCxx0qFiKmkHtVOcH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Un27qVzx1qA53dKALKwrtyageHLZPSpd7BOaYsmeDQBTuxsjJFUGuMx4FaOpoRAcA1hx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hW+6Xeeavav90Cq2gy7IPm61Lqr7wMUwMZziimTZzRQB7SRmvFPiCA3xZhx3tv8A2Rq9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/wALbsgBkm1/9las4GrPMwcF/wDeNaEDcJWcVIeT/eP86vwjCpVMSPo7whrtnpnhezhd4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fxrI8V+IbrxFdQtexwL9nTy45IlxuHbJzz/9euAXUw1hGh/hXFamj3O+0w3IzxSFaxNd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avzHOapy9DSAyLgfMaRPuYp1wP3lNxjigCJsYNVD3FWX4aoCuCaAI2+7XPeIiNi+5roZ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Z+7UR3A7DwdkeJNB/wCvVT/Ou58YyYnhB+tcd4TUJ4n0BT3slP8AOur8ckfbYB6LSnuB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B9KvM3NZXh9j/ZUP0rQBzUMYkH+umrC0QZ8S6ie+BW1bH99LWNoRH/CSaj+FIZ1kY+Vf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Wrkf3V+lVL8fPH9akkWUjaDivEvEr51y8/66GvbpR8orxLxLERrV4QDjzDWqLJNL128s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sT/Mh/A/0rahv9K1AYuI3spj/Enzofw6j9a4vlTT1mIIpjNTx9pxtNCNxG6TQs4VZYzl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kZPiTR8+r/wAqy/Ecm/QsZ43jit34UDHiDRCe6vVLYg94tZbGHxXp82phfsoO1g65XnPJ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423+jQW7W8gz8qggivC/EWmz3TK9vyV520/wp4w1DR5xbu5UKfmR+h/CsXa+qKTsezNo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rNzyUHzRt9V7fhUq6nLasI9Vh8rsJk5jP9R+NZ+jeLrK+QCciF/c8V0MbxTx5RlkQ+nI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YLuIMNrqejCsLUvD8cykoo+laz6Wkb+ZYubaQ8kLyp+q0w381oduowbU6CeL5lP1HUUn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nwyAWOzBrzLxXor2+6Tbgjoa+nWW3vYsqVdT3HNcJ468OK9lIyplD+lJNpiPl24LJIc/j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/SHtbmQEfLn9K5uWJoyfat07iCaMAZFVCh3dam8wtwaVF3tiqA5rxSMXFuD12muy+HY2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b4tyL9V9FFdv4DXbrV6uPuwp/Kq6CMq+kH224OP4zVZpOeKs30f+lT4/vmq3lHNACK+a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lG0jrTKFD4qRXNR7M05QRTAuQS7WypwauLIsh+fg+orLTr6VKJCGxSEaLDacH8CKMGooZ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xhhmM5/2T2pkjKTFKetFIojvVxYTt/sH+VcnpS7pyPUrXX6r8uj3GOuw1y3hxd+oxLjq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Taxp8FsNI1IeTJLgwzN90nH3c9jXdav4djCM0PP4VX8M+G9Lv/BmnpNbIZGjJ83Hzg5P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dYNSU3mlE4SYctGPQ+tcrjqWclq+keXn5a+c/izqwm1r7DBzFan5sd37/lX1v441LT7b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s0VvCZdqnlj2HtzgfjXwnfXElzdzzzMWklYuxPcmtoakNFcrjvUkP3qrsTmpYSQea0uaI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Q9MpWdExZtuTir8UfGFJzUyKiWZJCFG0An25q9ZNIq7ipHu1LZaPJMFdpSo9BXQaZpdu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kVgblq1mJswwTkcZNQLcnyJDI2IgSPpWjqSp9lKW/UjPHasG+UmF40G2NRuJ9eKAM2Sf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/GrOoSEoI1OQBnHp61TkUCH5RjDZA/rT4ZvOuFZuCUP51qhFKXLSqB941OBhI+/96oUX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mxGRjoRTJJbhgu3ByrLz7HpSaeD5TNjh+v1FQohmDLnnGR7eorRgQZaNRgOufxqhD0hW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T0NTQRlL4OwyCQT78c/yqCO4AQ4+6V2k/jVyPMauG5ZCfy9KAK88Yiu5BEvBO4Z9fSpb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GDjPpVuJklBMg5PXHBBFJa2xiYzKdjrKCfTGatAS6fEPtUYYAseAPUVrMhh1BjDwFyfL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FZrKUOw/LLFJlD/s1YuGLgXEZyQMMKYNE88u4ZQbtp+bjkj1rZ0xz9mEXztEw59jWNA4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cZ/hzV7TZGs59h3FO2TQZssT2xBOAcVRkgYHoa3ZJlZc4PNUpZVz0NIgxpIGYkBTVdna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c7ap6kBcD5VpXGcTq8nmXEzewWuk8Nw+X4UkYdZZq5K9YedN6FzXf6EYh4VtuDkuTTYz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bjNO0tGLAkdanuZTINrEhR2rU05IvJDcj8KgCRLEMmSDVSWHY2Oa6a3jQxd6z7iFDIet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SiMD1rRMcYPIY0wiIfwv+VBJVUAVMhxT90Y/gf8AKk8+NeRE5/CkA8blZSOKuZYx5Pas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vyrQndobQsoJOOlJjsMkZmU8MKxL+Ny3Vq0I76V1Ie1kx61HM8bk7oJAaaAzNPjbz14H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fyrPsI4jJkJLjPpW8ojOPkk/KmBi3EeZOa47xocXttHzgDOK9EdIy33ZOvpXm3j0hNbK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/DqHztfZsfdUmu7uxhs965f4SwFr66mx0Su9uoYmJ+WgEc/g0mD71seRH/cf8qQwxY+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H1NNIPqa1TDF/cf8qjaOEfwyflQBmEtSZer7LCP4X/KmEwDs/wCVAFZVb1NWogemT+dR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waa9zGvI3/98GmJkl9MyBIlYZY4q9BI8aLGG4FZVgwvbt5Gztj4FWlulM5Ug46VBJ01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nL+RPtQII3hgPwq/qeqR2GnbYyTIwwK5K3m3ykuxJamgOsSYGLCio169KZppUx4JNX0i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tDIfmUVHqthGmlXLxjkIathFBqh4mu/s+g3XOMrgUAeRT4+xoB1eUmvU/CsTQ6DaqF5K5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p6jd+Zr3HS/KhsYUx91BTLKM0MuM7TWdcRydMV1EtwrcbRVKVQ+eBUkHNizmc8LU8elz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6tgUwzIvWUj3oApTaZcxp90Gs97aaPl4zitx3idebwis+6RWU4vcigDOuY3khOAaz4bQ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DApvBq0sajuDQBjQo0R44qaRy3uat3AjxtX71NhtGmbagyaYGaYnd/lTcfaiujiijtQe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3o6V5B40AHxj009vs3/srV68TXkPjj/krGmnv9m/9laogaM4B41aaXjuaufZFMceOM1n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NGPkxnNMZox6fcCH5Bu4rd0WNo7TEgIOaqaLd5kQHmuvlCMoUgc1IGHLVSZhg81tXVrn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1QrGZcdaYDxUlyhGMjFV+aQgkIPUVAw4OKlY4pnBoAqy/drm/EfSP611E44rl/EY+ZPr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nirw976en8jXQeOcfbYsegrA0obfFXhsZ62EX8jW940Gb2LntSq/EB1Ph/8A5A8A/wBmr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8SmD/dq961gxkFuf3stYnh4n/hJtSzW1B/rpaxdA/wCRl1GmgOxiccVBeENJEPeiPqar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ItN8wxXJax4cE0skgXO45zXWE45NZJtDqVzIuna5NHcD/l2bCn8ARz+FaJFwVzhr3wwy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v7FreQqw4FekatoXiC3Vt1xM/wCNcDqkdzDKRdLJnPetCmrHOeIn8vS0Qd3/AKV1/wAN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OT+Zrj/EwzZRn0f+ldj8OP8AkOeGfaCQ/qavZNmbO+8ZeLL3Q9bSO2KGMxjIYe/Wn6R8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Os8xbDOArEfTPWuS+Kci/wDCRqD08kfzNcokkIKnLEg5rJK4H01eeIPCltYR3EaKHIyI0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2tlaxXWn3LRxSDPlk5x9a+d9T1wX0cA8lY/LGMx55q7Z+IYYbA20yvI/VSx4WlyjPqDQ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iEf++vIP1HauvtriG6iDwSJIh7qc18Z2uumNwVZlFdr4e8cXFk6Otw4A9+aVwufRF1pE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b1iOAfqvQ1z3iHWb/S7B49ZsGntyMG6teR+K9RWLoPxStJoQNS2sem9OD+VbN98RPCZt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SnlOf6VLj2A8P8T63ol20n2a5Utk/Kcg/wAq4DUpYGJ2NSeL57e51i6mtMeW7EjA9650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TnBNLayHzRVYPmrFmMy1QGB4mfzNVUewrvfBjCPXNVOPuon8hXAa2AdYX6r/ADr0Hwqn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UfpV/ZAypJka5k4x8xpcKwz0qnJuFw/GfmNORzgc0gJJE54qu4NWhyPeo5EPXBpokgAN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Q1Iq+1UBEuaBndVyKBWHJqVbRN3WkIjThakRiDxUzW4VeDTRH71QXJVkVxh+D6ihlKnJ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IV4PI9KAIdZfbpE/0xWF4UQtqURH/PVa2/EW0aJKw7kD9ayvByn7db+8wpgfUHgLxm+m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nKMBzHk/qK9ZRrXUbMFSlxBIPqDXzOrYvmx2FdFoniy70KZWictGT80ZPDCs5QHzEf7Q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CweQW+p3So6buEwC39K+VD92vff2kPiDa+IvsGkWSuEt186Uk8GRgMD8Bn868Bf0oirC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lQopzVqFDkcVVzWKLVtGwIKrn6V0WmQk4ZoCag0pRgAYzXR2dvcyYWNMisKkjojEZE0j4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iytJJduWUL6KMsant7FYCuSryHsOcV1mh6cFG9ky59q5pTtsdEKd9zLtdHEgKFTj1PWu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bjhyMNj0r02Rfslr+8Ia4blVHXFeWeLA896Sxy5JNXCV2EopI5pAxjz1PcfhSKpVYZMY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VkbhgOKj1JA0TeUMFRuxXUmcjRk4AmY446/WrBkjmMQxgk7TVaVy4DIMHH5VLpsLNclC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xFLiM87Qee/Sp40kW7RSNpZNw+mcVTuJClxucZGNhHp0x+VbOxZZQ5zyowfQ9DTuOxW2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DJX0Her8ALXYSQ/dUDPrxz+lQW0LwjeoAcKef5/nVixxPgqcZO05/Wi4Dwd0RZuSGHI7j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W33MFVg8T/jSQrGYZQgO4gOfzq2IUaNW6PnG0+2OfyppklAJNDCUkP75CBG/qP8ADFPa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OPqeau3VkyyAQkuqsMA9tvUH8CPyqteQywpGHU4Dk/gKpMCW2kVrVrafhxwufWpVd0jSM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30qlesJ5VZPlxjB9SOKsiVp5EcjGQN/+f1oJN+2m+0WqYxkelJOnAwOR61BpqiNmjJwe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8+9QQzNkuNm7CDGapXmoAZKKMgVduoPnAZsLmquo6dZC0eTzyDiqQHnszGVB/tOa9B0+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ypb9a8+YbjGvqc16FHHbrZWC3W/atuDtX1NDGUheGU8itvTblVRQy1jz+Rn90mKmgkwF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3H5Z6VWluo956VlW82I+tVpJ/nPWkJmq90uTwKhN0vpWcZM03fQKxpi5X0p6zqxxgVlq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rGlIAIycU8ESQKCM0wsGi/Cn2QDRH2NSUIq8dKp3r7f4a04U3FhVC+gJY80CKVteOu4Y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1c+sLBmBq9ZsBFyTkVVxF9r9t/TvXlPjOc3OuXLdhha9FmbGCK8s1t9+pXTZ6vVREd58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h1IUV0bameSBXOeDRt8LKO7yk1bcn86BmkdRbPSj+0W9KysGjaaRRq/2iD1VaYb8f3Fr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1iHdqkktteqf4B+VR/aUJ+4KYsSd2qeOCIkZagB0ZD9I1pZLdQhYovFXbdYUQ/KTim3Gy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BktFJFbllG3PNSaVF5s43885rX1KBBbIpbHAFLo1oiLJJjtgUEFfVLVJyMoCBWMYYoJOY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VlTASHJpoot6fcQDH7vFaP2iAn7tY0ahQMVMpHemBqLNF02jFc18SLqMaEEVcbmrZRcE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pitIOm481YHGWkYl1u0h25wVWvcoWgWNQE6DFeN+F4/tPiuMAZwc/lXr7kCPGOaAJHkh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OVqtK2FI4zWXc3BWTYDUAaU9xbEkY4qrc3FsIwMHFZAn3TMAcioLqbLBRnAoA0p7my8o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oQF2HFZMjEsBnrViJdq4OM0AaoNkvIjb86GurUcLE2frWf5nGKntYTK2B1oAkFuJpMgb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dYsx645NWNN08m6EWMsozUfjqwFr4Zlkzhy6r+tUgOK1HUpLqZhCpKZ6iitDRNOS4QsR9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pnpXkfjr/krGk+9t/wDFV64a8x8X232j4s6H/wBe/wD8VWUdzRnnVzo9ws0xj/eID1Xm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9MGvQLrwUIpHm0y7lhJP+rbkVBdaTcoMSQgsO+ODWrptFFLwxod3eRm5tipWPqh4Y/Su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CrhOVPUVz9pqV3oM/wAsbRB+cgZBrYF6dQH2iQfMepHFY2ARic9aYVB6inMRmkJ4qgM+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mseTtrZdySc1XZvakIwJ7aRD0OKqOCvUYrpZNpHIqnPbJJ2oJsYEzjgVzfiLl46668sy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UljzTW4He6a3/FZeHB2WxjH6Gtzxkx/tSIdsVzujkt4w0Q+lnGP0NbfjFj/aq/7opVfj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B/u1dHes/RCf7Lt/90VoCsGMgiH7ySsTQR/xUWo/hW5CP3slY2iDHiDUD9KaA6WOql4c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H/ToKQjQVdzAetSap4QM6CXByeafp0M099FHboXcngCvXba4tHt449RtJLR8bT5q4X/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hinxBooCxz/aoFH+pnG8Y+vUfnXHeMtYtNS2iWza1uFyGAIKmvpzUPDFpeIWt2Ugjsc1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pmryExnB7itLXNNzyLxaqrZRbem+ut+HfGteHR3+zv8AzNcj4ujZbKHP9811vgM48ReH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f2WZSL3xQGfER/3BXHD5etdf8RXDeIiCf+WYrlZlB6VigGeYBxQZQTk9ajKGmlOKYGla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hrDhcocGrPnHGKBmql9Kh4Y/nTZrySQcnNZJlb1oErA9aAJpFyxb1qBo8mpTLkc1EZOa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PZrISSoJxTGYA+xrV0idFDKxApAcpq0ZTWIUbruT+degeEudQ8SN74/IVxXiTafFMAXo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QTN4hPcyHH60/sAce8v75zuzyaTew5U8VJd2c9vMyyJj5qrFivBGKSAvQ3HADk/WrJdi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8ipI3aM5UkUCLSlyepqX58d6jjnWT742t6irMbDPUEetO4iJDKO5oEsobkmte3txIPlAN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VlkcgZJp6ue9PMW3im7cCqAdR1NJRQBS8TNnSSPVhUXglM39iB/z0Jo8Tn/iVqPVxVn4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kn+dUB6rJEweaQDgnGR2rK1S42opx2z1rYMjW80hQZBPIPQ1g+J47caPeXUTmOSCMv5eM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jXiK+a91ieYnIZjj6Cs7GZCfSmh/353U9R+9x2rMtFizj3N0rodPsUZhlM1madDlhs612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XrWMnZHXCNyxpGmbgGVQo710dlYgyLt/CrGm2waMAjaB+tb1paohBI57e1ckpHbTiQWF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re2eXH8o5HOaht4GL9Plq3NG0cWw9BWLkaKJCkf7qWR1+dgM+3HArzLWot+qOEGQp616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wIya41rPy/3jrku2Ca0jIUo6HKakAk7HHzAEfpxVDT1+1bVPLEH/AOtWlraFGwRyBjPr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bGdo59811xkcUkYi2TJcMrcBiV/OpCrWvkOOvf6iug1Sw2sjryeD9R61mXcIYFT0yMe1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TLE6YBPzMB3rcUCNYJI23RkbW9s9azhaLDcdDsKcH056/nWgjg28a8KW4x6Y/wAii4Fi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CM59jximQR/vpYGXDoQSR7cZ/GrDMJozI3y5ChffoP8ACktUdhPKWy4Xyyfpn/CncLE2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TuIRT2PP/AOutxbbazTbfmBwB+H9ar6BCxMRaMgMzEexIyD+VdHa2Mk3mMFOACfzPFZSq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J5RG2P0z29RT2jeaBWYFigb8Md66kaDIr7VUlSQwI7E//XqC20ueO6YSIQCMPjvkYOKq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b2twQMgSjenoD3FMlYvHFcJwQG3qOo9/8+ldhq2jiSUswO1l3Jj34P8ASsW1sCtxNFIO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K3jJNHPKLTILCV0nWQ4O4dG44rdZ416khzzg9Kw47eQwxK4+eP5ePStgxCSBAf8AWJ60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qDVLxFsXRZMY3bavJtkjxXP+KwU0uU5PHFCJOOiXN1CvotegariKa3iPRIEH6VwWnrv1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7nXudVkA6LhR+VDEVfOj9KT7QB0AppTiqk4IbpxSKNyzk3AehqzOgA3VkaeQuoW1vJMqS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klHkjkXDKcFTSsxFZic03JpOKSkA8E1NGxyKrjrUqmgDYt2RoxzT7U4LgE1RtyVHWrNi2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Xe6SNhjWVfTTBzhjXRSQLkE1mX8UeT0oAx7a9lM+HrUtZQ+4VkrGRcZArQ0/PmsMVRJN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vKL9t80hJ5LmvU9VxHZTt6Ka8pkwXHGcnNUthHpWgRGHw9Zqf4gWqy+0Cn20Jj0+zjH8M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qBke8U3zPSnLEKcIx6UARu746VHuc1O6nsKYqHP3aAGDefWpokkyOTT0jOelW4I/agCV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R7mSfsvAp8gCrx1qzYzi3MKCyvLxP+WixQk/Xmhgc/rusLuESFpMdStaR1MDT4vIYjI+7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rUVjb6D4avLLToXMjr9mZXdumTgenuapeJbjTE8OWtpp2h3NlffL9quJkPzkDnbk8DP0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LdvKDubmhrgKvSqNquF6VOAWrS47FmK7U/eBq3FcQHqcVQWPilRF3cigDobby3UFJBXA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ICOFzXXWaheecZrg/HUwm8USKpyscVWhD/hvbmXxBNNkfIDXpsp2gEkV5x8MFO+8k57C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6AJH2kndIKy5RH5krNJ0HFZ1w5GfmP51mSOxRizsB9agZo2LIBK7sevFRxBJGkkYtjPAr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LWRsEknBoAusAZM4NWWb5RiqyMSKnt0MjBfWgCa0geWZcDcfT0ro4Vj0y3MzkA96LVb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IGTntXEa5q02s3XlxEx2anjnrQI9J8CXK3895eYymcL71F8TczWFjaowVpZc49cf/rqz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Y+85rG+J7NJrWkQx5wiPIfrmqQMj8OweXZA45YkmitXSbfyrCAHrtyaKZmbZ4rznxCT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9O5/9mr0bqK8u8b3f2P4o6FLjrCR/Os4bmzPRDbgjIqeWwintx5i5xWDp/ifTL6P9zMCR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w459a73sZmfrGlWVxZRRzfI44RyOn1rjxa/Y/Mt3AwDwVrrfEsmLZWUgj2rk4W3qzZ5H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vmxmhd7NheabLzI2eKn0VXe72qNwpAV2AbO1ufeqz7wcbc11FxZQMcNH5ZNULjRZCM28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D93r6GkjAY88Gpru2lt2InQ4/vCoFb+784qQG3CA8da4XxvEFkg4xwa7iSYbq43x62Gg4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4XjVvEml5H/Lmn8q1/Gtuh1JPXaKo+E1VvEWmY5/0NP5Vq+Mlzqi49BRU+IzOk0VMaZbj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qvo//IOg/wB2rS9/pWTGRRrl5KwNEX/iodS+tdDD9+SsPQh/xP8AUfrQhnRoOBVG6Gb+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GdUQegpCNzw9e/2fqsFywysbZP0r1zTdd0zUo8QXCZPWN/lP5HrXjCgBW47V5KfFF9p+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I61pER9jvpkAJa2Z7VvWE4H5dP0rxn4zWurWZEs4hu0K5DhcHHuK4i0+LmtWkKJb3bgj+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P+I/iNr+tDbdX3mLyAdijAPbgYrWMbFKRxvj/LadbM6bC0p49OK1fAj48TeHxu/5c+f1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trbJcMCIycYrb8Fsf+El0ZgM4tRn9actIsUi98T5CPFEmD0jWuXS4I69K6D4mtnxNMR2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rEDY3iYAxpgd+ajZkJ2gYaqCzvEP3bcU4T7iCRzQhlvZ3pwqJH45NP8AMAqgHGmE4pd4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5UuAar+YQaUzDPFMZO68VZseCc1R80kVdsWBzn0oAzL4B/FFuD03xiu58GMFi1uQ9BK2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KLcd/OQfyrsfCTk6FrzjvK2Kb+ERrQvFdLhHS5h/55yj5h9Gqhe6DbzE/Zzsk/55yf0P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Www71sWuvSABLtRIvTmstgM+902ezcrIjKR2NVh711f260lj2pKuG/5Zzcj865e4Xy5n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OKfArZ+VjimAgjGauWEYLjd0p3sBo6dM8BHOR71t2v2e+Hyyqkn91u9dLB4O0yaxjcah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rBvfDdvZu3k6lbOvp5may9sm7BykNxpjqMnBHtWVPbuhPTFasN3JbERs3mx9P/1U68Fv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hYYrSMriMClFDDDkehoHWtCTI8UnFlEv+3n9K1fhgmdctc9lJrG8VtiKAe5NdH8K03az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BnotzjzJPrXHfEO4EGgXfq4Ef51184/fSf7xrhviamdBk9RKtVLYmB5GeZqnQZYVXyPM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BmqWpv6KMMNo5rv9IUrsL81xGgL+8zjiu80sAsuOa5qj0O6mjq7JQyqa2rcDcM9KybMc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O+K0NC3CrgDqealuAzfPjOKrRtkZJ+6KtQnK8DIqCikIQwY44PGPQ1nXtrjCY4PIroFR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4t31HSi4meYeLbcW8y7x8rHH4GsWMhxuXqDsHuO9dx4o0xrqIAjOCf8AGuFtbeRLqSN+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Q4qkTcjUytEpQEBcDPbBpkscTBNzEIMIQew7H/PoasaepikZcbtimZQe/c/n/WpL22GI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q9x+ta8xlymBqVm0LbcZByv4Z/8Ar1TKhPLRycOmc/Uc/riuhaF5kaNlJaNEY/8AfWM/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i7c/KrD29vzquYXKTrbbWtIT91kAz/n8KvafYOFmEhAR8H8cZI/WrD2nmXcIA/1bRjPt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oyrZAfnHfgf403IpROh8LaU8unhwmCW3qPTdwK0rMKL57O3wVU7ZH9COoH40/WNTXw7o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b7YH/wCqsHRNR+w6dLqEvKj5if7zH/E1xNndSpnptpb+XGixxh93VgcYrYSztbuMwz7W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8UapfnFtdiKMnhY6pw65rOnXYniupJSp+aN2yDSUjolh5T62PU9f8JmJFeDBRTlcDp6i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BfmVsj1Hb/Cu/wDBni2012xQSMFmA+dD1U07VtHEVybiHmM/L9M10xqW2PNnCUHyyPNI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QOKq3Wg3CIZIs7lG4Dsa6+4thBsZAdoOG/p/KnLDm0jIkwsR2tx/CORVRm9zNwUlqeZS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zg9jXP8AjXaNMwjAhnXHPrXsOseFl1iya4tsRXRxkY4k/wA+teN+P7eSyjhs5YmSVZ8M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M5p02mcx4eTzPEEKg8+ao/Wu8ubRpL5245kNcLo1zFpup/brz5UjbdsA+ZvYVF4i8YXl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DHop5P1NauNzE7LV7my05Cbu5jU/3Qcuf+Ajn864rV/FQyV06EJ/00l5b8B0H61zE91JK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c1WlYMORVqCQM6zwI9xqHiqCV3aaQNuZicmvX/GViyyW14o4lHlv/vDv+I/lXnPwhs2X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e8C2j1C2kt7hcxyDn1U9iPeu5UPaUrLc5p1OWdzy9bWU/wD66eLSUdq0NSA0+8ltLiA+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xFVxcwH/lifzry5xcZNM6oyUldES2cn92pVs5P7tSLcW//PJqlWe3P/LNqkQsdsRgtxT4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YZQOGH40428KSKwyTmpsFi7IrN1wPxrPu4GY8Y+tXZEDkZJH41HLAqrzmgDFaycPkZNT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5HpVstEp5EmKVLuFe8mRQNGZ4lJTQ7o8g7Mc15ZApaaBSeuK9K8c3cTeH5Y0c7pGArgN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OcNKgrRLQR6zcROAigdAKrmFz2P5VrTXdsZD+8/SmfabYn/W/pUCMowsOx/KlSM45H6V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lQGiI+WdKAMkxn0pPLOelapYdp4/ypuc/wDLaM/hQMpRwH0H51YSLA61Y2OfulT+FMeO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6rwrrGmW0awm2C3S8mQpuzXTnxPH0SYD6cV5fpsbwxSSvgyseDUgNwxJG1h7ipA9MP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3aqd54nt1GJLqD/gTCuAXz+6xke5qOaFnHMcH50rAbGua5ot1C6Pbxyzn7rImCT9a44K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bDA+5CPxpy2xHUJ+FXYRnouPWlwOw5+laBgPYL+dItu5PCjP+9QAtoBgbhxXlfiWUS63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qzwTRQySMFCgE9favGLyTe15ITy8uKaA7j4bw7NKnmJ5d+OPSuovT/o5xzWT4MtnTw3b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a2JVcDD7Np96GBzNwepwMfWsucsQckAV0l5ApPCpj61SayVuqrj60DRiFiUxQmcc8Vpzw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iiaSbGAfpSGW7OIysoAOTwK6jT9NWGaFX5Y8mo7S1h0+zE9wQCOee1Hh3UzqmruU/wBT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jmy/4k0jg4ywUc1zcOniO3DAcqM10/xDfFlaRHIDzjj6VnQR77MEDhhQB6T4Lg8rw5a5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3gPiF4RzsRV/P/8AXXoGkxCHS7aMdAgFeW6kPt/jq+ZuglVPyFENxnUQI5jUegAoqYSB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j5q8h+JfHxG0TP8AzyP9a9gGM471498U/l+IWiH/AKZH+ZrKO5szzWG6ms72Y28pU7j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1j+S21XIJwBKOn415ZKSbqbP981oWoBxg10c9kQ0eueJJ0ayL2lwGBOfkNVdGnL2Zyc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KY5CU7gVv6PcsLMEjnNc8ndlo1GlyWzV3w3crFqiZ7mspmyM+tJYZF7GVPOaaEeoz28N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bS0XlHIFZqM4AKMRQdRuImADZHvXa6ZImpWk9vxCBIh4IYZqLR/C9vqcE5RmtLxTkA/d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1x64re0GVVvNy4bcOMf1rmqw5TWC5jzfWvDl7ZyETRED++B8przbxzHMJIUx2xX2Locc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wPHNeL/tAaFY6faaVf2kISRrkpx09f6VmirNHP+G4jB4o0zeTEws0wHGO1bHitWOpqSM8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4vIIpZ4FnU2yDewyelcp8QdFtnvbc248p+d2Oc1EviJcbEWl/Lp8PH8NW1cAU61ttlnG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qBEcA/ePWJof/If1H61tQf61xWJoR/4n2oH3poDpBVNh/wATNf8Adq8BVNh/xMl+lSIv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Qx7tUvSB/wAtG/nXu78K30rxTVEEmpXeO8h/nWkRHOcqOtMLnNXbqHYeRiqyx/N1qyzM8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966rwEobxPpOe1oK5TxQGWODPvXZeAUz4ssj6WQNW/gJYz4iY/wCEnm/3RWLGsboAQK1P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cfQVz6liOKxAtzWa7QRx7iqxt3Xp830qWOWQfdO361Ok4/5aAZ9RQMziHQ8g04PWm8cc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5FUBXLkdKUPnrSFCOtNIoAkOGpfKJqNFJYYq3GGzjFIZAUIArQ04daBGGUZGK0dPsiwb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+K4T6TA12XhEf8UtrDf3pGNcfbj/AIqsezsfyzXZ+Elx4M1Fv7ztVv4RHKR5Bq1gEcip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47VmBVKA9RR5We5qcpikCkHpQBCYWHINa+m6NqdxH52nwedyPuqx57DpiqyLxzXefDTx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ggu7GVw0kMwwQw6MrdjUTuwTseneBtf03UbKDSdftjpWrRIEMdwuFk91P+NdBq/gfzE8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ctdS8N+NLBI76CFnccR3AAYH/Zb/AAp0XhvU9Ebd4d1JpLbvZXpLp9FbqtYOm0Vc8m13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e1cBrOnSWz/MrAjoTX062o2V0wtdftG067bjMuPLf/dfoa4X4keEFjsjc2uHj7FTmtKc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pnLdx1pEGa0L21eCY7lPuKpFNjexrqi7mbOa8YHD2w9jXY/CWP8A4mm7+6mP0rjPGP8A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/WvQfhNF++nf0GK0A6u4+/J9a4zx6vmaS6dfmrtZVyz/WuT8XRF7cr2Jq3sKOjPGzCRPV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3fWhSbIFT6ZF+95Fc7OiK1N3SbbAXA5rtNNg8tFPesTR7cFlOOK6ZRt24HFcNSR6NOJq2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CXJU571h2rg8VdtJuQK57nUkbsZ3Dir1q4EZFZFvLhsGpxKUPHQ1AGmjYY0kqF1yOo5p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GaAOc1bJikIGdv3R61yl1p/mywsBtLEnPqBXb6lAHUAeuazry2PkRpjDpyPr1ranIyqR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0Yw4fa+P7prUis1mn3HCLHHz7Z4NTw2gkVdh5U9/4lPP/wBatD7KwDHbgOu1vcc1rzGK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XAH8UIRvzP8AUCs2PS/ODsFG/Y7KPRgOn6n8q6zTrdvORi3DqUkPoDgg/mKrW1uyXc5P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P60cwnE56OcsN23D/Kx+mDn+latnAtylq5HGVJHrjI/oKW6slW/hRVwjZH+P6Y/KtnRr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cY9wOP5VXMCiW/iJZ/a9EhnU8wskQA98k/otYKWM58KnybGa6ZJAXiiGTgA84716DNYr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fdu6477Rs/xqpYWdxYqUiRgueDjqMVzyOinPT5njV1eyWN0FfTZbY/3ZCVI/SpLfVHlc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9vRLmzmtiZj825l6fSuHVAmARgii5301zanWaNbwXqmXTZns9Sj+ZSG4f2NemeCNdXWt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I6nswrxHT7x7G+hljyWz09q7PwVfiPxLcBDhJyHx2BoTJr0eaLXbY9DvLAiJiBzu/lUM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56fX/GuilCsPUVEkGGQjoOta8x5hWgtPJVc9utc/448G2HivTTDOPIu1yYLlB86H+ors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U85FCbi7kPU+IPHXhXVvCeqy2uqJhf8AlnMB8ki+orl9x8sDPFfcnirRdO17T3s9WtY7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6qeoNfNvj/wCE8+jl7nRJzcWuSfJkGHQex6N+ld1HGKXuy3MqmHa1ieTl+aW3Qzy4xkUt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jg1seG7LzZMkV20v3j0OGWm56n8OIEgtYwB1xXqNpKY/lHU1xvhPTxbWkbfxYzXTFyke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eXUeo3xfpf8AadgJbcZu4BuGOrr3X8Oo/GvPkBr0yzWd1ByQRyK5fxXpn2W6+1wLiGU/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9fzrzcfh3F+0XzOjDVPss5/FHTuad5h9aUMx715Z3Fu2YYHFaTlWgBUYNY8TdMDmtSJt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bWPeiNReR/uwO9RWshNuQB0plzMfLG7PFIRnyQSAHG6ofs8ozwelOmuogcHzAaLe5ieZ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aOZ8bDy7CEEcl6x/A0P2nxbbDbkRsX/IVu/ENsJarxySag+FUBm8Q3MwH+rt3P58Vr0E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RG3cHrWxJANx5NQNCAetZsRRW1JHNPW1I6CrQAFGVxyD+BpDIhat/dWrEVqx42rTf3f+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x/nQwL1rYt0Lpx71JdW5AEYYBj6UtnhRkA4NS2xV7zznQ7Yu9SA2a3CRwxLIucim42rO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2me9Hl2Vx5P/AD028VBdTi2kKlTvkXnIoAz97yMV3Co3gfOM1mRTuNS8sk9a3TGGI5Oao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H1qPynHU1pNCR/EaVIs9WP5UCMvy29TTkR93Q/nWkYR/ep8VqrMMk0AZ2pj7Po11Iz8C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dFA++5Oa9l8ewxW3hm68uQ5OBXj8UayXVnCXIBI/U00B6lo0DRaNZx7gAsYrG1i88qYK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3ghtCGuG+UY6e1cdq0K3N7thfcAcE0MCg142eZH/Om/b36Kz/AJ1orpUa9STRJYwxLu5B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yd1a3h2Zi+4QhmqhMgAJ64rqfB9htsPMAzmkwMTxRc3l1dpblikeOVrp/h1aLG1y2MHh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StGewFd54JtWWykfH3pD+lIkx/H8bTX+nwDtuardtpjCG0iA5LKKd4pAfxJbpjlIx+pr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KRwDn9KvoI6lINkSjsq15XpNq0/iC8nIPM8jV63qDeVZzydNqE5rhvC1t+8aRhljyT7m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3y6nOaK6SaMYxiigOU8sHxCnOH/4RbWMf9c+f5V57498SLqPinTryayurFLcFSLlNpPX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M/tBQNcXukRJ951bH6VlE1Z5OZ4mmZlcbSc1ow3EG0fvACKw3s5UbYUIIpRZzgZKHFak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U7DD3SqcVNeQ2+nSG3huFkA7140YZQfutTCsgb5t2KjlKPX/ALVkdajF0yMGQ/MORXkw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jGhbm5Q/LNL/AN9GjlGe3WnieeEAToGHsank8UWjf6xHU+wrw1dQu1/5eZfxalbUrtv+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tKxPKe4xa5ZXGNtwAe+4YrsNEvolmiaKRWHcA18vJqNzkgTt+NXLHxBqVlKr2126EejY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x9vaCfKJP94ivM/2nB5Oh6KPW5Zv0ryzTPjP4gs/LBMMqj1Wq3xL+J9942trKC6tYoY7Z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ipSsac59UfCo7vD8eenkJ/KuY+IUX/EzhIbaN1eVfD348toVgtjqekmdVQIJoZdpwPVS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aodSlDR6Uw5/il/+tUyVw6HrcKH7HH3+Ws2YnzyDgCvNbX42QJEsUujucDGVn/8Asaot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p8phP3QrjIrLlZk2epwkCaSsTQDnW9Q471x9v8WtJJPmWd4n0wf61Ho/xJ0K1vrieYXQ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tNILnrgHYVWKD+0Fz6VyMHxT8MPjNzMh/wBqBv8AChPiN4akvPk1EDj+KNh/MUuUSZ20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W0NzPch2MR8w4/Oukl8f6M4bZe23Q4JlA/pXKJrGlTuWF3AST2kFFmUQanot2EBixMnt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f95Gy49RXXJqlqvEN5EAO3mCria1aSRjz3t5V9cindjPMfF0ivBZbeTg5/Su28BRNH4n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0rk/iBLaS3sAs8Km0nj3rt/AksMesxTSyKFFui5J9q2XwslmH47Vj4juzt4zXPoSp+Yc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51WedF3K2DxzXMvoV1gsUYL9KzGZAZW6U75PoasSaRcA/wCrbPsKhbTboDmJwPpVASRX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vBq5EsMw/d3JgP8AdlGR+dY+yaNsFTVhMsPmBB+lSBbuNLuV5Kb4+oeP5lP41VNo2cE4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26F2T6GrJ1aRz/pEEc49du1vzFAECabcRqJlG9d3RDk1cUTJcGWWKaISdS6mr+ga1Fpu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aZZhFON6kjscdq+j9B+I/g3X7JbbV7SCzZxh45olkiP0YD+YFMD56h0uC9XdHLhv7uK0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eeK99vvhj4Q1+H7TosgtHbkS2MoZP++eR/KuRuvhn4i0UyGzli1W2x1X5JB/wE9fzqLt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MY5DyZ/I12fhUf8AFDXB/vSN/OuTEEkHjG6jnQpIjTBlI6EZrqfDb7PAWfVj/OtZfCgI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iOaWORQvBp6yA9agCsyUzbzVhyM1GcUgEA4pyHDDFJSikB0Wi+IL7TWzDKSg/hJyK9R8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duAPR/mH+IrxFXwKPMAOc1pZMR9hab4r0XWrcR3LRoG6rLhkP49PzxXK/EjQW0nw5PqX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IeS1D+ZCwJAyoOcde1fOdrrF1akmGaSM/wCyeK1/+Eu1BoTFM0U0ZHKuuc/lQ6S6DKd/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59qpJLvccCoZn8xs7RToPvAdKq1iGc74xw2pwKP7mP1r0z4WgLbTHuc15d4kJfXYl+le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xrQg6XHBrnPE/Noxrpwvyn6VzHib/jxkJ9aqRSOFuIRJyabbwiOQVY3DbTCwBzXDNHbT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NdBG4IrirC52Ec1u296OOa46kbnfTkjWM21uDg1btXyBg/NWSZBIM9Gqe2nCtg8EVjym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a2LbbImG61zUV4pArVtLpXA2n5qBmuGaM7etXIJ/lwwqjDJuUbhzVlGXqe1ICzLbh49w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Yu1l+Yd6t28oIOD8p7VYt8BsH8DTTsJq+hixWZEw49a0rW3YttkX5cVdEIM4PSr8MYx0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nLqye3f92uQTzTLSBZHjkPY5PvXWSQrIo45zWZcWHlyAxcZPIqkxNGNd2QGowMDkEFv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pFyvyIAw9qvJbk3MMrj5VBX6ZqV7PEksY4MoCp7GncTWh0Nta+RpWmxf3Yd5+r8mpNu0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GNekahf0qMoGT9ac1qZ0n7iMjXtIstZsTFcRrvHKP0Kn615Trnh2TTyxcbgvcCvX7qAv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dsZJYSzgsuOTWbOvDzcWeQadYzX96EjU/J8x9q6XwRayNrRmKnYrYzj0q1YmLTLO8ZCD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gWGFtOiYIu9R8xx1NQtzsqVtGzsEYYFSBhVUtzxSGQg1rc8pq5czmkbpUKvkDmjf70XEk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c1yniKBJbK4WQcYNdXPJ71xfjq9Ww0e4mdv4TWfU2tofM2uxJ9uniwCFcj9a3fBmib5Fn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iGE395JITwWJx616RoHkW1okTHaa+ryug1HnmfPZhVSlyxOgtYyIQY+MdQK0rWHzEDtnA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o+cMnpWlNcRwgMGAU9q9qx5VzQikVQuBjFRalaw39nJAwAEo4Po3Y1m/2iZDi3j3Vat0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rOrTU4uLKi7O5wlxpktvcSQyDDocEU5bQ46V3Gv6b/aNo1xaD/TUHT/noPT6+n5VwSX8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PpXztei6UrM9WlUU4kwtQDkMPyqyrrEh3MOnpVNL5i3IH5VchdJfvgflWABZTJJ5u0kg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pQypn3NIR5FyzAkI/pVlYIWXICvnsVoL3Mq8tkcFoXU5/2utVLWykS+hO3Iz61p3bwRED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vbPcAYXXnsaEByvxGcjUIY/7qE1u/BKANDr05HKwog/Fv/rVy/j6fz9cm9FjCiu2+Dqi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bTKn1AGf61owOguYmHQGqnlueoNaNxcRgnhqgFxF33CsRFPyjnoaURn0P5VbN1B/eNAu4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FcQt6fpU8MTZHA/Kka4jPSdx/wABpyygji4k/wC+aYmdfoWgwXlrvmuvKz/dXNdf4X8O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dB+u9OfwNeRw3V1FcJ5V3ONx+7jhq663125swBKjcDOQ2KkR6dd2MUOjXFtbRhFMTAAc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FvMCKaEJ8uCOa9HbxhuQ7pZVHvzRNdWuq6RNcXyCa0Vgjbh8wJ7g9qAPD3tZQ+9Vkz64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N3BBIFXpktt52lVGeKVPJUYWRMelUBC6FqaFNW1KdmWkwMn5loEVhGT1NTIVjkAJpcJn7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TIg/GgDmfifNjw+Qp5aQA151ocBl8Q2iEcAgf1rrvinc7Y7O1WQHcdxArC8DJHL4qV5D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7qYCS1aAEb+axVtfJkZRy2TzWraSKpJZh5jE9qjkAM3BBNICqISiepqhethNvetW8kW3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OZZPY0wKtw5C7V616D4VTy9GjB7gk1wPlgv05zXqWk26W+kIz/d8vNJiOJ0u3a+8Q3krj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TtBCxWEaQD5zzmvO9AZria5MHERJ+b8a9X0W2S20+JfRRk0Mg4u/xc+L5uMhCqfkK7DQ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UHmuP09ll1+8lz1lY/wBK7nwuN0sjjp0pgaHiPJ0a5z/Eu386ydAtRDBn2Aq94muo0sY4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FGtwUPetYfCBMVzOoxmirdioa6YkdFopD5Tlu9eVfF+JrjxD4fQAklmGPyr1bpXnvxB2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3N1+ornias82u/DV473E8cT4XJ6VLoWlzzzpFNFweMmvaIo4rn7YgKkHPSsaxsBb3X3B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BNm9gd0SmQj0rjte8GPZLve3XyyeMCvd7Gxb7GJDC3TriuY8YxlrQDpz0NAzwd9FjVse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kgxmvVLvTcx+YFGPpWDeWYYHCipJPPpbCIfwCqstpGvRa7a4sUxyorLurJMEbaRVzldsR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jJ4GK1V0zDcuKuQ6bxwQaoDDFmo6Cor5BGF4rpfsYGRisTxBCY9vGM0JiR0+lWGlTmCC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6/jXoeifCnw7roVLHVbYXRGTEX+YfhXn+hxGbV4EA/5dk/lV/WkaLUAUJRsDkcGiTsNz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DRbtUjwytypDZrlpfh/qq5/d/rXsunXl5d6fCbu4luDtH+tYntVltxHSs+e4XueBS+C9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6VTPhfUw5Atnz7CvfVQ+YxIBxWboE6jVrwvjHvTuB4qfC+qgf8esn4Kahl8PXqnm3kBx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aXc5jRwxHtUkIil1J0EStgelO4j5gOl3akBoXHvg0raVcBQQK+qJbW2ZHD20ZAH90Vw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YlUjpRcZ4l/Z11/dP50z7DcDI2MK9Hks5o70wRKN2cDIrrdW8A6zpKQvc6cs4kUNug+f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2jeLhxg0qPcKcpI611vj/ThZX8CqhiZl3MpXGK1vDWlQajcGKWIZEY7VQjh4NV1OHHk3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qc+IdZA/5CN1+Lk16/p3wx1LWIpZ9K0lZbaNtu9pducfWkk+GF4mfM0qTI7JIp/rRYmU4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ayp/4/JD/vKp/mKnbxTrGObkMPeNf8K7288CNBnzLC7ix/sZFZknhe03YZJQfdam5V0c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jJ90pv8Abt5kkiE/VTXayeDLcQ+Z8yj3WmjwBDPB5i3IX6ii4HHR69cg/wCqhP51KPEE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W1cfD65TJiu4iPxqhJ4J1JTxJCfxNAxieIFGN9mv4N/9atC38VWyY32kv/AXFZ8nhDVV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PhXWB0h3fRqBHoHh34oWmknckOoRSAcPCwB/mK9D0T9o+K2j239rd3SjoXRVb8w39K+e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9q5+mDUR0fU0U7rV8e4oJN3xV4kj1bxhqOsJB5CXcskixg52hskDOKn0rxHYReG/7Pnke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TXHEO2RjkUos7vqtvKQe4U1T1Vijqo7/AE7jF9+akf0qzHf2Pa+i/EgVxTQTr963kH1U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R9RU2A9BS4sZAMXtvn/rqKlEFvJ92+th/20H+NedAf7NO/wCAH8qLBY9G+wHtdwn6MKcth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uFI7EU8M47yD8TRYLHpLafOBwQaQWNz2QH8a87FxOn3J5l/4Gamj1K9T7t7cr9JDVWCx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+FJFay5G6NvyrjE1bUF/5f7g/V81Muv6mv3b5/xwf6VaQWPQEsgQMg1KtkB0BFefr4l1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4U8eJdX73f8A44v+FTYViz4iGPEgH93aK9M8BfLYs31rxq4uri5uPPkbdKerVu6L4s1L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64qzNo938nKZBrnPEtmXsZPzrkYvinehcS2Nv+AI/rUGo/Ea4urZ4m06Bd3Rt5/lV3Ar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+9Z58VORzaJ/33/9ap7PUYr/AHfu/Lcdq5pqx0UZW0ZaTg8VOjsADk1XHBqVSCK5GdyZ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V2ObLbqwbc7TirscnIBNZOJtGR0NvKHXg1oWLmKQNnNc9CxTBBrRtpyzDnismjZM7qxn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zZzxWDpdyoULmtUhpB8lQUalqQCRWhbOoOO9YNqzEdeQcVdEhGGBpiOhGMg1ZibDYqhC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gORz1oQMvDB6U11yKiV8VOjA1dxWK5VgQMcGtCxg+0aja5+7nd+XP8wKi2itTRiEM856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d5oyrNxg7EE8yrdzSk/KzYz9KnVxjjpWVI4dgp6E5qysvGQeB2ob1BQtEssMk4qjqcRl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SQGoboCS3dW4yDSuVF2Z5HqKlXkDr8y113gaRhFsNcgLj7SGMyneCVf6iu88D2UjW7XL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qhJnZVlFQsdJnFRu2TTpDioieKRzEgfFBfiqrPg80CQEcGgLCyv8uTXhnxn1/wA+VdOh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+LNWj0rSJpmIyFOK+Yr2ebWNZkmkbcXfNdOEoutVSMa9X2cbmj4bteNxHy9c1vMzbsii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kj5qeF4r7yjBQioo+QqScpNsvWV22ACTWtFdbuG5Fc9CPnGK1I1JA29a1MzptOmjKbeO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8zyoyc9/eude8ezYEE4PX2qwL8PE8x+YxqWX3Pb9algdRbXJQrg9q5fxfYrFdLfQL+7mO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/wBPeuZil8UE7zNC3f8Ad10GlatfbPK1K3DKcZV1yDXJiMN7ZWN6VVwd0ZLgAAirNrIe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E2j/AGaU/wADHKH/AArIaxlsrlop1Ksp714NahOk/eR2xqRnsTOCwU9quBEj2hW6ioyU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VmG4VkbJlTUIh1BrMSxlkdipGAM1t3KJIOM1XWIpvwTyKSHc8u8US+bqV63+0Fr0j4fI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KzV5TqshkuJ2PRpiK9k8KQFfCGmqBjKFv1rQBZ5Cf8A9dQbmqxPbtnjFMW3bHaosIiU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Kls3XipVt3HeiwDY4h/dq5bqqH7tRrE+QM1OY3Rcmgkm00fab0PtVRGwA9zWrqDziEtO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ipfD+nzSWoeFYgsJ8yUlgDg9P5U/WbC8fT/txEYtEbDNuG7P0qBnJ6rcpbKAcjPcUjXw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JzVK9jmncloW69TUt1A6GFSMfJVCED72p5XAzSLHsHQ01mJOMGgkM8cUBuRmnxJkcilK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yU3y8RkuakEmzsKQ7rhSFoA868ePv123UgnamcelJ8PbdpNWu7gjGyFsfjVbxXNv8S3BJ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AVMenalO3faoplmw0pe42oOauSW/2O2NxcZAxxSeH7VGnaWQEhenuaxvFWsPfXrWycRx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a5uOc7R2qKFWJzjJ7UyCBpG+XketasMS26jjc5oBjrK0CSRvIfmLDAr0SeAyaVK0x2p5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pdSheXkZztrtfELkaTKo4yMCkyXsc34dthFaFV6u2K9IaT7PYn/YXP5Vw2hW7I9rGf4n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6HfP3ERxQyTz7w0xle4k7nJ/M16d4LiI09yepPWvN/CEWbOQ+pA/SvVfC0RSxC96oDE+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QzhixWm6DK9vYxrJn8a6HUgr38UcgyAMY+tLfaSvlb4xggZwK0WwEujkSb3H0oqHw8pW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s5lDu6+leWfFxs+KfDyj1P8A6FXqS8Hj0rzH4oQiTxj4e+p/nXPEtmFpniK50++m8ucy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869E03U7bU7cSQkCQ/eQ9vpXndz4fQzynDcmtzw1pxtc4JxVlHsGja3qdvpgtVeOWAdBK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cTKiltqsTyBXQ6AIHs1EkwVvesDxgoVyFIYDuKAOedkFjtJGcVhyxjaafMzhtpPFVWc7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KSc1XkgjPVQfwq48ZqB4zTGZM+nRsflGPpRFp0ijKPn61eYMG6VdtOccVDGYcsEif6yP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AbfAxXtHh62tWuUbUAnl/wC2uRXLfH+z0m3XS20tYAzsxdojkYwP8aaaZSi0ZPhOFn8Q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V7xRDjVkyPSpvBOnyPq8cqc/6Ov8qu+KLOZNRSRl44onJXIszqdMjC6fEAP4BVoDAH1p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oqYrnp61khrQzJTtkkxXFS3jW15cdsmu1nGHlJ9K4+GKO61CZHGRmrGXtIukhCzQgMcZ4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1BJw5XLHgUtjpVoUMUYaNscEHgVr6Bpj2k53yLIuflNAjopR8jc4yK4q4KJbSlD0OK7K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rxO7Nzp7zeZkJv70FGzpzi41KCJuXMqgH8a+sbXBt41YE4GOa+N9G1DytQguMfckVz+Br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DetHFNM9rIQP9aMLn61tTsQefftTaZDJDoclrbgXjyvGCvGQcf1xR4M8AX0FlDfuds0k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9af+0JqdvdX/AIYNtMkqeeW+RgePlr3LwoRLpULEDBjXINaaMGZPwsRbbSby0chZxO26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X8NT5Gcb+v1qjrfhuy1CQuyFJu0iHaR+IrMi0zVdJtGistTuJIOcpcESjn3PI/Ojlt8L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pLGV9QnRCASoJ7/SuHu9Eu9fCT6fp6LEzALPIoA5P61o22ist88t+VvIx92Jspj3967G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0aCSJoigGBuUDPtTlF9SIXh6nmmueArnT3USXhE4GctyhrmxbsLeVGUu6t0UdfpXtXiw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yoj4K815VpEXma48TN1kPSuOsnE6qbuZX2Rgobyri3Gf+XiFlH/fXSs/ULeSPLmISKRk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EGmsrcrnhTyKoa78P9E1uKO4EUljctli9q3l7vqOhrnVQ15ex87SxQzqC6FW+lKNIHl5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Fb7T7ySKG7huY0PypcIAcf7wrk7+SazX/SbOWMf3423LWqdwaaMS8tZ4ZRtLbQPWus0m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GzkVhNfWlwB/pIDehFdVZlV8OsQcjy25H0q0QfPVrGXurkf7Lfzr2Lwnp6jRrbcPvIDX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/wBkj9a948ORhdHsRjpEK0n0JAadb45tYj9QKUadY5/eWVufqgrYEQxVeeIDkVhdgZ76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/wDvjFcz4o0SwigU2VnEHJ9M11szYXjrWPqeWC1hXquEebsawjzSscD/AGc6H97Yow9k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D8MV1jk55quwG8cVyLHvsdH1ddznXsLU9bHH0pn9m2LdbVx9K6WTarAVJsXbnFaLHPsL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nnnyJaT+ytPP/LCWur2rs6CkKKI84Fa/XPIXsPM5M6Lp392QUf2Jp395x+FdSqxn+Efl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yq1iiXQZwekWiP4g+z4zFuxzXp6eCtLuLPzjBsP1J/rXBaYv/FYSAdpTXt9su3SlHrXp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eU694QtILX92+DXMP4Zbjbdce9ereIkVrY8d65p7dSoGO1cc8VGLsaqlc4n/AIRmQOT9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FvOsi3SAemOtdeumRvHvMbbRVqXQ7ZYUcGRnkj3bfQ5x+PFYvGQ6lKk0cy/tSxnHWpL+I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8VChovfU2RbBpd5Hc1XDehoDc0Ghs2crMAMk1tWqNtFc/aPtAIPNbFtfrGu5u1ZyibQl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FbtjcNGdrVy1rrkAOM4PpUs+uxjBjPNZuJftDt4irEEd+1WTwmVHtiuW03VHdPmTcOoa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c9qmxdzesJ8R4JrRSX5eDXI/2moOFGKuWd+ztwaLDudOkvvViOWsSK4zV2GXOKYGure/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Y/fuJMfgP/1H86xoC0roiD5mIArV8QyCMwWqdIUHT1P/AOofnWtNWTkYVneUYfMpKwzQ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8moNVtYvW7HNW1wxGazoHxV2NuRQDH6T4fsbWS9uPIRvNIPzKD2GTWg+xYiFwABwB2qS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f4VQkfCHmtKj5bI44c05Nt9SlI2WNRO+BSFqhdiawO4ZM+B7mo3lES8n3NRTSfN9K5Lx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g48xuMelAHD/ABf8SG4lFjA+VX72K5Lw3ZYUzv26VlI8mr6qzuS0kjZ5rr4olt4kiXoo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3Bc8jwMyxCk+SJOSWOTSqMnApAOKmhTnmvobHjsnhi2/Njg08zeQSD07VIJFEeD0rK1m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ShiIb+//AHpTb1qvqd59gWG2Rv38gEknsP4V/rWdZ3ttIJr68/1Vsm91P8XYD8TiuXbV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t0rtnntWcpqO5caZ6PpeoNuBZj9K6yxuY5lAkAI968n0rWkjYb677QtQtbxQEkAY9qjn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VGG6Om3Gn/bYhDddB9yQfeX/EVYt1MUCkcir0YDoCv4is6kFNWkEZOLujzfVb6PQ7xrXV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2uD0IPcVXi8T6Tt4voz+B/wr0fWNF03X7D7JqkG4DOyQcPGfVT/Toa8K8b+Dr3wve7JE+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CJwf9k+je1eNXwrpu62O6jU5zs5PE+luOLyHPrk/4VTufE1n5DeXfQk4PG4/4V5n5Lu/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iMA745f++a5jew8nzIYs9Xct+te0aRq1lb6NY232uAFIRwZBkV4vImxol+8NuV/Gmsoy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7bJqtsDxdQD/gYpBqdsSP9Jt/xcV4jtA7sPqKXIz3NIR7l9uiAyJLc/j/APXpy3ysMZi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CUP8ZH4Gg7f+e5X86NAPeV/e8hjn/erS06HSHAXUvPd89FcgV87A8fLct+tPWSZR8l0w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zaJo8E7S2MAWZBwWdj/M1du7HTLxIZLxN04H3g5BFfLEc1xnIvJAf941aXVtUQEJqlyq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by3sY1/cmZ8dnNU72SB0gzC+QMV4F/bOqnpqdz+M3/16eutawo41S5P/AG0NOwHtzmHP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Ax+UNXi417Wj01C4P/A6eviLXF6X8o+pzS5SbHsjrCn3t+KhZ7cHALgfSvJh4o1s5DX2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1psf6dyf9gUWK5T0y5kjSfCmUA99tX7eOOG3L+Y3rzXkZ8Ra1kb7kP8AVRVj/hK9aSLa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lM/WZvP1XUZm6btoru/AFor+HCzABJHOc+1edSkvDI7IcySckCtew8T6pYaclnapD9nG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TQYYzbSSr9wk4rz64t/tGuXzjG3zjn86oQ+NNdhj2Rx2yoewj/8Ar1n/ANs3qg4SIFjk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AkIGO5q5bxKXHG41w8et3oOBFGR6itK38WtbRf8AHsGk+tMZ6H4cspZNTHHygGtnxniL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HXrXnGkfEV7BzK2nb2PHD4x+hp2u/Ec6rHEjWBjWM5AD5/pSYM9C8MIZry2zztBatbxzI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Cfma8v0X4lx6fJvfS5JDt2gibH/stS+IfidDq9mtumnSwANuYmQNn9KTVhHW+F4tthCA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HloqZxxXhGl/EiwtLeNH0+4+TuGHNdPafGLRlmiVrC+Q5xuwpH86tAj0e5bzNUfH8Jrf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M7fx1oEk5mN+oLHJUjkV1Vh400CeP5NTtR9ZVrYk3I4PKjBAxmiuZv8A4ieF7VglxqsS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CDRUFmVkACvLfi5MYNf0CYdQ5H616i2MgV5N8asrqmiemXrmjuUyrB42IkaO6s4Zu2Rx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QnbbyRH65rxAzbbx89M16j4HHmab5g9cVuB6XahGt8oeO1ZOtjKMc9KvWMb/AGMfSs/V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LORu15JqvaQm4lwOtWLs8kVXs5vs026gyJ59NnUZUHFVvKePh1/IV1FtqcMygOEP04pL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pDORePnOMfWug0fWtMtOLm2B/wCA059MRuhDfQ1l3mkHPy5FROHOaQm4HXtdaXcRg2c8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4v8AkSJpIUDlmzj8Kiu7We2fK5Hoa43xdf3DzWqzEnYeM1yfVXe9zp+tKStY918GaStv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rem0m3vLn94u7BrgvBHiqeW6S0mUELCvT6V0F34nNvqCjy8EH1rGrTranQqtG/kb2qaa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WZ2ya1bjU47yzBB5IzWWwyDW9NSS944azi5NxM+VNzze4rjdMTytSnZ+gau6VQZTn0rC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N2JrU5jR04RypJsYZPcVc0a3nhlcSybhnim2mhrCH8p246Yq7pkTpJLvbdt9a0KRZveL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qF5PcNPFcHcMnFe8XERmilRf7p4rz3UvB29/OQFSSciqsWji9LZBFtdfyq6yovKnH1qa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8Z7VTmDYxU3NOUydfu/K16w3tuhTBODnHNfXfw+8VaPqNjFDa30LzqgBiLBXHHoea+Kv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ivUvh6hkvbrHBwK3TsrmU3Y+sZrhT91h+dUrm6XPtXz1BceJba8kOnXziMHiOVsqR6D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eILEbdS0VJ1H8ccpAP6UKqiNJHsk81swIZQ30qjKllIuVZoyPbNeURfFVGwJtLli/wC2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/FM2pwCezsd69gJQT+WKJV3HYfKu50GpXkmmxtJDBcTqP+eA5rnLvXtLhZL6SxlgnDjJw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uitK+gzGFRkssy8fh1rJ1vxHpF/YJ9u015CHUEZAqHUVTcrlsXk8eQ2eqJY39q9tFK2F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+gr0G08YeH3igtV1iy+0oxjKNKq/MPTPX8K8i+I1ky2QntdqjZwCobA/GvKGuSylJra1b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nLDx6B7R9T6W8eaUlyj3EEskcmM7kPBH8q8Pv9Z8yC4tp2ViPunGK5O01nULCRksr24hT+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UTSFhuYkseTUqnysrnui6rJJMpOK76JvL8KTle0Ln/x2vNFlCkYr0B3K+DJ2B/5d2/lV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R74H86+gNBTbpdoPSNa8B0Fd6T+5UfrX0Lp6eXYW49I1/lTn0Auk8VDIeDTXfBqJnyMV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rM1CTArWnjG7NZOox1hiV+6ZpR+NGaWznNTW8SyA561CVxkUQOYwea8VHcQXvDjFSx8xc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n+qrVIken3cUS9APamoflzSXBwuc9q6EiBqqBipFbCNVFJsng1Oj/u2rZIVznPDn73xa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BGNJgHqK8P8ABR3+JHY/3mNe5yjGl23pivXnpSRxf8vDlddwICK5844rb8RSDyyAeQea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vNnbTWhY8xlXAJwe1KZ2BXDHK+9RFvlANRtndmsCjN8RWxktftC/62P9axLG7SdcEhZB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XGQeoNYl94aSWQzWrFJOuO1dlCskuWQiuMZwwwaVhg8Gs68g1KwOJI2YepFJDqW0D7VG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ZPMayz+WMtxiqV5q+04HSqd9fh0P2b56x0guLonKkDNWoXDmNb7c0rhlY/StmwmkkAxk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Dmus8PmFGG4dKiWhdPU39HguyF5auptLG8GMng1FpV7axxqcDiq2r+LYjcrp+lfvbuXq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waOuMfMZq+pixuPKi/ezDgqO31rS0K8uJNrSLjPpRaWFhaE/8tbhjlnf7zVv2aIwB24q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9607Y54brWTFncFjBeRuFVeSa7rRdI/s6BLvUxmY8xwcfL7n3/lV06UpysjKrWjSV2WdA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6uuI0Utz1BrIuZmuLuWZujkmutS7Fw7wS8KRg+orntTsmtZjGRlT90+tb16ThFLoc+Frq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QpokGBTBXMdhZjkwauxSZxWXmp4nz8pPNCBnSSPt0eIk/fc/5/Ssi4n2jGasaxKIfslo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/kVz93cEtjNOq7sxoL3b9y005NRtMfWqRmPaopJiFJ9KzOgi1nUY7G2eSRgMDNfPXjXx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+XnAFdV8TfEu/dawP3+bBrzrQ7c6hfEsDsXkmuzBYV1ppdzlxOIVODOp8O2Yt7cTMP3jf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dsmoIU6KOg4q/GNor7qlTVOKij5SUnJtsUJgU5eKM8VG0gUE56VoSLdSiOIkmub1C4O0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uSFJxmsmecaRL9svnQyld1taDlm9Hb0X+dZznylwj3M3xLP9ms7fTlTZM58+49R/dX+v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BxUstx9ouHnuGLyudzMe5qzaxSznCDanr0rhbcmdMVZD4dPuJcYKL+NdN4f0i+RwYpQP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h2d2aul0q8MLBQhwK1owZjKR6ZoU7fZ1juvmcDB+taWPLbK9DXKaPdtJtI7810STkKN1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570+5jgu7N7a8iWaFxj5h0qCNgVHrUu89O9ZTipIuMnF3R59runf2PciOaNWhk/1UgXhv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ngXRZ/LjG4nste16hYQarYva3YzG/Rh1RuxFeK/EbR5dFhht5JleWV8EAEDHGD+Oa8PE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VTnRy2lwb/EVnD1BZRXsZs4NpQ28X/fAryrwjC1z4wt1TkhyfpgV6dJDqiSbPORvyriq1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b2I2soM/8esDf9sxUT6daufmsIP++cVYC6mmdyxP9amtE1CVSZEjQD0NT7aFtwsYM2lK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D/jViLRLMx/v7SDPsDWtcPexEbYd/wBCaje9uVwJbGX8P/1VKqphYrQeF7G7JENjCT/v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i3nOnWxQd/tFXv7TRcBrOcHPZc4rK1TX7f8A1aiTdg8bcVfOTZmPJolsznydNLKP7sma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VmgnUHrg//WrqvDdjnQLaYgndukwamivrDp56Z9CcU7iscS3gDSc5QXI+rD/Cq8ngbTFJ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RkubQn5Z4if94UGOOVid6EfUUcwHmR8EWgPyTyj8KafBFsB/x9Nn3X/69elNZxE4AX8q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j6UcwHnh8FQgE/a3/wC+aZ/whsI/5fZB/wABrsbnSpIR/rfzNZlzGUIQtz9armGcpfeF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Sqc2iywwGRrliB9a6u8geVkAbGPeovFSLb6AAp+YjFHMDOI3HyYVLEknpXSTeCNRjtBP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58da56GMy3FjC2Mkr/OvY/FcDXGn2drbruy69OcUyDz0+BtYWIz/AGq38kDIfzOtV08K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ID/tivWPECmLw5cqo3N5YHHauesbeaHT4yY+cc0AcWPCOsp/qzAw9mWmP4X1foY4Sfqt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gECsa1kbzgrjqaY7lJPB+vbciBD+IqKfwrrlu2XtVbjpXtnhm3NvYjaO1YOuuzaw4DH0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PK6Y5+kZNQPpeqx/f01x/wAAIr6U8MQKumDC9a4vx0zt4qghj42oOB7mkI8ZFper9/T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OvLae3Hsa+ldGtl+XIU/UVf1uGNrCZY40LldoyoNCGfNWlaTfahzb6VI2O+41rQeENYl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PfNe++HLNLe0VMLnvxiuhtYI1YEqMd605PMOY+ZbrwXq1sgeTS7w56FYy/wDKivpPXr+G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oqeVgccRXkvxr/4/9E+r/wBK9ZyD0ryb41f8f+ifV/6VjEo81eHM7MB3r1fwQMaMPrXn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zzXrHh4WT2qfY/Oihb/ntjj8R2rpggudtYlTp6AdazdYXNpJWnaQCK1ADZHrWTqz/wCi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7sfPVCfg1oXXL5FUJwTSIIBNtPGact5IvKu/51WdeabtqBGlBqdx0Zt49DW5pTXMo+WJ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UnXdjGetem+HZIvKTJyD3oLRRvdGD6eZZoHi/DOK8T+I9kkF7bCNlYNnla+qjsa22rgg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x6tpuxFUMTkgYqhXJ/AtnjU5GaNuYlwRWl4jhI1KNlODx1Fdv4Jj0WSziEYHn+WoJ/Cs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KSw84I6VExk9mMWiD2FWpOBUFsP3EY+lTy/drJjKwPL1neFv+Qlf1oLzvrP8AC/Gp31Bm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suJZT6mp7bhSR0pIF/eS1qkMkg5L8fw1GUSSLHenJlfMYf3ax5r8xKEH3j3rWmiospeJ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rgpYcMcjIrd17Up5WdCSADWG1xxjvWFRe8bRZ5/4qGNZUD2r0/4YfNdX2PVRXl/ilt2u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Xe2ot6MtX9gykrneXOl3Cgyph1PpVUrcY2yo2PQiumgmAUKCCfSmy3Cg5Mf51z6iOTks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PcjNZF74c0uUl/LEZ9VO2vQzHbXCfNEAT3FYGq6WQGKjKUXYHFz+G5CweG7YqvZjU98Z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1kGcd6sz2SsQY53UjqM1XmU+daxhiMyjmqVxm7qmtR3tn5Usd1EQMbWjOK8+uYEaVooGZ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r4F0ixeVbg3MVxgcxtGRz+NQeK/D2mx62lwYId5PGFq1UsOx81T+HtSg+eexuF9zERVB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Yr6xto43gUcYHG2vN/iZpWmXARLeBU1Anh4x29x3pe1vuP2dtjxDOGGema76/k8vwRc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G68MQxWpLD5hzR4jHleDboD/AJ5Yq73IaseV+GwWeUesiivoCW4S1s4QxA+RRz9K8D8L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N4ut/Nit1z90VVTcRO90knIcfnTUmGfvfrXEyRFbpY89FrZsLlraJn8qMj3J5rHlLOh3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jNU08W25/dnTVXa3zNHLz+oqYa1Zar/q4Hi8vrufOf0rnxP8JmlH40Zk5xkg0yJs5yau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aLXR5LqX9y4x7mvEPQKRjLOOanmXYgAq1f6LcW7Rq7p93f8AeHSq5tpXUbRmt4NdCGit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CgA9KdcQyIxBPeoZkOOa6oEFaDqKuZxbyH0FVVGDU0x22Ux/2Sf0rVbozZg+BCBq0je9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WmzqVFeHeCBulmcdRXrmpzMLWxQ9NorvryapJHNT1kcrq8kheXdz8wqlbuS4FaGqMPM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k+0HcO9eBUfvs9CKHv70mM9K2IDpIVFuHfOfm47c/wD1qs2zaJ5nEuf3np/DtB/nmsnV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ADV+2Kjyf96ujurLQf7LguVuYd/mDeufbP8AQ0n9kabPIn2S4i2+e8fBz2Yr/IUQxCb2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IICoYMPSue1rw4k2mmFV2ypkq2OvXiumFiHvLnzJdrwiMD33ZplyTOwUdVxmvUp1bR5k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1u2SVSpVsYrpbaSGSBXUYBrY8ceHt0X2uNBuHD4H61zGhPjfA4wy9K64y54qSHFmhKvH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61cEe5aqXNvg8VNjYhutY1KYGO3cxr04PNa/hWSLS8TTMDcHqTVKy0LVdRcCwsLicf3l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ddLY/Dm/fa2r6lZ2MZ/hDec4/wC+fl/8erT2bZKqqJeg1hrm53FvlHC816B4TtNR1YA2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4Qfj3/CmeEPBWj2IUw2d1qEwGfPvTiIHnonQ9PRq9Et3QBVdvPZeFjjXCDHoo6/TmmsO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joOnW2mrutlE054a5kHOf7qDt/nmtknzcbuT7nntyT69eBWWbnygPO2g9ML3HPBPYdOl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lX0/z/OuunTS2PNqVXJ3kzShaGPd5Y5P3mJ6n/Cp7hUvrfynOHAyjf3e1YyzqkY7nNaE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VdSmpqzM6dZxldGFdxGOR0PVTiq+3Fbk6R3iFojulj6gc7x9e5FUmt243LjNePUpuErM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IoYqfSbc3GqQRH7u7J+g5/8ArUl2BbjmtXwxbyRafe6hdo8PmLtjBHzKgHX8T/IUU4c0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xtZu/M1K5kJyNxVfoOK5q7vv3wVTXaWd3boSTBDFBGM5ZQx+pY15P4h8U2usa/cXFpFH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2l8dWP1qq2HcFzMxw9dT0R1MdzlOa5Txz4kjsbR4oXxIRjINZ9/4iS1tiyycmvK/EWrP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ZU6fM7s6ZVOVGZq9613dOxJJJrqfC9r9msg7D5mrkNMhN1fIOq5ya9Eto9qqo6AV9RlN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t/dLloRnmr6jiqUSbealWbacGvePJHzv5a88A96w9R1FIVPOAKfrWqKqkAgAVyVmy6hq2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tNKewUD9TnHFY1avIXGJpXF8NMtxe3W0304zaQHny1/56N/QVx9vFPfXbvLM8srnLSNy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dXub6Qkq54HoOwrpvD9gluozgHt6kVwpupLXY3S5VdlG00yC3Tcw3t6mrMUp3Yx8orau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qrC2jbgDBrdRJbFs2DsM10WnQxN3FZNpZ4HFa9nbMoBziuiKsZM27TMJGzpW7a3W4ANW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t2DjimyToYWyoqx94Vn2kgKjJq9Gc8VIFmNjt46+lc9478Mp4m0hUjO29tm82Bj3I6o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GcH3qXpgrxWE6amrSLjJxd0eA/DK3lHjcrMhV4hIHUjoeQRXrXll7oxryW4FSz+H7aHx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YvLnUDgtnhv8adHuMjyIMMORXxuY05Uq3LI9zDtShdFMofKaQdiBUzo8VpvIO1mApWDB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lKRRMSUL5x71xI3si3Fa3EuJljOGO3p7Z/lUn9m3Ckq0bdQM++N38qnjlu0KR7mUDJ6d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vY0G1uMs+SM9tn8q86dapc1ikZbR7SRGOdvesfWNPkl0eZYbIPNIp8shMnkgZFdG1+6W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BxWpo2sfvrOF7aNlhQKSe/U5op16ieiuOaTRz9gBZ6fY20o2tHbjcMYwehrLOlWUjnbC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TxyLrc91cASQeYGSMDGF6laTzYg77Ygu4HA9DXp4qvKM1FHNRp6MwJtEsCFJgIzhRyaz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Og7Yau41GbTyY1WJgAxbOf8AYx/Osa5a1LsUQqTx+lYrETK9mjn/AOxYlBEU8yj2epRp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3UfMa0bRf3gwMgnGK2NStV88rnAwK1VefcPZROH1WxvYghi1J5T1IasUWN/KfNZ0Zue1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kUUyyBTjeBgHiqERCW8Y3ZOAapYqZEqSTOZlt75bkZAyKyfGF3N9liikI3HrXVli14XJ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CTWY06rkZrrw9Z1J2ZnUhZFfS0Z9fsfLQuI2DbR7V7RF4iiidI5tPlDH0wf515n8PIWn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/CvWSgV+U+bNXXxHs5WsTGjzK9yxFqluy4a1mwfVQauW9xYspLwuPrHVeCGPzAGxWwti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dPEKQ3SsZ17JowhBkEIH+1Hj+lZHk+HprtWLWgbtlsVtajpUUtttdVIrlZ9DtFl+aPn60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Z262wjCwXEW32cVm3WiWzzmUSEyNzwwrEfQ4BGdoOfY1l3GimWVUiuZoj7U/rMB+xkek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qLtHrxXP6joz3mutqLSgZxiPb0x75/pWN/wjWqWkRZdVuQcZwHaqgj163zs1KRwP7xB/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B0ZHf2E/2XO+MnHpVtZjqNu4jiZWB/irzcXnipYx5dzG4PHzIuf5V3OhXGrwWSi4ELOeT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ZuDR0On2zxKN2K0+I4yec1Q0y4upsB4BgDJIpdYvxZ2kspQkKM4rpUtDNqxzPiC5W41A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orjodQkvLySd4SpkO6ildFGanxP8LSHm6mi/3oG/wrh/if4l0jWZdLk067WcROxfCld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BjpXKmXY6y3u7Uvk3EQHvXp/hXUtOFisJvLcfWQV4GOOhIp25vU1rGpYTR9f2NzbGxXZP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1Mq1o2T1NfLgklU8MR9DUwvLtB+7uJV+khFJzuXY91mjFVHTg14wup6gOl5cZ/66Gpk1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H+9mo5ieU9SmTB6VCwrho9Z1WW13rcSnHqoP9K7b4YWt14su7m1vJfIeJQyv5ZII96e4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F84PluTxW1L8Nb8A+Vd27/UEU218D61ZNlPIf6SUWA6rTbpntMliRXjnxvZze6a2MD5u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UDi6hMW3qTXk/wAZrmzvG0z7HcxTyRyMHWNgSv1q2hmr4FvSlwI0ByYxVzXp5zehXbIy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eOXDKfK7UeIVxfjByc96ykI6S1/49o8+tSyd6itQRbR568VK/Oaye4FeH+P6VneG/wDk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+lZ3hsf8TK9pGZ1lmPkIzTLdiHlUnmmQzLGlZkmrww3EgYjc3ArZMtG1uIhl/wB01yV4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vepDYyGTO4oSK46LUY9QdowQGAwDW1Noox/EjNCGfjn0rkJ9R+7uDj3rsvEdrMsXlvy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6pLNCxT1xUScZSK1Oc1abz9VjY9SRXrvwh5h1M/7Q/lXj+oo0erorDDbhxXsvwcTNjqL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yZyOpbWPIk56Vq22rQToBkZrze9iaXWCguMBpcZq/c2t9psH2iGaOWMeneh0tCVPuekw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LFISrkEHsa8wtfEDRwt5kciN9eKfF4mBkVTOye+KydFl3R3v/CN2l/POY3kifBI2Hg1g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FvG9XyGqLRPFH2e9D+YZIyOea7SO9trqWG/tmDKnVe9KzC6NLTJdS0sZt2RyOPu0sutS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CSAcOgIFXINbtLiLdHA+QOcfKf61nR6rp0Gs+ZIJFwOcrn+Romkug0zVuEktbWYjGUXN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rGrnq2EHp6Cuy1bxBpstnJ5c/wB7p8pFefeI547jw5Db2xLP5mcYrPl1LvoZWr67bXck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5/xcwPg27J/uAVWv7C6KQlYyoyM/lS+NiU8FzL0YhRWkdDNu5wPgtN93br1zOtezeKmx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/XdqdiPWcV6z4wJF3CP9itJiOQn41Ij/AGKuRHNnz1qjNzqr+gWus+HkMF54t0u3ulDw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1DLOS0/R7m7kVbKN55JCRtVea0INEvNJklF7BJCX6blxXslxo0Xh/wAeaOlrEI45ZpW+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xE0OkqcZMj8/hXFi52pM6KMPfR4wVO3A9MVAjSxyZUsOO1bCRIz8j+IirEdvE+Ay146m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cXERZmOBjrUrTPEjDJ5GK3J7OFfMK9VPFZE8IMoX8a1gyZIzdzZpjsSOavm3qOa3xXSp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RqL7NMnP+wf5VaW3wxqprybNEuT/ALFbQeqM5bMp/DmMSpdYHUgfrXp3iYG3S19kFeff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JkFem+LYDIYVA6KK78VpBHJR+Nnn93cl5JeOr5qKLLTA/jU80DAsWGPnxSxKoPv0rw5ay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85qtwJABVi5GZTiqjKfMFHKZtkytkYz3q9b3BQABz+dZoiYtwaUBlcAmr9kiLnRSXWbl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3MwG4HDHisi2kZr6EHoean1eTZc4zgda6VC1NozveRo2BbUb6O2uHDJcHyzkcc8D9cVw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EwzKVO7I/Gt+OcghlOCO4rsND8RyT3MLXcim4XhZWjUtj2PWtcJNJODKlO2tjK8N+BtW1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+2PPmTjDEeydfzxXolp4J0rS7YPFbRyzDk3V98w/Beg/L8a2tM1SzeNZrdZZ5l6NJ0G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xJ9vGLh/O9EUlYu/U9W/DFejGmtzGpiNuhzuoXthG3ly3ct3IvBSEYUewx/jUS6okAzB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u/xqe601GGGPH91fkT/vkf8A16jW2iiUqI0H+6MVfKc061tgj1u4MvzyzSD0X5F/M8/p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YsKD/CM/zPNcu6xA5CZNadgGOFjzn3xgVrGNzGVRyOlF4ByzAn0zViF57g/IMLWbZwIpD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72JiNQBWljJsvQxeSAWOWx1q6kh27g1Yv2vn5juJ7Cl+19nPHoKBGhJlJvtFry46+x/3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5BKmo/wDHptM+cOmfu+/risVrg7eXVE/IVz2q6hdQ3CyaRBMWU/63hV/D/DgVjUoRqrU3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oafpENuwln/fzD+I9Afaq/iq6EVrFaR8NKeQOyiuW8P+KfEEkAfULS0eLoGyY3P8xWd4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Pq16oMu3y7eDd95vTP6mohR9mdTre2W+pwPxt8XjTLGLQtOmH2i4GboqeVT+7x6/yrx+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dUdZu7nU9QuLy7kMlxM253P8h7VQGV4Fc9SXOztorkRr3+ptNnDfjWHK5kY88VI2SPaq5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xitkEpN7nS+FbXc5kruraH5c1zPhyPybdARya62IhIBmvr8HD2dJI8HEy5pMRysa81ka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jckZGa526nMjHmtalTsZwiZmqXTTysATimXhNl4dkUcT37gfSNTk/mdv5VII1EqoPvMw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3WtzIv8AqoD5SfReP8a8+cnuzrirmn4caOCxePgsSSc+4rUsbhRzwCKwdPuFSV1yASAf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AJPvxRAUkbEV2JDjFWYhuYYBqKwtMYyK2II0XHFdsY9WYNk9rHhBWhGMCqgkVeM05bpQ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6VdgfA44rJSUHBBq5FJ0IoEbNrKc9a1raTpXO20ozWvbPwKVgNxWDKCKep/KqFvMM4Jq8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MdkB8dVPUVlzK1mZgOUcbc+xrQbhR6+tRainmWMiL95RvH0HUV4+b4P21P2kfiidmExH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pMovBwSRxVoytPeR/IFKjdgCqEVzIHRhzhcdKn0u5mbUp52xlY9oGPWvktkz2lqdBHdy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7dDmmLqACbPJ4CAdffdUAuCbdkJHc/pii31FPOcywowweg9sV5k6d2dCC6uYZIWQQ7Xk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LrThNKIodrtuC8fTFUDqFuLs7rZdu9W+gHaltbi0ZXCRETsyjOemMk1rhqTdRadSKm1x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ngnH1FQ2/wBme5QyHgsPy71AhiYSeY3O4EZPvzTo/sq7TIzD7xOB3xxXbiWnUZnT0gWb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BAfx3f4VkTR24iJVtzEnrRPJAZHIJC4wPy/xrLkbp82fWsbFGlaEfaIiuPlNWdRZpln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ZViGKeZuGRmrJJaDhvvHmmBi3Vmr7QW5NRatZrZ4QNnAqaVg020euBVC9mae7YE5zgUy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/X0rhdbkB8SuME7Sf0FenRabNGgZcZYV5VqUTLrN47HLDJBrvwMbSbMqzOw+C0e/W7yc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a5gCZOOtcP8AAvTT/Z99csPvuAK7/UDuuAo6Cs8W7zKo/CUFlAnIbtWraThE6nDVgkfv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ltbY6mueDsaSRcuyGt8muduAGuADW3rAMdsmOlYhXdcIa2uTY0IQFK8fw1kIoN8hH96t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y1+a4BHrU1BnZX5VbZYwP3j4FcVqkUkbbVU5zXT3sjM1qM/NkEVVnSOfUo7dz+9ZwB+J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M7XcQZCAOtdzY7ZABt5FbcXgeFW3C8Of+uf/ANerSeFmiGFu/wDyH/8AXrvo0p0+hhOa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9nm4Ybj0UdTXJ3GoXmqSklWit88AdxXbSeDUkkDyTLIfePIp0/hWXjy5Yce4Iq5OrLRE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gOV54orsrnwddSDHm2+Pcn/CiklJKwrJnwIM04EYroz4Vu17qajfwzfD/llmuok53jPS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PDd6h4jJx7VXbSrqPrC35UAUdq0bVq39guP+eTflSfYZ/wDnm35UgsVdq1p6JYSag80MC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ayr1RvyrpPh9fQaVrJub07IguDlSc/kDQFhi29zYweXeWzRMOxFdp8G765h8TSx220e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+NPEWm61Og01mYR5ydpAPT1rmxM0SboWZJf4XRiCPyq4snlPq3Sri9InF6u0bzs9hWgp7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EMOfK1jUFx0/0hjWlbeOfGEP3dcuSB/eCt/MUuYOU+pL75rOUBc8Gvj/AFzz7TWb0XCs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612dl8UPF0UifabyGeHIzvgTkd+gFYXj+e11vXJNQ0pJRHPhpFkUAh++ParUriasei/Dz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4sGJR36irXim4t5r8MoKknnArhPhszLq8ySAhwmDXV6+GN0pHHQVnLcyOthcfZoyO4FO3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oKUNwcGsmMdBJ80lZ3hps6lffWpYXIeTms7w3MRqN8c96QjqLphHbufQV5trcM96R5Z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c1AwWjbeWI6Yrzuy1LUBqgAiJQvWw0dfb3F22jtDeT75dpXrXJRRXNpeJhXI6ZUV1clx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bnmte6SLyIpYpIypPWnGm5FyqO93uc7czsxh3g9O9SxpLDGXVhirOtxq0UToBweoqZAp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D2h5P4tUv4tXcoB+UGvXvhZarDpl5sYEF8n8q8m8QRS3HjZUQE7mAFe8eBfDl3pmjzvc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N/CNnNX/AIf068kmcTTRSgk+orntT0eXTfKWO6kKTY74rvGsmJkJ+9zWP4ptXjWxkA3E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7M0dKFtCE+FpGtRtuQ+4dwKwb/wvewuoRUYV38ylYIhG4JPtUdzczW6oCDxWP1/l+Iv6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ahDMUAO49MGuv+H8OqQa1OLkt5Qi6HFTzv57NKpAcL0xWp8OjJdXt99oGCsWAa2o4xVJ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8IWcE+kyGWJd27rSRaJpsmqSiaAOX9zVnwhaMls+GJUnGKFSWLxIM5CD3pVJaszUbGR4k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xNFEyOqkjDmvP9WtUtdGs5oSwZzzk1634tcHSrojsprzDxChbQLDjsTUxYM467luQoPm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wk2f4nWtS98swqCcHFYPxEmB8LoucfvBWsVqQc58OFJ1fTumTNxXsniSG3cr5kcmcdRX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NBH8bGvVPFFxiYR8446VpLcDnbnSImYTJcqrOv3SKpTxvaWUjxyYdRwyNzWhPdI6Txq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HTLi9lEFq7HeQPmfA/HNS1Ys9A+G2v6t4h1nRYNVna5NmZHSZl+Yrtxgnv1rq/i2Tt00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EeDvC/iHT9Xto4L9I2MUkifZp0Yp0B3K2R6Va8TWXilblYNb1KK72/6vbtyPrtArhxcL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1OfA2PnPO406GUsy+uDTvsko4lzv3c8U2WIWyAndu+leX7Kx2c9xLiUhpMHqRVEODccn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zyMZAQaqKsDZryxqhj3nqu6qRcELxnNM88vt3HkDFKufwppGbF9azfFB2+H7n3AH61p4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Pye7AVtS1mjKezNP4Nw77Xce8gr0zxMRFcxMegIrzP4PTmNoIMfffNeleLCHbHocV6+L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QNKhvInkhcHkttI6Vg3mkvbxmRWBUnnHatDSdVNuJE27gMilubxrqB41jw24YxXj1HBs7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+OaZ5Id6uXEREzHbTtPi8ycDHeqtczGWlhJOSIEyRxTb/QNRjYOsD4HpXeQWyWsahVG4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jPGTXS6SZnY84tBIl/CsibSo7ijWsS3SBMg45zXeeIWETofsiSEjlsVxN7EHuC5yvtRP3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z4YyAwNLKpGwgkGrkUeA1JMowtcyZdjU0PXbm1kVZmLKOM+1eiabq9vdRAhhnHNeP3mVt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W8Ruky2t23zf8s5PX2P+NevgajnFp9DgxVOz5kex3V2pchSTVdt8i88D3rNsbszhdy9e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K/Hoa7rHGV4oAZhhTIfyrft4W8sfwj0NY51SMH/RoTI3qOBTjeXtxhZQFQ9k/wAaaINo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3PQLzTJnv5+EUQR+/U1JZx+VENiqo6ljTpNSjiGEDTv8A3U5/WmTcS1WdE+dsEdW9angn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3zwKxZJr6+mCTq0MPeJetage30+JQBsPZSetIaZbvtLtWjU30zyJ2VX2j8hS2Ol2sbeZ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Ytz6nNV4ponPmTToW7AmryXkarl5UV+gAai9ikT3DpDG0t1KkdvAu53bgKB1NfOPxB8TP4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YwZS2Tp8vdj7n/Ct74u+OE1O+/4R7RZS1rGc3kqn/WMOkY9h1PvXnm3nAGK5K1S7PSw9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tInJq8y1A61zHaikQe/SpLOLfMgA6mh1yDVvShsmVj611YOn7SokzDES5INnY6XHhQWG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JOAKppMghBUjGKxtUu2Y7UNfVNqKsjw2nJ3Y3Vr7e+1DmqUaMx3mkiiy2W5NWHYRxk5G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UZj+2Ryt0Xn8q5S3Y/vJpDzISx/Gtm6vFCTEdQhAH1rCzuUY6DjFctV8zsbQ0Vze0PS5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GOtdhpVoCAhVc7fx/OmeGYVfw9E5HzLvQ/ma3NNtgsMBPBCgmu6hR5UrmE6giW2xelMk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wK56/utuRnFdDMtyWebD8GolnLSAZ4rPhlaRjnmtG2ti/SoKNi2JwK04GwKzoBiNfpVl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bIMGt/TJhIgFclO5rZ8OzlmwTQBt3e6P51PStPRb8TR7XNUbpN8TD2rK024MFwy5xzUs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K9DzUUTjzFPp0PpVeG/UIFnP7tuAfQ1My7Gz1BHX1rFq+jAzZrDF7N8yogbKg9waXTbV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0e9J4lTNjHcrnejbSQex6f596qWUoisxHIp3Ft27P6V8FmkPq9aUVtc+jwsnUgmb09gE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9vl3Gkt/D13LbLMhHLc8+2aoXkqY81PlTBI/HrVwXcFvoxnTUmW5K8RZPOT/AIV4VSu4p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8v2SWchhtUtn1ycfzosWaCMSMrOSrNgcnjj+dMi1GE2LI10x8zYm3b07/wAxU0NxGfPI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9Bu5/nXo4ObdRGNTZjFjLTbmDD5c0t1CRwoPvUE96qXBQS9BxU39pkKxSVCQM8+1a1Xz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XCMkZbnGcVlXUjK3y9a2NSvJWhWMKnXP9axHSSScs5GBxUXA09HVmjQEH61Y1aTyYmC8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hH8vbpWXr8u4soB9cUWAwpJ3klAB71fsIP3odutV7WJQwz941pwx7cAdquKuJG+sG+HK8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jvbwf7QFevT6sbKwnc9hivF9UuPtU0sp4Ek1ethVFROetue7/C22+y+D7dsYMrFq0pz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wi28K6eg/wCeIb86ik+7Ix65rgxbuzemtEZ0abVdv7zZrZuUxbWx+lZp+6orXvBi3tx6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cH+gJWHtw8f0rd1gA2MWe9ZE8eJI/pWvUz6kNy/yDntVOz6A981YvOEHNVbMZUD3qZas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DnjNLp0H2jxpYx9cTBj/AMBGf6VkQ3n2eVWzyOK3fh9J9t8YGY8+XGzfj0/rVUl7yFJ6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qyXV4bSwYRnH+ukGRx6DvVnXZHW3ihiba88giDemamksY3tkiXC7PuED7uOleluYw5Ur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4/7aumuEAZkUqNoPTjHsaV5b/SwGuX+2Wv8AE2MOo9T603SrFIdbvbyWSQXk0aJLHn5G2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rcfkc9DQo9g5ujV0NhkWaFJIzuRhkGisnw7mEXtr1jinIT2B5xRVmc/ddj86vMlz/rH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+ix5d1OB/wBdDW3/AMJlpB4l8H6dt/2ZXU/pSjxD4Vl/1vhiWP8A65Xrf1FMDNj13U4x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zqePxNqwOWud3+8in+lXhe+CLg/Pbazak9kdHH64qTyvBMn+r1TVYv9+3U/yoAor4o1En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9KsDxVcY/eWVm/wDwAj+taI0vwJKP3fiq8hP/AE1sj/Snjwv4Ym/49vGdj/21gdKVgM4e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oD/ut/8AWq7Yanp17I5XTSj452NUN54Lxk2Gu6Ldr7XIQn8DVjw14bu4NSWO7lt4UkBC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DKmpWiXBzbJJFzyvSs2fTrhAMNJz6NXoeuaWmlQhrjULXPUbXHNYFxrthgK0ydOowazt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wnPLO31zUy6bOoyHbHvWrf63ZNaRrApZ/4gFwG/Gp7bXbB9ISFAsVwufvjcCPrTSuKUoo5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Q+eCDUum291PG7TPHEiqclwcD8q7Hw5Np8tnG17Lp7PvIMNzJsNdDf2+iNod49pPYRS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q1czZzHghWtdXjkFzZXKyjBWKT5l+oNdbr0yrMhI44rlvh5AG1qQ4H3c10viSLeGAPIq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vS/LVWuAMetOfVdOkyba5jb8a8qMT7jjJqGRni6ZFRygeiw65ZC5dGkGTUPhaUPqN/g8E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hYk81oW8s0UK+VK6n2Yilyj5T1PV4jLaucDiuRiIS4bbjcDWMNd1GNWVp2ZfQ0y11lkn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Gikzyy/vWJI9a272dF0S2HVg9c7bXf2mdiFCjNatyim0jVs4DV1R+EyaJp7rZpu0Nk7s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EjdX71j3URjtjk5warXJK2q7Tg7s1NQpE1zarJ8W7OKDHl5jb+VfU+mOFsuOgX+lfEP9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0E7K6n5W7/nXsnws8V65daHObjUJZWRjgyYOKlOyNWz6FewsroK1xbIzHnOOTVTWPDOjy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OQCeleS2Xj/xBAzASwTKpwPMiHP5EVD4g+KutZhsfs1ujzceYvb/AICa5liaU7rqb+zl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npdtbXNujoJJQmC2QOKwNT+aNeByKq6/rVzq1itpeMHHDAgd6yNE1htQhaOf5Z4TtYH+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OJ2QTWjJ1RiZz0wtdf4HtxFHcSBeWTmuW8xWa5zjhcmt7wvrlnb2lyskqBgMD5q1y1c8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8IQ/8SwN6mqctu66zNJKDtHStHwZIjeHbeVTkONwpl4S2qAH7rV2TdpM5Fqc94qlD6Td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kR6Dp64/gr0fxTGn9k3B2gcV5f8Qplg0rTxnH7ulTdxHA6nIRNGo9Kw/iFJjRIVPdxV7z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KofFACPTrZB3euinuSR/CcN/bdjlez16drljdXdzLJHbMyDHKyLXm/wl/wCQxak/3WNe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TywYVP8APatuXmlYDziXRblbe7uIo7jZgelY9nM1r5jMZfkOc17f/wAIc0+lbpL7arcM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90BYbPUp45i3lXv2ePjqMUONgMzwtrurWviCO8sVe6lHymMgtlT2r0PxTIbpYXDvHMc7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ZFUPgzpgm1663RjiHAyOhz1rufHemiCSzxjGT2rjxGnumtHe55JdwTKqNLds2OaiWOW9h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6zbGS6jj/AL/FaWnaMYWij2bQxUHr3NeY027HamcFdnZIVPXpVEgBjXYfEHQzo+rbBC0U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chjLVnJWC9wXrUy9KiA5qVQaZmx5+7WH49O3w+g9ZBW6R8ornfiC3/Eotl9XNbYdfvEZ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iBvbE4969E8Wj/SJMf3q83+E19FDqlnE3JOR+ld74ju4Lm5cQTqx3fdzzXq4x6JHPh92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gAkZFV5S0RdkYg7sV0Wl2988MbjT8on/AC1x1rM8RwOsqeaqwk++K8aSO25lJfSBdrAE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y+WM5qr5CZBEoIxVlI8xqicnNaK5BtNqTO6mTKgjiqV7cXJnVrbIHXNMu95niXbhQMVc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fNMVkS6fqNxcO8V0d/y4yRXPatGI7lyM4zXQ6QGaWXcowO9Ub2OKRpTIO55rV3dPUmyu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miCFvmbBqaSw3R7oHB/GqBtrlJPnQketc5pYdqYH2SUDptrhQi5yT0rstRYi2kDf3a47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5Ys466uaOmeIr7TXYCd5YVwNjN0+h7V6XoOpQ3VulwqEpnBfHQ+9eNP8A6icjnLAdOler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MOQXUda66tX2auczoqZ3VndWDKDLMin68Vc/tO2+5ZQGU9N5OFrz0q5wyQtz7ZqxBLc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p4iEjGVBo7CR7uYgTTlYz1SPgfia39O8mK3GFCDvnvXH2uo3MUIee3DKB1NYWreJbuad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lae2j3JWHkzu9b8QW8AKWRDS9N56CuI1HUvmMk9y0jnnr/nFYEV5LNkyvuBNSX8kf2E+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aSO2lgrrUsL4sjtshA7Sj0HSuV8S+LdSu7eSNX8mM9dn3m9s+lRSYGcVhaucRmo+tTqO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bpEXh2PEsjklmPJJ7mtlwFIrK8PcQlv7xrWk5XNaN3CCsiNqgk71Kc0zyy5xjrSbsWlc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uDGoyOav6nCtpaxpjLueTUV1YExRyx8gjpXqZauaLmjgxj95QJ4NRO3GaeJ1kbJNYcSt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vU9o2cTVjTeUKOKz7q4JBGahlnOOtUppCc1lUmNRIrqXd8g6dz61reF9NbUL9RjEK8k1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Cxxgkk/kK9M0DTksYFWMcYyzVWHoucuaWwVallZFjTUjWzu0Q7AlxKv61dtW2xQMDvG2sr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IyPtMuD684pNPu8xRjdt+XpXpHIaWqXIVetcZql9unAU1b13UdpYZrn7VGurkHk81jOp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j8wAkV0cMYRKzdItxHGCewq1cXG3gGtEQW1kBHFIZtpqtaNv70XPyiqE0WGlDCtTRZNr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DW7pR2kZoFY7bG6IZ7iubuj5V6SK6O0bzLUeorntaQxvvFIgt302dIJz0IOKteE9WW+t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+npWLcK934bv0Q7XRC2fYc/0NcJ4Q1OSz1q3IJDBunqK5qlTllaxvGPMj3IRRzJJayfc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hsYjHsY8A5qeN454obhP4hniobhtt2+OATn/AD+NfPZ5hueKqM9LL6urgyHULIeQyRNw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EILD5RXZiHzEVaz7ywjdihJ5OK+X9hBnq85yJs7gBWxkdeK1NNtZxpL/ACHczqK1Tp+z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6w20UGBvLE5rsw9BRldGNWZxSwzvcSHYcFjVe7DAsMkZ4rpZLO5M4MecdDisi7065Ejb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vYx3c5UAtQjvHJnmrFzFcW6qzRZqXc8ltu8nmmmBNY3DvMpZuanns2uJySQRUen2xaRS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xDRkgVrFEGba6Oxl3E8AcUvkmOQqT3xXVIqC2dlXkdq590LM74710OKiScr41n8nQp1P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4rRP4pGJ/WvQPiNJjTVUH7zGuK06A3OtaVbjplQfzrvw69w56259Kacph8N2KdxCo/Sq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WrdgRWcUQ6KgFYlwD5i/WvLxGsjpgtEOhUPcRKe5rU1CVWkjjU9Bisi2y9ygHappVP2y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0dbbEVqmapSENPj0FO1uQ/aIV9KqI5aWQ+1bdSClqjfNgUloMAfSoL5i02PepVO3P0rJ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3X1ru/g3blrm/uCOiqg/H/wDVXnN22CSPSvXvhFb+XokspHMkn8q2w6vURNR+6dP4gQrb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hA64p+p315FBFLpdiL/fyR5wj2j1yQc1edlbIbBHpWULS5sXY6ZIjQk58iTop9j2Fem9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XuddvHjZ9FitWX7sovFcr9RgZHtmtZNSQWjPdDypo+HT0PtUXn6sw/48bdf9oz5H/oNP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mWWdegUYVPp6/jUJvdAkor3iXSYSlqzuMSSsXb2/yKKugDHHSiq5jKWruz8xmXNCrjtT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YzHsKTbz0p9AzQAlFGaWkAxs1LF5jYUZyabt+ar2jqH1CFD0Y4poC1p8UtxC6uTjOOTV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ckc4rqLjTPsjExvkVUB2Fiw3Y5wa0JMuKWNrUDJDLx0rUsdFuLvG0HB9qba6vZIcT6fu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xA8MWCgTadfIw9FV/wCtJiaZT0P4Z3mo7WfMaf3jxiuk8QfDbTdG0KGUvK1zJOkWQ2M5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mjQefcRAdmtzx+VQ/FLxLZ/8Ixo9/bMZbSW5WUEcFsVcbEoo6L4L0nSbwbdWu4Z2GSrb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guw1Bi0WrzlmH+y36VzUHxS8I3Zjnu4r2GfGD+7z/I1rad8QfAonWRb8RSju8LjH44oc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uHl6uf8AgUI/xrM1j4Y3cFpPcR6hC4hQuQUK5A/E121t8QfCcv8Aq9esR/vNt/nS6z4r0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DWbCRnhYBUuFJOQe1LlQWPG5/h/4qltFlttOkdJFDqyupyD+NYz+FPF9mT5uiagQPSAt/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t14T0y4i8qaIxYDK45rbS4u1cbg6+oAyP0o9mB8rT2etQj/SNNvI8f37dh/SsyS6uoXx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7PSYsn3v0rwv9ocRzalpkCBVkSJmcqAM5I6/lS5WI4TRZFuCGQFTW7dFxbKo5Ga4+xuH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stfyIFBfIqlOxDiaF1KRCQR1qlNIWiHtUUl80trKxAytRhi1pEx6saibuaROXWQrr7uP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FP4HjH2Aw3EWVmOPvn1r58Q/8T6T/gVe/fDmxtYvh59pjguldtxMhwUJz2oKZoaPYeF7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DB328srJz+dP8VRaTa2a3tlo+nakYjn91e/On5151YAST+bPDNLBuO4xirV1b+Em1UG/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cSJj865o14yuuVG6g+4mqa1q15crdWmjPBCFHyOfMB/EAViNr11DqzXjWSxs4CvGpIBx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RaTTBM4G7g496p31y1xEVkOQ3FcPtKb+wjo5WtpEj+MY2E2+zkQuMABgcVTlv7O4sblU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H41X0K43hre4jjZkOMsozinau4EMqxxQIoOM+XW2HVBSsotGdVz5dXc+tPhXKkfw/wBD3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29BWnMzSXxZWUooOO1eAeFfFskGh6bbF5F8qMRgJ06V1ug+NWTUTFPI7RuwUZ7GnPnUmY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j8P3K+oxXkHxHSI6dpKxytv8v/Vsv0716H8R7gp4ddw+3LAfXNeafEVyJtOjPGIRVwJ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FOzjms74u/Ja2AB4Jaux06/jFm8PkxeZkfvNvzVwvxamMi2EZ6qCa3pPUC38MDt1q0Ud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b+PxJCto0oiaTy35O3mvJ/hhJjxRAO3kV1Or6jPDqN0tvdSx4fdhWIrovaREj6NMYh0e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rXjqagJYZbY/xTvNXFwa5qkiTxNqd08RPzKZmwf1rovC6WN3cOmpalHp64GJJF3Zp1ay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wsjQ6rvAOZLTLH/aD9vwrT8a3K3FxAgcMEyPesLwBeWNj4ouY7TUFu7aCx3GRBgZLjtXP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jRnAkBINeZWndtnTSVmP1GDGo6cR/ES35V1+kwia+sQBljOv6c15J/blw7xOzZMPC1p6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XgC5glEpBb73sfTjNcsKsL7nU4tI6j4/Ai+tf7oBx+VePr2rtfiL4tHiyS3m+yfZjECCP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K4gEAUq7jKo3EKS9wlUfMPrUgPJ+tVGkIIx61E1wdx571KiJmjnIFcv8RGxZWi/7Z/lW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Cud8fy7zaqfUmt8PH94jOr8Br/DNf+J5aHuAx/8AHa09UdW1O7Of4zVb4Zwg6zGf7sTH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csO8h/nVY6bU7GOHWhftZ3SHarkD0zUp5XI61QiPy1oQLujrmg7mzIW4Xj0rb0G3aW4t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qoMjnOK63wY6Nq9opHA5rrpIhnX2+j2qxlrpB93pWnoOgwatr8MckISOONZCBVXUr63u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pXY+ClB1u6bjcttEM/nXeqcWtTJ1Da1Pw/ZPp9yAgyYz821cjj6V80waPf6hoUl5pwe6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/VAHhvxH8q+ovEc3kaBqMgH3YJDx9DXiPgHTWv8AwjLPZ3ktlJ5UpkZB/rVB6GpdFSfK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BB5GOlWIry6zjcWB6gmrTICA23jpT9Lh+zXEd5NbG5tYpAZF6celef7M6LmR4hl8u1kL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xfnHPWvafGPh7StRtNdvtEvFsoILJbj7NwQ/ByOvHSvFI4TjrXp4aNo3OerK7GM+bJyB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hMnw8cAHdJOK8uCYtYlB+9K1e6+HUVPBNgoP3pQaMU/csKmc7dx3ESwArdKcfP8AvOPw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5haRmbv0rV8SeJY5HsgliiNFvjPP3/fpWno1vZSaWZCmN3OPSuKEV0Zbdzmr/XpJYWQR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dJJI45YZ+ldRqsFsCWjUbSwGfSsHVNohkdV4CFT6VUG+dBNe4ZdoQ8Y20l65EaKabY8Q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6smvPlrNndRWhlzcE1zevP0Arors4zXLaw26cLXVh1eZWI0gaejrttlrSk4QCqenjbbo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dbZhSWg0AnCqMsa04YlgtxkZc9TTrC12IHYfMelLeDbivPrVlOXLHodUYcquzm/EUpa7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SJtPdD95ea5/UJDLqDMTwOK3NJby4CTwW4r6vLYctNJ9jwMZO83JFG6gCscjmqp+UHNX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pxNr9suz5NuPX7z/AO7XZK3QwWpnNl89hVVN11ciG3Bbsaku7l72YWlknlQd1Xqfqa6v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A8z1rKEfazstjSU1BGj4b0gWsKllzK3LH09q2b67FnaSHvUoIggyfvH+Vc/Lc/bdTER+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irI43dsk0B2Hg8uyrKr+Y5IPI5p1qw8q0AQ73UcCqmnxKvhRvsztGyCVXXPB5Na/hhCU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P0oj0Rb6nG+Jo2ivxEe5rb8PWQCKSOaz/F+G19VA711GjwFIEPtWMVebNL2SLkziGHjis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gU7WrsKxRSM1R0/LyDvmrRB1Olw7lFQ63iI9a1LOLybYMfSub12cyzYz3rVEok01ssM96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rXOaVD+7Vq6e0G5VFBEjpNIkDxEVT1pAhyelN0xzE+O2asa0hkt9wFIDO0hWLsj7RFIC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laq6HIaKQr+Rr1bSeWxXD/EeyEWsSSqPlkUSD69D+orKoveuaU3qegfDzVVvtM+zuwJH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D5kR74wa8X+HerNYasg34DHC/XvXuM6rPCsidGwwrz8xh7TDSsdOG9ysrk8DbYx3qrc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HEPpUKR7245r5FI9llFUOTy1adxa/uYGK/MEPanC3IGPLUnP96tK9R1UDZwAB1relHdm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1n3ed5JNbkoVFPy1h32WY4GKwqU+ptGRi6k4aPBINT6VCZYlAAP1qymnCbIUDn1qb7E9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PZj5i/FbBAPkGPpUFxL5LEqlOtL4lcP9KqalKQCRitXG2xDHwX5KP8nFV5L1DZSDZgmo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qgnf/RQCOtFwZ518RptzwReuD+tUPA8IuPHlghGQr/ypfG0nm+IYY+wZRV/4TQm48aCY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lL5HO9ZnuOoElgp5wAKypf8AWAVqXGWlfPpWXPjexrxq7uztiP0wZvGPoKmtgH1YE9BU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Sxuv5Ce2eaI7CZX1ht9/gdqghHyu1OvJFa4lf0qJJFFseeooJMwnfdtSu2Fk568Ulphp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R6msnIpFOfkhWPUivePh5D5Phi3KjHmEt+tfPzSGVlwCTk19IeE4TbeG9NiPGIEzXbgl7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/wDZH1e+a6ERwiiPzD7VlCzt45kwp6dj613slnaSsWkt4nPqUBqudH05iS1lBz/s11Tp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RrsclbJbMYgkpHzHOJ2HH0zV+W3UWdzLHc3Q2DIxcN/jW4dB0sn/AI841PtkUg0HTcEe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9aFCSFLE0n3L1jxZwAkk+WOT9KKkwFAA6D9KK05jzz88P7Q0F/8AlzuV/wC+TSb/AA6/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+zb0dbd/w5prWF2vW2mH/ADWpRt/Y9Dk+5fFM/3lIo/sXTJP9XqsI+pxXPGGVThkcfVS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A6I+GYm/1V9bv9HFNPhS6P8Aq5Im/wCBVzu3FKHdfusw+hxQBuv4X1FASIw2PQ02x0m7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KrZzWUmoXcYwlzMg9nNaOnarfveQq93Kysf4jmkB0Os3MyZCKmB1NYwuElHzbR68Vrzq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cVVj0csoLMoFLnL9mZP+iknlTx0xSoLYjjaD9K2V0UBdzMoXOM1ct/DJmtpJjNDHEvO5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OYk+zIX/AHgGevPWtNdYa406GxlujPBH/qoi2Qn0FS3OgMysWlhw33HByDV3R/DqwXkT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4IqiTktZt0P72BQgHUEYrGDEf/rra1zVdUNxc20t00sHmH5HwcVhhGBOeTTTAlU46V03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1R1+27A0cZ6v6gVy4z6V13hLVHOoQIltbRSrwJo1Kv8AmDQtBG/ZWfjDR41jsJtYtY16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pPFvjuzOG1O6PtNEG/mK1PO1y0K/6feL5n3Nzsf51Z/tnxHH9+73j/ppEp/pS9oVyFKw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uY7S5XuGi2n8xWR438SnxTrC3zQiAhAnl7t2Me+BXR/27qLH9/aadN/vQA/yrqV8N6b4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HyHlEKmOTH501K5Moniccf70E8fStVFQrzXd6/8ACaRrwnRdYSKL+7KpI/PFY0nww8Ux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TqP6UzNo5ryCQyr901alAjhhTA4FaR8B+NYAVS2speeNsw5qjd+HfGKbRLoUr7RyYiGH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8hmQg/3uRXtHw3uJ4/AlxGZnMSqeCc9q8pufC3iGGd5pdG1BAeeIWOK63w/4oGh+H59Nu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/OYiAMiql8IEeneKrvTgPs8/lLnldo5+vqKXxN8QtU114Y75rSWCJg4ZLdVcEf7Q5rj7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PdTVJriLaR3rKMOW66M1vode+tIpViuVf0PNXhdLIqNsIz6153FIfMBViGBzXRR6mQqj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ND7JSrdzor4QW13Fdw206gECQNggim67c2r2Jmt3kDkghWXiqNvqk00RidkKsMY6mq9+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JI2gDmtqdOK1M5OTO80S0tH0+3kF/skK52lOKrXN/wCVcqFk+7IPmBxTtOMn9k2yKysA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SbqViUKYzz82MUpK+rBHqXxT8Swt8PIvst1GbuRowEyC2O5xXmEPiG/12CA6rIJHgGxG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eh6tcOvm/Og6ZfOKa+lXtuE2QPgcMFNQlYDatCDqsbKQeRwK5z4qvm+swePkNbOixXKX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msH4oPu1O2XAP7s1tT3GW/hiGbxVnssX9K2NYkB1S4553kVnfCr5/EVyw/hiFU9WkkOr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dU/iZmX7eRo5WIPU1q/a/wB9EoUbiQK5IySBl+Y5zVkXU25W3fMpBFN6ge5eBbS60zxL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WLcPQEn/AAqL4n2otptMzlco4J/KvNoviBrsetSaglyEmljWJ9sY+ZV6cHNTa740vdcht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wSoHX6fQVwYyD5HY6qEvfVy5CuIgS3Jo04RvLN5kmMVzB1CUFQG4qxaX5xJ8vJrw/ZyW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YJGArdeazE8xoCQT1qO6uN6p64q1aKfswz9aa5w5olCWSZcnnIqjDdu0jbga6FYl+bcM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0V0wm+pjKwlndbd5Ydq53xlKJLu2Ht/Wui2JubHTFcj4qbdq0Sjsorswcr1Uc9b4T0H4Z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G3NUbtszyN6uf51o/DS3bzr2XsLc1jSKWLMT/GTWmOjeoRh/hLkJNa9r8sWa5aHUAsuw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XIlY2Yy8k/eD/erqNAx9uYLKInWAsrHsa4t7gPIpPrW219DHK2RyYildVKVjKxveDbht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2yeeoNe8eBbXyri8cuWbZGBkdsGvnfwldadYWhNxcGO5Y89ehr3LwR4k0qbULlo7+BUl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QOev1r0qM1KPmclTQ7LxZci18N6lKTjFu/5la8i+HMotPhlfTk4KW0x/HJ4rpvi/rxtf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4G0So2R05zXmmi6kkPwt1eBZMPvVRz1DMAf61W00vJsUfeTRyLsEjXPeu3+Hup6DYQ31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Yy8ZdWHcHHT/AOvXC3pykC9OlMTFw6I//PTZ+NcCdmbHrXxO8OaPB4C1LXdDmHkvZhB5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9fL27K5FdL4zvL2ztjZC9uvsbEgw+a3ln6rnFcetz8uMV6dJp000ZSu2Xo8ZtQe5LfrX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hRr0kYk/nXiyfPcWSDqygfrXu4sdmjaZGRzDEWH51jXXMkOBxWrk+YX/AL8pxXfWAMXhY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DXirPdhP4Y3JP51vajqSt4aiiQYAfBrjh7tzVImuSJFtkOPmIOKydamji0m4t2wHMh4r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sCqIDurH8QSRS2k/C5Ukh/WrhvcU9rGdbAC0h9xUd8wM5/2VqxbJmxgPoBVW8H72Yn2F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WRiXzc4rl7o+Zqaema6K8b96/oBXOWw83UCfQ16GFW7M8U9EjooOEA9K09PtTI3mt0HS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gfdHU10jIsUaqgwBWGIrJLlRrSpdwGAAKztTYBWPoKts2GrH1uXbbyn2rkoK9RI1qaRZ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tyy+XAoU8kVi2o3TAk8DmpZpy5bB9hX3NF8iPmpxu7lzTryOPUo2uF8wDJ+lVtc1a41i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iisvc8swht/mlY4yK7LSfDzWVt5hXdKw5PvVw5qzcY7Eu0dWQeHNI+zjBUGQ/eY12VtE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kuoDhYzjvV6Odmj5Bya76UVTWhhKV3dkfiLURBE2w84wKZ4Lt/tLmd/vVieIX34weB1rY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DoKXPeoN/CQ25x4auFR+QH3rxk/NXSeEWDW+e2Py4rnrVkazvIZIhxJLtPr8xOK3fDaf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+FXAhnLXKG+8XOByqGuwvP8AQbM/TisLwJD9r1W9upedpzW/4iKXEMSJ0dtoPrSpR91v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admdiSzVseH7XMyAjODS3tmllNa268u/WtjRVWPUxEByOtUkDZs3i7LM544rg33XOpCN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S3CrGUQ81k+HNOHmtPIOTzVCRpWduIIVB61q6euTmsi+nKyYXpW1pHzRgmgzZqQwgxk1d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mxITBkUyCURyjP3e9A07ozLBts2MdKwviVbGS0trkD7hKN/wLp/Kt6UeTqLjHHGPp1qv4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x91d35H/AOuaiSuaQ0Z41ps5ttRTnG1w30r3/wAGaml9p6xhsv0z7/8A16+fNVUxeXcp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oNd98H9a2P8AZ5G+dyCB3O2uSaU4Om+pvdxlGfY9pl3+Xyc8VXhSPkyQE+4rWeLKdKfF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5B0z3LmdaiGRlCpKvP8AeNaeoxZXKzyqM9Min2tmzTLwV561NeW7KmS+Tnqa1jG0DBv3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ijYkBadLYte2ikt84q4bbz76cdNi1XZpbC5iJG5HrDlvudCZFpoEZ2u3zqat6uQ0O4dC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Rcbjk1pXoD2KY6d6kDGtY8qvtVTV3wQK2bdAiknoBXO6o++Q+xqGMcvy6dM397AqG54W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pyj1fFVrtuXbsi1n1Kex5R4gl83xLcN1CFj+Vdj8DbfdqF/Ow+6oX864C6k82/vpfb+d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97ORy8mM/SvUq+7SOSOsj0WZwCxPuKxJ5RuNaF85VCfxrFuD81eHWfvHbHY0tLl2xSt2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Q9TWVayYt2APXitq2XZZhD3GaKb90TMuWHKSHuTUNxF5dt+FX5hwBjqaoaq+2PbVPYgo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BiNPjGIR71HckbWGegrFlFLSY915Erf3h+pr6Kh1nSI4Y4k1KywqgAeevQcetfOVoGNz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bRJnuGk74WuzC1uR2tuRVjzHsUV7aSACO8t2z/dlB/rVlJI26SIwPoa+cdft4rbU7iGI4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8bgbSScetdP1qz2MvZ9T6Iwp54oIAArydGKw8Mw6Dg1zHiXVby2vY4Yr67QY/hnYf1q1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y1icW+nyy5xyBn8RRXil1rV/HoIM1/dy78cO5fv70VZFj4+jleL/VSMKni1K/hH7u7k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U3y89q3AuprWohgTcM31w1aEPi3U41C74iPeBD/SsLae1GzPU0Aa15ri3H+us7bJ6lYt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eARTcEdKaE5oGSblIqzYXEVveRSSDdGrAke1UyoFWbCya8kKJ1AzSEegSeJPD5s3NtZO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c1N4oRj+5gKj+7waZYWcUI2yL83uO1RajZW7cg7P9qqVNPcHUZZj1m4vIGCglO4JqG01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PXaxFSaPZ2HAF6gz1BcCu+8NeF7S+kHlTwFe/wA4NPlsZubZw1mLpJt0EfzN97cM10jW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DHAzDPTP8q9esfAkUCwywSQl15OVDZrlvibcQaZrGlRaysf2FUJbYnPPB6VSiGp5Jr2j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nU/N+7mDN+I7VzBYA4wevWvY7WT4ezIFfU9vP/LRCh/UVa/4R/wLdRbLTXLQNnI3zr/X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8A/lXR+F47rTtTt73yQUT58yLlenpXsmgWGnaZpeoadcW+k6zp95ne9vMgnTA4x6n8a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F1K8/diaaQeUpxkJn0z1pcocxyz+Imlv0nEyoytuEQf5PwBPH4Vcm8QPcanDdXE7OqnP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WBp/hSachgN5PpzXbaJ8LZrra1yNinn5hQ4C5wuNe0OZMRxTxN1ySCK6DwjqFhBdyX0E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hSD9M1pw/DbSdKFuxs2vZXcKwyQq+/FeY+O4IYvFt/Fpnm2NsCI2gichTj1Hfr3peyL9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8Ikspo5EPoQatKTjmud8E2U1noVl50iPujDABcYyK6IdOKEQPB4pQTTV6UopiHClxmkp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/wCusrd89d0YNVJfDWgzA+do2nvn+9bqf6Vo5PvSgg+tAXOam+H/AITnP7zQrNc/3Mr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w3PpviTUYLHT7qK0SUiM7Sw2+ma+sD/dyQadFJ+6bed3PfmgD4qMU8XLLJH/ALylaaJ5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+02ghlH7y2gYf7UYNVZtD0aYHztMsGz626UrFHyHDrmpxDCXkg9s1cg8Ya3D/wAvhcf7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/hScnfoViSfSIj+VUpvhd4SmB/4lSJn+5KwosgPnuPx1q6/eMDfWIVZTx9fD79vbN+le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fkXUI/8Adlz/AEqlN8DNCf8A1Wp6hF6Z2HH6UuVDueWxeP5t2XsISR/dauf8T6z/AG3e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C2f1xXsc3wGsz/qNfm9t8AP9aoT/AAEvMHyNbtW9N8TD+tNKwXOD+H3iKy0HUrq4v0lK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L3W7K61B3iJwxzyK6yf4GeIVz5V5psn/AG0YfzFZc3wa8YRElbW1l/3Jl5/WixNzHGoW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U9Hqaf4Z+MIchtFmb/cZT/I1mT+CfE8JPm6JqI/7YsaLDuXhdWrniVAfqKmBRf4x+dc/B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ry2ntg7YLSxkY/Oulk+H8ijKaghHqUI/rUVKfPFxKjLldxvmKw4YfnV7T4g2csv4msk+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P4mmN4K1xeI54T9JsVx/UV/MbqvbobbsHmCjoK07OcR4RjxXHp4Y8SW5JSNmx/dkU/1p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K7OP9gn+VQsA11H9YXY7eSVSDgj8Kr/Ke4rhml8Qwk+ZbXS/WE/4VGNY1iP78bD/AHov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6O2MZLnHAJrj9cAbxAB9KjTxJe78tEoOfQiqr3bT6iLqUY5rowuGlTlzMirUUo2R7D8P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AVy87fIc9cZo8P8AjWw0q1vI5UkZp0CDaOlZUmu2MqjbIwyMciliYSnNtE0HZDwnG7vu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64rmYtTsxICZhtBrVfWLSR9yTDGK5lSn2NW7lpo1WQKO9IY/mI9KqjULd3DCVePepUvE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J02h3JykqKDuyKntzMibgOKlls5vsiTEgxN3zU1tZXM1piKN5P8Ad5pWknqG6CW8lm01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6qR1B1sfsq9Dg9KtXcL21j+8UhjxzWShGcnGcYracnp6GUIottdSSywof4eK2LS0JXzCc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UjHoK3Te+VabQec5p02VJGT400ZrtIXWZcgn5TkVyOp6NNbWJnHIH3q3de1+RZFQpkKK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eMx7c169K3s1Y4pbmdpih9bsE7YWvdfEFzLaWKRr8uLcEGvny4dl1JdpIxgZHavWNbmuZ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wtU3An0WuTF1OSK8zWC5mZ1m7PNuJ5J5q3fnGjwj+9IaZbPHHdCcwjZ/zz3f1rYuJLEa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l/kkxsBP0rheiRrsVNIJ+yTN/dAFZWssRpjejH+tb9obb7FclfOS3kbC561meJbLyfD+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uB/+utqfX0Jk9UW9PtBJpUAHXisDUn2TSrnvXWSp9h0yyIP3ga4TUpNzuxPVq85bnpwM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hoUZkcnqWNLrk37sKDy1dF4KsP3InYV3KfsqPMZNe0qW7HQadaC2gHHzHk0szbm9qnnf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b5nzM7UrEUnGaozqrDDAEe9Xpe9U5BzWlLcTOI8UItvdoIBsLDLYNY++RuNxrT8UuW1V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befIMjv3r6XDRlKMYni4lxUnobfhKCOC4WWdeetepQXlqyqMgAdM1wi6eLa1EjPgVYWC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VXNfRYdexhseRVd2d00cE+QMEHpjiq506MltoBVeawNEuJ7iNVRiZY/vAn9K37XeG81X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iYFzptrqlrcLEDFNCSHQ9QawNA3aVd6gmcExZjk7bucZPauk1C6Gl60kk6iWG5j2yGP7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FoFubpp5pZT5H+qOR99Rnr+dYVGlLTc2W2uxPZpNIV+VEyCxA565Na0v+i6KyoXaS4Kx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1vaxQJveSUYA5bHbvil8Pm11HVUHkL5MDk4JLAnt1PtSWrsBPa29raapLZWodDlVlfcRk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vPEJJEigAMRzn5s1S0qygfW9Zt2hj8ktuQ7QxB79auavaRx30TpEqxlQGKfLz26VtHRG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LU9PZyjXLRlVPIAya0tGW6TWLlUWOSRG3tknoRxXJao6SeIfJLymMY2/vWOD7V1Wiwhb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ADeZn+eaiL5pMckRIbm+u71hEzgEj/dPetG01EwaMQVC3CLluOlO0GK4he6kguA75LFZ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5jnWzv8A/Rll+0tuPlPkofocfzrQhkiXGJLQycrL3reiuI0uFgU4b2rFjaGO0063mQwu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f73I/WtO4sP9NmmU7fI6Y6dOKBHX6a+Y9rHgVT1ImNxjgEVnWd3JZeaJwTxuFbNzEl9F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RT1Ib4Le5Hy4+Q/0/rTtWiFz4em7nY1TyRk6fcW7DB2kj6jkVDYv5mnlD/Edp/GkUjwe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mNXBQ/3eelJ4H1YaX4ntrqX/AFSttI+vFXPE8Qs727hP3FkYVh+HLNtT1q3t4xwzj8K8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9iRTq1msgbcCgb8xWhZzZijJTOBXF6TqDT2DIi7ERRF+QrYtZZUjH72QYHsa+bdm7npr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Z2zTNQdGQDy2454FUtPuZGVjuUkD0plxPKzMMIcccmtH8NhW965n2TZvbxh3A/lVLVH3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2Li+J9QP0rPviQ9tGR0ArkkaoztQf/TSAcBQKt3OoxpZqmck1nXnz3sgJrn5ZnErDOQK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iulks2GcGsK+H77HqKzvtzAxqCRzV+dvMkAPUioUuaIkS37hLC2AHJOay9Tm2afeP0O2t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44Xiub8VSbNGnJ4JGKumrzQSdkeXFv9Hun/vOFr3T4WQeR4KtieGk3Mfzrwg/8gyP1aVj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+GdPiAx+6XP4ivSxeiSOejvcuagcxADmsS5YkFcd62rg43Csm424J75rwar947VsJa4a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TebEmPupmud0S2Y6lGzfdxmuxR1/tKVcDCw1dP4SWYkikMcjoMVi6s++VBXRbS9s0uOp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Y6USegkT7VSNRVGWMPDOx/CrbHL57bao3BxDgH7xrMtFjRoAYwxH3RXUaARHp80/bNYd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1YmMGgRKP+WjZrek7O5EkcrqMnn380h5Jat7Q0AjBx15rm1BaY/Wuv0qPbEv0qupmaTc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1wqOxArvpSAFzXnch+0eIGPXMla09WTPY1dfcQafbxN3oqj4xlG6KMH7oortMT5/l8NX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9X/lkx+gqquoXnUXU2f941Oms6pH927cj35rcCN9JuUBzEw/Cqws5Q2GjYfhWsniXUl4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PH4ouOklpbt74xQMw2tpF6qaZ5LdwfyrpR4ljP8ArdPiP0NL/bmmyf6zTyP90ikUcsYn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RW7N0wc/lU4vtBk/1kcqE/7NXdMn0dLpZLOY+cvZozTJN/xoLYNFsCA88A81xFygZWU1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59swLP1IrKDTH+EVSdhMqG1+Y8ClFsO5q4ouCAQFx9KeI7k9P0FK47C2s95asj297dREH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9411yTxSlo08YjkghWIkNktjua5m4i1AgCINz7Vo6Zp92GllvIywWPOw8VRFjlb2D7NK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CkmTg8CtPVL9LqPy1tBE69fnJrIIcDO1h+FSMsB0HT+VdTo2i3mo6G95aMZCkhVo0bLL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jchNek/Dy4jF1cf2Os1jOY/mbzN/GfpxSlKwkrmdaHxFpxH2We5hx04/xFb1t458a2wC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b+ldb9s10jamprKf9pFP9KrS3mtf8tZrVsdmiX/Cl7Qv2Yzw58U9di1KFdeWB7AnErRw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OuXS6hrt7dgELNKzjjnGeK7VL28e5RbuCxMORu/dAcfhXb6Xpuk3kG+2htJE777bBzVK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A26LYg/88E/kKvjg1HFGI40RQAFAAAGBT8/NzQYjs0A80h60UwJAacDTBTloGPzRShTi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BipCtNCmgB4PFJgelKBRg0FDqXqaKAKAHg8UEA9aKKAE2gdqcKSlFAD6XNJRQIXJpQTT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ja0Gp2unWJA/f3sS57jGTXEfEGGXQ9PhYqJB5mwHFei3x365oSj/AJ+y+PojVyP7QrfZ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Tx+FBR5YniHez/uuB70618SxksGgbH1rmrZy0cpIwaakpEZUjGakDudN1uO9u47ZEIkc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z372kX31615v4TDHxPYnnAevUvCxJ8U3rdcZ/nUSlygT/wBm36HlM/jSG0vQeYGP4V17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OIvIbeED7bBbrn/nqi8/nVUWOjT9bHT3B/6ZLUPxbAFvFzXlSsQRgmruTY9b/wCEZ8Pz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5H8jUE3gbw5J/wAuO3/dkYf1rzkXE0YHlzSr/uuRU8Wp36cpfXII/wCmp/xqwO3f4b6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4Zf8RUUnwu0l+I728TjoSp/pXJv4k1iMfLqM/tls/wA62NF8Vau/hPUNRmuN9zC4RGKC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tSP3GqzAn+9ED/WoH+ElyCPJ1heem5CP5GvRfD8sl1ZeZO37xtrHtyQM1pSjYpZ+i81A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H91qlqw/33H9K19J0PxvokE0NlLauHGAfM+YfQnFddd6wYBGUj3F0ZxltowBmoofEa7o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sggZGRSsmPXoebXvhXx45/eQmc5z/roz/Ws9/DnjaH72k3OOuFUN/KvZJfEMEF+bRlfz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r8QNDF59mNxMk27ZgwkD86u0X0Juzx42Xiy35l0m9XH/AE7N/QVDLfa1CMT2c6/78LCv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n2qVpJG++JP+BKaOSPYOZnyhfT3E0hNwjIx9VxV2O4RtPSHnOa+n5Zbdv9f5JJ7OoP8A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zWFi+euYUOf0rSM+VcpLhc+WZWX+1VM3yruG6vR9E8RQ3eusztCubZo1bdwflwK9Wk8N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nt9IQKqyeBfCU33tGgUn+67r/I0SjCfxIaTieXzma0gS6lWNoXyFkSQMCfSrGra1aSWF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AHBHBr0B/h34YlHlJaTRj0S4fH86q3Hwm8NS9JtQT6XAP8waz9hStsNOS6nE22uWx0ho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9Ky5dXF/9nju73dBB/qxt+6Pwr0Kb4SaS8WINV1GMH5fmZG/oKzZPgnASTDr9wv8AvQA/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BQ1fXLW/sFjtZVYRDn8a4y+lBQnPU10viTwW/g6JA2oC8F1nH7vbt249z1z+lcTqLnG0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j0aDbjcoxWr6lqUVumSuefYetemW0EdrbLHGAAoxWJ4Q0sW9sbuVf3kvT2Fa1zIVRj2W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tkdVKnbV9RtxJubApijFNUhmzT65zUhmzVWVgrhj/CKuTY27qxdTkMdjPMTgAGuiiryR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Fr3U5WHJkfNa9tEbKeNWHy4yTWfpEZN1C7D7zV0zW8skVzE6blyEWX6GvtcLTsrnzdeV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0yVI0VvKXd+H0qPRnZYQRH8/pxjHoaW1t0ityD941fskVEVQOTXpqVzilqR6TZyRSyOze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8a1o3VBtVS/15ogiZye4p87LbxHICmtlIixyfjO5NxdwWahePSt6ytBaaN5A4JQGsOytT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g/LiujvXC20jA9BisILmcpmsv5Tk9VuvKtNmfmrV8B4jt3cjknrXJ6rN5s5VeecV1Ph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nTlzTuOfwHR6ONmoXUn941a1V91sSf4eaqaWfldj1JqbUebd1HcV2r4TBHn90Maoj/3j1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Ow71zGoR4mjYdjit2xbMAFc1Pc2qbG1pkhjnc/3q00+QEDoxzWLaHaa1on4ANdiZgXFl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6VWWF0RxZSeWrceW3zJ+Azx+GKilcKcg0sN0MjJFDSCxsRXcbtZW98vk3H+rKsflcf7L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NZ3NqEDiISeWT+fWqMZt7u3MVygkjbqD/MVPMLiGEx303nWEgCxXB4eJ8jarEevZvXg9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Vsky8MDtIqkUMEOpKv8AB86/0qK1f7PFOrfd8w7fz4rQulH2a4lj5DQn8dv/ANakI8D+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M9G2SfmoP866L4L6N9q1I3MgOAM/pxXO/EZBd+MbdQDl7aL+v9K9h+GNh/ZmmwtgAlgv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yOxy92J2mjwjyFjEDRIo7pjJropLZSihVGOnNWxrdhb2SzXELGLOCwXODWhpeoaRqgDW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5xU7M9PnMmwtpIoyVAbJ60+aAbiT8xPauleC0SLcsgGe1YV9HsQtnjPWreiFFnOWCmWa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zg6lDGP4QTWrosZWznlYcs5Irnrt9+uXDdkiJFcvRGyMRpvMmmI5OSKwnJ+Zu+cV0Phz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fKSSc11+n+CbYOZrht2TnYOlYPDTqWsV7SMdzzOxhZrjc65TrmtRZENxhgAQcV61Bomn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HBIrgtV8JX+lSmQoLi3zxLGMkfUdqJYOdNX3D2kZbGHqL/cX3rkviBL5ek4B6mumvmzc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yY4wetZ4dXqIdR+6cdHGZG06AdXOcfU19LwIILOCIdFQD8hXzroqeb4k0yL0dBX0PPJk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MeplRRlaleiGRs56VmLcGVvapNSzJKR17VUQbN3tXg1HeR2rY6fSztw46ipl1ApezE/3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96huB/pLbe9bLSJDNRtQQWRTHcmuZLedduR61euSEgbn+GseGYR5apmwRdk+Xdz2qq3z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ummTCjktipbeNxdkMcBRmpKNe4l2QhR3wta2rMLewtoe6x5rBgH2m8tYx3cVb8TXJa5k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ZEMyrXD3YA712FmPL2qfSuS0NN92M/WuvB+cGqjsZjNQlKKzZ+6pP6Vw2jAyayrHsS1d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TeiVy3hkbrqWQ/wjFa0NZEVNjM8YSlLh2J9BRWZ43lw0uT/GKK70rmRwjeKPB0/J8J+W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KY154GuwdlprVmx7K6SAfnXBlAKGXuBWwHW3lr4ZEBay1a8D5HyzW3b6itJPDGgXESva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xPGQfrXBUo46UAd5/wAIMZR/ofiHQZz6fawv8xUV38P9egi8yOGC4Q9Gt5lcH9a4cuw6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uR+NAGtc6LqdswFzY3Cg9PkPNaOgaZex6ku+zuIwwxl4yoNYa6rfqq/6XPx0xIeP1rds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pq1wyqMBXCuMfiDQM27rR7qK3zNCFH+1UNukEQy/knHbNZ2oeKdX8QWLw3rIwB4ZY1U/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/daQ/wDfVTyXKdRLoegaprNmbJIrKMQsFw/AKtUFn4jEGjrbDy45lbIkQ/0rmdP0q7li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JpHgme8+WGNn75zWqMuYqx6pYs268nOTk4gj4q7BrmlNDNDapcSyOhQbsDk+wrbHwu1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SU5HLjNeey6LqPhzUfs+oQvbXCkH5gPzpWHczru0NvIWnSZcnvGRUHyE5UHHvXu0el+G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FI+3EiNcKcn8elX7X4b+H5pQ0N2HT+6pU0cnmClbofPgCntXZfD/AFmHwzfTX9zai4jM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zg165L8LNF2mQErgZ5HSvELzNxqt7ZLK7wLIVRT9ah0/MbqeR0Gn+LBaaw95aSN5TgqI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jT/FcMWuve6k8l5Ay7TEzgsPxrnIvC11cToq20hXHVF4rsPCvw6S91MW15G8e1Nx4H8q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8WaDcmH7PYzw4b587DkVveFfFWiWnnRpOFR2ykZ4I/xrsrLwL4d0axluGsYZzEhYmVN3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xFz4ki8vKmS4ACjjHNNQ5R89z6QtJ47mIPHnbj0P9anzk8DjFRW1s9qgR5pZBj/lrj+l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BkJTlpvWnqMCmA4CpI1pijNTqMCgBcUYpcUYoGJRilxRigAxS0uKKBBSjrSYpyjmgB1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UYoAoAdS0YooGJSHoaU0UAZyAv4r0UHs0rf+OGuO/aJZTaaNGf8AnpIf0FdpEwHjLRv9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4z6Fa68+mQTajb2MiFyglbBkJxwOR6UDPnxY1UjJGaS5hQDIwxNehQfDQq+1rqRl9RFn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tP+PSUSj0ZCprMZx/gZVk8V20WDwSf0r0bwd83iDU364JH61j+FPBOpaXryXc1vKVQE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LafdWWrambuB4TI5ZQw7VnUEjpqUdaQU5etZLco8u+MLkCFa8zQ8CvR/jI3+lQr7V5nz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HC/ShelEh4T6UDkGqIKl6MJxxW7pYx8OLv8A6a3K/wAxWFqJxbMa9B+Hlqt14VgiKRus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ljR6TabI7eNV4G0Zwe+K5Xxx4xsdKs57NHMl8RgIP4R7mn6gL23Zba2B85+mD0HrXL61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zW5NxJG8krd34oAl1LxlBqPhe2nSMRXMJMUkZOcApjdn8axrXW82sSO5wAoGe2BiuWjt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u49DUSRYEJc4+bBXPP5Ul8TN1BcqZ6Vot3avILszqAQUYv2NchcwTXF0t7uT7L9uEYwO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TJFNzIsbS7gcd8VEb65/4R+zHmnyzMw+7+tVDpr1CpFJvTp+J723iRJIrX7JaPJZpeIk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eM5xzXepcwEKfNXB/wBqvljQ3Y2OouLgglQMZ96gguLtrjy2uowv94p/hXTTp87avscd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PxQ19dKmsxDGtx5oJOD6Vh6L4rTUCIRbqp/lXANMDauLm5EzjHl7FKhfXNbXw+OdaYn5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pqnzdTjjiJ+1snodU/iSyg8fQadcFRB9nyZMgAOemfwruhb5PB4rx74a6fYavrmu3usK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GDz6H6V7GLu1bpPD+Yrz3od6ba1AQgfKN2fXJrPup54NRjiRzsKMScD0rXjeJs7SpJ9K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XaN6wuQfwqWBn+Gr64vwVuHOQoPCitdriRLvykIOMdcVzvhu5jt9xcOx2AfKpNTX2uLa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P+WZFZ3L3OJ+MM7jXIoGbcI7dW/FmP8AgK86sbT7dqKKSSoOWNdL8QNROo6/cXG0oCqx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CC380j5nGa86vU5bs9ShG8UahzHCAOgGKzbltysD0q9dN8uB0qkyhztPTrXno7HsQQrg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NRN+7OB0qRT8ox0q9xdBt0qqAp6Guc8Wts09IkP+sbaa6C4cMpz1XpXF61dC61BVU5SP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dVHHi58tNiaBBi4R2/hFdSOUKg8GszTIQqggcjmtANt619pR92Nj5yeo5mKgVYtLlfMA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FURqIV81p7RIjlPQLVk8hnU1haldNM7IDVWw1uPyijGonu4TISDkmtOdMnkNCzRbZOPr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KDhmqSK4VgCxwAMmuY8Q3vmSEKcg9KVSahCyHFXkZkIZ7jJOea7bTXEcKg1xen5MgzXT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g7O5c420OqhnUWuO+anlk3QMT6VhRuRBVgXLeUyn0ruT0MeUx7xgZuelamnEGMYrGuwS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AFRF6lSR0EDhRVt7gCM1nR8KTUM82ARmtrisTz3ZPeq8c5J4aqLyZp1uCcGp5gsdPY3Z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NNljubdoZhmJxh0Neewk7gOuO9dRo85JCcnNXcho1jFLFObOaTKsD5EjcllwOvuOPrUt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pGrhj9V4/lVi7XzbHeFLyQnzkA68ckD6jIqvdYTT70t0kKZ9MHj/ABpk2PJNQtRf+PJ8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4UZ/rXs+kxCCygjxjH8zXmvg6E3uuXF44JM07ScjtnI/SvVNOtnvWghhba8zbUPoa55r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Gh4fvEnFzaTENHKcYzXI6ul/p+pTW1hLOmwn/VnBP5VctPhX4v087rXVNIlZTkEqy/8A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8eT6rDqFnFpXmLGFZBdN8xH1Ar5GrQ518Wp7FOfI9i7pXief+xxZ30rfaE53Mefxrds7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oGM5rg9b8MeO79/NuPD1t5+MFre7AB/NxVnS7TxhpOiS2f8AwjWpLK3Rop0cH6dac6cp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vY7rT4nWz4uHUHqCAa4W9F03iV4I5yGPRiMdqt2Gs65aWSR3mh64rqOQbUsB+IWuE1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P1BMHq9qwA/SsnQk7ao09tE9Y8GXEw1ma2utw82IkA+orrrObJIyeegrxQeNRHrtvMzG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e9dJo3xDsftpiuZY1+b5Tv7flXXSTjuYykmeiandGB4XUHOcVqwzs0G84ziuW1HV7K58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vjmkh16HzGVXUx+zDitrNkcyMf4haZbxXFteW8YRpCQ4HQnHXFeF/EtSNXgt1PGB+te8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cN+QzpHMBhOTzXzf4g1VdV8QBxng9/auB0nGvexu53gbXw10/wDtH4h2kLZCqxYn0wK9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vnhmmlCDjGK8U+DV9aWHi66v7xj5cER5HJ5Nej6p4ks9U8UaZfJqMK2MHLxsed9VVjzs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9N1BbS4K+a3IK1FJC2MNC288Dim+IpbfWNYgurO5gkQSDP7wAj8K6qwKvqNqmf8Alo8n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3RvGs0ULS1aIBZMrtj5/GqOc3bGuguLhJtSu4f8AawKwdSU2crVlWo+zjdGkJX3KWov+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5hY06+umKDjrVW3uv3JB61xz3N7lu0jEc0WRwDursvD9pb67aT+bGIZOisK4eNpPvc9K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6sZSATV0Lc2pK1Nqy0uXT/EJS4UhbdGcHsaxNVkLIXPVnJrtNf1C3fTDdZ+aaPZmvP8A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ufzrWsuR8qJauafhtdzFq6Ek561xOhzSLGSGNb8VzIyfeOalzSFYk1ubZpk/PUgVh+HG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LOwstoP3mJrPsJTFpznOCc1vht7mNbY5TxfPuY7j/FRWV4on/erk96K9SlG8bmVzzMRH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0o1rTJBiTTSv0xSi70J/vQzJ9KRZzJiphQ9s11ix6DPyLlo/Y0HStMf/AFWoR89iaAOT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6s+HI5P9VdRH8aY3hmfPyujfQ1QzmPKxk1c0m0Fzfxw/3zitZvDl4MgJnFLpemXlnqMM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i62hTafGxMobPbFZV2sgBGdpHcV1Op6/JKpgbTpIgv8Ay0J61gXBMpLBcZqo3IlYyra+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9Oc10ej+P/E2lY8i4jkx3eEGspYu9SxwysQArYPpRcdju7b41eJYlAlstPmHujKf51mf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0u7cwhlgTIU52nuK5S6ge2AaRD170tnby3G5vKKxqMlvQU+YjlOXuVkS4IlGDTop3i/1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aWrm0aLdDMHk/wB3FYqu2ORgetMqxsxeItVh/wBXqt/GuMcTuP61dk0y8RYZzv8A3qCT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2zQl8Tbwn+yOa9W8ATX0ullNLutkaHGJ0Dfl1pcwrHJWN5rlk2bS+ukx6Oa3rXxt40ts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GjH9Vrsz/bjHIvbU/SJf8KYTrJHF9aH6RJ/hS5iuQxV+JXiWWwvbHVlS5juIjHvC+WVz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Bv8AhKNOZlbBnB5+tdrp13Pa3J/tWSKaDHSKJAf5V6HpkcEltHLB/quoBCCqUrktWNDJ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pwenSimIVRT1poqRBQQSIMDNPWmjpT0FAh9FLRQAlFLSjrQAlFPoxmgLDKVetO2GhVI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Y3FKBS0CgBaKXtRQMbQelBpNw9aAM2Ak+PNIX/p2nP8A6DXmX7Vkjxy+HDG7IyiUgqcd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JYe1hMf/AB5a81/aeh+1anoUWeBFI36iqhHmdiJy5Vc1PC3jZdM+H+iXniG9k3SIUMsg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muo0XWk17T4b6ynma1mGVz8rD8K+eb3VNS1PSLTTbyfzbW0XbEpUDb2/GqMC3dquILm4h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10fVvPU5vrL7aH03eh0PFzMD7PWPbSZvpkMskhVQSXbPU15b4F1K8F/Kbi9upkWM/LLMz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4DladbySVyzsxGTXHXjyux0U5cyudcCMUqkbhUG6lyQelcxqeS/F+TfqcajnArz6NWLD5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hf3Lz38Um8H5GGP6imyaNDbL/oFzcIfdE/wraKuM8Jjs7qUDy7eV/opNXYvDuruPl026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nXTr5hzqKfjHg/pVSTSLaHP2zVruX1Eay/wBKsix5VP4J125tiq2RUkdXdVx+Zrs/CmnX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tsk0RJIaQVvDT9EzxpupXbephlP/AKEakayWMf6H4UlPvKka4/Nqmw1oV1uYIL+W4u54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5rm9R1q1j8TrqK7nVIvKTg8HvXW2GmavNa3DNa2loI+UhaVN7+y4rMOo6lFxLoWo47lYw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zhGi0WZ3YzPGzHJw+KhGg6NK/mi+kyPVga7865bq2LvTbxG/6aWjH+lVG1PwvK3762tA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o5TRSaOSuPD1jcWzRRXgjB5zjP9ahXwlCttbQSXbSxxMW3RjBOfzrr2XwjcfcFkrZ/hbb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wMLHYkY/hmdT/wChUoxsHtL7nOW2haZFYXEEU9yjSgZYxA4x/wACqnb+F4VDEaiB/vwk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VrZTXTeYkUYyxS7PH55rxvVdUlvrh23yiEH5UZs4HvWsHOGsWZzjGpbmO8Ph9n+WPUb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lbfhTTX0y6uZp5bZj5ZWPEy/MfxryOzJJyFG0e1es/DqyXV2SC7uJVQj5Dnofb39q6J4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hIRlzI1PCGlJp/hUQySW66lLdPJIrSDOO3Stj+zrsjMUEco/2HU/1rI1TQL+yvZIVuLC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qMH+dVxpmpqfljtW/wB25H9cVw6nTaxtGyu4/vadcA9yhz/KpMTLBIot7xVI+bfx/M1l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3OOxjulP8mq0J/ECLhrfVcHqPLMn+NF2Bv8AhVSs7H+HgflXTagQbc8A/wCfpXnI13UL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+Za7f6Un/CYzLG5N1A+QRtZT/SlzWRSWp57qGzUfElwyZ8kysyj2zXRZSOFVUYArH023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WlcN+6FeHWnzOx7dGNo6kbMJOlR4O7jpSL04qaM4U+tZ7GrIJ1OBxUEj7Izmrs5zGPW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QZrSmuZ2M5uxS1jVI7SxYk/vGG1RXPaVAXOWGXJyazjK+o6ptbJRDhRXXWNsI0zjnHNf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a3PCxmI55WWxLCpjwRxjior2Vh07VJLKFYL3zU7xK6ZOK9tLQ8w525dyDxWdKzDnpXSz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fNXisZ0WzRSMSCYitC3kBIzQ2m+V14NOCeUKlJxGXbi42w9egrm7l/MkJJq7eTnGAayz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aFwjZXNOwTlSK3LcEDFZdhHhVJ9K2bdhkZqqWhnJmpAP3AzTLmTaQKnQjYBVO7xuzXan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jpV6yTbiqYkBY1qWoBWlF6iZb3/JVKeTJIzVh2AB5qg/zOa2uIFGTmr1unyA1BAmQK0I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23y4zW/pRBYYrAB4GK39ETcRmtEZs7LSwMnd1xXK+KruSy8OzxvkOyLEp7lskZ/L+VdD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xXGeNLj7b4iSxQ5SH53H+0e34D+dCJLnhC2ENk82MHbgfU13WhS/Zr2ykC7ynzhc4yc+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4Y1wCV3EVrBPPiRG3/vFxtjOGwfTvWeI+BjpP3jurfxk81tdXEej3siWql5fKdCQB6Ak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ELkjzF1SI/7VsD/6CTXP2G3S4ZoYL/X4YJAQ0cs0ci/+Px8VzD+C/Drbmt9T1OGRv70c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q+iPWR7Jb/FPwpLEJTqLxp/00tpB/Sp4vib4Pl+7r9oMdfMZk/mK8Qn+H11MmdH1lJmH8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VGT4deK5WaW6kt7iZu6zLSQH0bb+N/C9x/qPEWlN7C7T/GtWDV9NueYL61l/3Zlb+tfI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WeLTne5z/BKpH86871TTb/Sb1rTU7eS2uV5KOMHFVZDP0IY28w5Ecg/A1Vl0nSrg/vtN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6V8JaZd3UMTGG4mTHTa5FWIPE2u27r9n1rU4/wDdun/xqDTk0Pt2XwpoM3D6JYYPpCo/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En/MIgT/AHCy/wAjXyLafETxdA6eX4k1Pj1nY/zr0XUviP4otdO0ZdNuriWW7tvO81h5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PSnKbjsTGPNue06h8OfDl9p4spba4FqDu8sXUm3P03Yrnn+B3g8yF4E1CJv9m4z/ADBrz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bzTraO8jcy2okuPNt1BEmSCOAOOK6vTPiD4gmAVzZkAfxRH+jVPtLlOHYnb4DaFHu+xa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H+lZk3wAiGfs/ia75/56wA/1robPx/qzEB7WxPPYuv8AjWl/wm95GQZdOhbP9y4P9Uo5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NqsbH7L4jtiO2+2I/qag/wCFMeMrYlrfVtJc9vmdM/kteuad4ruNQYrFpE/y9Ssyf1xV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L1FdvXGw/wAmouPlPET8MviBa/NAbKUjut0w/niqd74Q+JectpccuP7lwp/9mr3BfHGl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0e2c/yBqdPGegNwb9Y/8AfRl/mKl1YW5XYORnzrL4f8fQH/SPDV42Ouxw38s1Xmh8SwJ/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YQMcf+O19OQeJdGl+5qdnj3mUVdi1Wwl4jvbZ/8AdlWsvY0n0Hefc+SG1a9hGJ9P1aLH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h2BX89D/ALcZr69EkL8h42H1BqKS0s5/9bbW0n+9GpoVCmtkPmn3PknVfF0UoWJpgFTg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WbH+kxEf7TGvrafwzoNwP32i6bJnrutk/wAKzbn4ceELgHzPD1hz/dj2/wAqboU2tEN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W9ugBeJv92Za6DTfFumxJ/pFpPMf9gqf/Zq9Un+EXgqVSP7HVM/3JnH9aoTfA3wfIP3c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/wA81DwlNsnnkeT+JfEGnXgjFqk8WMkrIB/Q1kvrEa2hVT2r1y8/Z+8OvzBqWpxcf31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3ajm38QXK8cb4Qf5EVaowjsJuTPBNbnM0gaivrnSvhH4RGlWaXemiedYl8yXznUs2OTw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cqsZ8vmfChiemmJhUXmv2NKJZfWoNR+CKUZ6jIpi3DDqKkF1/s0gBXYdCamS5mUcSuPx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SpVFXNCLVb2MYW5lA/3jWtpGt30t7BC9wxGfSucVkNXtLmjtr+GdwSqnnHpQFz1JbCK7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NMTw0mOQKu3Hi/wta6N/xLUedz96FoyM/nXJ3/xNuF4s7CKEdgRmpcG9gU0tzcvdAWzs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kIucZpNBgFzYzMbQy3Ib93Hymf0rkn8b63dcxkL9IgKrjXfEV1967uR9Pl/lQoSQOaZ6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drP9o02COdJP3f2vgAV0WqeGYtP8P339q3OlQz+Q/lrEwXBwcCvK/CvhvWvEcgdrq6ZO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rVfhtp+keFb29vHeS7ij3K2eAe+fWq5GzJzsfP8AcwgO2QAoNQBUJxkAV9B6V4W8Haha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+fEozn6ZrQk+F/h64TEG0Z/utmmoi9p5HzY0e4ZUCu38JawNJ0Jl8qUSmXIuY5NuPavR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PGvPy4O7IpnxF8PJpnhbS9MKICZ2+dOrHHJP6U1DzHznEaX4vmsIrhEdz5rbt+4A1e8M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9sDemR94Pmhdv6HNR6F8NpL+Q4z9S1enaF8LtLslV7mP7Q4H3T0zVcgc5yGm+I4df1cR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j8/yxkn7xOK7e0v10MQ6fLc2NzKnHlw3KbvyJHNdFpjjStJeRdJjtURGJWNMdPXivm3S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zDHn3OSPq1S48pDm3ufSqksobYVBGcHtTwPpUOnadb6fCgt1YcDrIz/+hVYIPcCmFxBU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gTQBIBk1Kopqin0CCilooEJTlpMHFIGAPWgZJS5A61A91bp9+eJfq4FRNqlgpwb22z6e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mJpwB9DWXca9pdv/AK68j/LNZs/jrQYePtLsf9laBHT0Vx8Hj/T7y4W3060vbuYnAVIx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8lBJYeRIx4SWYZ/8dBoAuHjrQOelVVg1ybeIItNVh/z1kfH54rA1N/G9qcQ2+hyD/YmI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WuFC+PZ+ZZ9KsUP8RdTj+dadloWrXEb/ANqeLW3E8Jaxrtx/vYGfyoA6FrmEcvJGuP8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P+XiBn9iCf0rJ07wxpVvNcG4urvUB7naf0rP1rwxo0+Yora/hn6sRJ2/GgDW0+ZZPHVv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iJHPzFgfy4rD+KegR+Krm1v476C1trGMo4cfO2SPujv0qrYaRo+myOnlXJnJ6vKQT+Va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IvaWsihWgBBjfHqMUoy5XcUo8yseZXug6Xp8MiQPfXB7SABU/LrWFCtlLexW8ouRucKZ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K0+UKLqNUx/EjlTVLxB4Q0icRtFcyqW/iyCR+IqnU5ncTp20Cx+GEmm5uYr2Ce2uEAV1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5/DHiLS73yJLTT5IP73nNHu9+KsReFdTigZLHxbfwIOkZdtpP0JNZs9j43sv9Tr9peoO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7TdxJNKx22jafNa7XextoSRgNHeFz+RWuqka3bDzLAZSuBkgHNeMvrnjSzUGfStMvAOSY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xEvoiBqHhm8T1MUgYZ/KhKxXMdvqem62dRc6NdWbiQ5EcsZGPxBrMmbxTasy3Frp7MOu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y7fErSd2Li1vrYntJHmrlv8RdFkTb9qcDsHBwKdrE8xtpquug4bRkcf8ATO6X+oFSDWtR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ZFH/AJGspPE2hXeANUjjJ9B/jU0bR3c/l6VqYnB6ZcKf50jQ0j4oZV/faVq0X1tGP8s1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M91D/v28i/zFCRa/A37iZnA7btwq7FqHiNSBNa27j1dP/r0WRNypD4n0xvuaztP+04X+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f6rWYG/4Grf1qws13Lxc6XYSfWIH+YqT+ztOmH+k+H7JvXEaj+lHKh3Gpqs7/du4JB9P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55S1f6ioX8N+F5D+90VIz/sZH8jTf+EW8LHiL7VAf9i5lGP1o0C5YeO0lH+kaJp83vtF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3h66uX8P2S3Mg8uHIUjce/FdEPBulkZg1vVIx2/0ot/MV438QrKfUvGR0PSdQuL+G1Ub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lRz2pNIpM5S9v5TYpbiUESnz5gp4LdAuPbn86ylUscFh+Ner6V8NdMjtkOoPLcSEZPzb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o80ZNorxN6lyRWftY30KPIWjlhCspJX1Q1778KbCeWKSwt7V7m7S2WafBA2k87cHHPTp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+gxC801mnjhO4uDkr3zx2+or1z4GfELQLPS9du9Vumj8RMjTSRT4Hm4zwhxjr27VpzqW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HWfEb2thNFFOoLMbknbgdjXRHQvFY/5YaPc/9c7grn8xXJ+Gde+1eItQuXsJLu9vMsBE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1bawITi50jWID72jn+WapWIuRPpniaP/AFnhtG/65XKH+eKiP9qw8SeHdTX/AK5kN/Jq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vXF5F/vRSr/6EKsR+J9PP3daRf96VRSsGhm/21LbACWy1y3Ho9vJj+tU9W8QWtzp1zCk8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Spz7ZUV1kGvo6gQ6vDIfUyKa5X4ga7Pf+VYmdJI0G9iigc9hn8KwxMlCDZtQhzTSONUkY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XB5qFsgVFv8AmAr589vYtIAqc0RuBketRO+1MetQLJ+8FOwrlqd9qn5sE1xPi6+6W8b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7Hb2byOf3gGFHqa83eVpnLMSWJ5J716mXYdzlzM4sbW5Y8vc3/CFvunaRhkD1rrRw5FZ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EYLc1qAhnIHavtMPTUaaR87UldkMyAkHHNPVcpSlSSac2FTitbGaH2saLwBVkBEbczBR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1ieKLuXy9sbEA+lRUlyRuUX9YvrOSYxwOJZB/c6D8axbiQhT61Q05DG8c2N4710fjzR3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y5giNIg/gYjOPT0PpzXm+3c3qdCp9UczKSSaZCMygVYjUOM0ttF+9JobHsjVtugFXoxy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4WtoKxm1c1ISTH16VRum+Y0QzlSRmq07kmujmuRYfG29wK2IVAgBrIsky9bSqPJ5rWkQ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cOWbFPkIJxT7eP5hWqEXrSIcE1cKZ/CmxqAgIqaPpVom4xDhhn6V1uiQf6P5h4GRXMxQ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bKYrG3jHcMT+lUZtl3Q/mvxn1xXDaHDJf6vcXE2fNnkLk/U13mlL5cnmf3UZz+Vc14bQ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AH16U0S3c0Jv+PllBHHHFdHpAJ1WyAzjeo/WuXsV3y8mujtbg2l3HcbS/lMH2g4zjmss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xHpF5bmBSys/0LD/CqcUZnJ3GI47MFauLvvi/aD5JvD2vQn1Fvkf+OtVzw58StC1i4lgV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mN1H5kYH518k3qe0jqDo8LgsbbT5B/tW61m3mnWyMV/srT2/3JREf6VSi+KngpZmgk16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AH/e24qGXx94UurnMPiTSyPQ3Oz+YoJNGDRbcsk6WLRfS7ZgPw3Yryz9pHR4E0DTb+OJ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RglSvA/MV6vb+ItDa2Uw6xpkmfS7jNeVfHvXrPU/C3kWcyTwfaFxKh3KXXPGaRSPFLNQ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zWhbD/Qnbtg1nr92g26C4r27w5dS6ZpvgHWYIlfyPNgYv93DORhjg469a8SxX0D4D0Sz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5dzWy2U0rK8RA79OR9DU1ZWsRSV2zmPGVwbz4parJJHGnlhF2RNuUcDvgV0GlLtR29BXD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Lgv5uZSob+8BxXfWC40tm9azRSdya0chvxrTmnyQBWXYplhV1UzMAaZmd/4FQiC7bttF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/U8Vh+DFC6NdSevFdDp640on+8TWvQm5x3imVIdOuGCD/Vjn9a4D4Zz3Os6XeTX8hlHm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4j3qW+k3zAEFEI/8drJ+DdqIvDkDEY35b9axnThLdGqbL0+gswJwMZ6Gmf2EqEFoIjxX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OmgUuoxzmuSOW0V3+829tI5CTQ2z8n7n/dJFPFlfwgeVe3Qx6XD11cluoPSo3gGOB+la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qzmvtWuQ/6vUb78ZCf50wa94ng/5ik7D/bhQ/0rekhODxVGaHnpUfVpL4ajH7RdYoqR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UD4/vwAfyIqT/hYutxcsunPjthl/rRJbqw+6D9aoyadAc7oIz/wEUvY11tUDnh1Rpx/F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X/3Lgj+YqY/Ee51GdNNk0kwS3OIlYTggbuPSucaxt1PEQFP8K2ou/H+mLjIjlDf98jdX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cmXL0Pf0G0Yop1FdBifmNj1p4I9K6RvDa/wXcRqCTw/MnIljIpFGEQDTTH6GtV9MlXsD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BosBSG4UEewq8NPmPRf1p39nS98D8aoVzNxz0pygnjOM1o/2ax6uBUselg4PmrQFxLe0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74pzwxLk43HtmuhGowtaCBkUtjGcVlTQQ7uZNrelUTco2+q3FocfZ4WxXY6D48s7I/6b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z+lcz9jgn/vt/ug1PFpUecLaXb/8BNAaHsWk/GPw1awrEmkX1ovdY1Qj69a0PHnjDTtc+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8pEknklZF2sD9K8q0zwld3i5h0qYLj7zriu10r4dXV/aiJZBAo5ZX+6KqMmiGrngcm4OW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e3EK/ubmVOequRXt1t8M9QudQntE+wnYhZC8bEOR2Hy0H4aa3DAsk0GlwckbXGG/Iikl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nxBagfZtZ1IewuGxXQ61qeu6rZ2a6nfXNyQmfnbOK7q38A35OJNQsIc/9Ms1f/4Vrfdt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P60hXPHbRdXtnJtZ7yNif+WcjCt608QeNYAPJ1jUhjs8m7+deiXXg/TFKJFqWps+Pn/1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B2mC3YNPqDSY4PngfmMUcr7l8y7GFpHjzxULK/tdaEl8J4THE3yqUY9+AM1y3hqxuLLXb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Uqu2DngHnivYNM8KeEPsyNfLqks23a8TTOoz6qw4/Oi10PQLCQm00VJCDlWuXMrD354p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tpCHAac4/wCmeP5mq8nxC0kDCRzOR05Uf1rUiEE8jvPplncysODNEg2/mKW00W2dGig0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OGB9sCjlFYyk+INkW2rZXTqe6YP8qsW/xB0PlJpLqCbtHLbtuP0IBrqXtvEGnWyQ+Ylu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Dis2TRr+6lTz3ilyfvOoZh+PFHKKxNFq5NnbXQsrk29xzG4UE49SOorVhYO7A+SrKpb5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p9gIp72ARg7VwSGA9MZ4qslh4fOLi6uHmm6GNaLDIk1q1d9rCRSTgfL/AFrSDKxABGR2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RbWLqQOJO4/Cs6yksolIkt5J5T1ckjP4UWAq/FO8msfBGoT2szwzKF2shww5r5rHiPWR1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838xX0jqAsT5iyWDXFu3WJ5eP8awLM21leiNdJ06Ozc4dRCGbH1osB4W3iPVmf5rlZPo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T6FfGd7aa49Y5Jcj+VdR4r8A6W97NJp0ptkYlggG5eew9K4K68JatHOUgtjOoOAyHr+d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+HL4p/avh9N/fdapKP51LF8R/BDyZi061tW7H7EB/KvDrzTb6ykZLm3nhZeu5Dj86qOGJ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ZfETRLlFgstT0+EdgE8v+eK37TxE5Ia1vbYyf7LKcj8zXyIYx0aMfgTTgvljOJ1PqGoD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39nIjU/N1J5/lisz+1nmVR5RjmHHmqa+WbXVb+2H+i6peRY7B2H8jW/oms+LblgunX8l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gg+gdVv5rmO3SR3byhgkAfN+IFZiGRjjzig9S1eOal4v8RaTc+Rqcf77vtcf0zVNfHF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9aB8p9QaDeyLp72SmJz1E1ufn/HJrmpdSgMk/wBomIfPUnFeJ2njhkA/0hlHoQauJ4xh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/wDjUuJZ6XNeWYbctwc+xp7a4oj2o2R65IrgINXsJwpaYKT6NWlFd23HkzZ/3sN/MVzS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Lecqcn/eqtLqdwuAoQf73NUIbmWQEKkDD/ZAH8sVWuXuQ/EArHmkUbTX97sBSRBn0JrP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CPaqRu7qNQWto1A9M1XbUrk7gAFLU7y7isiY3N2Tlnb8qNzzD941ZrTXLMcyinCeaP7x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TAi5CrLEV9HNbVt4d0u+XzL61gGV+8AMVy9pqTR6qE2I6nsyg16RpkqTWMjGFF2r0VMV1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821Tw3paSsG0x1AJ5ifFZA0W2ilzaS39ue2yTJFd5dXzlmDpGRk4xwagjuowctbI47k8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ycf9r2Z/0XxFfx+0qk1oW3inxdaY8jW7a4x2liGf5VvT3tm+PNt0X6ZFNX+zJewGfehV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+MFb99p+m3Q9VyD+jVej+KepxjF94ZlPqYpSf5r/AFpU0fTrlcxyAH2epx4UDD9zfyL+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kJrb4t6On/H9pmp2x/2og4/mK3dN+JPga6fbdX0tvu67kYY+vb9a5q48H6hDhl1JXVvc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RmKuZ47O4x3aNFP6CqVQix6LB4i8MXrj7Drdkcjo8ynn8cV5tomnXAubiRiIJ7mVpZnG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hqzt7lZLvTlUKc8H73tgGuw0y6vP30lvYZIx8rcE0pSuUkaEWlHIWLU7wt6l8/oKdM2o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HaTg/nTDrTWwVb6waEH+IDdVW61GNg8lrJ5h/uu2RWDNbaGppuvQSXESuTC4OHU9ff6i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r3t5rug2iWklqyrPHACquOzgfzpmrsZp94+WYd/StqJA2jmC5JimiUmYdiGXv9KuD1JO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XiKz2/LNayh5MDqo5/pivpJdQU/ez+Rr5f+FviTSfCVxe3epW93LNcDy0aBQwVc5OQSO+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Qnx5l/cWzHtLC4/9BzXQkYyZ6et3Cx+aSM+zcfzpHhspx89payZ9VU1ydn4w8MXqj7L4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P5NW1bLa3WDbXtlcD1iZG/kaZNw1LR9AhtZrq90ewMUSF3byF4A9wK8AubhZZ5JVjEIZ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6x8UrltN8P8A2Qvte7kC8E/dHJ/pXj7gMM8fU15mPqe8oI9TBU/dcmXF/eJxzngmqGoO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etnCp9RWfdN9quhb9k5NefT38juqPQsWLG4tkaY4JFQX263t3lGPlqQYhADHAFcv4q1X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71bUqLqTsiKlRU43Zha1qMt/cksTtXjFN0+ISzINtVwrfj3ra0OHdIDjkV9Ph6KTUInh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bAJbIo9KdGMPmiIHaKWVtkde75HnbsjlnC5wapzXJ24z3pkjZaoZRzUSZaQ9bghwQ/He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SadI/lse4NJ9ln1Vgtsse5Ou91T+dcOIqpR95m0IXY3Q702N3AyIG2kNg57HNdp4/wBX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NtFaTmJI3EPzBioxnnn9T0FcxaeGNSnuQoSAEf3Z1NdPH4b8Q2tiHj017tT/AAwEMwH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U91JHV7Ga6HKvoU6JuiuVIA7rj+tSLYSRKrO6nIDDH1P+FbE0GrxwOkug6vHkfxWr1VZ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dR7IwDuhYdz6/Wt4VIy6kOnJLVFaMnNWQSBVYEhjxSPMRxW/tY9zLlfYkZyGOKa7HaKq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KaqoTRsaYCWBrTuX2oAOtZ2juDAT3qw8oZua9Kn8FzCSsJHGd+T3q9ApyMDpUNpiQ4r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ES3YdaIX4NTsFjPJplxOluny43VnvO0xzmrMzobFVaRCvciuiuztEK/3VrB0OIs8Wfau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3A/KtCGTPN5Gj3UvQrAw/E8VlwR/Z9Ohix97DVJqbmQW1gh5lcPJ/ujp+tF648x8fdUh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3y7cYHtWxHbvcTCKEqrvwCxwM1jWLi3jeV8c9OavaDqhv9XSzsjEt4xxGZRuXP0rDEL3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Nfw74riOfJ0+Uf7F2y/zWoH0/xKg/e6Mzj/pncxt/Miu+OneMI+iaJOP9+SP+YNVJU8Vq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yv8A/FRXyDgrntGXoHg+41W3aXVoILNeixzJHIx/IkYrxv41/DweF4/7Yt7lLi0uZ/L2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cfQ19P6VoF69osupslnK4yYlbzNv1PFcB+0Losl18MrryslLR0uMlcbsNj+tOKcQPkPY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rv265+yR2LXBNnExaNPrS6RsTUrZplV40YFlYZBHpXsWjWvhrW2Kw6fAJs/LFHEuf6Uq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VKn7R2vZnn9uir4eLEDODWH/AMsRn+9XtWteC7S80429gstnLjoIflP4Z4ryPWdF1HRv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VwPlb8ayhWjM3lSlFalTNe4+B9K/tr4OOn2jyfs9xJNu/wB0dP1rxBIXMYAHOa9m8Gy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rhJInDswBBXhgO5/Gqr7Iyoq7Zx3hYf66X+/IT+tem242aPGD3xXmfhUFbOM+pr0uZ9u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s6SgaUe1TnBuT6AmmeHl3TP7KTRCC00h9KQHpGgAw+GkbuzV0oHlaTGPasC2Gzw/p6dC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yj0Fa9CTwv4s3ZNlqXPDHaB9TXU+BIxY+G7NW4xGtcD8TJDLDEg6zXSKR+Nd4zG10yGN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FnVf2nEVK7sGqcl3E1ynzgVyRuHMn3jmq8kzebncSRQB3pnjY53ClaVCPvCuIW+kxwx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dfJIjHANV3iVhmubTUnB5JqwmqnHWmNGqYOaja346VUTVB3NTLqCNxUAU5rc+lXvhtZb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Tv8AyH9aZJKpRjkdCa2/hPH5l3qE/wDdRUB+p/8ArVcRyPSaKQUVoQfAsfh/WJV5iCD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i3+tJA9lr3G48MQRf6sXYXrtdvfsRjNSWvhG1uM7vtBz03SHitDLnPEV8J3rDb9oI+oq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wj1/eAV7KfBdvdTG2t22zDrl6jl8HafayeVc3QWUdcEmgOc8mj8Gwj/WX4/GXNWI/B+m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16jeeErGGBXimEme2cVQXRLND8w/8epiucfB4V8NREF3llro9H0/w9ZsDb28SnHWRAc/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r9zH0NILOwVfm3UCCK90iA/u7SPb/dES4qT+2bFWPlabESfWJT/Smx/2bG24+R/wIj/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GAJLEL7FcigRnJdRFw1vpilvaMD+lammnU72R0tba1h/66sFqG31vTIWLS3MK89Swz+V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skVxbMwHWbCigCSXw/4hkQzCO1wvUxSLn+dZz6RrVqwLXDQbv4Q/NS3fj/R7LK/2pMzj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rBu/iXpu8vHDct6mdwaQ7s6ow63EVmh1R9/b5QT/ACqndT6jIwN/feaf7rRc/nXIn4s/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RjAPFZ978VGmOdxAJ+7kkUAdldO7DFvcsFHRGqqH1JJFO2QODwxzXBS/EiUkGNCD1Bxiq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cb5GJHAzigLHsyaxe30X2fU5YFhHUeSm4fTArIvDGsxW3uJGi/vFMfpmvIT4/wBXGcSY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qF14v1WcZaUj6ZFMLs9pidnO13JAPpWvDd2tmULAn1OQK+cf+Eh1GQHEzVGdY1B8briX8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q6WBhbyIHPRpAKZH4osLNv8AWQ/L/cy5H44rw7R9J1zW45XszJtiwWMkpUUzUfDGvwFP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lbcp/GgNT3S5+INhDkxpuPuQg/U1z8nxUMcrMkOnqvXLXJY/pXmEHgfxDOoK6fJg9ycV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Cyqlv2+fNQFjvZPinbvuaUQbz3Xc1Oi+NEVsQG0+2mUdQIWXP61y9h8Mrq5mEUt8i+4Su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715s9PLSgLFfUPjQ81pcQ2uj28QkOQ+PnT8STWCfijq6piOOJc9yor0WD4M6LaALfzXb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VaSfCDQQ+LC3WZ8ZCTMx/8eoCx4vdePdXuTndCPwNZ0/iXVp/vXO3/dFfSFr8MfC8cTf2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5YSHr75yKsW3hfw7pRH2KztL0r1dzlvpirHY+YRd6tO3yy3Lk+gNa2geHPEeu31vb28F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tqqW6EntX0WnhzwhPdee9taWbO3+o83AX1x/hVprbTtNgkisL6zIJGY4Yy4/PsaQWPGP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BG66hHMJvu/ZpmOPqCBWbY/DPxfczIt8LeOI8mS5hDD+Wa+hpPFdvaWQAl+0yJ1MxX5P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JKAyeYC3XycA/rQFjz/w78G9MkhMuryCeUNgeSpiB+grX1L4V6BeWqwWSurZwXmfIj/r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5s0s7kdT5hTNYt9rU6vJ5TBvMOQwOMVNwscXqnwKkghL2d4GmD/8ALRwIWH+yfvZrd8P+C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q6tCdZxmN1TMX+7kg/qKr3fijU4rwJcOs4HaaRifwzWkmvw3GlTJHZFbs/cY3AKg+oXb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Pw48RvfyGWKJnf5+JlGRWLfeBtbtVPm24Y4/hkB4r13Utc1iZla4CIVGwBYVXIrPOq3r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cDxifRryDiSIriqjWssfVK9te4uJSTc24mH+1H/9aq7W9lckj+yQ7nsoP8qLgeMFXVv4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b5Jph+NeqT6NpFw3lT2s8Dj24rPn8GWDNmO82A9A3FHMh8rOIt9b1K3I8q8YY9TWva+M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PfrW63w3u5bSS5tp45IUYKzHgLnpk9qx5/AuqR8pHFKPVGFLlix6otQ+PL0cT2h+qmrEf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3B91zXOt4Z1lC2ywvG2jJ8tGbH5Csxop0yGLZHBDA/1qXTiylNnexeKdJlPzMi/UYq2m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/Rq8zJkB+aKNvwprIDyYF/A0OjEnnPTLH7DJqYdXyc+tehWDJ/ZUwQ4bHFfPC28oTzhH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5Bqt7boVg1W7jU9V5/xrTm93lCx6pe20zHJmAz2IqtFayDO7afocVwKeItbQD/TI3/3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4v1WMnzIUl+jD/69c0qL6D5jtBZXLscJGR6lv8KkazlRcvbwsR6MBXIL4yJIFxZSKfZ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VjgBlmT3wf8A69TySGdAjQq3zWsq+6c/4VchlgHKm5Q+mWFc6viPTZul0R7F/wDGrtvq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9P6UuRgdAmqSLICZrk+5O6nahqrNEMsT9UIrLt40Lh4pVYf7pFGoSSpH8rEj0zmqiBca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THAcH5f8a39NivUWFIPsyynLTNkuD6DGBXP+HodZlt/kTEY4VCQqn9a3tmv2cmVgFxDj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TGWruaaBp/tUP+j9pPX/AICK5LV7SNh9p0+TYx546N/9erOheKL/AFW4uotUtjaAMfJB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yrP1p5zdl1YbB1GevpxSGmVdMdbvUA6qwuLf5njXgke1bRWe9hv2gTM91GYxlsYJGP0r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pKzxtg47j3/lXW2khuvENv8AZdwtWVXYY4Dd60hG5LJ9C8O/2dpMFmws7oIvIkjzk9+p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vNQ0WEr0zDx/hXUz7UJ4yfeo5bqGOMeZkfqK3Mea7PO7nRvBlxJtMFzbH1H+TVI+CfD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yRN7nBH8q7+a10u7Vvktt5/iGAawtV0M2UbXEUmYh/eAIrJs0WpzQshYKbP7bLdhDkO5J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1FbuWkYt1Y5qZhjrXh1p88mz2qUOWKRJbMFbbmopYViuTKg5brUAfy5huOM9KlvrxIId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jC8Waj9mQKjfO3T2rjxluW5J5qTUrpr69d3PGeKYvTFe/hKKpxszxsRV53bsSQoWcA10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rNSzCugsAdwFe1ho6nn1ZaGzEOKhumKoc1ftowY+ayvEEwt0AHU13ylyo54K5FDEZWAF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nakFYbq6i1ukkiHI5qFJSRbjY5rUrPZmug8DW0H/AAjmpzS/fNwmz/gKn/4qs/UYwY5m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G39jFoS209zbwv5pc+YwXKnH+FeDnCbpWiejgLe0vI7DRhErxhzjd6rXpekxotorIcjt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4XK+XfwFQf+egrutF8QWBVYTd2pVRzmZP8a+PxFOp2PoKc4HR3GmxXkLrk89djlc/XFZj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bb7uW/U1saYLV7jzoLlGV8AhJQw+taVzAGfEfzHnjPpXH7WrS2NvZwe5xg8JLI2BI6/TF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WmJB9VFbozFyyn8KvQNuttyk9+tQ8dXlpzE+xpvoZWn+G7aL7x3n3UD+la50S38yJ/Li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trMc7W61qRtkCs/b1ZbsbhFbI8k+LumWlvYW9xBbxxsl15I8tFXIMZY5wOeQK8meNWYg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0a0UD796W/KMD+teXQ2kY+ZuwzX6bw/KUsFByPlszajWaSItOtvLG41bnudq7VqvLcq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r3Tzb3EnJc5JqS1xnFNcgjAqeyjy9NCO08Oxh3gwOauW7NLdTgn70p59qb4djEQ3n+FS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06SQf6yf92v49T+VWYsk0o/aL2+1A/djO2P6dBTXXcT6k1ZtIvs+kwxAYZvnb+lR7cSc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12Z/tsVvE5xHHhwO7E5/litv4X6ax8Y2c53uYizEL7Ka59mMs0sz/edi1epfBmwb7ZN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7scfyFcmNko0n5nRQV5pHof23J/eQ3i/WMH+VXrHU7aV/ItwzT+4xVbUlASV30p5R/sY5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a6NpdzqFjp13DcrIt4xcu33SMgnJ4wDXy19T2uTQ9AjgJO+4+Z+w7Cua+Kdmb7wNq9ug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Gf6V1gIeMMDlSM5FZfiiF5/D18kH+tMTBc+uDTntczWjPgsxQ7iEt/LcH1q1YzT28ySW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Fdj8RNCg0xLedEKyyOVYe+Oa5GBgCiY7134RRnT1RxYhuE9Dp9E1zVbq4ZH1Z4WC9Xck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C1veatYTxHld0vINcBcEjUMKccdq2dE1FLiSGykH8ePNxkj8zXHjcLyvngl9x2YTFOa5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VYaBcx3WpEzgHjysPW5408a6dqvhW5srB7zzj1WZCo2j0o0jwzBf+aljqNhdSp96GSBl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AIJv5LdxFDapnr5RY9PbFcMeZ/Edk3Ze6Y3hiDbBbgeldzclvLiTPQVzXh/TbqGaNHX7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4Ur0rQ5TR0JdkVyx6+XinWILRynGSzAUWyNDaTcdcCruiRbxEuOTMKpAejXMBWx0yMfw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Xy9NLeiAU69AMlrHjvn9KzfH9x9m06ED/lpMiVfQR4f4vTzvEui2uMhrkuR9K7fVWKpE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n4k6ag5WOF5T+JNdlqXzTE9gAKhjM/I3Diop8ckVIRz0qGXmgZFAfmOasAA1WT5TUqvz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TFSeYcVGz5oAjJIoEpFO4NLsU0ARNMxyMnpjrXqnwmg2aLdTEcyTfyH/ANevKWXDDHPa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C1nxgvlz+ZqkDOiooNFWI+Xr3x3BCIpLe8NyjDcAvb6jHFRJ8XXgyi2Ej++7FfNq3F6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381Yh1fUYR80m8e61oZch7Nd/Ea8WZpbWIQO3qaxrvxxqMsvnm6xJ6ivOU8QTbf3kMbj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/fQMvutAuQ7S88a6ncD97fyH/cGKzpPEt0w+a5mP1rCim02ZsCdo/wDeqU21s3+qvYn9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RXKtlZpSf96ifxTfSJsMrkemayRDsz94/QUsMSuxyr/lRcOVFltVuG6D8ajbUJzxvwfo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G6ZrtPCejaUdSja8W2kiPVWkwaA5ThjeXBGDIw9+lRNLNJ1ZzX0jD4d8HI6YFlbw46LG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DHdbC8P2bpviiXcB6kHFAWR84lHPBD5+lSRWNzJ8oiO73r1m88GaC+tvM+ug27NnYiDO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vB+lslxDJd3AcEFXfcPb7uDQHKeIJpV1nDLt/Gr0Xhm8kA3GMD616Xe3OiT6hFdQ6ZDB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x3welaNl4hsbYMp06CXksu5AMe1AWPNrbwRfSwyyIszpEMuyRFgv1ParmjeALnVJjHal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M137+KowtxiyGyRCiqs7JgehxjI9jWQdaVIubGA/7w/xoFoh9t8JrVW8qa9ae5Ay8UDD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106xjO12RwcYmBP8qjtdfCQ7YpZoCf8Anl8uPxFWNR8U3FxaLF509yV/5aysWP60CsWd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5k6efnG4qAv61u2mgaBpkLvapaXz7dhDKHCH8K5CPVbudNxYB89cVDe61e2doYwIcMSd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6Sy2iKG1RF/hRMbvqKuy+NTGIzBaCIDqQM5/AjFeXr4jvV4PlOG9V5pU1N3yGXaTT5iz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hpNJZ5B94pM0eT9BxUR8aaTfpxpzLt6bpCR/KvM31FyflZgPUHmpLPU3aQI1xKVPUELi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rzQ7bZYUXtirlt4nvnEUUiWxROhVME/jmuSeKP7ErJtBI6kVnpIyngg4/uk/1pC0PWF8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KA9QY0b+dMfxBd+SNk88Td3iAQ15qb+4hjBCMB6suRSL4ruY0KOsLD124NTzCO5+1QzO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nWopHf8AhCY9hg1zNj4oR2CztFEf77AkfoKs3fiGzXpKs3+4jL/MU+YdzSngydzRRt9W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AHopNc2dY012+7Mh/Crdveaa653Pn1INTzBc1LpILludn5ZNLHoyEb0lKL9Sn6nisdr3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35q7Ytvb/RrmYQ9xuwKHqPmNREKKUNwkuRgjIb+VUzpkEjHZuX1UE1I8SRxkmFXHqB/U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4Se/NSBiajoU5uGaKNXH+0efyqCC1ubWFwY/KPY9BW4hlkYYuTIB6GrwaWEqVRXxycjn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a4I+eRnHpmqwDE/dwa7a48m/zm2tRJ38uPa3/fNWINJ0023MhE3eMqQadw5ThMz9psVN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9ncNFMnKyK2K7X/hFtNldT9oYNJ08sZA9jmtCHw5Y20OGiWZx03DdTuC3PPb7WPEOtzhb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RbifpirFt4Y8Qzg7vDQC7d26SEICPYmu+tbb7IQ8NmkTA5BjGxgfwqFpdUlciBrwY5Aa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NTgF0+5iVkOlrC3oBjNbuieHNcvATb6dBLgZ2zSZH5ZFaGp2OturSvdBR1+ZQT+nNcpJf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TUY9xwdhlUH8qFdDsbw8MeILTUonazjjfOTGl0kXHt83ArUsdGuL+5uUv7aW1lU5VY4Y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NcravqFrGzSaqxI4+aJ2I/PFbOi65DIpW+1mGAK3LbMMfopNVdhYn1jwPqEzNbXekK9s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7E4PBqne/ByHbE9hpUlwjAYP3dp9OGpt/wCNNRt5po9Pu7i4gQlRL82xx+PGKrad49js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WM7lIlPB+gzVkmrc/Ci2tY7KLyf7PkljPnGS48xc/lwfaua1b4fadpV2Le7u7Qzsw2iM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88bXWq6nLcQiaZpOvyBW/M02XT9WvXSb+z4o3f8AikyxP5AVRJzvjjw/Z2ehPbrPDPOs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P3lyOxx+BArzb/hH9UYFksrhvdVz/Kvdp/Cl+0cTxXirK3+sRYAm38eSfzqzbeBhJzfX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HOwHzrJp95bn547iP6jbQtrcy9A8v/Ac19Tab4M05pUD28k6fxbnx+p4Fd1pOi6BY6Tc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0jMFd/zoUr9APhorg48jpxSeUBztdT7V9heJ/CHhDVkTbpsYL8kiMxsp/wB4Af1rmJ/g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2vInB5eGUsfx3ZrRNPoFz5mSW4iP7q4lT8TXdeB4tSvYmklleZD8qh2+Vfeu/wBR+BCx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+GaHOPxBFJ4Z8MKltDD9rlWNM48o7S/PJqZWWw7nR+H7KRYole7UEfeAj6/Q5/pS6hb6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nWHynORjs33ciri+HUAYw3VyjHox2nH5AVRvjq2mx7mb7ZAM5IwDj6f/AK6wGc/rcsNz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ghOGB9fpXHy3EkFwEu13wseGB6jv+NdFr+o2V8yZZortCfLcjj6H2rDtpSXaLUIg8UnD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/rUyS5p+nmPUZAhEkBj81HHRh1B9v6EVoeDntU1GS4+3ynOd0MgCj6q2awvGM66Hp0yW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VSpTPJUj9civMVKpjBlT6NVwVgep9OPPbn7hBz75qrqF1Jb2xMKB+/NfPMGrXsBHkalc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8V65EvyalHKvpJj/AArYm1j1iLVUuWZLu3x/tIawNdlRINsDSHceQx7VzEHjTVRkS2lr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03unvWSSWJY9y/dBJ5rzsVzwR04aPPMbC+GXNPupPlGKpTMY2xS+YW+90rzrXPW2HTSx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cfreqy3BeBG/cA8Vd8Q6kYA1tH1YcmuWUEtnOc+tengsNb35o87E1/sxY+MYNTZyRiohx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rxs2ee79TWso9qj1rVtGCMKo22NozV6OPKjB5r06CsjllqdBG2yMEelc54gk89z7VrCX/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/cOHkIJ6mtaruiaaszKTKPmtazvmBAzxUF3aER7gMVQikMfXtXFzOJva521rCbmxkLHII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3inI/icH/vo10Xhu+Vh5RPJ4Apz2gn0dQB83mSn/AMeNXUtUQlocxb3eJBj1rqbJneIE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YrotDukJVSaimktAqNmml0YWCywIBjuM1cF1D5e6JVB9uKm+zxyoNygkis25sjFkrjFd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mzY6jdLH8l7dIf4ds7r/I1fj1zV0jwNV1HP8A19v/AI1xYM0bcGr9vdsRlwSV/Sl9VoS+K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r7b+86+38T60FCrqt19SwY/mRWna+K/EAIX+15x/wCP/AOJriY7gE5FadrcoxUE801lu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Lrrab+80dX1jV9WXF7fPceTKxUOi8ZA9AKyGkfbtk9KspKkNrOWbJ89v/Zaa7RyIT7V2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jFzlN3k7mQyEsTnNOU7asbaVYN56VQmhLZTK2K3rC1xgmqlpEsWC1aCXAGAtaRRm2dT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+0gVlXbi41KC2BzHbDn696v6ewg0i5u2+8qcD3PSsXTo3Vnklzufkk1RmdLPImxccVQv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GwfjTIiZJVUngDNZXiu7EMsFqpxhdzfU9P0oGlcowTGW7VB65NfQ/wANLAW3hGecjDTO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588MwGe/3Y78V9K+cuheF7K2LojLEoOeOvJryM0n7qXc78JC8r9h1z5EyYGqtDv6bttY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HF6l59uV0kVV5WMKckHOPQfjTZPF9x5jRi2s5k7MW6/pXKm4uF8VSaxNHbunkeRHDGNpX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TZ6bldWPZ4p4LbTond9sQQYz9K43xl4oSy0qa7kEq2aEBti5YgkD8ua5O81291DVLPzp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T0z3PrWV8Q/EcTabcaXbwmQzgByDwo9f0puSMbanC+JZjr9hd31urtbpcMRDt5RSPvZ+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0R1yOPm7Z616N4JuY1L6exCysSyE9GB6gjvWL4ktYoL6xtEu4YYriVpWymBCx4/KqwmI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HnfMcPqcPk3mfaskSvbu0ynB39q6LxBZm310WwuYrnoRLGcoeM1zs3Iwf7xrtlJSSaOV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3kUruZw33g2CPfNej6L8QN6omp7rhV4+0QnZMv1HRvxryCPCyZx0rYsWi1Akg+U4Fc1WC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jPclnt9Rh+12kn2iMf8ALxByyf8AXSI/+y0/zHKmeBoriLtJHzXjNhqOo6XcpPbfaYcf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XWV+4GphrC9PH2+zHDf9dE6GudxOi51f2gG2zjitPwhKJ9ThGOPMzWfI0hshPfiO4sm6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wJeq/yrofAumbL5LhZYZ7RxujljbIY+lTYDvbkbr+zH+eorN8ZWwvGto26JI0p/4CprWC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G8YTGFGZTz5Un64FUxHjOixC4+Jt23UQWqR/QnmuyucGdlPTOK4/wBmbxb4jum7TeWP+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9yTUMYSQgZxVIx5citEnKZzVRADJQMqyx4qHHNaNzHxwKrGM+lADO1RP1qZlxULDmgCM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gjigBISXlAPNfQOhQ+RpFrH/AHYxXhOjQedqMCY+9Iq/rX0HGoSMAcADArVEhRQetFAz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fjQRIBjJP4V2uqeBp7Mfu2L/AIVgXOiXcJxiTA7dRWhFzHLP3QGm5T+JPyq+1jcp/wAs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wmgZU2xH+8KBEn8LgfWp2VP4kYU0xxnocfWgAUTp9yX8jUi3l7H0cke/NReT6P8AkaNj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1m6i+8in6itSx8WNCQXh59Qawg8i8EZH0ppYE8xj8aBHbDxwrqFDvGfanjxGLgc3W8n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hkx9DSiCHJKyFfwoA7Aag7XQIPHs1blpcO/O/wDOvMhAwcGGdeP7pwasRz6hCTsllI/3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M/ysT+NaSzS4wVB/D/CvL4da1CBwcAn3WtC38YXaHEkefpQB3zXDAjcAKZJcZXkg+2K5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Qj8KsjxFZzcI6A+hOKQjejdQc4/KpxMDwMisKLVoz2Df7rZq5De27/f3p+FIDpLOcNHt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YBHyPQgGqNs0RjylwB7Fagul3n/Wo30OKANE3SsAJI1+uwVGwjZvlCD/AICRVFUXAHmM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+1GZh7igDe0yDRJJSus+fbr2kiBYflUFxp+lxSbtO1Lz+eDjP6HBrDuHmMTBnGcdMVBY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tOxJ6C10yaZEkpDDHXimWt3YeR+9L+Z6BePzrIlnAgjBzwOas6U8eQz7WXuueTWbYrms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3KD+6O1Y81vZ7mKXDk+rKa6GGzt5xvEHlntlwamS3jYlJopQB0xHkGlcu5x32ZWXKMpU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r/UFVrH7POT0CSKTW4NOtPLcktCD1O7afyrEu7K0Rin2wunZWG4U7iZZufA+uWkXm3Fo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49KqvoWoKuTEWP8AssDSy6nOIUhS8nMCfdXe20fhnFKuuyRqB5rEj15p3EQjSLhPvwTj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4kwInB9zWV/b8szYyT77auwXl3JjbISD2BxUDR0trcSQRjMChvqK0Hu4JIf3sUZHf5Rn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vyFs7KadvYj+pq/qPhfW4bEvNZ+QMfeZ14/WmHMZN5qGkNkIqr9HANVk1GKPBt7pgv8A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A9Ja8e48Q+KbOzgbtBKu/8SxGPyrrr7SvhtpdtmG91DUplxhba4Dbj9VGK05SuczJNWtZ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B8EfpWtpt3Hc2T+RayywL1nGWVfx7VRh1nwvbSxzW3htraJOsl1IJGJ+jnFSeJvipZ3u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H8SwhWZvbCDGPxoHzG9p+nyJNDdXaM9mDnaW8sv+Ndxpc2j2uyd4kiMgwVlbcifVuR+N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D+z1u5EJwRKoVT+BzUTadqt5872zgPz904/XApaBqe3eOtT0vSogJ1tw0vzxmLoR9c/0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orI8ag8sA3P41x1p4S1Scq21I48d2wfyX/Gtaw8BlnD3Eqnn+GMD9Tk1n7Sw9CnqXiiW7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qyAtj8hWPJq2oyMf9KnUnr8wj/rn9K9LTwbZsIw6lx/00ckfl0rVtvDenWygKbceyoP6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Bq98f3Uc9x7yu7j9SBVu28J69ORl47UH/nmoB/Tn9a9nS2sU/hdj7DFPN1DDxFZ7h6lh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/DtpSr3dzLI30/wAc10Fr8PrKOLm1eQn1JrshqgA4iVPbd/hUc2tyFCFZEx7VoiDP0Xwp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j1xzW+9ioA3SwrWZbX8jgbpN2aJrkc8Vo3oFy/8AZbFeXuBn2WkL6dGfvyMax/ta5+8K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51k2FjorHUdLQf8e1wzjv5mP61OLzTJ3PlaW7SHvJyP51zajAwKkjuXt23Jk/rUym1sUb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gX/fP+FRDUGH+rs0X/gW7+lUUvp3X5ufqtWrW7278oORWbnJAY/jzxFcjRJrSMqk11+5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VyGi+Hgq+bNFId0Qj3+b8yj/AGeOKu6zcR6n4oLQjMFuiopPdu+D6dq6GGZESNAN2Bjg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xhXelRN5EEM9/B5B3ACQEsT3LNzWbq093BNP5yp9kUD96zkt09AOa6+Z7eV3EbfvUrmt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akZ5h4iS2llS4s5AZcgkAZz65Haq9qqzReVJwhPDEH5G+tad+BFqkZK+XbkYMZjA+b8K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PzP9HumZOG6P24oRLOz0nwPY6x4egl1TMyOS8bjj5egqtd/BvRLhc21xLF6Yb/EV3VjE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IkVcfQYrSi4t+lbXMebU8R1D4IThibO+Vx6OKxb34Pa1ETtTzfdSp/rX0WDyKlSRkPA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nctSPlG58BavpzGS5tZVhj+ZnMZAH41fWVREH69jXt3xS1IWPhO4iXAe8IgHHY8t+gr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PRTXn4uXM0j0cGtGytOA8zKeAelZOp6ktpA8Tj94R8taOo3MUCsXbBwcVwF9dvczFnOT2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der7NeZHcSGaQsTmkjGTTQKmiGK9iNloebfqxSgOCKvWkW0ZxwarxIXkCqM5NdGtkREn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3MZysV0B2/LVqykO7DA4p1vAySDI4rSW2AG/bxXfFWRzsqXUpEWF6msOZz9oBNbjRebI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Wyb3qJ6Fx2NlFFxCqkc4rK1DTmiYso+U1a0yY5Vc9K3Jgk8IUAZqGuZXEmzioJ5LScOD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Wm023x95gWH4kmuV1m28p+OAa6exTyNNtSDz5ais4X2LvcztcsM7mUcisbT3MM+K7NsX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tqdo1tceYo+XNKcGndDTurHY6XNvgXcckVPdoGXIrE0O4DRgk9RittCSmDXTF3RmjOdO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jxZpnlY7VSExkMQNTfZM9CadEu3FTF9oroiYyJNNtxcWLBz/AMtGP8v8KJF2SNEpzmkt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OSf/AB41btLU486T9a2QkFralsZFWpFSAds0jXSIpCnmqM7tKc5qhBLOXfA6Vpacm5lz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by6gUybnRantg0y3U8CSVcj1AB/xqi7749qdxU3ic/6Ppyd9zuf0AqvpxBQbqa7E+Zat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7Vwup3zahqM0vJ3McfTtXVeI7sWulXLrw8gEK/j1P5Vx+hwedc9MgkVPkWu56L4BsSZ7a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CvYvEqG+014/42wRXC+BbRIrcyMMBV2iu0NzHLtWUruC/wB6vnM0q81Xl7Hp4WFo3OIv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1lHT7yJvuSD6GvRpbW2m5Dtn/AHqqyaSGPyXG3615VzoPPblb9BkLOB6g1kXCyyk+crg/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KP8AWow9xWdfeHp5j8piKnsKLgeHal9riuw9uygIchhwQasX2qXGq67pL20P7+3iHmKV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NdX4r8PyWDkmL5aj8LR2xl8xdLuZr2HJDQygZH0IoUrXGcf8RR9o8RQtBbwQNKgYRwjA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StBMVf7ysR+Nem6rFb6n40upHjlQQWhlBAwyMCBkiuE1S2eWB74sT5smMY5Oe9d1CquV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zNmKAzSDb2BJpIy0a2zJnJcmpx8gmOOVXFSBVY2wUdFya6NzLY1U1eW/W1tULRshIOG4N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7xTE5IIyDXP3UbQtuRnUkZB6HNPgv5Ir+O4uA0hVApJ61hOhd6Gsa1jvvD3ii+0K4P2G5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/AKt/qvSt8+KdVso5NVW3s7CYkFltCVSU/wC0hyD+lR+C9W0ie3mhv0hdWHy+ZAH/APr1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MpFZAH0DRH8q4Z1eSXK0d0afPG6Z2Xhfxnqd0LJ57H5pdu7qBz6cVveNpv9Cuc9RtT8+T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kcC2zqyQgLHtYEAD60vivU9TnsZVmt0IMbSF165VTxSVZS2B0Wjkvhahez1G7P/LaeRs/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Vj/DC3MfhGFcfvHO7H1rons5gTxTMys+PLNQQIBzU9xDIFxjk1GqOiDctMCZAH4ara2i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eeKvQXe1DUiKM1mS6gVSubUxgkitdJ1M656UuphPs5YY5ppjsc2UyelDLhferSkZwRUj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F3wRb+d4js1xnD7vyr3A15L8Mrff4iL44jjJr1g9atEIWim0VRVj5qkjQgh1GPcVQmsL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aGsHZ8xVl/I/nismGQN1NbHHchm0SzccRr+VUZvDFq//ACzX8q3o0J6GrSQv1zxQO7OI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FZF54EiOfLWvTGKL2qMSpQPnZ45c+BZlJKbhWZc+E72IHaW/GvdiA/YflULQRE/NGp/C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JfxE5UEVWe0uIz88LGvoaTTLOYYaFR+FZ974a08rnYMn8KBqZ4E0fPMbCmbUz8zAV7Rc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Az7ZrKuPAKSAmMof0oHzo8sEQLfIePalKOp+XdXd3Hw/vFf5FTb/stVCXwZqCbiu/A/GpC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YJP40rXBP+siVvqM1qnw9qMchAj3Ee1QyaZfR58y1Yj2oC5n+Zbv96Ar/ummmC1P3HZT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xJFKp/3aqOiZ4bn6UFCiDB/dzLn8qmV9Rj/1U7Y9mzSxafcSJuijZh6g1E8EsbEPuU+9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+rOfqtSjxLcEjzYgT6g1mq8y/cYn8aDPJn50VvqtMdjbTxHHwSZ0b65FX7bxFESN1wg/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3+tgUfQkUwrA33dyD86LBY7ibVPMjzCUlJ9GqzY3YMkfmxBD3J5rz0QjPyyj2zUqfa4/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BY9WXVxbXShGA9CorZvPE1vdWgiure3mm/56hMPXjMeo6lD/ABMw9xmpU16dTiWFH+hw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21OBG2eQFU/xDk/lWm0V2Nk1o03PTbx/WvJYPEMUf30mj9CrA4ratPFxG0LqLIPRxU8g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5qGvMhjU+eD++hfCkD2GcmtLXvCmnaYyq13Pux+8jlGCp9sV5FbeKLm4PlpqcI/2gwyKm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U7yRj1EQAB/E0+Qbjc7S8sNCSMs+oSCRTjyjnn36Yra0jWPh5Y20DXGni4u0J8wySuQf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401WVY7Qyv8A3rm4/ota9uLmZQLS0tkPbyYlH/jxJosKx3D+KfD4lLaJ4WtnwcgyRsx68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PhOdT2BbXTtMsoepWQqMHHJGFyK5Tw/oerPfwzXCiREcOY5H3K/sQMV9J6Np2iX+mRz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YTDGdh9OlRfyHyI8AuPHGszkoutJbjP3bKAsT+OKxtRutQ1W3Y3UWt6lF3MspCfkM19Q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stHs5XzyoRIyP0rG1DxbPa28iHToYzjAHm7gPw20cw+VI+W7GK8DMNN8P20I7NJDvYfi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xQL2/kiibqiHaB+CgCu1WMmTLKOTnpV+6Y/LxVWM3LscxpHw6004a+kedvVzXUWXhLRb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2c0kUhAGSatpdY6UC5i/BpllEB5cKflVpYFUfKiAVmrdgn71WEm3D7xqBXZaMQHXApAE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80hZe4rJmlyZ5LcH53THpmnNcWpUCK1YH++TxVQRxoRthz9RUgIXO1c+wFACzmZh8hQD2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lIq5HIjLncVPvQrwlvmbP41oiSGKApy6An3OB+lZuspsUlF2n0Xp+tas1wEbYqEiq9yv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Vokp6CW43Crt9gj0qxp8CqBgVHd25c8GgZjlOeMUgBU8Fh9DU727qeKYQ46isrjHx3Mid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4qgWHfimkqejUAbiXSsOMUl5crb2M0uRnHGfXtWVC+3qa8u+IvxRit5xpugRLcTRNmS4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RjdjR6d4Z00KgkZMg8knvXUYAA2p+FfJlx8SvF1wfl1ueBf7kCiPH9f1qrf+OfEt+uy9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I/lW/KaJn1PqVvsSRv8AVFu68Vyl+SqH94xx/er5+0zxvr+kyb7TU7ryz1jmcyxt+DdP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+2XUcOvRpHk/LPFwufQgnj69KlwbG3Y2dWwpdS8QDnDQzPhX+h//AFGrul3swksJYnup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bm8vIBIYcMBnrXK/FbVYruFYkVUMnOMDJH1Fcf4O8XXGiXUcVxJI1oCDmNssn4Hhh7H8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njkCtAjbAmO9Ymh6naazp1tfWNxFPFKoO6NtwB9D6H261uvwiD2qjnsMTmpO1MjFc94r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4WDyTpGQqLwCx6AntUOWhpFXPO/i5rkd/qsFhbtujsyd5zwXP+GK4l7gQ2xJHWqS3DO7S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3JrB1/WNwa2j6D+IV5/spValkevCUaFPUo+I9RN1OUU/ItYyilIJYk04CvZp01Tjyo82c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1DjFSqasg0tDj8zUE7iu4mhDAYHIrivD8yw3gdq7eKZZuV616mDXunFVepXePac45FMu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KuzAFM96z2jPmjNdLRKZZ06DYjMR1rF1+Da+8CuptVyoArJ16EFGBHNFSPuDjI5yyk2N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WNPLbmtGFdycGuSLNbjtViWe3b1AyKvxllSNByAADWbqkDG1B7ZAqwkv2e6kjbJ54qkg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UYA9u4IzWhaEOoHqKLyL9yxFaWVjPmOd0790233rpIpx5QFc+ke2atiEcDms4qw7l2KQ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WdIxXpSxSnNaJgzRiG4BTVoQb0I4xVSNgVBq2jBoG5wa6ImMiG2lS3tooyvyKOOKgvNQ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S3lmtYQV/h5qC8sTEh44zVkmZHK5fknmtSJsIM1ln5JK0Y1MqDFWgaJ4TuJ21uaRARKp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610OmkBxmrRDJPFTf6XaIvRYd35mktAFgD988VDrzb9VkTuiqv6Z/rU9oEjtjLIfkjUu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5Dxve+ZqC2SH5YBlv95uf5Yq14OtC0mTyCOK5oO9/ezTvkvKxY16b4H00s0MYHzED/69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HreOHTIlfqw3Gr8kEB+62KnSFQiJGn3RikktWwSVr4ytPnqOfc9iEeWKRny20mf3Eoq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/AENXZbZyMYKn1qjPaXyZMUpxWZZXfU7+I7WRwPpUU2t3Ma5LD8RVaefVom2lQ/61G11d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AiPVb/APtGwdH+ZgK5LS9Qk02+Zo2VOxyK3zqBjlcPbrtNYV4scm+URAd6QyDUbvT7O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9/ex7DH12HHP681yjWk11Z2GUHmxRCbHZ/b61Y16SFYWAg356le1Ns763uLaRX48m2xj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TOJuAZp7yVRhd5yv40lsN2oRr1/dCrfh6MM1zPMRJFuwy571Lpls/wBuS4x8rHjivUpS5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JyG6lD5l0sYHQVmXMBNw4A9P0rqnjDXpcjpWdBB5wlmxxzXbOnY4IVblDSHmS8QK20ZG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29lZW9tfRedPwM+orxY2wW2mkP3iODVy0uZrbSoHuHLLvyMnoBXl4jD8zPTw+IdPzPo6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EIhOM5GOaldoZlPlSBz2wmcVwPgzxTYQRi31OdQjr+6ypIau7sn0yaMSQWsyqRnKRcfp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PXjJTV0WdOihtn3IAB3UKVxWsssUvQhv1rnymmKW/wBIuovdw6/zFTac1na5+z38DM3Z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30MqlPqaM0a+evyDB9qSW3iY8qKzZ9RmjuRvAwPSnnVlI6c1snczsNurJNx2iqFxb+WB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hz1qnqk0YC8iqJaKzxEKCOtVH8zBBJIrUeZCg+lUpZEyKCblBlYGrNtc+XwwqQbDmq1w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3fwqhzPqE30UV6HXFfCmHbok0x6ySkflXa55rVEjaKKKYz5uv5UMjBDHj2NZ3lj0B+lX5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kkVi3j28b5gnXA7Yrexxl+EYYA5H41eXaUwCx+hrnoL5s4byyPXpWvZalZw4+0wh/wDg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+S4x/vKDTR9oHWZG+q1qHU9KlA+zWiMf9rJ/rQjwyHm1RfwzTAyszA4YJ+FSpC79EB/G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/wC+aX7TEn3Qv5UAZ/2K4YcW7fWmHT7o9YpCPTbWquoIvG8/gKU6iAMhnNIRjHT5l/5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yl7IT+FbH9pZ7t+NOGpH1I/CgDFWxuhz5TH6GnGylc/voHP/AAHNbSai7ddw/wB01csd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TRsPcUxnLHS4y4URtuPYjmp/+EVuJsA2LbT03pjP510l9ql3qEge6l80r0Yqqkf98gUq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v+183881AHHSeBLZpQNRC28JPVV80j6KKx9V+G1o10USKNouqygbQw9cHBr0X+0BG2Y9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dWtvtB+0yovu0lOyKUjkI/h7Z2MAQSquecqc1xniXwJLNcboHJXsVGK9H1DxTpNsTuuV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eOrIjFvBKxHrgUhnmV54J1O3+5kj3WsweHdWklaKG1aaQdET7zfQV6Fe+NLicEQwqmfU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9Sjt5hbs5VZ1GAGHb2NDRaPO73R9Rs2xfafdQkf89ImFUXVRwwZD78V7Cp1/WpoINV1S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BXTN8PVhaNby8tAGOC25GU8exJpF3PnUKp6NThbsOQK+qD8KdGjsBONStI41GZ3e2AWP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2Ph3wbp3n+cIbxiflIClT+K/zBp3J5j5uDyr0Y/nSieQdQD9RXvlzqOk2V0y2Hh+xA7CW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1h6haRazdLu0jS40PU21qqkD8KLhzHj5lQ/6yJT+FNIt3+6GjP516x4g8CRwTRQDTLyP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/wCOP6Vweu+HLvSTumjk8hjhZTGQD7HPQ+xoHcwDbRk5EmKcqyx/6ueT8GNK0YB65pNr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vIj8spP1q1Drd3EcjqO44NZ+1+4NLgjqKAOs0z4g63YEGG6mUDoCd1dRp/xs1yB1eURN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U15VuHpSgwnqrfnScUwPoy0/aImKqJLWYjGCGlVv1Kg1oT/GXRb9MMtzGx6lo938ia+Z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hmg25Byko/UVPKiD6etPGfhy8dc6pBET2fK/zrXj1Gwuv+PW+gm9NkgNfJqC7UjazN/u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nOQR/s4P6U7In2Z9bgn1p6mvlix8V6raMPIu7mLH9yY10Fl8Utft8B79pB/01jRv/r0u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e35VYhmK9SDXiVj8YLpcC6tbKb1wGjP9RXRWPxX0mXH2mwmjJ7xSLJ/hUyiyXFnqBuDT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eP8Aw9cOFN40BP8Az8Rso/PkVv2mt6TdMFg1nTmJ7CcH+VZOJSujW3kDOT+dWPtMJtgo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9BxVBTnlSCP9k04N9abiIdMhbksT/u8UQR/7X5801nPpn6UK5xyMUyiyqgHoDUVxOF42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RLORJjIP1q0yWi7a3z7OYT9c0jXzlseUcVZt3BiGCBx1Aqu7HzDk5/GkIN27kimlQe1O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IzbK3JUUw2SHtzVoOMUbqAON+JMr6P4J1O4jk2yFRGjdD8xxx+Br5fLcivafjprsmq6j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b/vbrB4DdAD9Bk/jXKaR8Obi5Xfd38cW7GFiQt+ZJH9aqDS3NIxucEw796jYdyK9fPwt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NcB/jWLrPw2urSEyWt7Bcgfw4KN/h+oplOFjzdjkcU6CES9e1WNSsJ7CZo542Uj1qGN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Sz3EkqCKRi23gZOaoy/McEdOKHdt5k9aaXDAk96CTf8ABvivV/C14ZNIuABIQJIXGY5B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i+I9S1iON5blrJGAIWHoM+p6mvBvA+lf2jq6yFcxRYY+57V7TOIILMDaVIHJ9Pf6VjUe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1lJ5b3RmPXPrWb8RdRlv/CDCMgfvkYj6Vgx6gyXaRzkEb8Z9jWd4p1dV0txGSV3Hj6VDV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E6xqK28XlRn5zXLNlmJY5Jp9zK007Oxzmmr1rpo0lTRlVqe0fkOUcUuKKK1MwpQaSigL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rotG1TDgOcVzAXPNSxsYyDmtqVSVN3RE4KR6Kkyy/Nn/AOvTxF5pyOCK5HTdTKMFkPy11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OR6161KpGqro5ZRcWX4Plx7VT1RPOU+1W84zUTANzW77GZx89qwLcEEVUW6lgOGBFdfN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To7hSCOa5Z0TVSMqTUBJZhf4s1etbn7ZKxcDI4zWDe272k6qfulsVckDW13IRxk5rJa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B61buCM+xrndNvmbhjyK2YJWl+9W8XfQxZl3sRjmyBwelWbfLIPWrl1CJU9xUMKbKyas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ifNU3U08LVRGy1bRgoAasyRlbaTb/dqnG52YHBqVpX+zle54roiZS3L8GoxwQRovzNiq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ntU1/aIGHlptIoSDywrEc1sTczPsWDuI4qdGWIYXrU87E5C9Kr+VzmgCS3c+d15rqNGi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Ndr8da7fwyowGbsuTVohmJNIJ9cv8nOJyufYcf0qPxveiw8PiCM/vbttg/3RyT/IfjUf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JIxJ/Hmub8b3n27xL5MJzDaKIF/3v4j+f8ql9hpXZL4XtDLMkmMjNey+CoAlzvYDCg/h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LxjgGvXNLtPs4WPoREGPuzc/yC1x4+t7Kg11Z0UI89RG/DMQc7ulSSXzbSMcVDY2qvby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SFw2A+a+Puz2bGg137GonuvlJ3VlySkcEnNVprlF+9up3EWJ7wFyCap306CHO6q7SpI1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NSsJmfeXAAyjZqj5yyIwfFSXMeOAQaozRlVJxWidzMxr+3Vd5HIPTNcdqG6O4cKuHK9R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Ao59q5u+svNDY4cCmmDMjRLYW+iSA/64SHd/t1dtlVbuzhJxDzjJz7c1Vjdrb93IDhjg+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Jv7iS4UmBEyfb8e1OE3CfMEoqcbFgqvn3pj5QEgVGsCwaNIQD8xA/lVjS7pbfRb2G4ty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TJrU1C0e18PW4kXAuZFjH55r36VVVVdHg16Mqbt/SOe1a0MOnxoB80mD+Q/+vVPxBbm1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ufxP/wBaum1uPzb6ygA4EZb8z/8AWrH8afPq0UCjiKJU/TP9amtT1NKNT3THeGbTrKzn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g9ADiu08C/EOWwKWtzLIYyQEb09iK5XxadsenWoORBbKOvGTyapSRrFoEbYQFpMk/wAV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juoVpUndH1EL+6lso7m3YsWGfmi3fyas86lds+J7O2lHo8br/QivHPAfxDu9Ji+zXMzN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6juK9T0jx1Nqj7bGS0ZMcsbckj8jXgVMPUpStJf5HuUq8KsbxNBtRjf93Pp8EY7FZsY/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u6FCU69QcVe/tadsh7nTHY9BIjRH+tMS/wBQ3bWstJuVP9y5A/mKdOUosc4qaM4My9Ty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JraaynucyJps0JPZJEdf0OaydVsLuOSI3FvKie9dsZJnI4NbiiU7ByelRPL71Az7eOmK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crZ61Wv9WtbOaOG9uPLaXhflLEmmLIc8VxXxQeHZYufvkkH9KaVxH0f8PtcsbfQoLRhe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A5PGDjFdgdStFfY8ojf0cFf518nfDf4o3/hqaO21GWSfTCcBidzRf4j9a+ltM8V22oaal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3DyGDbvoK1ITuzdivLR87LmJv+BiiuJbx/4RlkZdTgntWBIJvLB1GfrtNFMZ4K5MjHe5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2qiMP92urm06zPzPdGVvRY8Usdlbsu2K1lb3OBXSchy5tTOwG3afUCrdtpUPSZfM9ua6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U+rVaXTUznzwp9hQBzFpo0PmbvmtU7Yyc/rXR6Zpk9z+4swJnxy7VZitYIG+aRJPUmrk2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cojU/ec9TSAwn8P3W875gPYGohZCBir7m96uzamHbc0hP0rPu9UtlyWlVT7mgCVo416A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vwrm9S8W2cJIa4DH2rAuvHUKE+TbySGkPlZ6CWjA7moJbqNASABjua8xufGeozAiKFYwe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niS8lCnqFoBQZ6p/bcSRsZZ0UA9zim33i3Sbe0B+1Bm9F5ryJokAPmPu92apTbKsYYnc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gn4iWsORDbSy++MCsi9+Il9KSttbRxj1PJrE0/SZLnHl2s7fUZroLXwfeSFWCRID6mpK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qsuyGaVi38ES1ePhHXLjYdQaK3Zv+fq4VG/LOa9F8MeG/wCy4J0uYI7lJ1AJktyroR/c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nRvDtp891p+pedjPmG4icfqaY9DzdvBHhiHR/tEHi0z3ZAzZrZMrbu65yfzxVaPwylxb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O64mdl3/AFBOPyr2WZdGFlv0ZporhvvK/lgfkP6Vga5myiaK4ljaR13IwclcflQJM4mw8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N0hGeYreMn827V0dvpHh61j35mjmznbPICh/LrXMTX6vIUSeWVvRAQD+FbOk2NlKhbU/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PzBHNVYdy9ealpoCR24V2HG1VwPwqi8MU3zDTcuwyoiTzHJ/LipbrVYra0uLPTLCIQyj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SOK5u91fUpJUZp9jx/cZPlx+VFybo6i6fWcw7tFvWSWMx7GY/OgBOPu598c1zuNzY27V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yK+tpZbl3kSQOpLnr9Qc/ka0f7WkmEkjjndnkt3+pqQuQ31urzfN5hX1jJqxpEs2n3sU2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A8Yz9Peqyazcxl5UtYZFT7zJ2+tWY/EaTbfOsUYHrx/XBqeYZsz6tqke5pRBO55aa3fa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UYr1tlxFI+fveWASfwqza32k3Fx5ZBsiRks2FX8ziryWGn3F0rLcpMveQMpGPqpOPxoA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TGFzFaTn+KaI5J+mB/OsW++GUhIayWxuV6jypmhJH0bI/Wu51bwlbXkonjuEli6FQMn8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0SMqIbw7emJPl/GgdzyK/wDh7q9rktp2oxH2CzD9CKwLzQp7fIlnEbDtPE8f9K+jLa+m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HPDiaWXzMfhgGm6neRi1SS5020uoXPIgnYlfqrD+VFwR81NpV1jKJFL7xyD+VV57O4i/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Pzr3S9HhqZ83nhoSZ/i3lT+agGsmXTvCu4vYxXdux6p9ofA/WqUrj5jxgDmniI4r137H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9hO2+htMgj66fYEeiRgU7hzHkGJByCcfSlEko/jr2C48OWUlt58mlyrGehh2tWHeeHtP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p/jRcDz0TydwrD6ClE0Lf623Uj8RXX3HhW3ZSYrlc9lzn+VYl14evYjlLd5UHePBoHd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z7Nu/wAKQwQnlLgH/eGKWWHyziQFT6MtR+Uh6MM+1AyZYp1/1coP+69SLNfRHIZj9VzV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crTKeGP50WA1LbxLqdoRsmkjx/ddl/ka3bD4la9akA3t2QP70gf+Yrk/ttwBhgHX/awa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ofccfyqLIVkepWHxk1GMAXDQyevmQY/VTXQWXxit5MefZRH1Mdxt/RhXhm61bqsi/Rq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+q0+RC5T6Ss/iboFwB56XcR/65hh+amti08V+GrsjytVgRj0EhKH/wAexXyqLdxzHNGf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yvIR7HcKGieVn2TbTJc2u61uI5B22sD/ACNNKSfxYzXx4mqajbMDwGHfaVP6Vt6f8QNb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Dss5Yfk1LlFyH1XGs2/d5JIX8aSRmbrC36V89WHxi1qHAe7L/APXW3Rv1FdHYfG655F1F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s/nkVnYD2PzVCfMu2nLyMjpXnNl8V9KnA820cbvvbCkv9Qan1D4jadd6dewaaLhb8qI7d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Hp70mFjzXRIpBcTy3QLXU8jSyMeu4mu70tZttVPD/g3W5F8z+z5mzz+8IQ/kxBrsbbQL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OPUZ/WiR0pFWCJinIrN1hfKU5rsPsyrFkCuN8UNtJHoKnqWzznxNbC7t5s8kV5pIPLLI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7LWZh3FeXXL+ZI+PWt0ZSCU7VXbUfLOFUZJpFfjBrT8MWn23WreLGV3ZP0qm7IySPWfA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BkYb3+p7VuXEi3CFWGDUdinlKAg7dKqXUm27KhsDvXO9WbmL4kgGnpbw95WLp7L3H5/z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OBG+taHjLXftHiEwBsx2imEc/n+tctrUwnnRuvFaRjqKV7aGe3rTo6RulOiFbHOOoooq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cV9KDyKUdadCN8hXvVDK4coa2tF1h7WQAnKVkXEZRjUIBHSrhNwd0KUVJWPVbW6S5iDo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efaLqklm4BJKV3NhdxXkashHuK9ijXVReZxTg4sneMuPlHNAi8lMv1rQtIhkGmapHkZF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XbVZbPzAPmDA5+pxV/WNI8+Npoh8+eaLhgBDE4yski5H0O7+lbMd/buu12AJ7GsvZLXz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gcq2VkBrZ06+BADkBhW5qWkQXC71ADHnIrnLvS5IDlTn3Fc7g4u6BNSOkiYSKCD1pskZ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nbGx85HFbyYkTB61a99C2ZVjjJI4qYQHPSpYRhgKuADFWo2HcopHzk8UrIRcwY6eYv8A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ApW7tw398fyq4ks6iWBJfnAzVWa3yvSrFoxUYzmnucnGK6Uc5hSQYJ4qBo8GtaaPk5qp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PLDiushlFn4c1G4PBS2c/jjA/U1ztuNkgyM1oeNJxZ+Ab0rw87xRD6bgx/RTSlKyDrYz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V64+W3iLgerfwj9a5HQrR7q4EkmXd2LMfUk8/wA61NZuCfD9hYxAg3JEj+6joPz/AJVv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DpQtSlojsPBekm81G2tAP3bMGk9kHWuztLj7Y8t4p4nnd1/3QdoH5AVU0K2Ok+EdW1fp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njI/E/pWrpViLWztIT/yzjUH3Pevnc2rc2iO/BwteRptPu00oMDNY067E+9mtiQFuBtx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zXgKR6aMGZifcVQnkdB8y5WtW5hkx8q1nzxuFJIJq0wZSYg/dOKgmjkYcOKlcnuCPwqv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KVibGTdRvEx+Y/nVKadwpy1at1DMwJMgI/3axLk4JUjNbwdxSBLn5sH0rMvDtYt6mpC2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Ma7Rk1oiEjJ1R1wHMecHmqtndEJdKQMTDmrc3zoQw61iyQyiV1j+96U2COz1JrmTSNM0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/HLDsPStG7m1G/n0bStQsjBLBJ5vzKVZgR1Iqr4Sm+1Xtmbt8yQnkEcCrN0mua14je/05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noo9M8Y9qeGxLpSsKrSVRNC6hbtH4tnt3OWt41ix6Hr/AFrnLiF73xRflvmxIVUj0HFdV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3e31ymLiaYmRsfd2jp+lYvhaDztRnc4O+VhuPbJNfR06qqJa67s+fq0pUXLTR6I5jxGx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hQvpil8UQRW9lYpFjJTcfyqa9s/+KjvImcviQjd64qPxUjR3cNu+PkQDB7VzukuQ3U9S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zyINwACk9jWx4S1UWbhrUjz4sb6zJT9n8OOq9ZJBxWd4dt/P1+JMkBn5xWFekpJQN6NV0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8UWN3AJpjAXXhgGIKmulTyLpAW03zYjyGjKsDXzuyJpPiC5UP5ixSY5PBHBr2rwtr2j6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YlGV3bSK+dxFCeHk0z26FeNeKa0NxbfTLblbae1P+zCV/wDQabNd2Mg2SXcwB7OHx+tS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zRZ6MkxGKhj0eUMWi1a9kB/hLg/0rBVUtzocPI5290wgO9vc286DsH+b8qyS4xtKgGu8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NxPZ1BrE8Q6Nc7ftEKIxH3/LGD+VdFPEJy5WYVKVjnR1rj/iHZS3UMEqt8sX8PeuvjyO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erRHSzBA4MyuN2OwFdkUczOGx2rovB3i3VPC14JtOkL2+f3tsx+Vx7eh965W0vAx+Y9a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M1o1YxZ9YfDzx7pni2zMqSCKeMfvYZPvIff/ABor5VSK4trhbizmlgmX7skTlGGRg8jn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+/abaMcFB9Biq76rFGT83Hsa8Zu/FepXH3mjiHsuP51l3GoXlx1vZST2X/wCtXTzHLyHt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5FH+81Y93440+LP74E/7HNeQmOZzl2c+7GnLAM/Mw/Dmo5i1TO/u/iDGSwiSRz23HFY9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cMAH+1WLDpksuPLhlcnp8uBV+Tw/c26/6SttCPdwx/Si5Xs0RXfiPVbyRmjlMCnqkIyP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0SMc8/M3WtiHT4H63TyY/hjXBq4umacqb3YKR1EznJ/AVV0OyOWEUathiMe3NSLGmf3UT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nsLPiE2z/SPP/oVOh8Tva5+yGFT7RLn9aQ9DGi0jU5sCOyMX/Adv860rbwRfXzBby/ht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eILm7ctI7P8AXjH4VRbVr4n9yWJ9M0rhzI9E0D4deHbVN95dveMhztzgE/nW7qa2S2q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IePJUK5/3hmvMBqmttFDEZHEbHpGcCrkdnfzkb2c5PduaOYm6PQdG1ewt5QfNgAHQA4o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SK42SB8jZEqsf+BjmuKjsijBLxJdv95OSK17fRLYIGjmEueRvTn9KOYVwk8VXEkZje4u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SxatctF8rAg92GaZc2ly0IhaGIL2KmpdPtQkQjngJbsQBQTcsWeqm2BKsg9cCpX1Kz1M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jH4U4W8C4xDn2YVraXpeh3j7bhRZGT/lp53yD8+lIaZk2MNjBcIYUK8854xV28i85z/p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L4NR7YXFncQ3Sryskbg5H4HmsGe2WBJCVilB4yDnFAWMO60ufGPtdtg98kCqbaGXQs2p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/yrVj1KNCVJQAdm5FR3TWV2MrJCjH0qSbkMHhy4uLcm08PwakoOGnjmbI9gOMfrT7y5sb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rFSPncSO0i+4+bGasR3OpaY0b2OJY9uCFQMMH6jioAtzemRJbQ3jyH5fOuVUg+hVj/Wm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sbSNo4dT1G7BG8PiBCPryf1rAk1W6guJ20ia7sLUtlIluWO0e5710Mvg53uTJdQXumIf4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8ucfWrFv4G1faZNNlsdRQDnynEmR9CMj8qke5yY1zWXOJ9Vv3iPBUzsQfzq7bWmm3oXz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kY/hWjPpN5aTFb7QxkHlonZG/wC+cn+VaH9k2DwiRrhrN8f6uVNwP0I/wouQU4PDWqW7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yCNyhvo2MfrW+r63Ywoosb8yBfmZE81D+Qz+tYcEM1rJ/ok+8j7rRyFD+oFdBo2s6grZ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Ryfr0J/Oi4XM641+6uA4vbG2kAHJaUwOPzGKx1v7JpGBnljI/wCWc7qy/gwFdvrPiieF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3D/WKmV/J68+lvbC5uXaaRTu/iKBSPw6UilIS9klP7yHc69vLkwKpyXkoj+czJ/vAOKtst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nkcYNRXDW88e1oip9ck0xmPJITuOUcHqNo/lVdVh3Bo4SG7lCP6Vof2SJRvEhKnoNpFZ1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vmA9uP8AGqLuTwX5hLBHmQd9xNWjqjFVBk3fWqNhbTSIUfaXPTcwH86vyeFp2RSBbux/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IjcrLkt5TfVQP5VGTbuflJRv9liP50s/hK9UfLIgPpuFZV1oWsW+S9vcOnqgLD9KBmk8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SVQwqvL4atrlSfLtgT6Lj+WKwzJc25/jHs65oXVLpW4dVPscUAWZ/B0gBKW5J/6YzY/R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dcnbeR/70O8fmpNalt4guo2G5WKj0fr/AIVqReK9pBMb7e4JDfrxUXYzh5NCnQ4M0PsrZ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TR70DItZJB/ejIcfpXqVv4hgu8KYHweoAz+nNOnfQTzcxWyk/wB5Qp/lRzAeQTWskR/e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ojGPr+Neu/ZdOlU/Y5yP92Q4/mayrnTLdyd6RSf70Ssf6VfMxXPNth7Eingyp91iK7ab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SO4EifyDCoE8O21wcQakPYM6t/PaaFK47nKpdXS/8tWYemc083r5/eW8T/70SmukuPCN4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3SP5ZFZ0vh7UI+toW/3JB/KgDONzZyf62yVD6o7Kf1yKNumP0a6jP1D/AOFSz6fPB/rr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5iqxRM4yuR2PH86egWRYtLC3kuU8m4L47FCD/M17D8LvDbajqDTkvGkWFBUYOfrXmXh2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8or6i+FmiS2GmI9wApkAYIvX8awqy5bFpHW6X4ct1jGBIOO5H+FaDaXcQoPIuGzxnOPm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F+4R9KkURjgs6/7P/66z529ytzi9Vt4m+W4jMEzHaJEHDZ9VH8x+VeR+PIJ7WTZOm0M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175qtk05MZkzF6Mo6/XtXl/jrTnFtNZ34J09l/dT7ebaQdGPt2NXHUNjwDxXeeTZbF6s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ZrpPF8m3MbfeU1y6OUO4966EYyYhxkgius+Glu0mtSMOipmuUZ9zE4xmtzwRqf8AZ2tq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sCPbWlS3jZpPlx3rnJ5Hvbh1tPnlPTHas7xN4gdrdbdv3IY/fNaXhy8tLeM/Y5lkkYDc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an4I1uOSS4ZRMzsWJB5Nc9qFjd2JRb2B4i2du7vX0Fa3YuQ2R9a4X4xRQnTNPmjYExyM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W0RNHlXU1NH0qFeTU6dBVomSENJStxTc1djMUUp6UgPNLQA4HAFT6a2NShY/dzVZeQRV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i3EdDrmkCVPOgHB54rk5YmiY5GMV2ujamPIEFxyvZjS6rosd7EZrYD3ArrqUOdc0TBVH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hpuoS2kg2sQPrUd7ZS20hV1IAqrya5U5QdzbSaPVNB1FLuFWRsnuPQ1uuoljIIzXkWia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Z5Fep6LdpeRK6kFTXt4SuqkddzhrU7MpXlsP7S05Mc+a36I1P1XSFuI2KfK3t3rUuYV/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vw2Y/rU78iulQuZudjgYdSudLuPIvAzR5wD6VoXVyk0IeI5BFaWr6Yl3GTty3Y1xs0c9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jmnFmq11RvWOAScVq2781zljcqelbFlKGPWlEGayLlwasjoajgGUBp46mthFeQuZhtGR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Q5wS+f0qa3iwdxHGKZccXcAQ4Iya1SM2bcNm8LnPSpxFzzVm0Zp7YFutI2AwU9aszZm3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m7Q4bisaUfPikMmtE3yoo7mpvHoR9K061dgkW9pXY9AFGB/M0mnJiZTnmsT4h3Ul1rEG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YPUn5v6ispaspK5l2IOoal5qj5F+WIeijp/jXpuhWbytb28J3SysEH1Ncx4a0xEQOV6cV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zVpL+RcxWi4X/fP+AzSxFT2NJyKpx9pOxa8dqtq+haBbn5VYSyAe3Az9Tuq2MrgZ6Vzn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oNzFG22L/dXgf410nU5r5PHvWMX2v956tCPKmDyeWhbAOBmsqTWoznchA9c1qSFSnPI96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iT8q8idXkdj0YUrrczTq1q44lx9RVeW6hfpOh+tWbnSbJ1J2FfpWbLoVu3+rYg+9bQkp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yeCh+lVZ3HZB+dEughOVkc1Ul0uYdGP503G5Fx0jRntWFqKx+Y3H5VofZ5EcgyNxUc9n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EeUmSOZuETPytj6iqrQSM2FIYfWt+fToySHYgetZ8mmRhspMc+9aXIaMe4tpY8nbxWTM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LOUJhXVvxrPa0w2JNtO4rGLpOqra3gKTqFLYlB6it6C+kTRtRkhdW8wnMLfxL7elYs+j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ud2KgRjpwuILi4Vt8eIyO/PSocOqHF9DofDl7rHhuxn1G1jdrGWM+YSeBuzjPvmtvwFp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KRqplLAZx15rn726u4vDMViJEaCbajJn5tw6Z9qveF9b1/wlo18ZrSU6dMDCGZcqJCOo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uO25y4jDxmlfZGDoC/bNXLM2d0nX8ao+JEZ/Ft3DJM86RtsDt1wB3/lXQ+AdNuJbn7Ql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g5wPftXPxPBc+ILuVdwRnYqrdRz0PvXqt3aR5ig1zSJtct1gsLVH6EZ/GqfgePzNdVj/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SiOexhXbvWDko3btkdj1qn4QHkvNdEYCKai/NUuKS5aaRja7cPLqVzLnbvnc/rW7YJfw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b8vt6j0rm71D5gDlWPLZXnqa7wq1p4Di4+8h/wDHjXDVSmnzHdQnJNJGzpPj7UBDCl1b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n881q2/jyzMp86xlT/rk+f8ACvNtPJlKQtCR2NaWu2EVlChtjKMt0DH+Vc1XKsK0vdsa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PS08Z6Q0YZb++gf02lv8alj8XWLDnVW/7aQDP8q8h061e6cfP3wKt6vaTWFuX83fk9Ol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XzNoZpVkvhTPVLrXbDUoDDFc28z4zkLtb+lYD/Dr/hNTP/Z8qwXiLuy/KuP8a5zw+gNw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RND1GzsvDusx3FyltPPAyxSHoTjpkdD71o8L9USgpOXqEMS8RduNj5z1vRLvRdTntLpC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8KbZXrROATj1HY12eoWMWsXUu+bbMRxITncfc1xGo2ctpcPFKpV0ODQmDVmdTY3KToCC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SQngkUUx3O60vwVqE1v9outtjDkgNKNz/lVj/hF7QnH9qzS+4i2D+dSXt/eFSoALe7ZNZ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qPc/4VqLQuN4f0635ZnlPqzGtCwk021xvW2YDs1Yi6bfTDMsxI9NhqWHR8ONzGpJubWp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t7cH/YjP9a5ufVJnYlUQZ9a6K38PqwDYx/vc1fj8PwPxJKif7sef50EXOPOr6tJCYBdG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s1oJ2chGaRj3XJNekHSNJtE8yZppWHbAx+lVYb9YZv8ARbZEj985oC5xUeiahMoxBKPq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owZBj6V1/wDaXmSbZIVx7tUkNw5mAjhVh6ClcLHK2/hMAgP5h9sVqL4cgtlDmPp14rsr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6J6Yq5ckbds9q5PqVouFjkbbTo1CiG36dyK2YdNd2UFEUeuK0kuIVwvkspH+zipTcoy4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pQl0ZlyWwT7CqQsxA2XO38a2jbRT4LXLj2DVKNKtGxvcv9TRdhymHLtkIJBOKerBfujm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F7OBR1qkyTNLDrjNL9nSVecFfTFXvIjXp0pnlLG25TlO4pXEaFprGgWNqiX/AIajkcdZ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+v40mpeJfDNzbcaAyehW5ZcfXjmsvU9TsIhg27lT2U5/LNUki0q8XKCSJz/f4ouWYlyVN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CeasabY295dblvkt3H3kkbOfpnitGfS7SFciTn3BH61PpujWF4xW4nnhP99WDL+gz/Og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PHDZ3Ud994XSTsF/759Ky5tJn+zlPtKSr/00Of0NXLjRJ7DMmk3Zncf885Dn/vk8/pVG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au49QwjK/hQMpwWV3p11v06a8tX/AOneUrn8Biu78KNqM8hjOtzxzkDfHfQBgw9mwf5V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wMdzcRkc+XPjP4HvW5/ZUb7Nkyl0+6pIBpXCx0RW+s4WS9j+3EnIkdxt/8eA/QiqrJBJI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R5XmI39f1NO0ue5t42E8Edwp4ZTCQPzwa2IJdPCYijuLOQjs+9AfZSf6Urjsc0dGs0l2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h8p/AHB/StPT9E0+cbY0BK/wqvP8AjWxPcW1wm2eZhH3ZYsMT643EfpWHJDZQ3omnF2IR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jp/L6VRPIc18QtMS00q5dM5X+Fjk/hXhV07O/wAyqPfGD+le7eOdWe/s3tf7UaSy/wC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f4V41daOVn3Wl3bzD034/Q00SZyXBQEI80SHqquavG0eWMS2eoxznHKsCpHtz1/lUU9l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z/8Ar1nSQyKfmVgfcVVw2NF7m4gXDKQR3AxVNtUedmR9+0f7Zx+VQl5FTbvf8W4qOK7y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twfzoGaMiW5tA5jGf7xGajgtrZl8wZB9uBTpHiNmhaNgvfYaq5g8pjBOf9woc/wCFAFor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1WbLUb63uY2e8upol/gE7IR9DyP0rGVipyGx/wACxVmOViPvjNA7nUTX+lXZH2gaopzz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5D+lSz6V4Y1AfJdabEx/56xPbv/6Dt/WuZhdmPMkR9iMVfijlcYCRsPQPj+dRLUdyC50e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/j+8VvowyKdaWaEkS2Fpd5/iDBT+mKtto90GDS6fPt/6ZEN+ozVaaxjL4jlkjx1SQYI/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6IgYskUsZ7bz/wCzDj9Kpi3LOYrnzo0/22Dr+Y5rpbe8IszZnTtJmJGBOwdJF98q3P5V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QHjnU9GBOB+eKB6mDeaaoO+ExH/fVl/UVVUapbn9zvZB2Lbh+RrqkW6/5aW8AT/loeB/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tpfQhGw2La4Pf6dDQtBXObi165tpczwMhHeNjGf8P0q/FrkNy+ZIo3J/57ICf++h/hTr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K3tJh/581b0qC3u4kc28MgPrFg/pVDHRT6XJhpbeWE/3oXJH5f8A1qliitbjI03WLmT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ZFXjpGnzgg2/lkf3GYf1qS28OaUmCpvEn/67Rsn6gGiwGJeWt0k+yS7RWH/PSER/yrP1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mUDn5Q3H411+sadqTW52fZZ4VHEbbT+I+Y/yriNRt9SRoonUwpIen8H4miwy94MtDqvi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sgFem0ZPH4V9deHbRYbNE4yvBNeLfCfwsIbaPU0svMvd5VJpGIAXH8I969z0+K9juBmG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7ifYVyzfMzRG3FGUXAGRSTR5GSowKitbxHid2R4VU8b6ulldN4IKkZzUDOf1DMYZgMxn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sMc9tIkwDQyLh8967jU2GOPw9xXmfjq4+y2U+D8pXI9jVRK6Hyf46kLa5PA3BgPl5/v44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113irRpI72W9u5giTy/KcE4JH/1q561toZG2iTefyrqWxzvcouxHFSQQ+YflZQ3ucVsr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oFaln4SDru8yR/ZMA0zQ5iSG5YfvBJIF6c5xUMcssJOyR19cEgiu+i0cWyjLSZH8Lgbx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BPJHbrFHJK/RgMGi4DPD2t62zrFaymVBx+86D8a6vxRp91eeFLh55rd5UxIVQndx7Ee9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QKoUv+pqtqc6zo6HbhhjFSmO55ip6HpU6HimTxmO4lj/ALrEUqdK2RDHmmkU4jNJWyMx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a3NA0We/bJH7monOMNzSEJS2MdVORxVpOmK6jXtJEOljyF5irlFJwM9aqjUVTYmpTcNz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tRksrkrnKHqDWfA2ADTZHBJY9a9CErGEonYrBZa3EQhCyetc/qnhmeDc0SfKO46VW0y4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6K28QSwOv2jlK1cYzWpkuaJwksEkTYdSPeum8F6mba7Fu5+V+nNdPqFvpurw7klTeR2/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rAZW4i9KiFCVKfNFjlNSVmdxeS5u0x/BCT+LMP8A4k1OikoD7Vz1+t7aaq8kLLJFKFUo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vDJcC1GVw/8AsuHH64r1IT6HJKNy35Z9Kxta00TRk7a0lu5Ex5jrs/2lK/r0pLqZZlIQ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nn1zZy2rkjIFW9PncYDZFa2uwZtBIO5rGaTy3T5a89pxZsdXZ3BMagmtC2TuxzmuRj1J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rRGMAmt4sg6WI/IRVO5Updo+OAD/ADFVBqC7SQ1Jd3bNCGB/hrdMzZ2eiSBosCrVzH82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4BOciup35GT0oIZm3fPese5GH+UVs3S7z8oxVcWwLjmmIboVqZroKc4NcxeY1DxVf3fVZ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B+gFd1APsVpc3S9YomYfXHH64rmfDul7I1ZuWPJzQo8zLOj0yHbGigfQV65dMfCfw5OP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5j/4D+VcX8PNLOo+IoEZSYrc+Y/0HT9a2vipqIvNZg02I/urVN7Y6bz0H4D+dedipe1rR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ki5mb4Ft/wBxczdiQn6ZNdSADXL6Hq1lYWa28zkMvJITv9a2rbWbKb7s6fjxXzONqKde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y7IDt4FV2UbfmXH4VMZoZB8k0Z+jUjB8cNmvCzDoz1cLrcpSpGRg1XaAfwMaty7u+B+F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owFRqdisREqTpIB+7lIHuKrAvyGcH8KumNx1Qn8azbyco2GhcCvZvc47FO7laM8xA+4N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pjNW3eGRfnX8DSQiIHKIR+NJCsZ9wEA5Q/lVR4bZhkgA/WuhMayId1ZdzbxjIABNMhoy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2rOu7BkBY/N9K1JoG6IpH0NU7hbnZj58fSncVjFmUMhXPNZGp2TzxZwGK89K1rlwrEE4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+CCOmKoDNMrzNbB2GTMuFB6YrsviBrjr4bstKt9yxTqGcdmYGuPuopLa9t74wF7ZZPmC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Je/YsxnYJAUJ6gZqdpJg1e50vw/8XadZ6Rqem6valZpLZlSaOQoXABO0jHX0Ncb4Qkt5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/wA6s3Q88j6103iV9Ij8HkPZg6o7ArcI+CnbDDuMZrS+C3h6y1eW9mZbWa4jjwFeQiRT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WXOc1WlpyHHePo9vieaKO8jvIwi7ZFGAM87efStbQtPjTwbrF79rt1khj5gkOGYHAyD3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8SagssaRzLOyOsYwAVOD/Kr2tsYvCcNo0LATuGEhOAR9Pwrv/wCXbZwP+JaxykoLTqo5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va/DXSbfpPI0Y/Tca8z0OyW71e1gJx5kgXd17+gr1b4zNFp9noVgphuAu47h04UAe9c1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G9Bc3NbscPpMIkvYf9p1H61ufFS0OhLpc1pN++lLe/Qc5B+tUvBcMN1rVlFs2t569+MV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afbW3Kwwlm9izf8A1q0r1FUlFRMaFN01Nsy/CdnJdyW6QDMr8ge9WPGdje2cMSXkLRpJ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/hFbhvESZ5EcJP8AStn43SxF9GtXcIdzyknvgAYpV5fvYrsVh4/upy7nmuojOlMUk2HI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9nNvNKwB45711pOljwvKZZ4vtP2hcZ/u4NYUsVrfwkxOGI7issRJTmdGHg4QSZgRi8DY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Ud/HqkgAugko/vYwa0oP9DuR9rj82IHrn+ddGo0a+jX7HbSxSn7yiXhqwOg82ureZACU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0swRqn2dljPP7xckfjRSuB01mqbMQ20Sn3AFOnWUn95KYx/0zakXcG+YgfQ1ICm7vn6UM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ZDPvf3ZiamRFjICR8euKlfcEJGfxFZzyMX+ZiTnoDSHdmxGXP3lOKeEYMCo4+tVZp2EW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DDjn3oEJqzTfZnUR9u1c/aG7kdU24A9RXWlcjhevvRFaN95YmP0FFxmdFYLIQZC2fQGt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jHrTltJI1yV49hSKFc4JOfoaB3NODU4olw8hB+tSm/SVcqQfxrGksPMOQ5H4VoafZhI/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Vo/mL0/GpvJVm5ANRxuI0wowfpUQu5UY5jUr7NSLLn2WP+7Tlt09hVe3vUlfG1lPuK0F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7Io9PzqrLEpPWtExqehpjRLSsIzPLwOpP4VGYSei5rVMCGmNAPWmByV/pcs9zuRvLI7V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VzcpGwHyF/un8e1bjWwDc0kiIkfC7sdutJBY5fX9I1HTl8xorjyR/wAtEGU/McUulahP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itHE6BwsBXzf+eUjKU/I4P5U0+Hpre0W6hVyo6j0+uKCDctJLe4QG4XYx6gsRW0qQyr9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OHb/AIC2M/zrlrbEtsEfgjjGKt2drOjDyJmQ9sUjQ6X/AIR3SLp9sq3NsP8Ap5QYH44r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srqMoenJ2/hiqtvD4hWBd6G6g77HAOPzoXVW0+YbFurf+8r8f1NAI2Ftde0wDyna4jHY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0finyvkv7J0cdSv+B/xqG38UOoBx56Hv5ZU/pwamfX9LuhiZBG/+0v8AWqKLy3+jagn7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x+tZ+p6Ta+WX0+5MQPVNxaM1mX2laVdqXgkijY9CpAzWJPY3Fhl7S6kOOdmcA/wCfrSJuj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CayaB/78Tll+vtXH3WhxXb+Ykvmj8K6q51G7uXZJdPuv+uiYcfl1rDuIC7t5cixSe6kE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g/dSGM/hThpOQfMMch9SgqxHb3it+/vHf6KP/r1cSJiOJtx9HTH8s0riscpqejRICyCN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smPRVyWNuroe6dq7e5t2dSrRqQe6H/wDVVOGOKA7N2z/eBFNMbijmzo9uQFm86Ne20H/C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x3K8dAxGa7C6tjKQYGSQjsGrHvLkw7kl0q4Yj+LHH6iqQuVGDDoqsm5EaQezbaV9PZRh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zmsZIi7TxQN/ccsG/QGoo50aUhZyR/uhh+tFxWOfjsiGyLc7vYVcjtHYjMDhvXBrohNI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/jViE7mHzfN/sgH+eKTA5jZPG37tpkHtQ89xt2zXDyr6PzXZm1R32yuI3/uyxlc0weHR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CQf1pF2OLjkVW+UKT6Yq7FdyBceTDJ7EEH+ddNP4ZuLfn7NEPoymqVxo106nyrRw/qoz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FK217CUN6xzED9c1Sls1DHC9ezD/AAxXQWVnJbk/aS2R6qRitEPBt6D8RTTDlOCutNifH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tj+YNbmjWcSwBLaAKe7liSfwzj9K1fss7knzIJP9hgRn+laVpZoIwDEsT/7AquYdjEe2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HCKaAoI3XRI/wBpd3866xLYhcbk/wCBjNI2nebgPHA4Podv+FSI5iRHAyn2W4Ru6koR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UbVDFJkNnyQ2/d+ldhNoi4yloAuD8yvkfzqv4GiVtUkezs5ruRGI3JwF/HFKQI9K8KG+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16AP/iBXZ2mqlMCa3lQ+h4NZlte3NncrDHatIg6t0Fb0OqWtw4jnQxyH+8Mj86mMbdDZ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2y+XKrjODz+lZ9/DqEDWos54hApCSbo/4e/8AntVyawhmbfEcOBgFTWZcXV3Zy7J1Plry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ERUmu4Zo5jFJkbzkehHB4/CvF/i/fCK1ESl8s2Dt9K9S8S3clm0ElpEmy5kxM5OBt2kD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YWF7rWrSRWtrPceWwUiKMuQfoKzitRylZHkF9Gl/pslncTrg/daVCCp7HisrRfDcy3Cz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c/iK9Qv/AANqe5v+JPqRP/Xu/wDhVaz+HGsTnDaHqoX1Fsf64rc5+fUwrSO3IUJblFTq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byOM9PWuob4U6mbkLY6Tqij+9K6RN/3yT/Wpj8K/EgBZYoSw4KPcIjD8NxFBSnfoeW+M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wJCxzhf0NVNKt1ikW5ZMTP69vpXtNh8I9cmP/Ez0u1eH1N8P6V0Nx8GopNLjMETQ327D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wB9uMUyuc8JuZXdMtVEL5mS/3a9T8QfCPxBpsJlt7M3kZ6iFtzL9QcfpXMp4A8TXL+Wu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Ix/48RU8ocx5XrcaR35ZBw4zWeetey/FT4Vv4V8I2mrSXby3ayKlwmzCKr5wVPXgjH41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0oRS7AKCzGpYLeS5cJCpLHsK77wv4YS2VZbob5fTsKKlZU43ZrTouo7IzPDnhoyBZ7sf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EoWNAo9BVu3t1UABQAKv2sPPSvMq1vaO56dOhGmrIINKiuISkiAhuuR1rhvGHgK5tN91p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vpXq9nH0wK1oFBGG5+tTTrypy5osqpQjUVmfLPzREo6kMODmmu2RXvni74f2OtBp7VRb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+4rxzxB4X1PRJyt1AxQdHUZBr28PjoVVZ6M8qthZwfdGVE+DmrZkEkRU9azeV6U+KTBxX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YXSDfGxUj0NXNN1OW3Al5YDqarpKDAUI5NMhfykKD7preMzNo6pteguCJGyOKtQaxalR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4tpQU3ULcQorIMV0xqszlBHZpq8O3aW4qzbTWNxklI2PuK4aCMSyJtlI6U6a2ubUF45T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TynYJFb7nViyjPGHb/GllsbVRvSQ4HI+YH+dcxtuJbTcCd2M53CmrcTR26I7Plvep9p3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EtyylvVUP81piW9ru/c3Kscd4kP8gKzLu3P2dCzZAPXFPtbfaVAOAe+aoZqeeY+FulU/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zG1YyzM/p8oX+VPgtvnCqQakuoiY3bsKuJnIk8LXIiAIPTiuxtrjzuC5A9q4zSFRAPlr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wferTJNHzY1Vgck1Ap+YEHip7hm2HC8fSorSMM65Y5+lBBb1JCNEkTPzTuifh1/pRZWw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7SW0AzhF3n8f/ANVa/g/TZdV1u2tSG2bt7kj+EUnJU4OTLUeZ2PS/BdnD4e8L3GqXI2vI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rys3r3t/Ndy8vI5c/j/9avRvixqS2um2mj25wZfmkA7Rr0H5/wAq8yt0K78eleZRbVOe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jTQNG0jFsdaWISfdwRT0jfAIBFSneuAGIr5N6nTew6NW3ctiu90ohrKLJB+Ufyrz9t+e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6TGVznpXm46naKZ62XzvJouywgvkVXkiCg4q2pZfvDimOwyfSsML7skz0KivFmTcK7cR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N5kkv07V1U7Rhchx+VZl2iSq28giveT0PNaOejhMgyNhX3NOa2j6Byp9hSvAVc7FAGfW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7UxWGrYs4+Sbd9aguNLmU5IJHtVpJ5ITtQA/hUjXszDnOaVwaOcnsXgfckzof9qq0tzeq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dFPczOp3xs4+grNkvbaMkTWzflTTJaOO1gyyMfM2fVaxSMcblb6iu7vJdJnjPGxvSuP1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KsljoHikhMTxAMfQ9axUjmtNWhWeYmLPANW4mMUwKkj69q1NX059TtN26JmAyGHUU7CM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/ulwTs345PPetjRdG1XSI5dc0C5RWslMkgJwSnf6j1rk4J/tVxYWb5Bjl+YV1HiSV7PR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uUjlT2wfzqOeUJKK6lWUk5GT4c0+bWtWLtIE82T5pZDwCT3rT8f3LQW9npBnjk+yOylV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SeBdUuPC2o2t7JCk9q5DSIRkMvt6EVY+MuraXrPimC60ZQUNspeReA7dOnrgV6MarqSS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jL8Du9prlrdQttlhO9SegNbHxY8QNr/iG1P2byTBDtba24Ek5z04qT4a6HZ6veXEOo3h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Hd+NYuv2lvpniG/trSaS4iiZY1kdMEnAz+RrepyzqKKWxzUnKEHK+50/wxtQdbtiwIVc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ijcrc+NLsRnKp5cWf+A5Neq/Di3tbnw1cyabcs9yUAeGRNu1h/j614brMtzdeJ7ySZQF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zpu9X0Naq5KTfc9R+DkIN1ezsPuIEB/HP9KwvjRe/a/GltArcW9uPzOTWv8ADy/g0qxn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VxniB11fxbfXjMShk2r9AMVEoe0rtXCE/Y4dMt2ng2613w1dXVrtLWz/cBwSMcmuBeO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yn5k6Zru9T1O60OcHRr5o2KdF/qO9cPLqX2iVheHL/3gKxlFp2Z1xkmro1dPu4NRjKSY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2ny74SdoOcDtWLcQMjCWBsMOQR3rW0rWUnX7Pe/LIOMmpsVc1pvEUt+iLdMsm0YDYx+F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A20nuOhopWEelvG2PmVs+4qNopcDYpH1reLS78FN3vQzH+IAfVaDn5TOggaSLEnlj8Kq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P9mt1cMnBQ/QUkSKmdyofxxSCxkm0V5AFLfjV9NPkAGG4+lStHHnKxkH2NXLRHbp5n50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emT61egtGBARWxTlfy/vlj+FDXUjHEZ/Wgdi3LB5aDcin/d5qo7Kp5XH4VG01wOoBHs2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ypFWQ9YoZTy2PqKSWFEU+WwJ9jipIriNOGVGHuKSY2svIhfPqtAtCtEsnY4+oodWz836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Zh7MKV7bn5JFb8aLlWIVRl5AOKnSSUdBkfTNAiZBySaA0g6MPyp3GPE7A4I/8dp5mJ9P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Q/nUgnJwDGcn2ouImM2O3609Zcr901WdlOCyY+op4aJVzuA/GpuNEpk45GPwqBzHzl8G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/RqhnBKkojt9KpMdhnmMpJ3cqevY1KbiGRdk0/kS9jtOD+NZM1w8QzJBNn/rmf51n3N6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Rk4/mDTuKx3FhZTXCfurmGRewJz+tWHt5bJ1aUoCOncVj+FdVsI/Lt9TgAY/cnjlAz/4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3I1yq45R0BB/QVFwsV9F1lUjAwrEdwcVfur63vFxOIyPRsNWZqa2gtx9n3wtnq6/L/U1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OfTJ/wD1/pTFYkmtrfeXsp3gcd4X2n8jVS7F/IMSXCXA/wCmsS5/NcUyZWik2ZhLeiOu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mH1HH50CKVzLAVMV5BdRxf3reXI/Jiaw50tC2LW6vYx6sdv8q3nmVvvflyaoXkUDqeMf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Hl6lOfTdKf6mnXU+p7cfaQ6/7aKf6VizaRMzk7ogh9C3+OP0qRLSW1UC2uZcDs3SgQsr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jj/pmTGf61l6lNcJ/qVuoz/stuH51qte3Cf62OKUf7UeP1U02a9jkXH2dUJ9JTj9V/rSs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2tcSg+jc/wA6U37zPmWTJ9cf4UmoafJI5YM0Kn+LIYUlvoowGa9Lr3BTj9KoLF1byB4/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G7RRjMdywH41TvdEJcG3iWVfXfjH51GNFliXdJII19GbpQTZlx2SQZZ45T/tdatWETSj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M/r1rGWDb0vYx9Duq2lyYFAWVJv91Rn+dIdjo00TUvJPkPKkZ6hen5Gq8Xhm8mmH+keW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Kz9P1uBTho71JPeImty01KaUfuZpgPR0Zf5igC03hWWJA7a/GWH9633Y/M1G+hqBmXVg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dRnc7XRn9/LPP5VK0sDpgedDJ3Vl4/x/SgdhsVoFXbHrGoMP7nykfrmtCOLa4SOG4Zj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ZDKDhWWRfeksbqazb/j3li9433CgdjqGmayt2/tCwkVD0LPmsVtQ0meQiW0AH0/wqpey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f9s5/Wq3leT/AMfVrIAfUkUWC5ck0jTL1s21w8HshB/RqP7LNoQqXZk9N8QH8qz7mWwR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k0201SSEbUkuQh6DO4U0hNmv5F2udr27H/bQj+tQu9yVIksmJ/6YS4/xqEXcF2Qtw0re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1ZfskchHrj/65qrmdihdFPL2KupQSSfIochl9+eD+ldh4Xd9FtoI4rPda7QTJHIhKk9dy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mIoP+Em1fypi4toeozgE969S0LwnpEaReXbLG6qFDI5BCjOAefc/nWTcebU0Rv6LdS3D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kkZR+QBJP44rUktbeY5eJd3rjGazbXQktmDW11OpDL1IwQDnBwBnv1q9PdTwTZeD9x/e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YZVmhuLNt9uS8XVlPJH0p9xPBfWDAnkjj1Bq6sqvGWhxIvoOtcz4oD6ewvrX7rja69hU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ZI5LjT53+WFcwsTwQCP8auaT431SK0K+ZBPJnA3whOAPVeDWH4vhW71O3M3mTIqFsJgZ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PqOgaYuf7DYz8hmllMnOO/p+VKKsTJm7B4z8TvzHYQGPr5kiMiAetbdjq/ii7txKYtHj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K4G+1+SdIViuFeCNmZIFVvkz2yR/WktvEup3WnXFjayfZ2+9H5nUf7JBzkf41rFmfqej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2EZz/BE5/mRViG+vLVC97qELrnjEQX8OprwnV/Emu3jFI5HsX6P5Z4z3x6D2p+j3/iK6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HAYkYz6n3pi5j2t9TF+RJF5rc7SCJVP1wrYqzNrsFpJHY+X5ssqM6SRsoRMdmZmyDXjE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ZS6ipVSAMkBAP9raOldv5Fvo1tLB5+ntcMv7y53BsjtQHMa+oaxd3enFHWOOUhSVMu8k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48Q+Td2sdytvJIFZfKiTaT9T7e4rkdW1syXssWkSJJNHgPcnhV9+tcxqerpZIwtpDNdS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KoOYX4z65JfeF9SsxJJdElGaR+iBWBC579a8K03SLjUpAkK8f3q9Gvkm1uOW0ZmeN/vY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hComPwrnrYiNPSJ1UMNKrrIwfD/huHT7ZcoGl6kmt+G1CnkD6VpCLA4FOWEZGa86dTmPX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VvnHFXYYMY4qaKMYHFWY46xbNEiW3TCj1rSt02jJqtbJkjNXk9qQyzEBTdT0yDUbVop0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5HjFFwseNeLfh7Em6S2X8QK821Dw3cWxOwk47EYr6rurZZEIYZFcP4l8OxTI7oMNiuyj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auFpz1aPneWG5tz+9RgKRZ8jBP516FqOltESCuRXO3mnQux3xgH2r06WZfzI86pgf5WY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mui64Zsj0ol03af3ZI+tVprO4XtuHtXoU8bTn1OSeGnHoamlqHIPAq5fA7MZrn4J5bY4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k13QqJrRnLKDW6NTTJPLODVfUpT5ihemaqRStuyDUSzF7gBvWrUhNHbWcxeMZHYUXm02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+T74FRXspIwDxXVoYFrSFG/OMda0JbcG0I3Ebs1maYwVB71t7wY8Y4AqogxmlWqhfvHj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Y85rO09lVvrWxB1+lUQMnadW2+d8orVsB8kb78tWPOQXwDk1u6XGNiYGMc0iR11hr2Un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F2kpY6XNqU64kn+7n+FBXnej6Y+ravDbJ1kbc5HZe9ejfEbUk0bQLfTLb5ZJx5Q29kGM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k5uNCPU6qCt73Y4DxFeya1rdxeEnazbUHoo6VWEXlJz1aiADjHQVfV0AUPFu4rHMZKjh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NsoISKmXDHk0OAD93FKkbORgcV8s0dIkrAcKoxXXeD5N2nMCPuk1yUsIAOeDXTeDBtWZ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6Z6GAlaqkdCNrZyv6U14kbPy4q2sRbpinPGACCleXSnY9qTMia1G3kZ96zbmyBU/OB+F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lRSQHYcrmvoYu6POlucPcW08bfLtI9QKq/OhJfNdLqDtbtnt9Ky2vXnDAJGR9KRJmLhn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ginlFl/hCn2FNbT3YcSYFNASpFbuD98H2NZ17YhidmfxFX49PVBxI+fpVS/s/wB2R5sg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9FaY4SKGT3Irndc0C6jG7yEA9q3XivoZP3F4AvuKlludXkj2lIZl+nWmSebNFtdlYFSv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WkYL2FWNXjljlPmrtcHkE1lRuySh84PZa0TFYu63p0UE1tqNlOspT/WIeGFUtQlafRN7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S760uB5VzahsjG70rltahktZ44S2YTJ8n0zRZS17Ctyne+F4LOOyZ7+D7TBDFgoTjNee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A3k2vmfKSM7Vz0NdfcXIfTLq0R8F/wCJTyOa5rR9KS+juLiGZvNiZVIIzuNZ4er7NuTD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dS8MjQ/CFvfjTYbsyH/SVdt6hD91uOQevPNebQYd2YJw8pIBOcD0rudA8b3Xh/SbnTb6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+6fQ57VzPhWW0ttXsJdQBNqJQ8gCBjjPoetexQd057nk4hctoGxDrAgybS+1C0YgKdrD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5bq5ZrffdRRKS7qpyuT1Nes+JZvB95o15Jo8GmXN3IhCRlDbyKcdQf8A61eaeDW17w1q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XC7LmCMhhItYRqu7aVjolBNKLlcn1+xvtHtbVblDGJYxIhByGB71j6JmQb26ySE/rXqv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lb6vpciRpbRY8pztJXPQjswrzHTU8u0XHG1c10Ye8pSbObFaQjFGBr0kk00kkZzjgVz0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BZg5Vucmqt3YGTLxjnrXC3dnoRVolCGeSBuuU9Knmgju0EkJw47VA8TodrqajDPA25DS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fLuMsvvRTIpo7pcOPmooA+iDKqnJYVQu79Fkwhcn2q75KFSep96zMiG5O9FxQc5cL+bF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2UDn7NuP+y/8AjVu3O5M4AU+goWECTeWYj3NBZEXTdgJMp9DJyKtZYptjckejf40EIx3H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uVsr3PapJIBuz1z9DT1L9pSv1FRMjPynl/lSATL9+NXHscUAWPNl6efGf95acPPY5CxS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J/yxlT8mpseoQqwDvEp/2xtNAGkZJEH721kT3BzVZ7mAn5yw9mFWBLwCgcD1jORQZ1Y4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xkV3bnpLUxmjPSVGHoBUbRRPyY42+gxTDbwHrGV+hpXHYtoMjKFR9OKZLLsBG459zmqb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/GouWzs1JVPoyYouFhT5jS53ufpjFWVnaPhlA99v+FUJmvV5WS1k/wB6PP8AI1El/KDi5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UP8A48KLl2NX+0Y1b5pdv+8CP6VKL2OUfuZ4Gb/f/pWd9pi2b2s7pE7mMhh+lRJdaRct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Ax+dO4cpcuIy437I2J7gjmqctvNtLRxB/Y4qSaLT3+UX9k57Ydc/mDRBYyBhtO9T3Wc/4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dwFO+Blx2VyP61FcXLJ8ssc0Y913D+RrXksrgD93FK3uG3VEIZApEsMyN6MP/AK1FwKVv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RD94qnH1rt9DsNRmtke1tpJbI/cmtbkqV9ttclgJgMr4Pquf6Vc0/W7vTZSbF7mNP40Q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Lg6jYthLmfI/gkTLfqMGqv8AbVw7FbqFH9fMtwD+Yq/Y+M5dQQQxbjN0CsBn+XNUdSu7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n+JVTn8KgQ24uNMu7cK7Gyf+8y+Yh/PkVksLy1kLW0S3UfZrWbYSPcd6fPMjj96rRZ/v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xFtNDg9iNtAF7zA5H2gT27H+9Gx/WqF48SPzOCPp1qxb27F/3kSZPQo1VdVSWH/UwvMB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GdcSKenI+lVxdBOpIA9M00alA0pjubd7dun71QB+dWc2TLlWQj/ZlFADBLZzDL3Mf/A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pbH5rjn/AKZJj+oqeO2tpFIIugP+mTxt/hT7a20dZNtxLqIP+3EpH86kshXTdMdgftN8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rCaHbSHOnrcz+uYFA/MVYuRokAPl4YezbT+hqCC8sUB8qN8+rXJb+eaAGXGjG3BMsSxt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TJwOfpJkfkRVySRTkozpn3U/0qMvxzdJn0Zf8DQBNDoEciglNOXP8W1VP6Crln4W0+WT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JZH/AJCqa7ioCtbsw7CXaf1H9amKkqC63uf9h1cf+hCgC1N4M023n3w69Akg7SAx/wA+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CrPfLOf70Zjb+RzVApGnzFbrf6NGp/nmp4b+yaMpIJxL/ANco8fzBqiGg87SCM7pAfUzA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/wBFImHoJd3+FD30yv8Au4Lcp6+Quf6n9ahluUkbJt9OLf7dqjfrjNMBrzKmd8Ukf1XP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IX6cVVlth1jeND/djfaKrskv3Su73JzQFy3NOshw3zH/AGlyfzpWuLmziIEreWf4W+Z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IzaiRf4v3nA/A1qXus2tpZMIrBg56eVIwUfgdy/pRYVmc1cajaSllu9PlaZvuyQSbcH3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mJtpupfs8fbILH9AajtLPxDq0QnXR47mAc+ZHH5b/pwfyrqPDOy2fEsi2044Mc0eT+o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nptWV7mRT/EIT/QVq3ln4VsLKaY3dwssabseUwye3b1q/aeK5NOZowbR1J6JCy/yOP0r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3UGnRQBACHmbb1HYdeefUdqhu6uCI/A2mmO3E7r88h3sceteiWOsW0beU8UqpwPN28Ek4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ftfIRFCdBiunMCSriVFb6jNRGzeps2c7HfNYLDCZ1FkJWf7Yo3qRk/K3905yMnjj8ty3vr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bcMARMG/xqneaLHvaeyP2ediCWHQ/wCFO0zdFMYp7QpIckSBFG7A7kHk8116NXQtRbiB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XV4+xFYuv6hFLbHaQUPP59a2G1uyN5LYkTiZMbsxMVGfUjgfjXm3je7GjpeRk7Sfliye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OK1e7WW5fzN6gfL0OMVQJtWTYsjhcdeKybyScK7NIQM9PX6VpaDZxXVwGlUhUUE9uaFo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fItobu+gbZKoaPLcsvrwas3drbzGOW27Aycjrt681R8Q6zNZ6dIlnfRNLfJtkXj92ARl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f/XrnLS/vlikimkMPlIZVLOVDD2Iq+UEaOp6dpeq3kr/aZYbhtpwImI6cgkGumvbCyltI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rcY8sEtFKB7+p9xWD4c0l9Sn8y0RpOVVgq52k8Dmu4tftGiN5d1FEiZ2K/fIPrVcgFHRLu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Y7VhgQy2wLH0OeD+dU/EVhBfQxXd3dRyrKctHANojPo2B8tReMNe0awd2huJry67jG0Z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F7e3d7N5kBdSTyd3T8e9K6W41FvYZ4puktQLbTZAIQ3zRhf13d6y7K1ub9huB21s2Ogy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8lmrr7Kxjt4QFUbu5xXFWxelonpUcF1mYGnaYlsvA5rTMWUwBWiLcZpjqE4rglPmPSjaK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QBHFXSM1GV5qRixpgVYQCohUq0AWkIAAHWrdv156VUgUE1eRcAYoAsLirCkAZqqtSbsD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eKzb5cg8datlyBxzVO7lCrljiqYHH61p6NuwK4+/0sZJAzXoN9ImCT0rldVvLeMNk4Na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E/3TVWS12VPquv29vkAgn0FcjqWv3FxkRHYvtXdSozlrY4qlaEdLmteXNrbD96Qzeg61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h2D2rIlleRiZGJPqagLZPWvSox9nqcFWXtDUTVAjYIOKnjvEZwy8GsTIJ6VsaVp7zupI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c84RR0Ud6NgK56U97zPU1r6Nouy5jWUZQetb+oafpqxHzbOEn124P5ivXUJW1ZxNq5zN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0c6su1jjNcvcJBDNm2DKB6mlF/KhG0g4qlKxLVzs7eLP3TWrCpVMmuQ0zXCqbZI9zdiD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/lLDs9zVqZNh6jNx+NdTp6bbXzMdqyxBIsxjbyz7810GlWs2rXtrp9uMKx+bb6dzROfK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8MNJFrZz6tdDDSDEeey+tcN4u1VtZ12ecnMKnZEP9kd/xPNei+PdSj0PwwLC0IWWVfJTH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eSIVEg4rgwcfaTdaXyNqz5IKCL+nKWk2mp5eJiM9DS6YuZQajvVYTuR61xZ1vEmitBxT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RHtK9KrWm7d8w4q6SnQV4JuVpJhuJYYrX8HXO7UJFAzlcVnOiNgkZrU8NCOPU49uBniu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V/vIncUUpHNIeBXho94glIVuetRSSgdeafKBIe1RNagjg817eFneBzVo63M3U4FnTjis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1009vhCCCa5fUlaOQ7W2/jW9jAqGGSFifmP4UhvQhwwOfpUgEhUbpM+9K0SvgOAx9SaA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A/WtaO6imQbsbvQ1lLpsbjKqAf8AeqS3gUPtaAEjuGpgRa0toqgyiNfwrHhtdOuJdvnI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NkJIsLAT/wACzXIXulwKf3sTxuPQ1YmTeI/Ckf2Z5kcsfrmvMby2NvOykEehNd59kj/5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VyutWfkyHEpcdcmgRmWc7wzBlNdde2sniHSI7Z7FXlXmOSPgj6+tcURg4Brc0DWru1mQ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iMyxVrFr6O4LLPH8pDetb3wygWXzmcZWW4yfwqp43tJLqCXVVg2hiPNK9M+tS+Bb+Ox0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IJrOqrRYQfvI6v4y30UqWtrHbwj7LgecB8zZHKk+nSuK0LS7nVL+3trMq07naqH+I46fp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kjMWG2aQOQPoP8KreFr9tP8AEmmXxYpFbSiRiK7cJUdPDuRxYqmpYhI1X8IeKbeeRJtD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Vmx8Na0+3bbzWzf9Ncx4r0zQfiXbTTzszohLcZ7/AJ10sXjvT5YcSrFIO+SK5/rszX6l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e6RdGw1Of53AJUtuVh9e9UJ8JZTMOMLgY9+K9m8dXmi6v4IvJlsrdZRMhjcINwO7sfpm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u2N9b6jqv9nXPHklsbH9c16NHEupSlJ7nHWwqjVjA8xlRSc7ufpSwuEccgip7638mV0D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SOea889A3Y7ODUoNqlUesm88LXEMTFX80+mOaLG5a2mBByM12VncpdQhgwDVSkQeTSRP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Feh6x4cTUHMkQ2y98d6Ku4Hp5MwHGGHuKrNHvf54l+tQW91cbdrE596njMrNk0zlLts8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UQk/OxVKbFhiMqeKnvJUltxCLeHK9JAuH+hPegoqxorkeTwn50+7do4xCT+6PrTViMaY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OG/eKjjtSYySWdooC8YjfHQGs+zu9RmnYTQxrEORjmnatevDb7ltlUZpdD1aCaQiVQoI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j9ofbjoAKWOeG4/gZvqtWJra1eTzIph+NRSXMcC7TGzehWgDQ+ykWomtyRIOw4qu87f8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OPVY7iB41lYEfhVCHUZJ1aIvulQ9OhI+hoNLGo88C8wyOg9Ebj8qrtqFyp/dujj/AGxg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kP7cUr+Yo5xIPcc1Gpdi4967cyQuT/0zYGkXVLUDbKGjP/TRMVQSZScH5G/2uKkllmUc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iZ5DK2bO8tyPQtU0N7fWvDw290h6jrWJdS2EgJmjiJ9SuKqRrbM3+jzvH7LIcflVCudP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s0D9xGOP0qmkVtI3z3IL/wB2U/41jSSzwkeXqMqHtkD+dakOs6h9n2XsNndp2aSPJP40w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VWFGHYoVq9oOqXVghhubNri27K2OPpxWX/avlOXOjqB3MJz+lNGtae5Pmie2b3TIFUI6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dWxvLLHJBO9R+Iyayx/aFq+6x1A3kQ4OyccfUEg1Qs7+NZA1hrEatnp52wn6g4qTVFvL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/LS3bAb644NFgNhL+RiFu7ySBz0B2sPzFWEmnVwYL2J27EqM/pWBHd3Ct5dzcSQHuJrU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wLr5UvNFl/2TI0bn6AgUAaa/apHUr9l87+8dyg/l0rQsr3UYDsvLVAg6tFNlT+BNUYNG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cqkvB/qaY17NbqIbqyuQo+6+M/gOMGgDZl1x7VPnhleHuVXeo+oGSKpJq+nX0uLcKj99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QeI7a1fZcwRwj/p7tWwf+BD/AAqa5uNHvYvP+zq5/vWzLIo/BulAF+O7KKQsiEf7Qz/M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0m3kc4BkiYgnHtkj+VZ0VrbOzG0nhUjtkxkfzH6VBeacjENLFE5PcMFb/vpP/rVAhupX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j1I/+saheza2USJdfIf4gpbH1HGKc1gYeYnvo8do5ywH55puLof6rUmb/ZeJSfyNAFY3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P3lUH+tW0v7V8MA8i/7XBqGWd402zW9pN/teUY2/Sqc8Wm3GPMjNvL6hjj8+f5UDNcPb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gj9acbX5hixz7rbFv5VgS2IhGY76ZY/RQsi/oQa0LAReXuS9KuPRWB/SkUWDPApK+XBG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jzlbrZ7CUUfbb9PuXcc6ehcf15qndzveHEsEan1Un/GgDTjTeM/anY+20ipYhKh+S4RT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NtbylkjdWPcE1twCLy+btkP91i3+GKQGwLrywN8lu49Yyj/+yZq1/bemNA0cmmwNIRjz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lc+zsMbtxH+6D/Soylux3OgB/wBzH8qCTdj1WMcIqp/vFW/mtQXFwr5by5Qf92Mg/wAq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G+hVsf1ps0KSN91M9iBg/zrQRl3buxLSQxAD0Xn+dZUmoqjldgH44rT1aCW3i3RrI/s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5uGOJbTHvsz+ooMbmol3C7kzXTwHsMbgKnkuoAnzXMM6/w5ypzXKyyRSEiSYRN6A5P5HF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3Uxbv5ibB+GM0Fcx6JoPiCzhi2LocU93nAdrxmT8Vzj9a9Z0I3VxZRTK+nW+4f6qMEY/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EMb/ACTXbTk8FUQpn3+bP44r2rRJhaaRAruGfHIIHB+tSw5jW1eDF1LLf73CqckRhRj8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j9onkv3GN7fKD12jpWfrGqSXY+xWzHfOdpKg8L3rufClkba2jiBHQHHA4+lRKZpTXU62x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4H+9wfSobYkRgDk1MRuGDwfWnEsbM6wQSSuflQFiR6DmmpIZ7cMqtE7DIU4yM1i3on0+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rBlwWfp69B3rJsZ31HUIJRqJhvrU4jjP+qniHDEf3ifboR6Vuo6E3J7aFdO1N4Zxunlj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BnoAASBXmPxLu0u7uRo5U3whQQx4Y4yf516L4q1KGTS4dWhIIgfcCOOOQa8ZEUuuf2at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/LIwCgnsD+P6Vm1cUjOtJxdanFbwWxmSXAeM/w+uD2+tdRfwRaFo5CfO7nhm5P0OKZAdO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Pdngydz7D0pusea+krcGzksp7gKkUQyXkbs3PPvTUUjIpaHrElpAcWUMl7KG2SzbWBPV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Uv49bkjn1LVbeOK5I3eV/qgE/wBgE81haYjNrNuhKSRWqlpmYhQSf61u3195hYWxllx2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HcuNOUtiXRvEll4dsZnhe9GqyjbFbxqAi5/ibnB/GpdV8Y31xaPbtLFPLIpQuyBvLBOT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pzSym4dAJH4NTQ6cABkVz1MUtondRwTeszEXSXnm3y5d/Wtuz0VVwcYFa9naYIVB9TWm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nUlJ7nowpxgrJGbDaBFAFOaMCtB4sVVlXFZM1KTj0qpKMtV5xVZxzUiItvFMKc1PgUmK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gKkXApAPjGKtqwA61T3gGkebAqgLyPzzTpJQBWNLfhO9ZF7ru3IHJotfYLnSXd6IkJyB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Vf3hrm9Y18xhjdTeWvpnrXH6h4kZ8izGB/eNd2HwM6hzVcVCmdFrGuSxqWnlEa9sGuH1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VH9496o3Ty3EjSTOzk+pqo+AD2r16OXQpK8tWeXVxkqjstipcOzuSxJNVWfBxU8zdc1U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nuIW9abjPIpXIq3p8BmbgZFSk2Vcv6BpbXUgkcYQV6HomnLG6gqMDoMVT0ew8qNAi8E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W9jnPevUw+H5dzjq1b6InOyBN7YBFc7quo+Y5AOB6VLf35mYjOFHSsOdTJJx1r0JS0MI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8ipGXDYqzDDuIGKxNCawgZ5lOOK77wvDtLPjpXO6Va4UkjntXZaNF5cI9+tadDJlsgBn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3SRBay6vcDDyDZHnsPWvPdOsm1DUoraPkyNj8K9S8b6gnh7wvHZWh2SyDyYgO3HzH8j+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j1NKMbXk+h594x1c6xr8sinNvF+6iHsOp/E/0rJCccCo41Gc9hVyNgdq12U4ckVFHLOT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xqe+aL4YuX9M5qzAuxI6hvwDcEe1eRnHwJ+Z0U3bQijI5xSqzbjjFJH0wF49aVoQAWVy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P03DpU2l3KpqETZx81U41wTvp8MKmVSp5zWdVc0GjejLlkmeoRkMoI7jNLJgDmo7RCkE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ykgYrwEfRIhIB6YFMZWXoCfpTvLfNSgOBgV6WBe5jX2M+Rzghs1j31tbysS7ZNdBPHKc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sVLZwa77nMYM2nS7P3TqwqpJZXAQnPI9KvyWUi5G9x9DVd4ZVXaJD+NICj9okQgM+MUo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yLc5+aPd7mg26t/y70AaMV1FNja/WsrX5beBRLKm4j2zViOzA4aJcfWq2p2EjKNkJZT7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ortsuI0G7vIMYqPW9E0W9sma3lRXxn5XBFZd/YAuQYsY9RVT+z7JxhiIm9hQgOI1axW3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grmI8HH0rode0xIpCYpSwrn3jIbB5rUg6vQZ7m5tHthMXhmGGjfkGsHxJ4el0vUYzcxK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hDfy2U6tG+3B5rV1PxfBqdjFZ3aq7xnMcxJBHtTtfQQzxFKguIVRgQq9jWLb3882pxmA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w+CmQD0qOznFtqSEkYyM1q4OOH5EZKUXWU5H1h8NtY03xLpCQ39tA97HxIskanJ/vDjoa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H7gnfpVqD2Kpj+VfO/hrUp9KvodRs2wynlezL6V9H+ENftte0qO5gbJIww7qe4NeRSlza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zL4keAWsbJLjRGl+wREtLbbiQP8AaH09K8f1gbFRV5FfZM0KyxMkmCjDGDXzt8Y/Bcmj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06U4Kgf6tv8ACvQo1uSDp9ziqU+aoqnY8nck5yTUDjmp25zioXpjZC47irul3ZhkAJ4q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ho9BsblJogwP1orjtOvZIDwxxRSsI6Wzu5LI/vLks4/hZqvL42kjPlTW4KDuvNcPCrM+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XCCX5Bt/Gu3kRznpEHjSw6TK8ZPcVo2/ibSphxcqvu3FeUx3KfxqrfUU9bizyS0JP0pe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OP3EyS/7pp5nHpj615FaNDM+LWG6J/2Dit2G3ulAaa41GAD12n+tQ4Dsdlc3wYFQFNY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ArMS6tc4OoXjn3jA/rU/2m2AGZJn/DFQ4suMblk28Vx+8QmJvUE0wpdJ9y43D3qEaxbx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ael7JIfuRBTS5TTQR3cOrSYDDuvSptYntLlIpW/dPjazL/C3qKZdRw3MJR28t+xqhDoO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HmQKcfmKYD7i4uLdUhuZcJJ/q7j/Gs++uZ4Ckd05Qn7jH7j/Q1oaxEjKLASkyLwp9Kg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UolkgPSUZDIT0P4GqjGwm7FSG5nYAQyWspz91bgKT+DYrQiuLuGVVMMkD/xIzcH8+DXP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BcXMYK/MCByQehFX9NuRao0cWbmFvvRypuX6jmq5TO5u3QhltydQ0uX/AK7wj+dZsdnaS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RTgGq8j+QDcWMk9rL2MLkD8s1BBr6tMY9agS5QnmWNQkq+4I6/jUuJSka8EzwPsdxzwSe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v7qJJl/uscj8DjIrLulgmO+wvDJHjO1xkj69x+tR2l0sa7LstECeJF5X8xRYm5eTWbeZ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z0QblH171I81vcFROiB/4XU/K341VUIQxGyZG6NEcce4qol1HCzRhBNE38DcEUguaT2c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12ZIqKLTZYdpS6eMZ6R5UfzqoHmkjc2vnBB/cch1/GpLW01S73Sw6lLMIxkiQbmX8P6i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RqJ7hp0X+GVBIR+PH86X7dY6jELa42hB02jH6EGuZi1a7T93dQqQON+0gVOwguHyZIkb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s/tenv8A8SvUZUHUKxIX8uR+laH/AAldyo8rWtOiuEH/AC2iPlt+Y4/lXNW9vOr/ALi6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8+P1qx9plR9lzC6H1IyD9KQHW2OqwXz506V54iObebAkH09alMNrcsWCy25z025/lk/n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tuTDKOcjoa6XTtWS+jig1dds+cJc+vs3+NVuM0TZysMhIryL6DePyO6s+5BiYi1u5rVv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+s1evrdX+R5sP2Bfk/Q1kXUdxCNpnutv90ytt/KgZDd63qNiQl3bQyof4inB/pUcerW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/wB6OQt/46en4GtaC5mEQYWxmixzsO7H5VXn/si8yvliKTuWTaR+XFICJGEg/wBEuTOP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WopFJOJYAfdMqf14/Wom0vOfKk2Hs2cA/QjilRtStvlUswHRXxz+PeoYEDhdxCyvEf7rD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m3z5Sq49CAxq9HfLu2X1qise8iYz+NTyLa+XvMOyI9PMXzIz9GU5FSO5USeaUeZLbLn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nG4A+ZjNF/vICPzFXLFrVJf3j3MMTdTDMsifrkj8QKt3L2scg8pJLuFl5YuqMD+GQf0q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yJ7aT1Ayrf1FXY0t2UHy2U+pORWa72y3I3LEF/2lwR9etavnqY1WOONE/vbR/SpEOjlu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b1xVqC4mztcIw9QgDfmuKescP2UZuQJCOgOB+vFUlYRzhfM/edy4+X/x3NVYzubttZz6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u3+JrZ0zwzrLyhRZGEf3ptm39Mmuh8IjyLGJ3hszu+bzTnafo/Nbepa3NaWnmWtpDPgH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Fjxv4t2V5pVrGl7NFOv/AExBRh+OK8liniflXukUfxebkD8CK7n4m+KZNW1FjdQeW6fLs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fotna63fm2kujZqRne0XT/x7p+tBmxv2yIkj7UGAH8Sg/wCFQb4pF27rdgT6EfyzW5ee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xHqEqnhFhkAb6HpRph0KC+hF9byRwfxlF3t+AJGKBFbR7ezt7yMSRkMecxuSprvl1O2F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bWJOa5nVG0ZpvO0CN54l/wCez7ZPwUVlWz3N5eLFErDJ6DqPrSZSPS/B0DajqJuXGVXg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ApIOcelcT4LsBZ2cSbecZP1ruY7lYVBIxiuXW9zqtZGhFbLGD5LEZ7GrS5x8w5qgl+ux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5l7MP3aLCPVjmuiLJLVwqmJg+NrcHNeRXkM8XiG50m50k3WlS7ZI3S3LKj8g/wC6y4H1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kH+kSu/qOgrP1gmz02ee3h/eRD5fSrjKwHD61YXl3pkVktsUhUqWVSFyF6DHaqF/FPbW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CxEg8nrnFem6B5d5pMFxJGGlZfnyM8iuV8d6esEEd2GJbzlUjoADT+ErlG2Xw90yXSD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c4mdAPyNc5f3kd1ZQ2FpYeULfgXEkheRh9TXa61fSpoNjBG20TxHzCOpAxx+tcoQK5qt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xfvMw49OX7oJJNX7ewSJMFRmr8Ma7icc1MVANcMnzbs9CNNR2RlzwjYox0qLyx6VfnXP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hPbxgAVO3AqvHJtHNRz3HpUljpZKpzSU2WU461Qmm96ljLBkGaa7KR2qiZuetI03HWkI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mqclwqnJbFQPfxgcsDTSYm0avmrjINJ9oXODXMXuuwWwy0yqK5nUPHMCZERaT6VtTw9Sp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3Z6JPexoCS4P0rC1DX448gSE/SvNNQ8YXVxkRJtHrWFNf3VwTvmIB9OK9Gjlc38RxVcw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cSZ3zAH+4hya5bUvFE84ItQUHqetc5syctlj6mnBeelelSwFOnurnDUxs57aDXklnm3z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FzUaw8808Ltbiu+EVFaHJKbluSSrgdKy7obc1qO3ynnmsq796U1cEZ0h4qFjgVNJ0qCT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UyMAOpPSvR/C2hiO2DugLHqCOlcR4ejhfVbRbj7pcCvZoylvGdgwuPzrrwVNSvJ9DOtK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4huAwBWFq980jsF4QU+5vXmlAHCjiq15ATGzYr0UcrM6dixUCnJGVJpbVN4BPargi5zi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xWlY2xLAY5qeC13DOK1LS224wOTTS1Hcu2FuMxgdutbsJCDjpiqNrHszWzo9k+oahDbR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rmW53/wu0kIkmqXK8Z2Rbv1Ncv4y1U6zrkkwJMEf7uIew6n8a7vxdfR6B4dj021IWWRfK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K8yI3vux9frXJhI+0m6z+RtWlyRVNFcjb7d6ntMSTIPfNDoDyfpU+mRr5pY9q9E5EbmQ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yw/2RVgHKp+NUdSbbeH/AHRXiZv/AAV6nTTJYjwKnjUMcVXgOUWrUH3q+eOgVrMkZ3YpL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81cYjFEUxjOQmah7M3huegW5DQRnvtFOfGKg01g1pC/qgqxgEZr59rVnuReiIScCpoSO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BrswnuzHNXiTZSQ+v4Uya3jdcdTU0cXHy4FKAVPzACvWOYxZ9PDdBis+50d2IPNdYyEj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SsKxxdxZSxsMrxTSm0fdINdnNbh1+YA1XjsYmJyBSsKxyBZi33atIXIAIFdDNpUTHgY/C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aLBY5bU7WJMMFBNZaxae7Yngjz69K7OfSmdcEE1mXXhoy8hW/CgLHN6r4a029tW8tCp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f2dcME5UHuK9lvPDc8QOx50Psa4jxN4Xuly5Mrj/AGuapCZ5ZdQx3AwwI9waitvDzXj7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11amB2R+CDTbaKSN96NirMStd+F9bgtxLJZGWBejxHdx9K5WVH+08q248YIwa9s8M69cQ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J44HNYHi3SxNdtd29rNGpOeY8Voqj2E6avcu+HNLV/DEM8M5lnj/ANdETkqOxHtW54O1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ZZrVz+9j/rW78ONSt7+wW1vYo1nA2btuNy+lUPGPh99KummiXdaueCO3tXm4qm4y9rE76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dKv4dRs47i3cMjjIxT9RsbfULOS2uo1kgkG1lI614r8OvFUmjXq2V25NpIfkY/wH0r22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qRmqpzUkZzjZny/8T/BT+F9TZ4VZrGYkxP6f7J9689kU5NfaniDSLTW9Oks76MPG4wCR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NvCVz4c1WS3uELRE5ikA4Za6YyvuYyj1Rw5pDWhLAp6jBqrJbnHynIrQgr7gO9FI1uwPP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BOGYMPYVettWtAPmhH6ZrDWSxY4mwD6qpqpN5Yk/0d2K/wC1XoHIdVLq9qF/cxLu/wBp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ZZIF9ytcpAs/VQWH04q3HeCI7ZU59jTsB2CXTRjEEiL9DTJLxmOZy0n/AALNcst9GTzu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8r4P0qeUdzo11K3AAEbLVy2uI5MYmVQf73Fci0kicg5FSw6iF+8pNOyC52TBUXe0quo7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374g+hrm7eezuXwLgxORnB6VNHFunRAw+Y4DA4BqXEtM3UWNJMRyEk9iasRfaLSUSI7x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JrCcx6kZrc4DD5ecdiOQDWJqeu3DlI7aby1U8smRv+ozilGFxXN53eTU5HGfNb+LNVZE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Q1hrqt40ituDOPbrTbx72+yyW7B++1TV8libm7rtxZX8MTrOiXcMYQ5P38d8/wCNYUF4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tY0sEolK3SurH1HNX9M09yQ32lNg7A807E3ud74fmad0+0LujPVaXxFptu9wv2aPCyfw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4VQ27YMVuX0ha2iLxYVhw/v9axZocZLpN/aSeZbM2R0AOGFVjfXsEh80nJ6jHB+orrbP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9xb8kSDcGT1HuKrwqt2WXCAtyoxgMfrmi6EYdjqMfmFiwhf+8vIP4VsyyR3MKNNGJD2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9m2osJJbuxAzwHJ2lfqKhtltbZR5LRFe6k8fTrU2ER6a5ilbgyKOv8Lit1J45ZI5oZGW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0INZU9nb3Vu/wBnDxSDlV3bgPoetUbOK7EypNsYdmB+aiwzojepe3D71XzF67ht3j1G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ghCR/CcECoZoZYNpmicHqrsuAarajCGtvtMK7j/Gg6r70iiY3IgcfZrZBjuBg5rRttTF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s3qff/Guf00+aCzXHkr7g1vx2tgLcONTgDn+Bzhgfp1/SgCFoblCAYXZWPyleQau2LI2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YYKn1FMSSS3nVfP2AdADkOP61eZzen5Qkki/xDoR6VAGlA8kCC2uv3ka/wCqc9xWVq9/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/ukAj9RW3ZyD7KIpFDBfu59KwfFcX2WRZYF3IR3HSgZAtzC7r9qHkkniVOVH1HUVc1WS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I2/1dwuGGPr1rlbbVI5GKzqY26fN0Na9jPcW8Z+zBJLVuWt5DlT9D2qRj7a5YfLGzRv6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6DZcxYH96M8flWcVhvMrGGEg6xOcMPoe/wBaSaN3+V5DKE6B32so/wB7/HigDTmcB9is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bN5toxhkPUxuRn6g9fxrOtriWFNtvcKyd4Z1Vx+Y/pTH1iITbS3kN3Uneh/A8j9adguW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CFZh/FGMZ/Dp+VU4tbZP3ZXymPc1R1GYCUyYEG7+Jcuh/qP1qlbvLNKS7xSoP+eQ3j8V6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RObiGOVxgBwh5Hv7/lXoOgSWWo6Yq3FvNE6j/XRQ+aq/7wHIH4VxXgS1lvIZr2y0ia4i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H3AyR/Ku+s7ywtM3VtFJ+4XEiXAMUiH2dOD9cZ9jQiCndx2VqwjWeGQtycE4/XGPoaht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15QJIjY/A9a0dQv9Hu433SyW7SHlbizJJPr50f8AMise/Ro4k8idbiAcKVYN+GePyPNa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w6tLC7DBaL5Tn+dY+oa1dQhvKuppgBghnyV/E8/rVeeWaD/XiYRHtuDgfpmsLUJ/PY7P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gClcK187yTSllzznt+JqO70K3eBZV1FZ/SLc2R+YpzwNFIZQruvdQazL9biWQNZqVJ9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Hwl4LvfEEkrabcJbQQMEknlJxuPQAdzXe2XwOv5Y3k13XYoFTkeRDvJ9yTjH0wazfgXe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1EXVWS4hUjBB3fNyev8Ne66/debBBEn8TAtVGsYK1zhvCPwz0HS7yGYwy6hKucvdtuUnt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NA0UNM8ulacGjkEe4Wyg9vQe9WdGABIJ6dKtXy7NPu3x/GH/AC2/4UGiikI1nZ2MavHA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iotYgIvbKWEYYMQQOnNW9ZXzNJuQnXYWX6jkVBHP9ss9PulI2uAx/EVLSGXo0APSpqam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MADpVW6AnEsBHDCrh6VUuf3c8Lj+I4NAjP8ACTZ0xk/uOy/jmq3i6yN1ptxHjJZdy+xF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RE4guv3qf7/cf1rUvYvOiwBkimUcjqsHneGNMuAM7AAfoR/iK5WU7CcdjXoGmxCSC70q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p+Rri9WsJbSZopRgjofWuLEwt7yO/CT+yUUnVOppst6vaqFwGUnmqu8AHJrkO00Huwe9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dhGOWAqnLqePu5NIR0Ut4o4zVSW/Qd65ufUiwPNZV1qTLzVRpOQudI6q51IAHJrJuNUyD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z3d5IcMUWrkNhEPmkLSN/tMatUe5hPFxWw+78Q29uSZbhARxjNYl146tkYhH3EenNeTa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9iokYDnPepNFRZJZVfJworvo4GLfvM45YyXRHcXvjeYsRChP1NY9x4mv7jOX2A+lVTYj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r0YYOnHoccsXOW7IZZ5ZXJkkZ/qaFYEY6U/7MVqORdvaupRUehhKTe7FQnNS4qOLk1Pg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S59Kdjio1Pz4NMYu9geaZ5pHWrkyKVBHpVF8ZIpbARTTESdahnk3KKS4OJBVaZuOKwlM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5OaY1czGW7QFCJUHKEGvT7S++02MGTyBXAaPbebBcrjJ8ksPwrpNDmxaRAnqtduDdjKs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x3q7KqTWvCev51mW8mVzWxYjzoZoz7MPrXpGBiWdvsiII71cijHTFTCMDIFSRR5YYrZE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1rWLAB71XtI92CRwK1YkCrk1SMhyJlRXpXwt03b52sSr9391ED/481cBZQvc3EMEK7pJ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4ouU0Pw9a6RaHDvHscrx8v8AEfxNcWKblakuptSWnN2OV8SaodV1eWUkmNTtjH+zWYcH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1Jk46fWuynTUIpIwqTc3cjm6CrVmu1U9TUCp5kgFWR8rqO1MmJqJ/qxWXq/F2v+6K01+4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/wB0V5Gb/wAD5nTAfbHKLWhb8VnWv3FrQhzXza2N0WJDxTUfFMkJwM1GhJBqehtE9A0aZ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VaWRcsM96oeFUR9KXJzgmtJokB6V4NXSbPbpu8UQtgk4pV68UjcGhPvCtKU9TZ7FuORk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zSblCgk4xTkmjfgcV7S2ON7kwk2jkE0pkX+7zTMqO/50M4HcUxCOhfnBp0ShOtIX4z0q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nduetREE85oLKF+bJqMtz8oOKkQ9gDwaUHaPug1G75HDAH61EA27l8j60ALdIJUJxzXP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fm+ldE/HIGaz76MD51U00B4Z4x0fyXchB1znFcUVKtgfjXu3iywS4t2k2c47ivGNatDa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Rm0avhqdVmVXAIr2Hw9a2N9a+XcIDmvBLK5ZJQc4r03wdq7OFBcAjiqA9DXwVpSMJoEM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BjvtMktJwHV1wDjp71f0e9+0Wo5DEDGK1V2hQTwKzkuZWZre2p82+INGn0nUJLW4Ugqc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T4ZeKDNGNNvX/fRj5Sf4hXV+NvDkWv6aTEAt3HzG3r7V4ZNFLZXe5S0VzC3bgqwrzZKV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PpMMrCsPxZ4dtPEOmyW9ygLYyj91NZXgTxNFrViqSMFu4xh1Pf3rsUPrXXGV9TmemjPm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0RHI71zF34auYGZkQlRX1JrWjx3yltgDetczP4Z+Qq0ea2UiGj5rms5UOJIj+VFe+XPh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iruTY+SdSktJJP3KMPrVMR5PFUTLk5/rUkF1g969DmOGxfXzARsdhUkkEzkMVZveo7S5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4lj8oFlYH2p8wWOeWM/xZHsRUsS2+RuMg9wRW007KeUUj35qvMIJ+Xj2t6pxVXENa2iZN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aq/amhbbPArL/eYZqR7GJzlGlX3xTJbZ1XCXTH2IIouBZgawnPQRt/vVpadfvYSbJQss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ZrlCrBvmHNBnlQhS7FfQmhxGmeieIdWVtBFvbMUt+pt5yJVj94n6r9PrXDhUXBySPXvT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bLxt1RuRTLRLaRjiYr7EU4xFJ3Nux1WwtrcoI5Q3rxzTodXtzISiMG+p/xrIubWBE3Azh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nGTZypAp2A62TWuoUeZ38uZQ6fkawLo75XkSMQg87Y87R9M81VSfcwY9akNwc+1AmaHh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AV6Pe3hhWBbmQ/Z54wjlueTxn8DjmvPNIeB50Y8PXWa7tMCgnMf8NZyVykUBqIhvNtzK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qRBbSBmhuQq9ip/TFUZ7SDUolJGy4jGA4/iHofesuTT5rJwJWZF7MRxilYDub/KadFDJ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FAvnMrOUYfwHjP496qRTrcxLDM5dF6Mp+ZPpnrUi6dJGPNS6eeMcghT+o7UrFGvZysP3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ma1kLiBpYT2VipHvmiwvY0C+aiSp3BBNPvbmGUmO3n8kt02scH2xSsBmvfsrrt1G4W2P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WrZarZz27xxQObgcB/N+Uj3XH9agk0qKZApcNIw7RnB+prJ8htNlMkcLEIf3iryVHr9K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EpkEfmhuqkZxVSOBHmwqqAORv4xU1jebgg3EBuQ3TFVdejuEZ3NtuJGTg8MP7wFKwG2mg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KyQxjciNexk/guc1VsRdW9wsUbuzk/KqqST+VcyLl3jxazqxI/1RGGH58Gul8F6jqdnd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5SYxn8jU2JO1mhFnYW4E8MshHmZjlDY/Lp7iqN5L9tstkqhkPQ9SD/hXJajqwtdQklDK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bPhrUkv/ADwFVg64KMehqeUdzlNVhiLEwvyOoIqna6pPaLtRuPQ1tatPFaszPa5OTux2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8R2/7IqlG4cx0Q1YzIjzqDjo6H5h9KlkmhukzcuzHHyyqcf99CuJt7wxHG4nnkdq1re6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mq9iR7Us3rSxy/6MDEOzDv8AjWZcvJLLm4HmH1zzXS/bbSK03AAxt1QnNY9/bCRRNaco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9wtftNvb+dA5aHoVbt9ael/Y3EgW5tfJkPWSE4qhDeNESpPHdT0atK0tLa9TzIGCuvVG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z2T4PakmhwlLMpcQztlzKdj/AE/2vwzXUeNtetrxJBIgjuYwSJIjhsem4feFeFaffPpq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FbAP1U5B/EVpReMr2GMIcPGT0TAH/fJyv6VnYHM2m1+3uBtCbkH8WCrD68kfkKyr3ULm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h0ABDD3yCD+lZ82qW8tyJXtUWRv4oyUz9RyP0qrqbvesJLeWNSnSN8gD6HGB+NMVy5Fr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cg+8iqAPy/wpqyvfPm2+Z1+8m75v8a5jUor4SiWe3yo7rhh+Y4q7oskd3IUtUnhul/ij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5454j59tcsqg4KMScf4is7zLuefakrAHso4/CtjUEeVX2uBIwyxyNsn+Bq9ofhqGaNJ5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KnbF9CDyaBkyR3nhEW2of2uyX7DfHGg3jb/tnn8q9O8O/FTS9WiiS9uBb3oG1llOFJ9j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o2ywrexMq8IZZNrED+8vauQ1C2NtIsUojDD5gVOcj1z6UGsJWPsXTNahlVWilUg9wc1u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yKpmBVW7H8a+JtF1mytIy8n2jzAevnOo/JSK6iLxJZXulKsSahvjkLXD2tzIrbCMA4LE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mk3v2mxns58C7thsdT/EMcH8ayvC92I4Liwc/wCqlbZn0PNfOWj+ObzTr23uNO1uW7SM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Kd1D9/o3TtXq3hfxEmoTfaYSAs3+1mkx2PXLW4EiZ796tK+a5fTL3JHPPQ1vxPuximwLe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C9KUjjpUgULyCK/haJiUmj5DDqh9fpTdOvHZvsl2PLu4xx6SD1FTX9q0oSWB/LuI/ut2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Bd4t9QTyLgHKnpz/ALJoAtalZM7pdW3y3URyP9sd1NVL60h1uybaPLnXg5HKn0NMa9vt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RbiMZZf95auwvbXwW80+ZSxHLRnKt7MP8miUVJFJuLujynX7C5sJXWVOlcpdyT9q+grq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dw+mR+Y6Vh3ngzQ/LeSSMxr/AHjIcCuN4RvZnbHGd0eBTxXDk8dayr24aFvIxmdv4c8g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oeL/DlgI9I8LwW0mqA/vJljGI/wDE15raSeSGkkO+VuWY9SaqOFUdWyJ4py2RoF9qEtya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F70nmzXku1BhO5rThhWFAq9e5q20tDkdRsdDGsS7U/E0mo3AttPuJScbI2b9KkeRYxgd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YeGL6a8+/PCY4o/97jJrKMbyRKdzw4vkZPUmprB9t2GzULBTjAxSKdjAivVi0iWdzB+8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eRUGjT+ZAmPStJ1DDFelHVHHLcpmEOMioprUEHArRiXbwae0Ybgda0sK5gJblG4FWUQH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sOzqKqxNymYRt6VEIFbOOtaqoGByKgaPy2JA4pWC5WZf3S/Ss+dQCTWui5hGe1Z92oGa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WqkrCrF/1FUs5zXBU3OpbC9qTqQKKfbrvmUe9ZEHV+ClU6mgf/VspQj03DFPlV9OVIj1Q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6FCbfa6jnOcfjVnWtstxeQHqs25fow3f1r06cFCJi3qaGkXRmt1Y10FjN5bBhXL6UyxR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JP0rti/dOeSNCRTDcMuevIq5bRHerCqgDSujnrjFa1spQr6VoiGW4o8IasAkrilUDb9R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JY4FU3ZXMlqdt8N9OU3c2pTjEFouQT03ev4D+dZ2rahJql/LdSZAY4QHsvYf59a3dfYa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J5h5lwR1x6fjXJIThcHpXLh4+0m6rOiekVEcetITQTSZ5rutY5mWrJSZQccVbaD5s02z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RhM+1QyhFfAyRwTWbqU5M4yvpV11LQcH+IVLfoIlhPXdzXlZrG9BmtNlCFwEHBq3b3cS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aaevSvlL2OxGrczwyKNlMtyPTiqSbT0zmpV3AjHSmNHd+EXzazL/AHWrZZxnFc14Ol/4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JY5rwsSrVGe1hleCHNgnrQoGetROh3Hk0zyzn71VSjFdTrtoaKAMOcU7Cr2FVYjtHOam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O8UziluyXk/dpV4+/jNRK8hHA/CnK399DmrJLCBWHGMU0rtPQUxOvCmpOh6GgQ1hnjoa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vUVGxU8d6AKkqs/uaruJB0JzWkqjuead5IYdKYGdAsqjnJFSS7nXBGRVl1eM8DIqJvMJ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bhg6leD2NeVeNNKClyIzmva7+1d13gVyPiCwNzAwK800Jo+fyTFKVIwQa3tFv2hkUjj1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zOq4yeayrWRkI56VRm9D3jwlrQxGpfg+9el20izQqVOeK+bvC2peXKEZuvSvZvCOqGRF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Ki+h2wHTI5rzf4meFPMVtUsY/mH+uRR1/wBqvSEcFQfWnuoeMhwCrDBBrKpTVSNmKM3C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6TqMd3bkh0PI/vD0r3fw1rMGsadFPC2dw5HcGvLviJ4cbRtUM0Cf6FOdyEdFPdayvC3i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TZyHEi/3feuGEnB8sjsklVjzI+gDnb1qNF281Dpd7Ff2cc8LBkcZBFWgM8V1xZzFeUHP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ttOHorS4j80kIXpmlDEkVfbRp1Y7XV6ry2E6dYz+Fd5x2LmhqHvVBBrtdgAAArjvDeY7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kc0LE7mAqhWI2iU9QKje1Ujir+xW+6RTDFjqQadybGc0G3pmoHicfd/I81qyRccUxYST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hRvvR49xVeWzQ8pmtsw88jj6VE1sucjIqlInlMZICh6DHqRmnyRGVTxa59QChrTe2OBg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zTUwsYz+cmVLcfXNV3yDk1tvahupqCSyBBq+Ykyc80m4+pq69qc8CoWtz6VSJH2bkHg1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b/PNwPkZjgoV7H1yPxzXmixsrAivRLYwyeG5vPJBWMOMdaio9CosyGS602927d8fUEdC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KA2GDdFf5T/wE/41hW8okxtubsL2zKr/APjrCp1nePKi6DKeoki2f+gkg/lWZoWb+xsk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4OD+fFRwBopBJBfqfTIAP86sBdSubaXbbTXtsB832dhJx7qPmH5Vzk1raycRSyW8gOCk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OjuHMxBkgZZB/wAtYGKn8RgiqzxNO4Q3hcH+CUrG359Kwo7W/tyzWrNJj+KF8/pnNRPq1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qTRhv5jIpWA7e3kms/meGfI4WRZMkf8AAhkGr0GtXECn7XK0y9VJVCR9Vbr+GK89t9Ze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Kj8uRU51O1mJedXVz1dPlP444/SlylHcTNDMpmNr5keeZbUcL9Yz0/A01Sl4FijnEyD7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XHxahIhV7S9Bx0J+Rj+PetOLUo5hu1G2csOlxb4Vx9R0NLlAralaFLiRot0UqHDJ0pul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u/PG4np6Vu27SyWjQ2tzDe4GRHKuJPpg/wBDWFe2cd07MsEts68spBOPr3q+Ukmvok1K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CT0I/KpfCrXem6iDI8bLnAAfk/hVKwe6txsEZniPGFyTWtptvHdZjkLRNGd6PjJ/EZpc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d0B82XcOWGCQfSuAu4zHI4UEEH7td1rtnM+mysIzGVJljH949SB+uK5m4UXtmLmEfvVH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J6mEHRuG4alBCnrx60riO44PySDvVdw8BxIMr69jWhky+kikcvgVZtL0wDCOSKx5JlKf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FJyvUmlyiO1l0salEHtAEucZAzgP7fWsWNpLecxyKVkU8qeDT9E1v7OwSUFo2+8probg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i8R3BOSR/dc9/Y9RUWsVuMkvxdWax3OHI6OT849s96oSK8SiSGTzYx14wy/Uf/rqleeZ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dvr70RXJAIB4PUdR+VNRREnbcnjvNxOWxj2qVNQMZBBOR7VHNd2l0oEkcdu/99F6/hWf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PrU8qHc6BdVZcZVfyK/yIqvNexu29oVLeq8H86istRVrXyZ5UB9Hj3L+dZk8m5iAePap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uIHublPIkjEp2yKWI/u/X61U1/WDOdlkBbwrwqrgcfhXMzX7zxWyMW/crtznt6U1bg55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72JB5JqxbzaNIvk63DdW1wvyi6tiGUgdCyH+YP4UQDzef4B94+laa6C2v6S9vpsKNqFpl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nccA8YHT0qLGkJWOWtY1vrxYLQbmZsLx1r13SPhytnZrcpqEkF6Vw3k8A57V518MoUTV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erZ3KjirjC+5tKXY8x8SeG9Rt7R5rgWtykfO/wAvZIPxHX8c1Y+DepuUu4mbmGbP0Brp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HKfLXHfB+1fdeyf89pAPy/8A10pxS2KjO59IaDJuOSeoBrtbMjC/SuD8PgoFX0AFdvZt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A0vWo1OelPwcVJLF68GobiGN4mSWNZI8cq2MfrU3Xr1FYvjMFvDt1+7aQ46LnP6UxFOJ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ubu2I/wCWciebH+HcfmKy9X0uSf59Ku4YbtiMyQxujgfgaveErNre1tzJbsD5efMIAznn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AOcgt9Tih2i8uXPeSbb/ACxmvAfiR8Qbq5nawtLrz7g8MwbKQj29Wr1v4xeOdP0Hw1ea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GSFIG+aMMMbyewH618m5ihOT949SetMLGgrCEF3YvK3LMepNWdPSe/mAB2xDrVHT7eS9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6ztktYQi8eprOpO2iIlKxLFEsMe2McDvSM4RSzHAFNkkCDrxUkEQCi5uR8v/ACyi/wCe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LePbsuJlLO/EEXr7mue+Kc8MPhs20j+bdyyoWPpjsK6O/vl02NpZVDXcvAX+4PQV5z8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XL/PLKx2/wB0YrenuaONkcASaSg/XNKOtdkTFm/4clOdldQijdk1xugyiO7C+tdtAu8i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VVmIE74pRHg5FWChHHamONvNdVjnEHuKSSIMMinZB5FSqpI6VpyiM5gydqRWz94VpGMO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zxQ4jK5A2cCsnUF61qngVQvlBUmspI0izm73jbVMYyauah1AqkOM15lT4mdcdhccirth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a6Pw3beZKCRxV0FeSRE/dNi2dY0G/tVnUokm1CGaJuLi2ByP7y8H9NtQXxjt+pqbTc/Y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NvqMMP5V6NjlMVLhornYc7R0rotBvPtEzRH7wrnbmEtLu9zWz4UtXF4ZT9KVFvnFJe6d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WlD0qvCmBmrMPeu85Gy0rcCuq8A2aT6o99dD/RLFPNYnoT2Fcqgziu7ni/svw3aaZ0nu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r/Wsa7btBdTSno+ZmVq99JqN9NdSnDyngeg7D8qo9KmK4qNuK6aUVCKSM5Nt3EJp0K7n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fJmrYi9CNigdqJiSpxSyfL0oTnrWZY61HmwyA+1XdTX/AIllmSnOT835cVVRsBwnbpWh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ZiW+mOD/AJ9q8zNP4DNKW9jCZcngUqKc8irCxsBzihiRxivj2d3KIij0qXbTEzVlADTu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XB7x4rqH+9xXJeH22aqg9QRXWryea8THfxD2cJ8ApGetQSOVONvHrVo9OKrTpvGA3NTh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sdbyjPPWrMnmMMqV/Ks+KFwwJ24+tawtjsDBuMV7tGULWgcs731EgaQrgrj3p5QnqcUq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H3hn2rQgr+VIDw+KTE+4YOR61PtcdcClVhnpmgBFLYGetMkVmIwKeVGfvc+9SRlh8rD8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g7l6dakOE75NMbj5gcn3pgNjO8HceaY6AnOSKVsg5C4NOUluWUAUxlaQL0JOKy76JOQc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tKjNU7uxQqSooA8i8a6L5gd1X5TXkd3ayWtwyHPXivpPW9Pea1kTGWFeLeLdJmikY7eV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sLho2GDgg16R4V1khUO7DCvK1bDYPDCtvSL1reRWB470yD6X0DU/tUK7mzkV0MbfLyeK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PLcGvUrGdZoQVOeKll2uM17TLfVtNltLlQUccHHKn1FfPfiHSLjRdQlsr0ZA6P2dexFf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jw5H4g0soAFuoxmJ/wClc1elzq63NaU+Rnm3w38TyabfLp105+zSn92xP3T6V7XFIJED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IZbW4aKQFJI2x9CK9Y+Gfis3cS2F83+kxjgn+MetY0p9GXUj1R6Uw3j3FFIp7iiupMxP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D/umrMesWzf6zcv1Gaxnsp0B3xOv1FQGMj0r0zjOwt7m3LZjdCfrVtZzuz8prg0JB4JF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GPQ0wO7W4A9VPtUqXbj7sufrXFRavcocFgw/2hV2HXR0kh/FTSA60Xjn7yg+4NSJdpn5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W7/xsv8AvCrcN3G/3JEP0NAHRJJE4+Vh+dP2qRWGrj61IkpB4Yj8aBGq0fpikKccrVIX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5b5gfnXP0oAkeAE/d/pSfZVxyDUqXMRPUj61Mskbd1P0oJsii1pEB94/lXTeF/Aem67Y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TFRipjupNrg/QkD9axpUyMqQazZlAnQY6mndhyo9EX4S6JnH/Ce6HK5+7HCUZm/8iDmr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P2T65DFC3DLcREbv5159EuMfKjY/vAGlugsvW3tY/dIgKfMxNWNq18LeGpLs/atSuZFH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jX9I8MabDmz/tpvRp5YwPyUZrmzCRnaIz9VrMumbcQYkQjuqgUrk2Ojgt9EVRNL5jHq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lM0l4dGlGS927A8GSb+uK5F76QfuzIdnoe1Ik5bKsSVxVKQzorl9Jl2BIpVP94TBT/Ln8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5N6txKn+3KCw+hxmuRbJY7K6GDw1eLapc6g8dsjDKI5+dh9KZViybLwz/wAtILr/AMCg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bw6uyY2WqAZ4kiugP1Kc1m2U+naKC/kQvOT8rycsp9R2/MVLf+J7qV/skANpby8kIiuC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UXdh4IkOPsl+k3964l8zP4IgoXS/Dsce62sHP/XOVkz/AN95rzvULu5t5f30kkoP+rYfK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qYQsk05jPeOUlf06U7E3O1tltJNWjtY9GW6TOFjZn3j8U2n8q9Hj0qxu7Nxo+leInukG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m5+fzNeD6d4m1Gyb5J3Ps7E/1rp9E+I1/Z29xD511ElwpB8iUgZ9cZx+dUwWp2Mmny2b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DwRbKh/Q1ja+j20lm8GkXNrFn5nkk3Kw/wB3HH507UJrk6PbXxumbz3z5ecbh64rKv77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PK7j/WoaA3R5BtQjBRL12hiAfpmuG1G0vdK1K5MMEv2XO5W2nGPrXQWuoC/hVXUAr91z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FVHkmWM456MPQ54pc3KFrnmt9afbbf7dZL8y/wCtUD9azYbobCkw3L6Gu1vba2S9Zdgs5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KsnVfD4mHmYW3b++PmR/x7Vop33IcTn5rX92Zbdt8fcelUcZzx0rYj0y9tJN6HzE/vW5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j+RpVaGST7pKYV/14/zxV3M7GGDtGRWxp7zLa+ZBJu/vRnPP+NZ1xbSW74Zcex/oaWMl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b9rqf+jm1uAwG7iNwCF/P/Cl1WyheA3FnE0TqPm2NvRvoDyPz/CqSXqSRYvLdJR0VmO1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VqCOJ0KW10Du6xzHYw+jD5T+OKXKXuYxlfjeOPyp4kUjJJ/LNPv7d7YFHb5T2cf5H5VR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aRlylnzRjCMKfGxI+bn6VQbjgVJFDcS/6pHP0Umk0PlNCM4PQ/gKsJNbDiSOTPqGrLZb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jFWLe2ubjny1UerHFKwuU17Oe3jyPtJXd2aL/wDXWvob3TXjwaJd3H2i8jMDQ2xIaVG6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p8ctn+8gywP38qE/UZrs/B+habLY3l3qV9JavBzCLQhHz6g45/DkVjI0UDm00yTQvENt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yRSHlW7cEDFeyaZ86qcZyM1yH2XS9TmSOwgnadplk8y6IeXA7lq9J06xWKMDHataa0Z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JlAHJ4qT4Y6K1hptvHKP3hG5sjoSc1vanoJ1jxlYWbpusYwbmUY444A/P+VdHa6eLfUZ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1pq50GkLtC8V1tkm5QRXORR+UgIHFbOm3YGAe9QdBrRfK3NWM1Vc4GaWJ80jNsnfJ6Z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n6ipBjGTVea8hiB3uFx6nFIY4+aBgsKwfEXiDT9GhEurXsNrDnG6RsZ+g6n8K8z+IHxx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iajdj5WuD/qUPt/e/Dj3r5/1vXdQ1y+e81a6kubhu7nhR6Adh9KLAW/HmtnXPFuqagkp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EfuwTt47cYrGsLR724Gfu54psMT3MoRBx3NdVp9slvGAPvVEnYmUuiLdrAlrEsUQ6dTU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R9g6/U1LY2/nA3Fz8tqv/j59BXNJ3FGNyW1iRx9pugfsynCp3lb0HtUt5dizja5uiPtJ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PenTTiCP7ZdgAgYhiHRB2/GsP5rt2vrw4jXPlp/eNUonRFJC2KGWb7bfMd2cxof51zXx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8bH9BW87Szy7iCznoo7Vx/xFDR3ttbyPysW9h6E9v0rSmrsJS0scZRmikNdBkWrF/LuU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tkPtXlkTHzVPoa9P0STOmRseuK9LAPdHJWRakYBSKozy54FT3bhVznk1npmR/au57nMj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tyuD/DToQowBRcMBgGr5gHkgLkVTky+R2qcyIoANMkO6P933p3GUriPEXFZF2SI2Brfn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CCrGspsqJzt6fnWqtWLw/vQPaq45rzJ7nYtiWIZrptHnFtaFu9c3DxyauC5xbFQa0pOx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5fDJOM4rqrhxaWmlwjo6uSPxWuR0a3a4vkAHfNdjfoP7Vs4W5C2+76En/AOtXZQbabMJv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b610ujWwjRARiqVvEM9K1bNwjgNXZThZ3MJyubMI4xVqKOqls241pRDIrp0Ofqavhm0W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CDNM3YKv+PSte/u2vLmW5l+/K2QP7o7CoAv9m6MkKnE92RJJ6hB0H4nn8KoG6UDbnpWEI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XKiw5qF2Haqxuc5pnnEnrWxFiZmwK2NATcHc9KwHbK11miReXp6EjlqUhj7qPCbqph8n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1lTxGKfPaoKJrdCwf6VZ1DUDItoB8yCMEcdz1p+jR+dcrGRwx5rOuZR9tmHZXIH514ec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COtx7NTM5PNNL5oBya+YOyxOKcpwaaOlGaoZe06QLqVu2f4hXcEjcK84ikK3EZHZhXfM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HRtJM9PAu8Wi1u44NV85bpSKw24JpgJjORyK5oI77FgqWQ7etQG7uVTaM4FSeYdoZe9W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TwTteJz1olNbqZlGBz+Rp8ZdmG9Tkd81dCRDJZDn1FRrLGHwwP5V6JylkNIqBx8w+maB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VDEeAzL9DTjE5BwQ49xTGAZJfWkHomSvqTSRROCW8rB+tTFGVCy8Ec4pANEDHlH596Y0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sNRYuQyEMOOlWPN8yMlWAagQB5lBWQZPqKejMP4WxVEXEqy4kOf92rfnyMBsbj3qgJB1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hj+IpoKlfnXn1FL+7A5JzQMpX1vt+frj9a4fxhpIuIGlVOfSvQ5IjIOcgCuf1SHDMvVD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082l0WCYUmqEcpjPY16l4z0QSB8AbTzXlt3CbaZo2XBB4zVGdrHYeGtU2SLGxx6GvZvC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5vtpihBU4Ir0fwdreQis2HXpTBM98Vtygil6jHesXQdVS5iAYjNbWQeRUyRomeY/FPww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LxOoHUf3q8uhuZLO5imtm2zRnIINfTsqB0ZSAQRgg9CK8L+Ifhk6DqvnWyk2M5yh/ut6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I6KUk9GemeB/EsWtaajFsTKMOp6g0V4jpWrXOk3TXFixyRtZezf/AF6KI1U0TKm76Hz4l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f9qjbiSJG+q1niLHQkUbXB4r3DzjQe0s5eVRkP8AsNmozpCP9ycD/fFVVZlPI/KpftJH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V2vKosg/2TmqkkMsZxLEyfUVppdtxyD9DVmO8YjBLEejc0gMAexo+b1rfc28n+st4T7j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C8fsBkUAZkd1dQ48uZ8emc1cg1y5TiRUf6jFI+mM3MUysPQ8VWlsLhOsLMPUc0Aa8XiB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OauQ6xayf8tNh/wBoVyjRSIfmVl+tM5zyM0Ad3HcpIAUlQ/Q1YWQ7fug157llOQSD6irc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fHoTmmSduZnx8rsv41XEk7SjcysvuK5uDXriP/WKsg+mK0IPEEB4eIofUc0AdOuoAAB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dQv94lfqKwIdUspv+XhQfRuKuRvFJ/qpFb/dOaBmsJI2PyMDisS5ZzJKRzUzLwSO9Z8l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mgixkAHcxlY5qKe62cI1SXtlekkvGce1ZrI0ZwwYH3oKLa3zDndWhJ4guboIt28kwjXa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n8AmnqcHigDegu4ZDg9fQ1r2upQwoBFZ2u8dHZcmuMYc4wR9aEYg4DY/GgDtbrVbydQP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lVa0uJoHLTKZyf7zn/GudivJosFXz7ZyKuDVxsAaP5vUHimmTyly+2SOXSIpnqM5pumj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64pbbUbWV8SNtGOhFX7Z4EmSa3ZWZTkVakJxPT9a0v7V4fjtm+SSJg8Z3jAGPeuVk0a7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l5x+83frxipYfEdzJKTdMxQjomOPpUN54lvZFWBpppoF+6Gkyfpz/Kk2MiCgLut2VSP4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WZ4JysgB9icVQGtE8rvjI7soYVatbq61D5Rax3g/2YfmH4jpUMRvG40/U2VLgKk/8G7g/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nuwtpw47scL+JrmVt7Vzh/NtAT/F8yg+3pW1Zz3umQBhOJ7P+8h3Af4Ui7Gnq3hg2sST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89vOrD8V//VVHymuv3Uscd0q9Y9mMfhVq2urO5+eIRg/xeWePxWmS2Ekd0txYTtGjfwHt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m6NcsbaV2gB6IRuCfTuPwNV7vwFbW8SyjUW+zt92QRb0/MHg+xwa0dR0qa9lNzbYjvB95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Wl+IriwzDNG+AcSK2Q361Sk0LkuZcXgeykmJj8Q20id8RlCPzNaU/wAO7m5tYja6xoGB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pVU1rXOo2V+CwG0vwR6Vm3Ed1ZBXg+0yw92gYMVHqVI/lTU2wdOxBYfDy9W6NsfEGmrE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+AlaS88D6Ykgjn1qxkbOC1vbSoR+v9KvpqMdxb4j87zRyrwSAFh3Bz0rKvLtr6+U2lpe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7z6nr+mKq5nyIkXwNom8Iuu2YJ/57SPH+pjFR6h4PsbWJfsV9p+oSd0ieVsfoo/Wuq+H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lvJINPjtE8ww3AMbyeuB7Y5z610nibTpYntdlzb2KuAzbEVmUHO1iB/DkYJHI7is5TZS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4hUGC1UMNwEcCuSP94sa1YtLtra0KzaXdGfG1ZZblBGD6kcY/M/SrtzdLp4A1C+uJLnok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8UeKbm3t1tri0jd2UOhlXI2n1HXPFL3mO1i/Z2Vt5qreCIZ4z9pBXP8An3qpe+Ik0PdB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YFf061wV3ql1dMRJJleuxeFFS+HbNtU1u2tzk5YFselaqnbVkNnvHw5iu7+3XUNRYtM4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oUAUZ/Gsfw7aJb20caKAAoyK0tVvIdNsJrq4bbBChd29AKuKsmwRd8L2yz69dznBVFEQ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S+8/+E1y3w68R2d9bM8MqlnbJ5716VGYp0AJDA9a45O7OqCsiultB9mV2w0RGc+1VL/T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JGcKcH8K5i18aWuma7c2Kg3mks3FxD8whfuvuOnSuhfULeJzc6fewtbOMlSeB7+1SVcr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P9PtOhjJxIn07Go9R8beGbeVY7zW7bTLkrvMN02w/rxXkvxL+NsEM0tp4SiQ3i5Vr8HM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0rzHSdJvvF15ca54mvZPso5luJAAXx2UcACqJZ9Lap4y0aXTbi5sPEMV0yqwDQZ8tD6l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8dXfiSZrG2up/wCzVPzuWwZz647LUfiPWDq0S6dpkf2XRoeFRePMx3Pt7VzD2YU/K2QO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H+JpsMZllCjv1pFhYNtXknvWrawrEnHLHrUSlYlytsWLWNYY9sf4mr0MuBnGKpDqCeAK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idlrH/rJDWDJSLVjbLds81w/l2cXLt/e9h71oSSqUW6uU8u2j4gg/qajWSJ0WaUeXp8P+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ZE88mtXDM7eXaR9cfyFFjf4UIzPqdwbi4JW1U9P7x9BRdzNIQAMKOAB2qSdx5YCjbGow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8+cfL/CPWtUr6GbnqPtAlnEZpj+9b7qntXlvjK5e612V5fvbQK7HUL97mYnOFHQCuB1l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V2fV3Sgpy6mEMQpzcF0M+jGaCOaKyOgOmcV2/hm+D6Z5LH5h0rhyccmr+mXbW06nPBrpw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0d1Kpk2jNWoYQqcVn2NyJwCD1FagJC4r1E7nI1YgmZoWVweKSe43gECnTHJCkcCmGMbg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ySMcnAqwzeREB1o3AEDOKjuZAOvNO4WIbmVpPlFZ8sBKnPYZrQiK5JNVNRmCQTMOwqJs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dnHSq7pt4q5A3RfWluIgTxXDOOp1pmcWOcCnopJwOauRWLHk9619M09Ffc/QU405MlzN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uPmfitTVMDWYS3BMCAH8WqeydUVcfdFO1pYbh7YrxII8/hk161OCUUjklK5YiAwhxwatx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Wq1uD5SDuBVmaeO0spLiZtqIMnPetkYsuXmoQ2NuZJGC4FS+CtVk1rW1hMZW1T95M5/h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o1z4m1JFhRpN7bUjHevXtR0SDwP4Tt7DKHV9SXfcuOqRjkKPqfz5rOVX3uVFRp9WVtU1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WbCr6L0H6VR+3A96wJCdxJNN84g9a1WiJsb5u+nNPW69658XPPWntc8cU7hynQLdB5o1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VIrOHBGNorxSKdmZSOu6u5ttYLWkaFucYobFY7WKdQ2eoqO9XzELLjNcxDq2W27gTWjB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FY3fDi7JpZDwEjLVgAxu5b7uWJroLE+Tpt9K/ClAo7jniudA7183nUv3kUdNIkBG7jpU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14b3OhMnJ+WomNSH7tRNTKESTDKfQivQ4X3woexFeanIb8a9E0o7tLgY9SgNeXmS0TPR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aikjkPQ8VMpOKjln2jFcNBtyPUYxPlTaau28oCBTWazk8jkUschyCK9nD6SMamqNxk3R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ZOQcNQsZZF2nHApvl4bIwT6GvQOMdH5pI5RjVpboxECXC++arCcqeURCO4qyFiuVwyhm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LKQ30NLHIkqFdxV6jhgjgY5QA+tJLtzkJz6igByOoJEig+9LFIiZHl/pVO4jMh5lZfpx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utAFqZVc7vu4/uihHWQbS2360sUrIhHHPrVKdir5Pf0qgNARFfuSBvamSMy8bCx9qrwg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OU5xkEe1AyD7Q+cMrqPrVO7OFLk5HuK15CoHzIpJ96rynKYwQO3FAjh9bjhngbGQfcV4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gvK17/e2iurZQEH2rzjxp4e3o7RKB+FNEyR5EsgPINael3z28ysrdKydQtJbO4II70tu5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vCWslljdH47jNeqaZex3EKnPNfMvh3UXs5Vw3B6ivWfDetbggZvlPeg1TPUgaz9d0u31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JBgH+6fUUljfJLGBuyanjYIzcnk5rOUblJnzr4g0qbRdUmtJ1OUPB/vDsRRXtfjXwvB4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7jPySkdV7g0VwSoST903VRW1Pg0XUL/8ALIrTwtu/8eDVYxY6HNNKt/d/GvdPLLZs2PKu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uqrtK8q7fTNOWe4T7rE/WgBzQqDyChpnlyL9x8iplv3HE0YYVIJbWX1Q0AVPMlHUUouG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+7IKQ25PQg07gRJcODncT9amW7PcflUT27D7wIqIxHPBpgXBcK3DAf8AAhmgxwSfejQ/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bmXqM0AWpNPiYZUun6iqz6a5/wBXJE/seDQlwUPG5fxqyt3x85Vv94UAZ0lhOnWNvw5q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K3Uuo+wx/uGpDJHJ94j/AIGM0Ac6OvY05GZGBRmVvY4rdeytn/5ZoT6xtUEmlxYykjp7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3kfSdiPRjmrsPiG4iI81EcflVRtLn/hKOPY/41Xls5Yxl43AHfqKAOhh8SW78SwyJ7g7h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GBcQZPaQbf51w5X05+lNwc0hHeyaRazLuEKsP70fT9KoTeHrdyfLdkP51y0M0sLbopH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fEGpQgATbx/00Xd/OgZcl0O5TPlyJIPR+v8An8aoz6ddxA7rUkeo6VpReKnGBc2ELepjY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xBpkvEguYD/tKHH5jB/SgRyLIVJByD6GoiOeD+td4raddD93PazZ7Odp/JsVBNotq+Sb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gcSFbOcGpo3ZTwxFdFN4diP+pmdfYjNUZPD94hzGUkH1wf1oAqx3kyH5ZD+dWo9TmXrh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3lrJgdwM/wAqrHIbBVk+oouI2o9Wjb5ZV21fs9R8s7rW5aIn+62K5V9uflYNSbsD5eKd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dM7qfvfNmtG0vTbPus3YZ6o+MGvPUuJAeHb86ux6nOmMNSCx6Ppd21xqaNO/kxg5LRkD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/ZLa3n0+eOeBs70lPzoa8p0HXY0NyLnyw3lEJuUtkn0rfj8X/a7WG1u7eGSOJAgKMUcj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Sf2qYyryW5Qjvjcv51ojV7W9jCzwwygDoQCRXIWMwugf7Juix/54SnbIPp2NMlcq5XVb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XB/EdKBnYyWmlS22XtPJHZ4yVI+nb9Krx6Y1viS2u2khHIG3JFc3YaidOA+y3KumeUdm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5ZNO1K2gaHF2ih0cfMpU5BBP4j8aAuZAmsGvB9pj/fA/eIw351fvm8/5UeNxjgNz/Ksw/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7sg4NRSWflyB7O5eA/3fvKfxqSDpPDsZScRASyblx+725Ru2c9qo+IdHe5dhMfJmRsDK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dT20bGeMGTP3s/e/z9a3Z/Gy32mMmrWouLmNgRKwILgccsOc+/OfrSGcqr6hZ3sULWgu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xHSrfxb8NMBC9nbMrwxhmQyLJkHnKsPvL096vReIYnmDwqgZusEnzJ9M8Z/SmG7VBOpt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I/2SatCPGMMeO5r0X4PaV52rSXDLkJxWF41s7W01smyIMEiB1wOnqPr/AJya9Y+EmlG3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zV030MT0ywAhtN9eSfHbxYLTTY9EgYma4xLMAeQg6D8T/KvSvE+rW2haPPd3DfuoFyw9T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6ncX3iTWbi8uGL3Vy+7HoOw/pUvYpGbp93fW9159nczwS9mhcqf0r2jwmNafQf7Z8ceIt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9obzLwj+BBnkep//AF1Q8P8AhXS/CFhHq3iv99dMN1tpg+9Kexf0X/PtVDxNrc19eDU/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1sE4SJfp/CP51hO3Q0i7G7f8AjO4ivU1hlTS9LRfKtNPtkXdKo6bjjn3b34ri9e8ca/4g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VicW8eETHvj7345rAv7y41C7aa5cs7cADoo9AK7Lwr4Zgt7Uav4gYRWS8pEw5c+/+FSF2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c6trhEGmRfMobjzP/rfzq74h1x9aKW1sv2fSYOI4hxu9z/hWf4g1+fXbtUVfJsIuIoRx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A6CkyosttIkcWBVVpA5+WomDN1zQF2Vi2K5IgA6fnUynBBJxVcHb8zVNZRvfXBihGdvL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S5p8LX07IG2QoMyynooretjHdxrtXydHt/ug8GZv7xrNh8u6C29uCmlw8yP3mb1PtSXl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tjHG0dAPU0HQrDr6d9YufJtzst0+8w6KtSs0aRiKIbYU6e/vVfMdtD9ntv8AVj7793P+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EXkmnFGU5c2iHL8/zycRDt/ePoK0h4dl1a0Z7i8FmPdchF/OqLjfIgUYReEX+tdBr5K6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vcy/AOX7yaPEzDMeR+zpv1/yODsNIlu2mFhLFOkRK7ySobBx6V59qa7NQuVbGQ5BxXr2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y3EcEJP1ODXiruzuzscsxyTV5jaKUTTLJuq3LoBpppaK8xHrMTFKODRQaaEzpNCvNu0E1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cFpT4nUD1rrnOIAe9ddOoYyiXpX3rlaihkkEnzHiqUV2Vwh6VaRi3IrojNGVht0/+kKA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jUDtIZS2K0IYx5SFxg9TVx1CxFghaytbz9l2DqetbErjaSO1ZV0DNGxqajBI54ZUAVYh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Qxqa1BYgCufdmxswRF40rQmj8u0fHXFLaQlEiyO1XXjDxHIrrjHQ55MraSxFrgnnNX78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/AGoYolVVC8etaExtpbRY5ux+X610UlpYh9yxYKZQMelYmvNNrF8mmWal40bB29War+p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yXdlgjPoTXrHwT8GQWekQa1djzbu55i3D7q+v1NKrNRVhRjfU1fhB8PLfw3aLqGpIGv3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v+NcX41vZNb8RXV+5JQtshH92MdP8fxr2LxjctZ+H3gQ4nuz5ZI6hf4v8Pxry86cp/gF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y5dDkHtSe1VJbdgehrtzpin+HFMbR0JrtsjLnOHEBz3p3knHeu0GiITxUiaEpIosg5jh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hMyp1NdWfD6Lghahn0koOBSsh8xkacGjLs5xxmun01Gby1+9nBrIS2C4Ved1dl4b0/zG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VdiWpp3RNvoflScPLMp9nAzkVjbecVP4gvhc3axqf3cA2D3Pc1nJcHOTXxmYYn21Z22R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mjaQaZHc7uKsxgNXDc0QY+WomFWvL9GxVm50qcWH2oSwPHnG1WyRTuXvsY5613uiNu0m3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gVPlH51ruPDTI+kgIeA5rz8xX7u/md2XO02jT8v5sjj2FU7vI5BOPQ1aklMSElST6Lya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fUPwa8ulVtI9kjQgx9OaIeZMHipfLUdBxSbRnjg16VKsrkShoXArKBg5FIyy/e6imoWM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V617S2PPe5AWyhDD86dYyKGwW2+1SbQeDiqE8W2YMp4oA6BJQuNxBFPkMTL8vWsmJlbG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poQyUkN8wzSEgDIpxkTvzUUzBl+XimALOM4PNWU2OmCufesqMMr/ADcj1q8krBeMEUATC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zkJxSCZTzzmozMXJCkigBWuPnG8gCpXkAAIBYGs4ph+Sak+1GEYYZSgZLd4GDtGDWHrc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aaVWQ8kDqOKy5WLhlJyppoTPF/G2k7ZH8odeRXERZQlZFw3Q17h4t00XEBZcBhzxXkeu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emQ0VonwRhuRXe+EdVDAQscMOlecowJyOtael3ZguFfPQ0xJn0f4duo5kUn7wrqVUOoI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G6nINeo6RerPGvNQzRMu7WT7lFT0UrFXPzfzTt3FMpc13HCIetLSUUAB5pNo9BS0UAGK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RQA9budeuGFSC8Q/62ID3qDFGB6g1QFkSWr9GKml+zBuUdSPeqZQHtTfKI6Mw+hoAuPb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nhwfmUj8KUTToBtfI96kW/lX78akUAVzbZ+61J5UidGNXhc20v8ArFKn6Upigb/VyH6Z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FPW6kXu6/jV02zHuDUb2rAcqfrQIZHfnPJDfUVZjvAR0I+hqi8HtTPJI+6SDQM0zLBL9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pjWNrMOEZfdGz/Os0iVf4s/UUCV1+8v4g0AWpNHT/lnOPo64/lUDaVcqfkXf/uNmnx3Z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d4/dQ49jigDJmgliP72N1+oqAkeldVHfxlQHVl/UUrJp8/8ArI4ifXG00Acpn0AFTw3N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rYrek0ewk5id0PsciqkuhOD+6lRh/tAigCCHXr9OGdJB/wBNFzV+HxH0E0AHvGcVly6Z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OapyRuhw6sp/2higDrotbtH+9IyfUVaE9ncrjMMmexwa4UA/hS4A/iINMDsZNJsJ+Qmw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XrBcY9mFYUV1cxf6qZx+NXIdau4zhwsn1FIB8uh3icqEkH+yapy2tzCfnhdR7itaHxAh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a0INXtpOPOC+zjFAHKc9yR9amjl2EZYmutaK1uFyyRSZ7iqs2i2b8ruQ+1AjLt9QAcFd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/EWoKgVL52QdUf5v51kSeHmX/j3uQfZqhfT7+A/cDj/Z5p3A9e8O6VN4ms7eWz0u0lEp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xnaXGADx0PWormJdJ2NGI1lDbWVTkY79TzXmGna7f6OXSLzUjkx5sMgJSTHqOn49a6mx8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+t3gx/dO5R+B5H60CN2XUxIAJAZ7M9Mn54vof8aV7eXy/NtJTLD1+Xhx7Fe/4VmR+VNJv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CePYg1qwaVdnDybIkPcEHP04pALb3cqqE2mQHgqQQfyq0VtZYGjCGA9yP6063tomuPKt5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8z/9Vbsmjrb6W13cxvEq/dZmADH6UAcvFpkTt+5cMR17VPMrQxeXOuZQetWdJm8u58+N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Yx+NXdSto7mBW8+Mv6koM/rQS0eda9AbzWLOIHmXCY/GvojwrYi00uHAwsaAD64rxvQN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sLYFya9W8W60nhzw3kH/AElxsjH+0e/4VundWMmjzT4t6zN4g1qLw/pxLRwMDMV53P2H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LwRZiaeJLnXHAaOJhkRejN7+1R6fqtno+mrNp/8ApOtT5O5hkQk9z6sa5jWtUeKWTbL5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B/xqJyvojQfrGsSC+kur2T7TqcnPzchP8+lc1M8t3O0szM8jnqaRVaSUsctIxyfUmum0i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7h5f4E9KzK5bl3QNFtdKtP7V11RsQbo4T1c/SjW7y41u43ytsgXiOIdFH+NRzSS6hN5t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lwkS1JXKU4bHyxQybTirLTZ6VA+SeaJMLEJ4NMc4yTyae/QnpVXEk0qwQAtI1YskfFHP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/JR6mtKIRyRnT9PfbYrzc3J6yn0HtVf5UD6fZPlT/wAfVx/e/wBke1VL2/VI1srFNx+6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1ZoajqRmaPTtMQ7fugDuatQxpYwm3jYNKf8AXSDv/sj2qrZW40yAgHN7IP3r/wBz/ZFO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4AoJnK+iLMEbTzBEBq+XjUiGP7o593PrT7eERIbaI7n/AOW0g/8AQRVOQY1Zh02Qj9TX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y2ODH15UKMuXctW3zXkSkfxCtzxQdltCvbNY2mruv4f94VoeMZcRx45wCa+w0R8kvfPO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02I/vLhlaTH8KjoPx/pXB1d1eWSe/mlnUq7tkg9vaqXWvlsZUdaq5dD7PBUI0KKigooo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aKYh9q5jcMOorpbK/E8WxzyK5gcVJBIySAg1UXZktXOvhjRs1O8oiAVBzWdpk4liODyD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k12RtYwsJG/O4jpT5bsMDxgCk4AINRTxfKMdK0UmgGx3Blfy1X71QyTDyJAg+7xUllEV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yPLDA1DuBmGMuMY61o6VaKAWYUyFAd59Kt2zbV2jtShuVI1Y2CgbiOKmEyHgEVi3DNnG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12Kpqc8kX2bng02Rw1o4foJVwfc5oCHOKuSIgtBD3kkXp7VUXYLHY3Ghrrng+3062wbq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KP5E175odlHY2tpY2wAht4xEmPQDGa8k+DFuJby4m3F4rFBjPTzG4H5DP6V6rqN8NH0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iP3c8D9a5qsuaRcFZHL+K70X+sSBCDFB+6X6jrWQVrBsdSLZZzlmOTWtDdpIvJwa9SjH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T4pVQHtTAynoQaepxWjIQ9Yx6VMiBeagV8GpBKMcmpKLMbljjAxTLpoduGwWqhLeOAUj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94d25wip33H/AD/OsmxosadpQmvFfacZ+76V0U8whkFvFwEHzsO9VmulijC2wA45cVFI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TXkY/FXXJE7qFO2rMGQhpGIAxmk2lvSmxMT1Aq9DErDORXyltSiCJNp6VciOMYp7Wjde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BmOOKiLsDwcfSrDJgcVWkyKBFWRy4ORXXeDHV7SVD2YGuTbO0nFdB4Il/wBJuIz/AHQa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gpctVI64gelNKKewp5FJ3rwEe4MKgDgVC+7PC1YYUg+tdNOdtS90RxhsYyPpVhcRj/Go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wSMHmvosNNzgmefUhZj0w53dDUUyqzZzT7faG5/KpZI1HNdBmQJ935etSB9qkyLTZNo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Y0AOWZWbABpJck/IeakQxLxuFOKLnK0CIVdh95cipBtPIODSHcvI5pCWZc7MH1pgPV9h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FuODUaDd94HNNeP1XigCyrDqpBNAOTyBVINtbknHtViNtx44FAEkkRm9APpVCXTyHyJQ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8ajlhMozzmhAc3fwq4ZT16V5l4s0tlZwRkGvWryMg8jJHBrmPEtj5tsxUfNVCZ4RPEbe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yDWv4gsSCzY+ZTWAjehwaZDOx8M6obedUZvkb9DXrvhnVd20Bs18+21xsYZzXe+GLpJm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H+lAkz6Is7gPCCxyaK5rQ9SSWADzMkCipaNEfBVJzU32SXsM01oJV6qa7DkGiij2oy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DqTFFLimIBRmikoATNIeaKKYxMCjHpS0ooAaPNj5VzUiX1yhGcMPSgnimd6ZJZGo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pwntZOMlTVcnI55phjU80AXhbxNykgNNe0OOKpbAOhI/GlV50PyOaRQ57Zs/6s1Gbdh0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7xAakGo2x4kQ5PtQBQxKvRqBJMvVQR9K0g1tL91wCfelay3DMbqaAKCXZU8gqfarUWoO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Nx95M/SomtR6EfWgDRjv+OVU/wC7xUy3kLDDg49GGRWGYcHqc0hEg6MfxoA6AwafOPmh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TRLV+YZGQ+/IrJ8x1+8oNPS9dDwWUUAWJdAuOsMkcg9jiqk2m3kQ/eW8mB3Az/Kr6aky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fWG3AMcn2NAHMEMhxljSDLHtXci8sJ1xdqvPqgNRvpelXP8AqhjP9w4/Q0AcWrPGQVDK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vosbJ3wPXmtm48MwjlLvb6CVP8KoTeH71BmAQzL6xsCfyNIQ+LxJMuBLbxSeuBtNaEXi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n2wwFc7NY3EH+vhdfcjFV+M4PNAHcR6jaTD5biMg/wALjH86e9paSjd5cTE91x/SuEOR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lHdfoaAOzTTo43zbu0TdipxWtZS3EeFu764ZPQyHFcHb6veQ9JN/+9zWhB4jc4F1CCPV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b2CWlnaBozyzI2wyH3qaTVNSksooSXFsnzJGzl1GfQH+leaW/iO2UARXE8RHZhla2rDx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/gWw/lTCx1VnKkkyRFwzf88xS69qFjp3hy4H/MVMoEGB/B/Fu9f/AK9Z9vr9tEPNOnt5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jmsaW5N1cGeZRvNMRmaF4xvdM8SJdzSkRgMsgCbtwxkDb35ArY1vxJfeIxFc37qGjXaA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PPErSF9oxn0qrPcYGxeg7UXJsFxduuVjJA7mqkcTStheWNPWJpWAHete0hW2UBRlzSLH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bpT0FXERpW3yfhSwQc75jk+lWiuRkcCk2Mj8wRD3qnJJJLKQDS3Lq0wRetW4IAi5PWob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01z1qd6qTOc7UGWPQViSQzMzssEA3TOeBVj/AI8g1hZHdcv/AMfVz/cH9xac0Z00NFEQ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EC+g96yL28SytvIt/vHq3c02aKJJqN2tpCLW0HzHg471b02yGlxedNh9QkGRnpEP8ar6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LunbmCI9v9o1akcsSzNkk5JPeiwTl0RKCT6kmtm1i+x4TG68k/8AIQ/xqjZKLSJbiUZm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rVtIlgHmSHfO/LMe1Tsc1aqqUbsuWv+gJsZVf1rKuJVn127ZBtURoCPzq3LNvPJrMsD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flXoZTG+JT7JnhYyo5U22zV0b5tUi9N+aseI3zdgHsM1Foq/8TCM/U0zX3zet7LX1r3P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3p+ugxanbCdPmPUggeoI6VwnxD+G1z4bjk1DT3a40reFII/eR56A+v1r2f4ZW4kLFsAG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WUtfCMEXGHu0BPqAGP8ASvncVaVdxPqsE5KhFnyy3yMVNGNvJrT1ezXzpLiJtqnnYePy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seindXFI7+tFIjdVPUUoNIYvakpwFBWmhGjpE/lvtPSuljnR4wK5vTYC53VoBXRjiuiD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pMP07Urg+ZuAztqjHPIHHJyKsfaHzjGc9a1VSJPsZli1kAmPNR3wRw21uarbXDlh0pWi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BU2QpGyHJPFTLJtcGm+RJt5NNjtZppgq9Kx9okUqbLqKrDea2dD0e7v5AlnayXErdFQZ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jxHpenSxBILmVVEysGBA5bOOmBzzX1L4e0m3tIR9ngSCMdQigVi8dGLsi/q0meRQfD99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RW7y/KttCd8jfj0H61m/FHwnb2+hpf6YHRIHCSAtyQe/5gfnW5Fqtx4r+JN7MqZsbSNk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H1OT9PpXc6xpX9qeHJbFo+LmSKPPX5fMXJ/Q1zPF1J1VG5oqMUtjP+Dmhf2L8PNPV1xc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+4P++cVn/HXXhYQaTosEhWRs3MwHZeQoP6n8K9Vht1NxDFGAscYCgdgBxXyf8YPEjav48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E/2dG3fwp8vH4gn8a7qc7NMwmlsiaHVGT+Mj8a3NO1fzMZbH415zZSi6XaZ/3oH3eAf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37uUAf7Wc16VPE6HHOkerWupBx8rKAe5NXxepsOXXI9+teaW0l75irH85HXaelbVtDdS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Oc/hXTGspGTgzpJtZEEv0/Go0mubvLYfBOcg8VJa6OJ1DbGLAZy44P4VoTrDZyI7oZGM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p1LFKBd0u3wvlg7jnZuq3bDeYQ0fzKQcyYyjA9RXJ6MbqOO/+1TsXKKEYKFyA2ew64yD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5ycnNcNfENaRNaVPqdb5YbAXGBSam32ewI7ucVR0y83Z3H3qTxLNv+zoh/hzXiYqfus7H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bgc7aqbDVmBeK8pnOi6krbhyatI5I6mqaL0q5CpNYSZsiUhljOBmq0h3Hng1pBSyYqlcR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0NnHQouSXHatPwmzJrAAPVSKzGzvPcVPoUjw6vDwVy2KrER5qbJw75aqZ6S3BpuaSU01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oQZuOBzUJkJOMVMWA69aQFM8iu6l7Pk5ZK5Mubox8DBm2rVxYDGuW6GqaBRJlB81XEmb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laMK695MY5hBBIptxtYfITU6vDu+Zfmpsixs/wApFdaOcqrAWyCpK+tK1sMDYPzq+ABG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YDbtH5UCM6ayfeCBinJHJjkDIq+GYtkY3VG8ckhJIANMRVUkjpiiSOSL5lG4GrAjcLnb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5ApjKaSkJ84xVoKjR5xk+1R7VdSOoqst21rKVZcL7UATeShzuZaa0Tx8j5l9qhJSfJjc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VqgL8cmUwVxTt+0fKOarwb2jw+A1K0ciLkNk0ARX6bfm2fKeuKwdQjR0IYHNdCkkoBWR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7inPegGeT+LtPEZLKvX0rzHULcwXDDnaeRXvfiC0E0LqU/H2ryjxJpZRWC9RzQQ0cvG3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zqwJHNYnKPjuKsRvggimQez+HNTZ4t6t25orgPDusPbhk3fnRQUmeayaOYx+7LRH2Of5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XbMP9sYqxHrmTzg1bi1O3f74Ga6jnMGVU/wCW1oUPqoqA29u/3HKn/arrA1vKPvAZ9ajl0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6AOVeycD5HVx7Gq7xOnVW/Kukl0aMHMe5T7Gq76ddIPkYMPQ0Ac/0/wpP0rVlgdSRLaF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W6P/AHhQBRGT93BpckHnIq21lG/Mcgb6GomtZk6KxFADKSlII6jFJTENooopjCiiigAz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pc0lKBQA+GJ5TtRd1N6UlFBQE560zYvcCnUUAMMantQFZTlXYfjT6KAHx3NxH0fcPerK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p0UAXhd2sh+Zdv1FO8mGXmORfzqgVHcCm+Uh56GgC+9m/bDCoXtiPvJ+VQo08f8Aq5Wx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4YBx70ARtbKOgwfpiozAQeM/nV8X8b8SQlfpTle0f+Ig+/FAGdiVfXHvT0uZEPQitH7KH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weVFADYNQkjx87gfXitCHWWA52N9Rg1mtbY6qR+tQSQc9qQjoF1gfxLIufRs/wA6U3Fn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/34wD+YrnRGy/dJH45pd8i91NAGy1hp03SKSM+scmR+Tf41Wm0RDzBdr/ALsikfyzVJbp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O/Rf4iv1FAEM+i3qfwCUesTB/wBKoyQy25xIjqfRlxW9FfBvutn6VY+3EjDjI9wD/OgD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MntkfWunkS1m/wBbDF9R8n8qryaXayf6qdkPpw3+FMZjQ3lzAcxyOv8AunIro/Des3F9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UrhN5XBXNZEui3cYLKqyr6qeau+Dbdf+EosluB5YDFju9gaBG5rRaDUbi2jOURiM1nxx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mrXGrXRT7pc1NbQAAIgy3rQSJBCIwFUZY1owW/ljc/LVNBbrEuSMtSl/mqSg60EnGKM5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Eqc4GalzQajkfaOKzuA2VsAgctU4iGlqHbDajIOB2hHr9amSFdMiFxOoe/f/AFUZ/wCW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G4MCO8jFpm6k+tBrFFPUr1bSNlDZkPLE9TUWiaeZGXUL1fkB3RI3Vz6/SotKsP7QnN3e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vn0HtW1PLubJwAOAB2pinJLRDZ5C7F3PP8hSW6qqfabjPkg4RO8h9KjRRMWaQ7bdOXb19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VwZeBEv7uPsorWjTlN2Rz1KqpQc5dC5BA6k3N0czHoOyikefuTWlqCAWkj+/Fc+8nB7V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7HiOu68m2WJLvaBSaC5dLhz/ABSE1j3NyMkZ71seHAP7LD92Y11ZMv3rfkYYxWpHR6Iu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WfrTA3cv0rW0CMtLNgdVxWTrcJt7ybzgeVr6OpUjC7bPPo0ZVZWib+h+JbSx0+FCGD45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QeG7d4bgrbxTGQ+bwM4x1/OuYl2GzXLDGMEE+3Wol8RnUvDw0trcRKmR5it156189iZU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OeMeRq1jA1TTS1kxjMUsu0MwVwSDXDn5ZSD1zXcTaT5hSOHUQm7+8hAx+Ga2vEnw7nSEX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P5aFd2P4sHqc4yfcHFc1KE61+VbHTVqQoW5na55XICGDCpBzz61YkhKO0bjBqBRjKmla2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SpFI4zUG7FJvOM0r2A3/AAzIb7WbayUDZLJgmveo/htpRhB8ycnHqP8ACvBvBUWNWWYY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HUmuLKJLjBIHrXzee43E05xVGTS8j6PKcLSqUnOSTZgp8NNPYfuw749ecVPpvgHRrO/W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NGCcjPcc16pZ3UVlpc48okzDGcZxXOPNIzFUvYnx2J+b8jXnYTF4v45TbO1UaVRyhyJL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v8GwtLf/AGo2U5/FTzWdqfwxt0nbyrQxwDphd/8A9eupubRLaG0kt5GaV13s6nGDT012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Mtw35161PPaMpezr6P8AA86WXytzUXdee55X4h+Dmp3AWXRZIFz1R5Cp/lUSfDZI4401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VqMf+PHr+Veu3GrytaeXbhlbuzNk1zbf6QXVuZw2QSO1cWNzKNSSjh5aLc2w+FlFN1Uj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9SZ4JJ5No24mxkH1/LNeia9DPD4cvFtdvntEQDVHSYSQW/jJ61uTufK2P9zaQc0U68o0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1oeZeEbCwt7aaWOAwXMihZMk4xnjg9K77TLQedESchIs/jXFWcM2nSyKW87DYJ5OF7Zr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z3DDA80xL9FHJ/Mn8q2wddt3kcNamuhLrV2NH8ParfMPnhhYL7sRgD86+WbjRUlLEqSS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3Ag8JrGP+Xi6jDA+gBP8A7LXiVfTUZKUU0eVUhyvU4a+8OKclVwafpH9qi0gIvpshSNsm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aFFbqAaxdJt/ndemy4kTH+8A4/TdXRdoxaH2y3OwGRI/MI/1gGD/AIVpWM11aXBlVkky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O3qA+VwOKvw6QEAZwHJ6E1tGcl1IcUZUcmoajNi7uZZIWOBGThR+ArprGFIhHEEwi+nS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HbyYP8SgEVPCZww3M+evzcVnObZUYovyxx7xjAxTrdYySByagmVgq0y0VklJJNYTk2bx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44XOfwqPUbwm+DoeFGBVnV7wW1uqniRhxXPGZsjd35ry687vlM6z6Gqs2etWIZeRWQk9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FG8r8Crds2TWKk+VFXbSY5rnkjZHQooxzxxVS8wPl606G6wp3DIxVS7ky5xwMVjBO5vN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TWkjNfwSHs46VVmOWPeoopWjKuDjBrqceaNjCMrSTPVCNyA+1RqcUyxm820ib1UUp618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VXFbrURGakJptdFKelgaFgRkbJc4q2ky7wGPFV4s9cinPDvcGvRwUv3jRjXRohInOd3FO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VROF79KUOxQlCa9RHGi9kgAJ83uRRIpP3jxVeO6AQBmw3pU8c8WcuefQ07CGc4BUdKuR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h3h2yqgr6CnNKVI+6F9M0wGyNmTHG2q87rvAK8VLIRJwo/KqvmmEEON31oAS7CkDyzg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N0fzeuauRvHOxypB9qhZV3EMdgoAgt0iJ+cFTWpHt2AdRWWmwyc4x61oKgXBVzj0qgGy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E4yMip36jdxSOqhRlqAIoXUDLA5FVr2SNgSBzV73UDbVZ4y7HcgxSGYc9upBLEbT0zXD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wetd/dRsrEbTt96xNVg89GRl57e9Mlo+etZtDBcMQOM1QRua73xbpnlbwV5rz+QFJMG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OVOKKrhuKKCTzTLDvT1lde9OxRiuoyJlv5B3NTx6tKhGHOKzzHzSeXQB0ttrXA3YatCH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8Y+7xTlknXo1AHeie2kHbNRTWcM/YVxq3ky/ezVqHU5B/GRQBty6Kp/1a491qrJp9zD92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rLjGZM+1XY9XV/voDSAypFlX/Wwq49QKgMcDHkNGa6MXNrN1GDSPawSfdK0Ac6bND/q5Q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hciuhk0qP+Ec+3FQPp06f6piB+dO4rHPFTnoR9RSYI61tSRXK8PGso+mKhZYjxLbsnuK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WkzWg1rbPys2D6EUw6fIf9UQ/wBKVxWKuPSjmnNG6EhlII60YNA7DKKU0lUMQ0UUUAFF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KBQA+kxS0UwCiiigBKNopaKAAEr90kVKl1Mn8W4e9RUDrQBYW/f/AJaICPanreW7cMpB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UWEXxHFKPklWmtZsPu4P0qiYxninK8kf3ZWFAid7UjqDUL269xUyX04+9tce9PF7C3E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GADpxSqJY/uucVoIbWUDa+D70ptsjMZBHsaQig00gHNMF0VPcVce3fHTNU5YiOooKLkG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Q1cs9T23CuGIf1Fc46kZ2nBqzawzyR78dKBnUQ3R3M33snrWpY30IA+Uq1cWsskY5ypF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AwoJO0a63cdKXeu3p81c9b36SHKt83pWla3RZ8FcmkwNQLkUu33qETcUGcY5NYMRIx2r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GEXt0MzH/Uxf+zVHYwpBCt9fDdn/AFEP973PtVS9uWLtcXLZkPQdh7CkWkR3t15Za4uG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20mrXLSSnZaJ99/X2FItvNq15gEiJTl27KK2p9kcccEA226dB/ePqaBynZWRFPKp2pGu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hrmby0bao5d/7opbiVpJBBAMyt+lTWsH2iQafaHMIObib++fT6U0rmLdtZFDVNQjWMJC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P96r3gKZRc3NxP261z+rqg1W5jTlI22L7Yp+kny76JVPDHn3r2MJT5bSOLFVPaQcT0bWW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4rk7ibCkZrqPEx8vRbZemWH8q4i6kwevFcuZvmr27Hn4WN0QzEsTjrXeaFpdxHpUAMDj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ZtI7/WLa3nZ1SWQIHXkg5619Sw+HUi0aFZZFeaEY6EMPoaxwmLeHd0j0fqKxMNXY808JC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mRxXT3X9m3nyzJDIuOrAVF4q0i3s9GZwvzmTNcXhwNquw+hr1G1jF7RysYxf1L92o3Ol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d9lKMecxyMv6dK8Q0y2BmkjiOEEjLz6A16gLm5hjJ8wkBSea8/8ACyL9nmdzliu7PvXF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7YYlSi5pbF+z0xG1C3Xesihh9369K9M1+1kufDd1BaD960GxQe/T+lcJoqhdWtwv/LRu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wLTHAJC5r18Nhlh4Tcd7Hz+MxUsTWpqW1zw/xBpS3CCOWP7PeRjAJGM+xriLi2mhn2SI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1jSrDxDAbeaRQ5GElzyh9/asPT7KSytBbzgM0eVx16VxUcHOvJ87setiMbTw0F7NX+Z5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LVhZW5SFtpdnkzgD8BW34q8K2+hadJGj+dcJKEeTov4DtXqnhOMfb5pNq79uCcc9a5jx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HPyTK3/j+K6qmAhSoSb1Z51LM6mIxUYrSNzz7wp+589/7tVtK1PU479pdNubiKVjk+XIV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+Vol1J3wf5U3wYn+msx7JXzXKnKTaPr5TcIQUXbc7rTviz4u0q3EV1JBdxjjZcQjOPqu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Dr+oRWV34dke4OfmtpAwA7kg4x+deayBSxDAHnvTrKSSzeR9PlltpXGGeByjH8RWUsHR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9PZn0PB4v06F4oZnayZ3aONblCoJBwQG6frW5DqFvcoGXy5VP8UZBH6V8/W/jHXILmzmu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JYwWfB657Njjd1we9beleNNKM0z3WnPp8w3+RLDIZVy3XcCMjnngHvxXj4nII1HzU52f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x+49wUWr9GZDTzZJIeJEf3xXzLD8TvFOn3szLOt1aGQlFmiyNv14Ndbonxxtsqur6VNE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+OnH868urkmKpq8Vf0Z1xx9Ke0rep73YWs0D5+dR145FVNZvNpIkfBPccVgeFPiTomsSx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wsE6GNifQZGCfpmrGtymS+nGNxVCelctRzppQnFp+ZUIOo3LyIFbzA+zJBPJB/pXdabY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6NDwVGDz1z681wllCtvqlrumZFaRN+OQQBnp+Fd7ayS3bZjeGS3YkKYuuM816+HlZXPN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559lp9sD0kMnvwCOfzryyvQvi6Quo2sCcHa2PoOK4DZtr63BpugmeRX1mxCcVR01F/tC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H0yH9GFXX6VUgcRavdhOn2Bn/FHRh/WupmJ11mjEkBeK3IEQIuQKx9O1S1546itFbqJ+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MZIAzVfyonJLDB9aTmc/u2xWfqS38UZ8ldw9agC1cvGudzZ9MU2yw8m4LlRzXORT3ELE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V7e3tZGkOXIwBXPVlyq5pcra1M15qLN/AnAqjvYHBpv21WbA6nmleUEZArzXrqzlk7sm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rMjmGOBVmKcioaGjVi61cicjpWXBKTjNaMDgiocTVM0o5sLTXeohnb8vNN3nkMMVm4Ft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kfrg0+Vjk+lVJuAcVaWhl1PSfDtyH0uHJ5xWmsoKkHrXMeFyTpEbehNavmNkV83Wjy1Gj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rkAigOcYqAP8vPWgOadJ2NS9E2VxVhZPkwTxWX5u1d2anjnDx5HWvSpc0Zxl0MqivoXW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eyM7CStU1kilQfwmrsbosBUdK9ls4WMjh3tvdckVaeAMAzAAVSt7nZKRIDt7VeM4IxjK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jG6nLIs/+s4PtUTHo0ZHuKlZ0IDLhG70ATxkINxXgd6jlmDvgKpU96PtG0bWAZTTAEHP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KfLdagmR1/1yj6itCMRFMls/SoZ9jKR1HvTAzVhDMSDx71ZXcq8Hd9KjMTuMp0psLhXw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+mKk3ZXg59qZcElcoDmqqTSFsMpBoAtecSdqcfWpV8xScnNVVAck559DU6NtI3k4oAfI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Vd2e05ADDsTWu8qBM5GPaqE5L8q3Hv0oA4LxdpglhZzFXjHiDT/LkZ1BU55FfR+qxmWJ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i2x2l90eMUIUkeVqxHB7UVPqEBhnPGAaKZiec0U0MD0pwBrqMhaKMGkoABS4po60+qAa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QAwR+hxShpU+65p4PPpTsUhCJdzKeQDVuLUNvUlTVIrnvRsHegDat9VYHiQNWhFrGB8y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ucUuHT7rmlYLnaR6hbyjDKBTzDbTjiQDPauIW5nQ84YVZh1Ar94FTRYLnTy6PG/IC1Tk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6GqUGsMv/LQn61owa0T1ANIZSkgvI/vHeo7MM1VfbnD25B9VNdLHqkMow6ge9KwtZ+Rs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lkZD/tChrFsZRlYexroptNjk+7tqpNpEijKY/Ci4rHPzQTL96MgeoFQ7T3Fbb295F90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OJbZJPfpVXAyefWkz7ZrTb7JJ1ieE/nTGtI2/wBVMh9jxRcChg0Yq19in/u1G9vKg+ZO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pgFFJS4oAKKKKACgUUUCFGaXFJ2owKAFIpDwOlLijg0AIuCaq3DZkx6VcUYqpcph8+tA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dxVu7gSAqbc/uyMj2rOibBBq6S20Z/KkBGbq4X/lpn61E95I331B+gp5xVaUjdx+lAyx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XDmOMnlvSu4NnbRxKsOGQd64OM7eRXc/Da0ju9Yl3fPF9mYlH7McYoEyhdaasudhHPrW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foa90t9AsCo32sfTtxXnk0Cb2CrgAmlJ2IUrnFw2FyrBgCK2Fb7NhgSXx1rTlh7gcVn3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hYrtm7810+i2CQxC+1EZX/lnGf4j/hVLw/oyLH9tvhthXlVPVq0p52upPPlG2JeI0HpW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0krXFycn+FeyiuemafU70W8HA7n0FTajPLeXSwWuWZjjipIZEs3+yWhDH/lvN/ePoPYe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pHa2y29v9xerd3PrWddz7MADcxOFA7mpLmURpuZsAVVVjAVmZd13LxCn9weppJXMfMd5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7N/rnHIjX0+tdDY28VjaiKLOB1PequmWq2sJLEmZ/mdupJqj4t1pNOv4YtOZ3gIBYSqA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kcVWUq8uSOyOXvG36jeN285qgkuntisiDDA5FOizIzSno7FqsR2Jv5fJHBPSvboxbppR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R3Gsy6t4ahllQpLBIVYgfK2fQ+o9K50M8smAMk1q6tp0+kWVvaTXIkEg8zYowFrq/hj4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4Mtuh+QdNxry8RGbqe/uaRUH/D2Ow+HvgS3tdNiuNQ3G4kG8ocYHp+Netpf4sYLcD5Y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cc2yQQJnPYiryElvL71UaCe50qu6a5YmH8TLoxeHZAiGSacrDCAejscCuM1jQdV0u9S3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Z5kePmI9q3fEt1PL8VPD2kTW7m2tZDdSIeN4Vcq30zXWI8V/rlwcg5kx+VcdWtKm7RZ3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nPoniE2Mn+iwyF1KjZLjHHXkVwsMDaVJJZXKtHcoMMjDB5HFfVH2a34G0MQP518/eO4Y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LJGox7ItdWUVZ4ivyze2pw5rGNDD80VvoVNFKxanZSzNld3Wun8a6ksOgxSEjbLMP5Vy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Vj4wM0HhvS4EJy0ufyXH9a+orv2VKU/I+VpWq14Q8yrb6qoJ8lizAZr1U+HE1m0F9aA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vJvhjourb01JYMp/q1cjHB/2q+ntDlaPw5BFMoWXbhjjHevnZ4+q5rl0PqYYCjyNSVzzW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uJfuucdOhFcVq1ib3wT4mmUj93H53PcBwa9N8QXWILld2VjUk1wul6Zda34V1iwtiVeW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sfpXuYibeGfM+h81hoQWO9za54Uz+Xo1ygP8YFafhKPas0n4Vhykm0uVP99TXS+GVxYf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spO9kWCv741NCuJKGiImqVV2vzQZWYOBuyKaw3HpSgEKSeaAQRSFqQ+UuGBHFUb2BBEx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/Un2ow9aaegupJ4Rt2ufEGjxISHe8iAI6j5q+n57gfab2Q85baP618//AAotPtPjbSFx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kj9a9ognMtzIh+6WLGvlc9levBdkfR5bG2HnIX7eH8TWKAt5YjlnYem0AD9Sa9L0Yta+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bf8AfbZ/rXjFrYPcatrElhvYxWiwr83eRj/hXrWoXipYCAHakTgdf4FT/GpotqJw1zy7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yBtwgiVevc5J/mK50wFkZl5z2qtf3hudXu7otnzpSRn+72q9byAgY6GvucNT5KaieRN3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seJW/wCEgRf4ZLWdD9NhP9K6ow/eIHXFYdyoi8UaYSMBpxGfowKf1q5EsaNyhTGDxVuDV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CbKN4YhGEZtvLelYOpaaBuLilcRs6NrVumBux7V1drPFfRYBHI6V4zLDLFITCxIHatXR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Y4HY1HOtmUei6vpymyuGWMb44iRx6DNedkEjcxr0fw9q8V6oIcb/AErl/E+nRabqLxx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0/CuPERbsZ1r2ujBHXNTI3FVW3ljgcVLGr1yGBdizViN8GoYfu09RlqkpGlCwwKvW+TW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lDDNKxomaNtuI4GKWbd3FaVksUi/Lin3NkJELRmpN7aHMXT7CeKoSXA5zWnqSNHkMv41z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jHqekeCLlZdGmj/utWtNIqD3rhvAt2Y/tEeeOtdJNMWJOa+exdK1eR9JhaidFGh524UJM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vAABinx3gZz61EIWL5jRmb5eDSWcxV8Z4rPa4LHk0+OXbg55r04uPJa5k9zbYoAdpxmr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m57wbkBOKniu/wB1w1enBpw0ORo3luFP8K4oN0o4b8qw4dTTfsyMirDXccnJIGKYjWS4y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FdWUhlAPrWJHK3Gx1IqyZgygZwfWmBo7xkDg1chKNxlT7ViC4VAMkZ9qmWdfvAkZpgaE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UecqsAF3fWqXmTE8OrL71bglZRgqpFAEqN/CV2ikeIBskBgfSozchmKtwKUOqjKktQBP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RzR7uQvHtUQcb8jgVK8wC/KcNVAVnIB+dM+4pJMAA5OPSrJKuucbTUDAc80kBGJEI4jy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FIPpSo5Q5X8qAxLksoB9aYGZMoUlXYkGuV8T6aLmFiAM12l5CH5yCetZF6hKHKZHSgTPB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3BBort/FWjytP5kajnqKKZm0fMKvCeoA+lSrCj8pMB9TWrJo9q4+VSv0NU5NBbP7qfHs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FPI3f7tMII+8pH1q02nX8H+rw4/2TTN1zGf9Igfb3OKAIOD0oxUomgk/h2n8qcIFflZP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I0TL1ApjZXtQIQ0DqMUi/McVZtoC4kOPu0DISKSlY80A81ICbuaXOetIQM0YqwF2g0hj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jHzQN6/dY1NRgGlYBqXMq9easw32CM5H0qArTNoJ5FKwG9LefZnHl3cco9Vb/JqWHV5M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Y4poRh9xiKQHZrqcTqA6CnefZyDBGCa4tZbiP+IkVOmoyLw6cUcoHUyWME2dpXmqsuiB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O5ZTV+DVW42Pke9SUMksLq3OYnYY/Gg3uoRDEiLIPcVfTU1I/eLmplubaTqAKAMFpraY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oKQWtpKQI7nYT0Dit57W1lHDDJqtNoysMpg/SlcVjLk0mZR8jJKPVDVOW2mi+/G4/CtRt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0NAe/txhWDj/AGhTuFjHJA+8KM/3a1TMHH+k2iH3Wm7bBu8kZ+madwMzOeopQRWh/Znm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cGq09pNEfnjOPUUXJIKKD8vXNA5qxhRRmlwcUAFGAeozSDmloAQxqDwKVnGMU2TO2qZc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GarzwEfMKtWUwSTEi7l71LLhG46UAZoU16J8MbGS4XUDHMsLqIW3OcYxJk/oK4lcA/dF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4V1O5iYrI88MQP0yTQ2Jntxlha1u3ikjbyo2Y7Wz0FeWN3rvLRkh8H3rjjdbjn/eFcETg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YGChSW4FLp9glxIbm5G21Tsf4qS2ga8l3SHbbpyxq3PMLthFENlsnH1qW7aGsFfQWef7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6lYWrak8jiG3GWY4UCpNZvQg8qL6ADvUFoBYTwrkPqVx90dREPf3oRbdkbvh3Tbe1t5p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fu1zl0FtJXaJ8kkmui1HSLuw3uSTwcn1rE0y0W4eS5uzttozk+59K2aMmO062urpfOFp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Usz46nA7Dua9g+HfwvGt+Hf7T8RQXVvfyyl1aNtpMeOBgggflXnnhV7S11m38UeILe4O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wplYdOT/AAjua9R1z4h+O5tOttS0nw7HY6Qy7oyyG4bb6nBGB+FXHDylqiG0tybxN8NL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mummijLlZ2DAgduFHNfMvia5kuL8SOhAxgfLjpX2F8KPHq+PNPu7XUEjttUtFBdY+UkQ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d+NPgZ4Li7uLNIyQxkCoNvB68VEqMoNpocYRjsjx7S47i4aBIx8ksnlD/erqbTS5rDWL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o2yD/WuYs5za2ixR5Eom8wf7JGMfrXa2N6+p6tbSyLt2qcjPG4nJP4mu7BzakonJjYp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X1jxLaWgBEccILt7ZPFem2EMNjZRwwgLGgAAFVdE05FgFyE+eQAZq+0ZLjI/dLyaVdc1Z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pWh27ZG69q7Xwhoguv8ASrkHYD8oI6muR0K2bUr2ONAdpIzXsllAltbRxRjCqMVy46t7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NR5pc7PFviNd2tj8bNB80qn/ABKZVB99xwPyzXK6D4igTUS2/wD5aH+dZf7RaNrnxNXT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kl/55jBPX8a860nw1q1zdN9llkCr1wxryJwTS1PXg2ktD6GuvFtvEScgfQ14rNcfb9V1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qfboP5Vm6xpmvWH+skJQf89Of1FO0AsdJR2+85LH8TXq8Oxi68pJ30PJ4iny4eMe7NSz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FX/iNYS6vqPhjTYhl5mfOf8AgH/16q6R/wAhK37/ADivUNI0uJ9Wh1ObDNDCY4s/wlup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iz5fLouWLh5X/I6LSYINH0m0sYB+7hUAnHU+tOnvi6cH5RxxUM048v5SCcc1PpFg17KI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4alBXqS6H0WLqTcVShuzOh0+HUftcJlO5wRk9jWl4F8LnQ79Ypp1mS5ikwQu3+Hnv70e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6s4N0M+TLFux90rkg/iKk8J3beIfEkGpWpK2MFq5ETdd3SsMVjK1WMpRXuMvCYOhQspP3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BqcYH3cn8jVjw/r19pLKIPJkgb/llNGJE/I9PwrQ8NRh9VmDjKPKVPuMmt28+GGoyTPNo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ttdR6ZPB/SvKliqVOXs6rse6sLVnD2lNXseg+HNF0nXvDNlqF80Wm3dypbbGzBOpA65A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w+mWEy2lzDND2kYfL/wB9rlf1roW8JXNt4S0bZJEojtokeNjtw23nnp1J9K5owanousFw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Kgn6jg0Klf4JGaq2+OKZz2o+E9Stly1szJ/fi+cfmKw5LGSMlSpBH516xJ4kuotz3EUF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32mD+eatrNY67Y2xuIDBNPnaJkW5QfU/K4/M07VY+Y37Ce+h4jJGVJzWRqBzKq1s3fiz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mSBlYjzbWfg8/wBxhx+dYdxPDc3GYPM2Z/jUA/oTW0ZOW6sc0qST913PQ/gpBjXb67x/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gD+tenWMqXBM4b5WJA/rXLfDTTDpXgbUdTlT95c5KnvtUcfrmsC11i8tA3lXMgGfu8MP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151IvbRHqussLRhB9bs908JaJDPp13cAgzSy+nZeBXNeP9ZfS4JLNULT3CEbicbQeKwP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ENzZQTxesbtE39RWL4u1pvEOqC6RWiRYwixuwJAGe4+tdeGy6UKi9otEcFaumtDBznnN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FbknJqR128Yr31oeczbtb0OwzwfSqfi20Y2S3tuQssBEw9ip/wARVSKNtgZeD6UvmO8b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NdWYHaaM8dzGJE+4+JEP+ywDD9Gqa/to5HAxnPaue8K3bDQNOVT8/kspH+45X+QFdCGC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Ugc9f6C6uXUde1cn4lso7W1MrLsZe9ev2iicfvBkjvWL410vT7jSWguF+Z+ntWdRpBex5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vkEYJGa7zxLqRv72PBz5UYQ/XnNYdjplrZqBbRBSO5OTUzjLZ71w1at1ZGFSspKyJonU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AFMRxgA9RW7YaasoR3OAw4rEmJlx+lWI4skUphCyN7GpY22moGWYouBWlZ2xbiqUDZIr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oZtTV2S2ukBIyY5CHPQZ4ql/aN1Z3LRZMij7y45rs7TTvPjCFTxyG9Kq6xZRKVkkjAlQY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OmhyF7fJcKSyEVz92V3ErW9qcY3kqAKwZwFJJprc5upp+DyV1KRezJXXMcEe9cZ4akC6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dAcH0NeNmKtVv3PdwEr0rFWRcE8VGpwelW3wc1GIwa5lI67DR83SmYZWJFPa2LLkPimL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JauU3dhcHJq2H2qTmieAsu7ADCqofjkivbwtRTjZdDiqwaY5T+9BGRV5S0mAXzWazbTk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8V0mJsLwRU/n4AHJrMV265pwuRnHemBp/aVB3NkVPDeKwyCT7ZrEMuRjIJNMNyU+UD5v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dxY49Kti4BXO/FcdFqrxttZM/WnDWQJNrIcUAdc9zvBJ60+3mUAqOvpXNRarFjDqQfTN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vrikB1ELRlsE4NPkAHzI+4CuZTVo3wTIB65PNX7a/jKfK4YUDNbzCv8A9apY3QjkHNZi3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chsfPzSGaKKG+8uKa0POAc02K5bAD4IqQTLu6CgCtNGYwd2KyZyNx+brWxdSJI2NhrPv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c/qls0ijBXFFTSJIpIILCigmx8q04Cm04V1nIKOOlDfN1ooFAyvJbwyn95Eje5WoH0q1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aBXikwPSrIuZZ0uVP9VdHHpJHUbWt0OPJjkHqK2cCnA+tAXOea2A+/G6n2FNxImRFJ+BF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GKThkB/CkWcg8TjqtR5KnBWurewhY8ZFQvpEbdGoA5wFT6ilx6HNa82iuPuYNUZdNmj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GKc0MidRTT7igAwRRmijNABmlBzSUAUCAjmgUHrQKkY7caaQDS4oxQA3YvoKTZ/dJH0p9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Vs/WpEvXH30/Km4pfrVWQXLMeoqD8xKmrsGpsPuS5/GsR0HcU0RZ6VFh3Osj1V8fMob6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BtNcaPOT7rtU0d3Og+YBhRYLnXrHbTcKymkl0mFhkHNczDqK9wQav2+on+GYfiaQF6TR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Vpba6h5SRiB2PNTpqrgfMcip4tXhY7WWgoz/AD3Xia1jk9TjmmlLSb7wMH1FbYktJRkA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w4INBNkYv9mxOP3F1G59OlQS6fdR8iMkf7PNbE2iITlAv/ATiq5sLuD/AFUzqPTqKq4c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pRjHXmthnuRxNHHIPpTGNmw/fW7xn1WncXKZBGVPUVVkjO71rcFvA5/cThfZ6ZPp0oXO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NGbAm2pjTjC6dVIppzTuUha6CVSvgNBg5kvy31xHXPZr0LSbZJPDWjLcD5EeeR/UjIAo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knk+VZYoVGfqtcVBE11J8vEQ+81dF5U1z4ILSNgXN6Gwf4UC8fyrGldQotbQYQdT61nJ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TyLa2o226/ePrVLU75beLyoeg4471PfXiWFvsT7x6n1rDiDSyfaZ/u9VX1rI00RNp8DBj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Ke1QrERqJumb588e1OmvSWPPP8qS2D3km1OnetIks2Ir3UNQdoZLg/ZV+857D0qzpsIn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rQoLhI5VibaWBPXNUAom22NqcRDmVx/FXSPJLJpkFm7LHaQjCxRjaCe5PqacqqiONJyP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VrS3g1HZF9jXZHEgeMIPTptp9x8WrS68M38Wl6LeRXCxmG3e32zxnsCWXOCBzg/nXjS2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vLu/nVrTDPYWdwsNrK6XGAwVnRc9jxisVmLg1zxv8zZ4SNvdZ2fwUj0vRdRvfEOuamul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RpQeSSD1GcVqfErxn4V1Wz3aZqSzXSjB8uNsMPqRivH9Q01p35SMAfewck0yOx80iNAO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ndLcw9n7ONmT6d4HbW7DVtXhv9Oht7IbzDLNtkxjIOMfhVDwgN9/k9BxWVrUHk6jNH6E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fadRERHVq9rC03TjdnkYyftY2ifQ3h3T2k0O2yANy5qjrQWLEEOOPvGltdYGn26WrEnYm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eyNCu7efm9q4YPlnKcjqmuaEYRO08EsInRq9EfUIobUvIcYFeT6VrllpkHnXUmwDnpms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mFurQ6Nbce87+h9BXz9arUnNye7PYpUoqCiZet2kLeK9RuUZppryYM7NycAYA+lXDZR6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31qTSLeSXUJbqVRgGovGGqQBGfYT5Y/SuOtNwShbc66SUtTzzx3qpSCRIz8z8D61kaQu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XX746leNIvyrn5RW9ZDbp8I9hX1nDVD2MZX30PluJqqqKNtjX8Ppv1SL25r1/TI8WS15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wr12zOy1jB64r2cyf7tLzPEypf7Q32QyVNpJOABXe+A9ONtppupBmSc5+griILdr/UYb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wr1yCJIIFijGEUYArxcdV9lSVHq9We1g4KtWlV6LRHlPxzuFj+wrtz8h/U//AFqxfDOr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oGC2j8E45xn+lW/jjKrX9sn90IP1J/rXLeKL2LS/BV8rffmj8pPqwx/WumEY/VUn2Odu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4HjPg60K3kSyctncfr1r0XX/HmneF5xaPHLcXO0FkiwMZHfNYvgjTAxEzrls8fSvN/Hfz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n2/gK+LjQhmGKcam0UffVK0sFhVyrVnt3hz4uaPcMqyXU2nynqsoJjJ98ZU/jXoWn6zZ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tc/fhYdfwOK+aNd0zQn8LJe6ewjuY9uCrk+Z6gg965eznvbFxNaSz27/AN+MlT+Yrsll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5PVHAsdCelamn6aH1xNo+mSQXMZgDtMchsbCo78rTNU8NLF4ZuJ9Lkb7bbW0qw24IYuS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nfSPiX4n03Ctfi5jH8Nwu79eD+tdlo/xr2sP7U0jzPVoJcf+Ot/jUOWY09HFT9NA5MFU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xuPDWrabLi+067t8dTJCw/piuq8D+DNQ16/hihhkjttwMs7L8qL35/pXvHhHxXpfiiAy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wONrrn1H9a7CzXivLxGeVoXpuHLI6I5fTg+bmucl42tk03wRNDbqEihjSJQPQkD+teMo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3gnUPby2/Jga8HQ8CvS4fnz4ZvzZw5i+aa9C3FN5aUeb5jUxU3rik2GPpX0SZ5jRoQkY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uCDirAufl5NUQ0aluE8liwqnCY2nIBqe0mRoG3GmadFHLdHbzzTEXPDzmysryN4Zpvs1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4YH+dTS6jAxxI724PQSKVNXb/R7JbqO6dHzKoUlXK5x64rZtNLtpgAJLqJP7qztj9c0M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t5WkJ4/dqTzWd4kleW8ZJc8KMfiK7WwsY7WSRwXfC8bjmsLxJHEb6KZh8oTkfiawr/CZ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OR6CmPFnODzWsAhuCyL8pqu6ASnArzmciWpXhtDwTV+KEqvDH86iyRTh5h6dKCxxGDzQ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NI0LtqORXR6cNuD6VgWQyRXR2S/JUs1pnUafqqgBX+U+nrTNZlSWL5cDPesCV3i7cCqd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RynTz6FHU4xuOGzXOXq4zzitW7ZnJJOM1k3SZzzmtDnbE0GTy9Vt89N+K9OaIkmvJY2a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vRHzYYpF6MoNeNmvu8sj2Mp95SRQkhJbg4qVI9g55q4yDuKjcegzXlxndnryhYrqQM4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TLhvLY5BFEbNIPk5rtUJJc3Qxch/LqA3cVSazGCB1zWhCTzv7GkkAEoA716GWy1lE5sR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4+ao1YhsFMCtTam4YNNmt8/MmK9ZHGZrzc7QRULAs3Gfwq69oGOdvPtTCQnCjmmBVC4O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8PvUo3u+NuGp4EoJR+RQMhcgsH25IqF5WZvmjAH0pxMkchAP4VBI8m/5jgUABO1s4wfr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HA7VGSsqBthdfWpIkhlTbGfm9aYiNpYmBLYJ9MVEkw34Qsp9mxWHqMt7ZysC2OeuOKrR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+9AHWfap4mH75h+NSHUrwYKSAisWGWSaPfJGVpyTOWxuwtSFzoo9cuAMMST7Vbg15sDd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U80/7YEXBXJosFzvrbW4SvLgGrZ1SCRMF1FecpcqEyTUM90DyJT9KLFXPQDcJuJBJzRX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Ny350UBc8PFKKaKUV3HAOFKKQUopAOzRmkooAXNAPNJSjrQBJniigdKKQwpc0lFAC7j6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MCqNw6Kw9xUL2FpJ96FB9Bj+VTgU4CgDLm0OCT/VOU9jzVObQLhfuMG+ldGAfSnLkUDu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tCce3NU5UkjOHjYH6V3+8Y+Y01vLbgxhvwzQFzz8HJ96Xocd69Es9HtRIbiS3UydQuMf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+uJEwATjAosBRwaTmneQ4GQc00hweVzVDBeSc0NxiiQFCMjGaQMG70ALmkpccUVACYxR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RRRmgBrKD1FM8sduKlwc07j0pgRDevRjTknkU9M1KAKXaCKBjo74/wAS4q3DqCgjbIVP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Q9DSC50cOpSADLhhVtNTDDDA1yHlsvKsRUiT3CdDke9RYdzrhNBIPmwDTHtoZB8pH41z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qtQ6gjdGIPvQO5pS6YPY/SoP7PkjOY2ZPenQ3Ug/iyKtJfEY3UrsdkVtl703RSj0ZcUC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8RzWkl3G3UA1cgu4AR/D9OKXMLlOcaxtS/DtGeySqRXteheH0tvDmnfaYw8sdttx6Ekk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ljkjilXHR8EV0el6zc3zrb2zDCjnHRBRzXFylDxSJLfw/bQou3zLgnH0WuMuriOyhIB+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bjkVIY2yISfmHc15vc3D3UuWPHpUstaEryNeS7pOEHOKZcTFyET7opC21Ni1D824BRkm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qijLtWoFFlELeHmdvvt6e1LDGNPgDHBu5OgP8I9amsY4ly05JduSazqT5C4obbCa3JMJ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6X76h/pxU7xQsMxuV/wB7/wCtURi2nAIb6VxSm2zdaEsOpgYEkLr7it2DxHBHZCAMEPq1c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BCt3JnYGFZyiqm5Tm4mzDI9zLIkfzl+lai2kVnIkY5lxkmrGh2iWNo7Mn75vun0FV5w3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r6jLMAoQ9q92fNZjjuefsUeeay27WLk/7ZFWNGvpNMuUniJGACQKo3xLahcH1kJ/WpOy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xNNWSOyh8VSSPl2J+ta9r4kQ43NXn8JB471aSMkelZezgzX2k0emQeIINwPBrSXXLfyx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vjBKk1dju51QAtu+tc9TCRkb08XJdD1e38RQIoAKqv1rm/F7RalbuYbj5iPSuWjvC64e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TIzKU9iK4p5cpPY7IY5rqcVJ9ntjIjShp/TBrrEXZbxL6AVT17RoL24hlhAW4AycdGAq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zlVKVJy5jxM3qKrGNvM2vCQ/4mINetAgWUcp4CrivLfBkY+0uT7V6gV+2TW9nGcKAM4r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lds8vBVHCU1HeWn3nU+BtOxuvJerH5fpXdrWRokAhgjiX7qAZrXA6V8PVxDxNWVV/L0P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n1W54X8YWz4nhiJ/5aL/ACFcD8U5Sz6Xp6NlWcyMPXAAH867D4t3IXxbvYZ2OePoBXmO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Z+PKQKB6ZOa9PGYpU8P7PtFHDldH2mLv/eb/AEO90bTlt7OwlgGRLgSD0rwj4nweT441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9CAa+kLS3Njptvcj5om6j07V4n8edM+y+K4b1B+7u4Bk/7SfL/LbXyGSV19alfqj7bN6d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4L+2eFm1O5FxEhBxKB+7Hpu4/rXReBviRpmkEf21oT30HliP924wmONwHSm6b43Enwfv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Yrvh0IbO0DuDgfSpvhhrnh9dF+xaoBHcAnc/wDeB/mK+vi7nyWpheOJfDOq/aL3w8pj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FT1VlHp6+1cMPvV6f8N9FtNZ+K72enP5VhJ5n7xBkJhc5H41g/FbSzo/jW7tJDGZExva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yXYqEi18HZbpPH+lrZvtV2ZZQBkFMEn+VfW9svSvnP8AZ10nztYu9Udflgj8tCf7zf8A1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5xX5/wAQVFLE2XRWPfwicKGpleO7fz/B+qRnqYGI/Dn+lfOcYJA4r6W8Y8eGdU/69n/9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3eFpN0JLzPPxrvyscgIFTJgnBpMcU0ZBr6c8wdLENwAHWo5rRwmQcVKH/ejdVpmV+M1Q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46VNo9wVuMsSPpViWJWQ44PvUNhaE3B9M9qBHdtcx3GnoqtwvSrmiXoFyBK3y965e4t5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zTXn8xWYnA60CZ6zCVkhytcp4xxC1sT0bcP5VqaNdE26g9x/SsTx3ISLLA7Mf5VhiPgM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5iPPpTxbLKQxkCn0rNSUAAqKuxSxSEeeSo9a85nGmDSRxMVZdx9akiVjGShG3+7ULxor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tLe18oSvMQ/92kaRKTgMvHBFQopZsGtG6WCT5oztAqokO9sK1BZdsUZWGDxW/BLsUZ6V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q9HK2MHkUmjSLsan2hHUhuaxb6LL5TgVOsvz4YbaddcoCnNTYrmMWbePeqb45zWhcSDd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8GrM7kdnA853IvzR89R/LvXqHh9hNpFs57pivKJISOhxXp3geTztCh9VYr/n868zNV+6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ryNaSP2qs6YzWkyVBJFx0r59M+jeplugmU7hmooo1iJwMVpiLAORiqbRHce9dtOo/h6H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NNlDH5lGQKtGPyxnqDTEhDny2fbmu/BaVEc9dXg7lUryAhzStI28AEmrsdiI2JblfWmmz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PPsV1UleCDVO5V1bJj49a1kgjU5IIanuokUhl49aYGHFhZQ2auSKrYPU0PZhZPmb6YpA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TEQywxsPRqkS0SSEhlGfap2iVyGK/WljOH+ThaAMe9t1hjKl2RfzrJgt0Sfzre6B55U8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I1YelZzQWE7H92Fk9BQAx0jvY8SorgdQeayUs7EXJVQImB4B6VemsbmNSbclV9BWNeWM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aYGtPHJjAwy9sVSeEMcEEGoLX7bC4VmYr0rbiRCBu+93zQBhyx4bC5pCzBCoUc+tdA9q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sEkGGJUnvSAwJRKB8rVWZ2Z9jIQfWuqXSdo6bh60ktqF4eEEetAjjp4nP3TiiunlsI36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UUopBSiu04RwpRSA0oNIBaKKKAClHWkpR1oAkHSigUUhhS0YoxQAopRQKcBQMUClAoFL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TipVj3jJ4X1oAaqPM4SNcsateWlomCQ8v8qj+2bF8q2xtPV+5qEAk5zk0Aa0coTS52OA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TCZ2jfqTmu91CUpYSjPGK4Hdj1wT1oGhVnnj4IyPer2mM97cLCyc+1Um+ZRg5rqvBlmQ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1Qyt4gso4fLlnIG/gCseSzhkJCSD1roPHKpIbVHYggE1yrWxGXjc1LVgJnsnQfu3JqFkm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RDrkVKNQPSWOkBCWx94EUoYHpVpbq1kHI596UwwSfcIFMVitmk4qdrNh0bNRmF17UBYY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H3loDr64pgPBpwpgIPSnhaBjhRmlAApTSEMIGaXaKMDNLmgCbT4v37FQD8pqj5JH3lw2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d3UEc0i3Kyy/MOM0ihYL6aOJocbkP8J/p6U/7QR/HIh9SA1OSGHfweTT5rcdqVgJIXZu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1q7HKBxJG6+55H51lx2cgPSrtvBcRcxMw+jYpWGbGnRC8vYrWB9ryHA3V2WoXNvoWltY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8ueWPp9K4S3u7xZRugEh7Zj5/NcGtEalZmUJqWmzSeoSYoT+fNRYZialePdTEAnYP1qBR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ptppereTZGQI0SSmOQ/NGWz8p9ax+5zQ0K4+1X9627oBV2zhW2Q3UwyxPyL61FZQjBll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WN7uYzyD92v3V9KblZCQ6K3klPnz/ebovpSkhWIq3O5VPeqW0sa8+c7nSiRGFSb8c1Cq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wHBjcPsXt1rf8NWapcB5E/dA/maoeHdPa5m2qPlJ+Y+grq9RmWzhVIUHHA9zXuZTgHUl7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McqMHTj8T/AsTN5spAHWqV2hTcSMECtbTrcSysx7Ck8SwrHpMkgHzAGvpuZLY+Yp0p35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z6satSt5FhGSm9y6hR681U+9OfzrV8OqL/xjodkUygmRmB5yAcn9Aa8vFytBs+gwsbyR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AFxTp0H2JZVU+UB0OKuN4C1WMDbLFJ6c4r0TSTDd+IGbG7a3p0ArtPs8EvVRkV86sVUj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nz5deFtZt1Ia1ZlH9zms97W5hAE9vKmP7ykV9LjTo5G9DTbjSInjKyxq4/2lrVY+qtyH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c1JHgsNvNe/XXgvTJ0JlsocnuBj+VYS/DKwnZ2ieWEdtv/166aeZfzI5p5f2Z5N0mjfu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xp4c1Hw1rFvFMwltLjPlTAdcdQffkVBNbBbYPuGa9zL66qXaPFzGk6dkzb8Ej97If9qv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vJB8xHyg9q8i+Gtibq8EQH3325/SvpKKFNP03YgwsUfb2Fc2d4nkpexT3/IWS4a9Z1n0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z3q8RxXM6P4k0qRSGu1ib0lyn86m1HxZpNhbszXQkcdkBP8A9avlcLRctEj6jE1IwblJ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8UTdlUsT/wB9EVxHh6BNQm1e9iIFxbBZYwf4l5BH8qvfEPVW1HVZWiOS5P8AOsrwIjf2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0zZ2jK3SxPDtO9bmfW/5ns2ib7nTYIiNwcZ2elcz8RvDw8VaBcWsCgajaHzIg3cgcr+I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WJWISXGVH4VY2F2nuVXnPzECvhaVadCoqkN0fcVqanFwl8LPkXTnGl6zFJdQlhE/zxsMH9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/DzxX4fe6vbw2OvQ5OxTtEv93jHXt17Vv+OPAFj4pja+06RbXUcctt+SX/fHY+/868g1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D6VPMBzvt180Ef8AAc/rX3GEzShiIpp2fZnyWJy6rQla115F+a9tPCOsh9IkaeOVMlRK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5x5LnxBrimOFmuLhwiIvOOeK2NH+H3iHUpAI9Ku4geryp5YH54r2XwB4AtvDO27vHWfU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Pf3pY7NqOHpv3ry6IeFy+pVnrojq/hxoEPh7QrWwIG4DdM4/ic9TXdWoER+V9y1g+Xvt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pYq67d5zXwdaUqsuae7PbrU0lZdCh8R7nyPCl6QcFkCfmcV4HCrbvavXvjDdeV4djhzz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KLJT9nyR0r7fhqnyYVvuzwMfukRPuBqLziD0qZ5QSRimABjX0B5osZMjrV0oQRwKjjUK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McVaBkG9ssMU/Tyd545pIkLO2TxU0CFO/FAjrIyssPzDtSJEiD5V61Hpqu8a7u9XyoUY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VAqn4pUvcWy/7B/nVm0+V/wrL8VzMt9bAHoh/nWFf4DKt8BjSRNE3TilBDDmlkn8zqaA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GIrhxg8VYKlXGTUarnHOKlZCQCpzSNEyUqrDKmovmhcEHIqE7kbg8VIjFjhqZdzUW4O1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HNVjaSLCGIyvtUcLlDxSKuaLyc9M00ynbjtVR5mGTSRzA/eOKQ7kc6bnOOKrSKVHqKtS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S5Bx8tNECNjIB713Pw9l/wBHuoSeAwYV500pbjPINdX8P7hkv5Y2PDJx+dcOYQ5qEjvy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jNAIzUHmDNKHr5Y+vJHGTjHFVbyIKuRwalabawBomxInJrtpyuzORWhTcmBSwRYk+YUk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8x8iu32c6buYqUZI0PsSyKGC89etQNbCRsqfbpTzLgBgeenWm+c3Hz/L6Yr3U9Lnmtal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+tV1jSNeCXx1BroHZJrcBQMrVD7KST5qgZ6YqkxNGLLICR8mR7dqiNrukBDcGtZ7Dy2JA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FWIpCNlcLg49akSFS/QhvQVfgQy5XbtAqSOIxt2zQBnXCPGo+UOp6g1i6paJlZbZSjdx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hzSvao0e3YCtFwOPRxMgGx9w96QwM4yo5HrXT/2YqAtEOvaoBaSByuzrRcDm4bc53Mv6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G3HpW80Ue0Kyjf8ASpbS1QuRKhA7UXA561hDnaY8AcZq22no46DjvW7LYKvC4Bp0dqEA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OeltVMZXOPfNVnsxwM/rXWS6dENvkgMT1qYaXA65UHjquKYjijZc/wCrJ/Giuxk01D0O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ptOrtOEXNKDTaUUASg0ZpAaM0gFzRmkzRmgCYU4VGpp4NDQyQU+ogaeDxSGO4zRTR1pdw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RcucJ1q2Vg00eZc/vZv4Y/SgCFYo4U8+7bag6L3as6+1B7lwqDy4B0Qd6hu7iS7nMkx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3k460AXbYM2AtaAjaNAxBx/eNT6DprSqGk4Qd6t+LZUtdL2oBtHUimI5bU7kbXGa5mdh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1jzxVJ+Tkmgq46JTI6gd69G0WEW9nEhHOMmuJ0G3867U9QpzXfW3IP5CrEzlvG+86nEA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Gea67xCEfWSZBnCAVTe3tZl2yJED/eHDCs27k+0OdEhHc0pkVuGTNX7jS41P7qcn/eFV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0pBzkPlxP2xSfZyP9XIc+1I8csX3kI+tM80qOf0p3LTJPMu4uhyPepE1B14miz9KrfaC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UBpDZcS8t5MdAfcVJ5cUndTWWSjnJTFJtH8BIphc0ntO6cfSomjlToc/WqiXE0Z4YmrC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hUaUE5TP0qQSD+Pj606K+hb7xx9RVlfJn4BX8KLgVgQehFGB64qy1knYZqM2hXkMR9ad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acr1qZo2Heo2DDtSKLAkCpuYc06ykeRmkk5Un9KiEq7NjjmpLOdBGsU3yhc7XX0Jzg0gP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WCEO/wBub7zPGdq+mCDXKNfw/KGb5u/HSq/9pbIgn3ufvVmyMGYmm3cEjrLBgwEkb8Dn8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tr+v2c9nDFERZxRzeX0aUZyen0rn9AjMlsoHdsVq/wDCOzG6iLjq4/nWcnYozPFkpl16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sEFZVtF5sxz/AKsHJarWvnz/ABFfKvQTMufocf0pkalmEMf3f4iKT7gXIY2vZBGgKwL+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RnipbARwxgAgYH50+4ugvHBNcVarzmqRRndiMbTUabVHNaEciyDBQVHLaqec4rGxZUdh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JHPaopLR94Cniuq0SwEFuJrgc9hXZgcJLET5Uc2MxUMNDmkXdL8i105RAQXcfOaltNNl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6jJY+/aq8ESp8sI+Xoor1fwPoi6dYCeYfv5Rk57Cvr67WHoqCPj8PGeMxLn0KMemJaJH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PjkiDTJx/sM314r1C9tldiScqf0ryb4mSFLK+H8McJANcmGk2m2eli4ciijxKE/vGNaP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8hxhXP8A44cVlRHuaW6leK/tprQn7QPTrXLjHemztwek0j3TwTqX+kTuWGfWvQLLU92M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9c1K0u8RRZz17V6NYeLJUH+kWkyepAzXzNV8jPepRcj2a2vumCtXUuA9eWab4109+DNtP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tbjHlTo341HPc05TtjMqQkcc81bsoUuLRFJ2sW3ZFcjPqSKg+bPfrW5o94rsiq+RjpT5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2Ah0Fl2/66X89o/+vXjsjHaRnivTfjxO8vivRYM/u0sHkH1Z8H/0EV5i/Oc19ZlCtRuf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6X8IIz9oilALbJA2Pxr3WbUbe5tLlYX3MI2GMHrivnnwdrp8PC1McIlaZWwv0r0Dw9q8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4c+f6DuOfxrz82lerY78pinSv3ZvOFVMkDjnpXlHj3VciQZwDkGvQ/FN8tpYsA2Hbj6V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7RA5B4NOglhsM6st5aI5syn9ZxMaEdo6sxFy5kuXySeEzUlnfxeHnhvrsOVkcK2OcZ70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8QRVk+P3xotug6NN/Q15U6arLll1O6jinh60Y0uh7dp3iLTtfjt3t7uCZkHUN835da3LW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qK+OYJZoZd0UjRyDncp2n9K7fQPiB4h0wojXH2qEfwzjP69a8XE8Pzvz0ZX8n/mfVUM6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MChWOOAewqYe1eWaP8WbOTC6pZSQHu8Z3j8utdnpnizRdTA+x6jDuP8ACx2t+RrxKmAx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xVGqvdkjqUhlNs8sY5Wlt5Y57J0uIzvbpTLWbKfJL8pHT1qeJBJMqk4B71yryJku43Tb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a3UilhlCyY6dRWPBFNBfOrHKjoRWwrsRk5zjvSWqt1OSvK78jyn416gftum2ykcBpD/I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LNiM9KpePNWOteKLqXIMUTeVHj0X/wCvmrmhA+QAc9K/SsqoOhhYQfY+XxlRTquxnywA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9W9RzHKwANUo3IfJzXpHISFsTKvpVr7qNjv1qupHn5I4p8rHf8v3e9IkYrNuwODU8bMA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OoqcZaRQD1oA6nRMspatIr8yj1qho3yRIPStiNMuDSBksULHHHWuX1xftOqviRTt+Ubu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HCqTXnj5uWmlLKGDZxnr9K5cTLSxy4mVlYiezmi5kTA9uRUYkZcgttHvVuO6mVNqtlfQ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z54+T6VwnKTRzboiN4yKbBdMsuS2RUSxqxyCQKcI1QEAnJpE3HSzEvkGnwOS3zNUbRZQH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g0Rox3UqR7N+V/unkVPZR/aLpI3kVN3QnpVVI8qCaeoIdTnGO9BabLmq201lLslGVPRh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rQvLk3AUtkqOxrKlbL/KMLQXcgld2Hy9ahlZiMMMGrUiZwV4NI0YZRu5oEVAiNHjkHFb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uzlSP0rHlhZUJj6Vf8KHbrtmS2SSRx9KxxavRl6HRg3atH1PUWI3ZPSpR0ypyKiAy/PA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tfHtO59kmRk5+9TDtJxuqWSNAfkP50iQb+4ruoS9mveM5R5mU5kHO0022uJIJMBSRVyW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nr16NSNaDW5zyTgzXRQ539j2NONpv+aJiCP4TVUSGWNCcrV3cwVQxyPUV14Rfu15GFde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TU8TnIGeferQ8sqEYc+tVJ4ikvBBFdNrmJJNIkeSWLHFUFlEkn93mrsxj2gsM1H9kSQi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AHMR3GgRvOrMygEetWYYAqZRsmnCI7ctlTTAgiEvlkxjPsaVSrj96fLI7VK0oXG5vl9R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PeoAsqRt+Qg0jLlcuMH2qrGI+PKYj6VZOdvLnNAFfyXM2QoIqxGkolBUcU0uQOWwfard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AHzN8oyvNQTSowAdDgd6mmk2dDuFVJpFHIUkntQBG93DyqydOjelFpqXmTBHHzDoR3qs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X1U96WSyK3CTW+Co6pVCNeRcfNn5aKRdsqj7wOP4TRUAfDtOHSmUoPNekcA6lpKKAHij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ozRRQA8GnqeKjpynFAEoNOBqMGnZwMnpSaGPOaltrd7h9sYye57CpbG0acmSU7IB95zU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PyQjgt3akMszXMOmx+XbEPcH7z+lYs8jSuXdiWPUmo4ySCWPJ7VJFC0z4UFj2AoAjjQs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pOiFyJJwVXqB61o6F4f2bZ7oZPZa1tUvYLCDdKQCBwop2EVriaOytjnCqBwK878RajNe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1dT1RrnMj5A/hWucuMsxdzzTEZzjqBTFjLNirJTLZ7VasoN0gPYUFG1oFqLa33kfO9dD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lvMAvHXoK07B9zjJ4FU9hMwdYfzNSuD74qiRzmpbt91zKx7sahY1zPc5HuFFJS0guBOf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Kncq0tw4jXOayLq5MhwKpM1hcjuliDny80yNQegpnyr940RuNw21aN0mWwmE5FV2b58Vc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b56ALkKBmyaJYjgsBxSROAuRTzcARlT3oGQQxgt82CKuJZJ1ifmo7CCSbIiTeT+FW2s5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eKBpEeLyHo5I9DR9tmHEqn604Ejo5+nWnLIQeQGFAit52WySc1ZikXHzkGkcwt95MGo/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A+TBfJQH60JAJG+X5TTDBcKcgllHtmnrcPHwI8H1FBQrW8q/xDFSwBiQGU/UVXF0H5JP4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CRQB02jS21qUzuYA5+Xg16P4Zu2vyzzzytbKCB5yqTu7YYc1534X0iTXNQWKFSsY5kk7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XpxWMYSKM4+uKzaKPGL8mXULgx/6yWVmJ+prUs7VbaHnBc9TVW1h2yGRx8xPGe1XiWPN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Rj1FwFPWmSJuYc0m1jSFT261zmqLoQhQCtIOWx2/lUAaUY+ckdq04bdgqpyZJRz7U6dO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ny6jtKtknuG3yYROTWwZlmhG3gA4Aqn/AGdHaSq8R3MRznsfappJYrCyMkp6V9ngcM8J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4uOMnywOp8C2kN7rJSddwiXfivS7xJtuLfgAV5L8Bp3vtc125fqUjA+mT/hXsN+xRciuO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9TAYdUKVupzl5c3AGGJrzP4q3WNEvCe0YU/mK9Gu5md2B+76d68p+LsgXQb0erov6100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Eu9WMX3PFmu26Cuy8HaGzxefdDMsn3Qey1z3hfRn1W9BI/cx/M5I4PtXs/hHRZbqZSqA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/Nsj3cNSSV+pteE/C9vFCLieEMD0yK1b3QrQsAiBFPU11M8nkQLFCgwBgKKpTwyeUFk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JTm8RW9o3p0PfjBU4cpxdx4VjuZiqbCAONwqZ/B32aAPHHtKjOYztrvNPs1Do5HOPrRr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gDnNQ60qtaNOA/ZqMHNnier3Ws2t8lrY3NwxJwFb5q7zStT1vSLeye7WGaSV1jIGVI3E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Q1WTUrgAxxkBAR3q74vKvq+nLgY85T9cc/0qcxx0qNWNGn8xYagppyZwHjnxIniHxdMg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+RwTuJyD+P6Vzko+aqdvJ5vijxDP2N0w/WrkgycfhX6Xk9/qsZPc+Ezn/eWketfBbTxN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IzR7v4eMGvYNSs7aw02X7LBDDuIztUDNedfA6LCSPjpGf5iu98cXIt9F3k9ZAP0NeXjY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g5qjhnPtc8g+IGqhfMbdwo24ryJ5GSKe6l6yH5R7V0PjLUWvdZFnGSQpy9ZDATXK8fu4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UlSjtHQ5cJFxhLET3kwtYDDDhu/JrnfiC+NPtE9ZCf0rsQpkA461x3xNTyoLD3Lf0rip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0zho+XrYjUsBWPajLiuhtEyBXej2RoiO2m+UcitPyvl6Uzy+ela2RF2aOlazqdiq/Y7+5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NdbpfxE8QW20XfkXSDuRtb8xXERoFYYrQYhEBIrkrYDD1/jgjppYyvS+GTPTLf4tR28I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TDH6isTxP8XtSvbEw6XZLZQyjDzGTe//AAHoB+tcDey7o2wONpqm4/0JEH9wH9K5o5Nh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V5qzZ0Giv9qDOTkk5/Guy0weXHnvXnfhidopFVumea9LsVEqIV6GvXikkkjglJt3ZWuR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TxWtqCBD0rHcESH0qybjo7fcQd3SmkNyM55p8LkZPYdaqB2LHsCaQFmJGaTAGavWyLu5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h1FWIZSJuR16UgOlsxiBWFbNi3mLg1kQjZZRkjrWrpYxk0gLWqSC30mdv9kivOSjEhlz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kgdnYVyCACPnpXBiXqcWIfvFWWOVCcH8qjl3EAOOfWp23c88VEysxGOlcpyjox61Ovao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SJoz1wtNj+Zjnim7mAPzVGj7T1pjRpQg4AFOl3KwyvFQRzdAOKfLMWXGaRZKThfaq7MK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nbLelBVyQEYNKvHvUBPPXmpYmBoGmQ3MxUlQpwRT9AdItZtZMEESCnPLmQqFGcVUbzI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mouaLRrSlyzTPZwA/wB4c0j25zyTinNt8lXAPPNPWX5OemK+NTnc+2ViHySBw2aaN6tw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qFw/SuhVXf3gUdNByM/Vs4qKSWPfg9avoOOTWfd7A+SldFGXM7RM5q25MR5sRC5B9RT4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61Xtrkb/AC1BA9a1LK6QZRxjHevWwDa5os48QtmO6EMp3exoLKTmXAFNvMqA68g9xVZH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OYsMqeX8zYFEUiqu1fmWh+SUbCj2pIYgicYYUwJWm4xFwalSZ9gEi5B9KqS7Q4IUio1vC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YGmPK24K8e9QyRROMbAy01ZW4yu7NKzIfusQfQVmAkRSInYu1fQ08yo2PlNIEGOTuz2q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0AV7iZM8A5psDPyQcCrEkalDvXmmwooiOQSKAEDvjPUUqygOMrkUvyqvFMRsvggD3oA0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9KpywTQvuAIqcK8RDZyD6VJL5zpuRgR6NVCKyAt8ybg3cCiox5g4G3NFOwHxOKUUgpRX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tOFMBaKKKAHUUCg0AKBk0oGDSA4FOhR5G2qCSaACPLNhRmty2toLW2NxqXGfuR+tDm10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9Owrnr27nvpjJMxPoOwoAn1TVJrxtkf7uEdEHAqoq5wD1pqqS3Fbmh6PLfvhQQvdqBlCx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LE/pXe6LocVkgZ1DS9yR0rU0rS7fToAI1G4Dlu5rO1zXo7b9xagSTn8hQA/XtVh0y2JL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tSe8dnkJO7oKt6jK0jtJM++VupPb2FZEh3E0CI5JAR71UkbcasbCaEgDHGKAII03nAFT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O6lW1XaPvmqauTlietIZrQzHAGeK1bScjIB4xXPRyjbitC2l4b6UwZUnOZGPqTTT0pJD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j3DNBOBSZpG+6aQLcyry5MjlQeBVFjjqafc/u3IPXNX9I0s3RE8/EIpo7qdPSxktuxkg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/q1rGsZ8pOKxLZdrGmpcxo4lpS2ME1GYATkinlwOaI5dxwKsiwCMDgE0nlL3zVhLeVu2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8Yy8fmv8A9NO1ROfJHmKjDmGeHLNIyJZBt9K7G2u4UXCCT8eP0rJW3IHCAD2qaJSK8mpi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EWay064J820jOf8AnkPKP6cfpWe/h2ykk+Se5hXsCqyD+n8q08U4ZHSksTUXU6I4anON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RAtAIrpB3ik+b/vk4P5Csue2mhbFxDJE/o4KmvQFweozUrZK43HZ/d7flXTHHfzIxngr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ZVifxzTvO3ffVT+FdpPptpOf31tCSe8Y2H9OP0qjP4esyCYpLiI+hCyj/wBlraONpPqc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xMcsn5inC1hc5BAP1rdi8L3MhxDdWh9BKxiP/jw2/rVl/Anibygy6PPcRnkPbYnU/QoT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xcGt0QaLrl9on7vT5yiE8qcHNdJceNr28sWtp0XJ6sD1rE1TwrqWnafbST2N1aO2c+fG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93EMSwbh3I4pvlEkzeSRWYZ4+tXR8wG2uXjv1ztclG9Gq5DdOOYpM/jXNLD31Rqp2N5Y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R+aj0+4mn4k6VqW1mJZfm6DrXLKLjoy0ypbbWlJ25A6D3res4mRN8nMh/lTYNPRJ3kH3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j2HavqcmwHLH28/kfL55j/wDlxTfqG7LEntXE+KtVN1cmCE/uk6471teJNTFnatFGf3z8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eSa0zPF/8uonLluEt+8l8j2r9naSNINXJwHLoOv1r2maNZoz05r5o+HE9rFY3wnaeKbe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kXie6soQtnezSMG+7NhlI/nWNHBzqU1KJ6UsdCk+SR6E2niC4uXk5Gw4rxT4pG3ksWjl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nFegN4llvbUmVx5yjnZ0rhPEGnnVPIZukchZv6V3LDSVFp9Tz6uKpyrRktkYPhu0MenQ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Mj45Ne4eGtOXTtPRiP3rAfhXFeDtH8/VBKyfuol49M16FLJ5e3+4O1fBZrpUdCL9T7bAS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FpWDNknhaiP8ApM/zetUlnyevBNX7RCqbh1bpXjzj7COm56XM6jNMbEUAcACuG8RXrXt+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rb1/Ufslk7MQGA6VmfC3T5LvUJdZuRmIkiPP86vCr6tRniZb9DOvLmagvmd3YWEOlaPH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+9cP4vlEet6Zk9GLH8Frvrl/Mnc9VA4ryb4jSH+3bQg/cVifyxXzWDlPH41Kb7m7qRw9Fz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qF+P70m4n3JzUwGZEUdSRVeOffqF8fWVf0q3YfPfxjsTmv3HLI8uGR+b5jW9riG+p9Af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9FAq38Z9QXTvDkMjZwXP8uKz/AIcalBo+nXLTq5DbdoUV5z8XfFD+KtXisYSYrKx+ZlB+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OniXVa0X+R6OH5amFjSvq/8AM4NWfY8rc3ExzmrUEZiRVx15Y1ThmJmaUj5V4UVein3D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sVUWlOOyLtqwyMjiuJ+LIyunY6fP/SuvWTIAFcf8TPnttPJ7F/6U6XxnPhf4qOEteHAr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3P70V1Onf6sV3HtGwq/J0qu45NWl+7VaUYJrczH2oDvjHTmn3SkoQDRZAr83Y8U6cjn6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Ob12mkU7Cit/dA/SnXeGtJMdxijVFMRBFJgiezTy3G3ABNel6C4+yx4PIFeY2Lb4855rv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OK0QpHR30PmRbh1xWJ5ZMe33rpSfMjwB2rJuYxGwFUSjNaFkjf6VnysAiY6g1rXLEQOe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c02RSzZ71eUZlUYHBrOs1CBvU9KuJu8+P0NAHWT/ADWkQToK0LHjAzxWfCGNoFIxjFal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QmV/GJPkWMOeik1yiOqxOreldD42k2X9onpFXNb8nBAzXl137zPMrv32M3k/d6VLEyg8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IPkxkViZk7qjc7eahkbPHQU7cT9KZMny5BoAeqqQMdaa0OTxxUaMVA7VYjcEZNA7hA4R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vuDFNLDI6U9nDDGKB3IoRvHNLIgHJzSnaCCvFPLBl25BpllTyhJ07VJAoDbWbBp8eAT7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DSGSn77N1xxUcr5AXPTkUhcOmQfrUJOSATmhlp6ns+nMJtJs2P8AFEv8qcVwtVPCJjud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tJU9MHFdf/wjkJjzbTsyMvG5s8+teBRwTnzWktGz7L6xGMU31OetogRn0qbblqYyG2nM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1rza6fOdlNjy2OKr3YEvAFTll3ciq0rfOcVrhajhK4qmqG21uVlBLDA7VdiCbyHGPemR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O20k/lXo4PE81f10OetTtTLkhWNcckEdTVaJTkmraDdGFbr70pXyh0AzXvpWR5pWAw+W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FV5pDuIPI9aWN9y/K2T6UwJmZdxVuhqhNbL5nyFs+9XkHylnwT6GkVwQTjH1oAdaM8Sg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Ay7o2ANR7o5F/ecEdKh3kvtA+T2pCLMLkD5zz60+WQlOMj3FRl1VcABsU+JxKpXJXPYi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a5cd1q3ZmUnKsMd0qqE8t2DAn/aHWn7/ACwNjnd60DLsysGB2Y9RTXRG+bByKlF8FhxOB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JEkDZB7GgB4kYLtyaejOy4wTTbk7Yw2OaZb3IHU80CLKRY++tFMlvZYvmWFXXuO4oqgP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u04By04U1aUUwHUUlLQAtKOaRc+ma1LXTuk12fKhNAFazspLqQKgOO5q3JfxacpgsVDS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LVgQbWxXZb927tWYTx1oAWZzJIzyMWYnJJoQlvYUyNC7hVGWPQV2fhrwyWAnvRgdloAq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4kmBSEd/Wu9tbaGytQsagIOppXeCxtwXwkSjpXFa5r8t85jgYxWoPOP4qANLxHrzMjQac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hJcAAnOXP3m9aju7wsmxPljH61muxPfrQA6aVpH4PFIq5FIi1PGuTgdaAIlj5x/Ko9Sl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RfSrk8w0+FpgMy44rkLqeS6maWZizsfyoAcZGkfe5JYnvUyHgVXUGp0BxQUyyjDjFX7Z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QRV63Y4fHTFBDGk5c0MaaOtB5Nc7OZ7hmnKe5pmKXoKQFb7GLi7BYcZrogYY1VOijtWZ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wgDdDms5anpYaceW3UJFhmGCykelZcmjAMShIX2rdSG3cAugA9qX7LFn91Iyj65rNSaO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9uCCfrxVy1sIYTnyxWqLR25V1anBdnBix9KUq8uglBEEFqh/hq7DAidBiliI9MVIfY1y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opEsR7Zqbyz1yMVTJPYc1qaZYXF0M4+WuVzjFe8zVFMjBqUKMVZubd47iO3Uhmc46Yx+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6RYRXOoEJ5gyqg9auMXNXRTnbQ5tAtS7QRUboUpFasCuZi7D2proT0qVScUgyWFX7Myu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eeFg8RZHHQqSDQRjpSF2A6UrtbDv3JdSu77WvLa4mnnkjGP3js5H50tno4ZfmQE1VWVo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nt7+SCbzCxbd70qkakvhKhJIRdBiljuElsBKx+7ICQBWRa+Bbi4lIglWE9zngV0512bk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Pgjj08PcEgDl62w9fEw0qLQmrTpT1RwsejXOlP5L4mKjqPSte1iWe0RYRgg/vK1DJ53n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GP2plhZfYrIRk5PVjX0OXYN4mpeeyPBzTGLCU3y7vYqzHaAB0FUNQultLWSdyBgcA9zV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PxRqZurkQRn90np3r6fF4hYalp8j5DC0JYmteXqzMvLh7q4aRyTzxUJ6UDpQelfLSk5y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HVeDxixnPrJWyeTWT4SGNKz6ua1xyR9a+ywkLUI+h8rjJ/vpeppaWdtnOe4NP3EwLg9a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80+25gX2FFXQwjtc77w1GsGjwFeGl5Y1bmbcm0nOTxVbw8zfYYk2ZTGc1Ndzr5w8sAba/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Nn6jhVyYaC8kSW0O59g61ptIIIPoKo2ykASA8msvxXqosrFgD85riq0HiKigdcKns4tn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vXodMtiTvbBx29a9l0+zi0fSYbO3AUKoHHrXmPwo0ZpruXWLhTkMPLz6HvXpk0hkuGcfd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SoR6Dw0HK8n1FmcRQSOx+6K8T8R3pv8AVbibOVzsX6CvQfiFq/2HSPIibE83HuB615ZG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nAuKliZ+iPNzjEWtRj6nPWw/fXjeszCtPQV3ajH75rLsG3QSP/fmc1s+HeNUiz2BNfre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FfXEM7zWtYGjeGmccyuwSNB1ZjXmSOzgpnM0vMhq/wCIdSOp6i0in/Q7clIh/ebu1Ztk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yPpXgZniva1HGGyPTwlF4aheW7LnkhFAXoKkji6Z6np7VLZ/MxLc5rTgthOjsCFK9K8tG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VM+1ch8SVIsrH3Z/5Cu+RAdy/WuN+KEW2ysDjgO4/QVpS+M0w0f3qPNYRhxXU6c37oVzC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fuhXeeyb0LZFNlTJptqctirRXLAVsZj4oglmD361nSSnmtWc4g2gdBWNcx7VB9TQBCUY2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u+I1DHNRoo2wp6yr/OrWogzCRcUmCMm0fYFOeK77w1KAn1rzXeY3SPnIauz0i68oKM9q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IPeodUtdoZ/SodBn81VBNbmpxb7SrJOH1AkWLe5qhGgMa+9bOrKv2ZlA6HFYiK+doOMc0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ryKfNg4471TiVmK7j0rbt0Uwh2GT2oA214thnvjFadio89eTkVnWoBMUec5Ga0bR8XwU9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8aYfWWbGQigCufaEvllGMVs+IZfN1acZ4DECqCsQrBfSvKm7yZ5VR3kylGod8v8AKatG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kBOJFw3rUckjnjPy1mZpjtyjIHNRs7A8DIpyRyLg4yKmDKR8y0FFcqzqCF5p0cb7eFq7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K9sYzmOXNA7FJspjg1NE4Y4xxUhMkmAyYxTQCrcDmgdiykWweb5HmRd6ZNJA/wDq4vL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iY58CE+1Q6pLbu/+j8imaFRtqken1qK5hEgJQDA96evzcYqcIQu0jBpE3KMMYCNkZ9DU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qRRAnaxwpqu8W2QqrZXsaCkz0b4dP5uglTzscj+v9a7K3vprRR5ZygPKn+npXCfDSQiy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/wDWrsZcsCPWvlMXXqUMRLkdtT7TB2q4eF+xFfyefKZMYqqmDyT0p0hKcHmmY7AVDkpO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8rUMfzsd1TxxnBqILtlpbMNyzE6424xSkkr8gOQe1RofnBOMVMrbSTV0ZezqJruXJc0WW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scZppfzFXeePaq/nqXHnNge9SsBj90wIr69SueJazYOi4OACD+dQC2IG5Rj60pjYMWU8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KSYBpoRWaOXB2H86qO0qtjpWsXSMbQPxqvcoBhnXHuKYFcCRADnK1LG69eB61HLtljwh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bt3pQI1fMAGVwfSnK5fk4GeuKzre1CfO0px2XNaMEHmj92+0980gI5pwkZ7N71WguPM+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AFNsi8/3hUUQWMHzFBHZsUhjUYuMHj6VeWLaqc7h+VV8bgCqgejURzSAkSk47GgDRIV1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jHdtBIqEzN0VSR61IhY9yBQIVoTv3ZNFODFW65op3A+JBSimg04V3HALQDS7aADngUwH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U1bsrOW5OAKvyy2uiryFmvT0HUJQARW0GnwCe+OD1WPuax9T1KbUH5O2IfdUdBVS+vJb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uwpkYwKAFCBRU1tBJczLHEhdz0Aq5pWl3Gp3Cx26FvU+lepeHfDNvpUSsVD3BHJ9KBmP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pPejdMeSuOlberX1rpkJechcD5VpPEOt2+j25XcJLnHC5ry7VL+e+umuL18uei9lFUBb1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JCkAPyrnrXPzXbE4XpRKd7ZZuOwqFmXsMVIg3lutSArUGSxwtamnaa8w3H680ARxIWAw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DKbgEZZR1rOuJSilFPHSrPh5iv2na38PSgCjrmPszVyKdTXVa237hq5ZOpoGixH0qeP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TLDAcVatcbWqm55FWrX7hpGchpX5jilC81JtyaULXK2cjkMC07bxUirUgSpuTzEca8dK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pTGU7aa1HTr8juX44nKA7SQfanYx14rZtFH2ODI/hp72sL9Y1z9K9ypkEuW9KVyKfEEe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C/p1qT971xkVoR6XC3IkYH61Wa3lRyqlSw6qWwf1rzK2U4mlq439D06OaYat8MvvIBIr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72MU7bOp+dKPLWQ/vABXnTwso/HE741oz+FiszxhHjUMp9a0rfWLkx/Z1j8of7NUgBsC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3rlnRi+hspdzatN964Viqn19a6ub7OljGrKm6McmuK0e9iivAbiNyq/3RUfiC7aG+L2s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FeX9VnVqezTsdXtIxjzbk+sXCzXJZQMe1ZjTY4FKJ/MjyV5qqZV83kYFegsK4rc5ZTua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9Uo2z0qwhzUO6BFtZBUU0gpY19abKlZGhEzk81FNISMCp9o21NY23nPyM1vTZm0JosJ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1rtr28RFWEHhfvVxVlcNbag7BMFScN7Yxiup0y0+0AzT8r1NelGjKvOMI7nNUrRowlOW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1KMKvEYPYetN1C43wsFPLGqniC9FtCNnCHjjtWfqN4llpYuJW7fL719lh4U8LH2a6bnw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8z0RkeLdTFpa/Zo2/euOfYVwyNnk8+9LqF1JfXTzyEkseM9hUCnHQ8V4WNxPt6l1stj2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j16k5NITxUYNK33TXKtzZnceGV26PF7kmtD/Gqmhrt0i391zVselfd0FalFeR8ZiXerL1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mksW3wgerVYtlAsVBHBFbnhHRPOuRPJxDEc81wZji4YWlKtPodeX4aWJqqjBas6qM/Yd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Kz0Vipz0A60l5eNe6gUj/wBRHwKuxIEjwfxr8ypXinN7yd/vP0lxu+VbIZE4hhyc8dK4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isLY5Vnwfp3rpvFWpJZafKIz8+Nq/U1e+EOhpDbPrFwv72ThN386qVRYajKr16BZ1JKJ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QWkAA8tQgxShhGuW6AZNE0vmSFhXNeOtVNjoxhjYi5nO1cHkD1r4m88diVHq2epUnHD0n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qraprU0m7Manag9hWXJIRbYUc96RYcsecn1qy0YCqB1r9Gw9GNCmqcdkfE1arqzc31OY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pB5cZ96fJNIG8pP9Y45PoK37sxJBuuP4e9c8zEuWx+9k6fSvZlmTdD2SVmc9HCRlW9pL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3Eq66YxtG7PTFQxW5giCkfOeprQs5RbSKWQN6ZryN3qXiKvPKy2Gwxy7MpxTop51JBY0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sQ2scnmkczLFvI4kG7vXNfFaQDTdPU95G/lXUW6bnFcz8V4QdM09/SRh+n/1qul8ZeH/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benSYC1jqlaFmdoFd0Werc6uy6hq0IRmXNZ1gwMCkelaVv8AdzW4iR1+VwayLxgg4rVn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5jBzTAdCn7+1Pq+f/AB2tBiCSSO9UbY/v7UH3P6VpeVuHy0Ajj9VIXVdo6ZroLB8spz0r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++a1NPnBkTnrUoD0nw65MkSg+9d9c4ezAHcV5l4buQs6+wr0nSv8ASbJt3UdK0M2cvq8JI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h8lQR2rstYtVjILda43V5SrFVUnNMZYtE8xQyir9sz7VTpg5rA0w3rMCOEHUV0UeNnB+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WNvpV1FP9o8f3s1m6E2/5T/CBW2q+WJZ2H3I2as5aITdonF3bia+mfHViaqcrMTnirZ8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BPA615cndnkSd2JKqsA3GaVY4pVO44Ipm054pxh755qSRwYJGV6iogVJ4FQTGROMZFPi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2jfkcUoJ6ZqOMMTk1MFO8CkUX4ZlW2G8VGJYmVuMc1HK22EgDNVoRu60DUizKinAHNMe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nGalR5FHXimXcqQq6yqSnQ810l5o7yKJraVTGRmsORgTnpWjYXe2MqknH900GtPlfxGL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HBBp/GeSMGrd3ppuHZ92GJzmqjWdwnyshIH8Q6UENNM634dSiO9uY+xTNd2HBrzzwMNm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0HIYdxXzGaUr12z6zKpf7Oh7Rq5qMx7Gz1piyMjc5p7zDjmuFQlHQ9RSuPHB5FRybGbG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nrVM+ZkNk120KHtFdsic+UtLIqMe4qZW3JnsazmdiwGK0UQ7R8pHFPEUo07NBTm5XJzE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qjQtE48pmVvQnNXoGaMYHelKgEsVz719FhJKpSizzq0eWTEhk3nbLGob+dOEapJkIFqS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p8yq8ZVzhh0xXQYFRmMku1lGz1q2kYnj2KyBR61SVtikA5HcGkgVg5+bCnpTAmSCG3lJ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tpjnoR0YUySFSp5/WqjyPAdoXfnuKAFmVjlVCtno1R21tfQSg/I0Z6jvU1urKSy52nnH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Vj60AW23gLnlTUci+Z8gPSo45S4GScehqwG+X5V3fSkBHHFIE5LDFNlYgBQjNnvTZL5l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LMHbcC4x1FICxBAqkPnnuCanuIztBA+mKpG5w/Q49qklvQFC557ZoArz3E6H95C3/AKK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tFAHxOqnNTItKi5NWEjyucZFegcA0LkcVe06ya6PyjgdWPQVLYWAKGe5PlwL1J7+wqjq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mPKtRx7tQBcv9UjsUa204hpOjzf4Vzs0jyyFnJZj1J70Dk1IF9qAIVXHJrofDfh661edQ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fCXhKXUmFxcrtgHOCOten28Fvp9qFQLFCg5NAFbRdJtdItBHCoXA+Zz1NYPivxVFYKbW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rL8X+MDKWtNMOF6NIP6VwEs+MnJZyclj1qhkl5dSSytNO5aRjnk1nyTFiSTSTOW5NUpX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ZOBTUYsQB1PFJbQGTnGa0dLvW0zVYTbpE0uQP3q5XmgDb03w3eQRrPdQNgjcFx0FTzsV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u2vvEhMbxieFWaMIYwm7n644rn7PSrq5iF15X7p38tW9W9KAONuPlJ3VJozkST+mKl8QQ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1BpC/64j0oAq62f9FauZVua6XWh/obVzcceSaBolQVPGKZGMCpoxzQUyRhzVq0HyGoC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6T2Mp7MkCU9UqRV+UU8LXE2eXzkapTwlShaftxRcOcZ5TZpk6YjqcswOKjuP9VzVUvjXq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0I9qkJpsYxHGP9kU49a/Ro7HzsneQAbpowfWllJLuD2PFIeNr/3TRuEhJHc1Dinuae0l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kIjfqtKUpmMUp0ac1Zq5VOrUp6wdhGtx1RqrvFOD93Iq2c47ijLY+VsmvKr5Lhql2lb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ejd/US0RiwJUhhS6lH5mDkAjvWba3F1BeFLgkq1a2VYjdgivGXDyk3KnL7z3KmfKklGrD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h+bYy+tI1qzgg+W3vVuW1glOQCp9qeliMYSXn3rKrkeKh8Kua0s9wk7KTsVLe2mj4Ugj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n5UySzuk+6Q30NRZvEPMTY+leZWy3Ex+KD+49Glj8PP4ZouMVzwp/KlKbh1IquLqUEbw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k5VWrz50JR3R2RqRlsyuV2oRnOK3/D6x+UZn2gr04rOxayA8bc+9NV4gfs8bn35pRjbQ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vJbtLdjaRkmSQL8uBzj64rrYm8i18tPmjIDZ+tc1osr6mfvMmkWkwZIv+e0o/iJ9BXRX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7PJcG7e1mj4/PsbFL2EXq9zF1mJLgGEvtLcg/SvO/EmqyXLpZB98UAxuHRjXQ+PdW+zS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xB6Vwe7PJ6mlmWIXM6cPmRl9FqnGU/kP7UUzNANeRY9QnFOpi1Iqk9qEZs9A05dthAB0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oSKuW6bLRB6IKpywCcsG6Zr7x6QVj42Li6jcjd0WeSazSR+EI4r0WOUWOg28UZ/fTJni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ReilRXVaeHuWiaXogAWvluI4e0pQi3s7s+l4emvbTkla6si5plsUjyw56n61bnl8iJ2l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H+U8dTXP+NdTW3sfLVvnbg18il7Wdj61+6jmhHP4o8UR2sGTFv59AM8mvbTDHZW0Fnaq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/CTQxY6W2p3C4mmHy56gV2DP5jsx65r5/O8faXso7I7sHRsudjGIjUljhQMk15B4k1o6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x/IgrufiFq407SDDE2J5/l47DvXksZyMiteHMFo8VJeS/zPLzzFczVCPq/wDIvPKI+Qai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M7ahuJvssO5up6V9YeAlqRalcedKsIPyJzJTNOTzrszMPlHC1UIIjVOskpya2YoxDAiL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qnDl6it875qeKDzMAmoFyDVtIJCMqcUI8/lGXOYBhORUEI85uuDTmOciRufSiBfm+Xj3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qSoJPss2F77a4b4tKU0eyB4IuDn/AL5Nd8ms6nJarA93LsxjrXnvxckzplmueTKW/Sin8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KeaoKuW45AqpAu4A1dhG0g13xPVN+xOFVRWyDtUAViaYcsCe1a4OeldBmyR23DBqheIW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TVK5cKaYEcUZF3BntETWhBIQBUFsQ2oID2g/rWh9nBxtoEcx4ihDPv8AbNZumzEOgJ5z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6VznMc+R2NQ9xnfaJMVnBzXsHhuQG1XHcV4boU/3CepNev8AhK43BUz2rVbESNrX7fzk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JOB8teiNH5lu241yWo2+1pAF4PegRg2g2ueMZrThCs4U9hVSOElsZ+7V62AFwNy9VpjN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itvWiYNDvHA6R7R+Jqjp6sAp9eRVvxc5i8PbD1kYL/WsqrtFmVR2ps88EgJGTzT87iNt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EPG2vKPLJ5IyuCtIQcZ701Jdr4enyt0KdPSgRWmkZjtK0kR28EUlzcguABzRG24UATM6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OaqsAFqI9ODSKLJYk9eKeg9Khj5AqZKBjXGGpwc4xTJW5pBnGRQBMrZG1xSeSQSUNIrr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zoGmWLG4njf5ckdwavXl2Gi+RPKk9RWfayA/Kx2n+dWokV2KuQV9T3qkbqRb8LXdx/aU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d4JsMcnPPNcBp81tHfWojODuxiu4kTYNyj6ivIzGn76kz38tm/Z2RPNIGIzyKqSFjIMHi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QTh8ntXP9Wsj0lUZYjjMzhXYD61JcQNbYzhx7UW4gmX5iQRTfNAl2JlsetcWqOkgkEif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iRsAqT7irMiK8QOee4qW3WONflwCauVVSp6jirPQRuV6kGmpGc8ufpUoKrnJyPenhyIy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rneicWKXvDYSiMdj4fvmpJZQmCzgntWbe4f5o8hj1qvbs65835h2zXpHIX7n5gXHDeg71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asWrl1y4XYO9R3Mn3tnT0oAaJ1288e9Km11YCTLGobVlkJB4Pp2qYBVbJU/UUAJDujfa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DfvWPPcVHGoLHrz0IqC4yrYBLEdRQBcDbMHhgetWFm2x5WMlfUVmWl1HECrKTn1rStdQ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NADIWVgScfjUR8vcSBx6iopZkE5GcbunpT+ikZA96AGPszximu64qvu+bk0jvgUgLVvc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sMdaKQHyxHaqX4H4VbuUg06ANdHDHpH3NMl1CDR8+Yvm3pH3O0Z/xrlr67lvbhpZ3LMT+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U5r1tpOyEfdQdBVSIdqjX5uT0q9p9ncX1wkFqhZyaACKMvIqIpZm4AFej+EPBh+S71Nf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Gw6aiXF2BJckZwR0rotb1a00a0Mt04GBwuaAJLqe202zLylIYIx9K8i8Z+M5dUdrezYx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T4u8VXWvXJG8x2qn5UBxmuZL9hSEXBcN3Yn8aZLcE1V30uCaRoDSk8etTWls0zgKPxqW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dDb26W6BUXLe1ADbSzjt7cjguRXK3426muQcA9a7Igjgjmqk2nJM4dl4FRcmxJpu+IGe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1LVtya9H5FslpFJGqkNgmuM1a1l3Kke5kxkDPAq1aQzhQ0srAAABRV8wFnxDP59wznqe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LVWvTu4PUCrugA/YrnFMRl65/wAeUhrnLeuj17iwauch6j6UAiwPu0qHmm9qBQynsWkP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rJVuK0NIP70is6mzMK38NmninKO9P20YriPGBadxTelGaYriHkim3HRR704daZMMug963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ClsdLGPlX2FITzSI38qQ9TX6JHY8HqalrbxXNixbgisS4jkhY+WcitzSMrZT7ulUo03k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8J2YWnFt8xj/AG8g4YcjrUyXsRNUryMC4kAHRjVdlwK8JZ3WpSacbnY8JCW2hvrLEw4J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5lOQ5qaO7lT+LNdtLPKM/jVjnngJr4Xc0ZrMvJu801bUYAHpWYmpP3AqZb+IurM5XHt1r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RFSlXkrSWxoLTs46VFDdRS9GU1MQpGQcV6EZRkrxZwyi1uhyuw6Mfzpy3DqeoP1pq4K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craGmHjFz99aGkLiGSMrNGMEdRVWG2SNsjlTQIx9lVl6Utu5wR1FDoU6iTnFP5D+sVad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I93JOKWC0tlux9pdnhPytgc0MeM1PpqebfRA1yzynCSlz8lmdFPOcXGHI5XN0xRW1vBF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fzxWfr+qR6bZLLJgKoIVfU1qXI2kAdq80+I928l7Fag/Ii7j9TRjJLC0G4HPgoyxeJXO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vXmlYnJqEmkA2jAoNfHtuTuz7JJLRbITJ9aUE0mKB1oGXohu2gV2MNoul+GZpJAPtV4A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O0r7fdGaYbbWHkk9z6VuayHuovOboZUX6DNZ0/3laMOlzbk5KMp9baGkPliA9ABURX5C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gyyKehNfoD0R8At7stzXqSraQxc7WG6vTdJi220bkduK80ubGKxiQxcvJIteo2W6O3jj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Kk0knufaZBGm03DYfcyGCIsSBmuItrB/EnimO3GTErZb2HetXxZqQgt/LDfM/QV1Hw00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f384zz2FfMVa31Sh7R7s+jjH2s+VbG3ap9ms/JVcAfLj6UbwgJPYZqVxuZj0ya5X4g6w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OkT/KuD0Hc18U+bHYlQW8metUnHD0nN7I8/8Y6g2qa3KScxRnalYyRYbrTFdnYscnPN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hRVGnGlHZI+Fq1HVqSqPqPOEYDqB1rMuX+1zM3SKLoferV/MbePywMvJwtUHUmFLOP8A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Gp/afQsaZCsjGeXp/DWlMI0i3Z59KhiiMVrtKFdvSmrsk4cnFDOavPmkIhMzDAx6CrqM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tCwDw8KD1NWpyAApIJ9qRhcpG1dmyRViOEqQCKmhuFPDVZXYxyBSOeRNFGQuea4T4sxB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ACNegK58riuH+KmToMDY5Ew/kaul8RtQdqiPOLFcx5NXHXCDFQaev7kVclX5BXoxPZRd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E/LWFZHAWtaN+K0Ie5alb9zxWZJlm5q6v3MZzTZYsYIFAhYFxet7QD+da0MuMj8Kz4U3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j9TU8YPzZqrAUdZVWO7vXNXClXyRxXQ6kdzjNZGqptVcdxUdQLOjSfdIPQ16h4QvSZk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YUrvfB91tkGTzmriJntFq5kJXrWdewlZZQRnNTaTNuVG9eKuXsYMjMe4qiTikQR3UmfS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JPbk3jEVYs02XC5FAzf06PfLGAT8uKi8dsTZ2seeCSau2YCS5B4xWd4wHmz2cK8sVJrD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xq22XDdQKnLqDgDFX5UFviN48NVYKCQGA5rzGeZJWZSiw85UipHRUY/Nz6U8qsVycce9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bqO9AEUXl+aWePNLIVEm5BhfSlVcOR2PenuFTG4ZFAEA+Z/Y1KbfplSaU4WX92QVq8iSN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aRV2GHbuGAe9PCEfNGdxqy481dpqJV+zuQTkUDsQNCzgswxmmF1iQjrU9xehYyFGazml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zuHBpYiyYpMDZwaATkUAaSNC6jfjdT0Y52qmRWXJEw+ahLqRO5oNos0vNEU4by/mBHWv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pI8lkWvIg7SSKd3yn+L0r03SvmsIXVs/KASK8vNF7kZHvZRK90assUWN0ajJqr5W88jF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mpRGCeK8ynjJRVme37NMrwRBB0qVVAyVSkdGH3ab5zoMAU/bKaNOWw+Rt0QB4PfFSogKj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+8danspR5e3HNRKDcdClKzJ2Rgrc/Slt3CKFk60onBPAOarKxN0A44Nellk3zODMMVG6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gyfQVneQGU7shvStFoxgkfKw71XZ1U/O+SfSvaPOK1sCjkAnI96ft3sfMkwfansI1bci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kY9CKYFdlZJP3eMetWYJN/wAmdxqJ9vmnd0HpTWVWbdG2KYExeZH2n7n8qSVgB8z7s1Dc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+tUo2dvllbgdxQBpnGz5ahLAN81NhcKMS5K9iKJZI2Q7c57UyRxZC37zk9qV7poyEIGO1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cVLDKGx53DUAWrpDIm6LhhVZLiXbhxnFRXbziQGE5XvUkc6tjf8ALjrUjHG52dUNFQXc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/wC1RQM+Qmd5XaSRizscknuacqbiM0xUJxiut8JeErrWJVZhsgHVjXecJQ0PQrnV7pYrW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9j8L+GLXRbYbED3BHzOa0dJ0m20m2WC1QAgfMwHJrlPHHjeDR42tLM+ZdnrtP3aANbxZ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OHuDwqA14rrmsXes3L3F1IdpPypngVRu72e+uXuLty8rHOT2+lVWbsKQhkjHPFMwamCZ6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FXn3rS0+zadxx8vrTtO097lhnhe9dNDBHbxBUHAqCyCGBYYwAKkXrmnNyaFFSWKSMVG7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0yRrDJ55pckdKTNITTJM+6++xrT0H/kHXR96zboferT0EY0q6PvVksxfEH/IPb61zsHa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8/Wueg7UAiwOtKFpB1qRRxQynsIB8taGjD9/VJOhFaOjjE2TWdTZmFb+GzXIpMU49aAK4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kxRigRGBhvwqJh+/iH+2KsEYIqJx/pMH+8K6sH/Hh6hL4WdBGMDNB60o6UjcV+gpaHgv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2/8ADtzmpII1wFx05qS1ijS2kmT7zDFWNNtXuJUiQfM1cdVfzHZSlbSKOMvpMXk2P75q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BsukXkUk86PHdEldo5UjGQa42/iEEzKpztOM18PVlebPaUJRXvERNNJ4pgajPFQAoJz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pVpgHTpxUiXEqfdc/jUZpDWsK9Sn8MmiXTjLdF1daeE/vY9w/wBmpJ9QN1Hvt1Y1iTjO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INNMxHzV6lPMqzVpO5pSy+lfmSNCyuPO0sIRib0ptjkA5GCDiq1w5jUXkPytHg4q1ZMZ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6XD1OdJo+exdF0pST7lhvuiruiDN+vsKpycAVf0EZvD7LXWzgRs3fWuI+I/hLVIbaLxA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U8qf9odq7W76V1fjZAnwbuFlXk2wf8Qa8LO5/ulHzPZyKmnWlLsj5dpKAcjNLXzB9ONx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IYx87GolXkcV2nhrTvsdkdQlX524iz/OpqT5UaUqfPKxuJbixs4dKtscDdIfVq3Ne0tN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a7jGPxzUvgbRWvr4XU43R5zk/wARra+K0aw6XpyKOGugfyVqxwkksTCm97nTioN4apLo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zNEP9oU4ngCnQDddxD/aFfo3kfnDTuzW1Ub7jT4x1adeK7m4l+zwyM3UAda4WRt3ijSY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0/ie5wjIh5Y4/Cvis/anXiux9nkMeTD37nO6TZ3PinxIinPko2WPote5zyLBbpbxADAx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Q00jR/tMq4mmG456gVs5Ejlm59K/N89xvtZ+zi9EfX4KhZczBmCJljgAZzXiHjXWDq+ty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Ix7ev416P8Q9ZGnaSYImxcXA2j1C9zXi/OcV1cN4CyeKmvJHm55irpUIv1NG3YBOQKVX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lSBT524x3NfWPufPwjzOw6WdZriSdgNkYwv1o0uIxq1zKPmc/L9Khkj85oreHtyxq7O+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SjtrS5IqCLZvN6bXAqq37x/kXFQckkkVKr7IyQcZpnnzNOPMdvt3cHtUZWARFtxDioLZ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0yciFdxG8d6k55MmhIPStK2XIye1Z9oFfoMZrRtl6jNIw6lk7Qgz6VxfxLZf7EQf9Nh/I1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kru0JT0xMP5Grp/GjpofxInC2ceIhVmRegpbVQVUCpZUO4cV6Mdj2kJDxiraSVU6Uok5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U9+oqK3YeWp9qkk+YDFUQW7RsX0gxz5a4/WrLSAucjFQWeDqE7EdFTH5GrbPE07LjkDJ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yfLxg1k6qu4KPSt+7XEgK9KydTUYGOtQ0UZajYQpFdJocpjnjIOAK56VCHOewrV0mTgH0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5c+bCv5101zHvtgw64rg/Ct2BFEPwr0SIeZZge1akHKKC16OOOlTzx+WykDkmnyL5V6q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qsexpAXoCGMar1yM1ieLJ9uuIFbBjQVu6bGQ6vjrXLeKz5mrznjIIH6VzYp2iYYiVolC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cadFA8iBmIBFQwSJ5RTPNEbgtt3E15557dxtxco7YkXDCqUhTduXrV25gXnP3j3qstiZ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sxTI0a5XkU+WNHh54JqO1UQgq4yT3q21sJoshsEUBcpx2owW3fhWhb3jwWTRDoTVA5hY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Mc0FXLCy7s1XmkJzuzinF9mCBjNQyOG68g0D5iq4yTnmowu5fSrDADkU1Vz0oIK20qe9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HvUTZVwMUAKjseCTUiIrHkU6NQR708RnqKDRAF8peO9eheC28/R0B7MVrgF+YDI6Gu+8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rJXnZov3J7GUP99Y6aOBo/pUwTnNG4EY71EN4b2r5VtXPqWrEsgAHAqs8ferAmAOGFLL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pOrM0ouSMcU3OyQFe1aZRdvCiqksYEgJBzXbDERaswcGNW6APK1J8hYFjjNSeShX7oq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6sFVjGsrdQrRvFio2CVLFgOmaayfMCRwamjLSMQpVj6CpJonCqwjPvX0R5TKDyMjkLk+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nvmpmCuT8wDDpTGiLAbTn1piIs5UngfWq8Uq+aQVx7joae4WRCV+cj+EVRAUlgGIPp6U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XwfSsqXfHIVD4+taFmS7GM8n+9TLu13Ng4bFAESzHyznJyO1LbO6nLfMD+lIkW3hFJFS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JfNCtgHrUEyx7yynJxS+WJD+7I/GiGB+cqMigCq8jA8ZAoWeMjDnn3qxMm0YQj2zWZcR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oAncsD+6fC+hoquucfvaKVhni/gnwVLe7Lq9BWIHOCOtetWsMFnbiOFQkajFNnntdKsc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IPGnjS41hms9M3R24OOP4q7jiNfx14/Cb7HR3yTxJKp/QV5bIzzytLKxZzySauQ6TMw3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8SwrtXBx3oAo7TToId7c8CpR06VasrRpuTwoppWGQvHhdsYq3pmmGVt0g4q3BArShEH1N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olIditbwrEMKMVJJgdTQ0gXp1qvI+TzWZQ8Pn6UjvxxUW7FNLZoGOZs1Cx5pxqM9aYgJ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Ktwcua1dGYLpN17msac8tWlpjY0yf60EmTr3/Hh/wKudt+9dFr3/AB4f8CrnYOKsCx3q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69KaKY+Ida1NPGGFZcXStfTxWVXY5cQ7U2aFOFNpwriPGA02nGmmkAhNQg5vLcf7VS1F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rswKviIeoT0izpKY/WnGmsfmFfoS2PCNqwtzNabV6AZNbfhPCagjf3KztKkENmf9oVY0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XBiVzRkduFkoTi/Mb8bNRJ1XT7aN9rRwl29ixH+FeYu2/wCY85rX8WXsupa/eXEzbi0h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WA2/8K+Fe7Z7dSXPJshPWlFOK80mKCRRTwcU0DFB6UAIZCTRsYgsTgVGevFNmnIGwGmaQ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V55rptK1IyWaofyrlrhgThuea2/D0YmPHQGurDU/aOx2KfsqbZu6idulyH+8AP1q3ZDF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t0/b/tAVoWo/cL7AV9nhKfJaPZHyWNq+0XN3bHvWp4fH+kOfastq2PDw+aU+ldsjzkaU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ZJjZ/CSJFODK8UX4dT/KsCTmRcetZPxzl1u7+zWkcEzaXZQo7OoOwsRwT7jp+NfOZ29Ix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0PG6kjUE81Ahq5boWIAHJr516HvI0tBsGv79I9vyjlj6Cu9SM6jdRWdquIk+VQPX1rN0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x/pUwyx7gV6F4C0pYwLiVcMR8ua4Z1ErzfTY9GhTcVyrdnTaFaLp9nBAImEmOo71z3xb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MZ2P5LXapPvyqjkDAPpXAfFgBbzQ0JyQJT9fu1w5dN1cypN73OrHL2eCqJdji2yTUun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0hHJqWyAF9Efev1PU/NbI07bEvijz3OEt0/Wtvw/A/iHxKkfJt4SHf6Vg3MItoL24B+Z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00vSDcOcXU67nB/hFfFcT1FQi5dWj6/IP3ystkdbqEixxpbxcADGB6VWwI49zHAHJpEB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n4hawNN0xo1YiaYFVwf1r8ljGWLxCpreTPtJSjQptvZHnHjXVTq+vyurfuYvkT6VhiP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TTw3rX6ZQoRw9ONKGyPha9V1qjqPqOG3diohh5Cx6LT2YLG7dzQu1Y0/2qpm2HjZc5JY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xqKB0jqOW4UvUnLUm5O7JVflgx5pucjA5psoQRoyyBi3UAdKWFc5z0FBluXIUZcEgnNP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wfaIrXz85iFCMZyHA680EVIcquWoBjpWhCcYqhEQMCrsRwBQcm5O54zXJ/EBPM8M3B9G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xWB40TPhi89gD+tEfiNaLtOPqee6MSY0zzWnLFuOQKzNFIMY9RXR28W+AtivRi9D3uhhs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rsqkTOMd6gkTmqQjRtpMW659KsW7jZz61lK+yMCrMLnyvrVoRuW3y304H91P5VcdAZNw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Tc4+SP8AlW1EoZB61oIoSpmQ1i6jgseK6Zoss/0rnb6M+a1JgZN79xDU2jPiUqehp13D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W4BqGM9L8Lz4bBPCnivV9HlEsaL6ivD9HufKkTnqea9Z8N3O5YznkDFarVEGhqdvi+Vw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BzWpqQIMTAfeFVPLHzHvigEWtM5cDsK4XxBJ52p3DekhFd3pynOO9ec3bGS7kc/xMTXF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EVoQVmOc1OhxKMU3bzk1FM21xtOK4jzzYnTzF+8M4qpbHy32SZ61WhlcklsketOdnZNy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v8EVCJ7gKwDfLTVDyruUc+lAjc5BBB96AImY7wW5qRW2ncBVpI0MGG+9UMwVYyo60yrE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nAJFIqBU5px+6BSC9h3lhyQBzT4LfB+btSQqVI55qzIMYGeaC0QOYt2Mc1DNEpXI61K0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JtDYFAMit4lbkk5FXYmTBDZxVfy0R+CcVY3RFeCc1QyFpUUnA712fw6XC3nz7gzK3864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v4czbb6eI/xKCB9K4MxXNhpWPSyuVq8TvcD0owKceTSYr48+vAqD2qGWPI4qejNaoCpG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7+vWpfKG4sDTFZVYg4rRJt3QFK9kmiOVHBp0BeWL5j+dWz5cmc801dufQV2qqlyq2wmr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V/4DWnHdK1qyucg9mrNvLRpUDwvtY/3az4vtMNwFlJdfQ96+qWx5L3J1lBmIPyL7dKll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rmGzID242E9VPNUGiG7Bxj0qhEGDE/qD6ULHFK/Hyn3q02yNfl/I1SnR5/lHye4oAe8H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S5CugMY/eCiCCRYtryZI6ZoETo2XoAqbmWTqB7VMzxTwkZG4dqqXkUnm7kqByxj3FSrD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WQuGB61KCUbcV3VnWlwzZ2PyOoqxLK2N27B9qBWFuQXIwvFMlA2BSoNTWzeamCeame2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fPC8UVdS6AJSXjHrRQB8teL/ABfda/dPtdktVJCoD1rFspfLIYnBrOMyjjI+lNEoLYLV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I+CTn0qtIZJGwATmqLzi2USfeNdLaXlubJJxGCxHNAFC1spnbLDArRT5SIo+T7VWmv5J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WyKKZpuWNTKRRatLYQxg4+c1JM21cDrU3Izmqlw3BxWO5oVZHwaYGzTJM5p8S8VQhGFC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KaYaUmmk0CENRmnk0w471QmZ9wQGbNdd4d8N6tceGrrUFtT5CfMcnBI9h3rlFMC3G64/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+Hjxp4Ru9V1G5kto7pm2R4+XyxwvHbuaZB4j4gyLLBBB3cg1zq8Ma6bxZIkizPGMI0pZ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qgW5ZXrU69KgWp1popkicCtjTx8tZC9K2rAfu81jV+FnHin+7ZbpwpopwriPIA0w080w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/wAhW3+p/lTyMDmm24/4mtv/AJ7V3Zf/ALxD1FU+B+h0R60hHNONNJ4r708Nm7b8WSe9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zUUH/HjF9BS3LeXYTt32Guet8LNqPxo5jxFaQw3CXFo4e2mQSI2Og7g+4OawScmta0fz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WSwwSPSvhq0eWbsfSVopNWGmkzSNmmE1kZDy1NLcUwmmlqB2GSSY6daru/BJPNDsu6qk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aHRBBI2eByxNdd4TtmjhYsMHNcbFKqSq55ANeg+G5RcWpdBjmvYyiP775HPmDtQJNcH7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CB6is3Whk2w9XrSHCAV9XS+Js+braQigcjNbHh3gSmsZhzitjw4h/fE9DWkjlRsQxNJ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rD+L51eQR2FjHO8DRLJcNGN2WPRT9MfrXdeHoooIZbuccRjI/pVV7kSsxxnPrXy2bVOe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PyUnJvc+cFt2i4lRkb0YEV0PhyyMkwuJF+WI9K9lm06yuVPn20T565UVnyeGNO2H7Mhh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p7NOFpXZh6FZve6unBKHnGO1etwwLBbJHEo4HpXJaFBHpjl8dOmK6Gz1yCQgXGIcHPzH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pq6R7OEcLXkzRhZnkXPA6knivNPiXd+d4osoxnEcLHr6n/61eiXOo27I3kSRvkcFTmvL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clLVP1LV18NYWVTGxq1Fa17HFntZRwkoozc55qxpy77tfzqrnitDRVzOx9BX6a0j86ud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BbeVd0S/Ow9cGvRLhYUnWOPgdMCuT+H5Ed5cyf3Yv6101uC0hduSa/IuOsZJYz2S6JH6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/VtlyRlijJJwoHWvDvHesnV9ZdlbMMZ2Rj2HevRviDrY0rR3RT++m+RRXiyoXY89K8vh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iN86xLSVFddx61IozTQMHFOzxxX1x84l0EKebIEXoOtSSx9AOgp0A2KSeppHkycVnfU6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IJ4qCRCDzV38KY6bhSPOepWjY5HHFa8uxoUCcHvWZHGRkntVuIYjJY8npQZ3HOCDtDHa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5ZXuazRyR6Vu6TF8hLd6AbGfZAfvVIpZWCdqsSsE69RUEjbuRQZjiayfFQ3eHNSHpFn9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JJMeHtSV/+eRoW5VP40eb6M2OK7GwGbQiuL0vhvauv0yQFdvtXoQ2PdWxXuIPmJxVOaPj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rWZPCQOlaAZEiMSABVqAFVGasbBnpVadwkoC00I2Mj+0LjP/ADzT+VXrC5yxRjz2rBtp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pWkZ3s3pWiZJ0C4IyO9Y+pW+CzAVp2L74WBpL1AYWPfFUwOWuhm3PHtWfajYue4Nal78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6Gs2gN/TpPmDH1r1HwzNjyiDxgGvJbB92APavRvDNxtjjBPtVQ2JPU3AltlJ7VRCZVz6V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8D0pjLgY9aoEFhiMF37KTXm0gDnINekDJgnC9o2P6V5pJG0OMc81wYvocOL6CPJtGCKha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3SNjHNJuaFvu9K5TiG/OpC7SMdqmQlgOdo71NHqCyHaUXPqaieLcdwPBqQHI2xsA9e9T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UsFc85p4u2UFSM/WgCcYHJPFUp23y/KeKeZlKkGqoYZGKZV7lwDd3pYkJk5PFKqr5QPe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Cw48sPSlkLZ9RTEUlSM0u1ivXpSLQ8kGPBFVWUo2c1LliPaozyOTQDF3Erg0sQ54NKi5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qILyttKkjOD3rX8Hvu8SwNtwJAynHHvWCkwckfd+lavhmTy9atG3cLJjn8q5sWuahJeR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+Z6vRS4owe1fDdT7YaaRgQOlQ3fmqGMX4VTt7+8TKzwBh/er06OEco3uQ5F+OVWB7VmXP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XzvXGaZNCh5Wuygo0WxWuU7aUrNtJ4q/jPFUHg+cFeCKtW8m5thPNZ4qPNacPmXT8yQp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RdxHmLketLH+7bc3SrZaN1HlkNn0Ne5gaidFHDiYWmUJo4yxTHJ6VX+yuFJ6MOx71fuI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RPkMSMCu1HMZEkTMcMQD6VLDEOElwMdK0po4WbnAaqN3A4cEMMUwHXFrIQPLIqvNatPH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bPG0YViN4qO6QsvyYBoAxZIRE/zZOO1MdQCTsyp9KvfZ3UZkGRnqaTdEjlcheOhoEY/2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vTssFD7N6+orUiwJCCNynselVbi4ityy7dv8qAKwkJwUBFWmvGSPnr9KSyMUqEqVplyu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yx4IJop1va9d78e1FAHw2JKej5I5NSCxf1FSJYuDnNdZyly706YQxMBv3enauktbMWun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VncSwRBCd3pntVyzaaecRhic9aCEjS0nT/Ol3kYQV0LAKoVRhRTLdRDEqL170sjVhKXQ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0gzmpnNRP0oTG0U5Fp8XyrR1NNY4qzMexyKryHnipDwuTUDHmgBTyKaxxwKmhEZUlzg1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AePrUbkgc09iAeOTUchPeqER2gtG1CD+0kd7MODKseNxHtnj8K9C8UeKNM1LTobLR7a6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4DMQMcjnivNJTWjaj/iWKf8AbpoRkeIj/oyj1asBfvVt+I2+SIeprEQ/N+NUJbllKsJV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mTpW5Yf6qsROgrcsB+6FYVvhZxYv+GywKCaWkNcZ5IUhpRQaBDlUyDyx19TUUKldWhA6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TainNaun6XIswlmZFJHG7ivRy2DeIjLogmpODsifcaCxyAOlXJtNnHKrvX/Z5qnsKsQQ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q6Z48qMo7o6OJf8ARIj6gVFfoTYTgf3TWz4e03+0oo4xKseFHJGara5CtvbXUSEMVQjI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oLex10MNJKNR7XPNFuPIhMan5m6mqrnAzSCMliTR1Jr4ucnJ3Z6spNvUDyOaiapm6VA5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STQ7VHvAPNWjohEqStiQjNVJDgnvVi+mV5MpHtFS6HYf2lfLCzhc1Z1qJUhglkXKI3sc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S3sFE/BY9K2vCdlDb2aWxVRtHIxya6K60kwRoVATfyBXRh8Q6L5kaTwkakbSOJ8VW6wX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UvjCLytV05M5wGNIB8ua+wy2pKpRUpHyOb0o0qyhEi710Wh4W1Zsd655lO6t/Sm26ep9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nPdOLYJnCCsWYXG7zre5/wCA5q9dNiIn2rLUkDI4ry8Vh4VviPay3ETpxbRqWlzckDzG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rmhO6chjUi6lIOCa8x5db4WeyswX2kdI06g81DPJDIp3VlLqCH7xqdJ4ZOdwFctTBzVz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4xjuNN/0u0eRTz8y8EVS8OajdasZLq+leWVQIgzcnArtdb09NStEgLAjcCwPHHpmsCDT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ic5CjnFdGV0HCum0cma11PDtJkv8YFamif62Q1ldXzWvoo++a+ke58lsd14MUmSfH90V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CjrXM+CUAguJPcLUXxE1k6TokghYCeX5Vr8T4shLFZ1KjFdkfqXD7jQyuM5eb/E8+8b6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ZghOxB61z6kiqKuWJLElick1ZRuMV9FhqEcPSjTj0PBr1nVqOb6krylpM+lWLNd75PQV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yDJ6nFXU2Lw0eeYXrBF3dKpxy8g9jTdYkOFQVTDkBQM0ok4qXNM3lx5QYAc809VidXMj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CjdweatxuCm0+tM4mKQoPy9Kkb5gPlqPHoOKs288ltcwzwDD/wAW5QwP4GkRbUdbxbmF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DWXZIHlyeK3AuEweKkRVuVNUiSKu3JNUGJ3VRmxy8msbxoCvhy9x3AH6itlDzzUeoWy3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RSv40LcUZ8kkzynSEOzIro7GNgwIyKo6TbG2eSGcYZGIIrVF7AgwO1ehB6HvxldXRoxcH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KTUBg7TxVd7tpO9XcB8rBeaoXWA5b1qeRsxEVTlJdcdxVJgaNookmbj+BT/OrpuPKG33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8S/zNW3h80MRVolm1pjDyj3zT5ckFccVHYQ+VajnJwKv/L5WSKsRzd/CGGKzLlF3KAOg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rEuojvOKlgR2L4cgdq7nQJMwxrnnNcDbErN+Ndp4fkCugPXNOIHtGhE/ZYh7VauVwTis7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noBWrdDgEUwK7LtsbxiOfIf8A9BNefyD1AOa9DmIbT7s54EL/APoJrgYnXzH3Lx2rhxe6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lhIuI14XtUN05nJkKjcTzxU/2x1UoD8tVTK0TZKhga4jkKnlgMzVEuQdwY/Sr4w6ltnBp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aZFiBHI5qNs8ntQwYL7DtQo5BHFIViLjBzTEJzkVeljzH05qjLuQ/KKBlxJBsAJ61YQA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xmrMLkjFMpFxTgEA1LCRnJFUg+Dgdc1YifK80gC4OHOOlVt3XPWrE4GMVAVPfvQSTwsN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Bj5g/wCFPQA/WkMiKY5HWrdlJ5VzE6HGCDUTfIQetMfk/JQ1zRaZdOTjJNHuMZ3Rq3qM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l8/S7aT+9Gp/Sry/dFfByVpNH3yd0mRS1VkFXHqvIua7KFXl0NEQwkZ4p+zFLGu3PFPc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2NohdBtqnLE+7chxirLSZJpWClD9K0p1HBisPtc3FtyeRVgxBLb5eG71VsP3anYQSDVv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9a9XL5c0WuxyYjpcrtfOv7uQbl7NSwzMQWAO0djVpoQql9m6nRpGq52EZ9K9E5Ci4ExB5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ls8hvTtU7WMUjbo25+tMnTy8KWINUIrRQoshLbg/png1rL5XlKR17g1lTFkI3glPXuKm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0wL8fOQqKw9KzNR+zmQpJbAH1FTSPLCcocL61Rut0su6WTn2oArCNV+6GFQXFuHGGQc9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tUUrqpGQSKYjn2jNpIW5AHarMN8kx2mM59a1J7JbqElOTVG3spYHIKgimIkDD+HiirKQ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UAfFEamrAWpY4vSpfJPYGuu5xFfaAetaelajp9qf3pYP64qqtjcTZCJhfU1Nb6ADzKcfQ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7a4H+jtmnykgZrPtLKK2A8qrLMxHNYyWpaY1m5pjkkGkJ5pCaENkfSm4LMBTj1qSFc5fs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AFHWqxqWVtzk1EaYhhzmkY+lSE8U3GB6mgCMnBqOU8VIevNRSnApiZTc8mte2P8AxKk/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tT/xK0HfNNEnO+JDl4h9TWRH1rU8RH/SIx7VlR9aYLcsRnmrSVUTrVqM1SKZbjHSt3Tx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VvWH+prCt8LOLF/w2T4ppqTvUbVxnkCCjqcDrQKda3MFvcjz/AMKa3NKNP2kuUv6Tbssu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1i5VAu04XuKimuBcSB7OeMj+7naa5rxPLfRR7nt5Qo/iA4r38HNQVz0K9DkSpxN9tWS1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Grej69Lq0nl+T5kQONzV5lYpcaveJB8wXvmvW/D2npYQJGqgHHXHWvQo3xOqVkupxYiU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2+nOlloc2E2s3FYN5IEs3Zu4ya0byRDpcEatl93zVlarEX0e5deiKCfzq5w9nSm35nLG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E1e38q6fb91uazh8uc1rasS7RfSsqXFfIy3O2orVGMdqrStgVI7VVmapRcURyPUDS02V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oSZs1o+GYp5NQjMP8LCsyNTNKsacsTivTvCuhTaZbJdQ7ZXb/Wxtxj0wfWqOqlC52WlS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x/2o8kV0EgkaUCdtzvz9Kg0DWCsZQrPbj2jV/wCeKuWYLM0kgG0dM9TVU1dnS5cqOD8b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ekTH9aro+UFWPGsv2jxXbgfw24P5k1UOAuBX2uXq1BHw+ay5sQxzEEGuh0hf9AGa5rNd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VJnnD7gEwkKD0rJZSo+YEV0ujr9pn2gE4roP7KjkHzxKfqtfLZvj50K6jDsfV5HgYVMO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OpqCSMgZHSu+1PwxbuNyqVP+zXH6tot1b7jBJkDs1c9LOo7TR21sob+FmYSFPJpd+Bwx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fPgJA7rVCHxDBnDuUPo1erh8dRqdTzauAq0+h2CXLqchiMccmp33zp0yR6Vyceu2jEKJ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hnhWXaRnsa3eKpRfMmYfVqs1axz5TaTkYNamjD5Gx61sT6Qkg5QZ9qItP+yR525rpp4q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6e51fg5tumTsePn/AKCvL/Hmptq+sybWJhiOxBmu01XV10nwc+04nncqPXJH+FeWFizZ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C82aVsVNdbI+ueJ5cBSw8X01IlTBqdBxTO9SqDXSzgBuAfetaIbbKNB1PNYjEmQLW5GN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wStzSMm6wbh9/QHiiK3luAfKRjjk025+ZiTwSalt55YJD5TMARg1aOSbvLUjU7TtPbip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T1qaMkkVBytmpYDeCT+FThTk5OR6UulXMMEMpkXfIRgCo/MYvkjg0yi5YRyGdWOcVuv0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q6ZCQTUEOQsp+dRjOe1ElhciJpWgZY/X1qNJwsqsecVsXOpi5tCDIwP90VQJRcXd6nNS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wFutLOMuCtO25XnpQcU0uhxHja1Npex3sQIjnG1/Zh/iK5+3y+7aMmvUNW09dT0mW0fg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6GvO9Oha3uZIp12yJ8rA+tdNCV9D2sDWU4cj3RH5J2g07Zg1YklXcQPWkc89K6DuHQICu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IfSrKMd2BTr5AIN56iqQgtmDFc8HyyKswOeAenFZkGZJI2TptYGtGCRXQDuMVaYmdBZZ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8a5i5qhp8yPCwyOua0gR5Py1sSZtwo3ViXQ2ZPvW7JkAg1lamgEByOakDFQHzsj1rp9G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EOhrZ0ptlxGe+aUdxs9r8NynylWujmOV47VyPheTOwk9RXW9YyaoRDJltLvgOvkv/wCg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XNeiSDbp193zC/8AI150wMjNxiuHF7o4sX0GKgc4qRYFPUZxUJYqcg4xU8cuFGea4zjL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sH0qmkrxsyE/LTjOWB2dqr79+eMNSAaY8kk81C42NnFXYhvXGOaiusIQOtMTRGmZBimmE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VQCKcUMo6UhFVIopGxgVZ+xDZuGeKqyAxN8o5pV1CRcAjimUhkibJDUq5Az2qJpAzjd/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NBJJngZq1dwg20DL361nCQg7e9WTKTGEz0oAhK89ORTSSpJxUiPtfJHBpJnLDOKka7CI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wM0kfUUlzNgYXk0D2Z654Tdn0G15zhNv5Vtg8VyPw6neXRdrnOyUj8+a66vicUuWvOPm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/IQ89aaVpe1KKxptm4zaccU1lYjBqXvjpSP161vdjuUzCM0jKfLO2rJYBjmmcEkCtY1m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cAZ9RU8JZZir8qe1CfJONuOattGAQ6da9fLa3PWa7o5cTG8SVWYJhD07GolnbLJjk1Yh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NIfvECMlu1e50OAigmZciRfl9QKWeZGUEHdj17VI25kOQUf6VCoUjLEK/r2NUA5fnAJGV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Mke7PtVjzGRNhOCeh7VJBK6r83BHf1pgQhWMO3Gfr1qu9qGVh0arzs3PINQySM2SRn6U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cMKS3kywW4ViPUVqSW3nJlRtNJDCFXGQaAGJHlf3UtCxsxwcE+1I6KDt2kZ7iozYzKd1t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oYovvBhRTWjlf/j7Qkj+JaKoD4/htTnkVoRQBV6VdEIHaldQBV3ZzEUY2nipG5qMH5qk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PFKKY54piIWpjGnNTDQh3AtgA96tSsIrNVP3m61DZxedOAeg5qO7k3znH3RwK0Eyu3Wk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ZImc9Ka2aBwTikOe9ADWxVeU5qZ24qtIetBLIG61p2pxaD61ltWhbH/RFqkI5/xCf9IX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iE/6Un0rOTrQUiwtTR9cVDH2qxGOaaAvW46V0FrxEKwbYZYVvRnEYFZVn7pxYyVoWJc0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bPJsOK4FZ18u+7hT1q+W4rPuWxqEB9BmqgtTrwSvWQPbSRkc4xVi0u54CoWV8E9NxqaSQ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z0x0zXQrnvOx22naXaCJbkwgTHqcVeQnzhjgU+FCNPRR6UkagMAa+ywNPkoo+HzCq6ld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dR4T0+K++0QXUYeB02sPUVyiAtJ8vau68LSfZo8sMblrlzKShQaZ1ZZSbrJnj/jrT10r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RvlGegIB/rXLydTXSeP743fiu/fdlRJsH0AxXLSPjNfIno1Ie+QSv1FUppKkmfrVKV60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hJP40pOTV7RbB9QvERQSueatRNbHUeBvDhndbq4Xj+EH+deiWoNnOQx4xxVXTY1tYEj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JzsbhzwKqVOx0QqWVrF7SpheM0eANh5rTmnXhB0FZFnYnTd7iQ7m61MCWXI5zXo4fD8v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uo5bX90nip2X7qQqOKrSEjgfd9a2L5haOXAVpCeSetVWura5jEk8BQnqY697DzcYJJXP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epngluM4HrXYWS/8S+NFbtWAtpZTMBa3oV/+ecn+NdNaR7bFQfvrwa2dRPQ4KmHcVdGx4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12kSgiuI8PP5dyxPHFdPFeAKea+Jz3/en6I+0yL/AHNerLF6AAcmuL8ROI43Oa2dT1HG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/KVDdK8aN2z2TlfEmoCNJMdeleY6hMZZ2IBzmtzXb95nI3cVhIhZumTXp0ocpy1ZXL/h2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jZr37QlmazjmeT5CoNeJ6Evl8ke+K9+8K6NpQ8PafdyXdzPPIN8lsBiMD3brWkpGasi4j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+nAGxQDVu7uIn8ySKIRRr8qpu3Y/GsiP55tzd69vLqV05nhZnX/5dxOM8Yzs98kOeEXn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2/GEJGslh90gYrFc7So7ZrxMXNe3k13FSjKMUpACDjjFWE4Awaglcfwioi7CsGaMspj7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jcN6LXO27lrpa6C5wNDuGHXpWM90dlCXLRlIwbVftEhMhxTp2MLEIeKpRlg2RxUm7P3ua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EsMmp4idwzVUHHSrcGCaDMuwvyeKuK2RVW2UHNXvLwoxQBNBJjirSy54rPQEGnhjvoM5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8L1ORUCnIwTViIAjbnmpIuNkdScCpIuAM1DImHwal4ZRtOKkzZN5nTFcZ45s/srxakv8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ES5JB9KwfH0Jl8K3g7oVf8jV03ZnRhZctRM4W2JeYfN3rSuBtC4rkdL1EmRcnmul+0CQ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hueKdONyH0xUUeWBI7VPGylG9xVxEVPDzBrpd33RLj9DWpqFiY3MkQ+XqR6Vm6LEFuWGf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U53KelaRAydPuCr7SeDXXaZskjC9a4W3zDKQ4I+tdPot2Ny5bimiDUurTbuK1kXkWVww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SRniuc1JSZTxgVoI5t0CSkbRUunyeXcBjwAaWeP52IPOahU7X+tQM9T8NXm+aEK3BFei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+FpytzaAHp1r1vTZA0PTvTEOvyI9NvHPaNv5V54Cpcuv3TXfa6QuiXhB/hx+ZrhbSEMQ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sX8SGT+WFGetQsyheODTLsj7QyE4A6UrqrRKQea5Di6jJSVxg80jt90nrSsMKO5phII9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gHFSlQw+YZrNkIVs5waniuduATSKJnQbcqKfC7xjIzipFkTZzjBpgly2EFAiGU7s7hya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q3KDkk9KjwFILd6YXKxhJ5D8+lIH2tyTxU9wFCgoapoTvIZfxpCN2yhs7p4VuLnyV/v4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88m3u4bxMAiRD+mKwwScKvGKmigecnB59KY7k5ZFTJ4oj2zx7kotLCW7l8hhEOf+WnSr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RSIq91+ZaTGqcpK6M6U7QQDzVRmPPNWblSGwTzVby+aFuSelfC1s2Nwv92Xd+a//AFq7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ia9h7FVavRcYr4rNU1ipH22Wy5sND0GcimFnVs9qlbJ5pCeMGuWnPlO0b5gznIpd4z2p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kjjFacwxG57Cq00oiPUc1NdN5SdayZpPMbJ5r18BgfrHvz2Mqlf2ZqoowJD1NSFiCPSs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VPTNXXU457U6MJYbFqLHJqpC5O3TJOaWGQkgLyarFmC7TSxMVA3cH1FfSnnPU1I5gn+t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ErcOYmb2qs92N+FcE9smpmnMgAkjDD2qhFe3sJ4GaQOJE74qeWJnYZm2+gxU6ToQI0Qge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0Ldh3FMBm3y05cbh14qFMTPlOAOoxTyqsQJmwo6c1MYhgNHwR6d6AI5kdYvkBz61nxSP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NfOzbWx9KpXssgwYwpz2oEPcqo3LlhVq1KlQSDk1EkEnlblU/N1FEMXlsCWPuKYF2WN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FQ3FxFuWJ/TINFMLHyFvpkjcU1Qc0OOKo5hqn5qm7VCvDVITxQNi5pjmjP5UxjTEMamN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I4HNMC6R9msTIeGk4WsqQkDHc1f1bURqKWjxQpbqIx8qnP41nda0EDVIg9aaq7mqSXCL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E4xnNKr4JxTXOQSaAK8nSoGOalkYYNVmaghjHPatCEYs0rMlPNauMWcf0qkBzPiBs3ij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ZzffSq0RplItxCrUI5qtFjFW4sUIC9ZrmQVrk4ArNsFy1X5DzXPXeyPOxr2Q8NTwc1AD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1ZWpvtu1P+zWkTwKxtVb/S1/3auB1YP+KPjumYYq5pp33kSnnLCsuzjLk1qaON2qwJ1I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oepIhFsi47CoGGHx3qYy4VR6Cq+9TcAE8mvs6KtBI+ErSvNssQjacmrGua/LpemrJbYE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9q57x1JjTYBn+P8ApXn5lTUqLk+h3YKq4VEkcddXDTSvI5y7Ekms64Yg8mntJk8VUuJP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RSyVUdsmnyvUBPp1rZGyVie2ge5mWKMZLHFeneHNJj0+1XIHmsOT6VynhayES/aJevYG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raCtqyrM0UwjZB4FaemWwfN238PT3rLsV+0ShF6d62ZJljjWGH7nSuqjDnld7GVSpyIf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KmZhBGCT2p7eH5pvBWuas7tALWAyQuP4mFcYviAyxp9utUl4HzREp+lPFYuMfcg9S8DQ5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Br+qoJnrlb7xL5NugU/Pz/OtjV9N0rVXLwahc2crdROu9M/UYrnJPAuqvdhRNZyQNz50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sMe1TUIsyngISqSk0bngO1utbv8A+0LtiLaBgUHTc3+Fepg4HBrJ0LTY9LsIrWIBto5K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28PSXIpS1bPmMfi5Oo4QVkge9+xckgFqjfXyo5cfnXJ/Ee4lt7S0MMm07mzj8K86bxFd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8jm1PmxUj7HJfdwcD0/WvE/lqwD5PpXnGs6vLdynLmsmXVmuCcseapvNub5TXHGikejK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vwFoTXkjXM6AxDgAjrXNafbPe30UCAksefpXuvh6wjsdOihAAIAzXdRpc3yOGtV5XY48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/IpwkgHVc9DXrWgtFD4YgWC3UbcKJvtKsPoV61z14q7TwDS6cwjjLACtqeCdaaimYVsX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ojdd2QWzmr/h+xW/vUiIwMZ+tYE5k8h5FUt9BU6ay+jLFcBsNjrXt1af1fCyUHsfP0Kr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lobXeqPbJZ+ZI7iJWJxg5xznpXEeL9Em0TUpLW4j2yxNtZQcjp2Nem6R4nsdUn+0m5/0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vN/E+qLqd5dXTghppmfBPQEnA/KvlJNW1R9LiKUZRbfQ5kq2M0kj8dMGrDMqR4PJqnMQ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S2TATit2dt2jXPtisC2Rt6vg4raT59Ou19gazludtD+DJGEv5UoXJpwUOflNSLFt61Z5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t1JamlenNTwKARQSXbRDvrSxgc1UtcAZqzI/y0CEJppIAzUW/mgnJxQZyJ45OM0+KVxJ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xT4pNrgnkUmjFmmXJwSKkiCk9cVU+1pIemKZvw/ynipYjXjAFZ/iCH7RpF7F/fiYVYhk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GynkMCKI7lwdpJnzrdwtDLvTIGc1saPqO8iOU/MP1rSuNMEtqxAye9cxdWstrJlcgg16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Xzp8vQ1LLEVGF6Vz3h7VBkJIcH3rr40E0IZa0SEzE0xmW6kB/vr/ADrsIhHtAY8muato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P6itq8t5I5PkzmtYmZJqlikse5Rz7VhxyPbTcEjBrZt5JSNr5rH1jAlwvWpGdp4fvJLh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jGyZI5rivDNwyNHtOK9Bs289MNg1pERwWq2zwyscADNY8mfMyRXf+JbENBuRDla4xoOcH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5MV1DgnrXtuhOHtRk9RmvDdOQpICeueK9k8Iu0lnESfagRf18CPRLjnOWUfrXGwTKhYng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mbf70gH6GuKeP90STxXBiviODFP3hl3As4LA/NisqR3j+XJ4qcTvG5BNJPtYbjXKcnUq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srNwxpJQc/KKrNIUPAyaQyecEYINSwurpgjBFUWk88dcGpFBVOvNBRa3urfK3HpU8d4Y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HJzwak3KeOwoJuXDL5gBJ4NMaRU4J4qoxI5HSniBmwx+7TEShWySDkelKCMgNikcsi/K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m60gLLCMREryagt7mSCTetSIBkZTj60yZFB3KcCgC+twJsNnB6mtrTddaCPZLiVBwAeo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t60SfMwaNSM9Ko1hWlB+6bGt2r+es5g8pHXcBWKw681oXGp301msE7KUXpkc/nWeuehq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6j4bSmPXZFI4khI/I5r1YEEV4/4NnaPXbX+6xKfpXrSN8vWvkc7hbEc3kfV5PK+HS7Eh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PVK99eJaRqznIJxxVlG3KGz15qKSNJRiSNWHuKkGAAAABW3NFxVtxlLUnPAA4rKcnPBr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hyDaxyK+rymop4eyWxx4mNmhIy+4FT93mty1nFxEG796w1fajAjg96vaXMEfym6P0rXH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iTh5/Z7muNvy9qUlNxJHB4zVB1/eEFiuPWrsFgtwpME5DntXbTmpxTRnOPK7EV3YRlA8e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G3lQSsRnvUKN9jumhuo5Q4/iB4NRyusjEI2VPY1qZm7MqGAPG6+Z1yKgdgsiOY0cf3h1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bgV9DVieyja2BV23jng80AWXRLxHRGUP3Rwf51FYyLbSmJ0aNe/O5ay4mlQ7ov3mOoPB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mO3ujjGKAL0trDKDJENprLuXjjVQQSa20Fw4wAsaH7wPr7VVubVPlwoYdzQA6yeXyVKs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1s8jRoQzjqKlUm3wYmVfVTVeaGPcZvLRXPUgUAEmLhlJPlNjq1FWo7MT24d3GKKLgfIB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a0OUXOKUvxUbGo2bJxQA/wAzOBRgsaRUyRV2zti7gAZNAEdrbtLJgDioPE7bdOa2UYHG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tQc45NYPjKNU0aQgfMSOatAYMGRZQDP8AqZFyBUVr81pB/uCrA4WtCRpIWq7sSafI2aj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zxTiMU1+hpDKkrY4qu788VJL1NQ7TVkDCcVrs4+yR/SsebhatvJ/osfPakM5/VDm8aq6m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0pjRcibGKuQtyKz0PIq5CfmFAzoNNH3j7VYbrUGm/wCpJqZq5az1PMxbvMCcUh65pCpI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iWo4GqOo2/nDcvDjpVtTinnHWhOzNYNwkpIzbBWich60PC67tbh74NQtgtitfw1AsZS47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idl0Omrjowi3JHc3MoWP5sA1l2zmbUo+eAaguLtpnGegp2l5F9GfevsIq0bHyj1bNuQY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s7Nf9sn9K6t+XP1rjPiU+1bJD7mvMzF/uJXOzCK9VHG3TJH919xrPlkGPeklfnGKgZua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j1YjfMetaOi2f2q4G4fKKp28LTyqijJNdlploLWFV/i71tCN2WXYrQKFAOAO1TlnXiMZ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S0RRvcA1uqTmy/apB4ba4iuJZZMgEYArr/DumTaxqUUEecE5c+grEQ+Y2EAGewr2D4e6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6+TknuK6MRJYOj5s46cXi6uuyLfxKhi0r4QaxDCu1VtwuPXJA/rXzMCRjmvpD42XQT4X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/kRa+bSw9a8OneS5mexZR0Qr4PWt/wAJJi4IBrnHJrpfBYJuc9q7sGr1orzOPHzccPO3Y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vilb/XGk/wCWlfbJW0R+dSbbuzz/AOKpJlsYweNrMf8AP4V5jcgtgAd69F+KVxjVYI/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RZ2nny+w5r4rMX/tEmz9DytJYWCXYzxalV3VAVKgmukmtcrtA6Vn29g1xfRwqMjdzXLS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2dX8NtMxIbydc+ma9KDsAWHArI0azWztoolGNo5rSmnAUrivWpw5VY8uUru4hkLsFHJ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TvVHTk+9K3fpVt2KRO3ftXrYen7GDqzPGxk/b1FSgdN4L1i2N/eafsBygDe49KpeItNj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u9PYelM8A6NMt/LeTJ87nCe9bPj8m0lVCvzLb5b2rxsJiZVcVO/wu56OPw0cPhYOHxKx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zxiops555q3GgkDFuPT3qJ028Hk15T3EnoUTDJJyRxS2tm1xLsHarWGQE7uKS1aSObfE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XcVk1t5m23kIZl9x0pNOXInhb+JT1qz/AG0rrGkkPzj+KqVvcBtU44DVnI9CFSMo2Rlrb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6U/ac1pXNxNBqUTbvmjb5KiuCJZ2ZvvEknb0pHkzVmVAtTxDmlwM09F5pomxcthxxUrn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qaQc1QSK7fe4pobLU8jmmsvcUGLHUq8mkFAODSMSw9u6gErtzT4Cq8NUUl3KVQF2YL8o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+agRoK2KnjfPFUkbjb6dKkR8H3rK9mStGcNIoi1O8tmP3JGH61nappvnoWUYFa/jKEWe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fn5/iHH+FShN8IHXivWpyvFM+joz54KR5vc2sltNvXIINdL4d1vayxzH86m1aw3A4Fcv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FVsbnqenwJdzSyQHDeW3T6V0RhW6sIpUGVdQ2fwry/wTrrwavbJMx2l8Eeor2Hw3GreH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8sR/Stosykjnbi38sBihArndTgLzEqCRXp1zbpNEU2jOK5G/s/LlKkUDMW1JgK7eK67w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rlpl8qQqRT7SSSKXcpOKBHqFzGJoQT0I5rhNYtRDeYxgV13h+9N1CqyDJxg1Q8RWau7E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kZ4wQuMGvU/C0XkQopGDtFebWMU0LIFyV3DNejaFu845J24pgSeN3CWUB7GTn8jXGzzL5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42P+hW3ozE/oK4xtpQg15mJfvHn4p/vCJbTz8YODmrH2ERRsHOWHIpLVwpAU9afczFmwD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pk/edOKgljDdhWgyZXNQsnGaYGVLtt2+71p4OSPerwTZKkoAf2p1+s20So8a+qKnX/69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oBgGnLGXHApFZnXoMmnoXXPOKk5mrCrGVYcU9HKggCljlyeeaaSd3AoGmRsXYHceKSNW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X1ozgDJ5oGSTZ2gJn8KhGcYbkU9y4AwDUZPzZKkUAOU7CvcCrbXAyMDnFZ5YluOlTxOp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OxYNS7sAGiVVDH3pnUUAXdJmeHUraQHpIK9otGJTPrXiekpnUbUP9wyL/OvcUXCjAxXz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QP8AdyJBS0gpa+ePfEYfKaSNuxp+KbtAbNbxnHltbUTCQb1wayrq3O7Kj61r00hT1Feng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MalNVFZnPurD7oNOt2K3EZYdDW7tUY+UflUcltG5y0Y45yOK9F5rCacZRdjKOGcXdD/k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DNZSNnBjcdGTjFQrsGMjg8VIqQrkKCD2zXfgKnPSTMq6tIZO52BllMpHduTVG4RpF3CGN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SGRXLMC0Tcbl4xVSWK4t4y8PzoOdwr0DnLUV232YxFDEy+q4z+NX7KeOW0wsgWYdjzWR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3DvUv2F+WjBaM9D0oA1I22f60Z91FMD2pnBd2UDnZng1QwygKLh43X+FhkGpLdJ5JAph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pobmKV41VgUxxmq12jNKxDKg9jms+KX7EwSWGRDnPzDIqa9ljkKPZukknUqGwaAEK8ZY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RItijfkcYXio0ka5u/lYJEV+6wppwjlVRsds9KAK6XCR8MGT6E0US27zrkDB96KAPkIG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rQ5Rx5puwk8VJGN3SrMMJLDigB1laNKwAH1NblrAIBgDmn2yLFEqqPqasghjkCgoaoyO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RuOnIro0XHNc748OdDce4q0BzVr8tnB/uCp92VpkS/6JD/uCk5ArQzENCgE0dRTS2Dx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VAB8pqF5jUSzkZJ5pDLNnZfaLjb1FSX2mmBCyDcorovCsIFm5DRZnIUtJ0T3qfxX9mgt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R81zFJkS5FXawmzzS8mWNiD+FUUu2ZthPyHoa1NR0/zoj2cVz5Vo2KMMEVNzKFSL2Ld1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qHKnaeorY0vUfJUxTcqejelWb7SWuAJYBy3IA/ipmxhRtk+4q3G/NU3RoZWR1KsOxFSI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NpVr+EVU0r/jyWrf8NctX4jyK3xj1GUqN+KVZMCmuwY1BnYQsBTS2RTDy2Kdt5oLWwJ3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zl+prDA2Kxbrit/QE/4l6e+TXtZLJRqu76HHjIOUFbuWiO9XdGO69GelU+c89Ku6SR9p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2puAfvTXBfFN8XVgvojH9a79R+9rzb4qSf8AE2tVz0iP868nMn+4bPSy9XrI4piKjVSz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tbfh7TTOfMccV84kfRFzQrHyIfNkHzHpmtdWJGM8miVdihRwFqKMFmA7muyEbKxm2WIF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NoUdB1rOjxCmCPmNSLMsC+Y54rsppR1Oapd6HY+HoUkukMgyF7V7BpV5FHEoGQMdK8Y8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5zXqVlPgpvSvmcbjHWq36dD28Hh/ZU7GL8er9D8PpY1biSeIY+jZ/pXg1nukQLjj1Neu/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tZgYd7lTj6Bq85ksHiswVG3jiunCRc6dzOtPlkZ0jAEV1vgfGyQ1xd0SHx7V2vgdcWu7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oj6nBmMv9mn6HSZ+epUHNQFgH5IFTpyM9q+u6nwjR5T8TCJfEqRr/DCox+JNZ2mRCGM8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vGMxK8Kij9KbHZAlTnFfBZrV/wBokvM/RsqpWw0PQpzjZbP8mRV/wrpKqPtTqdzHii5R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811lnCLe3iiVeVFa5bQdSPOxY6uqbUCxEmxcmo8GecKvfrS3Em1KtaZFtiMzdT0r3qNL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INl6NAFVF7V6J4f8EzTwRzSOFUgHlea5zwDpJ1bWEDDMUZ3t/QV70iKihVAAHQCuDOca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ybCczdefyMTRNGtrIH5A0mOSRXlXxXkzq97zwIwg/L/69e1SYjl3L3rwP4qyk3WqMTyJA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c5LpFnZnD/cxXmjzgB1PzDgVUkctISDxVuKZXBUtk00xfwqvWuZnEtiAHI5oPSlIwcU0m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c09EIkDc5qTjy84pQv7rdmoaNKMuWaNHUFEkMVwg5HBqgQc5H4VoaURPFJbt1YZFV5Y9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xMOV83cgTOamhTLioh1qxb/epo5OYtouygyDPNML7hUUhqhXJGGelERwcNUAc54p6fOc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YHcDUF0mw5ximpKyfKTwO1aA2z2vTOKDOUOxmryKsRLSeWFOKlXC0ieVi9AGU1LbESHP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QEOWFZWK5Tzrx5d+dr4QH5YRtra0uYSWMfsK4fWJ2uL64nPV3JroPD9x/oSKT0NenRVo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jauVBX5uhrk9bteSVFdRcuHwoNZuooDCc9RW5Zzmgqf7atQo53j+de1eHWmGkwIrEBH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fQrVv7dspQhwsqkj2zXrfhoh9OQq3V3z/wB9GnAmRp+Y+0MPvVQvrdpm8witUjZNHxlT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BqxHnWowt5vIwKrw/u8ZHFdhqWl75Sgxk1zF1aPFcNGMg0wOh8LXkZkZAMZ7VuXinGWh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mG7zISo9a7q1mjmsztlyR60ALpsJkt87ADmum0nACqeGz1rC08kMFXkVu2C/vc+nahgV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/nqf5VxLNkDvXWePmb7BZk9PNb+QrjROqqvGa8vEfEedif4hInygFaaSSeDT4yGGVFPK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GtMNuKY0oK4qJ1w1N2ZNMRYtj83PWrDoJDjvUEI56c0/cQ/vQVciSEibgjFLJsEmGH5U6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1BM22T5fmpEjThG+WpUZmBOM4qB9rtycVPaADcA1IRBJOXY4Axmo1lVmCkVcktSgwvQm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DQUXQikZ34GO9VnXL89PWkidw+CPlq1AgkkAZgopjsVPIJBK1EYiCMDk1sFFVyF6VDIF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hbIJpUQ5xjrV0SI45FNMioQRTCxUiaSC4SRMhkYEV7yhDRow7gGvEeCQcV7TYtu0+3b1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D4JH0uQu0ZxJxS01adXzh9CB6U0560bvmxQ5zwKaEhyHdRIvHFMXg09m4rohLoDVhAcg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1WkzkEGguV5611Spu10NomYBuvFKgY8qQ23260xG38dKbGTGSV6jrzXt5TU0dNnJiYdS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Aj75WlljWG3+1LGcN0OcY/CozfTFVTYHXtntUz3Utx8s6AIBgr2Ne2cJiz3BOHjiAYn5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RIpYD5vQ5FPFpCAZIPmX0PamF45W8pSqyr90jpTAS8UyoCeH7EDOKkgu47eHNwgeQdHX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ZZ1H1zyKpXc0VsVJAeI8EMM0AXUuIbr97Hu3Dvnmo7hYHyXiySOWHBqCSSA7Xsl8piOR0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FxC6cf6xORQBBFAY1L2kkoXvhs7fzqxFPcrA53RPzzvGCfyqk0t0koisZMKx/i43CrVm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nngqaAJoLpj963lH/XL56KsxxspxAVBHXniigD4oSdZ/mXk/WnDnqK4c2uqW5yY5wR6D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Bw0gIHZ1zXR7PzOU9DsId7CtyGBUA6V53p/jSW3AE1tE/uOK2bbxvZMw86ORM9wd1Lk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AlYFp4l0ydRtuAp/2uK2IbiOWINFIjg+hzScWiiQdK5vx1/yBZP94V0i8qK5vx1/yBZ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+jRf7gpRSJ/x7xf9cxQKsyGg/NTTyDSj71IKYiowOajkB2mrhSmtFuUj1oC+hRh1CSO3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L26g9SOarW9pHAMOM5qRgB0rKpUOOrW6IaMEYNUL/T1nBIwH7Ed6uU4NgYI4rNSMISsc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INdP4Q1iK2mEF+cwHo3pUd/YpdoSo2uOh9a5x0eCQpIPqK6IyuejSqKSsdx4rtLLUP31q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IVxEqNG2GGD3Brd8N6lBBKY7r/VPwG7of8K2PEOn209p5kbxmReVYfxVZqVtK/48U+lW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UHtVoHFcsviPJqx99iN0qJjTmPPWmVJnYTvTqAKU8KaQEcznY1dLo5xYw/SuUnf5SK6v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2cmp81VvyMcZLlo+pZY5lNXdEGLrJqkOtaWjL87GvqpRtE8SM7mwj7pGPvXmHxROdci/6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n959TXH+MvDF1quqieJ1CBAMEfWvGzR2or1PWyuHNWb8jgNF0+S/ulUD5B1r0SGyWC3V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A/4fNggD/e71ty2+DhRx3rwFLlPolTOWu4D3602GLygHPXtXQS2W8E4yF61jX8gV9oH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y5UQswZwTXN61qRubj7PCflHWrWuX5tYcRn963HHauaiLNKCevc0sVV5Y8iMqMNeZnsH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5xgV1OseM4LG1Ow/N615Tpt80VuqJ6VR1Fp5nJkJIB4FfPuneVz2YSaRd1TWrzX9YR3c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n9oxyWSRvwwPWsXSoUtbXzHH72TpViePNpNIRnAr1MHWcPdWxx4ylz2kVNSIacMn3TXd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aw7O0t5tPXzolbjr/wDXrQtitpBshZgPSvosNl9SlWVR6o+dxWPhWounszSuJjLPx61s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kqZpjntXSQjGAPWvYeiPAqLsea+IX8zxPf54CsOfwFRGVYoi4OQOM1LqqFtfvnYEqZCP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vBbQDC9SO1fnuJp+1xU/U/R8LP2WFh6I0NAtXmc3Uo6/drpVIReavafYrFCsYXAUYqtqc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k4UoKETx6ilUk5yKcUZurkRr0zk/StW5GPLiiHA4wO9N0m3FvbvNJ95ulbHhLT/7U1ld33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lQpOrPoeXWTrVVRhqerfDPSBpukLJIv76X5iTXais6wZY4kRQAAMYrRBGK+IrV3XqOb6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BdCtdIRExB6HNfO/xRm8x78n+O5I/WvoPU59ttJtPY182fEGTdb5bq8rNXp5b7tKrPyP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zOIRsGpxIcdaooamR8da5LnFdA7tuPWmhmJ6Gpd6+lKrJmgEyf5fLA705BlcdqjYp2qW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tbXEcqHAz2rWu0FzCt1EBluGHvVRbOS+mFrBGZJX+4q9Sabpk9xpt5Lp+pxtE4O1lfsa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rMixg57GpEYCpr63NtMyn7h5U1RL4OPSg8ucXCXKy6p4qJutFlHNdTpDboXdverGvW8e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nIy8UbEtGfQ8dapalwpSnsiFY8jOaeic9ay/7TXoBT/t/GQK19my/qc+xo7BnjmpF3gc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2pw1KQUezZp9Sn3NN42kHfNLGOoY9Kow6swPzYOfQUS6nDH88nA781n7IPqcy+bq2SP9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cCoL3VdO+x3DQahbysIycLIp5xXkesk3erXH2cmQNISAozUP2G7t5A01tMgHJ3IQKtYf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MDTyZTkGt/TrR4IQvTvVfRNogPy85rVa4wOnArsWh3rQem7vnNRTqZDtIoW8XPSnTXKJ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6x3kDnrurqvDHyWkT9VYv/6Ea4uw1JDdQqB1Na+i6i8NlEhbgbj/AOPGrizJnokLxXHy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58wg7MYriItSbG5XKn2rd0/xMf3aS/MOnStUxWNO7cNeRlVxzXNa+hj1AyLjk11kd/Zy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R0xLqfepG0imBgWqq1uXwM9619MiSWGUocMBVOfTJbZiYySvpWhpY8uNi3GRQBoaTbyp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ed82ax7JzuGARW/asDIoApAYnxAkItbRPcn+VcbD9K674jMFksk/6Zk/qK4wS4xivIxD98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MSkdRxUTRszEj9aZ58ix5X9aiN1IfvfpWSZiPmjbNMU7fvdqkjkLjJ7UyRcn607gSmdA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MrdarBCrkGp4JQqMCmaAAYxknBqCZf3gJzzVzTrdr+UxRD5xzSX9jc2pPnoV7A9qRXJd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xT1XbxmqxznoDVqJoWtjkkTDtQLoN8xwPvHijzmdhljTDk8U1Y2HNUMvnBjz3pYnzwTT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II2ODQMtEtxyaYxPcZqFHIAIOVqbzAehH41IWGRoASUP4UTDI/eDmpo+DkrxTptrYyci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0r23Q2DaLZnt5S14scLKBXsPhQ+b4cteeQmK8PPFeEH5n0GRe7OSNFH3H2qZTVWMFKmU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2HFcmg8Gn9qZMcITVQpOpJRjuyL2GSc4IpD8y0yCTzMinKcPg1TpypycXui07jlAFLsBb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ggGuuN7agIcI3SmKqtLlmIp0pDMMDNRXBKJkLk16WXT5Kpz143gWUjQqQZgvpTvKxGQX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lXf5bDHBGKlgWRT5kTMUHUelfSnmlhbhICob92T1B6GnR+Q1xvVRuPdailhjvYSJXCEd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La8TbewJ70Aa80rFmVWQn07Gmz2Yu7cLKI4m7c8VUjilnHnqoz6jvV6yDyBopECueQSet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CjAAqPvDkGqun3N1awNhvMizgqxrooIxGfLyWDcFT0FVrvTYmDBYWVx3U5BoAoROkwBh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9QDcgyuefT+lQzRLaoVZd0Z6k/eFUEvoVk2urFenNIDphbpDAJeZkPTHWisB7mZYh9iu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oA+EbXWr+2/1c7D6HFXx4mmcYvba3uv99QawCKPpxXacdzfN/pNz/r9L8tj3hlIx+FRf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mAnoHAYfpWLxR9KBmwNDkY5srmGYdgDg11/gy2ltrkC5Zs+lcjoU80dwPLHynjmvUvDs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iQzcixtrmfHxxpLAd2FdGrDPWuX+IB/4lS+7iosUYSf8e8X/AFzFAoT/AI94v9wUopmJ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aAKYgFOpop1ZTnbRHLWrW0QxuTzTSKcetJWJwkJHNKMelKwppNMAYY5HSqOo2S3UZZQB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VxyKadjWnUcWctDA8Nysci4JPFaT/apZQZARHHwK1HgjuCjMMMh61PI4b5No5rRVDrWI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BFPdww4pq7VGAKaDzWbOOb5mGKcBQBTjjFAWGnims3FI5qB3pWHYa4yw+uK7azi8u1jB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+0K7y3ffbR/7or3MnfLOT8jDHQvR+YhwCa0tGJAY1nMvNaukACJia+mjLmjoeDKPI9TT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T9I1PVbmUWVrNMi4JKrkD6noPxqjaHqT06Veh+2fPHb3EsSv1VGIB+oFeHnGkF6nuZNr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3pF0Le88sSkBiEcPj8qoFcnFaQsjb8PyaR40jUuQAa+egnOVj6GUuRXMS/f7LBgda4vU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rptZuN7MeuK808R3/m3BijPyivUlFYeHmeY5utIz7qdru4ZyenSiF1RsHrVYZQ8UoOTm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FWOm0yZeAx57VrSxxsVJI45IrkbO6UTBQfm7VvuSEUbt0jCuNxu7HbB3joXo2Esg4+Ra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1DVBo9uH2h+cdaXX5lUxwRt8mckVtR/jQgu5FZNUpSfZmxpwxYoPantS2gxbIPalfhq/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3ka/hsAySk9gK2kbAc9waxvDgO6U9uKvq+0yE9Mms5kWuzjNUmjinu2PGXJx6mtLwdZlV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sma0bVtVMFuchTktXUWGn3NoAhztHavjMNRu3Ue7PvsRXtFQj0RtNII0JqqkX2xgPfmm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W9OBgtGlPU9K9DD0+eaOCvV9lTbI9QccQp244r0DwJp62NiJnX95JzXFeH7I3+qKXBKA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5aqBwOK5eIcXyqOGh8yeH8K5OWJn6I0Le4yBWnE7EVVgtApHFaccYVa+Xg2fSTZl6gCt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M/xAkwLdQepJr6b8RkJo143T9038q+WfH7f6VbL6Ln9a97AaYWq/Q+czh81amvU5gGt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NoAxhXc67sHb6gd8VkqM8Vdj8yzXKyAFxxtYGuaXkc0IreRCyNGSjdVODSqRmkm3cH1p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ipY2xVcGnq2KGiy/FKysroxV15BHUVW1UzXk7XLyM8/UsxyTTUkw1SSMAuanYqnUlB6F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7JcnbIPuMf4T6fSqNzC1rKUm4IrFurr7LcCWM7eeQP510EFxb6/ZGCWURXgH7qU9M+h9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8eZbnO3fiA2czRWr7ZQeo7Vmre+a+XYknnNYOs21zp2rzRXsbJKp5z3/APrVDFeEH/Z/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TTh7OPKdSs4qQT/7Rrm0uz2Y1Kt4R3qwOga62/xVC19n+KsGa8Zm4OBUMt18uAeaDQ17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71rJGrvLNm5YuvpVCeUvx1NQSERjJoCxcjvXtr83FoNjdsVca6u7jdPcT5ZuvPWqFnGP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g9akjQ+SZZMhT0FMk3NEmxJtJ+9XQzIoQDHFcVp022aMg967S5bNmjjuKtEMyL9vs7jP3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V9QKS9T7TDHxwpqAv5ciqehFMok0uTFy4PVVJH5V0tku21gJ67QfzrmbJD9rlbHBiau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qP0q0Sy9bruA2jIqSKF/MG3gimWkvlxscjitOxi8xXkNWiGVy0qzbwWGB2NXotXmSL+I4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5fWs6zbc8qsOhqhHSWGstIyrIpIIrZt7mJztEJ+tcfZOPtIRiB6V00Mq26oN2SaYG/bj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YSUEmsWDLMrg9q3rFdxy3pQBy/xHXde2fP8AyxP8649UAHNdf8Rsi+swP+eJ/nXIDJHN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j+IyRmKn5qVFDNmhvmXLUiZx8tQYDj8gOKiMvzYpd/zEGnadD9pv1SpGLAyuGDnHpUrt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WfCXLxxjKZ+U02V8jpzVCLthO1pdrLC2GB6eorpL7WLS9silxGd+OtccjZxzzVsONmGN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dTPnCiQ7OlLvQAE53DrUz4YkcfWq0g2njkGgyJiwIyKmjcFQKpAHbT4gRVCNSIKQMHmp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qy9mB5qlHuAzmpxMwFI0ViugKOQ3TPSnToDyhqZBGxyeTSMqk/KQPakMhiuHjXHX2qeN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tFJETn56gEJV8Y/KglEM3DndXrXgKcP4dhGehK15NNG55xla9D+HTFtNZM9JK8jO43oJ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Nd0dkvzP06U8YVsEdaiiLeYQw4zxU/evlk7bn1IpPFMmUvGQKd1FIDjitITdNqUd0Ta5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HlyafJ14puMc05TlUk5PcpKwpBYfNTfKDL94ikUkcc09c84NUpzWw2iFYnTkSZHvSybi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m4+U8V10sQ1Ui2TNXRYA2W+FGJMeud1SWsYFtuxt3fwjpSBfPtFAAV14zjrSib7JGkdzL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fZLY8d7jVhiZnG7D9/Ss6+s0OAk6/Q963lsFlgdlcMrfxYwaoSWeyMPHHu29eeaYiks6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560iA3SqwneLB45p09nvuC0Cja33kbp+FaEFokVqqqAG7r1zQBNGZVgJ3iTaO3WnafeO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Wa1uTeKqM67vTjFSXK3kJKjeNvIKjg0gL0zs0bLPFkN3rMvdF3xb40xx1zWnBuubdSy5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zxssikrispS5WizmIUNrKcOpbGOaKvT2X2sl0AoqrkH5/GgV6Bq3g62RnFvM6HPRsH+V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kKBIvqv+FeicidzIxSgZOBUkkMkf30ZfqKaoJIxQM6bRLMrH5w5AFeh6E++1UkYFcj4V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TXY2gEMQRMBRUgaII3VzPxAP/EoT/fFdGrVzPj8/8Shf98UAZB/1MX+4Kj70ucxRf7gp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ximHpTnNR54qZysrGFaryKy3AGlzTQaM1znA9R1IaTNGaBEbdaQ04immkWIaTJoJphPN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i3e9Lu96YEnHtQcVHu96N3vQA4mmMaCajdqaHFDJGqvIxqR2qu7VSNkh0Z/eID3YV31p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mvmXcS/7QrvVyqqvYCvoclp35pM83NJ2ioEj9K1tK/49G+tYzGtrTRts8+pr3rcqsjx7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c5rd0t4IxMWupgf+ecce7/x41j6chYfdzU8l1FanExCGvBzh6RR9BkqtKUjU4eUnnbnv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1anv447cFTkkVy2rXZ2SPntXJhaKj78jtxdZy92JzPijVBbW7IrfOa8/JLOXc5YmrusX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B4qka5MTVdSfkVThyIQ80srBI+KUcCi2Q3MwXtXOdCJ9IixKJnHHbNdBahppsjO7tVMB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XRaTZ+WnmvgCsJtJczOqEbuxbif7OgAweOeazNQuEknCnG71FTXjQI7HedxrJiKTXyhc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4yfcrGNRoSXkdlaOywqUOVAqUXUIfbI21zWfawyBN9tMHhP8NR3JZJlaSLIHevunXaV0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1Wg3aEOAw3E4ArYmhzauwJ3YNcboTeTfp02u1dyzAoVxgYpRqe1hLmOfEUVSrQUOtjF8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U/vJOa2ftSA4NSW1nvt8R52gcVmXELqzcHIr5F1ddD7b2WhZH7+UAcjPNTX8m0LCnSm6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T0qhfXPlxySv16CvocHD2dJ1pHzGZ1uer7GJ3fg6DZGXHrXoelscrXlvw8vDLbLuPevW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+e1688TiZ1ZdWfeYejChh4QitEjaj7VYQ5FVYjwKsocVpEykYvjM+XoF4c4ymK+UPFV6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5RX0b8ZtRey8G3TI2Gd1jX1yTXyxMCzOScue9elh6tqDprq7ng5kr1U/IcJQpyoxSmVi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NzUi3giIXYGpHKO8045pomOaUsGGcVGQM0CsWlfjrTt3vVcHApDIAOtMLFvd3zUF1c7R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FULx/NzilYpRMfVLkvOeeKfpWqNBKAW+hqle4DmqT56g1u4po76cbI9VEumeKNPSw1g+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6I+/qK8/8T+HL/w3fG3voxtbmKZOY5R6qf6U3SNQdPlc7gPzFelaBrlrfaYdK12MXOnP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0ozdN2Z0pX3PIA9L5tdz45+HV1osH9p6TKNR0d+RNEPmi9nXt9a4DaRW6akrololZ6jZ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WKRJCASSe1Qt++udnbNKHKtgd6ktE2z76ALcq42RD7vpT7pgI1jHQUxm/fbqSdc5eqMx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Dl5LZNjcVyVm4Bw1dFpkof5d3AoQGrbgC0dGHNZFzGSAR/DWsOSAOhqC4iCrIK1JIrA5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F53zKnoAP0rn9JTOmzZ6lsfrW40f77I9aENmvFGGg6davWhKQqvoap2gIVeatCZVcqa0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g9qyLWUm8ZexpJJsynBOKdAFF0p9aANS0tQJw+ehrqbSAOyhuRjNYmnRb2A9TXQRgwkI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jCkcYrb0/BicnqKxIiymMevWtjIgsmY96T2A5Px/IDqFr3Ih/rXMRsBl3/KtnxtMP7bR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JZcIea8ir8R5Vd/vGTtLuHy8Uq7/AOHvVSIMHG7rV7zhGPeoZiyuufNO7rW/pVqtvo1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2tZEaeYWIByaWWS5W1MO47c9KRpB2uVVBL5BJzQx596bGWB5p+MNz3oMxjqGGakXDJjPN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y2rBuvFBRUZSr0jgjmrssfHuKrSAFeaoRDBKCcP+dWdoJBB4quQMfKoqzC21RkVJRPHg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T0YZ56UrEZ4oGiOMO0g2DmrV0m6MDbtcd6rq2DkHn1q1HukwGbNUa+zK8ayhc5q6VZYN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n8RUjRRi3PODWTcLyRuNJkyjYtx3phWRCNyuOnrXcfDsKq3Cocq2Gx6V57AmUKtyOx9K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F64UHNebmivhpHq5VP8Afo73+Kph0qF+HOalHSvij60DRQetJVANY561G4zT2pBW1ObW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6li5oyTSUtaLuJoWN3jYr1z0XtVW3snnviJWyScg9qtRviT8KtQw5JdOFxkivscFU9pQ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zWkl8q1MZJVlGB3zWZaXG+Qq8gCdweMUobdJgkgVlajJ5M2WXhuDXYYmpLaWwJe2kDH+7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OflrNs3jSTIJ2k/StCUPzJFKrjH3KALbSvFAWxuQc+9UVvS9ydxJVuAR3Hoahtb6VLjZ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ZjlEsIVo89qQFyylWJGjHLelNBJZo5PmU9M1X3F5o5cbVParDuGVt3ystS1cCvK7W0ql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d7sb9uc59aKkD5W8XT/8I9qf2TU9wlZQwbnkGsdZIbpS8EykHsDWz+0jDt8T20mPvQ9a8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Poa9FO5xKNjubyFh/rEUj35qgLW1c8xlT6rWLHqd1EoAlJHo3NXrbWgeJ4gPcUx6o7D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hv8AarYScAAhuPrXH2UtndofKuAkno3FaVla3KfN5heMe9MDpYZzzuNYPjuTfpIAb+IV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YHia4juYjCp5FQAJzDF/uCnHjH0ptuCYYu+EFLKwzj2pTlyoxrVFBWRG7c00dKaclqcP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JNyd2IDS5pKM0Ei5opM0CgBTUb1ITxUTkE0FjCaYxpWIqNjQCF3Um6oiTnrRk+tBdiXd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k460BYlMlQvJTGeoJHpouKHPJULPUbvURbmqRtGJp6Kc6lEPeu+Y8CvPfD/Oqx13yksc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fuePmsP3i9BwGTXQ6cubNB6msAcV0umL/oUZ969WVVNNnmqjJOzN/So1GEA59ak1/Sbe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VSWkkUdvu6Niqs0zSt14r5fEz5ps+pwdLkguU5+bSryJdqSLMB06iqVvBMLvbdW+YTx8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QQBmnhQfespSbhyG/sYqXMfOer2/2XUrmAHIjkKg596qHgjIH1r6E1TwxpGqKWvLOMuR9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ar8M4Gbdpl26k/wyjcP6VzOImtTyuY8lVxWnYL9mhOVG5q2Z/BWp6ZOJL+NGtx/GjZH+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5DGcOD2wcVlLsdFOOhgaNbCWceYePU10V3JCkXlo/wCVMvNHk03BDAp64rM2bt7ucAd65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p2UTI1FsSsiMTnuai0Q5vhnkCq+pSjzm2nmrnhhd15wCTXoYGF6sbHDjan7uRrwXj2mo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dWyRTxZxkEZzWHNarg7x941f01mjUwHOMcV9Lh3KL5ZnzWLUZR56e63N7RNJtgiytkur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DamA2OKydETFqSSeT0rZtSEkVhyRXVXjGNCdux5VCcqmMpqWup1Wm6Tfpp+2S12D/nqc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lRQCoHXFaNvbXNzGDBCxGOvQfmap348mMl8Bhwa+OoU3UqKCPvMVVVKk5y2Rh6i23bGn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UQxn5VHP1re1W78m1lmb7x4WuCmkaUtI2csa9rNMQqdFUIdT4/A0nXqOtL5HpPwn1m3u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jG6PP8fqB7ivdNNWUAL36V8z6HocsVss6hln/wBZuXgr+NekaF451zSrURXVsmoEdJX3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Z4O75on3VGs1BRme0wbgADVrkDngeteY2fxQuWTLaMsZ9WnJ/pXOeO/iDqc2kXCCQQLL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a6KeXVpRc3okcuIzKjRdt2Zvxy8XQardx6Vpzh7e1YtK4PDycjA9cDP515CDRNO0zlpC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uKx5VeXt587Fl6VTcfNU7GomHNBFi3HOPKC4qImoUOGp5znIpl2NeLQrl9NN800KQ9QC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BOGBqc3UsibHdtg7Z4quYQSSKZTSIvN4qpcsSDVicbTVSdsrxVJBFGTdn5qqOflNXLpT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kNhlnOYZefumugsrsxuChrmWX0qa1uWiYBj0pyV0bpnsvgrxlLplwIywETjEkb8qw9CK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tm1bwqVtro5aWx/hJ9U9PpXnLsTtMROCMg1c0zxFfac4VZD5fTB6VNNNFHL3NvJbStHK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etd7fR2XiRTJbMsF6eWRujH2NcffadPZylJoypHetU7kFMLls1YiGDTFQ1InFMzZIQDS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ipbnk1uaS+DWHGCsrA+ta2l8ygDvTQHRo/7o06JPNjOeajdNtvmpdPk+WtiB9tB5FlL2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yk7yB61BcLm0GO8ifzFWrU/vvmHQn+dWM1LDJKArUt+EEpwOamsY9z9e1Z2pPsuTlu9M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epi+6SMrUDEM3WrdlbGYjB6UAdNo7kquR81bSqZr5JD91e1UtItw0noAMmtKCUPcPFH1H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6UHmrWsTb7qK2iPyjrUOhACSSZuiKTVLTpGudUkZj99jikwOb8XHzNekPYBR+QrIeJgN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dVuDnPzkflVWKQmTA5HpXk1PiZ4tV++xsYLAFuKsm1yDg8YpHKsSOBionmfPBwKgknjb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5lY80wS7hgGoghVsrSNUWMZbBokxUO5jyacj44I60CZMEGAyEg1Ik7Dg81Adw5RuPSnR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UCJ2/eZK8Gq7oSfmp80oPMfFJFOM/NzVFkHlFX9BVtjGY8AYNJKwlOQAKRIywIFSSMi+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KqjYDz2prDyxyc1G5396AKizmOUL2NbcIjjCO7jJ6FG/n6Vl+SC3vUvlOAMngVRup3Lt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R2kIBFTk5jGRTQgc4zg0EtkSMYx96u2+G84GozLnqn9a4ueBkBJ6Vv8Aw3kMfiFoyfvR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AGefod2VytiYo9QvJQWBVjTFuX3KOSKkuFBhJIwagtj8wANfG+5I+0NJTlQfalFNHQUu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nAFNjw3I6Uy6VZUOciqFvcmF9jA7a7qeG9rT547onmsaZ4NJQDuGfWisVe+pqFFFFaAP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648vI9qgOSoI4xVqIsygOu0f3q+nyiV6PJ2PNxPxkimB1/ekK/saZLYmYAg+Yo/Gm7Ei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05ZWtyTbM30Jr1jkKl5axLF0IYdqrWd2i5XPI7Gr0zTXMRaTAJ7iucngaGYlicetAG4Z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rqpPmck9qyrWd0YndkHvT5N7gyJKARQB1MVuksRUNheoXuKqT2rqmUYyL0bHUU3QboTI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2NXLpzFJvtj1+8vY1LAzPscb/wARWitQmNhkqB9aKkDynxh4S0zxAwuNUCiKJM7mOMCv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4gvYtLIa0R8IwNfXXiTTG1vS0t3kaO3kX52Q9q+cvG/w9ubDVJhpSmS36jnk12xOU885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LqzYrcQupHqKq81YCglehq5band25/dTuPxqnRjPSmSdJp/ia5ggdGG7Pesx7ySadpGP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IoGeyfCqK0vpLwzRB/IgBwefWuNm/wCPqYdAHbA/Gt34Lyv/AGjfpGT80HI+lYd0yi8m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mrnFiot2ENL2pAQehorCxx8tgoxRRkUEhig0ZpCeKAGMaYxpzVG1FhojY1GTT3qI07G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xUbNVWNEhxamluKYWpjPRY0SB361CTgUM1Ru3FOxSQxjkk1ExyRin54qJjVm0VobPhhS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7SMjmuF8Jhm1Fceleh29sbgnnGBX0OVScKWx4eZxUqis+hXBxnPeug0qYG1ILD5e1c/t5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IY59jXpShzs89VHTV1udP9qccAnFSxXbfxEGuZivJV75+tWo74H74x9K5p4CDOilmdRH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eYHvXOpcq3RqsJOVGQa4quBcdj0aWYwlubzXJPAOKEm+brWCl05Y9RU6XJA5NcHsmdvt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Y35VSs1i3gKBUVzOrjk0lrMisTXNOm0zrhJWLWr6Ul9b7XkKDsVriNd8PXyJ/o0kciD3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rjFVL0s6njNZyorcr2rR43fWNzbyEzxOPcjitfwcp/tA+ntU3iK4uLW6YqTt96f4LcTX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cuX+0RR52ZTvh5HZzQJIpyMH1rF1Rbi1PmQ9h1FdCRg1U1KPdp82OoFfSYunzQco7o+b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mp4P1SK/sDGSBcrywPeuitwXYjaT9K818DpNHdpMfuvkfSvU9KQ+YWOPrXIq3tcJK+9j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hs7M3tP1CXyfIEVz5I/56SDH5CsTXZ98jRqOvYGtS6mFvanB+cj8qw47W4v2ZbcKZiON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hRh7aWh6OZYiVaXsI63OF8U3nmSrBGflXrUHheyOo6oiEfu4/maqmq288F7PHcqVnVyrI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K0sWOnLI4Hmy/MT7V4WKxDrVHI7cuwvLa/Q3I41RcAAADFMkTsOlWSOTTWxg1FGPPNRPX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MwxtQdq4Txpdb7tYAflQZNdndy7Ell9ATXmeozm6vHd/4mr2cwn7CgqS6nyNJPEVpVns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81bniXb1qoI8HivnztByF5qB3BPFTzYIqBVBagaV2KppTJjpUuF21UkYA0zcbI+Dx1pV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cmoC5Jqii1M2RVV+ae0ny1CziqQRRWuFyKoSritCVhiqUxFaI6IlEjmjFKepooNkXtOv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hPpW1DDHeKcY3eorl6mtLuW2nEkbHI7ZoQ7m4llcRylochlPOKu+eXIivBu92q5pt5Fq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HmQscF/ce9dLbWdjqAeOVdj/AO0uGFMZw19pSlDLbkY7imWfh3UdRQvptu1yw+8kZBcf8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a8P3+ny+XD+8gl5U9qbp8nlPG0bvb3MXRgdp/OhysPl5jlp7S4tZGjuYZInXgq6lSPwN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iey1KIWXi21juUIwLnywzf8AAh/UflVLX/hva3EP23QZUeNxlQhyD+dNTTE6TWx4vcpt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pdRiKoeDkGqdk+JBVoyOuZy8WO1NtWKEgGobZ90Q+lCtiTFaoRuWzF7eFRzmcH9K0wMS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fA6yZ/StVWHylq0RBrWjBYt564rn9QmMlyW7Zq/LchU2qe1ZswDJkdSaYx0Ry4NdJocO8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iF5UAFd5odp5FuZiMA0AaETLa2Mkh4criqWiMwMsrdWGKjvrgyKCOB6Vd0CPz3SLHGcm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iSM3LSDNV9KGJJpegSMtn6VD4iuVH+jRnAUYpYpBF4cuZW5O0L+dTJ2TZMnZM4vaHVnP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wKlkcnkDAqqnzNtYV5EndnjvV3ZKpZiB696tvaFIgxcE1SZthwB0oFw5IOTgVJKQSAY4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tTi8cwDbcHuKjdVXlDzQWTbo8jjI71M5iJBSq8LhRgrnNPcKCCDwe1AEnGKiY0Hg0E0A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p5p0w3qMCmRIV60FcpNHgDg0jMQfvH86UgKMio5MsOFoG2DvkYIpqNz0pVBajcAcdKZn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+FSv+9cbSQPSqbcsDnNXbcq3XrQVFkpi/dcHpTIIjIQAAKJg+DtzU+iQxm9A1EHyKZpc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ZRVzwJLjxRaAHG7Kn8qbfBVZwnzJ/D9KreGZCniWxYDH7zH6VyYuPNRkvJnTg5cuIg13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VGI7JsZ6GrQf5/Y1Tl+S5z2PNfBR0PuTTUmng1ErfKv0pd2DSuUOJx1phVc5wKSQ00t8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AnBHYUoqFWyKkXrVc12A81GTzUhFRNwasEODZRh0qSww22Geb6E1ChyxA4qstx5Mpjn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fxROPGLY2brT2ibNvISvXFRwbnfDKQR3FMlvY2QMshX2zVB7yWNwUJINe4eea0m6M4cZ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MMg1e+1tNGAx5qJ98qkMucUwKtlboyYJzmrQgRIyrLn0rNWcw3O3GFNbUDCQc8igDDmM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b0288+IBuCPWppFhuEK4AI71kzE2cuOnvSAs6h5m/wCQnFFW7A291H+8cK386KLAcJf6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DJGuf++a5pyJCC4BPXmrmpuZPCunyH7wUD9MVzsN06EZ5HvWyknuc5a1HSbG/jK3NvFI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4aWNwGeyYwue3UV28U5dquYwBVp3A8B1zwFqunEskRmQfxJzXKTxyQOVkQgivrWxijlJ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3xeuYH8bX1vaw+VFBtTtycZJqkyTiFYEVInPSkVQwpQCh4NWQz0r4UPJpT3d/MrC3aPZ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L/V3n00r5JAzjglu/FIurXNr4QtRB5ZVmYSK65D9euPpXLzPbXJL+QbdsZPltkE/Q0h2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1p7TFD1FYTCW3+5KSPenQ3ueJl3fTim4pkunGW6Nz7WP4uKkW4Qj1rHjYScrkCph8o5r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jVQ7uRQW5IpLHmJiaiBzJUNHHKlYe3SomqR+9RNSsSokbmo2p7VE1BqkMY1GzUMeTUTG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9NY1GxoNEKW5pjc0nU0A8mqLsJn+GkCNJnA4FKgzuPpXT6Dp0c2lSTNjNMor+DxjUsH0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a4rwsu3WWX0yK7NhjNfVZWr0UfN5pZV/kLGR5lL9aaoxIMVpXVgq6f8AaA3zYziu2pJQ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k8U8D1NWJbCaHTYL2Qx+XM21VUkkcA88e9V15xTp1I1PhM5xcNyQcdKcJGHQmmDiirkQ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OKtJOrcA1nKM9aUHBzWLpI29tLuaQCP9aTyyrfKeKpByvQmljuJC3J4rCpg6b1aOuljq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JHGatK4ZuelV4W3odwqZFGa8+rgF0PQp5g27M5bxppnm2zyxjJArI8CIFmc16HcW6zRt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N262urXcCdEYissHQdPERNMdVU6DaOobmmt9wg9KfiopuFr6GR81Hccvh5Wg+0afO0E/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zwwLuOE/bGVpAT8w9PSq9rGI7WMD0rUsH2o49a5Z4eCTaRpTxtR1LS1t+A6+l82XA6Cp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tZ4/5ZFvxzUDDBZqreB08/wAQyzt95R/OvGzau6dH2cep7uT0PbVXVlui54/8OC8vtM1K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feA5Un9RUyAJGFUYAGBXV6+v/EoQ/wDTT+hrl8cV83GTe59MoKOwzc3lnjntVJ5XwQe9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vYcYFe7lNBOXOzws8xLhTVJdTl/EurGMtbxHnvXISBm5/Gr965muZpH6k5quCNo4rhxd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0/ZwUUVXZjwTRnC+9SSKMk1AxrkNRr1D/FUpqE9aRrFDnOBUBUHk09jmqskhzxQakU5O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Sartn1q0A55DiojJzTWJxURNUaJDpJOKpyvU8nSqsnWqNUNopBS0ywpCKWkoK6EtvK8L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rUj1vUElST7TIzL6nNZCdeatR4xyKZnc9O8MeKbO7RYNSA2vwVY9/UHsa2tT8OW19Gsl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jYb/AIEOh/KvHV+XpxVhLqdBhJpFHoGIqXE0VWx2FzbXGnTFJWWaNTjcpzj6+lb/AIb8Q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DQN9+CT5kYe4rzK3kk80yrI4k9c1LFrE8d5iTBz3Xg0kmy41Uy3rSCS4uMLtVmJA9Oa5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7D/j4BJ7iuTvl2Xj49a6EzJm5ZybogfSrtovmSnNY+nvjC+tb1uoiORWiJN+2X5rUegc/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/LJbn/pkx/lTGctKB9K2RAkrEmkhyz4ol6L71Z0+MST7fU4oGbug6fvlViPlror66EEI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2KJUUZJHWoLdzPMWfnmgC05UlEP3j2rrdEgSwsHupMB8cVyEf77U41P8NdF4nuWt9LhiT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PdXR2nJZq0/FDm20e1t14aU72/AYrK8Jr59wpPrirfjaUtq/k9oY0A/EZ/rXPiZWgc+I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w3NUmJU5HWrC8OAehpb0LxgYrzDzmR2ipIzB25pjLsdhnIqHBTkHmgEjnOaAtYm3lGBA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LzVTIGPepoW2HPY9qAHR4LEZwadJ8hBYZFMIG4sKmjbemCKACTy/tGIG3IfWpHjAAKmm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TUgkAjY4pAhkcmwHAzSCRXbkYqJ5c9Biot5zzTK5i4Gy2OoqYlQuOKoliFyDVYyuW60C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iM9SKIZWU/NzVrzwy4C4pkkMcJYAnirkQWMYPNUfPP4U9ZcjPNA0WjJjntSi43MM9KhD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pmiZa3KfpUNvD5eq2k8LciQH9aaWIOKsWMO6aE56OP51jWV4NeRtQdqkX5nr8YzCjY7V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ifJVe2Kiu+QK/PJaSPvVsi1F8yLz2qwycCstZCseR2qzYXZnBBHSk1YonYZFREcYoaQ7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WlPUCaLIfFWh0qhD5rncGWpjO0DqJADu/u16sstrRXMzJVYvRE8Um92UdRSyLgg0yJB5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VrGoknoWImN1VL5C0qjGatr0pk5xtk9OK7ssm411bqY4iKcdRi26MgDjjFTwWkQcFemK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oGYRz7BnBNfVnlkT7XmZAMbehqA3JRsIcnoat7Q10q461natF9juNyHrTArT83HKnmte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WcSMu5c1vBFwNnBxQBn3cckamTGCOvvVa4Vri1yVyexrVebzLdkZc471UtZfvRY+XtQ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VTRWpAoYnIFFAH//2coAMcU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