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生益科技股份有限公司 （松山湖工厂）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生益科技股份有限公司 （松山湖工厂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松山湖高新技术产业开发区工业西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、刘浩、段喣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段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瑞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62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62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62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0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2fc376-0753-488a-be51-efe6a7f77b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0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d4cded-4a66-4fef-80db-207e86803e57/92473f3c-9714-4ed3-ba78-c80679087d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20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5b92ff-9be8-4a2d-9ce9-bc304bdc55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2fc376-0753-488a-be51-efe6a7f77b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pMmjJpgR7G9KTY1S5NGaAIDHR5dS5ozQBF5dHl1LmjNAEXl0eXUuaM0AX9A1WXRrwyBP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6mLx5pRIWZJomPUbQQPxrh81Sv4+BKn0NVcD1i38T6PcMqx30e49iSK0obqCcAwzRyA/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iLvHPGHDDIz2xWuI7eM5QvGf9hitPlM7nqlGa8xt9QvLXBg1G4VQc7S27+dd2moQMisb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FJqxadzS3GkJA9PzrLOqWhZv38j/AO4pxTBqKPny7OaTHQ+tILmozIeGIPsaqbQPkWQD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5v2X5bREH+0elLt1CRcNcRxj/ZXmgLluFWRs5lJ9XfiuZ8bxGZDujzhQcA59R/Wtp7Iu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FZOt26RxSJGWJ2g5Jz3qWM4KG3jtITcXIy38CHuaglvrp23C4k65ChyAPoKffxYu3Hoc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KYF+z1i8t2x5pk9d5zmvVbMA2UGxVRTGDtUYArxyMfN0r2e1/wCPKD2Rf5VNQEO8tR0F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mzjlPpWKGRywxygq2efRiKrTWMEv3l/8dHH6VcIooEYLaTbR3yKqk7xz2/lVkaXsi2RX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lt2sIv8AsmroHpQBnRWt9HkJeu3puw38xRCl6rSSLNHJMBj5l4+nH1rSC4NV7T/j7nX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ilt5/KnXBPPHSomOepwK6DX7UPbCcD5o+D9K51QWHA3Uyym6b4pbaUZ/ukenb/PtWc0B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WhcGSOYS/wBw8j1qte3fkS7ogP3iYYMuce4raBmyfStv26Lc3TPU+613FoVW0Vd3z59a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m52jeP1/wrtUntDFh54t3pvAqZRb2E5JbmmD8uM81Bec2r9jx/OqSw25Jwwz9TTLhDs8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yOKz5HcfMjWU/ukB9KXJI9qzoje4GJFAA4+TPH1p3nXY/gRvTkinYLjda5tAv+2v86yd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qP0q5dzXE6qs8YTnPDZrE1W/zqE2YnTnv24qooTZD0qhdnF5bL/tg/rUv263IOXP4g1B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IXkmqJJpVPaqzNKOhqwJY3zhh+BowPUUxFQXNysuN3NSfarrP3n/ADqJBuvX9Nv+FWdh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B5z+VN/tKXP/ANYUrJzyDUMKgs/y07sZZTUXA+4p+tO/tLjlF/CoWQelRvGuzsKLsLIt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Rb1SOUP51mxRqVzin7MdKOZhZGiLyMcHcKUXUR/iI/CsmZSoHPUjvUqoQcZNHOyeVGj5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8TIRw4rLZCOhqNtwfG4fnT5h8psiYf3h+dL5maxwHHRqUmUdz+dHMTyGuX6cUuQ3VRWL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pU4uZtuAzfjinzD5DTJQ8Bab5MBzlF/Ks8XcyqScH8KW31NnQkKOuOeKOZC5C8ttDj7q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9D/30ahN8VX5ovyakbU0C/MjCnzIOUo6np8UKoYVxu65NUPIPofwFaFxcC5lG3O3pzTc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5ZHY/lTSh9D+VaYX2pwHtUlGQeO1KOetaxRe6j8qYY0P8K/lQBmc/wCTSZPritU21ueq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/nQIzcmlyavtYJ2Y/nUbWJHR6BFLOTUg6dqkazkX+JTTdjKcGqBl88IB6ACopOamcfMR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orQaOKhmbOKkJ4qu5JJoAKKADiigQopabmlBoCwfjRn3pcj0o4ParuFgPTrSU4/WgBfU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hexFBFFwsNoHWjFAHNAhTSUppKABe9DUvak60CG1MvFof9+ou9Sf8u4HvQAylHWkpR1o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L3qSQ9B7Uz2oEKn3h9adKQZDTYx+8pH5YmgYpxToSBJn2qMCnJxk0AI5+c0go75o70CJ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H7umUAFPP+q/GmU9vuAUDGUDqKKUdaCgk60nalfrTaBj0601u9OTpTT1qQEj61MaiXg0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CLz1pQMilUc0ATwD5qmYcVFbcmppOlIRScZl/GmTn98fpUknyy5qGTl81IwDnPJNTQEl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mgyIpDnjGKoAM8maKhooA3cCjAqPzBR5gqDQkwKMCo/MFHmCgB2KMVGXo30ASYoxUe+j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eZR5lAEhFNZQVIPNM30eZQSUbeVobkBuxwa0RN82TULYdssoP4VBI+JMVaYmi61wM13f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lCmSHKfgOlebFs966DwpqUlu8tsGAV/mAI70SYLQ9DCxJ0RFx6KBSmcL1cfjXPNeTsf9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1nco3Xv4l/jzVeTVEH3QSays46igPzUXHYuy388gwowKrzZlgYM2WIqLzGzigy84PFDu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Q/3l/wDrVSEmR0rU8T7TfrtIOE5x25rIA4rVCLFsiPKi+rCvY4FAgiXsFH8q8d09N19b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yquFVfQYqKgIMfMaZL/rlFSgfNTZR/pA+lYgJTe9OPWmnrQBlqpPiNT2Cf0NauKoRKDr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QPWgaENVLPm8mb/Parfequn8yTN/tf40DLM0ayxtG4yrDBrhbkS2F68LNjacAeor0DAr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rtX2ux2H34yP60xGS8sbrJ5v4VjXjGZlMjZCqce1DXRK4LZqMEM3WuiPYzl3L2iSrY3n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ccj2Poa3hcWpJ8ywQ+8cjA/qTWDZxfaS7HOVYLnHoAK1PLZUAYEV6dGlC2u55GJqyUtN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zp9JAf6UrNZ8eXLcL9UB/qKqYOadjI9a1dBdzlWIl2Lu5NgKapIP9hlYY/LNTJLflds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rWWeDRmp+rp/8MX9Zkv+HL1zfajFDufyJtnT5l5/I1gXN1dSszSwr8xJOFNS35xD9TWa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SZ30arlG5K7qB81uv5YqFmiP8GF9jSiVweJCaPNf1zU+yXY29qRlIP9ofgKURxAcSkf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lSEqR9wfnUuiNVBVU7vlkx+OKeFnz8soP45qIeV/dYfQ0Yi65YfWj2JSmiXdd55YH8BS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FRDGf9Zx9KcNwHyuAv1xU+yHzonE8v8Azzz+lMkuNw2tHt/Gmq82OGz+OaY7uwKt1+lL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41wytx6U4XcB7MPqKhDkIqlB8ox9aA8R+/CtJ02PnQ+aaOQKqvn5h+FWlKEbSwyR2YVT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3k5qdbJADzjHtWQyfZwO31qvjN3tx0HpQbVs5Uj8aiKSibCkhvaiwXLu32P5UhQd6rFL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S92o5XP/AAGiwXFtkDTyPjpxU5QZ4qpDPIm/5Ryaet22eUoGTMgA461XskPkkd8/0FOl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KS2uI44VVs7vpSC5P5ZzjNVbqJUCnqc1Y+2QZ6nP0qC8mSSNfKOTmgLlWV8Lx1qJJpVz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7UoQY/wqixovJR3/ADFPF7IOyfkahK/vMZqTYKkCb7fnrGD+NOW/TvGR+tVzGCOlNVBn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nlSPqKeZrcj7wH51neUM9TQyAdzQI0QYG6OPzpdiHo/5EVm7G7GlAkHpQBoeSf7x/Kqo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qHc4Yc/rUkTEzBj94HNUJlqU9aqtzU8pzUOOaAihFB3qAOO9TxoPPYqAOO1QmQRkAirF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VAyQwAtye1NEMTuVAQsOuVqWW6VJCrAcUiXUY5IHNBAz7DEf+Wa/gxFMbTkPRSPoc/zq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9ZoT2I+lVoPUzf7OH95x+AphsW3fLKp+qkVrboj/EaVRF/ez+FMRjNaShuCh/GmNaT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dMYJ4KH8KDCv9wfhRYVznzBKp5if8KaQw6ow+oNdF5K46MPpTWtwR/F+NFguc8GI4pwO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1CflUT2Cn+BKLDuZJlb6/UUnmnvGn5Vof2bGf+Wbf99Uh0xO3mD6VIXKXmg9UxRuTuDV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oqNrCUdHU0xEOVJ60pxjFP8Asc6c7VP0NRNDPn/Vt+VK4WAcd6UdajIkU8oRS7yPamFi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8xvWneY3sfrQFhU4Ymmk9akLAIDjrTNwz0pXHYQHmnA4VqQsvHFOYjb0ouFiKlIowPWn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z8lNqXyyUGKaY29KLhYZT37U3HSlfr+FMBtKv3qSnL3oGI3Wm049abSGPH3KZT/+WdM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mx/eNPqgFDYpVJNMyM1JFzQBchTatOc54p6j5aaRjOaQikT+8c1C5+epM8yGoaBh1zUy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qcKTbBfU5oAgxmirUUezk0UAW+fSjn0qbHtRj2qCyHn0o59Kmx7UfhQBBg0bTU9FAEG0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G00bTUuaM+1AEO00bDU2fajNAEOxhUFxGR83rV3rTJVDriqQGeAQamtZ2t7lJF6g03yn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0pvUR1Ud+kiBgH9vlP8APpTjdS9on/4GRisW0lljtxDwm3ofati0L3sf7pcsDggVm0MU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5P8AQVJHdFosl0fHGUPFRaxD5FmiykDJ+bHbvXM3N3vi8tRtXOevNJq4HTyapaxffnQH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Lr8CM2zfJ6EDA/WucPTmkp2FcfcztcXDyueWNR9qUDkj0o7YrQC3pXOp2o/6bL/MV7CT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zqdtt/57Lx+Nepm5uFzugz9DisJlGhyB7VGcmTrVMX0m3mAgD0OaWO6BPmsjgfSsxlwk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6HndvX6rSxajaSHYJl/GgZBYHOr3ROeIwP1rQycVmWDRjUbmQSL84x1+lainIoJFbgZq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n+ZqxJ/qi3tVXST+5f3c/wAzQM0e9cV8Sn/dWcfOSWb8v/112ornvGumfb9DeWMZnt/n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4jzBXNPEoFRujKcMrKfpSACtyTc8Oag1rdujH9xOfnJ/h5+9XU3e77BcebKLjbKoQ8HH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v+ldPpV0ZtCnWQ/vPNTg9cetdNP4l8jjxHwO3mIOeoq/YWP2rDM22PdtyOxxmqVbOmM0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+ccccDnt0rvxM5Rh7u55mDhGc/e2IZNOWGxnLYkk+8mOCFHesg10pjZofIaJCpG6TYdp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85vJUiLPyg1lhajmnc1xlKMGnEzNRP3F/GqkcPmMmej56Vbu8Ndxr0xUWQsi5zhFbp9f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I6cLBcl2UyCPagDmlckn1qWzh8+6iiLhN7Y3HoKtPS7HLfQjlhaNiSDtBxnHFRf1rrNV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sQxZnx29P8+9c9Mg8lN42ovGc81n7ZPQ09m0tdynRS4AoxnpWl/dJG0VPtgEW75mPT0x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Ge1A470UDk4qnYnUUORyTQ4ycr0pMHbnbTusR7c1D20KXmSL/rrYe5NaOaoRrm7hHoma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BSORVaLm7k9qsj7wqtb83MppAWcmg80UdKBla1A+dsdWqUKMdBTLUf6Pn/aNSikBFcKn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Mb26hgM88/jUl1jyD9cVJEq+Wo/2RTAr/Yoj2I+lQXNulvsdc+nP0rQ4qhqrHagHrSKK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bGwST6UkTELjB+tSpknkH2pFEQH+l/QVMBUaL/pLn2FTAUAMI4JqKEZT8ankGImPsaZA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JhhB9asEc1FOPuigQKMAUEGpNvApQoouBWwfOHsKIQfNzUmP3rfSm24yu78KYiV6aOtK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AGNXNLXJc+1VioqzazpbxuD/AB0AWE07zSZJepJ/nx+lD6Woz1FXbS4X7OgZgWKipp5V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mYP9muTkOacLOZeM8VpIVzxU6hSOTVaBqYrW9wv3M1Hi6B+YGt/avY0eWrdcUWRNzEEs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TL1BrZMCHtTDaRnsKLDuZi30lSC/bvVw2UZ7CmnT0PajULogW/B64pwu0PUClbTfSmHT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5hPYU/zYj/EBVKTTJAPlJFVzY3St1JFGoWNdWjP8ZpSsRH3h+IrMEU69A1Jm4U/xflQF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SPbp2B/A1ntczR9VY0R3sjZ+UjFFxF8WwH8Tj9aa1rn+6f8AeTNV1vz3z+dKdQx1JH40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8iH9KhbThu3eWV9lP+NWFvlPU08XcR64osMpGyQ/MFl6VG1gO7sPqhrVFxGe9OEkZ70g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fjxTWspsfKUP41uZjPcflTCiN1CfiKBmE1vMP4CfpSKjr95D+IraMCk8focUpt+Op/nQ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U1tmDPr+IFNNop67PxoC5jCRqN59BWo1lGTzGPwOKa2nx44jYfRs0DMzOe1HSrctgIwT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AGgdKOfSjBoAU9KbS4NGKYx0XQ0NQnFK1MBnerFsMkfWoKs2g+YUxMvAcUyYYU1IKZOf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n3qGp5GULspqRBhUFDUXNWl+6KRYwBmkZscUxjyaKjzRRcRo0UzctG5akofRmmblo3LQ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J5goGSZozTPMFJ5goAfkUZFR7xRuoAkyKMio91G6gB1Apm80m+mBJRUW80oY0AS89+9d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TGyedyxJcsAPw5rh95r0nwk3/FMW/wDwL+ZpPYTMrXNMlvrWVLaymjYA4Qr1P16Vwk1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voRXsS3lsD5bSpkdjxU3mY/hI+lRcqx4n5bY6UwoRXuBaOT7yt+PNVHsNLlYmWxtXPq9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jxsA4pNvvXsEuiaJL1sLQf8AXOJV/lVf/hEvDsn/AC5D8JX/AMafMKx514aizr9kuP8A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rPt/CGlWd2l5bCRGiOQu/I/WtTvWU3djGYHpxUW0GVuBj6VYFMx+9asxkbRIeNoxVV9P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XTn0owMZoAwbbTYrp5wMokb7Rg805tBYD91eTBvckVb0b7tw396U1fI5oEYh0zUootq6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VmBL2GyAtmQ89HGcir8p/dNUdp/x7L/vUwIVm1JOsSP9MjFV5tQvJYmWS2CIQRwxz/Kt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/wB4fzoA4HxHbmLUSzJ8snzA+vrWPIgD4AxXoXie0S40WPCAyjBU9xxzXE3URDMGKccb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zGT1aRS7VbtLt4NpB4B5HqKg2YpduFzjrXRFWZhNXTR0aOHQMpzkVN9omFusAkIiH8NY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/Ken1rT713aTjqeS1KlNpGk+q5Vv3IEhj2eYDWbVO+UyToqj5qrO81uQu9sYzgHIqIqM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kx06h7lnaRUCnv3oM6Eg+bn5vuhT61WkkLsS3rzTK5px55XOynJwjYdN98sSHzz8tWtL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0B5WqY46Va09iLgcdRVqN9CZysrnWXHmSi1WBQV2l9iPt4P1rnNZsZbWQxJG/l/eJzkG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tVS+h3RblyGX070/q7stdjKOLTdmjHNSxj93J9BTcc4/OlikERPG4EcilON0dMZWZPKM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AaqVN5ynrEm3/dqH6VlBNFSdx0a73xnFSgfvCQAB7+1RLJtGcA/Uc04SALgkn2zilJSZ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zTT91ee5/pT3G5PM+gpMEqmByc1WyQnuTw86gvoENXR0qnAP9Pf+6BxVwVxs1A1XtOWm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rHmKQ/7VIRapr8IT7U89KjnOIT9KBjbYf6OKeabD/qV+lKetIZDdjMJA9RU0Y2xKvooF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igBFrN1U5liH1/pWkvSsvUz/pCD0FMaGxKNlSBPeoopFAxmpg646ikUQw/fk+uP51O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epqekBHMMRMaIx+7X6U64H7iliHyD6UxCY71FJzKgqyRx1qu+ftKUFEvSo5n24qWmyoH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ZyR144qWP5YvrUYjVo2bkYOMUMT2PamIm606Nck+1Vw5FW7X5lJpDBlHWq9wPuAetXCt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kBwzgcnpTiWx1NP20baYyCF5ftL4Y4qcTzj+Ko4VzK5zUu2gB5vp1Tov5UQ6hMU5UHmo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tsMRjildjsXhqJH3kNOXVIwedwqrtqC4jzsH+1TuybGut/Cf4h+tSLeQH/lov51kbKds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E/3WB+hp+c1zIjH2tvp/hVhSy/dYj6HFPnFym/lR3pOOxFYXnzhS3mN+JzSxXdyR/rC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29iHqKQwof4RWYL6cD+E/gaUam6n5k/WnzofIaDWkZ60w2MR7VXXVF7oR9OaeNSjPXd+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adEf4ahfS0arK6hbk4LqD6YNSrcwn+NfzpcyC0jOOmf3aYdMf1rX86M/dYfnRvU9xTug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pht519a3vlPpQVQ0aBqYGycetG+dexreMKHtTTbp6Uh3MT7RKOopVuznkVrNaIewqNrB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djuKX7cCtTyabGegqu+nbRwDRqLQcL1D2WpFuomIGBuPAA70x9KOBtFQw6e0F3HIw+XJ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VtnwXQkYAxisXtWrqJZ7kjsoxzVQrL0+XFSUVuRQCfWrIQnrGD9KUxjP+rP4UhkA+tG4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RTWRPei4WI6SjvSVYhe9XbMDP4VRHJFXrbgVQmWic1DdnEJx3qTPHNQTsG+WgkqJEc5a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5prZPSs7lCs5x8tM255NO280buy0ixQKKY0i/dxn6cUVQrFziipML6UuF9KBkVH4VJge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4GjPtU+KMUAQZ9jS8/3TU2KMe9AEOD6UbT6VLRQBFtb0pNren61LRQBHsak2NUtFAEWx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bWrodG1iW3sls2mMax5KlFJJyc4rDpQccik0Bs32qRLb+f5m9j0B6k1f8K6nPqd6tnH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8f8A69cRO5Mp3E8dMmtLwzqX9la3FckkRHKPj0P/ANfFFgueriCVB8t05/3l3VG0V3v4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VJb3kNwgdXGSOMVKHzUlFbN4mNkUMnrtOP50pmVM+fbvHz97GR+Yq0GqTIxUAV8xPDui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IYsmTaAfUcZ+vrUB60mwFFMH+tanr1pi/wCsepASRcj8R+hpe1DHimucKT7ZoAo6QP8AR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gVV0wYs8+rGrdDAgucLaufQU204s0HrzRfHFpJ9Kda/8ekX0/rQA8iqmof6j/gQ/nV3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/vChAVNX5trVfXH8hXJazY51h2iH35MY967HVRg2SH+9/hWHqWGv5j1XfxXqUYXijzK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VjNYy+Rt+RvmHfioJgFXapGB1FdJqkIu9LtYhIHkyec8jnkH68flXOzf6hvr0rNp8yOh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qcGuntHjuYIY4o99yhxJgfermE5cL6nFa+hybdTTzmkG45O3jB7VrKXKrmXJzOxe16xl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qONw+U1iTwzKNzD8a6bW2jN8du/eRzn+lZdw0aWsnmrJ042sB/Q1tC7pczOaT/e8qM2C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btVdu1aAPC7FyoAxweKpOwJ+XHB6jPNc8Jas7JQshoq5aQNHMGYjkZqCFVGZW+6vT3Nb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mGyVfkk24KmtY1LS8jGdPmg+4lIeevSrFzbS20uyRceh7H6VLp1r9pm3sP3CcufX2rsd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Tc+Tqc5eReXKcfdPIqsa29Uhilkk+zZ2g5TNYxGODWL7noU5XVuw0njFN7VOsaFGZsls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+YgntisVNXsdNiOloxSiMmm2luSlcaSSNvanbseW390Z/Wkb5T60uzLov97ArKbNEi1B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MZ4q3uVl+UiqcMKs8nHQ8U82i9cn8RXGzcndgqMc9qisxi3Df3mNRvbbVL5A2+gpIY5G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BF01Hc48k5/nUAE4fIbj65psxnI+ZuKBlmD/AFKfSnbeuetVY2uF6jI/ChriUE/Ko/4C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fLX1ap2BxVGS6fcm6L7hz0IzR/aPrEf++v8A61MC4BiszUObtR/sirY1CI9Qw+mKp3Lr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oGhFhWnmIbaeOtEmQjUiiCKMFc5I5p5R+zMKfAP3CAep/nUwHHWgRTkEgUDcTzUoaUH7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+7CpDx2oAi84g8xNUayYmLkYAGKsEmq6gG4bigocJ4z/ABU/zo9vDUFFP8Ippjj2nKim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4qhDVJN8tuu0ckkGq/NIZKGGau2R3RMc96zOc1oWolEH7sr170AWwKqt/wAfir6DNTB7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ENI135gi6DBXNKwFnAzTsYFMWcD78LD/AHeaa10hHKSL9U/+vRcLiWycufepyvFQW0kQj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sKyE8MD+NA0yG6GIDSwriFOO1Jen90AD3qeNW8pen3RQMaBUMwzPEPfNW1U9MVAyk36L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5oxUzLTGHBoKKUAzcSN6f5/pVnHNR2iZ8xvU1Pt5FSBBPxEx9qbbr+7XNSXfEB/ClgXE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E6/Mg96tlfmNV5R/pKCgACU4IKl2UpXigRSRQZ2qUx88UluMu5qdRQCK0gKpJ9KZZ+Ys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CM+9JAmIFqhD1lnByrkUj3lzHj5wcn0p2Dgiq83+uiB9aV2MuLfTAcgH8aeNQbHKfrVf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wsiymqIz7dpGKlOow464rHh+a6cL0AqXZ61fMHKjVF9AerrTluY5CoUg81izLtj5oiBU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OmDKV4qpNIplCEfdGSff/OayRJL/AM9G/Oq8zyeenztkn1p84cpPO++Zm9TUeOc0/bmk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+lTKPWobbl3PvVigQ1vukGokA8o5HUGnznbAze1NPFoG/wBmkBQPWjtSmmE1pYQ+MZar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sA8UxD2ckUzGe9KelKBxUtgkNxxSj2oYVPCgAyaksiWMt/FimtbkIRvwauAAfw1FKAZl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xHLLRV4R0UAFFM3UbzViH0UzefSk3n0oAkoqPcaNxoAlpKj3H1o3H1oAloqHcfWjefWg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Nx9aAJKKh3e9Ln3oAloqLNJmmBNkUZHrUOKXFICrN/rW+tN747U6X/WH603vVAbGma3P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+6eRW3F4iBXIvFHsTzXG5HelqXEDvU12btcqfxqyuuz44kU/jXnWT60CVl6MfwOKTiFz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/KYZypPWtQZHWvPPA5uX1SWRHOEiIIY56kf4V2YnvVP+oWT8cVjJWZRpr94VEv8ArJf9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HtidoHVXyT+lNN7PAru1lM4ZicKVJA/OpEaBpk/+pf/AHTWcutwgjzba7iU+sJx+lPu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IoIIy8TgZx0zigCbS/8AjyXP941aNZ1jfWiWsatcRAnnaXGavBg4DKcg8g0AV784s39x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+n9aq6sf9ECj+J1FW4uIY/pTGPPXNUdQOBH7v/Q1e749qz9T+/CPV/6GgCPWG/0q1X0b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JX3ccmtTXWYXyY7R8fmaqqVvIPLlmjjdT8pfuPrXqUPdipdDx8RacnHqZmSPu/UGsrUV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HrXRS2J6LPbyewlX+tVrnSbmWE4t9wPQoQ38q6pckupjSU4PyOWHX3FPWaSOYSBiG9al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dGHUFcVX5Jwa5mkzuWh0aalJe2qCT5mQ9cc1VvWAhXd90tzVCxmMMoz91uDVjUnGUQds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abq3ZCHVhwQO208Y+lQS7eFUYx1I6GkoPTrmsIws7nVKd1YUsSoXPyjpWvB8qqUPIArJ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UZjGK3p005JnLiKtocpcNzPdBY55uAerdqmnvWhVLewfEUXU/wB41RzSZrd0Yv07HHGv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epQGSILHcr99R0PvXL6jaSWt0VkXZnnpWorspyrFT6g4qveo06ZZizduaxVOSbV9DoVe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2BCi8ZzzUbyMVV8AEk5pZCy4Vs8dKbLIGVFC4xXPyWaud/NdaEdWMFV/eMA2MLVepfvB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TV2VTImUjAJ4p6k/aF9sY/KmPwoXPSpYxi5H+e1ZyWg0y1a/8tP+uhqfAzUFr91j6tU/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E0sJ/cr9KS6/1DfT+tOt/wDUp9KBMeoAOar3fEaj1NWRVa8/5Z/WgZMv3R+FKQPSgdKK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8DirbRqScqOfaq/W+X2FXOMUEFc20B6xr+VZUwxesq9BgVt+2KxJTm8kx60hosAUkx/d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/UNTGPhGIE+mak7U1f8AVJ9BT6AIZeZY1/GpD0qNublfYf41I3WgBOKrQnMsv1/xqzxi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UUW84prt8hqoZGB+9R5jHikSTSYMS1DxSl8qBSAc0ykJxurQgULGBWeD81WluFC80gZe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vUJuQHAX+RqW1cGRm9TUklwCmTAeU59qkFNnH7h/pSKI4LeIwp8o6VKLaPJ+UUW64gX6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hRNigHLH1qwLYKBgsPxpl0N13AvrVwr60DKvkS/8/Dn61Eoc3P3xvUdcf59avbarw83M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/SeoaNsdtuKa0tyDu8pCv1q2BUdyALd/TaaAuUbabyoiHQ8njFWFu4dnz709sZp9oubZ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XuB+VBSZTup43iABJ5zVpZYSMCRTVa7hAkiAGN5x+oqcWcfpigVx/wAvqD+NVz81/gY+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YxkgsDUEUAe5Yb2O0evemPmsXccdKaw+U9RUX2WXH+vPWmTRTorHzcgClYOYSyX92zY6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rEPLQMp5BP8A+upBLcD70IP0pWHzIjvhtjFTxRnyFPtVa5kLlN0ZX+tTC9jRQrI47cgU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Xqr/AHRU322228u302GoYZIjdvKzhF24GeM0AWQvWmuMJnNPEkbfdlRunQiiUHy2xjpU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vVgjiotPH+jH1JNWdvAoAp3gxBj3FSKuFHsBTL4ZMaerVOw70AMYccVVIzfj2FXQKqxY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QExHFI+BGTUhFQz8QN+NUSNsh+4z3zU4HNRWoIgX3qcA0AV744g2j+I4ouvktjjvxSXj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0FV7i5Ei4wOvY0gK9Kq5NIDk1KlaXEOVcVKtNHNP6DmpuUNJy+akRWkbjgURQNIM5wtW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gV7lNkJx3IFTKvyj6VFdcvCp7tn8qs9s0DGiq8vzXa+wzVnvVeH5ryT24qQJz1op2KKL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1bAM2e9Js96fS4NADcCk2L706igA8tfek2LS80uaAG7Fo2L6UuPeloAbsX0H5UbV9BT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6KNo9KX8qTP0piDFGPajNGaBhtHpRgUZo3e9AiN4kP8ADUBiUN92rTGomyTTGQsgNM8s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xxUiwIWGeh70AUxGXG1TSCJgexrTFmB91hTJLUgfLy1S2B0Hw+T95et32oP512eOa5Tw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yEx+tdaOtYyd2UKvANRrzHUjHCMfao4f9WKgBpjU53KGz6ioNSjSOxk8lVRgOqjHNW8C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D+dMRHDAksEbN94jk1G2kWhOWjUn3Uf4VdtgBap9KeaQGXc2MKIpBbaGGFDEAfhUv2aX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P6Gn35+SMf7VWgvIPoBTAzyl+oO253N/tRrj9KrTfbzLGZ/KkCkkBQR/WtdwemajRBLc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KAOf1sajclJfs3lmMYJRx8w+hFZnkapt3eRLt/3UrumQE03ylP8ACDWsa0oqyZnKlCW6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oRt9Sp/pTd9wCfNhyPoRXaRqv9oFdoIA5FWGtomzla0+szRH1amebXTM0m5FZMdcNVYy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6TPptrJEytCg3jB45riTp+y7uIc/6tyucdeacazY3TUTLMjn+EH6oKmmuzLt82KP5F25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/DIKjeylQFmKnAq1UZHs0UleE/ejH4MaX9yW+66/iP8ACpYrU7d0SjrStbSd0z+FNVg9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zSDnuua2fIhK71ul+jKRWLDbzk/ugUYnA5rWfS7uGHc0twzAZJwMVrHEJdTCph+fsPFm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pDaTf3QfoRTBZ3IGPPRe+HibNQzRXULgBftDn/nmpBH4YrdYpd/wOd4J9vxJmt5Q3KOP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9RTPOvUXdJBLGPXJ/rTxfXj42pMV9cA1axC8jJ4Rp7MydQiCMWXvVPHGa2ru9EgaCRfm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Edk/SsXJN3OuNOSWpDSU/I/uUZX0NLmRfKxgXnJqWHm6B9KYxAXinWp+Yt7GspbNlw3s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tUVsP9HWpa5Tchuz+4IqWMbY1HtUN6cQD61PjhfpQJi1Wujl4x71Y9arSHN2goGWB0pe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rm9z6CrPaq0JzdOfSrGelSSBzisNjunf/eNbrnCmueYkO7D+8aAReRsoKZdcQfU1XEjD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9aRRogjA6U8YxVT7UmPuMKeLqPHemIcuDck/7OP8/nTytQJNH57tuGw9O3pU4kjP3XU/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rNyK05gDC3pzWeYDsB7Ggki60oBpwjNBUincqwlGDRilCtQNBS0YPpRg0hApNWLd9in6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RmRT7kUiTTTlKjueIcepFSIMYFR3f8I9TSKLCDCAe1SCmjoKcBTEUnG7U0XsozV45qkv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aADtVWxHMj+rmrDnarH2qCwBMGT3JNIks96rXxxbH6j+dWRVTUj+5A9WoGTW4xCo/wBk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e1OHWgCrcfNewp6An+v9KtdeaqD5tV/3EP5/5NXBTGFUbEbpZ2/2/wCpq8elUtK5gY+r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FQ3fFq9Tgc1X1E4tfqwFAD4VxbIvoBT8Uo4RaDQCKF0fMvY4/wDP+eKu4A7VSHz6sU/u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IZGY0b7yA/hVKCCJ5ZgEUgNgcdKv1V04fuWbuWNA2NaxhPb9ar3dlHHESK0yO1UtRA8k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syxLsmdcjpnipSt2qbRLn/gIq0o/dp9BSFaCjOka485PMAZl6VMLibjzIfyo2btQGf4V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blT7Z/egYCobedEd3kB+Y8ECrknA6jgVXtBuhJKjkmgB/wBpiB+/Uc8itEQHHIxTmijP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Cp1OKYXLMRURKA68AVLk5wDVM2qY+UkU1oGHzCYigCV/nvo1/u5NRaiwYKoPzDrVcMRI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4yadgEUVIKr+YM08SgCgC0ucBc5p0wZY8sMc4xTbW4iQZZWb09KW9uVmjUKCOc80FF6A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oI7q3cAbwPrxUqyRt92RT9DSEV5PmvYx6LmrQ5qqhB1Fx/dXH8qtdMUhB6mqtjzJI/qa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obAYhLf3jSAsUU6ipGUxJUgcVSBNSLmugC0GFO3DFV1Bp4BoAkIJ6AU0hv7o/OlUn0NO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dH50YY9qecelKD7UARESf7P5U0+b/s/l/wDXqxn2/WkIz2FAFfMnqv5f/XozJ/eH5VMU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dAEOZP75/If4UfP8A89G/If4VJ5fvS+X70xEXzf32/Sjn+8fzqTy/el8v3oAiwfU/maMH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R5fvQMixRipdlJsoAiY4WpraYL8jjg9DTdgOaiDNG3IzQBqRMuaf17VnJdkkfLj1rRjI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8HLgXD+uBXSe9YPhFcWMzf8ATTH6Ct0HisXuUglH7l/9002Mfu1+lPm/492/3TTIj+5U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f8ezD1Iqz3qpqJ/cgerU0Inh4hQe1SUxeEX6U6kMq3Y/exf71WiuGqpeH97B9TVxj89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xK3+xTs5bFLbD55fpTQhTSLwMU6k70hlW3GdRmPoP8KtnkCqtr/x+zn/AD2qz2psBr/e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LPdRD5w5/EZNbzcrVPTxmyb3amiWczjrioLrK27Vpahb/ZrkgD5W5FZ19/x7GtEySrZL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+tRWf8Ax6r9TUooESxrlo/94V2Ea/u1/wB0VytumZ19MiusXhV+gqJFjTFG33lB47gG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JVAVvStHK4BqhdHbqlt6Z/rUpjQNp8W7I8z86adPQ9HJ/wB4Zq9x64oB7ZNF2FjFjtUe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gY/lWRrekyQss0L/ACn5Ww54Nb9l/wAhe89hj+VWbmBZrdo25yKvmZDR57JDOvX5vqBU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PqK2riMxsysPu8VUtVH2fd6u38hWqbJsZ5QfxQD8CRRhVU7YSMjH3q0yMioriNTFs6b8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8arjO32xThcRf3x+Rp4tkXgjNI1vH/dFQBDcSIyhVYfeHerKle3P0NVLiGNZo1UffOD+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TLXB7frVSTH25B7U37ECeJGpkdvJ55USHI9aQF7nNIc1UaK6J/1h/Ok23afx5+vNAya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ZFJImWVA2alN5MOsK0AW5M7GPHQ1jW6hlOauyXeYj8hGRVW1A8vPrSKRMsa46VDNEBKo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QhrpR6CgBywRY+6KeIIv7gp447UpJx0oAqrCjzPhcYxjH405rVMdWH4in2/3pG9Tj/P5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bpHGzgnpTfs7MisGHQEA9qsXozbv+H86dGmIkX2oAq+VMAVXaQeoxTDCwwoAzV7HGATU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P86YFMoy9UNJkj+A1q7Qe9IYlIoC5lpu396lUKzfMR+NT2S7oyWXNTmFG/gGaAuVJEj2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qxLjrUU8SCLcqADNSpbLtHLj6GkMsYwOlQTgySRqfXNKIWVvlc1G8b+eoEmWxnJ7UgL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pa5HHmKf+A0okuMcoh/4FimSMtub2Zv4TV0YzxWfavKgk2xp1wasLdOF+a3bPtQMfcti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2WPFVrm7V4HXaVYjHNPt7uDYAW24HORikSWiapagN0sMf941ZN1bn/lon51WuCH1C3AP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A+9S0L98UDKdr82ozP8Aw4x/L/CroqnYA7pn9Wx/OrnTPtTEQ3RxbSHOPlNR6cpFonfr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z9P51LbKFtYtv90H86AJKqXjnfAv95wfy/8A11bzzVO4AbULdPTJ/wA/lQBbooNFAGfb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H9P6VoE1Q04Zlnk7MePzNX+opAR3BxbSeyn+VR6eNtovvzRfHFo/0/rUlsMWsXsooAca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er/rVC651GBT0Az/ADoGWscUlPxTTQUUoctfzN6cVYPGM1DY/M0znu1TtzQBXuiRC/0q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KffNtg+pxVW44VFHpQJkxlX1qKSTLrjsagLAU0OM1Yi00wQc81A8zSfSo35HrTV60DQ7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QAaAI2h96QW7FuOasBefarkCxhMjrQUFrCY4ApHvUc0YN7GuO2f8/lV0dMVVzu1D/dG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Q28Z7U02kR/g/SrOBRgelAFKG1D7sEgbsDFSm1k7Tyf99Gn2S/uAfU1ZpAUZknSH55vl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Xy9mOoBp+oH/AEcD1cf1qaAbbdB7UAQie6B+aEH6HFFWqKVxGUpqVWquCaeGrYZbQg1I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R3NAFpRUgXIqssif3qkEuOhqRj2iPYGmkEdc08XTDvSNcbvSgRGcUZoLe9MLUAOzRTN9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3mk3mmIloqLeaXeaAJKMCo95pN5oAk4pDUe80hY0DJARmmTAEdKaCaQsTTAh+6auWtx5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A9D8HOJdLmZWB/fdvoK39uBXH+FLSQ6bviuJI1MpICNgMMDrW7i9X/Vzt+K7v51zMaNG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w/6lB7VnyjUWX97MCDjIZRTvOu0AwqEemDk0gNKqep/6lP8AeFQjULgKd1oRjuWqK6uz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T3FAzUU/IvuKcDjis4araDHmyFMf3wamTU7FxuW5jP40hhc83UI96ufxfjVDzo5dSi2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vMcmmSHSi3484/SkByKdF9yT60RABRRRSArWQ/e3De/+f5VaHFVbA5WY+r4/U1ZA4psY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xZ/jVic4hZvQVHZjbZr70CINStRcWxCj5hyp/pXKaj8tua7auW8TwfZ0MoHyyHt2NUiW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9M09KZD/AKiL/dp6irJL9iil195AK6fuRXNWP/LHb13nP6V0vc1Eiw7fjVJvm1eNf7qm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64/oqD+VQikXcUdKWimBn6cn+mXz/wC2B+gq8cA1R0nJ+0s3VpP8f8KvDrTJMDxDbhY/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ZD/Qx/vt/IV2mrxiTTLhfVDXJpC0MYVh61pF6EMYRxUFz/q/+BL/ADFWSODVe46KPV1/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kNMCrMM3UK++askcj2NQOP8ATo/p/jVjHNIBuOarx83bt6CrNV4BmeX60AWD1pp6n6Uv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AIrQDyjx3qTAz0plsMQj3NSd6AKt4oFtJgfw1Utl/dA+1W79ttqx9eKq25/cqB3oKROB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FV4Ob2Q+lIC2emaXICmio5TiJz7UAMth+5Pu39BUwqK1/wCPZfc1N3oAr3v+rUepqwet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Vr1oAZUcXN6/sn+FTgVDb83Up9sf5/KgCxikfhSfanUyXiJz7GgBlquIRxUuMMP84pLY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7n7gX1NWF6Cq9z/rYR6t/hVlaADHNQAZvD9KsioEGbp/agRNimvxE30NSYqOc4gb6UAR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ZIyaitBi3UVMBQMqX2BDj1YVYEMe3HlJ0qveDdLCnq1XcDNAiE2sLfej/I4qgbaJ78xx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61RtP+QhPnpQBJ9k5+WeYfVqRoLgD5bk/kKt4AOKjnby4HPtQBStPtXklojF94/fX/Cp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JP9xsfzqSxGLKL6f1qbvQBnXs0roFlh8tSf7+c1NFdvEqxtbyfKAOBmkv/nmt4/7zVeI9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mOQfUD/GommgGoCZ5ONvBwevP+NXiB6VTgSOa4n3KMKRgEf59KALIuYCM+Yn4sBTjLH5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mozaRf8APMD6VXnt4IYmkCnjpz3pgGkj/R392/pV3FULa1WW1UgsrHOcfWpjbTdriT8W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o292A/nVpeFA9BWfdLcZjjaQNubjjpj/APXVhGugDuCN+lIRYJqiMNqh3fwrx+VSma5B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xT7bqSRomL5xj0oBmlTJcqCcdBmojexd9w/CmyXcLQNhjkjFBQlgB9mLerGpmBHpUVpL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UzOhHDr+dAFG+5Cr3LVTugTIKvXPN1ED0pl3CCcoAG9AOtNAZ5XNN8v3q4sJ2ZK1Cib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aULip/K9qYy4qQGYPrTGLDpUoRjTjG3pTKI4ix+8KsxZyB2NQYI4PNWIIXPzdAKomxdX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ZvQY/UVZHCjNV7EbpJW9T/jUDLYFMnO22c98GpKgvMi1b8P50APtR/o6e4zU4qOAYgT2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R35ijX+In+n+NWwPkAqpdndexL6YP6//AFqugUAJiin4oqAOdWQ08NmocUq8V0AWAc04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kjzmrSDIqqre9WInFICURg96cLcnowpMg09SPekMYbZ/WozCw6mrBJ9TUbE+tMRCUx1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6bQAmwUuwUtGaYhNgo2ClpaAE2ikKilpKAE2ikwKWigYm0elGwelLxRkUwGsgI6VA42np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wO78HjHh+E/3mb+ZFba8Vj+FBjw1a/V//QzWwDXLLRlEdz9wfWnr/ql+lMuf9WPrUij9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ZwKqXwG+Fe2TV2qd9/rYPqf6U0Il+zIRyBUbWEDdYo/++BVrtRzQBn/YrZbnyBEi70yS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/wAO4fR2/wAanHOoL/spVk9aAM1bB0b5bqce24f4VcSGdLFhHIZJd/Lt+HHvxUhHenQ8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KWL5cZbd/wBs8Uokux96JPzP+FXGByKVuAc0aAUIJ3hh5gkJdicBhxyfWpBfoMeZHIm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/wCPPHvj9BU2FxjYv/fAoApT3sUkMgTf8ynGUI7UqahbRxqsj7CBzkED8+lTXSIsLPsU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7ee2UyxKdw5oAb/aVif+XuH/AL7FUfEBSXSsKytvcAHP1P8ASpZNCtG6b09g2f51RvNE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fBLEf4U0JmUEKYVhjFKeKtatoTwKJLZwq/xDJFZPk3UfSR2H1z/OquSX7GcR6tArfdJ5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nqtcLcKzD5h0GB/Sul0vU76WLaYkZk4wFOSKTQ0zeqnBzq059FA/SozfXI+9a4/4Hz+W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8TgOeB1xUjNXNBqqL636F2H/AT/AIU6S8g8l385BgHqwFBRDpA/cyn1kP8AX/Gro61n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mWMZcn7wq+kisBgg/Sgkg1H/jyl90IrI1G1/wBBgmRegIbH+8a1NTbbbn/aIH50+OLN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CdhNHIMB1qrddYP+ugrRvIDbztGRwDxWdcczQ+mSfyFbIgWiiigCvjN9j0WrB6VBHzfS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n4UgG96r23LSt/tVY781Ws/9XJ7tQBPTJeIm+lP7VHcf6lvpQAQDEK0802L/Ur9Kcel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6iq1vImzBNT6rgwoD3aqSQqD1oKReBGDUNlzLI3vioRDjPllh9OKWCORssrnr60hGjUN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mHR3ppeYDDtke4oAt2y7YEz6VKKoiWYY2rkD2pRdTjrGv60ASTnddRL6VZxg1nmc/aRI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fvKQaBk9QWa/vZv97H86et1btn5yPwpljIvlsWdQxYnk4oAtGo7g/wCjH8P51KhBzg/k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cUASxAiNB7Cn96AMACigCCYZvIl9s/zqyowMVAPmvx/sr/n+dWR3NACgdM1WtTl5G/2q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H7okdzSGWKiuv9TUtQXZ/dCmSSQDESj2qU8CmIMIPpTutAFaUZvYR6fNVyqnW/HsuKtU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8z992KtyHCN7A1W0wfuGY92oAtnrUN4f9Ff3FTGq98cQH3IoAlt12wIv+yKk701BhQP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zajCv905/r/Srx5BPpVEc6v8v9zmr38JFIBmeKrWQyZm9ZMfl/8Arqw3Cmq+mj/RiT3c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tRP+jt7kfzqyKpaif3Sj1b+lAE9qu22j/wB0GpW6UKAFAH3RwKD0pgVJm3X8C/3VJ/z+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dqbf7Kf5/nVkGkAjZx1qnYgO00h5LNVuU4iZv7oJqDTl22yt/eOaAJii45RfyqveIi2z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H2qpf42xqx+844oKEFlCVXAI4phsU7Fh+NXMYoz14oAy/I3XQj8x+BnmpjBOv3ZjSw/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YJNAyi32pAckNj1qG38xV3JGpBNaEvEbbuwNMtEAtkK9xTAgMz/xQMB7VDdSo0eFjK++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3BlijqBkMctvhcqRgdak32xPysfyNWDEG4ZQfqKZ9lQ9VFWFysFjN5w67QO5q2m0n5ef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Ehx8q8CpDZxkfeagCeU7Y2bHQVDp64gJx1eopYGjhbZIwXuKdbRSrCrxyEZOcdqTEXqr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mbofxq3ttH+FRXEk5KKygHOVxTA0FGFANOPXpVFbm6BGYQak+2MD88DCpAhOX1b6fyx/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aZVvJJWB6EcDnrVwX0J67h9RTAnoqKa4iaGTypBu2nH5UUrAc+VYUdau3EBToKqMpU1s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QU5Wx1oAnDVIsmKrqc1IOetIC2lx2qUSmqaAVYQigCwsmRTsBqiRVqVQvrSAY2KjJHrU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454pgR7vejPvS7QP4RTgB6CmIj3e9G7/AGjUtJQBHk+9Jz71Lx70UARc+9HPvUlFAyPD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HtPpRtPpUlFAHc+F+PDtuPdv/QjWuTWT4e+XRLVfXcf/HjWop+euWe5aEujiFfrU69B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j+9/Q1YzgGjoA7PNVLv/AI+oPqf6Vaz81VLr/j7gpCLdFBNFUBXiP/Ewf/dqcnmq0J/4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N1oYCn7pp6j9zH9TUZ+7Uy/8e6/SgBrdvrTX+6fpSv8AdP4UknRqQEVgMWg/3v6CrFQ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ppsCC8P+jnPt/OpYRi2i/wB0fyqDUDi1P+8v8xU6cQRf7o/lR0AXvVK/G6e2X/bq71Ga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3+9/UUITLE8ayRsjDKsK5W8hNvcNEegPB9RXWsOtZWs2nnW4lUfOn6imgOWxuvuf4VzW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v4Tww9qzh/x/SD0X/Cpu9aEHYghgG4OehqrZAGe4fqA2MVV0a63qYHPzLyv0p+iyGSK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lmj5cRByg59qgns7ZoTujHQ9KsD7wFVtRLx2zNG+3HXcMjFJAR2VpA9kh8oLxjinmwTs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hB9Ks96G7AZF3ZeVEDv43jj8ak+y3IC7LiQLxgb8KBiptT+5F/vVaYfw/hSuSzmtZs7x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lzxWARKZtxHzIpI7V38gDIVPK965G/tjDqLx+i5H0JFaRYjM+1N/ElKLkE8oaslB3UUw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TjmjS4ckdenFTfa4z3x+FMhiVmkOP4uP1p3kr/dFAhTcRHjzBTbUjyB06mmyQLtyQOAa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M0AW8jFRXRxAfyqI2vow/KmSxuowzZGeOaALqjCL9KTtVQC5A+8f0pQ8wPJNMoh1cgqg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U3UWJkQH0p6n5B9KBIc3EZPtTLE/uf8AgVPf/UN9KSzA8laALAHFV7s8J7mrI61Wuh88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DGBShBTlFFAFNQGvnGOEFTCGM/wj8qZCB9qlbsSBU9ICvPDGImbbyBVaEbJGU4q+67lY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cuVYpzQBcCx9dgo2x/3BVMJOvRxSiS4UfeWnqaaF8MT1dxj0NOVsciT8xmqIluNu7y1I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N3t2/wA/hU2Ato2LwvvDMy89v89KnEr5wFBHsazUuURmeUEM3tUqXcB6Ej6imKyLjyHY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r+XGAVYNk9qrG6gJwG/Q1IJ4wOHX86VwsWzJGfvOPx4qvcyxM0YVs/N2/Ck84H7rg/iK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wXk0xWNDI9aXBqqMAcIv4Lik49X/AO+zRdC5WTxYN1IfQAVOT/OqYJVty5HqetSLIf73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gkb2pljxaD65qOeaQxkEoU6cAinQyskCAxqeP73/ANagRa7VVvhnylHdsVIJ/wC9Gw9l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YICnnp/jSAu/lSUzzoyfvfoaXfHj74/OmBXgGL6Rv9nFWqq2Z3yStVoUAR3OfIcjsKS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/nTb0kWzY71JCpS3jX/ZFILEinqfwqnd/NJEnqatjhTVOUh72JemPm/z+VAFsdKKKKYF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j/j/AIVa7mq9ku5HcfxN/n+dWR9KQFe7bZaye4x+fFFkMWqD1GaZfnFtt7sQP6/0qaFd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ec1UuvmuYFX7+Sf8/lV01TPz6lHtP3Eyf8/jQMtGkPSlNNP3TQBVs1BkncHq1WscVW0/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sdORTGV7zH2V/XFPij2xqMdBUN+fkRQerirIB4GakBAOKpTjdfRKP4etX+gqmoDamxXo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bpTqa3+rY+xpDKtkM+Y3q1WMYqKxGLcepNWSKBFO+O23PuRUsC7bZB7CodQ+6i/7VWlX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GBVZ/mvo19ENWqrRfNqLf7K4oAsY5pDT9tMlIRCzdKYFOxxJNKfXB/PNWzFH6VX00f6O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AU7uFFgZgPm4/nRT9QOLZR/tYNFIBzYYYYVSnt+crVrknml25HNbAY0iFTzTSMitK4tw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pQA1DiplJqEe1PEhFAEwanqx9agDZpymkBcSYAdRUqShu4qiAamiwKALobNOycVGg44q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WA70rAZpu1fSgA3j1o3j2o2r6UbV9KYBvpN9O2ik2igQm+jfS7R6UYHpQMTdRup20Ub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g6W2sXjW6yiLahbJGaoBQK6fwCgOrTt6QH+YoEdDaaRNaWkURljby1x35qYWlz12o344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uyzDuIblZEzESN38JzU/77H+rcfUVqd6dijkQGTvbH3SKrGQPqCDI4TP863cAdqasMWc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OQDOMgpfMGK0GgjbrGPypptYz2xU8jGZEDA30o9P8KtFqmGmQo7Mu/c3Xnj+VI1jk8Sf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yhx6VOjf6LH7rTJLCQL8rg/XipVt5RbooYZUcgE0rARyZ2n6j+dE7YiY+1EkNzs/1QP0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F90cdi5jIwcKxP6DFKwGjZnNpF9P61LUEH7m1jjl+QqvO8YpwmjPSRfwNMCHUzi12+rA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NTO4wRrncX449jV8/fxSAXtVO4+a9gHpz/n8qtniqkn/ACE4h/s5/nQBZPWkwDwelLii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1SfH3SPlqEVvyW32hLlcZdW3fqawpF2uRWqIHwSmGVZUOGU1vaKUeyMkY+V3JNc052xs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bCICflZjj60mtBo6Ec1Xv8fYHDd6sdOlVtQI+yHd3NQtyiW1Xbax+y/1qQHP4GhBtiQe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51MtwKeo8mBf9v8ApVx/vH61Vuzm8t19WzVrOc0xCYzWHq9n5000gHzKi/zP+FbdVYzu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dUhHJEdjUbjArQ1O2MFySB8p6VQk6VaEVbMfumPvUvemWgxCfrUg71QiG5/1JPoMUQjb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+ob8P50sYxGgPZRQSLVe65KD3qxUE/M0Y96Bk1GB6UUUwMrURm4A9BTl+6PpTbrm9IqT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t9KdajFuv0plycW5+lTRcQr9KAJB0qvON13CKsAcVD1vF9hSAs8ilo60YoAq2n3pT6tV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x9WNWsdKQEbj5D9RVNBiRz/tGrbnDfWqq8oT65NMCRSvtT/k9qqqCR1FO2N61Vx2LQI9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0uHHY0BYsYFIVX0H5VCJJB/DS+c3daAFMEbHlFpDaQn+GgSY6qacJh/dNFgI/sidiwoF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m81aXzFPeiw7kQjmHSbNJ/pAPVT+FTB07EU5WBpcoXZD5k4/5ZqaBPL3iNTArS4Bo5Q5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pxUwuI9oHT8KlKKfSmGJSeQMfSjkDmQ5Zo8feFOEqf3x+dM8pf7q00wxnqoqeQOZE4Yf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MVVuoxEoKA/nUggO0cnNLlY9GTW6bUO4A5qXJUfKMfSq+JwABID+FJvuf9mi0g0LD/Ou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wQLuxgccCqqyTA8op/GnB5P4osf8CFK0gsife/8Aez9RUKFnvtw25QY/z+dI0zbf9XJn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vI3PtQrhoX2lKnAUH/gVI00hQ4i/WqYuot3Ksv4VILmI/wAf50wsSWZEUZVgRz6VMZU/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B/Glzgc4qLhykV+dyoqYJJ4q5mqTfvZl4G1fSptqHt+tUh8rJ81Wi51GVl6AAH9P8KdtA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KmxmZZHDN1zzmmKxaHHWork4t3wP4SKaDL/fU/Vf/r1DcGTyyGKHOPu9etAiWwGLNfx/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naONE2ZwOxFP+0D/AJ5P+lICK6G6aBR6nirQGKpyENfIfm2qvXaetWd6f89FH1OKBise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9at7hs3ZHrxVXThlXb1amBb9aiuSRbuR2FTcdqrXxItj7kCkAtquLZfpU1Mi4hUe1PoE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VzvVSVS1+voMVd6VQxO5+tVrbm7mf3xVnHFV7JfldvVjUgWu1QXp/wBFf3GKnqtfcWx+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n4n9atelQ2q4t0H+yKnIoAo6ieY19STRReHNzFH9OfqaKQFkR+1KICaq+dKP4/0p4uJB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gGPWqdzZnqDlT2qYXLmkMhPWgDFkiMbHNMrVmjElZ8sRjbFNMlojBxUqmoqASKYFgN71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gZehlxVuORWFZKsamjZvWgC2+3PWmFgKaCTShc0CE3j1o3D1p3l5o8pqBjd/tSb/AGp2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v9qN/tS7DSbDQAeYcdKQSN/dp200baCRA5z0rrPh/n+0bk4/5Yj/ANCFcqFHeux+H0Q3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VJgdnS0daKkoKWiigYYoxRRSEFFFFAhaTA9KKWgAwPSiiigBaKKKAEzxUbQxOfmiRj6l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MrmwtTgm1iO05BCDINRTabbydRId3X5zz+tXaKVkBlJosccga3u7pFB+4JSV/I09tOf7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3Dp+VaNGKXKgKBguVXh4mb02Ef1phS6XGYkb6P8A/WrSoxU8iAwrWK4iaZjbP+8bIx6Z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IEdVPUFehrtTmoZ4VljaN1BDDFPlA83mmQQsWPbuDT9PlEcKsrgHqOa2ry08qaSOVVIB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2hFFacmhlzG/YXIubZJP4sYP1pmogCBNzYy4rNsBFbzqcDy24Ybq35dJtZwrsX45GG4r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xfYCk3EU+SxJHyXEij+6Tmm/Y7kH5Jg3t5YH9az5Xcu5Sk+bU4Pbt+NXT1qFbG4Fx5rG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lWO8582INg8FWA/nT5bAOPtUFoObhv4i+M49qlZZB9+GQf7vzfyrPtftv2grLbSRxbmO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KiwhdVtPPtvlHzLyK5e4BEbe1dsxG3k1yutwfZ5JAPuOMrVREzMhGIqdSKQIwKD0qxEU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opTwPrTzQIcTxUD83SfSpM9Kj/5bj2FMCQ9aAcGkyM0HpQBj3kzresygdcULdSH70Z/C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WNSgKAflFAypPcCSHaVI5FWFuowoUq3HtTLoKpj4xlvSrXlL6CgBi3kB7mmJJE14W3jg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eCFHupQUHFIC75keeGX86GYbThh09ahNrFn7pqOS3RYywzwPWgCW0Ui2B/GpwMrVVLYG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CJQOJT+NIB8+Bsx6n+VVlx5R57U6ZZVGGbPFLjERq47AUTJtJXNOE5ApGXLk0mOadir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vB6H86r7B6Uvl0WC5bW8DdVNSLMh7GqBX0Bo5HrRYDQ82M9cflRmE+lZ+WHrS72/yKLA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8mM9zWeJG9BS+cw7frQFy/5CdmI+tJ5A/v1SFw3+0Pxpwum7E0hloQv/AAkD8aTZKp7m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/wBrb2/OkST5kHb9KTc4/h/Smi8Pp+opftg7gUAL5rDqtKJ/UUC6iPUCl82Bqq4WDzlP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9LiA+n4GjZCejGi4CiVD3pd69mApPKjPQkfjS+Qn94n8BRcBcg9waPoKYYPRqQxSD7po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3egpm2T3pp8wdjUjsSkA9VH5UgRD1jH5U0Sy/wCRR5zjqoNGgaimGI/w0htoj2NHn/7F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F2MEDJ92Q/jS4m7P+gp/mp60oeM//XpWQCbpQOSn5H/GjzJAPuj8DinFk9R+dLlPWjkQ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c+xzUX2hRLudWx9KnCr2NKVBHWjkC40XcZHcU5ZkP8VNCKOwpcA9h+VTyBceGXsw/Oly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7opPKT3/ADo5GF0NnlBHlKMk9fapYEEcYUA59e9RpAofcpOadsdTkPkH1p2YXRNlj/H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mrtPY5qLbMOd4Pttp2+UDgJ+ZpWY7okUv3ccewpxdgOqH6g1WMlwD/q0P40PJIRzGR9D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GTPQ4+tWDK6/8ss/8CqBZgAF8lh+FKbiJOGDD/gJpiHtMcH90efSmWjCOMqwYc+lKlzC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oj/y0WpuBMJY/X9Kq3+GWMKTy3SnvIqrxz6CkjXI3Ngk/pRcdiyoUABSCKcB6c/jVb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SPqaegrMgk/e6mo9CB+XNFTeUu/cpYP60UAR7KNtIZKb5laDH4FHFN30b6AHEcVDJHuH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CM6WMq3tUdaMiBh9apSxFD04qhEQ4qRWqOhTzTGWBUqPiqwanhqQFwSU8PVME1IpNAF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RmnBTQIn3LSblpm2k2mqAfuWjctR7TRtNAEhIxSCmgGnY4oEAIrtvh7/AMe17/vp/I1x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tbz/AH0/kaTA66iiipKEooooGLRRRSEFFFFACUUUUAFLRRQA6iiigApKWkpgGKDRQaAG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jGaKKAMrWbTzIvOUfMvX6Vz+0ZyK7KRQ4Kn+IYrmNQtTbzkAfL1FbRZjJdSoOtb+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+ZOn0rB7VNaztbzLIp6VTQkdWaBTI2DqCDnNPrBmgUUUUDDFIVGOlLRQBCUTPI/IVSv9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yRyuV5rRH5UhpAzgriwj80qU6cdcVVfT0/hMg985rqdbs9r+eg+919qxWWtUkzJ6GUdP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HGP5U02En/PZfxX/AOvWmw4xTcUcormW1tcKw+aMj3yP8ai+z3CNu2K2Rxhv8a1iKbin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96Bh9CDSFnA5ik/75NbG0UbFPWlyIdzmISfMbcCPrVhMHNS32BfOoXGAKYvA6Vl1NCtc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1RnvVST/AI/ouO1W8gGgBw4IqvakNLKQP4qsCoLEDYzDHLGkBZHQ1FcsFhI9alJPtUNy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aL/VrTzSKoCgelL1NICrdenpimn/AFYp1z1+pWmt/q/oDWkdhFIClxzSrR3qgFFLQKW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PSjA9KWigBuB6UmPan0vFFguR7RRtFPoosFyLbRipCKQikK5HikxTipzSbTQVcSjn1p2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Ohpwlcd6TFGKB3Hid/X9aUXDev6mo8UYqQJ/tbjuaet6e9VCKSgq5fF56/yx/WlF6PT9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LtfT+VH2mN+oH/fP+FZuTSjI7mnYLmt5lv8A88R+GaM2x/hx9DWSGdf4jThNKOjmkI1N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5cR6OR+FZv2iX+9mlFxJ7flTAvNbqR98VG1sM8MPzqv9ofHK/rTTcn6UAWWVl6N+tRCW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mRyF36mnwKPPAwevr7UAW9vHU/nUfmkMQB9M1ZIwvSqIugGPHegCUSN3A/Ol81v7o/Oh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eJoW/gH5UXHYQSj3pfMXuDTgbc9Qv4NTgLU98f8AAqVwI/MQ96cGHrTxBA3SQ0ptF/hk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pc470otP+mgpGtXHQ5ouAvFBxUXkTD+E0eVMP4DSuFiQqG+8oP4Uhjj/ALi0zdIv3lpP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Eb+GkNuo6Oy/Sl832NKJVHWlZBdjfKYdJX/HmjZN2l/NBT/OX/Io8xfUUuVDuxn78fdZ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op2C4zYKTYPSnbk9aN6+tMY3aKNop29KPMSgBu0elG0elL5i+lHmL6UxDdvtTGQEdKl8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AZ0sOw9KhIrTk2uOlUpo8HiqAhFPFNFOzTAlU1IpNVgaerNSAtqakFVAx9akVm9aALFL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9AEuBS4FQ4ajDGgRLlaMrUWxvWjY3rQBKSMV3vgNMaVMw/ikx+QrgAK9E8Crt0An1mY/o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UVABRRRQAUUUUAFFFFABRS0UwCiiikAUUUUAFFFFABRRRQAUYoooASiiimAlFFFIBDV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zr0q6aaw7irTJauce6lWIPakrS1e18qbzFHyv19jWb3rW9zF7mzot2f+Pd24/hzWwOtc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Qciums5xcQLIPx+tZyRaZYNJS0hqCgooooAKZT6ZQMguoRNCyHvXK3ERilZSOhrsDWPr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SL6GckYDComGDU7VEwq2jMjNJTqMUAMxRinYoA5oGYWo/wDIQk+gH6VEKS6lRLuctx8x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rne5siMHN+B6LVsdaqRYN47egFWh1zQArnCk+1RWPEAPqTUkpxG30NNteLVPekBMKiuP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CoZuZ4R70gLIXAA9KdRRQBTn5lX2YimyHEbD2pZeZV98mmXHCfgP51pHYRXFLSClqgF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BBRRRQITFLiigUAG2jbTqKAGbaTbUlGKBke2jbUlIaCiIijApT1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oKG4oxTsUYoGM5oxTsUYoEJgUoFLiloAa3pTCKe3NIfu0wH2oy1WbcZuPpmorQfKT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Rak4ic+1YRzuNbV2221esUcnmhiiHPqaeHYdzSYpcUig3Me9AYiilApCHrM470vntTMY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rfnT1vWH8R/EZqtikosMum+P979MU5L8+o/M1QpKLBc01veOQDSC7Qn5krNpOlKwGt50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3btissE0u9h3osI0SsRPDmo/LfPVfzP8AhVMTN3x+PNKZmH8P5LSsO5eER9aKprcsOx/A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Rs+tP80/3KTzT/doKG7BS7BTvNb+7R5j/wB2gBNo9KTb7U/96ei0uJf7tMRHtHpRs9ql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qAINnsaaYQ3arGySk2t3NAGXPCY24GAah/GteVEdSDIn59Kz5odjEFlPpzVXAiFPU1Hz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PUj1qAU8UgLIYdjUoHHWqqyIp6GrC3cKjlDQA/Y3tRtamfbYx0jz+lH25f8Anj/49/8A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iN4O0QpPtj9o1oAsBa9C8Ef8gAf9dW/pXmy3cn/PNPyNeneEBjw7A3HzEnigDbooo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ooooAKKKKACiiigAooooAKKKKACiiigBKKKKYCUUUUhB2zSYzTsU09aZJWvL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j61zEqMjlWGCDiuvPNY2tWmG85B1+9VxZMl1McVpaTdeTN5bH5G/nWdTkOKtohM67r0o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AT8y9auGsmjVBRRRSAQ0YoNFMYxhUcsazRNGw6ipzyKjYYpCORu4DDOyEdDVciug1q13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Ctb3MZKzISKTFPIppFUIbSU40h4FIZy00Imndv7zE037Guc7j+dTelLWDNkVYIR5zrz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lem2p3PI/q1Wl+tAFSSOZYmJlJAHQ1Ii3SQrsaPAHQ0X+RbnnqcVYThF9xQBXEl1/Ein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mM8DoKu4FVgpa+PPRf6UgJPtYHWNhQt7HnlGFTFQO1KQpThaQFENv2svYY/Wi4Py/jin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7se7f0rRAQ0UgpaoQtFFFAC0UUUAFFFFABRRRQAUUUUAFFFFABRRRQAZozSYpaAFzRm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AbRRQaQxKKSikULRSUUDFpKKQ0ALmkzTSaM0CHCkPSjNBpsC1AMRE1NZj7xqKLi1/CrF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AXnFuRWVitK/P7sCs+hjiNWnU4LS7eKRQzrQBT9lGw0gG0Yp/l0vlmgCOjFO2GjYaBja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RRmgAxSbaXNGaAExijBp1FIBOfWilooAmN+e0Kj/gVNN7L2VR+tRiKI/8ALb/x2ni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AoGL9tuPVf8Avmj7bPjqv5U4W0R6OT9HFPFmp7SfmKAK/wBqn/vkfSmm5m/56tVm4tRE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4HT8hQBIZZSOZG/OoySert+daAsAVBDdRTW05+zr+PFAimM4+8aXLdmP51Ya0mT+DP0q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qKAEGT6mg7u6fpQsjJ0Yj8KlW8mHQg/UUwIPw4pTgHirq3qMMSxHHfBzVeXyWzsO0duO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mUCqAkFLtzSLUoxTELHbs/8AEtSmyf8AvrT7eQA9qurtYdqQzPFm3dl/Cmzw+UOvWtTA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4/0pgVYFDOF9TXrPhVdnh20X/ZJ/U15Ta/8AHzH/AL1eteHf+QDaf7n9TSYjUHSkpaS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pKKYC0UlFADqKSikAtFJRQAUUUUAFFFFABRRRQAUUUUAFFFFACUlLSUALRRRTJGmo7iJ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ptNMRyd1CYJ2Q9jUQNb2sWgli81B8y9awe1ap3M2rFzTrgwTg54PWujB3YNciDxW9pF35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p7ipkhxZo0UUVmWFFFFMYlGKKDSAhljDKUYZVhXL31uYLhl7dq6ztWVrFr5sXmKPmX+V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ON1pp6U9hzTDWpkMzxTJztgc+ik/pT+1Q3hxZyn/AKZn+VJ7DRz69ad0BpqdaV+EY+xr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+tWlqC2GIRUy9KAIbz7sY9XFWu1VbnmWEe5P8qtelAAKhg/4/JT7AVNio7cfv5T74pAT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dabOf3f1qQKg/wBY31qK4+6p9jT0OWJ96ZOcso9q3QiGlFJ3pRQAtFFFAB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FFACUUUUAFJRRUgFIaKSkUFFFFMYUU3NGaQxaDRSE0EjCaQUHrS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CkB4p0Zy4+tMC0/ywH6VathiAVWl/wBWo9TVyEYiUe1UJlTUj9wVRNWtROZFHpVakAA4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AYoGO/GlWgU9ce1IA4pwUehppUU4DjvQAmBQwBpcUmPemIXYu2kCKR2pSpx1oCnFAETR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DTW6UiiMR0pQUZoJNIBuKTFKaKQxuKKdRQBCVNNwfStMQxf3aeIYv7lAzKGRS5+tan2e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3oAzN3uaUY9a0TaRnoxppsQejn8qAKizSj/lq/51It1MP4/zFT/YR/fH5UGwJ6FKAIvt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lF6/cK31pTYv6r+dJ9ikHRQfoaAGm4D9YI/qM5qJmU87CPoamNpL2U0n2WUdVNAFfNG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/A03ymHY0xDeKOKd5Z/u0bD6UwEpaSlxTAcrVPG/I+aqx+lHNMRsgZUc1U1Dlo+/X+lV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klaTGTnFKwD7b/j4jx2NewaIuzR7Vf8ApmK8djO07l7V7JpIxpdr6+Sv8qHsIuUlLSV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lFFGaYhaKTIoyKCBaKKKRYUUUUDCiilxQAlFFFABRRRQAUUUUAFFLikoASkpcc0YoAK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koERsMjB6HrXOajbfZrkgD5W5Wulqnqdt9otjgfMvIq4uzJaObqe1nMEyuO1QkFTg9a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CWNXXoRT6ydGucgwsfpWtWLVjRBRRRSGNNBo70UFAaikQMpB6Gpu1MxQI5XULcwXDLjg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9sJYCwHzLXNspBraLujGSsyIjrVPVDt0+U+wH6irxFZ2unGmOPUgfrQ9hLcxkpJziB/p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/qKdN5/l7XxtNYGxZtv9Un+6KmHeqaSTqAPLBGPXFSCdx1gP/ATmgBZQTexew/xq0etU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RhhcYxzUwvID/ABMPYg0AWDnFRWZJjZv7zUC7gKn5+nrxTLGRBbhWYB8njPvSYFsVHOcI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TwP90/0pAVoqhn++P90VNH93NQz/AOtPtxWyEMFKKQdKUUALRRRQAU8hfJX+9mmUc5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iiigAooooAWkpaSgAoNJQelACUUlFSxhRSUUhhRRRQISiiigYUjUtNagBve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pQAU+AfOKZ3qa3Hz0wZPcDlAKuoMR5qnJzcKtXRwmKogy7zmcj0AqDNPmbdM/wBaZikU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nA0AS8YpQajBPrTgaBD8Gl5xTC1OB4pgAzijJ9fzozx3pAaQx4Y460u44qPdS7qAAsaY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hRTRRk0DCiiikSFFFFAywJG9KeJH9KrLOvrUgnWkUThn9RS5f1FRCZDThKnpQBJ+89RS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f3TS+d6IaBjsP/eFLh/71M81uyGjzH/uUAO2t/fpwU/3qZvf+5S7n/u0CHhPel2D1pm5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HhB3Y04ItMw9G1vWmBJ5aHqBSeTGf4RTQG/vUuD/AHjQIhntFA3RjHtVCTcp5FapB/vV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AzN305SO9Dx7TzTelUQTBVNKI1JqEHmpkpjJktiR94V7DYDbp1t7RKP0FeSWm0yKuOpA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g4wgH6UmCJR0pKB0orMoKD0oo+tACVialMZbrap+VOBWlqFw0EJEQO5uM46Vk21rLdMx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ikuZnm4uo5NU4bmjlU0lh5is3lnvVXR8i9Jzxt7moLmznt4tzgY9Qait45pf9UrEr121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qzVSN1sdN6YxR9awBHeJztnH51q6c8klsTITu3FefwrnlT5VuejDEc8rWsWaq3l99m48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Xb2rRlRkHrms+8vzdQ7TGBg5HNVTpN69CMRiFFOMXqbUEyzwrIncflT5HEUJZ/uqMmsW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duc/LjFJfX4uUAAMadx60Oi+a3Qn63H2d76mtDdQzjEbAn071LWRp01pANzOfMPX5TwP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RMGHtUThym9Grzxu9x+KMGsq/vbi1nMa7duMj5elUlu7uc7Q0jeyVUaDkrmMsbGMuVp3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tYrJcqVbpg96faXkd3DvThl+8vpUcjOj20NupYOSKKx9PvZpb7y3fI5rZHQUTi4OzClU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RxVPUb37Esfy79xIqSzuftNsJNu3nFLl05uge0i5cl9SfFJg/wCRRjjJqtFf28kwiDEt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2KclF2ZbpDS0mc9KChtFFFSIwNYs/Kl81B8rdfY1nV1F1CJ4GjPccVzUsZikZG6g1vF3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3DKeldJZzi4t1kHXvXMVo6TceVP5RPyP+lKSuUmb1FJmjIrIsKKKKYxKKKKAGOoZSp7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xwa6is/VbbzYCwHIqosiSOXcVma4cWsY/wCmg/ka15BjisbXT8sI9Sf6Vb2IjuZIpl0c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ornnyx6uKwNSbqop600dKcKAIIx/psjew/kKssoPOAahhwZpj7gVPQBFNFH5b5VfukA4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VmyGYc81JdZEDnPp/OpIARAg9FFQBEbFCM7z+lRXEAiLbT0QEficf0q8BxUF2Plb3wv9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V3++asRjEeKrt98/WtkIQdKUUgpRQAtFFFABRRRQAUUUUAFFFFABRRRQAUUUUAFFFFA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paSkMSiiikWFJS0lIBaKXFGKBCUUUUANNJilNFMkTApaKKADvVq1GSPrVWrtiMkfX/P8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P6VdPSqkXN6x9zVqU7Iy3XAzVEmP70lFI2egpDEIyacBSgYFAoAWjNGaM0wDNGTRmjNA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UDH5ozTc0hNSAuaTNNzRmkA7NFNzRmgB1FJS0AFFFFAFVW9qmSTHpUNFBZfSRMdqkV19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aaQF3zF9RS+avrVcKtPCrQMm80etHmj1pgVacAvoKAHecnrR5y0m1P7oownoKBC+cPSj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U9RTAXzx6Ued6CjentRuWmAolPYUvmP/AHf0pu9RS+atAh29v7tAkb+7TfNFHmigBs0R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WgJge1MkUOOlUIzxUiN2NEkZU5FNFMC7Y/NdwjP8a/zr2ZBhF+leL6af9OgH/TVf517T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ZlBRRQaAAqpTBAOexrNkvY7KVoYoPlH+1WjVeexhnfMq/N6g4raDX2tjmrQb1huZ95q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Fh3z3pmk3EduZBISN2O31qTUrOK3tzLGCPmxyah06zF0rsz42nAxXTHk5PI8t+29ur7m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j8j/hVhSCm5TxWUdKcniZfyrUiQpCqk5wAK5pqK2Z6dJzfxKxVvrmG3IWaIyZHHygis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20cef9gE1s3sKy2zK3YZFYdveywj90qcdTt5rakvd03OPFNqfLJ7l+x09Hh/0q2Gex3H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4Lc4RXGff5RT11mT+JIz+NO/tZZF2zQqV9BTXtE7sluhKHKnr3sVbaG1nAUzPE3+1gg1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BxJk5yBisQrFdXAW0R0dv4WPFbtrD5ECxkk46mprPTceDjq9Nupm3up7454PLHQp978K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SUEqV28Vc1cW6KI4Y1EjNkkL0FULMQtOFmUhc4yD0ropxj7PY5as5+3WqujoY3hvbYkr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RadJbTTTCTCxq23HVhjvTtRtnjtk+zuTGnb096fa3j3FlMkin5UPzf3uDXP8OsdmdsnG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EydRAPZTW/PJ5cEkvXYpbH0FYnh9c3LsOyVusiyIVbkEYI9amt8ReCT9joc3qOoC7SJQ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6fqCxWJhCt5iKxHocDNV9cgihniSBVXK5OB71d060tobVbps7kQlsHPH0rolyeyWhw0/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/wDbc+Dujj/AH/GqNtdfZ7oTsM9T1xWjPc6ZLDIERQ+w7cpjms/T0hkusXLKEx3OOaIK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7SK5kzXg1eGVlV43VmIAxyKvTyrBG0jA7VGTiqkFjYna0DZKnI2tnpVq6iFzC8buU3DG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acqvs3zWv0KyarZMP9bt/wB4H+lZ2q6oHZFs5flHJZeMmotRsYbKMATFpD0UiqtpZy3p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eBXTClT+PoebWxNdy9nbXyNvTL1prYG5ljDZwPmAJ+tQara70+0RjJHBxzWYti7S+XDL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udLvNu143bP9181LpR5tGa0sTU5UnFvzIKDIIhuY4AqrbWs9rNIsySIMcbqlmliRdsrA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dqleNzf0TVo75TGAfMQdSfvD1rQNzb7iGmjDg4IJxXBac0ltqKvbtvyeCOhFdNc6ZPcT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Az0pOlDq7GXt6nLpG7NcTQMcJLGT7MKkrnP7IvsnCIMf7dU5kuLWYCcuj9RzVLDp/DIze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daKq6cWNlESTnH9at1zSVnY9GL5lcbRgHg0ppKkZzGq2v2e4bj5K5jXjmSJfYn+Vd/qd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K891/P29V9Ih/M1pujO1mZoFRTDM8I9CalU1E5/0xB6D/GsiyzRQOaXBHagCG0GRI3/T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jEH1Oasjr+NICvf/APHrt/vMBVpB0qrdfMYR/wBNRVpf5VID+9Vbs9fdx/KrQ61Uueq+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iOqh5yferTcJ+FVR901qAlKKMUCgQtFFFABRRRQAUUUUAFFFFABRRRQAUUUUAFFFFABR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aM0hiUUUUiwpOhozRSAcDQTTM0ZpgLRRRSEFFFFMkKQ9KWg0AN9DWlYLh1b0GazwK0bQ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NtOZSasXRxbOahsh8zH3p18cWzD6fzqyTM6ClUZ5NJjNPAwKQwooFIetABRijFGKYB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OpM0DG0UtJmpASiiikAUUtGKACiiigBaKKKAI5ISP8aiIK9ea0eG96ikgB5H5VQ7lK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U0ykUTJIT1NTKMjk1THFPEjCkBdCr/eP504Ip/iP51WRmI+8KlUt/eFAE/lL70ojX0NR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75oAfsT0NARP7tN2f7Ro8vPdvzoAfsX+7S7V/uimCIeppRGnr+tMB/y+i0fJ/s03ZH/k0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p/s0u5fVaTbGPSj93/s0CAuvqKA6+1GY/8AZpN0ftTAa4V6rPGEPFWyyelIQrDpTANG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K9l715L4ciz4ksRjjzRXrfShiQUUUlQUFFFFIChqk0sIjMJI65wKz11G5H/LXP1Are4H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xnFKzRxVKM5SvGVjn7y9muY1SXb1zwKfY3ps4ivlB8nOd2K2DaWxbd9nTJ/2RTH0+1fn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Vg1y2MPq1ZS5lLUrJrEZ/wBbEw/3Dmrdndx3W/y1cbcZ3AVCdKtivCsvvuNS2lqloGCs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2hvSVdS9/YZfXUKRSR+YQ23pisqweNLe6DOqFkxycZq/eaY085kWUL7EVA2jSBMpKjex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NVjWlU5uXYh0xA3nswDbU4yM03TbeOeZ/MXeAucU86Tc4/g/76pq2d7budityMZQ1rzJ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teGw3RxnUU6nAJroTnYcLziudSG5tpN4jZW21t2DSSWitJncRWFZa3O3BtqDg1qc9cGW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b25xipdPsvtYc5wFYD8O9aerIkWmyhVHzsD+ORUfh8f6LIf9v+la+0/daHKsOvrCjLXS4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7QyjZ8uMA/1qpPqcTWbwQ24RTwOelXZ9IilmaR5H+Zt2OKg1DTLWCxkkiUhlUEHcfWoi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Vt2t+hm6fdmzeQqoJYY57Vv3DSyaYWiO2QoG/qazNBgim855IlfBAAYZrbyqLgYVR2HA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4OE1R1ej2OTuPOLjzt5bHG/Of1rT02xnUO0se2OSMr1Geaq6y3maowBztAAx9K6GDi2j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uMUu5zYeipVZXexzEEYmvRbyfuRuI5GcH0qzeactlC0j3AY9ACuCaTWEjjv/ADYHG5uS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qU6K7bj0FapydpJ6GFoRvBq8uha0SMvdb/4UHOO5Pb/PpW9ICVqKztktIRCo46k+pqc8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0ezh6ThTSe5yF27yXL+Y7MwOMn2qa31OSG18lEjC4I4U5+tX77UoobpoPKWRQP3h96sy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aRrmPOdoyOK6+dWScTzPYSUpSpz1W5gWU/2a5E+3f1OM4rYj1yA/6yF+f7uDWXpNtFdX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gkVfS10y4n8m3kdWxnIOQfzoq8nNqThnWjFcjVmT38Iu7RJowemQD6VyOsY3Rj0B6/hX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ElQMc1xXieLydT8sD5SgI/Emuei7ysenXVoai6X/AMeSZ/vH+ddNpVx5kXksfmTlfcVz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ug1dtpjBMjr2qZq5dPRI6fJrm/EEmdRK/wB1RXQxSCWMOvQiub1vDau2PQA1rhviOXMf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aRf7g/lU/vUcY2xRr6KBT+2K5ZfEehDSKQlB6UUUixhGa8u8ZP5fiOZR2VR+mf616k3F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uyf7y/8AoIqRGCLpgfnUH9KRZ1NwZCp6Y45q3jB6CoIlDXLtQIel1G394fhT2uodv38f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yWONYySB+VAC2zqIEBZd3Pf3qznNVo7WFow2OuD1pTZoR8rGpAfcczwL7k/lU461R+zB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tU/ky54lP60gLWDjNU5zmRPpu/OpNl0B8rKfrVddwZVY9FAH0qkgHSHCVXqec4WoAa0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UUUALRRRQAlFFFABRRRQAUUUUAJRRRQAlFBpKAHHpTTTjTDUDEJozRRigYtFFFUMSinY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TsUYpEiUUUUDEooooAKKKKYDl+9WjEP9Dnz7YP41nRj5x9a0W/5B/H98D9KEJjrMfu8+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3v6GprUYiFVtT+9H+P8ASqJKY+opefakU4p24UDGgmjNKCPagmgBKWkopALSUUUAJmjN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JpAOxSgU2lzQUOxS4FMyaMmgB5AxTD1oyaSkIWiiigLFto/7vFRFipw1WcN0ppXJ5Gal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/Wq8kGDxzVl4iDuQ/hTQ3ZhitE0yNUUGUqaSr7xqwqtJCQelFh3IgcVKsh6A1EVI60lA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Xd/fNUVc/wB41MjN/fqQLYXPVjS+UP7x/OoV3H+OnBCf46AJREP7x/OnCNe5P51GIx6m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Yx1H60fue+386Ty1Hc0uxPX9aAFxD6j86P3Q70COL1X86XbF6j86AE3xD/9VJvj9P8A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H7sUwDetKHWk3R+n6UoaP0/SgDT8NnPiGyOP+Wlen/hXm3hQB9ftuOhJr0umxISiiioK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UUUUCHUHnrRRSGFGB6UUUwCiiigQUdKKKAI5oY54tsgyM5ptrbR20ZWLPJycmpc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VX0sRyRcua2oYGM1Xv7drq1aJTtz3qweKMjqRS2d0VKKnFx7lHTLNrOJ1ZlYsc8VNeRG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j69asd80hPpVuTcrmfsoqHItjAttJuXm3Tny1Bz1zmrer2sr+W8Hmf3CiZ6Vp0lU6rbT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XUwrfRpnbMxEY9Byaju9MltX82BmZRzkdVroutGOKr6xJGf9n0+XTfuZGlXV1MxVgHjQ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LPFZloF/3iOqirYVRwoAGcn3NB561m5pu9jZUpKnyc2vcwNKsPtE5nmyY1Oc/wB81NqO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iT7ueMVsqgRAqqAo6ADFZ91pEFzO0peRWPULjH8q2jWjKV5HO8POnS5aW73M/wANr/pM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OpwNYXytCSqn5kPp6iuhtbSG0j2QoB6nuaS8tIbyJUmXcqtkc4pe3XtG+jJ+pv2CiviQ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PXgj0Nc14pj83UPog/ma6qGCKBNkMaovoBWBqunXUt/JLFEXU4wQR6U6Eo87fQeKVT2c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GvcLUg6mtHVbQROskY+Xpis49d1S9TqStE1NHuvmMLHryKy9QydYl/66YqjNfz2lwNoV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pjvqGpI5GSWy+OgrajHlu/I4MXPncYeZ2IpaKK4XuetHYSiiimMaRXlmtyGbW7xjz+/Y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NwteTag4k1C5kH8UzH8yalgVz3+lQW335D71MetRWv3WP+0aQFhetRXf+oJ/2hUq1De/6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quFFOHSgdKUCpAiT/j6Psn9anFQR/wDHw/tgVYHSgQPwh+lUnH+kv+GPyq5J/q/0qkD+9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uThce9VwamuP61XrRAkPzRmmc0A0iiXNLmo80oNMQ/NGaTNGaYgoozRQMKKM0UhBRRm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GKMUUZpCCmmlJpKkYlLigU7tQMbRSmkpgLS0maM1IhaKKKoBtFFFIAoxRRQAYooooAdG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w8/eLZFVbcclvwq1djHkL/sZ/MmmhMngGIgPaqd+czAei5q8vCis28OZ29uKokjHSjAp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gYhApMc0vOaQnnpQAuKQ0tJSASkzSmm0ALRRmkzQMWl4ptLikMXiijFJigYuaTNJikx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NUjj+ophHH9RUuPb8RSEe34isiiAimlQeoGanK//rFNK/8A6xQBWKMvI5X0oBBH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QNyOGq1LuS0QSQgjK1VkjIPSr3IPNDKrdRV77AZ3IpytViSDHIGarspBp2C5Irn1xU6N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Gx05qRl4bT/EfzqQKvr+tU0KHqamQJ60wJwiev604In+TUIMfrTwY6QEmIh1Apf3XtTQ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/un8qBDv3fbFJlR2pAy9kpd3olMA3r/kUu9f8iky39ylBb+5QBveDAG12M46Rsa9FFee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H/LJq9DXpTYgoooqCgooopAFFFFABRRRQAtFFFABRRRQAUUUUAFFFFACUUUUAFFF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2ASiiiiwCUUtFABzRRRQAUUUUwG0UUVIiG5i8xCMVzc8ZimZD611VZWr2m5fNQcjrWk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D15q/pVwIZNmAA1UT0py8dO1asySSZ1anNB61T0248+AAn5hwauZ5rB7m6CiijGRQMZI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WbcWb+8c16xqE/kafcP/AHIyf0rx77UD95cfSpYE7cLn2qO1GIQfXmmyzRmJirZOOmKW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NSBYU+1RzMPNhXH8Yp4KnowP0NRvzeRD2JoBFs9aQUcmigYyDlpG/wBrFTioLXmNj6sa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UUOSx9WJq9IOPxrKRsKPkJ/KriA6Rs9xUXfrTysp/g/UUCOX+5+oq0JCUUbXH8LflRtP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lNJmqJFzRmkooAXNGaSigB/y0UyjJqBi0opM0A0DHbaMUm6jdQKwZpcikyKMrTuFhaKT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SgBKKKKYBQKKKAHg0ZplFADqKSloASikzRmpAWikzRQBYt1+X6nip5/mnQf3VUfpUFu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WHO7UGHocflVIlln+HFZU5zKx961GOFzWSxy5+tUAUUtFILCUUtFAWG0UGkpBYKKKKLj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4wooooAKKKKQWEopKKYDqKKKYBRRRQBtY/8A2hQR/wDrFPP4fhSY/D6VkUMI/wD1im49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8ulBH1+o6UAQsgPX/wCtUbIRVkr/AJ7Uwr/ntTAr/WmMndeP5VYZO/8A+qmFT6U07EkO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Bu2KlIBGCM00rjocj0rRST3CxTkhK9OlRbcVocGo5IQelOwXKff0NPR9vWh4yO1N6Uhl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L6LVVXI6Cp0kY9BSAn3t2Sl3ydkpFaTH8NPG8/xAUCG7pf7opcynsKeFb+/+lL5Z/wCe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PejbN61Jt/2jSbf9o0AdF4Ejf+2XZj92I16CK4fwAoN3ctnJEa/zNdwOtJiFooopF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KKKACiiigAooopgFFFFACUUUVQBRRRQAUUUUgCiiigAooooAS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CU11DqVPQ06imI5q+tzBcMuOD0qrXQ6pb+dbl1HzLXPNxWqd0YNWZZsbkwTBs/KeDXR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gra0i63L5Tnp0qWupcXc06KKUdak0MzxF8vh++PrCw/SvKRAO/evTvF77PDtx74X8zXm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jVGIFOWBTGOO1Lc4MXHciplGFGTUjIharkfMaYluRdkBzwuat896iiJN5IR2XFAkAhmD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1Q8qfrU3Wmy4EJNAyKBpQownBqXzJM/cpYRiNRntT9vpQSV7iUmJvlx8pqpD/qxntV27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6pDoRiqRRYUe9PANQqg9f1p+044dqoklH0pfwFRASD+M/lS5l/vD8qYrE21G6gflSGGH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7g/OnCVh1WgdgNrA38P/AI8aQ2UX8OR+NPEwxypFAliz3/I0EERsV/vmmmwPaT9KsiSP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9mB/GjQepSNjJ2INMNpKP4QfxrS3e1G6kO5lmCYfwGkMUndW/KtXJ9KM0WHcyChHUGk6V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GOM9UH5UWDmMnilH0rTNvCf4MUw2cR6Z/Oiwcxnn8qZnmtE2MfYsP1pjWAPSQ/8AfNFg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HT37SD8aabCXsyn8aLD5iDJozUps5x/D+RFNNrN/cb8qLBdDc0ZoaN16qR9aYTjqaQD6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gPzRmmZozQA6ikopALRSUUAXYEQzwsvAYAGk3Brt2XoWJH50+3x5qD+7imW45/IU0Sye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DljWhcNiA/Ss4Uix1FGaM0gsFFFFAWCiiimFhaKTNFAgooopDCiiigAooooAKKKSgBaK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DdpP88U79KP09xUAJjj/Ck7f4U7/ORQf8kUAR/nQf8AOKdjvz+FJjv/ACoAaR/ntTSO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JUmO/69qAImWoyvNWDTGFFwK8nFMD1JKKiVeadyRxCuvFU5V2vitKRVSP8A+tiqm1JG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CnZxVn7Mnao3hI6CmMYJGHVzS+a/ZzTCozSgUhjhI5/iNLuf1NIIye+KcI37NQAfvT/f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lEMw6MaePPA4JqhHX/DhGW6vSw6ov8zXeDrXE/DtJNl08nsK7YVDBC0UUUigo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FABRRRTAKKKKoAooopgJRRRSAKKKKACiiikAUUuKSgBDSU7FJikAlFGKXFIAooo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IBKKKKYCMARg9DWBqdt5MpZR8proKr3cAnhKkc9qE7MzkrnMGpbeQxSBgelNljMcjI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i2lE0KsKmrF0i52t5bHr0rZrJqxonc5/xu23QHX+86/zrzyu6+ID40q3X+9N/SuFFSMg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8iq83M8a1YXgVI2OHWo7Xl5j6sKkXrUdnysh9WoEi0tR3H+oNSDpUdz/AKk0ASoMKBT+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0AxyY77f51VUcCrN4cKf9/H6VWZgqjPrVIB4B9P1qRd3pTFkT+8Kesqf3h+dUSPBNLk0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paSigB4+lJgU3bRtpAKYwaTyxS4ajDe9ADfJFHl+jEfiaXJ7Uoc+lAWAK+OGNGJPXP4U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QIYWl/2fyNG+QdVB/Gn7x6frS7gaAGiU45U/hzR53P3W/KnZHrRxQAnnL6n8qcJVP8VN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2HeYv94UeZ6HNM8tf7oo8pe3FO4WJg9G7NQeV6Fh+NGxh/EfxpXFYnzRmocOP4qX5/Uf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txjVs+opht4D1jA+nFJul9AfoaNz/wDPMn8RTAQ2kB7EfiaT7FF6t+lO8w90b8qPNHcf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LkfWmGxb/noKsiVfWl3g9xSGUjZydiKYbaUds/StDI9aM0hlRGKqeDnBp8WAp9TUzYPa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uOYutUuc9DWkyA9qcqJt+6KQGXRxWr5MRHKCkNtCf4KYXMv6UfU1p/Y4T6ikNjEejkUg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/Z6dpD+VNOnn+GQUWFcpbqTdVw6fKOhU037BOOgH50WHcrZoyfSpfsk4P3TQbecfwN+V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SjdxSYPpSGLRSUZFABRRRmgAooopgLRRRQBv5/Cj9PcUmfwpP0+lQA7P/wCsUH/JFJ/n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C9/8KTt/hR70UAJ3/wAKSl/zxSUAJimsKkFNYUwK8gpEWnyCkQcUCEu2AgAqquDzU94M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ExQzA+tShg3BqLHpSdZFH+0KoQ94VYcVWdGQ+1ajQ8ZHFQsoHBFIDODVKj46jNSSwZ5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tIw/uj8qmU8dKoI1TJIO6n86YHoXgNf9AuG9ZQP0FdX3rk/h+f8AiV3H/Xb/ANlFdYK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FFFFIAoopaAEooooAWiiigAooopgFFFFUAUUUUwEooopAFFFFABRRSikITJoGfSgsB3W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CkST/jSVB9qi7sR9RThPCf4xSGSUYpodD0YUvHY0xi0UUUxhRRRQAlFJmikAUlLikpi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Y2r23IlUdetZddRLEJYmQjrXOXMRhmKEd60i7qxElbUZGxRw4PSuhsbgTwhu/eucNXNN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qJK4JmZ8RJlRbSNmxkk4rjQ6n+IfnXT/ABFAmvrLH/PNv51yP2cbutZs0HPg3Kewqwp+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u88CplhOMeYakbLGcKT7U2yH7n6saiaORVOJC31pYBMsQ242+mKBFwHimTnLxL6tTA9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zPFuj75AHegC7jnFOC1B52DzGwp4uUHXcKkCndcKPdiarum5Rz05qadg20D3qJ3Crznp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mneWPUijeuOTik8xP71IYoRf4XxTgr9pKbuHrSE0agSL5gP3wfxzTsyjuD+FQgmjLA9/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KP4M0ouGHVDUAdx/HS+aw75p3YWLAuvUEUouUPUmq/nN/dBo871jFO4WLQnT++PypwkU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/ijpd8PowpcwrF0Mh7ilwnpVEPCf+WpH1FOBj/57L+Jp3QrFzavbFJsqsN56SqfpSjzh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YPU0bPSoPMmHalEsuP8AVmgLE+w0bTVf7R7U4XA7g0BYl+YUbmHbNM+0J3z+VKLiP1FA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BNGf4hShkPQ0wF3e1G4Uvy0uB7UAMzRmlwPajA9qBCZoyKXaKTZQMMD2pML6Uvl+9IUN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a/5zSbT60uDSAPL9GIpNjdmz+ApefSlyaYDdr+opcP6ClyfSlDetMBo3/wB0UZYdjUmV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qDQHUdz+VS8Gk2ipCw3zF7EU4OMdRSbV9BSeWvpRcVhwf3oL03y1pPL+tFwsP3n1pQ9R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amFiTcKQlT1UVHtb+9+lGHHQigLDvLiP/LJP++RTWt4G6xjNJlx1X9aXc+PuH86LhYYb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J9gh9X/MVJvb+435Um8/3SPrQOxC2nx/wyMPrzTf7P8ASUf981Y8xfWlEinqaAKh0+Ts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FAiYf5zS9qaD/k0uagoX/PFFN/zxRQAtFJS0CCkpaSmA6kNFBoGQS8Uq/cpH5oHC/lQI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IHFT3nJjFJ5nA49apOwDEORSdJo8c/NSuVbleOelEe7z0LDjdVXEaW04qJ8A4NWVOahl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g9OKYdjdqmZcH2pjIDTFYrPAQcp+VNXjrVsZXrTJEDjcODVjO++HwA0SQn+OUkCuqHAr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6NZmUNvYnP1reWWxZtqtH+AxUtXM/aR7l33o9xUGIcYWX8npyxnHyzNj8/51PKx8yJsn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sufqoo/fdyn4g0FXJRn0ox71EGm7orfRsUvmN3ib8DmkFySlqHzvWGQf8BpfPj/iYr9R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VGJ4um8flSh4/wC+v50gHUUUUxi0UUUxhRRRTEFFFFAwoo6UUCExzTXYIhdjhRTie57V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YPyj39akkETzH82X/gKn+H/69R3l/b2n+tbLf3RyabqF6lnGcY8w/dWuZdzIxZjkk5Jr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n4rGql7sdWb39uWx/wCWUv5D/GnLq9nIdrBgv+0uR+lc6etSBWYfKv5Ct3hoHFHH1X2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Fz/0yP8AhT1awb7ksa/R9v8AWucZGUAspHpkUzqan6tHuWswmnrE6cLbOdsdwc/7E2f6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N+n+FcpkjuaNx9T+dL6qu5X9pW3idYI5k6T5/wB5c/yxSMs+OJUP1Uj+prmFvbiP7k8i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U7vPc/7xzUPCy6M1jmVPqmdJm42/chP/AAMj+lHmSj70Gf8AcYH+eKwBrF4Orj6FRUqa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XNT9WmjVZhRfU2GmdfvW0o/75P8AI04XMYXkSj28lv8ACshNek/5aQJ/wE1KuvxH70JH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jKL+0aH2u3XrIF/3/l/nSi4gb/lvGfo4qkutWeMkOD7LmnDVbCXhzj/fSodGa6GqxNPp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sJE8xB8y9ad9o0s94T/wGnBLSRdyShV/2JCtLkmuhftIPZmERQPWnajZqsx8qd9h6YmJ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uX/75X/Cqsw5jF8U3XnahGh58uMCsXOava0W/tBtzb8ADOMVQrNmwxObpvYVOoFV4Obh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/wDx7t9Kktv+PdB7VFcHEBqaHiNfpQIeOKYRm4T2qTGauWFr5yzSY+4P6UgK+0ZzilI+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fKaVwMy52+aoA7VFI2B0qa4H+kfQUxwMVfQSIWfKjikJXYcjvUxA2jjvUbx5HHrmkWM2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phDZ4NJhqYEmz0ekKN/fpnzUZYUXAdtf1FHzjsKTeaN9FwDcw7Uhc/3TS76TePWgBDJj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mMeOBSAfketNc8cVFtYmnlSF5NAEkZOOtSKT6mmRj5acKoB4kcHhjTvPkHeo6KAJPPf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0U/hUZ+tNz9aALHmhhzGPwNRMSenH40gpfxpiGYb1q9ZKDEc1UUc1p2a4i6ChCI5Iifu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n3jx71ZZRio5QPKY+xpgMCvjhyaUI5701Z0AGcCniZPWkAmJB/CKP3v9z9acJ0P8VL5q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e46qaQyHuDU28f3qTIPoakkh8we/5GjzKmwvpRtU9qRRH5i+o/OjePWn+Qh7Cmm3SmA4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IHYn86PJbsxpgPwKMCm+VJ/fpNko7igLjtvuaNp/vGm4k9qTL/3aVguPx70YNM8wjqpo8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lqXJpnnL70vnLQA7cfSjdSCRfagOvrQAu6jdRuX1FLlT3oC4maMijatG0UDDIpeDSbaT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hRsX0H5UbfekwfWgLi7F9BRSYPrRQFx4/wA5pab/AJ5pagBf88UUn+eKBQAtLSUtAgpK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S009KBkbdaD0/wDre9K3WkPSgRXu+Wj6d6Tb8oOKW5+/H+NShfkFPoBXKhu2DQGaP73I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OpzQhEkVxhTznB6f/Xqws0cg29G9DVVbUtyNnNLbwypcDMeEB9qYE7KKjZasso9KjZaY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rEuBvYAZPHNSutRxEo+4cMvIpgdhpUD2unRQzKVZS2f++jVvIpbq7S8WCeMALJGGx7mo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5uvL967Eu6niV+zt+dRZpM1XKjNSa6lpbqZPuysPxpwv7hT/rKqA0UuSL6FqvUWzL/wDa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01iYdUU/Tis00Cp9jApYuquprrrLfxQZ+jVMNZg7xyD8qwqXNL2EDSOOqI3Rqlo/3lYf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qPqn/wBasDJoyaX1aJqswn2R0PmWBO4SRf8AfeP609Rbud0cvP8AsyZrms9qUGo+qruU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/wCWsv5j/Cjy5R0l/NM1y+T608XlwFx50o9g5pPDPuWsxj1R0mJ1/jjP1XFKDcekX/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uU/5bufqc/zqQatd9pv/AB1f8Kj6tM0WYUvM3PMlHWEn6MP60nnuOsDj8Qf5Gsga3P8A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njW5M8wq30yKh0Jo0jjaT6mos6t/yzlH/bNv8KcZ17CQ/RDWb/bin/l2b/vv/wCtUo1m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peyn2NFiqX8xbUySn5l2L3BPJouriO0ty8pCqBgAdz6CqL63AP8AVxM314rIvLuW6kLS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PDyb12OevjoQj7juyK6uXuJjI5yx/SocmnUleikkrI8CTcndiemOc101jbC2tVjHDycs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ySf3WBxXUBkmHmqTiVMAjsa5q7ei6Hp5fCOsupz+tXnnXQjiA8qMbP8AGpdItd6PcuMq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7FKL37Ptyc4/D1roMRW1vtxiGEZb3NE5qMVGIqNP2lSVSfQz9TdIrCMTQotzJ6DGBWPA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QKdfXT3d00rng9B6CnacxF6myRY2J+8wyBWsU4Qv1OSpNVa6XQ0Tozi7EYLeRjd5uO/p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tBNtUkBthwR61uWcV19pLG9Eq4PyiTP6VVkTVoonlWdGVckgNu4/KsYzlzWujrq0IcvN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+1TiNSNx6ZpCrpO0LD96Ds2e9a2kTNBY+a8juCxxDGg6+5oGpzfa1eawUR567DuA+tX7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nyRcnZsyriFraTypMK/XGc1EBu6An6VrayY5Yo5Ikh2O/Mirhl+taEJkOm/LfoegWVow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orQlYNOclfRHL98CjOK2rGOAzR+dGVuN5KSr92Xk1VVLabXJFuS43P8AKExyfeq9re+m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2Z+aQnNa9/ZWH2yT/SRB6oE4U8Y6Uanp9qi7kmSN1TBTHLe9CqxdvMJYaok32MC6B2/L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JSP+BGtSs28i2OW9audNblYatK/K2Zdw5eZixzzUSmiRh5rD3obA714stz6eGyGW/O5v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/qz9anX+tSUMuOYQPerMf3QPaq1x/APVqsrwRQA9e9dH4biBgmzXOryTXUeGB/okrf7Z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MNwcDg8iqEvEbV0+rWvmwkgfMORXM3IwMH1xSiyjImybhvrTT2+tOlP+kN9aYW+YfjWx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IpD1HNKcZHtUjGke1NK+1SHFNoAZt9qaV9qlpCKAI9vtSFRUmKTHvQBERSY9ql/GkoAY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e9GMCgCIDFD9Kk49Ka5GKAHJ92lpF6UVQC0maKB1oAKCaDQDQAq0tIKdQAJ96ta1GIFr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RL/uimiRzcVFdHFu1TMKrXv/AB7NQBmFqYXNITmmmpAeJSO9OE7etQ0UDJxcsKet4wqp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zT/ALY2apKOasKBt6UxFgXhpRe+uPyqsV9Ka3AoAvreKe4p32tfUfnWT5hz0p3me1AG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T1rI81fQ0olX1NFwsbAmQ96d5qetY4lX+8aXzR/fp3FY196mjKmssTf9NAaUTn1H5mgZ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ewrP89vUfnS/aZP8mgC95SHsKQwJ6GqgvJPSlF43oaAsWfs69qPI9GNQC89QKUXa9xQF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knY00XcdL9qj9aADEvoKP3voKX7Qn96l86M/xCkA3L91pd7Dqhp+9T/EKNwPegCPzB6f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mIbz9frRR/nmikAtHFNx+H0pc/j9aQx1LSAilHPSmAUUUUAIaQ0ppDQAw/e/CkOPUd+t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09KBFaf/Wr9Ksr90fSqs3/HwB7VaHamIUUuOaQ9KU9PxFAyWMCpahjNSk8VRIZphpc0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oqV+lMAoA3rbU7RbSKNpSpRADkY7VOuoWp6Tp+dZ3h+zjvr6eOVAyrFyemKr3ekvbzNE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aVjglgYSlds31njblZAfxpwdt3Uba5X7DIucH9abAtwV+V3HOODVrE+Ri8uXRnYKx9Ke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eJpPzzQ1/qMXSZ/yFV9YXYh5fLozrWNIGAFcuuraivVg31WpF1u8X70SH8DVLEQM3gai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DVzg8QOGw0A/A1OniGL+O3cfSr9tB9TN4OsuhuHPtQDishNetD1WQfhUo1mxPV2H4U/a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ZNLI7UFhVBdTtG/5eEH1qVbu1bpcRH8armh3M3SqLdFk0hPtUYkQ9xTsr61dzPlkLxRm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JmkzTc0nNMRJmkzTM0ZosA/NITTeaKLAITzRRSUiRRzjFdDpSSLph3Hlj8grCt0ieZP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augiuLU3glW7jESrhY8YA/OubEOysj08BFJuTfkWWjWMicqDOV2D3rI1y52oLRDyOXI7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Je4jOPlUbx+JpJLCyumLNErnqSGPP5VzQkou8j0a9N1IONNpXOQqxZi187N4xVQOCKua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x7ZBy3zE4H41lV6Ef3kbo+enGVGpZ2djdsJtPtpnMU7ncMYZMAVUntLdY28nUkOF+4Tg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ad0zZ4tSjyuP5m9o8Ug0thBKqStID16CtEi433G3YU2/uQSPvVyHatyLToIrWOTN4+9c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56tPld29zsw2Ico2tt5jNaVjdWjTBUUqA+0YGc81YubyJbCJ/JV4Gdo9p7jFUTavexkQ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h5A9aI7NZnNml8CEOVjKHBOOeafLFpJvYPaTvJxj8W2xoafa3EDRpLNG0YJKoeSPp+dZ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eQmUSfIV6E0WdpcQXW62mt2YLkuDwo9+OKWD7XZ3GIUt7iR23ZX5iPxyMUd7Pf5E83wX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Zb+7W0YLKBuIcBtxBP5Ul3cS/wBju98qLJL8qDGD9ahha+snObGNp5WZ1Y4J98Y5/Wq+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tBuU4EqggD2ojBuS7FTq2g7uz10toZh9qguU3xnNTsKiuDtiY/7JNdr2PJp/ErHJTQSG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FUtu6Va4OaZMQIGx6V4Mtz7OK0IYUmMYKvjJqVBcg8Yp1uuIlye1Tj3xUjKkhm8xFZQW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G/1FI4/0uMZPSreBkcZoGQregffiauq0C5ENlzDIN5yKwE9cV2WkxRnTIiyg8dxms5gO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/wCzXM6u0Synb/ezyMV2AijII2L+VY2vWUTRKwTs2e/api9RvQ4g4aQn3pjIC9KvQ0ox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hT3NSZFIcUDIiGHQ/pQC/tUmR6Ugx6UAMy/oKTc2eVNSUhoAZv8AY0hZafijA9KAI8r6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KaQPQUAIaTvSlfem7eetACmo3608qfWo3HPWgB46UtIOlLTAKKMUYoAKKKKYAKWkFLQA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PpWNAMyKK2v4QKpEsBVLUzi3H+9V0DjNUNVP7tB6mhgZhpp60EnNIagoDSnpTSacCMUA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FAEiA1bxhB9KgjHIq2V+WmIiAqG54WrKrVe5oAq0lONNoATPNLSUtIBDS0UooASlzSUt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ptKKAH+c1HnNSUmaAH+e1L559KiyPSjNAEwmH92l85T2qvRigCwZFpVlUH+Gq5x70qj6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KgT+1QUUxFn7R7H86KgBooGaayA9T+dSAis9W9CD9Ov5VIkxU9xQIu0jfcNVxP708Sgr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eDjAqZbzpvB6fSoM/L9R/WmqoJPsO9MZopco3RvwqYMCOtY+PmyDjg06OV0b5TgelIDW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x9KnS4R+N350ASZ+boOlIxABbjtQMbgeaa5yCu4dKBFaVd1xnd2q2DjrVZsi4wwx0q5g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BopSo5IOKT5hjPNMCRDUmahU81JmmIM01jS5ppoAaaKKKAOi8Bf8hK8/65r/ADNdXd6d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AxmuZ8BIBc3sueoUYrtKAMRvDlme5H0Apn/CLWQX5WcfStwigtt+XnpmgaRzkvhaM/6u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8IvJFgXSn6JiuoNzH5hUrICM5YxMF/PGKDcW5582PHruFA7HInwteBQqmPj3qGTw7fKO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GUshBA7rzRvXH3ufTv8AlRcmx51c6FfLMha3IFRSac8f34Tn6V6VwTjOM0jRxN95UbPq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gwX/AFTCozaEDBU/lXqElnbSD54EP/AcVCdKsSOYF/M0BY8zNgnUrTZbRVhyrEfjXpDa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/WqGTw5asvysR9QDT07k2Z51Fas8QIZvzqQR3I4W5kH413Y8Lwf89vyj/wDr1FJ4WU/6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e4cq7HCvLewsuLpjn1OanW/1FV/4+B/3zXUTeEGb5vMBI6Yb/wCtUB8LXWz/AFYOP9tT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e6MBdWv0OciT6inrr13nBt0OK0z4euQ3+qm/CEmq39jTW7PvyN3Z1Iqueoupm8PRf2SL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gaeviGLHz27Cmtp7A9UP0qvNYSbDiMH8RT9tUIeDoPoXV8QWbfwSD8KlXWrBuspX6isC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pfs6HoV/OhYqSJeXU5HRrqVk5+W4Xp3p4u7cjieM/jXLT2yrt46mnGzHbIqljH2M3lkO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i4+tPVweQQfxrkPsr5+WRvzpqi4V9qyuPxqvrfkZvLO0jsske1HmMP4j+dcis1+nSdz+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3wfqKr6zTe6Mnl1VbSOmJpMk1zaa3fd41b6ipv7duR9+Bce1bLFUzCWWVr9DezRWIniE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Ua/bH70ci/TBqliKb6mbwGIX2TXrTtr+yhZH+zSblxjZL8v5VzK63Ynq0g+q1OuqWDLx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U92FOliaOqj+BtW9+I57md1wZQcAdATTNKuI7a88yYkKFbtntWat5bHpcxf99Yp5mhb7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ajCzVyb17ptbeRq6RcwxJPFOyL5gGC43L+NWoJ7dLx0V7dN8RVHiGAD71hgGg5qXSTej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Gvp0D2l8JZ3Q7Y2YYfPp/jTbo2x0TNtGyB5c7WbPSsjp1oLnaFz8o7Zpqk73bI+spQcL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xbSH/ZNS5qtqJ22Mp9q2qaQZzYdXqRXmc6OtMuP9S1OFMuf9V+NeA9z7PoTRjCD6VItM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nOoD2Wri81UjXN+/soq2lSxko+61dtpqbNOhX1Ga4tQSmPUgfrXc2YItIR6IKzqbDRY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jsp2P8Eea1KxfEromlXO7qybf1qYblM4WJd7BAMsTgUpXHGO9WdGXdqtqv8A01X+dafi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uI5uR7Guh9jMwccmkxxUmOaMcGgoiI+tJj3pxK+opm9P760AA+tFJ5sf94U0zRep/KgB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ehp1AxtIaeaTAoAbRQaKBDaj/jqSoh/rKAJKBQaBTAdRRRQAlFFFMAooooAsWgzcL9RW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LWs3WqRLFH3TWTq5/eIvtWoO9ZOonddD2WhiKJ60NTj1oOKgsjNGeKfgUhAxQA3igDpQ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qIZcVbYcVXtx89WH6UzMQfdqldn56ufw1Ruv9ZTKIqbS00UhiiigUlIBaUUClWgBp60t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tJmloAdkUmRSUUAFFLxS8UAMopTSUAD9qkSo37VIlIB560lKetJVASRD98n4UUQcuPai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U/zj/fYfWoPxoFAFgPnowNOEpHXNVwc0ZI70AWhjaQvPShTyfpUCyAHJTn2OKl8wHnfg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2oH3qB/nHNA+92oAFGAfoaWNcvRgjtSoTuoAv9BTX5yvqDSK2cfSnKcuPrioAgPNy3fP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9aozH53bpxUYdgy98DPNUSagx60rdapJd56ipRcKSOaALHB6UDI7/nTVYEelOzTELu9R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I70AOpCeKZmjNAHX+Al/cXcn+2B+lddXJ+AWAsLses39BXVg80Ah3HeopSfNTy/bn2zU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vyrgkseT7CgaCMH5fmY7jnBNRkgymTdGMcfN97ApymRmUbWVlTk44zx09e9RfuzEUlUp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FE8LfuiwjXBPRDnPvTPMG0t0YksMjqKmQLt/dEbe2BRj2oFcj+ZtrccJn8cUyOPLJj50+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BHpjpSDGcjGOgoAjR4xhVRuBxznvRuP2V2Vuobn88Yp6xpHjauOMcelJ5fy7eQOnHHF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xgDIHrTictjOFx1HrTfKGOGw27OTzR5J5zKdh7Bf0zQO5IjfJwxbgHJpA7Gbbs+Xbnd7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zhR7CklDlGRWHI4NAx5bDhTjkUZBcLjFMcHzdyxluFAO765piIVlLMG5XB+bI+goJJPM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in5BUPVf7rR4tyuQQ3GcD6/XFSxDEIVQQoHAcYNUNjzgphhn8Kqy2VtIp3wRMfdRVgAk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7J/lSuFjhp7K38xlEKgAnoMVXOnW+D8mP+BGtKU7iW9ajHA57157mz3FThbYof2XARkb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s8g/GtlEzFmq5Byan2jEqUH0Mo6cw+7M/wCPNMGmTKdwlBY/7NapBz0p7IQMmq9oxOhT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ao5bO6KkGNOfStsgHjFCJuYUKqxPC0zAitJ448GAmh4XJwbdq33TDAUirhhVe1ZP1OB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weflpMRj7xH5V05i3dRmoWgTdzGv5UKsR9TT2ZzvkwsCdwqNbeMzMpPy/WujNnEeqJ+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tijNV7dCeCd9zA+wr/Cx/OkNowH3zWudPg7A/nTTpsLcfP8A99U/bkPAsxoY55EDrIw/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7Y+taA03YgVZnH4U1rKVfuyg/UVX1h9GZfUW+hRe91CLB84nPqKkGp344YK34VK9jcuN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1vdov+qU49Gq1iZLZmMsui/sIYNYuxndDnFJPrLzwGF7cLvHXNB85fvWzfgKzromSb5V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c1a5hLAU6bUuWxMucdKbPyir6sKgH2nB/qaZI1xuQMvfjHesjQ0V4Ap4PSqYuJx96A/r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mBJbZM8x/CrifcNZ9rcIvmFhjc2c1aW7t+7foaTAux9F/wB4fzrvEGEHsBXAW00Us0Cp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cpe2bHal1Efo4rKZUSxXPeLzjTZf+uqj9K3w6HoysPrXNeL5Y/7P2Bsl5en0pU9xnJJc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qQQSM4pl1rWoXS4mupCv90HA/IVHOcQH61VroIHmVz1c/nTdx9TSUUDFyfWkoooGGKM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NWSwzxVEHuDRvOetIRcznNIOtVg7D+Kl8x/WgCc9aQCofNb2pfPOOgpgS9BVdM7zTmmO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KAJqKKKAFooooASiiimAoooFFAFzTVzNn0Ga1D1qhpo5Y+1aFUiWNFY1+f8ASWraPC1h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RRRUFBRRQelACEClQfPSDNOj+9QItW4+ap2qK2HNTt1qiENI+Ws66P79q02rKm5lY+9J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tTm6UnpQihR0pMU6k5pAKKQD5qUUp4oAHXimYNSnlaZQA1VNPA96VelKPpQA2ilPWko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jUgpWpBTAO9Sr0qHvUy9KAFpKWkoAmtfv0U60XJJooAo7SO350VY20hT6UAV8Z7mlAx7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AGAUuKdijFUAmMd8fSjcfr9aXFGKYCiXjnPH5U8SAnjHPpxUWPekx7UAWVkOev61NDM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CRTxKV7fiKQE7tuDmmNyce1J5g5H50rD5uO44qiRjDp9Ke33hz2pGU8fQfyoIO78KBD1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WH3qrClzigC8s6N3/OpAwxWZnNOWR06HilYDQpTnbUEbErk1KGOKBnZeA4SNMnf+9MT+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Ix4fQ/3pG/nXQigQ6iiloASiiigBQQOlGRTc0Zqg5h2RVUN/rNofg9dp7semasZozQH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5V/iP86ckmQemNo53Z5p2aVsbenWkO4yOXPl99wzzxgUqk5c5+526D/Go2bn/Vjd2OKc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HFFiFNMkJYYwnJ680biVOQAwxTGCufmJ3exoK4B2sQ3HJ5o1K5kHmAle2WKj8M/4UtNV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1paZEmGaKMUVYhwNV7x/9HfP90j9KnHWql/xbv8A7v8AWoktBwbTRzTrTCtWWQntTDGc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noSAYg/CqhFXmGLf8KpH7tKLCDG45qaZf3YPeok++uemauNtV42bkBsnihsU2Oj0rO3c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/wBfrjpUIh+zXRjcK/HUGtdyJAWUoyuigP6Ed6pXBjluiY2zsXBqptKJjGpLZlK4Cs/A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kS0w/MalPQ64kqD9zmq7ZJPtWhbwNJFtVSSTwB3qtNbTxxGSSJkBOM44oiSpJuxUAJI+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RoPmH1qxeLiJalvYpv3kVeGz60RKfPoxg5FWLNBI59acnZFT0RDP978KrMKtXQxKw9Kr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fAn3jUJJ5FXIF+Q1UI+Y0ua4Qe5GRnisK8w2oSH3A/St48Gufc5uZT/tmuqi9Tjxz9xI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RjNTnvULc3yj0X/Gug8ct4B7VIABk4pgpzHERPsTUjIrFN0Bzk5NWxDGf4BUFhgW4wfX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S2cMS39qvl9W9PoP612L6VYtnMGM+ma5rR08zV7VfZj/ACrs+OTWMnYpGaPD9kepk+g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ZxW0FrJEOSWU5Oc4rtiTiuK8XyZltkHdN2KcXdjZhQafNqTGGFo0YDcfMJAx+Aq4PB+o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T/SqMUrwyB0ba46V3en6hDeW6srfOQAy+lXOTWxCRy6+DbjHzXcf4Rk1k32kPZTtG8mc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Sm/1fvWR4gsBd2hkiX96n6ipU77jscIbb/appgA/iNW2QjqKibI9a0QFdkCnFMfmnyZ8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whkzml+z+hqWD/VU/AxSAgMDAcEUzyXxnIqx2FGMCgRWMb56U1kcfw1bzSNyOlMCkwYL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JgfLpIgQlAElFFFAC0UUUAJRRRTAUUUCigDT037rn6VdHSqtguIc+tWc1SJFf7tc5MxN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EZPtXOSffJoYC7qTdUeaTNQUS7qQtTM0nNAEqsMVLFzVYVYtx8uaZJdtx8uakbrTYBiL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4BNZbHLfjWnNxGx9qx2akxoe1MJ5FLnNIw6UkBIvSnHFRq1OJoYx2KU9KYG4pQ2akAB4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RSj60g60poAMUmKWigBMUuKKKAGt1pBSt1pBTATvUy9Ki71KvSgBaSlpKALtiPl+pxRT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oArYJpMY7VB86/xUeY9FguWNoqKQYU0sTkmllGYzVAV9xxTlLFSKaThcU5DimADd0oz6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1oAUmlHNMNPSgQMKbjipCKAKkCKgMR0OKcRx+NJiqEOEp7gN9RThKD97I+lR0nSmBY+U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5zzj9f5VB1x2pRkd8UxEoBzigehpm80okHWkBejxtH0qRTiqSzYqUTcUhno/gz/kXIv9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8Ips8PW3uCfzNbYoEOpaQUtACUUUUANxRin8UYoAZijGPzp5wOaoXdyQTEvy4H3+n4Cm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ZgPxp+QRwwP0rEMrK24HaD2PzGnpdMHBBAwvLnv6Zpcxnzo1StKq5HNMt5hJGPWplFXc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fijFK4+UZijFPxRii4cozFGKfikxRcLDKp6kwNsy+uP51ewc9KzdZJW3UjuwH86J/Cyq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vMHpUHelrxWj2+VWLQ2+Tubp71Fttz6fnUkvFsPoKpMATWaJUbljyo9w2/oaneFWiw2a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rVm/yAmD2pO9wa95K5GsEgX5ZpFX0yaLaLbu3vnPeoBJMD99vpmrFqGZSWJNEr21CUW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Ur9ajEMoH3P1FPkndCwBPJoS6dFzjOOeapMtOSNKyjMVoGl2j+IbTg59DTxKhHlm3lgG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IB6jv2qVx51v8pDMfmyo2infapJWVXt9mOSSfvHHb2rpRxXblcxprZUuU8m3kTadrEjA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L6c1rXdxGbgKQ4l342e3rVSQ25I8zH4jiueo7SOqnUe7Rk44q1px2yMfanvFAT2A+tOj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pXRtKacbFS7H+lNzVcggVozWysvmZ61B9kHJBp3RUakbWBARaE98GqdX2QrBt9qpvEQS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B+Aa5vrK59XJrpJuFP0rm05APrXZQ6nDj3siQdfrUMfN84/2f8KnUVDb83cregrY8wtC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8qUdKZdcWzfQfzpjJbUYtl+gqyveq8AIt0/3RVlelAF/RJNmuxc4+T/GuyzkVwNu5XVV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WFyJ4OTziomVEsucRsfQVw3i7i+gHUrDj9TXbTki1cj+6f5VwXinnXZP9xf5CinuEjDu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pz2kqyxgceo61Dcf6z8KjHpWrJOss/F24AXMPzZ/hHH86349Sglt/nfym4JWTIxz715s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Oope2CxMQZ4htb3GOD+n6VlJJFXMbWYII7o/Z5YpEfkBGBxWbtHoK7TVNPiurc/uRnP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yMhAypwRTQjIm5nb2OKhbrUsuPOkx/eOKibrWoFqJcRin44qJVYKPmNOO8dxSAU0nOKQ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mgBaU9Kbv/2TQW9qAGS9BSoPlpsppy/dqkIWiiigBaKKKAEooooAWlHWkpV5NAGvZjEA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uIEHtUp6VSEV7ltsLH2rnmb5j9a377i2c+1YBU5PFDAbkelHFLg+lHPpQAUUmBRgUgFq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D90UwZfi/wBUv0oHWlX/AFIpq/epkjLpv3DVk4zWneHEJrMBpDQoFK/SmhqCc0DFooB4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Bi0ZpuaM0wHZNGTSZozQA/dRuplFAD91G6mUUWAcTSE0lBosAq9alFRKOalFIBaKKUd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SiprNcfliigkzDH5sCY7MR+tST2+LaTHVMGpbVf3C8cU8HIkwM5GDQXYpGLymjH95N3+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iKs3WPtS5/55/wBTVa5I8oc96QFVj0pT90U09RTm+6K0EKOEBo/gzSfwilH3PxoASnpT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7UGjtUsBuP3P/Aj/AEpAOfwp2P3I/wB4/wBKQDk/7tMQzaaXacZqRv8AV0p4hzVAQ4ox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aKKKZACpBUYqQdKAPWfDf/IvWP8A1xX+VX5LmOJtsu4YAOdpx+dUPDfHh6x3f88F/lV0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jhSNvr0osRzDPtMuP9fB0z908jOKSK7IJWWe3IwSMPzUqs5Ty977h/EyDmqzvEr/ALx4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rTlI5ywk0zfdRH6Z2v8A59qGuJlA320hz/dIP9apb4WyYvshZc7coR1HFSJIsbM6RwfP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UchHOXPO/c+YUkXBxjbzRHcxSttVm3YzhlIqortx+6mADKMrOSpFTWpXd8zTh8dJDkVP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+Y5Td/Hlu/XPv/Stb+HrWSYjDO2wH5nJyP7pOf5+lJoGxPIYhsHp0IqAgqwVq00AaJvL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MPoOeT9KxJ2JdOk+cLuU8YwCMgfnmtMGs+yD7ghzhcnOeCT9aug1qjSLJaM0zNLmnY1u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c9KLBcWiiikAE81mayQYlH+1/Q1oE1maqclR9f6VnV0ps1p6zRj4oxT8UqjkV47PW6Et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FXrsYhH1qOziMt3GFwec/P04op6uxMXZXHWNm0kwEjCPjKhurD2FT3Nojw+Z9oRNv96r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54HHoozxTTdRGURGOIj/AGosA/Q5rflRzurJyujCkjkgcrKuGHY1bseImJ5+bir04RFL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XqYz6fX0qlajEZ35HNYVFY39pzIoSf6w/Wm4zxWjptsJdRG4ZVCWI/l+ta8/2c3iW/2W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aK6KVFzjoRUxMabszKSY21qMDfgfTmo/7TZlxMrMmzaRu6n1rakjs5pvsbW670Xcdq4A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TGDcFkDbcbmzmtFh6qRh9YpfaMqE+dOZWYkim3ePMH0rat9OsmYmGZhjK4B/xpLvSLds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kcfWsnhql7tG0cTSve+hzxAPf9auWg/c/jVw6Ae10h/4B/8AXqaPSJY49qyK36VE6M+x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2JkYZxyajBYH7xrSl0e8VSf3beyNVO4tprd1WeMru6e9TKm0tUbRnCWzJJ/+PfPsKosS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7gVnscVlDYumtCvcNiFi3pXMPmOLKcmuj1Lizlf0U1z8R3IM16FDZnDjnqiBLpgfmXH4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4PzHtVoAVHaDIc4/i/z/ADrU84kS7h9T+VNubiJ4GCknOMcVZA49aguoU2xgKqszAZAp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eh+rCrEZVvusp+hquLeI9YkH/ABUi20I/hP4HFMZJbnZeXL/AN1Rn8v/AK1begajHK+I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5+G1jk88bemQuD3qbTbOWFX82R4+cjY2KiSKW1zvJ2/c4XHJA/M4rz3XJN+s3HOdrbfy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QLd3H3lyHOehz9e1cZcu0l3K0jb2ZiS2MZNOCsKRSuDmU1GKWQ5kNIvWtSRR1ArU0K+N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Vx7Vlr/rhUwyN59qhjPU43WTaynKuMg1z3iOwCMtzEOCcNio/B2p/aIPscjZkiGY/dfS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YcZ2QM4/AVnewzzNhkk1GfvVN2qNRmRfrWwFrB4o70H60nO6kApFBzikbrQR9aAG/jRT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Keaev3ajl+/Tx90VSELRRRQAUUUUAFFFFAB2p8PLUztT4PvUAbcP+rX6VJTIwQgp9Wi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U1jA1q6qf3Sj3rK21LGOABpdmVJxwOpp9nHm6TGOOelW74/6OUcdSAOPxoAzCozwKNvt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QwwM1aiHIqsAe9WYhyKYmXR9wUi854oxU4UeWOP4RVEGdff6sCs/FaF+eFqi1IoaFoI4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UU4dKKQhtFOxRigBtFBoqhhRRRQAZozRijFIAzRmjFJQAA0uaQUtADkqaokqWgAp0YzI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mFIDYtRxmin24wlFAFCABLePB6gfyp8JAR2PHzGs83JLRbeFRQMe+Ktq4fKsMruzQCG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fzqrIUkCqMgg1fdU6xAe4A5FRS25YAhKSKsUGXGOKVxhRxU0iYxkGoZfuitCRopaQdKW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9UXapYfvVJKHmgfdNDdaB9w0hjSf3Kj60gOUb2FDH5E+n9aap4I9apCJG+5RIPlx6mk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H3pgGOVpsg+b8Kduyy0rDLZ9qYER6UlPbt9aaKBCinp900wU9PumgD1/To/L06CMcbIw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nyQ/IIO/rxU1sP3af7oqwataGLM4q6LtSG4GFAyGz2qq/mn7zXS89SgOK136Gqp+9Wsb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BWVZ1DHJXzI+BUkUQZnZvKaT+HjGB71ZDZ7U8Kf4gKp2Rmrsq+XIMDyUCoRjD9MD/GpI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9/NWVGR2C+9MYqG+X8Pas7mnK0rkm4BMsMY7VE6rOR29CO1KThfm70kJHne1Fg5ndIBb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gmkW0BmLHv2/P/GrXfIpGJ+9np1rNxRvZIaQV9vaow+3+ID6mo7+8+yWks0nKxqSK4D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DPL1xn5VH9Kq9hJX2PRo5c9wfept1ecI+t6JcFRHNHjkoRuQ/lxXc6Zdte6dDc4TMi7i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RaZoJ83bimtFuztLKfUU5cbFXI3HnGab5rDhlKj86ycrG6iIElQnlWo3sOGUj6dKkD7g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5SEcms7Uv4fx/pWoevasnUDm4C8bcZ/Wsq7tTZpR+NGft9xRGB5i8d6siNc/dFKIlDgg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WI7iN5NqoM1LDEYLSbzU3sSMGM9PxqzACQzDripkZkbcp8wYGd524P1xW9JJK5g6nQhu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wABwMf1qTUHgNi2QvI+THrSxDMSea5+7/rSPfkH1potIGmDDyw/Y8n9K2ju/Myvqhg8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uwqCM/Pjn9MVWdHEzeYME5JAPTNWZeVxh18p9yLkZkb1NQNudizdScmsKslojWLsWNHj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6nsBVCxnkbVJbt8iNoy4BP8AD0H8qvyTWb2P2Z5XiUrtOFOfftUEkNndTfurvYpCoU2/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rRhCzZ5uLhVnO6RHpUz/AGq7edvLVl3EntUFirz6hOYrws6DCO6ZDD/9dan2aKNbl4bi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emM81HFpoOmpbx3DdSzPHxuP+Fdar07tpnKqNRRSa2uZmkhziVrhP3O9xEPvKfU0SGC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TuGnPY+g/wAKvx6fLb6S8AjQyu2GIPYn1qsba9jkU/Yc7Zd4feCpwML36d60U4Su0zJx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WknW4eePbl8L36ADPtTNPkb7ZPPNcXAWP8AvL2HODSeVcW+kJatA7SmYl9i9QDULvGm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bLJMjAAZ46Cq5Yu/noS5STiu2pd0uZ5NSbybiaaBIsnzeMNmqetTebqJTPCYFa9he/aL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2ZwQB7gVzrEyz7zzk968XHTs7H0GAho5El5/qwP9qqLDNXbzov1NVCOa82Gx61PYoavx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h+4K3tcONPf6gfqKwo/uV6GH+E87Gv3kPHTNMsBiH6mnOdsLH0FLaf6hf8962OIsgcVF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qZORUUo3XcA9yf0oAt4p6cU0CnAcUAW7K2/0NpvWZh/L/GpB1zW1plrv8Pwr3K7v6f0r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oazlIfKRrcGGe3fsJefyNcw3LMffNbt+QIyP9hiPqBWDn5GrSOwmUWOWNC9aH++aF61o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/dsfeo4vvk08/wCpb61DKJNPupLO8S4hJDIc13mo3cdx4Znu4xlZICo9s8V55F1q7FdS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MgEJ2J3D+lK1wKvao4txnA96lNMtgxuOKsCyRzRxQTJn/P8AhTSxH8H60gF70U3zOehH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AKaDSbhSlhikBXk5kqRajbBepBirEFFFFMYUUUUAGKUCkoFAhantFzKv1qCrViMyigR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aoDK1Y/cFZ/pV7Vj++UegqiOtSwL+kQ+ZLI2fuLmrlxY3F4CIyPl6g96NCi32cuR8xYD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orSMboylKxy0mj3qDPlA/wC6c1AbC7C7jbSAepWuyJGaM+tP2aF7RnD+SQ3K8j2qWPhq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t4C+fJjZvUoKPZ+Ye0OazkVoONkbD0FXLq0tgAfIXdn1xVabDR7cDj0pOLQ00zBvGJlA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FkJG8zftwPrWUfvAVBaD+GmN0p56UxulIYDpS0g6UtAC0Gig9KBjaSlpKYBRS0UAFKK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KaTvQAopxpBS96YD0qSmJ0p9IAqxZD95VerViPnNIDYhGEopycIKKAMBI1L1r20K+UCo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Vrac7eQB1okVFFkwowBxg5z+NXBHALQYUAjr71WhYtkLyfSnMGGVY4rGTOiKMzUjEBhV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RQfKjMgHV+1Y78jjvWsDOpa4w/dFB+7QQeKUg8cVZiHpUkP36YQeKkiHz0iUObrR/wAs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nSGRy8In0/rTe606T37AUi8OM+tUIWQY4pAMqvvT5R0+tPKgCMUwGMu00gellPzEUir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PvTfSlb/AFaj3pKBDu1WLJd80K/3pAP1quOlXNIXdqVmvrcIP/HhQI9bg4A+lSZpicU6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Qar4+arRQMtN8oBqvnUUYSp8zCDb3FWgFI6VSkG3GD1oExXv0qrc2qHGaho0XCgoMSZz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liH1YL7VKtwWxhg30NTySNPbQfQtNCrDpTRAq84pgnYDpUqS7hUtSGnTkwK008U4mmnm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W5tGjkGVddpFV9G0iHT3lltRxIgXHVlI9zVq7k8m2B9+tN0uaW6iaQrhNwVfeipFtXMqU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jgaeN1PIYben1qwI0jbEagE8nA4qs1wftUlsw6P1U546gVaCkiNlBbp9KyUXGzZ086no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L2wv8o4JwwyacZJQN+JgoGBs+YU6ZPnLKY+eB5icDjsabDaAjGDGFPHlycH8KL3KHfat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jnb3qyelVTbyKf8AWJJgjPmx84+oqVDON/nRhcDgo+7NNAxG6Gsm+5l/4CP5mtVj8hNZ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J0pMeH1qFUE+tS25JkNRYqW2/wBYTXhS2PUlsPkmaFgRj8qY1/Mwxx+VFzyRUOcDiri3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drcylGB+76YofUHVwpRTsPHGKSDPljjvVZz+8bjvSjNp7kckdS39plupDtQsQOi9hTmV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1M0v/j5cj+7j9RVm4eQQsvnOjBS4IA24z3BrrhhvarmbMZzUHy2Kpk4539M9KFaPPy/e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kHzGAQOUQfL6856Y7VACMH5Y/vkcJjv6HmscRh/ZK6YlUTK74yMAcU3yVKnLEZ9DUjEG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PLIIpHWMxMVT5PM2jr6gf41ypyRXMhIUMSYWQkn/AGqk3Tj/AJeJfpupqbTIY1RWUf3J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84AtJtAJHHXj68Vop1V1BcrJluLtRtE2R/tLk1JJdzCPGVZsf3RVVcGYqsySKoy2Occ9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EK2QAGBB5qvrFXuLli2Muby5kt2jECKGGMqeazY42EoyCPrWiYbnA3CP6E4/nRHaXMhU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7SdTzOmElBWRnXg+7+NVSMDmtaaGdWIMLHbjOznr0/lVOVdpxJG6t6MlNJrdHRTqLY57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wFY6+mK1vFLhY4sf3s4rAW6YMePwr0KHwHBipXmWJcCB/pUlqoECfSqk1wrxlFBBNWIb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etzlLa1EedQT2X/GnJcQn/lp+fFNSWM3u7zEChMZyMZzQBoAZp4G0VNYWpvX2RyJwM9a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I+VIVT901IzoNJTy9KgVv4VI/U1R1S0/5aKK07MYtIf9wH9KfNGJI2U1k9yzh9TO2Jn9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+U+mK6PxHD5KSD1C/wA65uQYt2+ldFMye5Sb75py0wcnipFBqwFi705+IB7mmIcEipNu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sI9K2L0W0nh6GRIo45hOFcoMEjBrKiidKezNtCFu+cVJJEe9bXhCxS9mvImUE+TlSexy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h3Evl3kpHzZVfwok7IZg3Vu1vO8cgIZTg1Ub71dl4o0zIe7jXq3I9sD/AArkXFJO4EOK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MBAozSMoANOFNf7poAgH3qfTU6049asQUUUUxi0UUUAFFFFMkcOlXNPH72qQq/py/vCa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LVEmJqRzesPYVVqe/Ob2T2OKrY5qWM6jRlK6Yh/vMavHrVfT1KadAP8AZzVjNbx2OeW4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kka/IFJJ7impcsf+WWcnGM4P5GncLFnPFGT60DBA+lHNUIUxiVPm59KoanH9ntt6/wB4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vOVhjUHqealjjuYUt9IrEce1UDkuTUkgBc/WmAgtisGdFgJplPNMpAKOlLSDpS0AFFFJ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GGKMUZozTAKUU2nCkA00nelNJ3oAcKUdaQUq0wJV6U6kHSlpAFXtPXJqjWnp68CkBpD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NpdTJYiKORl2k7ghxuz0rPq5pZI1GELzlgD+NDLi9Td0tRJavO2d5cg5+9+NOniSXKtw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Jk/6w7unfp/hVeSbI4NcvU7FaxkawIw4SPeQvXJJxVAgYq5etu3CqfSuiOxzT3HxjinE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AzaPSgDGadSetIY00H7g+tBpD0H1pAE4w3HpUYHA+tSzfe59KYe2KsQpOT9KNxL59KBR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0mKfijFMYytDQ/+QvZbv8An4T/ANCFUDWr4bhEuvWSn+/ux9AT/SmiJHqSng09T8tM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bJiPIxzTSPmxmnEcU3HzVjJ3kWtEMdM96qzN5Up/1q8jogIq7+NVWz527ypTsbgq/B/C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uRSoZnSXzFEbEHa8IJx3H6VGDFKeJLduB/AR71PmSWRnH2pBwdmB0x0FErJHBG28pkd4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2QyKzt9u5ljGf7jn1p7yTSsoS3fkAExz7cc1HETLIn7yI5xtzERz2p0Y+y5Vhaj5QOGI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aJwf9KbA6M24U+B2a4K+dIV2k4ZAB19aigjMh3eUpGBgpL1qe2iIkyUkUbcYZwcc0iwl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gZI9aq6nqJt/LgsTtI+8VAIA9KZrF4LC08wxNIQ4G0cZFZlvr+kuxE8MsGDwWTOfypxt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RtT0b6luwjna78zd8zkls962o5JHh3NF5ajrlsmqukT217bNNa8ruKjI54q8UHkMpBJP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TNMJSdKNmQRXBYLuuELccSR7SOp/l/KljuGTcTb4UAfNF8wJPtSGTB+Z3XG4bZo+qjjO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YJO/yNzWNj0CzHdQNtyfmfoCMGnSHj0qH7THuUTIyMckZXPT3p7SpMMxyKwBwec4NMlj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yX/eH8hWq+dprLuFzM2O5/8ArVzY12pfMeH+Mrmpbf7xpm2poFrw5s9KTI5xl6ixU033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PEVVG++31q4nEf4VTNRDdhDdihpFyYJPLb5ece+ankeZbfBlRl2iP505wKijKR5zHvf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K/eIy/Q5rphWnGyTInFN6oqfaZSzsYIW8wFTtJX5cYxSxSsgWOO37/8APTOOc9+tP/0c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jT4ootw2y49ipqqlWU1Z2J9nFLQhdwCPOidfk5wA2efeo3uraWVdseDvDZeLB49watyx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cVEbduzxH/toKharUXslbcX7TFtSVpAp2/dKHj8ahilijhgYEfI7OeevynkfnV6KKQwH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i1pLn5oDn/dpIcad+pNCYXeRm8tWbbnoM8DrUssscuz958olAHUAkfzqlFCpmCmPqeci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PunIFQ0hODuTuWMBGRyrEAKOP0qwfktyFUkhBjcPbtWF5Q2FVLLlcfKx6VYt2uju23ci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wpXFKnIvBQbydI40GZVwS2D0yT9TmqGo+d5MK3MiPIXdvlbIxSGW5WYt5vIl83JUcnGK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iZ5A55rWdenKLSKp05KSZzfiT5riFewzWaIoz2rS1/8A4/APTH9azxWlH4EZ13ebI7iJ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qz5KFVyoOPUVWusqi9eTV1R0HNamI37PET/q1/AUyG2jkupQY/lXHfFW1GODio9PbdcX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D+i2kzSO6NwoxhjWpd6Ra21uZYfM3AgAF+Kd4bXFtI3q2P0q9fn9yF9WH6Vm2NEH9mSs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84HHsaetlPGv/H47H3P+NaH8VBHNSUcV4vhuI4EkkmV0EuwqF9sjmuVuDiA+/Fdh40cL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fouK4+5/1A/CumGxmyvb7c81OGTNVk4FKuS1FxkjbecVND9zpUBRqmjZlGMUXGWEqK5P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OY5kH0piIX+6a7zwFDs0maX+/L/ACrg5vuV3Hgy82aKIfKkfDscoM9aiY0dM0a3FqY2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PtZsGsbx4iPlySp9RXd/bYkHzRzj1/ct/hWRrn2S/sQ5dVlQfLng1nF2EcSVphqVio/i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xUcn3DT8n2qKXOw9KaAjTrTu9NQUtWIWiiimMWiikoIHUUUUCAdK0tOXjP0rNFa2njE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UChuBk1Qjn7g7rhz6mmINzhfWpDG8hYqM81Jb28ouIx5T8MM8e9LqHQ6qJdkEa+iijFS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W5zlS+wWjXDHHzcDj05qoOGCsCFfoH5zWxik2j0H5UWHcRegHpR1FKf50dTVEj16Adqx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ils/5+lba/6vHfNc5r0mbt1/uqBUT0RUdzDkPzHFMTqTTjSDgVibiHrSUtJQAlFFFI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FFFADTSikNAoADSikNKtAC0qdaSlTrVATClpBS0gAda17BcKKyU5YVtWS4SkBaooo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11CbPokR/mSK37TS7GzURW0Kw7gcsB8359akj/1TH1NF/L5No8nQqhP6Vo0ZczWqOdvo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B9qw5AYWK10ztG1ihf5QYxj8q5a435KvnfXLyNOx2qSaK021ic8VUkZR93mpry2urdlM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7w9arYrdIwcrgjkVKHJpirT9uKuxAu6lzwaizhjTgeDUFCmjuPrSd6cB84HvQAk/+sP4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o6oQUUUUALRRRQAtBoopgMNbvg7nxPZfRv/AEE1hd63vBv/ACM1r7Bv/QTTM2emUUUU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UDvTFcOeFIppGT0p4HHSo9lcOdh36VGLW28wt5I3HnNTY5pfatYqyE3cg+yRb9ygqx6k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l3Cabg5wXyP1qxg4zn9aFHrincmwbfU5H1oeNGXDIrD0IzTnAQ0gK54OPrQBGbWA4zCi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FGsplVACwAJyeakpPpTAY6nAKnFRSwJIfnjRv95c1Y6UMpxuUGnciUOpUhjS3UrDGsS5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lcfSnNGfQ0wxnPSq90hRlEnUuehyPrUbwwv/AK2BG98DNCZVuKlY8fNWbsdEZOw8OvYA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A7+9HGOlNyV5JpIvmuhHPFZr/M59mI/WtCQ/L9aoHhz7kmuHMJfu0a4b4mMKHmnRggUb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SZ2NshdSTTCpFWCwzRlT2oUnbYakxqj9zVcjnpVwFRHTPkqYyKUhLDYJm3FR8uOatzKm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j+oqCO3EuSm2ntbMWK46e9dsaj5F7plJpyuSpawkOGhG1TxjPpVS1ty4LDHBxzUj20gX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TozZrOrUjpeNhpvXUbNbSFjtA49KrGGRZPL24J7Yq1mTcx3nmo2EnmAg8qSRUc8CoysO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elVAkgJ2qfTpV8zyeSd2D/F071El4wIAQcZP44ppw7hGXkQwzzibaZZB/wACNPubmRcc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M++5zt25Oaju/vColN89jRasj+0Oeqxn/tmv+FS28oO7MUZ/Aj+RFVs89amtxw3+FU5u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JO+Bf+Asw/mTUDPbc/uph9JB/wDE0r8sajIxTUjRROY11ojfkRb+APv4b1/xqiP6VZ1U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VVxxXrU/gR59X42RT/fhX/aq4vSqko/0qEfjVxRx+FaGRMOmaj0sYWU+shp/RD7DNJpP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HaeH122BP95quXS7niX/AGv6VDoi/wDErj/H+dWJf+PyD61ktyyz3FNNOP3qaaAOJ8a8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/mK5S7PyAe9dL4xkZtTii/hSLcPxP/1q5q752j3rphsZkKjinxj5qQUqfepNFE+aCTUZ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WoGSRf6sE1E/MhqZP9SM1AfvHFaLckin+7W/4avPsl1A+cKTh/pXPTfeq1CSGXaSMChq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njpQw+UjsRWB4fvzLZpEWyVGPrWqbhkmjB5VuK52gscj4k0wWs3nrGojcDPHfFc/LEn9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rRL3T5otucqdv1rzq7gaCVo5B8wOK0jqSUPLGO9MlUACp2HBqCf+GrQDUGBRQp+U0oq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KZ3p5PFM70yR46UtIOlGaBDh94VsWQxAKx05cVt24xEv0oAmXimXJxAx/wBk1IKr3522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NGgKyjvwRWlaT27XCAOOvQg1gbcZ5NTQNslVlFSnYGjr/tdvnmVR/vHb/Oni4gbpLG30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cxJ9BVTcwPHH0rT2hnyHecHpS7c1w6zyK24Fh+NW49Wvl6TNj3NP2iDkOs2LSbAK5uLX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NWV16cDmJD+dPnQuRm5g1zesRSTXMzLGdn3RyOccVswX3mwqzKBkdAazLy8hDu3TLk9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zOfkikQ4ZSPwptXNQljmEbLJnbkY71TrI1G0UtJVAIetJSmjFIoSlpKUdaAFoopaB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NAoAQ0q0GgCgB9KvWkpV61QElFFJQA+EZlFb1qMJWJajMordgGEqQJKKKKAOx3/KcVHP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YrZGQetRu2BW5kVoF3WGwoJPLBjK+uOP8Kzn0153LHSVOf4/NwBWkX8li0ZxuOWqlrN/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U4/Chqwk7oroLe/14pMqSR29qFznPAx0P41jzaZItqkqKT574iXHJx1rTs1EU97EozK3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qn1AFdX0+1X/AJYplgOgNDHDSJz7Wki3UUDRsrN2YY/GktbOa6MkiL+4i+856Vr6rJu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JPqeP5E1bu7dYYYNLtv9UDulI4LVJZzk9iUh8/cDntiqfSuo1CJbeIz3IXag+SJO/wBa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JJAqGMCaev+sX61EetOVvnX60hhIf3jfWmk0jnLn60hqhC5oBpBRQA7NGaTNGaYhc0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DXS+BYhJr4P/ADyhZ/5D+tc0K6j4ff8AIauD/wBOx/8AQlqkRI9BFLTRTh2pmQ8R5pfL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61NzRRiRbTRg1JvFG9aA5YkRz70Dr94VI5BXIqtKJD/qz+lXHUzn7oyeQLkZ/XFV/PTd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R87M/pUXzMQAua3S0POnNt6GlAB5anPWnmoYEZUXJqXIrDqehD4UGMdqmTGeoqr5oONo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RmCT8BnvRuWpJF5iN3BBqMBS/Wqkl2iSbGDHgHIXikjuI5X/AHbY+oxU8o+cvnbUUvXA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lQ/jUvmh+d601GzJck1oP7UUDpRSGRSDIqgeSp9QK0W4HNZ+MEA9gP5V52Y6Rijpw27E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61IvSvDludZG3Wm09+tNAp30Ae/+r/AVFipW+7SKOKmLGnoPtJPK3KEJzj2xUxugr/cb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lyG9Ou7NOlgTyS3O4ZxXfF1FFOL0M3rLUa94vklduCT/AHaZA0LKPMGWHXIP9KdJaKLc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NgNwUlT05rOp7RPVXKtHoTFrXqX6dhn+tL/o5/jAPPccVVaJt+Qmc+1NCHzOUOP92o5l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mjYcS9faooo/MbauOCRntxUMmQO4qIniobhLXlEk2Wo4vMZvukqAeabJDtPCA8Z6Dp+N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OcGklldH5OeMYIzUp0+tyrNbA0CFsNEQcZxg1jXcmowatHHEE8ub/VRL/EPc9jWt57bt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FJ5Ucs8F1Kv7yFywI/lWtN04vUqSdioIbkgA2V0mfvEhGUfiGyfy/CnSW0oBI/J1IrWj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QR0pl0IriE+VIu9ehzj8K3lTg1eLCNSSdmeZazM8WqzBo84P9KrJdxEfPkfhVi/Bl1GZ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6VGsMePuD8q9GHwo5qnxMj86M3kZ3jAU8k1cWeL/nqn/fQqosaG927FxtzjFWxbQ5/1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RbTtkQ8diDUumKBZx7e/P61TmtYUgd1Q7gOOTU9pp8bxK+5gSOcUmB6BpI26bCPbNSvz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TtHjjsoQtxMG8sfxVOttILwxrO4cLkMT8wrOwzQ75psn3TUUdrMoH+kk+55/nUNxHeiJ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ypFXOL8XOr6ym3+GBVb65Nc9ddRWx4h3/wBuXIkIJVgPlHHQGsOf/XN+FdEdEZ9QHSkL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B5pyA5ptPiNAFtH3xfSoe5pYuFYimZ+X60wIW+9ViNiMc1WP36l64waANTTtSntZgYyM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tLRtLGu5T0B65riIG+c5A46GrdrM8MrTKx2gcDNZtFHqEpwoPuoP51zfivSt0f2mJen3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np8cyHO/hh6MOcVNcKJYsMMgnBFZp2YHl7LVO4H7zHtW7rVg1lfOgB2E7h9Kwrn/AF7f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OlFWAoNLTRThSENPWgUMOaAOKYC0ZopKCSWHmUVuwcRp9BWFB98/St1eFFAx9VtSbFuf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/wBR/wACFMRk0UlFQMdvJFNHWkNA60DHngUgJ5pT0pB0NAEsK8N+H9an28022H7r6n+V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injC4EnQdMGs68fMYPvUtVbxsYX8aYFaiiikISiiigYlFFFAwooooGFOFNpwoADTTTj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kAopwpop1ACVIlR1IlUIfQelFB6UAT2Q/eCtuP7grGsB+8FbS8IKQATiioJxIY/k60U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uLrj2zn8qbNrlgYjsmO7sChrnbywhjh+Xhh3Y9eox+lZgiYMeK0UiHE6+bVLS4jKLMmR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btZLyK4cxny+mHyPyrGwdvzH8qb3C07i5ToPtfkavI9qv2requSvIVsdKrTalP8Abhey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hvpWTijJHSm2EdNC+NQY6h5wTHziU855HT8ParcWuMd+6JRP0LgcEf0rDd2X5gxDdsVG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wxFRzF2NzUbzz7dPOBaPOWC9SfrWQ/k7sx52Zz84qHe5+87fi2aDyOeakonmk+0SmWQA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oYAA/nTQflx09qVc5zxQIQhfQ0AL70rDmlxx0qgE2Ck2UuaM0XEJsNGw0UUxBsNGw0Uc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XT+AFb+15pM4CwHI9eRiucxmFPxrq/AiKst2/wDsqP1NCIm7HcrLGabLMI2yI36dQOKq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sJA5Geaq3kCGLHlQNESM73I5zWqgczmXReMTzbzKBn+H3xSpdrIeS5+qkVQiXOFMID8/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Y8H7SMfxCXP4VVieZllL+I/xgfUY74pwvrfB/wBIj/76FEUwkGNkq4/vDFMMtp/FGp/3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OyYXCnowNPR+etU5TZecVl2B9vQjsT/jT4re0hbzFWONsYGGx1pWFzEksKyHdkr61JGs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rTQXLBVGeMnNO5Kir7D9xo3Cm7Jv7if99f8A1qRlIbay9Rn2pF7FKFB8iiO2fPQo5/Sp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IHy8pLjoam2gj7oPs1JsHZQMdMCmBFGv2XDLHcv1GMhu9MkDxYZpp+hbPl5x7VPFbrF/q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T70rgUfPiDY3x/PnbugI6c9aFiB3ozWxiB+5yOavcCmllOMqDj1GaAK3lsF4hTa5wCsv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xs8xZl75Eme9Tl4yPL2jbjBGOKMQ7uFAwMDjGBSsMZen92T5jrtBPyGoZRh/WpLo5iIX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PmbtZHbhdbjakXpTMHNSKOK8WTOwjfrTR1p7DmkA5ovoA9hxTQKcx4pAaURLYfArAMVU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cfMR6VLBKirtYj6U9p0WLaWGcdK74U42vzkX97YpmWQR7N3XrRBM6JgEYHqKs3MqNa7U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jiZOWOSMn61E4zT0lcu/kNW7dTjA9KcLxtwBRSAMdajeNVOAaUWpJOGB24J5pRlV6A7E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qrM0b7dqlccfWppYym1fWomglB6VP7ySs0ONkRwnr9aZLjzDk1OkTLnIqGRRuOa53FqR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nUOPmqf/lnTn0KkV89ajkH7o+1SN1pssbfZpX7AE/pWkVdlXOCujuvZD6k4/OmLzSyn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IUqda9yOyOGe5HDzeOfQYq8vSqdqMzSv71dTpVEDbs4s2Htir1l/qkGP4R/KqF6MwAer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nqQKTGdrENsSr6CoLZt2rTn0jA/WrK/dqvYLm6uH/wBrFYoouY+Ye1RXX+ob34qaoLr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47geba8yya5dSr3cfoAKxpeZTWjfY/tG5/67N/M1mv8A6xvrXSZ9QNMNOPSo+9AwNSRD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AkHEZ4qMmpXJ8vFQN0zTAhPLGpBjFMXgk08CgB6E1MG/0dhVdc96eT+7NSyja8LXsUOo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zvK7X7H+legfZF3BVmnQHptcf4V5KDxXovhXVv7RsVilbNzAMMc8sOxrOS6gN8Q6ObiF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sHtXnd0pS5kU/eVtp49OK9jJGSPbNeR6sQdYvGXoZ3I+m41UCStRRRWwAKcKaKWkID1p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4pgKcUhpMrQTQIs2Y3SfiBW4OBWPpy5kH1z+Va/agBV6Vn6q33R9avqazNUP7xR6D/P8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1oO7ApDnNQMKKTNLmgYvNANJmgDNAF22H7v6809xRCMRD2H9aVgSaokQdKpXv+tH0q92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AyCiiigQlFGKUCgAIphFTY4pjCgY2iiigYU4U2nCgANNNONNNADTSUppKQCinU0U6gBK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OoNFJ1pgX9OXmtbtWbp44/KtGpAY/IxRQ1FAGYsjNJ8zDkYJJpJdu4qp6DqOlaU2l2YT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v6is6W1UZVZmP++mP6mrJIN+4+mOcCnxrzuPemxwHzRyPwq00JVcyDyx/t8E/hTAiwKj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iompDGHrmkpTSUhhRRRQAvNOGaBS0AIRz1p2OOtI3SnKOKlgkJt5pp4NSdBTSM0DsJ2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KSl7UATxjMS/jXVeCRhbz/gA/wDQq5aAfuh9a6zwhxDdH/aT/wBmq4bmVXSLOimIEOGO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VmHyyAK5A2PF15qznNI6EuMSuvI4GMVuefcZEbZnLEw7SMD196flpNyxIhjYDJD0iRMC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BwfWkMcqbfJMRx13R44/Ciw+YesTDpHIv0bpxj+gpxJjyv75+PvnmnAzeTHzHuz8/XHT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s6N7h/8A61PlC5GZVj2AyyA5UfNFnr2pwd3gjDSRlSVxvSlFzIF3SWsi47IQ2anjk3x7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lYOYkDHHWjNMzRmkPnJVXO2KMbM9x2pHuFM7dfbA6AUsZ8u3eZvotVoxIHbbkJ2wAT29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RXLiMu0E85pwIzgVBCAEAB6VKhAbJqZdwg7uxYQ5XkUyVVxmkEwIIFMkb5RXPGXv2OqU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Vd59BTMbjljUyHkV0s5Yu7JGt0AytRMhB+WrJziomrCnNyN5xXQp6gubNh3chPzOKRUK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jX/rqn/oQp3TrXlZo/eidOF0TEGKU9KTvQTXjHUNNKAKaaUUCA0lLRUlE0UClNwNI9oS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tKblgNgVT+ddsJULe8tSPeuRTRNCvrk46VEM4Oc/lU7zu+QwHWlMwx9wVEvZuWjsh3fU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zfeqy8sbLtKdRjoOKYjQj5THnnjiplFX0kPm8hkrk4yTTBI/949qtEWxJ3D+dQzJFu/d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XMpXDmXYjWR8HJqFiSTmrAQetNMa+tYc7buy07MrnrT24SnGEZzmntH+7wKXMm0NtXKn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MrKNqJk4qaK2bPVeBkfWmahHLNp7R4GZTjqMY+td2HV2Kbujzb/lq5/2iPypVNV5pyl3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T47uIt3H4V66OVklidxl9261fQYrOspIkQqHGd3eryyxgj94v/fQpiEv+UhUf363NJXf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pisssCqer9q6PQhu1KL2z/I0mM6nnyzVfSyWa5bsX4qyeMjFVdGP+hl/wC9I386y6Fl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bF+BP6VYNZ+sSeVBvP3VVv5ULcR5nK/myvIerMT+dUOc/jVrOI/oKqnnpXSQBpo71IAa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k1OBzUajCipB0FZyRQyY4UVAxxUs56VAevNXEQ1epqQVEo5p56UwHjpSkjYBUe7FRlz0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aJqD2GoxyxHHOCPUelYpOabSauM9tBBUSjgFOn1rxss0js7HJY5Jqzba7qtqSIL+cZGP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Y5PXiiKsDZJSZozmkzWghwpc0gooAQ0opDSigA20uKWkJoEX9Lz5g9gf5VqGs7TF5P8A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MUVmaic3P4VpDrWVfHN0fp/SkwK9FFFIY1hSx0jHmlj4FIAB5NKgpBTk+8KYGgvEf/AR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HNWQMboKpzcyt9cVdaqLnLk+poKIjRSmkpEg2KVFppqaIZHFIoNtRTflVnHH3se9Vpuv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kpRTAdS0lLQIaaaacaaaAEPWkpT1pKAAU7NNpaAFHWpl6VCOtTDpTAKRfvUUqD5qANiw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XsxiJfpUzGkA0mimmigDUutT0bZiDSpc+rTnFY1xdW5PyW2z/gRb+dbmv6ZDbQvPDEwY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rmmT2xXWqcZK6Meaxf0+4V5goTaT6Ua2AqJx3qLRx/ppz2QkfpUuuH/U1zTVnY1i7oyl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xqQxhpKU0lMAooooAelKaRKcetAxwHFFA6UtSUFJS0UAMNNpxptWZMKXtSUvagC5F/q1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CdvWQD9P/r1yUX+qX6V1vhZ/+JdIuxhiXOSODwKuG5hXdoNm2DTwajANPArqseXzXH0u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v3o0QRTk7IAcClzxT5ofKXlgarbs0typJx0Y85qTPy1CMk4AqbyZNmQtPYSu9hMjrSAg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jJyOcetN60Ap2epcvpD5axxAMByRntVIwliGdF65wDnHFShsZHJoBwpzSjHSxpKpzO46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T0DPnGaiVsipIpthPGaH5BCSvqOW8jibymK7sZ98UpnVx8pH51UmjZ5DKrAZGAuwH9aS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ccbF2mocFe5p7V2tctKQDgdanicA/OPzFVlYBlP9KW8xcIVjDbvZsU2r6Ewm1rcvmVCO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n5YDGJw2MfKQaS3nbznVo5xkkhnXAHtUwpKOxcqzZZf5njX/AGwfy5qQ1CCDcoPcn9Km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9LBy/diUGlAoNeQzqIyKUUpoFIBKKWkNIZbRkMPbp3FDrGw+73HTioRA/l9aRoJPQ9fU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Cfd7i3KLuXywBnrSeQ23O4VE6uh+YEZ6Ubn29elc03ByblEd2OeBwu44x9aakch+ZVyK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Op2qxA+lT+7v1sNp2Awv1KGkMZHVDU3nv7fiKQzv7fhTtR7sepCQR2qM1M7ZqJqwKiIC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rSy/doKEiYmXHmYzkcGqXiDUJdP0eRoJAZI2AGRkfr1qfvmquq/PYsm1eXzlgPQ124Wd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RZZjIcbnJY8Y5NBhRFJ2DgU9clgaJifIk+leycoWUCmEMVXn2q19nj4zGKjs/wDj3jHt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IbuGJc7TyRmtzRdLjfUIyskkeAeVPTisledXVcdI811Xh0Zu2PpGf5ipew0aMtjNFbuy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HpVfTbS6l0yOWC8MLsc8jIP4VqX7bLCVv9g0zSV26VbD/YqCio0GrQj/AI/0f6QisrXp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SIYiSx4IH+NdXXOeLWWOwndfQIR/vGqjuDODYDyT9DVVasy8RH6VV9K2MyRQN1N6Gmd6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ABQJsdqjFB57UrFDmfdTJB+7zTghxnFNmJEeKEIatKTimbsCk3ZNMAJptBooAKKK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qkFQDrU68imIcKKBRTGIaUUhpRQA6iigcmgg1dMQbWb0UfrVxgN1Q6am22f3IH5VYbFI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c3UntxWy33KwZTmeQ+pNDGhtFJmjtSAaxpw6UxqXdxSAcOtS24zKv1qEngVZslzMlUBd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amSROcZPpzWcT8tX5j8r+ymqHVKYCDoKKB0FLSEN61etV8tHJxniqWOlWS+FGMUFDnki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7xzU7szDJAFV2JJNIBlKKSlFMB1LTaXNAhDTTTjTTQAh60lKetJQAopwFNFPFACDrUo6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AKfEPnFRipYOZBQBsW4xGKkNNiGIxSmkAhooooA3/FnmfZ7d/Mcb2bcm47eMdsmuWc5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ZZrm3lii4HlHr71zrYx1zXp01aNjkbLejj/SS3on9aZrhzNGvotS6P8A6yX2UCoNa/4+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8Z0w+Ez1pknWnqKZIOaQyOiijNAwoope9ACr1p560xfvU49aAJB92lo4CinpHJKCYo2fH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enNSi2lJ+7j61J9hYj5iPwoQimeUpnGK1I7FCPmLH9KtR2ECrnywfqaq5NjBp5jk27vL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jQfKgGPQVBNkaVN7Z/8AQqVxENtayyQK6jjFdZoETQ6WFYY3SM36CsiwBFhCPVBXQWny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Sk7yMMT/AA2Ws4pd1R5oBruseNclGMjmtKFECgjmsoNVq3cyfKsmDWFaDktGdOHnGL1R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9qpzx+UwU+lW3DxRhvNPvxxVC4kMkmS2e1TQUlu9C8S4PpZkkKMQGXn0q4yTPEN5U+xq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H0q9HIXQboz+FKq5p7F0FTatcqSQvtLMOnNQDHSrM87gMp4zxVRD81aQ5mtTCpyc+hct1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q0RwMYpUxFGN/FOlceQWHORXM6snK6O5UoqnqZ+0rxSohLU1mO6rNshY5rrcuVHDGHN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LZPaq0ybXwM8Vo7lztyNw7VWuSin3Nc9Oq29Tqr0o8t0VCeOKkiiLjgYpisCant3BbaW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pxUpK42SNo+aiLetXrmPMYPvVNkwaKcuZXKr0uSVkNtR5l4oB9auNBIp9VqrYqxvAykb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eUTAUcfWuWpCNSbi1c6qbUaKbdhp4NI1RecT97j39KfuHleZncuM5HNfPY3DunWslo9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ijeTOKUQuOq1NZzwyxfuXHHWrC5zXSsBFR1epftEzPYYHI5pD71buoxt3AdaqYPQ151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dFjzztB2/lTTckn7ufqak8uPaBnH0NIYY89D+ddvLiNkyPdIJpULg7T+QpwaFgdy96bL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PLfOCp/CuVyqKTur/IrQdi37HH40qJDnhu9QsjD7ykfWnxjC8ipdS/2UP5iOB5nFMJ5p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KA9KjapG6VG1AwX71Nl7U9fvCmydqOo7akJHIrH8QyGOz/Amtk/1rG8SY+ykf9MmP8q6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jouDiB/elj70y6/49j7mvdONlq3XEaj2qwlRR9B9KnQUxEUIzqLt6KK63w2nzTN7AVyd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v8N/6qY+4/rUvYaL+rnbpk3v/jVm2UJbRr6IKq6r81ps9WAq4nEQHoAKjoUOrlfGLCKy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gT8K6quO8aNugj/67sp/AVURM4+4P7qqueKsXR+QfWq3YVsQFLRRQAoozSZooAesuCO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GM02b7wqgBYSyg5pTblRnNORiABT92VxSGVQOaeBTyozSYxQMYy0wipjSYoFYjxxTGqQ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1ZTpVZetWU6UALRRRTGFA60UDrQA6lT74pKfEMyCgg27H/j1/wCBH+lPPWnWoxZp9P60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bmsDJxmt6Y/6O59FP8qxyo5pMZWflsg0YwAak8r5uvWnSRDZ16VUdRS0IC2QaZnnFO2k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R1q9p4+dT7VQGMCtOwU8kdlpoZYI6UhHBqQimkdaLAUbo/uX/D+dUT92rl2f3WPVsVUb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SkcUqxk9qBiZ96eg4pyWkpz+7aphaS7QfLagCF+lV2znpVxreX+4aia2k/u0CK/4Ufh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0wuOq0wIqKk8l/SjyX9KQERptTGF/T9aaYX9P1oAjpMj3qTyn9KTy29KYDR7UtOET+lB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U9utIgOelOYe1ACVNZjM4+tQ81bsFzKKANXoKbSmkpALRSrRQBa1i0js2SS2uEmgmGU6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xUjnt7VG1ewlZHEtS9o4+aT8P61Drg/0hD/ALNT6N1l/D+tU9YkLXe3+6K8mr/EO2Hw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9elMk60xEfepBGhHWo+9XJLbyWljj5AcgEjnAzSGV1VOfn6diKVYTI21Q7MegQZJp0XD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zaw2gktrna3T5MAhvQ0AZljZK96IbpXXGcjoa1b3TLSK0YwxYbjncT3HvWdo5aTVN7OD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MDa8eo/nUNjObucI+AvQ9KvprES25jWx28dEfAz+VVrvIuDEFBLN1796tf2NdMoO1Oef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4omX6HNO/tGHuJf++R/jTn0m5XrHn6HNRNp84/5ZN+VBJNFqFuT8xZfqKnGo2g/5bf8A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kTrG34imeQwP3MfUUAbbywyINsoOfeq9x/yDJsep/wDQqRYorbD3VvDJnsshX+VPh+xT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ilJP600I0rMbbOIeiit2MbbS3H+x/U1y4h0sY2S30P8AwJa6kKEt4EiZnURDBfGSK2ox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Zo3VHn0ozXeeFcsW4Ek4DH5T15puoL5D/uzHtH95SeKjVvSgt+lTy63NVUSjYYJ3Cg7o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akEgYfKQfoc0xwhX5lBz7UiBVHyrj6U7C57lyW3ZII5A2ckHA6iom1OYHy8PgAdEFM8x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ZqH7MMAqzg9vm9qXLc0U1H4dCQ3iO43M24+oNTREuW2KxNV41KoFZi3ue9WLSXyZC2N3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nK7LEd6ke1bnBI6ZYCpH1GJlxCgIx2bpWXeKbifcm3bjBDLmoltxkK8UW05yV4qPYxvs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PmZHGM06CdkDLuIU9arRhUHy5x7mrdoY9sokKZ7ZNOUdDKm25XTsWYjb/LI0mSPeo725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kzBjcuVMwUEYI5Bp8Uyv8hMm5eTuGKiNJKXMbTrtx5UWMkHIrStFiZNy/eP6VlpyR71c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Y46+tKrFS6joScbytojSYAJ8xPTmsqdxuO3tVRtQDj5mk2e4NP3K67h6ZFKlR5Sq+JVS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O0TbTkDg471Utl1eaBZbZP3Q4GAvOO/NbmnKkqneM7GBFaPlZZHXAUdQBXHO6m7HfSin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tYjLcjzEYcjA+X8qsaPiWxMTSEHJBweQDW4w+9nBTFZtvaw2zv5QOHOfpXnYyoklfc6q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cNwdskpBX5OOn4itC1V1hIaUyMvBcjv9ABTreQMNp+9iiSQJlf4z0rr9tHk529BqCWxW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mw4yGyDx9Kj60AYQg0A4NeBVqe0q8zN0rIk2NjhTSfOD/GKmE645BpPPQ92rf2dP7MyX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ze4pwkk5y36UuUaYs3SlIi4wccetZJTu7S/ErQYZGb7wzThIdmNopqIhB+epPIG3IY1F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vBGRTvNjJx5Y/IU1Yi460GFgfanF1UlZaDEcoQMKPypCI+mKUxPz0/Oo3Vw2MVLlOPxR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bP40GOIj7zfmKZtYdj+VIQR25p+07wLuBiTs4Fcv4sfy4WP+zj8zXTfVa5jxZtkidf7m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qJJWH0ZyC3Q/iQinSzqyqFB+8DzUioB2H5Ulx96Mepr2TmZYS7hI+8R9c1PHcQn/AJaV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RbQ4+7j6U9BDrN08yUggZbua7Dw3/wAe0nQ5IrjLSzWRS0nrgYNdRoWjQfZy4lk+d+nt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pCvrKtXQPlNYl3YLDcW6Qu26RiMntV02VwFPl3R47mpsUXa4Xxk48yGLn5maSup+y6mo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XvXFeJPMMtsJeV8s7fXr3qoiZg3R4UfWq4qe55cD2qECtSBcUhpe1JQAlFFJQAuMDOaj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IG7FUA8LTu3SiplI6UhkG1utGD3qwcelROKYrkZpOtLQKkq4hHFRPUxqJ6okavWp06VA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KKKYwoHWilHWgBRUkIzJUdS23MlBBvxDbbqPQCkPenHhFHoBTD1pFEN4dto3+e9ZO7i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7xA/rWQSaYEgIzSs2R1qGgk81aJY8nimEKaaWpA1SMeQOAK1dOGI2PtWQpy4+tbdj8sX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1uFqURlzzxSv5UI/vn9KCTOmhkkVAF+XJOe1NWyTu5b/AHB/Wn3N6+FTAHBx7VTe4kf7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HBAo+WIN/tvmpPtKhf8AWwL/ALqn/GsbLnt+VAVj2NAG2l0CR+/jP/AasCc9Q8DfX/8A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Ob/dqhG2JWP3oomH+zxTsxfxWxA/2WzWGuR3zUq3MqfcdlH0zQSbHl2L9WaL/eFSDTI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ZFfso/fKJBVyCe2lb5d0benSgYyTS2GTsIFQPYAHpW1HNcR9CJVHY9atwiC7XBXDencU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VCYcHpXWT6YBnFZ81iFzQFzBMYNNMP1rUktMdBVd4Sp5FA0ymIx70hTFWStMIxRYZGkQ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X7tQPncaQyMqMVYsF+fNQ9qtWK8E+9AFtulC0N0oSkA6ilooAta1cec0Sy6cLFlyThCC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tjWri0uNkltPczNkgmZs4HbFYx6V68djjRpaN0k/D+tZ+q/8f7/hWho//LT8Kz9V/wCP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VnbH4SuvQ/SomqVeh+lRPSEMX/XAM20Hue1aNxgMdsnmJkgPjG73/Gs4da0G/wCPT8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nrx6U3edmztnpTn6moun1pgWrDzAWZMqAcZrSgkmaULI5ZfQmrGhQQtpgZolZmYk5FWp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dzgcCoAy3G/UY/qa6aPp+FczEd2pwf74/lXUIvFAmKFyKryxYOauqlDxbhQIztuKcDgV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UFmdfQCZ1c5+QHpVPyxbqkgRWJI4YZrVmHBrKnbz28qM4VT8ze9NCNgSw/Lvisjkc8hP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8go6hFA2NnHFcZBbQyONmZOcE5r0eG1hFvEPKTCoB09qcaqpyuzCtR9tDl2MrcPb86T+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JZkfRzVT7GP7SESymNdmTtRf8K6Vi4M8x5dUXYrZpN1aX2Bx0lST/fjH9KibTJOp+zf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qn3IeBrLoU6Y/mYHl4HPUjOKsWttJcwmTYj8kfK5Xn8af9icL88Ugx2Rg1Uq9N9SPqlV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aY/MQITlV28j8aEupnSMta+Xuzu3krtx+FWpx5PLQzhTxyg/xprK+4kpJH/voatVIPqT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rRpDvaNz823CkH+tOj1aB2nCxyfuDhzgY9PWrBmSNvnb8dhwKilmt5FPymZO+E4o9pHu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2AH5pCvy7uVPSni9tzs2y/6z7uQRmoQ9k+F2puxjBTt+VTfZIR5bbUGzlTkcVXMnsyXD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2SK2OCQRSs44GUBPQFhn8qr/AGK3/hVeCT8hqUQhZFZvMG3HA6HFO99gjFEynmkbG7NI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9h4OKk3sy4Ykj3NQZ4p6nipsCm0OOM9BTXOBxSZpkh460w5i7ZDED87ckZJrTtpAy7VO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Y1H1qSKRo23KccYrzpQ5r+p68a3s0vQvyzbyyk9PSkjjUhi33VGapKxH41e+0RrbruO3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TBXq88ndHbTxKmrbMnjjEa9Bu7mmSpuIb0OPwqU5qGUsVMcShmx3OAK15IuPLbQ2uQyI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7VZlw8WcciqwyvINeFXpKlW12Nou6JzCnqaaYF/vGo/Mf+8KTzn9RV+0oP7I7MTYBKQO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fwoVz5mcD8qk+0tkjArBKDe9hWZDjGeKcOnOc1KZgc/KOlNL7iDgYxSlCEdpAR7iOjEf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qXzI+6/pSM0Ww7VHOMcU+Wy92QyPzH7Hmk3tnPejvTMHdmsnUm+pasSec2OQKPPP92o+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aCySbl6Yx71xvilv37+hIB/IV155NcX4lkzcMvpJj9BXVhW51bsTdkY4/So5ebuEduTU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MeiZ/WvYMC8oqUcLUadaefuH6UhEunD90M+prtdHXbp0f0J/WuMsRiNfc5rtdL/5B8Q9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SdTtge2TV4HrVPAbVU9o8/rV3jH41LGMkYpGzf3VJrz7xQ3+nRRf3E/nzXfXOTaS+6Ef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03si/wAq1gJmDcn96B6Coc0+4P700zvWxAtFFFIAx05pNpZsKM8E0c03JVsqcdqYCHOa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Yv36QyegHmgGikBKG4pjMDUbtimB+a0JHmkNGc00mpGKeBUTGnM2aYaYCCpEbFR06gC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DUwNIBcUA4ooNADqms+ZvxFVSSKu6bgyLn+8KYI25PvcUwinHk0Y5oAz9Ux5aj/az+lZ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H1NZrZ7UAGKMUzeaN9BIEUmO9LnnNPVN33vlFMAgG6RVUZrdtVWOBfN568VjwybG2oOn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M9SKAZNJLuHTioJjmP2p+aimpgjPuz+8HstQelTXHMpqEDpUjJ0GO+alDDtxUKoQMg0u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HNKKoQ6lJptGaBi0ucDikpM0AbOmX+4CGRvmH3W9fateNsEMvDD9a5FWKsCpwRzn0ro7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QQzoYz5iK3qKZPaBhnFN0+QEGM9RyKvD5qDMwbi1C9axtQeO3jLtzzj6101/DmTjpiu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H3WDf5/OgtGHJeZ+6tM+1EjBqD3zQp55FMst+cfLqFpWNK3+r4qPaxFRcdhfMOK0rLPl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tMrEv0pXCxYalXpTSc04dKAFnyLWTthD/KiotQbbZP8Ah/OigDQ1vTmspQylfIdiEwck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RvE1ygiS1CYJzAm3PPf3rDNetB3grnElZmno/wDq2PvWbqZzfyfWtLR/9S/1rL1A5vpP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2x+EiX7jfSoWqYfcb8KhbrQA3vWif+PXHs39KzhWhJ8sOPY/0psDNc1GKfJTB1oA6zSE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bvzqef8A1sKH+/n9KfAgS3jjX7qqAKinP+lRY9GP6UgMiAZ1aL2IP8q7BErk7Bd+rL7I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gGhMUEU80xjSArzx9xVVgKvNyKpzKVJpiKV2dsTn0GaybYZiXPO88+9al22Ay+oxWVbj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fcUxkyRSWN6mMtG7gcd69OFcLHEJpUj/ALzjtnvXcgfNWNRplRVh1U4+dXk9oxVzvVW3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skhstdqSQ4jY+1OqKc4hc+1AEWmri0HuxNWhwagseLOP3Ganoe4FLUjlIV9XUfpV/PFU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mgq7ViFzWfCiNqUvyLjbzkDrxV2qlv8A8f8AdH0IH6Cpu0Bc8iDbzCh/Cq81laCFmNt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VHcnFrJ/umi7HyorWllbPaDfHtPqvFP/ALPiGPKlnjx/dk/xqSy4s4/pU44q/aS7kunB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RVvrg72xgleP0pv9lSqxxchs/wB8Z/wq7cc3duv+0T+lWDVKtPuZvD0n9lGWLC6RutrI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u5d6rFb/ACHBw5H9K1m6VWsv+WpH96r+s1O5DwdF9DNmivY2ISyaT/dIxUO27eM+ZZyx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cVWv2K2knpirWLmZywFJlCyl3220qRsbv3qYkk5NPijP2aJcE/JzSlSf4f0rWnPmjc5a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3NPSzW8+VmK454pAAAckVasMiRiO9VKStoKjG80mXAAuF9KRVw5b1qQhc5PUUAZNcp6o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eKvucK3sKziK8fMd0a0xMgdTilo2E1U/si1/hjK7FKgbs8fjXmRNWXKKqNpSnZsubtNr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7VGdMkH3b+7GNo5kJPH+NN8r6iL9GaoxWd6uMag5wG6oDnPT8qswLKAfNbd0wQMVLS7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1pKRYUwnmnmmHrTAU9KYaeelMNADT3x1rhvEBP2w/wC0zn/x4iu3PHPevO/Ed032yPHU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/GRP4SFaanN+f9lMVXS8T+JcfSnw3UX2qSXohAxxXsGJpJjIxT5CBE2eKrLeW/XeBT5L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LF+0HyJ9K7TTYmiso1Yg8ZGK4y3lj4+ZfwNdrZODbRBmy20dKzkUhIRnUZG9Fx+lW+1V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MBVnPvUsZDfHFs2PUfzFeb62zNrNzuOcOQK9Juz+42nucf1/pXmOoy+bqc8n95ya0gSz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nScufrSVsQJRRRQMM0xjzT8UxhQIRjQgyaQmnxdaYx+KMGlNMZqQDGOTTaQ9aKZI8GkJ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GKYx3GKKbzS9qAEPWpI37Go+1J0NIC1S1HG2RUlAEbda0tLTLj8azT94fWtfS04z7H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JSimBkapzdAbuiiqZXHepr8s96wA9qrNvHGKrQgk8n5fvUyK3lnk2xoSafH5hA4/StPT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jnnAoHcrnSrq2QSzwlUbpmqErEtzxg9BXTa/4ijvYI47eLbgY3bcZrlnJL0xEtv98/St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tBl8epFajH59vpSGGaSTG4Uuaic8mgClK4MrU5XAFVjkt9aXNAFgvkU3rUeTUiUwJB0o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abmjNAh+6kpgNKDk0APBIrS0i4VZDG3fpWYCakikMcqsB0NIk7C3lKMrIe9b0bB1GO9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8EcVu6dcZiC56cD6VRmyzcJuH0rGvYRIjqwypGK3Gqhcx5U89P5UmNHnd3D5Fy6MOh49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ZZHmqPmXrWAOuaDRFhyDFxUKyD7rUruDHUQx1qGir2LBYE8VowjCDHpWRCSZRW1B/qzS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aZThTAr6mcWgHq2DRUWrt+7jX1JP+fzooA2vEEt8XRL5Y0PJARAKxjW14hjtI5CkFzPP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Hvj61iHpXrRtbQ40aekf6g/739Kyrz/j8l/3jWto/wDx7t/vn+QrJu/+P2X/AHjXky/i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FbfhUL9am/5Zt+FQv1pgMBG3OKtmZZULeufwqpyVwoqdYTFGWPD4/L/ADimBUc81LaJ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j8aQQ5POc+wpwjKMCpIYdx1FMDrZJEiQeYVXHGScVSkuEknHlNv2RvnH0rGiLkHJJPck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dsf4IT+vFTYBdLnhh1gtcOI0VCOfqK6VdZ08/Kl3F/30K5W6W0ktYvLdjc5YSApgAduc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79b21f7txGfo1BlQ9HFefbTSketMR34kyPldfzqOY5HzMMfWuHSWWIYimdf91iKelxcH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0hm1f3CCQjcOMcVTYrLKi5G4ngg9KqOnmnfJMGb1IP8AhVm2s5m/1Agk/wB9wP5kUAbG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2yUBxk52kCu+rhdEsL9dVt2kt7ULvBLRyISB+BNdx0NYT3GhxHNVrUf6ROfcCrGear2n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s1Dd/wDHvJ/umpu9Q3Z/0Z/pSELajFrEP9mp6iiG2GMf7IqTI9aQFS55vrVfRs1bqnJz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quHgVQCVUtObm5b1cCrZqpY8mdv+mpH6mgC2vWor04tpPpUq9Kg1Di0f8P51IyS3GLSM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EMY/2RTqAK8nN/CPQE1YNV+uor7Rn+dTnpQAh6Gq+n/6lj6tU7/cNQ6f/wAegPqTTAs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3NWqqX//AB7gerCgZYiAFugx0UUuBilXAQD0ApMjmgkoTc6rEu3otXgAOcVUJJ1lPTZV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yF3uF6mqenTSs9wzSuwDkAE9BVgnjrVXS1Ajl56vSUpBYutIxTGeaqXbtDbySKcuq556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SbrQqe/FZShGb99XGtCe2YvbRykYZhkgVIScn36UkIxbRj0UfypW6Vm8PT7DuU/Mvft0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ipx279at7W5z/Oqi/Pqcb5+4hGPr/wDqrQIqXhqb6FXIvmC/d3ewNVrG5luUk3QCPZKy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qhoDE2cretwx/MCo+qUwuXCCOtN4qdhVa/UPEkf99xUPBR6MLjj9KafpVg49B+VNwM9A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uQ001Xt/3us3KtvIQAAZO3ovT9a0THHt4H61Lwcl1HzopSd+1edamsbX/wDwFT+lej6i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NFEzD8ATXmLTtcytMwCk8YTgYrrwlCVNu4N3Q5VUHhR+VR2qDz53x8u8j9amQ0ln8yu3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bwty0an8KLiCERrhAMsB0qZelRXRxLbj1cf0oQFu2srfeo2n867GDTYEhTZuXCjvmuYt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Z8Y4rJ7jSKVrZJmQg/KHIHNWhaMB8sn0FMsDmJ8f3/6Va5xSb1KMy+S6SB5RIP3alhnn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yWPrmvTtVI+yTZ4Qwv8AyrzB/ljY+grSGxLKR6mkFA5oFaki0lLSUAKKjepBUb0CGGnx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kZuKgc0pbmmnrTEFGaKKYBRRRQAUUUUAFFFFACGkp1JQMehxUoPFQrT1NACjrW5pgxH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0GnjEP41IFuk3AUNUDk+tUtXYzlormXMyyXbnPenjaPSnPZxFiQx5qJ7Bc8S4/4DWvsJ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hO3FZ7uSx3Crq2GB8s5H/Af/AK9Ry2Dn/lru+tHspdh/WKb6lPdRnPNWJrZ4otzMpQHH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8qH6npUOLjuaxkpK6FteZVX3q+Wy341PY2EYKMRlscmrRsYOeX/Mf4UirlDGABnjFQyk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UMeFYr+tQS6YGRgshLEYHy//AF6B3MMbB0pCavto869Nv6/4VE2nXCf8syfxFILlUEA8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dekZ/AZqMxSD76kfUYoC4/zhSecaj2n0pNp9KYEvm+9HmVFj2oxQBOGBp64qsCfWpEzV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Sk0hGzp8+YwB2ra0642zYz96uZ0xiHb0xWzaNi4XHrTIaOnVwwxn6VG/PWoY5MfWpHJc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RgU7sjORXHX0Bt5z/dPSu7niE0RXfg9RXM6jB5gZSMY7ntQUmc+TxQM4p0yFGKntSDpU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ZiH7ofWsizH7zPtWwn+rWkxBRSnrSUhmdqzfvlX0XI/Gio9UbN2Rn7qgUUAbGqSifULi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7E1RPStKaCMMV696rNDGWwCfxr0fbxtY5lCRa0g/6Of941j3BzdOfetvTozHEUyDznis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rzXrUbOqPwjv+Wf41Wkqw3+q/Gq8nWmAts22QE1ZkMrIQdmOP61TFTbj5VUiWi1Z/wCt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n3/m/wDLWUdcDaBVHzcHgbT7cU/zyVKk5z9KZRJCoI/1n6Ve0+6jsYLxZFZ/PhKLjsTj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212sCThhuaRNo4zikIt6Oga5Nx/DuIC45rbeSBE/f7Ag9RXJxzyRSF4GMbH0FDyyStmR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b3SlPy2qSnPXYMfnWbczpN/q7eKJPRFquCOlKAWOF5+lADML3qSKRoXDREBvpU8dkWOW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OP7q/iam4EQuruQDKBsnH3RU0BR7tITBCu/unUcUsv3V/wB4fzoth/xOLf8AE/zpDNrS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XOE3Z2buK6k6eQflupF9txrI0Vd2or7KT+ldGKxk9QKv2Odel63/AHzmmwpKVk8hxuB5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8kp9WpXHYaBfqPuwn3yaZc/ahDiVEx6gGtFiarXZPk8+opAMW4mCKDbtwo70fayPvQSD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J6DtRk/5NLQZnfaQdQST5gqqRyvNWDf238UgH1pqf8hMnjhPSrRC/wB0flTEQC7t3+5K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b5BzIT1q08MBX54k/EVUsreG5sxI0fcgYG3imBfDBh8rA/Sq2ptizx6kfzpDptvj5GlX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oolJllf5xwWOP50irmpGP3aewFPzVH7FOAAt6/0PH9KU296n3J42+oz/AIUBclUE37H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g5xWfEt8LmT54nbaMrtxxz71Lu1HH/HvCfpLz/KiwE0xxE/sppliMWa/jVWW5uzG6S2U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huvJtwrW0wX+8AMfzoA0+1VL7kR/74qP+1bbpmTPoI2b+QqK4uVmkjwWwpycqRigZpdB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Y39rj5p0X/eOP50q3lscbLhD9HFIkhiAOsO2MAL/AEq8TmqlswN7KwIIwOasjOeCMUMd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fTBi0+rGp5jiB/8AdNRaeMWafWjoBY7n6VU1E5gUerVaPWql5z5a+rUuo0XANsYHoKYa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Mr24zev7IBVzHFVLQZupj7CrnqKGAyT7pz6VW0iPy9PQDvz+gp98/l2EzekZNM0k/wDE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40+hJc9aguP9bAP9sVPUEvN1CPqfypIonI5pKCcmigRSsSDNcN/tEfqaudaqWHImbH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41aHaqGUdcfy9Fvmb/niw/MYrzGLpivRPFzbfDV2fVVH/jwrzuKqiImXgZosBi2/GkJx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LYfj/OqJLi1DcDN1bj0JNSqKifnUIh6Ln+dAjX09S08a+4rslyAMgVyekJm9iGf4q6i4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f0rPqWhmmj/QU981aPIHPeq+nHFlF+P86mZ8AcVL3GZXiaXytInYdlx+fFebyH90fcV6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Q/vRJ+e6vPZWxDW8NiWVgpx0owfSpEcd6nTYevNaWJuU6K0QYTwYwfwq1Clo37s20f4k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xUbnmurXQrGQfvTIif8ATMA/zNSr4e0T7u+8H+2dpH5UgONNKDgV17eFtJb7upTR/W3J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/wAe+rQH/rqpSgDlaM4rpH8HXBH7nUNPmb+6kxz+oqP/AIQvWWXfFBHKP9mVf8aAOeor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3WMjf9c8N/KqzaHqqLubTrpV9TA/+FO4GdTs4Wny28kLFZY2QjswxUePxoASiiimI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0DEpQeaTrTc80AWIx831NdFZjbAPeuei5dc+tb1q/wDoy1AyZ2qBjzT2bNRMcVpHdGVR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fLF3BzTGUl+YXHHYUFmym09dv8cfzAZyPmPvUbb4pog1wH3KihPM7hB0weck/wCc12e0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ZwuN3lE8f3cUzbH/ABxEc5Jx2pu+aWF/nkRzjBB+7/vZ/pUjNdmAtFHIJBhSmwnHB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+reZWkCqSVXK+9IjnPQAVK+5YkMqnd0bjvTtyMvKqfwrGrqzqoLlTQkN15Z6ZqU6gp+8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60PbxP0yPoazOklF9Ht+79aX7dDtyT39Kg+yQbcZc/j/APWpDZR9pW/EZoAvpqNq3DH9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B7msn7EvaX81/wDr037DLu4ePb+P+FAG1utG6yxt+NO+z20g+XYfoawzaSr9wqT/ALJx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Yf8AkUUiTZbTrZ/vKrfUZqGTRLV+keP90YrMdLiP7plH05p4kvlTO6UL7gimMsSeHoj9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bJ+7KT9RSjUrqL+JR9c1NHrDn77g/QgUWROpB/wjE/8ADJH+dPXwzd9pIvzqzHr4zyv9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8BoAzx4XuerSoPwpy+Gnz804x/umtSHXY2O1yuPfK1Z/te0/iMX/AH8FAXMyHR1hGN35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rQW9tXX5Y3P+6AaN9uw6Mv1WgRXBYVMjnHNK6w44b9DTQE7NTAJUAO9Dlf5VSv7VLiMy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0EaNRy6Y9OKfi3b7syI3puFAHDXlpkncMe4qkbYqDgg12d5YQ3oPz+XJ2YdDWNe6VdW0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eR/9akUmY1suGI9BWsvKj6Vm24+c+7YrT6cVLKQhoH3qDQOtIZi3zbruQj1opZArSM3q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9vpVWP8A1n4VZuT8zVWi/wBYaBl+34jJ9Aa51uZW+tdDGcQP7Ka57+I1C3H0Hv8A6tfq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RPxqtJViGxjJqV+I8VCpxSuxIpoTEooHSiqAXJ9TilHSp7awuro7YIWI9TwPzrZs/Di7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Go5gOfwSwrQt9LupRuMewercV0aWVvayRLBCo+U8kZJ6U7GaAMBbFY+W+Y1KiKvRQK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Tj0qbgNzQaKCOKZRG45X60tqP+JumOyGkl+8n1/pTtOOdWb2j/wpAdToIJ1HPoprpKwd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3jz0rCe40I3CE+1V9LH7hm9XNTy8Rt9Kg0sf6H/wI1Iy4arX33FHqwqx2qvectGPVqEB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kfOpSn/AGBVsjiqlud1/P7ACrfekAyXiJj7Go9PGLGP6U+4OLdv900lnxZxfSm9gJR6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Xq4OtU7z/j4tl/26EBcHQUtBGKKYitBzeTn0CirLcmq1pzPcn/aA/SrHY1IyK7OLaT3U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qO+OLYj6VLBxDEP9ml0AkOeRgVRuUX7TDtUDOc8davZ5xVOYZvYV/GmgJntYJCQ8C/lU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n0Jq3+NJ3pXAzIbWGW5liAwq9KeNHhUkxzzx5/uvj+VS2I/eXDerYq2KoRmyafJHG+Lq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UcEFybZXhl2ccA9qvXhxavTrUYs4/pQBQFvqm7K3SfiB/hSyrdLNGspVmByOOM1qZ4qnO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0FDJZb+Mlvs6yAdlO2oTqF1n5rBhn/ppn+lauTjrTCeaQGVDdm2eWR43+Zui8kdKn/tS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GR/jU1qAxmYgff7ipmjjZeVX8qGMy9Q1G3k0+ZAxDFSBlTU+m3trHaQxmTgJzhT1pdQ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gKspawpCi+WOAOlPSwDlu7d/uyp/31UbSqb2PDrtCtzn2pWsrdusYqAWsJvHjRPlCA/j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OLfKaotpUe7/AFrD2A/+vUT6b5W6Tznwg4GTSAs6b/x5k/7X9BVmqUNpK8CPHOY1/uih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DtnFUBmeOJfL8OuneSRV/r/SvOBIw6E12vjQXpsbeKcp5Rmzg4B3AHHH4muWSJeOlXHR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I6jFWILlIowrdh2FJdAC1b8O3vVpI12hcdBjpVCEjvoT/Fj6ihLiJr8MGG0JjPvmpvJQ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E9zMSgO1hj8qQWN/QZYjfJ+8Ud+TiugvbiMWEu2VDlCB8w71z2g6bbS3RLRDhTWpqel2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DBGTx1FZPcpGlZybrGB+mYlP6VDcXioREvLHtTZNGiCBYpZIwBjjmsa+8OgSeb9vkiCj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Lxlcf6A0anHzqpwf9kHH61x0cFxMm2KJ39flJrp0aOG933cpu/LOVM3fIwCR9BWgdcVV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Fbx0JZzFlo08w/fr5Ppvj61qR6RaKgV4ldv7xVh/Iir15rST2f3hI6nIxwufwrH/ALR1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pqf2LbGH7m32V2/qTViK18oBI7VG2/xOFJH5rUejanulcXkcflbP4Gyc5/8A11p+batq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I3Yw2aL2CxARIvMhL/7IVf6YpF+Yc20ar/eaM5/9CrQ83TDwl5u9g3/1qlW1ikT91Pt/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IturASgH0Ckj+hpojjf7kZiXsWfP9BW19kg+6twjN9B/jSHTXkH3kZe25j/hRzoXKZPl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Ckfzpq25foxRf9pD/SrkdrIbmS1jt1DJ1OR09Rmnvp8hx5sTt64I/oafMgsUFzAx8m5y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7gf6Q4x2Moq0LSRR+6t3QeuDTHtACTPIS3YEY/mKOZBYjTUdQRdqsX/2toaorq5nnjze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pvIJQLGY1Huw/xpn2UICVYyN6AHFVdBY52+jt95KWNsv0TFUhDYt80tt8/ojkCumu7K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3PH6VgSwrBIV3+Z74FAE9rZ6Fc/LLayw/wC2JSf51dPhvw+33Lq9/wCA7f8ACshQwOXX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ZTwyJtiiBYd/n/wpgRyeDrFzm21UouORKmT+mKhfwWmP3OrQyN6NGV/rWsYkChpJNj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p8nduHGdyn+RqQOeufB+owgt51qV9peaym0q7RivlFsd1IIrsLuBhHl5GP8A2zNYVws4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xmclpNFMPNjKqOefpWqhIjQeigVQYtvO+TI9mzVt2A4GaBDi1RueRRupjHkU0S9i3OM6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AHOPY9qjDrOiIsK/cLl35O3qPbvUqxyXFsFVuAw//X+WajgBt0jcRpLBMNiSnKqBjpj8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1x7IvNiJ8tjh1OPLH4fyqUI6jdC6TtJvyznJZcYAOffB/CopLZY0dXkj3SLhOcfQDNNt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nWJUUJyvXqfQ8Gi5RJGCLJUbaCG6A5xx0qMHnrUymM2kjJE8cpK7lYdO1VBnNTPZCp/E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pNSK1Zm5Nupd1RbqN1MCXdRu96iyaM0AS7qN1RbqM0AS+YKXzBUOKXFSBOJBS+ZUFGaA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/wDARTGt7d/vRIPoKaSfWgE+tIQotbUf8sv/AB4/40htbc9DIv0ajd703efWncB32OLt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trKjZgujH/wHmlDn1pRIfWi4WHlbxel4zfUsP604T6kn3biM/wC8c/zFReYaPMPrTuFi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VvYKv+FAvb8L80KHjqe/60zf75pN9FwsO/te8j/5doz9FP8AjTv+Ekvcbfs6LkYB2nio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ouFjNt90lyMjLE5PbmtA9aa2NycdDnpTutIYHrTSdqN9KCaGwY3P+zSGZXFFWfIi9/zo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V4vvGp7j77fSoYu/0oYy2pxayH/YP8qwB96t0nFnL/uH+VYS/eqIjexJL0X6VWk4FWJe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bmihBmhhzTQmJXWabp1hDaxStB5sjKGJbkcj06VyJrt7P/jwhz/zyX+QpsCyHQKNvH4U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mYXFIAKzAkYGWaNIkZjhuAM+lMdWU4YFfqMVFcsRcLsOPk7GkBO7dmmBI2xhgmqE0QU/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/hmf8KqXbCdgbl9756MaQFTbxTCM08wKOACB7U0wAfxSfg9BRDKP3ic9z/KpNKA/taYn+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yD2Jp2mki/mbHYCkxnYeH/8Aj5l/3K2x92ud0MXEjzeRIqYHO4da1Qmor0MLfU1jPcZZ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PTeLNffmqs0uoYKy2ybSOdpzToZ54baNVtHdcfeB4qRmhmoJyTLD/vZqFdR+bDQSp/w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GdsgUHJyuKYGlnmjNVft1qesyilW8tz92ZT+NSBHZ83lyfcVdqhZOvm3LZGCRV7cCvUU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n+6afbDFpEP9kVFe/wDHs/utSxcQIPRRT6APFUrnnULUe5NXT0qnLzqcHsCaEIunrRRR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b1kNT1BZ/wDHuzermpu1NjK2of8AHvj1IqzGP3aewqrfnMagd2q4vCr9KXQA71UbnUV9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Um9lpoC3nmmvyKM0hoAraf8A6uQ+rVb7VW08f6Nn1NWDQxFa/P8Aoze9T24xbp9Kraif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iNR7CjoAo4zVV+dRT2WrfaqY51I+y0kUWqa1PH3ajk+7SAhsP+PVj/ttVkdagsR/oa/7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VrvkxD/bq2aqXHM8I/2quGl0Aaearw/8fsx9Bj+VWDVe25uLhvcCmgJx1H0qO6/1D/7p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Q/0pLcBbYbYEHtUuetNj4jQf7Ip2OabA4/x6+Xsl/wB8/lj/ABrlV7+9dL47dWvbSMdU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uaSrjsQMu+Y0X1YCrydcVSn58r/AK6Cri9apgTCo7D/AF07H+9/jT16UWPKs2Orn+lL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yf7orS1Yb4oUH8UgH86o+HVwJG9MCtG5+a4t1PaQGs3uPoW24XGM1zWv3Es83kRBfLi5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0vOK5udCTMerEkcDPNVBXYN2OVe/hx5csbjOc4IbPp6YqmJQ2FWXr25H/wBat27v7Rb4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+Xkn+mPzqhf6cgEs0AA2uflA7VtFEMSG3vQ4SFPMY9osP/LNTzrqMEXmXGnNGv8AfkiY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ZTtyRuAOMn1/WruQYeRnIBOSaBFVNRcHacD2FSx6i4bdvcfTH+FEd7cmXy1uZBH6I22r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Ax+8jD07DuNGqsR/rH/P/wCtTTquTjfGP+2eae5WRstFAF/upGI/1FMaC0ZdsVqierGR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ZlYFZOT12rt/rU66pcqMoGIP96Rj/jVJbK1V1Zmmc7uiEAY/GpTud8KvlJngucn9KGkF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J97I23b8vp+VTHXbl2DCS4I/3lA/kKx7203MzJM8jHoBGaqGzuh/Dt/3jijlQzr4/Ecq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dx/nRH4lYMfNfPsseP6muJaORHI+83ovNSql0AGCybaOVAd03iNZECpDH7mRm/wqtbat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Y2DtVQ3PfGcYFcS7zDqXNOE8yr3U+uKXKhHbPq+mynDWeR2ICr/I1Uu59OkVsII/YzMf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sjGmGV/QmjlGbTtpwJ25Y+6sf51NBdW8YASUxZ+grnzKfSnLcEY68e9WSdpol1bXrOk9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MMPyrYm04TrxKu3tvAP9a87t9QMBzHvXPXBqwdYkPUsfq1Q4sdzsjosKsTuttx/uxD/E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LI7Y/wBklay11edPmUhc9Diqt5q99P8ALJcOR6ChcyESXFqYE3Nuf1y+f0NVfsk74KPI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YbyWPo5P1NOhvriIvtwN5yeKqzAHt7tOrP/AN8g1GIrnguV/HP+FWI9RkTJZQ/8qV9R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SJZYikb7OimTB3ZOCwB+U4zt5xnFK0blcRxHGch9rnBCL0yQcZzjNQLIpwQw3/lS/aA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SOLmlHoWjEzN+8jRGxuxs3HPruI4+nSq8vklZCkbyeW4VkL/AMPK4HfByPX0phuF/vH8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Yp8vmHtWuhJFtlhz5kryBFDBzkD6ZOf0ql9oj87bvHU1ZNwZOGkz7VTlhh83PmoPas6q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ws8Y6Ov5ipg6EZDqfpWa9vGpBDKy98dqlSwL4ZXG09OawOkv0ZqmbBh91s/Qmk+y3I+6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uo3c1Q8q8HHmyfjzSebcj5Q4z7rSA0sj2oB/Gs0T3K/fZf8Avmnfa7j/AJ5xn6nFIDQz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uTHzxD8Go+2nPFvIfpQBd3UoIPWqYvVH345F/ClF/B/00/75qgLZcGk3e1Q/abfH+tA+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/GgCaikyPWlpAFFFFABRS4pKAEPWjNB60hpgLmkLcU00hPFIBM/MPpUmeagB/eH6VJk4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J+oprHrQT+6/GmMZRSUUAadx1b61DFzk1LcdW+tRQdDQyiw3FpJ/u1hr9+tuY4s5PpWI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/eX6VVk7Val+8PpVWTrVkiLtA61Gx+anDA7UFkHUU0AtvEZ7iOJcbmYAZrtV2ooRchV4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k3fczknpgV032+2L4Ey/nQxF3NKnOPqKz2v4icKXY+irmpra8Dzoqo/3h95cVAE9z/x8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ehp1z/x+t/1zH8zSKOKYDlHSo5bVHlDGp8cCgr3qQK7xioyuKtFeKidaCim/MwHop/mK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A8gc/jUj/wDH1/wA/wAxVGHzBPOseRlyCR9aYM7jw5hhMy8dB0rcrC8JJi0m3SFssOp9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G8P+jP8ASn23FtH/ALtR3p/0WT6VLEMQoP8AZFSA8H61Xl+a+j6dDVg/1qDGb8eymmhk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AL5qN7W3P3oVNT896YxpCKVraQyq+6IFA2B7VN9gt/4fMX6PS2H/AB7v7uasDoKYzJ1O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UKCBgtnvU4s5jEPKvpEyB/CDiq+vzRmNbTHzu644461rgCgDNjs9SQ8X6OP9pKZ5N6t8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ArWxVROdUk/65CgCFX1Qfftoj/20x/jSG6vl4bTz/wABbd/StECkc4U4oApxTPHbjba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VjiP7yCdfwU/yNXbUYs4/wDdqQdKAM2W7iuBH5Ybh8nKEYqydQtdwVpgv+8CP5027OZo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RfxQxf8AfIpgR/bLTr9oh/7+CoraRJL6V1IK44NSmztTnMCc/wB0YqCG0t5ZpwyfKDgY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bC/spql/YNqWLLLMv+6cYpZ7LybVtk8hVR3c5NKwFiyOLSP3qfvWZBbXLQh4rkx5Hygj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/wC7uYm/3gB/SkIt6jyI19XFXjwcelYsi35ni+0mIsDkBKtSXGpD7tqjfQHn9aYF8cmq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BUZvbhGw9sfzqG2mZJJpvKb5zyM9KLDNQmoZjiJjVb+0YwBuSQCo7i+SeGSOLdux6VFh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Wps1Qt7+zjSODzxkLgg+tWftVv8A89o/++hVDGTc30I9Of1q561QEqNqCbXUrtPIq6O9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dlb1erBPFQ2g/wBHPu5poCx3qC7/ANTj3FTZqveH5EHq1JbgWB0X6CnUn8WKO1NknA+N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v8zWKtXfGcpfxJMq/wACqv6Z/rWSks4H+qzWiWgiaRcywDPVv5VdRfmJ9BWYJXN1HmFv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dyFJzHJ+WabBlvHyHmnWH/HsvfJqst0jcbX59qsWk0aRICcY9aUthHWeHgVgc8YZqvyL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WkzwizQK4q2kiteK+5cBaxT1LRZZgsbNk8CsKVfNcOs8keedq4wf0rYmbdAyqQcqf5Vh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itaRMjK1bRfMka5jcO/V024JqWRRb6VJIzk5BbhduCe2K2jlVHfisDxNJ5dvHCM/Nzjs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ZThf0NPeeY/8tTj6ir2l2QvPO3fwqAv+8en8jVKaJkdlYYYHBFCAWOco25UUn1INSDUJ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0FJjrzTAvnUvl/1IP/Av/rU5dTQfehYfQ5rOIIXsPpTC5H/6qQGuupwE/dkH1A/xqdb2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/4VhqSamU7BtwelIDXW9t26SY+vH86kE0B/5bJ/30Kw9pz1FSbiBgEfhTA2lKZ3K5/A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k/30BrBbLc7/AP69MUKG65HqO1FgOh2p/DFEnuq4qN4InHzLu+pNY6TyBfkmkX2BIpou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NAGvHa26j/VR/wDfOajk0+CU8Aj/AHcD+lZrajdAY8xf++RUR1i5Q5O1vqKANdNNtgCP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CxJEjJ/urn+tVItbmkIHlRr+Jq4dTZQNyA/7poAa2iwAfK7k+5qEaLJu/1qqPxNWBqa9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4alAR84YfQZo1ArHSXA++Wb0A/8Ar1AdJumJwij3ZxWimpQN3ce5FPW9tjwZKLhYyP7L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n+lJ9juDx5L/AJVtpdQH7sgNO3xnnK/nTuFjBe0mT7yYHuwqIRPu+Vc/TmugaRO7A/Q0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BgLHKB/q349VNJj2rpobNrgYZY0H+2QBT57GK1GW8hm7BFzWimZOmcsV9v0pMf7Oa6QN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RmzsWOTHJ+DcU/aMXIYC/KOmKYQCeldQtlpwAAgY+5NV59Ngcnanl/TApOVxqCRhKqjt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k2wHzyMf+BUSaRDs3Rvj2ySakoxkZo/usw+hxUy3EvHmysUP44q2mkE53yPj2SpDox8r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kR4/dXMLP33xY/rVe+jn3x5jj3OfldDz/KnHS7gdGjH/AAKpTBNAUkMiuw5GBUAS5ZR8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v54oKCVfMNk+zGch0PH50bWPzHg96tKdulyM391s/rUXHYqRRW1xF5sUEm312Cm/YIW+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tDSQF0+DHdc1couDRzn2W1jKL5sb7+5blfrzTzZQH7typ9kc/wCFXWIl19Vx/q4uf51p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MnToWbCzqx9PMUmkbSnK8Nx7KDWzqVtbJZSymFdwHBA5HNNsLK2exi8y3j3beSyjNHO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f7bCM1GbWRflRHTHUBtpH5mulXTbVc7PMX/dciqUdkH1eWNZpE2IDnOSc/Wq5wsY32ef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UnRpVHuu6ulNlIE/1pb/AHx/hVS8iltYTI3kuM4ACnNLnEYjSTqctNIfrHgU5bqf+/CP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qywo2RnhsU1tM3IfMtxx02tk/hT5wMMXk+/AWOX2Q1J9qmxn7Mqj3kAq19mjMkimKR9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NbW7x5CFM/8ATMg0+ZAQLef3oW/4DzSm7GP9RN+K1KLe3VDhunXaTxR9hU4YSH8XB/nR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TkZp32qP/np/OpntHVvlf5PRUGaYtoXTep3L7ii6AZ9oRvu5pWk+XkEUNaE/dSP/AL5o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xpgIJR6iilAnX7qlP900UXGatz1b61FD3p856/WkgGTSkUOuDixkrJT79a15xZPWQvDC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fhVV/vVak/1p+n9KqP941RIqRqwLPN5eBxkE5/KmeWrkbR19TT1UFCx7dKY3ToKpCL9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727Y5q0dRgC/6j5voKyrQrvYsFPH8VS+a27/AFjKnsTxTAvrqrfwwgDvg1d0++Se+iTb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Zi/56O/sBitPRHRtRjVIwDg8/LzwfQUrAbU3N0x9FAoUUPzcS+xA/QUqCswH4pwFLilx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qakI9aYjPkQeef8AdrIMmySfGf8AWnjOM81uyx/vpGHoP61zhmwzjap3vn51B/nTQM7v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85roe1c14MuVGl+WT828n0zXR5rCW5RXv+Lc+5FWhwuPYVUvz+5T3cVcIqQFqtHzfH2S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/SeyUhlmo5eFb6VIKimOFY+1AEen8Wi+5NWD2qCzGLKP3FT02Bkas8amJ12mUSqDnr1r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9ZjcCrzDHHet6mAVTtW3alcc9FAxVwdfwrNsGY6re/3VIA/KgDSPaop+IX+hqWork4hf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Y9FFPFIOI1H+yKUVIFaUbtQh9smrZqr11BfZas0wExiq9l/y2Pq1WD0P0qvYf6lz6vQB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+hv74/nVn/GqmpH/AEYD1IoAltl22sX+6KlxyTTYxiJR6AU48A0ElSf5tRhH+zV0E8VS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pgN6VU077s7er1bb7pqpp/Fqx9XNT0LJ/LQg5QflVe6RBCcKBn0FWu1VLw/ul93FC3Al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mcDn8Kim0qzlAJiAx0xirnccYpCSe5pgUIbWEag0aoQNtWG06JgcO6/jSW53ahK391QK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Jn/2b5Y3Lcy/SlS2lMaMs5RSOnb+VW5T+6bntTbbItox7UXKIjBcKOJg31FRSxzmSNZS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VC/zXcXtk00wE23Y6qmPbH+NMd7pVO21ZsdwDV09aKTYHlusSvca3dySRGMlwCrdRgAV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atdv6zMPyOKiFaE2IkX/AE/jsgq6gqlDk30h9FxV5MU2JiTKPIbIHSrNqi+UvyjkCq9w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1+VR6AVL2Gdbp9vGtlF8g+76VIscTXDp5XAFSQDESL6LSQf8fErduKzTGiC9hSK0klVS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1cgHcfpW1q7bNNlzzkYOfrWLbhc7FwR/KtqT0JkW4vmrkvEdwJtTZQThBt5rrZJY7e33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WWZ3J6sc+1WxI6fQ4hFpKfLhpGLZ/T+lVtashgXCAZ6PWla4e0j8qQOFULvHf8AzipW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EetUBxbLimEVoahaG3nZCOOoqkVpAQkUmPapMUhFMBg+lLml20u2kAg5wd1PVcHGTSCM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NADgoBpgBAPTntUu35ATznqfxph+8AVzQAjErjaBu5/Kowdw/SpSMEdQe9MxknGF9aYE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Wyvy0wikBFAgDggVORtzuzTo0zSScevp+GaAG/8ALPjsaOmc85pecUhJBHHWmAdKevJ5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vJP9KAHjjr1o4285poXrz2p6qNv3ucUAMI4+U4pyll43sPXFAAJxmgADODg0AIxO77zf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5a8dhUQj3ngj1NMZMPks34UWET/aZuWEhH5Uo1S5i+6wP1GagBHIxn0NNdQASzY7dOtF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Rf98//Xpq67dqfmWI+20j+tUnX+6elQ7Mk80hmz/b0mObZfwbFI2vv0NuD/wL/wCtWVjA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pr8f8cDj/dOaf/btq3/LKf8AT/GueB5pwPfJqQOiXWbI8nzV/CrC3NvKiyoXZWPGFP8A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qqnUn8q6CNYVIiQ7Y0A49aTYWHswzt6Lnj5f51NqZ26PJtzwoAHryKiUbnVf4SadrI/0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Ay5YpstIh6LVk1HCMRqPQU7sKQGfZ/NrV0f7qKtagxtrK0jBmvJN2T5pGfWtMHg/SgCh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3hC/1q7bj/R0HotUNZcGG3Tu0q8e3+TWkODgelBLE71Rsjv1G7dsbwwTPsBV+qWkjes0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L/OKztd5tYF7mZa0+1ZmrKHvrGM/3zkfhQI0ox8oFOJ2qSO1IOFFDkKpz6UizO0h/Mmu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VZuh/wDHg3qXb+daQPBpkmZqgQz2tvgDzJfT0q6LWIdYo/8AvgVVvf3up28f9wFxV/Pe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fNGuz24/lWZpFnDLbF2Uli7DOTWneNi1l28YjOPyqvpK7NLh/wBobj9aTED6XC2P30o+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RXlrBE7nzHwd3PFbXbmsmTD6/DnkJGT+NNMsmOnHP+tUf8A/+vRV0nmiquBhz/eqWxIW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2xgj1q5AJfn/AEQ/71Zkf3q0L45sh/vVnxffqYjYr/61qpv941cb7zmqbfeNWiRQxC4p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RR81MRJgDpTqaoIHNOoAOnStTw6N2qR+wP8AKswLW74cgxeebtc/KeduF/Ok3YZrkfv5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IKkEO6WRuBlu/Tjj+lTraj+K4gH/AH1/hUAQZ9afjipTCgbiWN/cA/4U5Ymk+6o+pYD+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Feasm1kVctt/77X/ABqMLnoHP/ATUhcp9ZZP90f1rkX++a7QxFfMZgUz0BXHSuJk/wBZ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uLiC3QRQb1DkhhXW2OqyzQjdZybgOelcxo/y6dF7jNa1pdNA4YGs5DRpz3BlEa+U6kOC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96Z6ZUio3uRK1uyNlWar7Rxtw0cZ+qioshFdL63bpKv5023mU3DuHH51O1vbnrDHx6Lj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4n3RgqGwoLE0Fl0OvqPxaorhgIJPmB4oksrZm/1O36NUFxbQQW7MquWA/vcUAWLfi1j+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ilbqSNyBwuSB+tJ/Z9+q/LqpLe8SigCHWvMa5sViPziYMD6VrLnAz97viseWGcX8KSz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48CrUz6qG/dRQMv+1w386ANDPGaz9Lwbq9f1lA/SnrJerFuaBC2OQG6VWtJJLdZGS3Mm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oA16gu/+Pd6g/tEYBaCYZ9h/Uim3NyJIAFSTkj06Z+tAF7HyrSfjVUalal/9d/46f8KV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ID4+b9vZas9TVO2mjN1IWdRxgEnGat/e+6fyqkA2U4Q+wqHTTm0VvUmnXTbbWVvRT/Ko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uaXQC12qpqHKIPVxVs9Kq3nMkK+rUkBZX7opx+7Teg5p2flpjKcPOpP7LV2qVrzdzNVv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LH0U1DYjFonuSafdnFrJ9KLQYto/93NLoA9utVbrl419Wqz3qtNzdwj1ahblFuilPWmn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O3vVwVUsefOb/aq2OlDJIbk4tmqSIfuk/wB0VDecW71OnCL/ALoo6AKfSq45vVHopqxV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ICyaY5whPoKf2qKc4hc/7JoKPLLht99c+8rH9TQBUMLF2aU/xHNTjFaogjtP+Pmb6j+V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a/qxH5VdjOTSYIS5x5I+orSs03yog7kCs6YZeNf7zVr6YCb2ID+8KUthnVpwg+lR23SQ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f9UT6sayRSKmt/8AHhtB4ZgKzLAZY89q0NdfFsqc/ez+VZun4V269K6Ka0Ie5YuRuhKn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1HRntnMqqTFngjt9a7KRePzqEkONuA3GMHvWhJzWm38lmgjZd0eenpXQwSx3CB4zuz6d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WmFOeY+34VnI89nMNpKMO1AzY1SyFzb5A/eJ0Pr7VyrDDV1FrqUdxgSN5cuec8h/1rI1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iJ+nPQ/lQBmOmf60mwdDxipT8q5/vdO9ROMrkH7v60AIAD0zijHI/Wkz2yOaUgDJPPtQ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+HO0Co1LY7AVIoyvQkj9aAAgtGD6/wCNRlQB83c9aeyqz7hynUfWjn7w59qYxhyIspyR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ScfdX5jxUe0p/FnmkAmOOv5U3acZB5PSlGQCTTwMgYH50hjdpGcdqRzhhu5yKmCkVE5I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0OMU3AwGPWnkBueKTy+O/wCVAiNQSD781MI+RuXjHakXqBz6U8Z/vA0AMwoA+XtSsGCb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LfUUgTcSQeM0ARD5sHHfpThhTlvypGXJ47U7AIywzkUCE24+ZTTGB4zj2p6FVzwTx1ND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xmBnaO4pOg2kcU8gqoyRim/NnoSpoAidOpz9PpUJXP8ADU85O3hTUKbmbGakYxvSoW61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TABTgBim1LCu5wKlsDQ05PKjLkZd/u+wqdN3mlu24jGKbbWvmx7mkdc8Dae1SWsMu3cs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9aQFuHMko56c5xRqpJe2j/vSA/l/+unbLnyiPtIJ7Epiqjpem/jDSRSMuWTOcD64+lKw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azvM1NW5igYf7Of6mmy3N+sMv+hY+U/PvHHHWlYY7QkxZtKf43J/pWn0rB0+7ntrZIv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9Tn0q8dRAGXt7ofWPH9aQBqG2TUbEdQGY4/D/wCtWkKwzd2zarHPITGFiwMjoc+1aC6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8n/CgkusQq7j6Zqlo67LBfckj8TSXN1D5En7xPuMB8wzml091+xQqpBbaOnNMZdrMuMy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Lj65xWiTis2P5vEErdo4wPz5oEax61Beti0mOeiH+VSF+apau+NNl/3f60hjtIGzS4sf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bFVrZRFbRxL2UCpc4FMRXXEusM24fu48EfU1czVCzXdfXE3PJC/kKtuQRggHPY0AVtWl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S2ieVbRxpzhRVTVW3Wwj675AtXPugKOwxQUSFqzbf5tbmP8AdRQPxq7nNU9MG66vJMkv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jRSUUgMOakT7tEtCfdrokA2+/wCPNfrVCH79Xr7/AI9VHvVGD71ShsVuj1TbrVxv4/xq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MmpFi5rR02CKcx+ZIUXHzYUnFbq6XpUv3JMY9AQf160nKwI5YrtWr2lpHLLmS1kmCY4B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a7YEpLejOOau29jBGpjggAU8Egnmocrqw7EUFrGNmI41x1wB+VWEtvL2gDcx9OlWordY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qYNjGO1SIpKjAcxN37e9O2Z/gb8qvLM3TFTLO46GqTLMzy9vZh9RR+P6VrBw3XBpdkR6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+U9cCkIIPBrWa0tm5aJfzxUb2Nufuw4+mTRcVjEm/wCPKdv97+VcHnkV6Zc2lsYmjfeE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j2C+RHCks46jcTt+uKaEyxpRb7DFuHReKvqfWqlmf9DiI+X5RxVjPWsii1a3Pl3sAY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rXDOf9Liro9Kvd37hz06ZpMDVPeobTkSf71TGoLP7jH1Y1AFg9arXxxat71ZP9KqaicW4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YVfoKd1oUYXHoKBQMz5MPrMZ/uxmr4GAKoBT/bbN2EWKvjgUAI7YU1X0wYtmb+85qaT7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DUerGq6AWsVBeHKRr/ekAqfpVa4P+kQD0fNAEkkMUrfNDG31SozY2hbcbaEMOhCgGrVF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KrrhRjGGK0SaTZOoAR19w5zU9qATP/v/AONTfw0AZk+lJBbytDcy8J3PFOjsJzbxvHeM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WoNizkHbgVPEMW8Q9EH8qLgVUtrtF5ug5/3ahlW486FWIL5O2tIY7VTc7tWjX+6maaAj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yfTIpyT3uP3tmV+j1e6e1JnOcmpEZkFw8UkrGFm3Hn5ulTC/APzRyr/wGnadzE7+rZq4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AZ91eRyW7qm4Zx2qVLuCGKNWdBxjmjUCq2owq8sBwKe9tA8a74wePegBgu7dukqfnUBm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JyDxT5dPsiP9QF9x1P51ROmQS3xgDSKuzJAYA5+uKANkuCeoP40p6Vlf8I/bqv7u4uV+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Mt/OE67T3/Wgdy9Yf6mQ+rVa7VlxWtxLZj7LdGHkgD0/Q06Ox1JOft4c553Jnj9KALV7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jWRNHdiaNZ2BUthdoA5/OrjfbRniP8//AK9HKBZNQwEGeX6YqPzLpfvQA/TP+FMhnYF2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YF1c1BessVnM3oh/lUf20Dqkn6f41Q13UYl0W7PzcoQOO56UDPNITcYAC8VN5k6j/VqR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/Utz2rREla0mnAJWLcpYmrq3Ljn7Owpmnri2TPUirqcY70CIhMXmjO37pzWxpM6jUId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qqpuF47E1t6IinUEbb0BP6VE9gN/7QjIeo47iiGZREFbr1qWUKIjwPypYo0Ma5QdOTUd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wqnqfw6VnWzNHICeR/OrmujZdpGoO0R7zj6ms9HyAsgxg9u1dENjNmo0ytCvODzg1R+1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La4kDRv94PuTn8MVQ1hbq1tGaLBQkbvl5H6VQjbilV9vPy9RjvVbUrOK4Te6/MBw3cVn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2Ify2OOPXt+eatNPLM+CwAHJFMDBuLeSF/nGR2btUq3O6IRXADIRjPcVpTguSjjK+44q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u9QO3496CTMZPnIzUbLt54qcjLc5pjk8+1AyMDLc9+lBXLAHjFPK8A4IxSDls+negAxh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zE/hSoAxO4Z9qfggDbt+hoAYOWOOR2FIMqw29+1K3LhSPlAySKUL8+4Ht0pjEAJIOcKT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5HZRnueaTnjYvA4NACfw5xR1wDxTzuxnpTccE9j0pAKdpOfWmP8AKwI5AqTAytNYkPhe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XvUgPAGRzSNjOMfnTsf7J9KBDQDu+lPwcfKOfTFN7kY79jzTmGAOcfzoGKoJ3Nj04ppX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MwYoNoHqaicBSTn5+lAhAMfiaTnBAHzYpxVmI9qdjGCcBvWgCFFZjg42j0pZAoTnIp+0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Evz27UhjFO7nt2zUwGAB2PWjgnJGB9KglcDPPynvQA6cZ7d/WowuQe1NjcE9akH1xSGV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rUxxmqwPJzSARRnn1q9aw5YL69faq8SZb/ZFa1nAY4stks3NTcaLSDy4eP4Vp1qNtutN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sIxGq+wo6ASRf3euKYOdSDDtH/WpF4NRQc30x/uhf1FQBezkDtUF8+yyl91I/OpF7fyq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xA/WmiSS1JW3ih/iVBmpmzlcdKTOMcZoIDAHuPegZVjG7VZjgfIo/WrbRRP9+NG+oqra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Qv5VZQsSemB0pAVNTtoRYSPDCgYYwQOnIpV0qzwHEbDP+2akvjxGvZnANWO2KZLKB0mD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2tq8l1P5dzIuw7d46nHrWzmqOmZAuH/AIHnZk+lMBiWV+Dlb48dNwJqvqa6gIwJZ0eO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ZzxxVO9O6e1i65fdj6UgET+1RhfKhOBjlqPtN+jbZLTcB/cq8KXdgGmBkWNzKvmyeQ7L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vC9XqyuP+A0zSxtskzx1P61c38UgMu7uY5XiXnaHDHIxjFXPtMLceYKhnGdQjQqDhdx4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lSAaJUb7rjgVX0sjyGckBnYk81JPBF5TkJjCmktraPyFZ1+Y85BpFFrNFQfZo/8Ab/76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uill60L90Vsxkd4f3CD3qpB9+rV7/q0/Gq0Pc0IBG6NVI96ut91qpN1qkJnd2NsFsYCV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DwkY9+KXTocWMDSKQ2wcE57VcGB0qGIhjtVXnAFWFUKKTNGaRYHk0ophOO9IZAOtIRLm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23z4x7bxUZ1S2RsbyfoCaANJXAqQSe9Yw1ZX+WK3lc+wpsup3G7alqR/vnFOwzd80Y6/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EztIEAHUn+VcvqXiO7jbywI9/oDkCufu76e9ctcSF/QdhTWormpq/iOa6LR2w8uM8Fjy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0VTRB19oMWsQ9EFTZqlDdxpEisrLhR1p/wBugPf/AMdNYmhOT/pyfSr8MhjcMp+YGshL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F6niry3EJ+7KjfQ0AdVZ3QuIN3Rh1FPsj+46fxGudtbs28hZTuXHNb2nSB7RWB61FhF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xD1kFWaq3nMkI/2qQy92pKU9KTvQBUjGdQmb0UCrWaq2x3XVwfQgVYNAxkxxE3sKbYD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nP8As060GLaMe1V0Am9arzc3kA9MmrFV251CP2QmgCzTWOFJ9qWo5ziFj7UAR2f3ZG9W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/VjU9DAq6p/x5kepA/WrQGEA9BVHVW/dRj1kAq+eBU9ADtVOLnVXPpGP51cHSqNtzq10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F49KjkOEJ9BUlRXBxbSH/ZNQIi00YtB7mrfaq9kMWae9T02BT1D7ka+rirP+FVr7meBf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EbVUgBOrSt/CFAx+FW8fPiqlj819cn0bH60kSXzUdwcQOfapM81DdnFuxoALNdtslT5p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oYFa5GbuD2arR61XkGb1PYZqc9aAFqnZn95cf7w/rVtuFJqlp53LNJ6v/KmMuBjyayPF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XZ+da2cisPxkf+Kfk/31/nQI4SIcfhRNxbufahOB+FLP/wAer/SthEtoMQIPara8Cq9u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Ix7VPUBIx/pA9lrovD4/0pj6If5isCDmdj6DFdJ4fTmR/YCpmCNec/uTUq/cX6VFcf6k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0FZFnP68jvfIxQ/LHgEAnvWfHIVlwA+7/dP9a6/3xmoIgrXUm9QePStoz0JcTl/NYTBn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fvoU6kHqBWwbeHfu8tD/AMBFMubWByC0ankcg4p+0FY5UWv2e5l2vhHXJXGOaVXCk8Z5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OP8AR0qGXR7Vm3YYeytin7RCsYH8W7OOM9aCAU4429PbrWrBoiPNOROw5A5GakOkHaVE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aIVjmri180E87vpwazJonibay9eh/SupudKvY9nlCCRi2BlyP50yTRbyTIkgSTP91wKf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+nSmlfl5OM9K0r7Q7+AGTyCFzgEMDiqBtbkjmNvl9Kq6ARcZOPwpxU8dKaIpACfJYH/d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9aeghCuO596RTgn9KXIIBz9aFbOQcY7UwItzByQOMCjcdpI5HpTyD94daYeScc89BQAY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ORc/L05prHDDdkcU5DkHdxzQIUoBTGAAPXrT2wehOcfhUbYz3oAl5KDacdulMPBH054p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JIYZ9M0DHDlu1GW5BIA9KCF7YzTyvyDBAb1oAVWyucYwPxpHyyEgZOKcFwnQbj1pDx8v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54bvQFbJDEU8bgDgc9waTAZfmBBB9aADaV79qjYjJJHtinnavc89qaQS3HrQAhPAULVW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w5LCq7ruB7UNDKGSOasQzsf3bUxoSp24NT28BPzNUDIrkfLUAU4FXJYiyEbeagEb5ClK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ccL/ADrajUAdKqaekceeRzjvV1WiyMMPzrNuwEc4/dbfU8VMAR0qOfBeMf7QqZf9rGfa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Corb/WTNkDL4APtUxUgfhUdqpMZb1YmkInLYXAplxgmMY/jFSDjrUb/NNH9aEIsHr70H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SAhs/wDVu399yRVgHJ/nUVtxCo71ITg0ARzYM0Ib+9u/IVKx5FQNzeRD0BNTt1FAA/Aq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/rT5v9Q/+6adCNtvH/uimIdniqko3ajb+sYd/wAOlW+tVE+bUnb+7Hj9aQy6ajmP7qT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J7YH4VDdti3b34qiR9sMWsfrtFS01TkDjH1FL3qSiBBvvnY/wqBVg9ahtv8AWzN6sB+V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xbt70+IbYVX0GKju+VVf7zAVP60yg6UU3NFIRky9TQo+UUkn3qcB8grZjK9991PxqCHo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DF900IBr/cNUwMyAepq4/wBw1VhGbqMerj+dUJnpMGRbQjjiMD9KkycdqaowqjHRRS9q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Tlrzj0VAP1qzml+tICh/Zyty1zcnPYvxTl0yxC/6rLDuWNW888ij5cc5oAiS0t0XCQRc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IPljCf7oxVea6WJW2nPvnisO81sRZdTvftlu9AGleXiw5eSTywO26ub1HXXlBjtf3anq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X9xfyFpm+ijoKpkVaRIAYoooqiApyj5x9RTTxVi1haSZcdAQc0MEdSgIQfSnKT3pq8L+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0aq1+ytGu3HQirZt4G/5YoP+Aiq0XN63tV0mkyiL7JbqrMIRwOxNbHh9YZbYLJnfk8hy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pUuly7IomXsalgdOLGP7wmuPoJCar3ULRTRbZXOTwTzirtvJviVl7ioL0/v7X13GlYBy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/u5h/wADRs1INzJaEd/kYH+dXPpR3qQMu2a4WSfaiStnoH21Os92QN9gy+4kBpLLm4uD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YGfeTsYGUwyISOp6VLFeKkUaPDMMD7wiJH6U+/8A+PVualth+4T/AHRQMh/tK0z/AK0D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he6M28bNmMnirO0eg/Kq5VDdtuRW+TpigCUXER/5bJ/32KJirQOFw3BpohiH/LJPyqtd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D2NAEmmOWsI29c1arK06xjNnG7b95yMhqsrZbchbmVPoaAG6ny1uv96QVf7Cse+hkglt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G/nbx1q55d6G4uI2X/c5pgXaz9P5vb1v9oD9P/rVITeheFjb6nFUNOnuIbq7Vrfe28Mw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rUF2wFtJ/u1Ct5Nj5rOUflUdzc+ZAQUcdOq+9QhFu0GLSMf7NS5qmt5GkSDnhQPu04X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aYCXHz38C+gJq03WqAmjfUkYSAqF6j8at+ah6HP40AHQ1V0wfvbh/wC89Wc1X0o5ti39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3p/0fHqam6mq1+cRqP8AapElmPiJR7U7tSDhR9KAaAIRzffRanHU1AnN7J7AVMMZoYDZ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TS/3liZAerk1PdHFtKf+mZ/lVfR02aTbAf3c01sMuVznjd8aRGufvSV0Z5Fcl8QmBtbS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gOXjORjimXTYgyOPmAqmv2heV3U92nIRZe59K0RNjXiGFFToOazVuLgYHkfzqdLuUfe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D95L/vV0/h8n98B/s/1rkre4xuOwkk103h65BWXKEcr/AFqJIEbc7cxpx96rOazZ51aW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tfa4f74GfUVBZP61BakFpG96d9phOcOKhtZFEUmCOtHQVi3+FRydVGe9OSQHHPamSHLr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0ppGpgMsxlHb1c1KajtBi3HuxqQUMCCXBngHo2an4yagxm7QegJqxxSAibODwOlcvc2Z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JWusYfIfpVf7KktmiyKCjcj2prQDk9vJyBiq0oxPFwOtbk+lTox2jevaqLWEv2wI0T8A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ORTGgiOSY0P1UVea2cf8syPwqGWJgvIP5UXFYox20TRnMS8k9qQ2MBfPl/kxH9atxR/u1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TuFjLmsYjKipuGTzhv8AGnjTY93+tkH4j/Cru0m5XnoDUjIQxp3CxmPpyqjFZG/EVCum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z/69a0oPlHpTEURQLu4xxRzMLGYdPmDZ3KfqMUxbOcOVIH4GtplHX2qBVDXB9hT5mFj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T+VOaJlTBhIXqf8AIrWCEnpio51PkMoI54p8zJsZnOc7X+uw00hiw3Iwz3IxWsisI1X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qeaOdhYxSys5+ZTxjHvSpnBUEfjWjDEv2mXMfBI7VK1vERyinn0p84WMpgdgOBx60EdM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LcABYl59qV7SAAZDL2+U0c6HYz8/zHT1prqGH19K0BYx8kM/50yOyBz85HOBxT5wKOAQ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TFW3sGyGEufqKY1nKsyKPL5+vpT5hEIQn5c9KmtYl87aecLnB5FO+zzqP9WG9waltY5F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tW0AmhhjYcxj8qesEe7Gzj1p8P8AqF5pwdA2O/pWbYyu0EYmRduMg5INPNqvUbl+j07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60XApyQssR+d+mcE5/rRDHII1KvjjgYqzcYW3P8Au4oj4iX/AHRQBF5cw/jBNIFlM+MK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iybl/8AdxQAga4B+aMH2WkeWQg/uTg99wqfDALhh7+9Mn4jIOQKAGrOAoUxScDsua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rUqAqBj8adQBTE0RvTJ5nyGLb0PXNTiaM/xp+YpkQ3Tz717jHHtUwihI/wBUn5UAQXUo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R94r6VVuIYP3aiPG5wpxTjYQZ+VWX3zQBYziq9sM3c8nZiB+Qp5tQo+S4lH0NVra3kkV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fegTL3eq902FjH95wDSmG5H3bhW+qVCyXJmQMYy2cgfhTEXU4obpUJ+1DrGD+dRtNcqD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aJ7LlGb1bNTNyMCs+G5MUCho2yO/rVhbyPbk7gfTFKxQXBzPCvqc/lU55qj9oV7iM9kB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OPMXn3oEOb7pPpRUcjgwEq3QGikBmv8AeqRPuimMPmqRfuitmMpXn+tH0psf+rNPu/8A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oQDH+7Ve15v4v98fzqd/u1DZ/wDH/F/10H86pCZ6SV54pO+KY9zDGnzTJ/30KqyavZqO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vdBTc1lvr9nt48w/8AqhN4nQbljgJPYk8UAb7yqgy3FUbq9CozM3lx/zrnp9fuG/5Zoz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NdtmZycdB2FOxNzQ1DWTNmO1XCg/ePU1kO7uSznJNNU4pM1QB0oopKoQtL9OafHC8h2o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p6wASTDdJ29BSEVrDSzJtkucqv8Ad7mtY+TAoUhVB4AwKS4uooU+flu1ZgmM92jOf4hj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9RTB0p1QMhtubyU1bqlZnNzKfertJjG3BxCfpUtmf9FQe1V7s4hP0qW2OIEHtS6COg0e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numzqdsv1NY9nJ5U6tmtUnfq9u45Aj5qGUap60lFFMCnp3PnH1erZ6Gqmmf6lz6uatno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OB6sKsoMRKP9kVU1D/VKPVhVwfdA9hQMWq0fN7If9kVZqtD/AMfUx9gKAJqhvD/oz/7t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2f/AHaAEshts4h7VMevSm24At4x7U4dRQBQv+b+zX/brQPXFZ93zqlr7ZP8q0O+aQCM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X9XxWge9VNOX5JW9XP8AOgC3ySKhvM/Z298fzqfniq16T5A9yKOoiVEXYg25wo7UGGP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R8o+lGKYFJ44xqCJs+Xy+Rj61K9rBjiFR9DSKN2oP/sgD9KsdKAKS2Ma52+YM/7eKjtL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0CtxVyU7Ymb0BNMsVxZR/SgBv2WUD/j8lz/uiq9xDMHiRpzIu7gEd606p3RzdwqO59fp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x/lRuvB/yzRvxxVnFIR7mlcoowyzrJK5hy2cYBqb7S4+9bTf981JbkbXYd3NSMeKG7Em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rG6yFcANilsbuCKzihMjM6LggI3+FS33MY/3hVsD5AnHQUxkC3cJ9R9VIrkvG86yXdtE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u08uP/nmlcD4zZf7fCKANsQ6CnEDHXpST8zRD3pwpkvN3GPQVoSy6gqccLUI4IqUn5GN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qTXVeH4wLN2x1bH6f/XrmLIfuVzXXaIu2x+rH+lRIaLLgG6TipDDFuPy9aYo3Xf0Wpqm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aM4qGG2iaPcUGalmJEZ4qRBiNPcU7uwFZrOI9APwGKa0C+YiZJz056Vc65quApuVAHSh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mIpPsswU7rk49P8AIq6cVDOyrGSM0gI0inCLtlBXHAIpCt0JOGQ/Uf8A16sRj92vHalJ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+RWYDGM04Tzr962P/Aef50+IbrqRvYVYBNMChNdOYmXyJl444H+NPinCRqr7gMf3TUt2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o/8AUquewoArG6i7Fv8Avk/4VGk0Qui29RkeuKubVPVQfcioI40aaT5F4GOlO4DhLE44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NC42A5GOlStbwkcxL+AxUM1vAqZEXzZAB3UrisIlvB5aIY4+BSSWVuR/qVP0qVLOPgjI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ZR9GouFikml2zXTNsIx2zxmpDpNscEgj8afHCTLIokf5e+etSlJsbRNj6qKGwsZ13o9u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H1pp0YbVCzgYAyMVdkS42qJJQcsMZUCnubncRiP6HNFwsZraLJ/BIp+oxVaLRrjzXf5T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Z2pmiJ5QDiPOTk4NNX5RWMc6Tdf3F/76qrc6dconMLcnjHNdIJyM5jf8BTDOGlTKOmDz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woP7l/yqJreZPvROP8AgPSuoa5g5+Yj8DUZnimjO1u3Si4WOPgjPzOe79j6VKfx/KtC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k9ao/KvzcPz680yStKR8vQ4PPbmpCuY/mPJOTmrtoYDcx+bGDtBJ4/Gr99aRmNiqKM96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ngE02DOwdst1xUrrsbr0XNIgzEu39O3P/wBamA1Nsihk/lTJQ322Ir90A5qdlzGSp5xx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KAFI/eUS/wCrpx+/jvUcx+UD1oQDkHygL2HNNC/vGJx1GKlUfL+FLgD8aCiGMZlZmKhQ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wgFWPHXiph0PHU1RJBdf6sD1NSYwAPamTDLRj/aqTGTSATvUcPPmt74qRuM0y2H7t/dq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1HPyir6mpW46VC5+ePd60ICYdKKKRmCimBHb/cdj13kH8KeD8xGaZbjfAjepJPvzUhoA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z+VWQeKrqN12P9lTU9AxHP7s+1NtRi1T8f50THEDn2pYeIkH+yKOgh+flNRDm8Hsuak7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YoAmBqK5Y+Q3PY1IKguT+5PuRSAlh+WFB0+UU5jnrzRjgD0pucUDIYkBvHO0cLipjDER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RqmyM0CK1zHEsG9Ix2op9yPlUD+JwP1opgZ5HzVJ/DTf4qew+WtGMoXX+t/Cmp9w0+5/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0ICGThTVSNsSgjsatycqaqIMPViZdMpppkNRbjikLUrCFd6iZ8UjHNMPFMAJJPNGOKM0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FIBK1tK0sTASzfc/hX1qDToImkEtyyiNexPJNav9pWkZwu4/QZFMC75ccMe2JAMenSsy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Hem3erNMPKjyingn1FZruSfWgB7sT1JP1pyH5xjrUJJIq1YAPdoppAX0v0WJQ4bOOcCp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AE1YCDptH5UnkRD/lkn/fIqGhkMFxDGZHY43HjirKXUBH+uUfU1UsYY54pPMXOHxU/2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WALuaNrXCOG57Grdv/q1+lZtxbpEAyk4zjmpRYAgPHPIv04/lSYzUQ81Y0y7264EbG3y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/JBj/ab/ABpYI7n7SSk/71Rjce4pWA9CpkpxE5/2axNOGqyQjzbpGX2C/wDxNXGe/WBh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+vUgT6d/x7/8CNWsisiCW8igAhRHX1YH/GplvLoD57YH6AigCa+OWiX/AGqu1kzXJeSI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qc6nCAQUk49FH+NAy+egNVbbmadv9qm/2nb+WGOQfdTUNncwkysZANzcZ4oA0Diq96f9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f/nvH/30KgvJUaMYdTlhQBai4iUewp5pi8KB7Cnd6AKMnOrRj0Q1eBqkPm1k+yf41dzx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FgP9Hz6mpZziNj7UyxwLZaAJ+1Vb4/6serirXfFU70/v7dfV/wDCjqIu0UUUwKtvzfTH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nzNM3+0f51YoYEF0f9Ef6H+VPtz/AKLGP9kVDftssZG9v61PDxbx/wC6KkB3aqcpxqcS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fPraf7KUIo0DzTWp1Ml4jz7GkBDZ8wZ9WNTHoahs+LZfcmpj3okBUvDtMI9WFXe1Ubob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+aqWwkIfQ1534rff4ilI7KF/IV6IRzmvMvEL58RXRz0cimtyWV1FMBH29fZTT0wcU2Nc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UU+Q4hb6U1eDii5+W3c+1IRZtMmFPpXYaUuLKP3Gf1rkrUYjT6Cuv08H7HF/uioluUh8f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NV4P+PmRvapxUsojn/1T1Kg+SP6VFcnEX41MPur9KOgC96hj/wCP1z6CpQflNRQcyyGg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+jyL6ip29aguOEX3YCgCYcKv0oPSlNIelAEdt/rJamFQ233Xb/aqcdM02BWvhui2+rCp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P8A/2qnxyTSAO5qGH78hqXsaig6OfegCSobkZVB/tCpSKhuPvxD/AGqaAsdOBTT1pSea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71J60y34jP1p/ShgQXA+eIepqVsb6ZKc3EY44p56tSAQk7SaSPiJGHU5pG5jOPSnJxAg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1CRi5jWp8c/hUfW8HsKBXJWA9B+VRMqY+4OlS96ilH7o7TjuRgc0xlG4tI5bdWZfmI5r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j8a6vywIQBjkc4HWsq/tl54zTTE0YUML/ac7iPxrXjiU23M5LEDg+9ZsefOkA47Vbt3J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quSUtRtnjBTzSyHj+7VYrLGF/eIAeBkf5962tQQSQg981nyrwFYfcwM46npQBWBucAfL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ZsRjPQ81Zz05/So4SN0jbhy2D+AoEME8ob57ZzjoQlRzzMz48qRUJ78flVzt82faq1xu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Av2gYHVceo6077TGfuHGB/dNTECmtjBZgBxjBoAitpIiDmTHJODxUvnR7tqyIexGaZbR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PpT/ALNETwn6mi4DJfmuIwvGMmpMn8+etV2t4/OCquMg55NSC0VfuvJ+DYp3Ae/Ab6UQ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WxCFhNKMDoWJzRFBMAu2chcdNuaLgWhyaiPNyB7GovLu93Ey/iB/hTF+0CdiojZ1GDmm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7CofOu1+9AGPscUyW4m8orLb7MjGS+aVwLMCYiXnjA707cvODnHBwelV458RjdE/sAtN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VosBPDxcPx0FS4561UguYgXYvjJ71P50R5Ei/nQA26/1J5qQLjC5IwMVDK6O0aBgdzAc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YBUcPWQ+rYp2efxpkH+qz6kmgCQ8sBUM4y8SerVKDnmomGbiMemTSGT9KY3enZ5pjdDQ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akpkBxEv51ID1oAgkO64gXph935UUh5vE/2VJNFMRHgbqR9uOldQ2h2f/PU/99D/AAo/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uWNUM4uVQTkCotkj/KsTv9BXd/2Xbp923i/75zinSIqKSxKqo9OBVIDghpd/Lz9mZVPQ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q0k+xFUZ5aukv9Ys7VMZZ2IOFXB5/PiuU1HU7i/f94+FB+WPPT9OaaYiCRwvCVASaBQa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GNop+KMUAMAp4FAFPAoATtilxS4opALijFOCk9ATT1glbojflQIjq3pa5uwfY02OwnfP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WNmYZCxOeMYFAzQHWmucKxpw60yY4ic+xrJgR6aMW7e7VcqrYjFsvu1WhQxla++7H9at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Ih71bWhiJB2qCy5v5fpipgelQWB/0uc0hnRaVLsfaa0b44tJPcVhQPslVh61tXh3WR9w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OP6VY61DbcWifSpl60gKF1J/xM7aPHvV+SNW5Kg/hVGcZ1eD2FXyecUxkZgg6+Wv5VUt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xnpV1zlaradzan/fNFwEOnWwbKr/AFqC7tViKgEnecYrTAx0qnff6yEerU0wGtp67gUY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C3Mif7tXT70Z460XAxVtrkXBVZmLd2Y1N5epD/lqP++M1YtgDcyk+tW6GwMqX7cLSTzXT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wX86xBUhRuM8E1pXn/Hq/wBMUsB228ceKAKX9qOgxJbt+FV7q+DXMEpVgiNkgDNa7RRk8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LdZNSX5F2qAcDigCRdXtWP3mUerKRS/2tZEc3UY+pqT+z7fPMYGevJqJtOtSPuYx7D/C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7lO45HNWvMT+8PzrLs9PjuIAZR83uARTv7HgVv3aKD6htv8ASgCXV3H9mlf7xVR9cirw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neU0RMkg3ONvzFhn8cVbFjd4cLMvtucnigDW7VmWrBtdufRFA/QVD9l1CGL5bhpT2DYX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G6uDBCrXC4Er+uOBxQB0wOaiuj/o0hHZTWUbrVEGJIe38A5/rTLjUXe2aJ4nj3DBL/L1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ESL3UVIOnNZY1COONFjw+0AcNThqX99Qv8AvP1+nrQwJJWB1OAenP8AOtHBrBkvU/ti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YKWwcn0HvV0axp7EBbpefUEUWsM0K8m1iQz6rcSL3c16e+oWapu+1RHjP3hXljHdeSsO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hQXQxtY1Lam5Fw+3BbjOanX5Rj2ptlxcSt/tYqyCys1zn/Ur/wB9UTXExgKtDt3HGasK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D1cUmMswXLhFBt5RwK7Cxum+zRbomHyD+VczAPmVfeuxhBWNRuHQCs3uUiGB/mkZgepx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kH8qLQ5iYkZy3FS7FPUUmUVbiaNgi7h94cVYWeMnKyKfxqG5VQ0fyjk+lTCGMHG0c0iB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Rtcjuaa9rEeq0yCJXHGQB/cOKaGmWKhu/mEQ/wBsUfZAD/rnH4k/1qKe3YSxKJiVckc9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txSnpVf7NKG+WZwvocEfyoMVwAd0/b0H+FFguPtvuOfU1LVeMTeUPLYbfUilP2sdkP4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MyxD3NTmqb+cZo32dOi561L5snUxAfRv/rVKETHpTLf/AFAPuajackbRFIOPamRT+WoD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69QahkANzGtKLmLrkj/gJqPzY/tYk3ZAH0/nQgLLdOKZJny357UedFj/AFqf99CmySIY2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bf/AFI+tTY4qOAjy1Ap3OeKTGQsAb5f9w098c478UwENe5/ur/OnnC8ehpMBGUCAgel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j8q+5qXjv6U+gB6VFEM3bn0AqTbwKjt8maU++KCCYj5vwqGYYhA96kbd5g6Ywc+ueMf1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Yx5GMVWuo9yH5c1OXycY70yU/LQM5sx7Wd8dWpikB19q15rUeTx6msh1IkamhEzyeY6J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+NIpIuUP41JIN7FqAKxUE/N2OajtkxHk9GcmpZcCNs+lJbjEKhumKskcarsN14oPYVO3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0FSBM2QMr7/nUc5Iicn0qTtgVFeHEBBHXimA6Bf3KbjTlOHxnntQvMI7UjMA4BGW7UAN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61HEMzPxUoGM0wI5f9WfenRrhBnsKZMflA96lBoGAHNQRjLyN71Y6Z+lQ2/3G9zQIcoO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zVnPNQSZNxGq+uaBkp4FAAGDgflStwfr7Uh4UigBltFGRISine33cU820GeYEAotxiPN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wmVFRAMt+lONlBn5dw9w1Pk5ulx6ZqSgCBrbCf69x+FRRQS+WMT4X0NWpT+7LdOKIeIR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vE6H8KYgnE3zhCcduKsY4pg5uT/u0DEJuNv+rT/vqoWkmMbebA3TqDxVwHiobnPlHn2p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Nl4Hal+2Rejf98mpuVVFbP3QP0px6feoArJNH55beAu3HNFLEoMspwp5GMjNFMDXS+m8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O95JHnEZ/A1QaSNbhGZeC2B9akuXQEk/+hVpyjIbvxDJbNgxFmx3PFY994lu7uBowqxd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nP8AFWXmlYBGLucuxP1ppxStTDzVWIDNJmijGaQxAM0oHNSRxknC962rPSVUBrjlz/D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bpGx/CulS0to/uwgfXmphGoHy4H4UXFY5tNPnb/lmR9asppMh+8yitojFNJFTcLGamlR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t0H+rB+tW+KQ496BkaRonCqB9KcRSjFBNMBp6dKavB4pTUbzrF96pYyYZplx/qH+h/lU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aS4lje2chh0qWIlsP+PRKtGqlrPElvGDImQOckVOJFboQfoaBkF1zPCPergqlPzfQirt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M3qamz1qHTfuSH/aqWBqQn5h9a2rxgbJcd8VhRnBX6VrSMWsY/8AeFZso0YRiFB7CpR1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8HmgCoedXHstXqoxfNqz+y1cyKbGNmOImPsah04f6Ip9STUlwcW7n/ZNMsOLOP3FAFgV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atiqk3N/CPahAW6aacaaelMCtafekb3q0PWqtl9x/rVoUMCC9/1AH+0P51Igwi1Fe/6s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HQA71Wi51Bj6LirNVrfm+lPocUIC4RyKZK2yFm9FNSVBdf8AHq49VNICLT1221WD1qO1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HuCM7UfmuLWP/poCavkVUuBv1WAf3QSf6VcPWkA1+FFZ+jj9/dy92kP8zV6SqOic2bMf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3JNVNRRZLUqwByMD6ZFXByTUF6Mxxr6uAakBBawYA8lTx/doNlbf8+6DHOQMGp2BHccU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aeZrEkKuMBck4ye3rVs6cHPzTE/9s1/wpLNP9NuZOPvYz+n9Kv1QGPf6TAtlNJjGxGYY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Kxr1HWH8vRro/wDTNv5V5dF981cRMsKARRYjPmN6vQnJpdPB8jPqTVEl1aZPy0K+r08d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pP8AKkM1LZQ0qfWuv4BLdABXLaWm+7jAGcGupkx5D5A6Vi9yxbTiAfWphUVvxAtS03uB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nHaq783q+wzVgUiBH+VSfQZplmP3BPuafN/qW+lFuNsA96OgEmapz830K+hzVsDmqzD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WeTUcvETfSnio7jiFvwpoY6HiJfpTqSL/Vr9KWkMhQ5uvotT4FV4v+PqT2FWO1MYyc4i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Nuf+PdqeB8qj2oAaAvoMfSoQFN2y7V2gelWT0qCDBnkb8KEIcbeI9UFRPbRAEbP1qzj5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ihMBj2kbqMjHTpSLZop4Zh9DVhR60dDxRcCjHbAzSYlk9Cd5qbyXHSVvxp1t0mP+3Uva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aQ8njAFTssy/d2HjvSP806KPrmrJXANAFPfdbvuJ+tQxXEkbbRETvJJYdBV/5u9R2wI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D5X905pJJsyKWjYYOelWmHzLx2z1qNxuuFxnAGaEBD9qjLfdf8RRLKpXgH8RVrAOcqKj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ArtJF9nRWYBsc1j3qKshbctbqwRPGu+MZxzVG90+Flb5SKNLgc+GAuPlOMDipi3B+lRf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96Z9lJYfvH+vp+tWxCz8wHDdqcgOxPpVW7jaGAfvD94LipDHceZ/rf8AP5UhE5qCDHmu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drqfwpsAuAvy4OTzmgC2DnJwKgum4VeOTTS86t8yZx6Ux3kd4w0RXBp2EWiSOwpMsJcZ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U8q36UhljOGYHfjg0AS2xbDNjrUvPrVeKZViClutSeamTlxTASXmRBTw3zY21FuVp1w3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1zhG+lRQZEVPmP7pselNjGIx9KAHbhxjvUXW7Trwpzg1IB8+Ofu/hTYwPtcjeigCkBMT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PoKlxmoLr/UH34pjJ4f9Sv0pTSJxCPoKVutIRCObk+wp9RxcyOffFSHg0xkVycW5/KpY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3h/dAerCrJ4AoEIaji5kkPoak7VHB91z6mgZIemKim52r6tU3aoJf9bH/vUATY60HpSm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bDKyH1ainW4xbhvU5opgTzlPMAIywPB9KJSwgUyglc9Rk0SzAur4OCPu46UtywS0AfBL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h6nCpcsvfmsk8da3bqGSaItECfwrMlsboMFEWc9hzTuVcotTRWkujXT/AHgo+rVbi0F+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XRNjEVatQWskrYjXPv6Vtx6RbL94liPWrkcKRKFjQKvoBU8wypY2K2yBiMyHqfSruOM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XFTcCLv60u7j0pzLz6U0rx60wGnHamt708+4xSEH60DI8UYp+PajFUIjIphqYimEUAMx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ikIpMZEbeE9UH5VHcwxJESFHNWfaobwDyRk1AhkdnC9sp55HY0n9lxfwlqtQL/o6fQVM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EXQjWU/XHSrBs7sfduWP/AiKccHUfpV8UAZ6w34GTKf++qZALvBEOdmewFaMhxE30NR6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MEt6v3oS34CtiyuLuWBVki2oOnHX9arc5q7ayfPHFnq1JoZfOpunH2WQ/n/hUkeqbhzb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SD/DWd0MzIrxFu3mZX2sOgHIqwmqWj55K4/vKaZaRq15PxkCrRtoGP8AqV/KmBBc3ltJ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A1JazQrboA6jA6Go7q2hjtmZEAx05ok023ngAkDfdB4bFAy2J4WO3zo/pvFV3I/tGPno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qlcUJZx/aDHuO0Dg0AahqOTofpVNrB1x5cxX8TSPbT7SzXTnjpmmBYsv+PYn3qZaoQx3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HFOMl+gC+Sknvn/CgCS9PzRL6t/SrBrOlkuHljMkO3byAM8/pU/2mUfet3+oIoAtiqtn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vB3ikX8M/wAqZaXUUW/cH+c8fKT3oA0R0qvekfZW9+KX7bbAfNKqf7xxVa7uYJYCIZo2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bhGIU+lP7VHG48lOew/lTxyKgCsRnUvov+NWTVRDnUZPZBVsmhgV7ltkEjegJqHSU2ae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5rST3U/yp9kMWMS+1MCVelRXHMsK/wC1mphUMvN3B9CaSAnPWkwPSlpDwKQFG03E3Tqc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z5a7uuBmoNPwIT7tmrZxmqsBkeKm2+G709PlH8xXnEBXaORXoHjJtvh6Yf33Vf1/+tXn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HYTL+dsTMV6AmlsB/oq+/NVfszpE/wC+O0KeKltra58lWiuMLjIB6CmSaKLUbLu1SIek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H+tQ0xRei9+TaZNv4YqSjp9IAN2mP7p/lXRS/wCqNcvogvjdD90gwDyrA10MrT7AuxQM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IYiUe1SDr+FQCZwo/dN0poumGf3TfpQMeObxvZanFUYpQbiSRgwGMdKnW5T0b/vk0WJJ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jx5K/Sq1xPH5Z+Yc9qlSaDAUTJ+dICZR1qqgzeSe2P5VY3j1qtA4N1N7YoAtCorn/Vfj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UerU0MmX7g+lFKOn4UlIZDb83ErVYqC0OVkb/aqbNMZDdfdH1qT0+lR3B+eNfWpTwKCb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0h9WqXqDUVqcoT70ICYdaguOdo/2qnFQTf66IepNJDJulNPBpW5GKR+FJNMCG1OYSfU1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Ug5FAEK/8fa+wqfnb+P0qKMZum9hUxoYDZTiNj7UkIxCn0ptwf3RqRRhVHoKOgCnoKjX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tRQ8zyGgB5BxUNwMQlQMZqaQHa2Dzjj61VnDeVHn5sMM1IE/QfhTGG5TmpW61GeFNAGF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bkVvSQAxE1kXEeyTAHFV1JMy9IM1vGR9+UD8qst1Oe9VrsBtQtl/uktVlhmqAjbhCfTm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Jp9x8sT+y0lsP9Gj/wB2gBx6VG2DdIuegqbblKrJk37ey0xE4Ax0xTJ8CMkgHAqWork4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VioJx3FKYIz/AAgfQ4qSMYhQj0pevBFFwKggQyMo7U5rZCadH/r3NSjGadwK0luAo2OQ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JmA+tOlHA571JtyBmi4FcxzfwyZ+tQQ+eS+CrODggir/AHqC0+bzJduNzUAN8y7x/qg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Bz61oEn1zVW4P7+Ff9qgBRdHO3yGxSm5TPzKyn6VYPWmttxkhfxo0AqQzIOWbHNP8+Id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cXqT0pzRxdTGv5UAQOUMiYIK5qYEEHBU/jUckSeaBgAY7U7yI9ueR+NAxzcKfp2psQxG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Zg5HtSpFJsGJO3SgRL0FRFf9JT6GhYJh0mH61EVnEz4ZS6D14oGWznvUUj4t2LDGO+ab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NUM8s3llZYMKaYizb/6lV9BRUDXWE2+WemMcUUwNchTTSB64+hpQzOvp7U9bcthmHy/z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/wAyu/4E1ZgsIxhZG+8ucj1qcR4H8qUqe5rN1C1ErmCJFDLkYOG75ppiUfLg8cipvpzR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iB4Q/wBzC7uDxUC2MkOVW44JziUbsfQ5rQ27fn/TNJLjzQxz8wyOKXMwsV0jQLtZSzDq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YD2zmpRjbkZIzzUgUbTx81LmYcpTaF+2z9f8aZ5MnHyqc+5q8I+euM9DWNqepbC0FseB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sK1hbi5jgkMbfM/TC84qD7YvO6IjZ16cVR3ExGPr35p6uVcMe67WHY10JEXLP2sNj90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qF6HH1qr5mFiXjchyPfNNyvzp69AOcVVhJl03sYXo7cZIA5H600Xsf8AEGH1H/16rMB5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D+VIY8Ssv9wZ/wD1UWC5cF1Af4/0p4dX+5yv0qgsW4qQPv8ASrdpxCPcmoYyWq95/q0H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B71Ii2gxEBTl+9QOgFKOtICpHzqDfSro6VSt+b2Q+lXhQBHccQt9KLAYthSXJ/0dqdac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741GAZ6mo1OajD7dSgPpQxHaU7OM1FC++MGn/wAJrMoqafzLO3vV2qWl8pKf9qrtDAq6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Jwn4VV1D/VoPVxVroB9KQAOlVYeb2Q1ZzxVe2GbqU+9UBZqO4OIH+lSdqhuz+5b6UDHW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b8QJ9Kf2pMCtKM3sXsKtVXbm/X2U1NnmgAZV2k4Xp6VWsIkaJiyJ19Ksyf6lj7VHYf8A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Hs7fnMYBPpkVUuraKLaqjG48kmtMdap3h/fRf71CdwIxpsecgjntt6U0aayvuS5Zc+me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AGWljNvkSK6fcCN7nqRjpT/s12PlF5Ifrt/+Jq5bcmX/AHqeeppN2AzZI7gQESSkr0PT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copX+H1x+dOu/wDVbfVhirY+6PoKVwKfmzj/AJdf/Hj/AIU0SE3AllQjanQHJrQPSqoB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Bq3sXdXH1FL9thA6kfgascY6D8qhuFVIZG2A4Unp7UgGWkkSQ7WkQc9zU3nRMQfOTHsw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0sXzHPen/YbcYXbhT702BheOXH9jR7T1nH8jXHV0nj6GOJbELnlm/pXNVrHYQT/8ez/S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VTujizY/T+dXohhV+lDETp3qO3XOpXB9FX+VSL1plkc3Vy3uB+VIo6Xw+MTOf9nFbExx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I7e4FaVx1Qf7X9KyQItdqB1pB0opgR27FpJd3POOan2L/dX8hUFsPldvVjU4PNIRWukA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TxbRfxJn6mkuT+8jHqanNAio1lbnkRCo7W1tpMkKRjjgirp4qCyXbE3HVs0XAkFtEo43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hkw7n6seKssc1C3+vRfWmgHfZh/z2f8AM/40hhmA+Wb8/wD9VT4prHapb0pAQWySCAeW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kHmONvocUtrj7MPxqYUyirJ5zyoWhVPTEmc08yT9PIX/AL6/+tTuftij/ZzUx60gKnmy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4KRACFznuAMfzqebmB8dlNJD/qI/pmmBF9qjx1b8qia6j+0qyucAcnBq4Rx2qE7ftA/3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sn5g0yeaMwODMnKHFSmKIjGxTn2qG4jiWAnYox04oEOjkURgbl6DvUgIx1FNW2iPG0j8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PxoGLDzNKeeOKlqK3jBVypwAcDFHkP8A89m/KgAn5UD1NTdutQNEEZMyMSTQ6XGflkA/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1R2/8Z9TUZFwo5dW/DimxmdIgFjDe9AFpiAOvvVaQkzxgDjJpTJKpw0fQc4qJZHM3zIR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5CfKbIGaR5WJwU202SQbCpzmnYB6KWh61n30HTFaCSoIRu4qGaSFhjcKOoHKSIf7Wjz2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MoGqXD9tqhadx+QpklS8/wCPSQeox+tSRjbEo9hTLoZjC+rAVMwww9BTAOgqrb/Pdzt6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Y/1p/vSUAWMZ5qK5PyIPVhU2ahmGWiHvQInB4xSHpSjpSN0pgV4efMb/AGqm7CooB+7H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5dB71L14qJuZ0+lSg80wEPCk1HZf8eo9yafIcRt9DTbXi0j9xSAm4wKqP82oRr6KTVrt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AHU/nSAtimSf6s/SpFqOb7hpgEY/crSnmgD92PpSigCBRm7PstS4qOIHzpD6cVNimBFc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Av0FR3P3VHq2KlxyaBi1DDzLIalPf6Uy36MfU0CHjpUF3zEuOpYVYb2qCcfvYvTdSAkB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VQGrZQb23N0H6mrUpC9B9FHJP+FOTEcQwcdhUcnLYPfsKzbuaJWFVs/cUbvQHgfU07AK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Xe2Aq9eOBUd9dP9jZrUbmPAI/hrPluUZesa21vcC2tYw8oOH7FaZHql8hYtaB1I4G4Z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wsFcmdjuZt3J/rU0dhGWESTgnG4hRyPxrRQikTdljT7iW7t5JJbcw4OAGbOf0qbg7T1w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cFohOmwr8uQflHt71atrRbax8tnL4P3+5pWS1Qak+wAMo7+lORSX+X+IYxTf4xtPGKZd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wSOnU+lTYZnaxfeSv2aHIkH3m9BXPHn5t3Xv61LPIZZmLHLMcn0FN/2v/Hv8K6qcUkZO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dTS7jPfHU54H408BcH3/AIR1b60ydxGo3beOigcCtCRBJl9oIPsTgflUgl8uVfuvg+o/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qgs2D9B6VeeGGEcxIcDnvSApLN80kWMK7ZH9KUSkSI7/AMPB+lO2hkDcLvHydv1pxUlZ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KIxOuxkOQwbclTreRAkMAox+tRhE8yJ8H5hg5qeK3i8oZRN2euKmQxReQkfeH5Gop5El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rJt4SOIlH0FVLmNIpIlQYD8HmpQF9ZYyBh1/76FP6jIwaptZp03NTGsfRmpaCJbTm4l+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uI5CuD271Kba7/5+SfqTSAt3f+oP1FPt/wDUID6VQmS6WP8AeMCtSIbtUQKFZccCgDRF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FVzNdg8wL+tAmf7RloecfdGaLAdhpUpeEqexq45/dsc9Aa5jTNTkWXb9lk5962WvkeB1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om0v/j3Y+pq7/DWTZ3scEIjkR92c8DirI1O2P8ZX/gJoAdenmEer1bHesua7ilntzFKG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D4v+esf/fYoAkqraczTfWp96now/Oq1i2TKf9qkBcNQXh/cH3qQmoL5v3I9zVIZYj4i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ql+lKKTAhHN63stTmq8XN3J7Cp6AGznEDfSks+LZabdHFs30p1uMWyfSgCU9qpz83sQq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MfSkgLjd6Q0E0hPB+lAEdpyrn1Y07qabaHEGfUmnHiiQIr3XLRj/AGqu9hVGbmeIe9XW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ObqY+hx+gqc1XteWmb/aoAnqvfHFtMOmVIz9eKsDrVXVT/oLd8soP/fQoAsWShbOEDpt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21iU9dgp2cnFD3A474gnc1indd5/l/hXMx81ufECYLqluvUCLd+p/wAK52O6hP8AFW0N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/ecVoxjB+lZkzhmgVWyN4P5VqKRjOc/ShkEydaSxHzTN6yGhT0p9nxHn1OanoaHT6IAL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xH+f6iqOif6hvc1dJ/0lPYf5/lWaBFvNITwT7U3NNc/IfpTAdbcQ/jUhpkfEK07tQwI5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2KhJzcKPapc0iRkhwpb0FNth/ow+ppZv9U/0NLAP9HUe2aAJO1Qdb1PZam7VFGc3Z9hT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pqkzUNycRNSJHQDEC/Sn96SIYhX6Up60FkS83R9hUoqKL/XSH3/pUveggjnOIW+mKdGM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NUf94fzqbHFPoUIw4qBBuuZD6AVYIqvD1kb/aI/WgCVvaorjlFU/wATgVLnoKhuBueJ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waQ9aO1Ix4zQIbbHERb1NSmo4VxCvvT8dvwoAgl5uox6ZNT45qHGbv6LU3egBknELfia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s/ELfgKeBtUD0FAgByM+tRR83L+y4qQcCo4B+8lb3A/ShAPYDqaZNjyiPpT35H41HMMs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lxgdO1MEcJXGz5ffNS4OBTCCCBk0rgYtxZRTRyl4xxKRxWa9qiZVcqK6KL9/alv7zt/O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iquIxpIdkkamQvk+nT9ameGT+GT86eR+/T/gVPcY9T7CqEVTFcAbhKv4/wD6qjhEwiHl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Nx2pkAxAn50gIN1wDyFpA7tKCUPFWuTUcfMxpoBDKy/eRqa1wrLt2npjNT9T9KbMT5Lc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k9PQ09ZY2/iH48URRRgKSi9PSlMUZ/gx9KNAIlfNwRwcDjBqbPINQRRRmVxt+UYwKe1q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iFjUka7UVeOBVO9tP3aqsjfMwB9KcLGb/n7k46ZNFhF0DJqlande3DemF/Kn+RconyXA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Gdo2QqW+bdxzQM0Ccxn1zTJ/uqM/xAVFvuunlofpmmSSTblV0A+bjHegRdAx0oJzVcz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bVyyGgZJAc729WqXgk1Ut7mMJg8ZNT/aIgPvVIhswzJEue+ambr1qv5kZmDEjAFS+bFu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fSo7f/Vr15J7Usjhoycg/SnwD9wq+goAU9ahf/j6Qf7JNS7F/hXGTnp3qEZN054+UDFA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rnUI+cxP+lH9oQd4nx+FZm71o3egp8iKNZby0Y/NlU/3SarzjTpZB+9lVO+0MP6VS3dv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1ELln7HpnLJPIPUmUA0sMWnWpLRXqKW67plqmZCaTr3x+NTyjNVNrkGC5R+egYGpvs0p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sMhT1BP4UCKLtEo/4AKn2Ycxt+VJHEMEnb1JHWuX1HUPtlwYgw8uNmAAPJPc/wCfer3k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yKAE8sx4XZ02kcVUYJML3MTn+6eO1G0n3f3HC1reRCfuwxjPB2rj+VJ9ii/uH8ZG/wAa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IVgT1Y9TUSkCQMVXjpkZrYNjER8qun0c0gsuRiaXGOxFK4rGc1xKzZyD+FEs8kigMFCj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vfPqwBqL7CyMSrJyf4ogTTEUetoMsCyt+lWc/v1baAsqVKNPwPmkTn0ix/Wo/sJBJIVv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YnP+rer0WGhVv7wDCqP2WWUMPsuzBxuPAFaCR7IkXOcADP0qJMoXHH4VTufmvIR6Ve6m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f41KEy1nL04jim4+anE8Uhlew6OferY61VsP9UT71bHWgRXvz+5H1qxET5KfSq1/91Pr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QY8HPWq8fOpH6VYHWoIOdQc+1AjWsG2XCk1uXBH2SRv9g1zqNtcEVuSPnTCfUYrNjJbK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TyYj1QUltxbIPaph93oKkZn3EEX2qONVwvpU39n23ZcflSSfNqkf+7V080AUmsIsdSKh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Iwfer83EbYPQVHp2Bb596YEDafMT+7uGUf73/wBaoprWWIL5k5fnjJ/+tWvmqGoth4R2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gA8vySMfx9f5037RqMe0C0MnHO0bQK1e1GaBmXFcXCXEjNCmTyVBO4Uv9oH/AJ9pOOv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b24kwN3TNXCfagDKm1KKUCHZIsh5wVNWIb+2RBGzsrKOdykD86kv9q2rfKPTpT1QeSqt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/wDP1D/32KYjpLqO5W3DAwRzT/s8G7/Ur/3yOag+zxPceW65XuDSQF5jgnnNJIcRH6VX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L91pGtAIifOmPHTccUrAWLcbbdPpmlBzVNILlokMVy0akcrgH8s0CG9U/LceZ/vKAP0F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Aq51PNZqic3abnj8wDspxVnddD7yo/8AunFNx0AskcVXtOY5On+sP86Qvcc5gwuP79VY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8E52DNFtANEcmqGsn/RAvTLqOPY5/pUouY1iDSB48f3hVDU762n8mJJPmEoYggjjB9ak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YpAoBPvVdby1PInj/wC+xUi3MJ6Sof8AgQpAcF42WN9dWLJ4iGfzJ/rWALND/Ea2fFjb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P++RWcvTNbxJK4to/tUcYJIrSW2VcbWxiqkahr1cDGFzWgqge9MA8t9hbf05qa3ikKLh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ZTU9nzBH7qP5VDehRv6RazC1Dedtyc4q+sEvn/K4LBc80mnKPskfutTxAG6k5+6uP5Vm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v/r0ETAHI7elWcYFMnz5WR6j+dCYDFM6qP3YI/Hmk+0ODzEfwNWFxtHPYUAc9P1piKgn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9qf9s4+aNhUsY/fynOelOKg/wJ+Qo0KK0t0jREDf2x8p9aet0gUff4/2DTrgKsPCjcSM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/IUaAR/aou7gf73FMimiMrnevsc8GpsR91X8qjhhjlEvmorjcQB7UEkqyIfusDn0aorw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g2kB42celRG0twVXGefaloBdX5UCj070neq8lqOdkpVD7kH9DUYsTj/j5m57eYf8aB3J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frUuaqwxSNFlXIOe9PENx/z2/Qf4UEjrjP7v/fFTiq22YSoMqSASOKUm6Zvl2fjTKLJ4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7ZqJpLoA7lTj2P8AjRG8qQqvkl+OoNAFrion5uIfxqMSXBHzQAf8C/8ArUyOYxyZlDvt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fc4qOcgRHnFMW4Ddj+VMmuY3QqrZf0xQItIP3aj2FPI5H51As0XABPp0NO86P/nqn/fQ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+ewqSoIJQWl3f3iM+uCamz7igBs/MY9yKlbrUMrAtGvq9SueDQIbng0y3/ANW59Xp2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2U+pzSQDz0pp/wBatOPUGmjmcfQ01uMkOcmmtwuc9OafVa9ZlsZyvBEbEflSAi0wf8S6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w71JxU9hxp9tu+8Ihn8qfKAy/hSEcvIpF39Fp+OlWZ4f30rY6VWerAgum2wuR6U6MfuE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kP0/nVgf6sfSn9kBh6mo4R+9b2p+eT7VHbnLOaBEvrUU/wDqwPU1Kain+8g9TTAlHCAe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IBSAit+XkPvipajtR97Pc5qU9aoRXuf+WY9WFWB941Suv+P60+rfyq4OlSArbttVbJSt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IWNvYGo7RQtunvzTAk7/AEqu/NzCvoC1We5qvydRyMcR4P50xljvUdwQLdz7GpX61Uvy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ia0TFtGGUfcGeKUxR7uUHvT0JAChfl29c0dqBlQRh7lxjCAUotI/NP7twMfe3in2+PtE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Bz+VFxFWW3CqSC230zThEdoxIwFSXH3FyDkkcVN0IHAouBSNvd7v9eAn+famxm4G/aVZ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q8HzRMwP3ie1AyHF0V+ZF/Bh/jRU+7bxJ97BPGf5flRQA/pSE+9MMtqOkj/98UnnQdp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hOO1IODUfmBxujcFfoaas0Tnakg3fQ0AWOD2pDimbwP+Wif99ClGT0wfpz/KgAG49TUm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PtTGmVH8s5B96AJSfWmZJ7Yp4kXG1fvH8aCPbn1oAaBjtTs0ZwPmNRmaE/8ALdPpxSGS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uIezE/gaQXKZ4VvypgWVbPanE1HELuZv3NlM6HoSpH9KuRaPq0g4t0jHq7f4Zo5hFQ8m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+lzeW0T9F2Asf51MulafGv76+kdvZlX9DS5h2Mkj5ev61CRzW8/9iQrt8pnOPv5J/ka5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V7gT1SODqQ/3atLLEeki/nVLcPtztxwPWgC5SSHELfSmo6kcGibPkNj0qBiWP+p/GrS9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tMkrXp/eRj3q2v3RVO8/10f1q2M4oAeOlVrQ/wCkSVYPTFVbM/vZM+tAGitakb/8Swrn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Vcif/Rwueris2M3oBiFPpUtRx8RJ9KfnipLKq86n9Eq50qnDzqMnsoq2etAEdydttI3t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d8221k75Uin6eNtlGrEnA70ySzms3Uf+Pq3Ge9aANZl8c6rbRgcdTSRRp0hpxph6GkSV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VkmqelH9w59WNWieRTYyG+P7pR6sKlB4H0qC8OfKX1epj6e1ADhUEXzXchPaph2qvbHM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UV422yf6U8Nmob/izapGTRnbbpTcYpTxGo9qQkdKAIgM6ipH93+hqyWP61VhOb3PoKnJ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Z56LUFkdtmlOkbbA59qbB8sCD0H9ad9AJ+M8is3V3AvLKMopLvjHtkVoVmXqiTW9P6/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QGjJp1lMcyW0Z/Cg6XYbcLbKv0qwpFPyKAPKNX2prl0qZCiVgMn0JFMH3RRrPza5dFe8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BW5KG25xfH2XFaC9KzrUhrqU+hFaKelJgLdPtsX47AfrVu14SJcdABVC/bFoR6kVqWyY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DOqtgFiRR2UU+2bdcz89MCliUAY/CobDPmXMnrJj8qyWwFsmkkPyKPegmmSdUx6/0pLc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B6UwEh6u3vTuopsXEZPqacKAIbjnyf8AroB+hqY45qCU/voV/wBrf+X/AOups8fjQAhG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NK52qWogG23Wn9kCQ1AeZo8dj/n+VSsajA/0kd/l/wAaSESmkY4T6UE/MabKf3TfQ0AL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AwoooGNB/wBJA9Bn+dPzxUa8zOfRQKd2psBs3EbfQinpwg+lRSnMX1I/nUmeAPak9gH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cfcUfrUgPFRQ48+4/wCA/wAqdxFhxG2dyKSfaq9xGihSFC5YDIqbNRvzKg685oAfJGjD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qYkA9aR3AWlcCKCKIwdMelH2OIgcsTTolAgHf0qUkgLTbAqSW0aTRiMbN+TkHpjFK9tK3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WlnVW1GAsWDRoxAB4OfX8qm4yKYFcrOkO5MfKMnnNSbJRENuzp0pZWwP0qTIxSAql7kf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tuibIGCBVjPuabGP30nsB/Ki4EP2t+8J49xUV5MXs5VAOWTAGPWrhfPrVaYAOGwTudR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gKixlHwABnbTxdQ5+dsfWpZWijPzKoyfTvTXhhLbdinPsaAM95IysxDKELcEms+UDeen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a/vYw3PGf/rVmX+mwfeEePpincDI1DmOFOzyqtWuiiqFzZJ5iL+9PPI3dPpUv2THzLO5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OehqrYeYIiW+7vP9KcbaYDKzfL/SmQpOYEaJ1Cnsf/1UXEW/rUb83Ma/U1H/AKSn3fIO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uAXQNJjpnGRzRcC4xpjn902Ov8qiknmB5tj+DZ/pTZZmaBwkTxuR1K0wJoOIwfWng1Wg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vT1u4T0b/wAdP+FMCKVd+qx/7EZb9cVbFVEeI3nnbxwm3J4qwJYz0kX86GwC4JCN9KWI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JzF16kCpRj5akQoxiq8WRdzt7AD8qsYqvbH95OSP+WhA+goAsHpVe9H7uNOu91B+lWC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2s1QEwGKCeKO9B6UAQQDzFk6jLZBDYqY9DTLYYhGe9SDkcUAQygs0S569an2gfdGahcn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8nApAJI2Ii3G4A9aZar/AKMijjPPFFyxWB+PlA/nxUVkQ6K3lsHxt+bI6UgLJwDRVeV/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Cep+n0oqhljZH/zyR/bGBRJHD5Lx+SNr/wB1iDSeYR2o8wk9K1EU47GQD5pflHAAHNPF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uatb6PMoAp/YI89SvsKn+ywAYDTfpUgOe1KMZ5oAgNrAepm/SpLay00TeZL5zPt6MBj9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AUASCCzXgTTj6IKGtbQ/8v1yv0WogGPejB/vVIxw0vTCPmv7r/vgVPbaZoQ/1ksz/wC9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tVYDVWHQ7YHy4Vk9N+W/nUg1WzgiAhtQv0Wsc4+tIVOKmwjTn118AJ8nptqvLqLSH98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1PAGeSKLFDjIH5JP0JpjMnTdin7DSbDjufwpWJIH8sxMPvcVWEEJ/wCWYH4Vbdf3bVA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bcYxVWKIee654FaB5Gap2/M8n1pdBiNajsaiktRHGW3VezUN7/x7mi4EKRSGIeXIR+NO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+dTWw/0dPpUoAzQBTkE29dxyaXzLsHpx9KdjN8CfSrZ561IFRZ7kZLJkfSm20rx5IXfm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geUfrT6AC3/rEfzqWG+3SIpRl+YHrUm0egpl0ArwbQOvb8KVgOmTUYQg+ST/AL5p638D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ON41/dr09KUQxL/yzX8qz0LKtpcR/bZmb7p6Zq4Z4/76/nVO1gimluEIIVWIGKlfToA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dUmVtMlKMCcfWrtlxZReyjtiqE9mkEW8HuOCoFSGwBAZWK5HZjxTEaPXpWZLltbTGOAB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HH/As/zFQpbv9rf55DP/AHiRQBqnrTZjtiZvaqRGoqODGfdgM/oaike+MLLKY9pHJCml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8cmpyefwrPge4htxsiDoP4ixH9Kebxl5a3f/AICQaGMmu/8AWxfnUuao/ajJKJDCy7B3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cfJKPpGT/KjYC7u44qvaHCu3qajju1ZfkEg7fNGRSwTIgO6RV+vFAFrPHSor8gxImerC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59ajuyf3R64bNJbjLbfdAqNjTmJwKaMZ5oAjtubiT2qftVWzbM0/s2P5VOSaGA25OLdx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UN037oD1IFSOfnAHoKOgDwctVRhu1mE/3VJ/Q1ZzUEQ3ajn+6h/z+tEQNBetK+BG24DG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fbNE74s5D0whP6UwPIbiTM5cDq1SJdDOGFJHGCTv9aspFF125rYgZYSqGkMhC5PGfxq/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U7FFPmF1By56irghiZOI1FDKC9YPFGqsOXArWsmVrpPmB+Yd6xZYY0kgUJ95hnnqK1NO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RnsamWwHY5xk+9Raed0Ejccyn+lRm3iweZB/wKiztVW2U+Y3JJrJbDLbdaRjiVB600xc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n8SE4HXPT9KALvNNY8Gq+Zf4ZOnB74NG6Xad0ibcc4Xp+tAFhPlgXnNGd3emEyhFAiU8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RL+Z/wAKGArY+0Rf7rf0/wAKlz71TBke5ZlUjaoGOtSMs/8AdT8SR/SmhMmlb9zJ9MCn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S5UbkxyO9Teccbdjnt1H+NMRKzDkcfnTUP7xj6DFQtIwzuUj8RRG4+Y88jsDUgWcgnNM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pgbHt9aa0sbKF3LyfWgpFgnkUm7moi43GkD0gJYj80h/z0FKTgUyBso3uf60rGqYCSn5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UL8vGvvn9KkY5NJ7AL6+lVtPyftGepuGx/u9qsjjNQ6ed9sJe7nd+lIRYPXFNH+tX2z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Ti7P+6P61SAdj5ic9DTJuYvqMU8mq85O0BeuRj86mO4FmMYhAp2eMUn8Kr6AUdSaHuBX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F/WnscMee9IoC3ErfQfpQpDHmkxoJvmjx6kVI3H4VE5+ZB709jnNPoIQt06Dud1JD84k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5HXjmhSoiUp/Edw7deaQB9PwqKRsyQL6yg/lUpztqIJm4gxjA3H8aYE2Ome1G4iHefvD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DiBz32kUkMIxtt1xTJ03JzTkbFsgpTylN7iOevID9sVfbP8AOmnpgVqTw+ZI+B8yDj6V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FLxE30qODiBadOf3DCiIfuh+FHQAqNQHnYGpM85qNAfNYihASnqajnP7lvyp/eobg/uw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1FHHSlIQ/eUUHrSj1oArRJE8s64G3jAFS/Z4eyk/jRbjiRlAyXOalWgCpcxqojKj592M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lmz5sX1qxmmhFUwTA/LcHj1FVrRbl1k2SBtjkZI61omqmlriyDdy5JpgKI7tRuO0+wqE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9AD1rRqJw32yD/ZDH+VAEZuHXrA1Me5JiOY3Xg9quE+w60yU/ujwOhqRFZbqFVUAtwPS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FCgMijaBwO1Qx2yI7lstk55PSqGSC5jM27jaF6571IJSyn5lUdvm61BHBCZJF8sbRgAe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JZeNuakBuoMWs5ZFYqwUAD/gQqztbzVPmsuOSg/iFVPJg8kNho8vhlZulSi2jC7jdfKe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qdrbs+URyFGT70VEbecZ8u4VQDg4bNFAi0OaWmjNOArYBeKXAPajbxR0oAb9KOaCQKME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TkGloAU4FJmjigUAOA4oIpMmnLk0AHbpQPejac9aXGKkYDbSgDOaTHtTguepoEOGcdaQ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ZJpARzf6o1V7VauP9Saq0mAN9w1UtfvvVs/cNVLXq1HQZPkZqG9I8g1NgZqC/wAeUKkC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kHekjGIwPaigCEc3g+lWu49qqRc3RPpVsdaAEl/1LH2punjEB96Wf/j3f6UtkMW4oewF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RD0qwOlV7jm7jH0qUB11g+61T1xU7ciqGlPmPae1X8jaaye5ZW0//luw7uautiqunDNu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gVL8/uUzz84q0o+VT7VQ1VsRxLnBMgrQXlV+lHQBMciqsXOpS/57VcxzVG3Ob2Y+5piL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7/Spj901BecW7CgB9rn7Mv0qQZpkHESin96BleTD3qqw3fLUuyMn/Vp/3yKgyDqH0Aq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1vlHTtxTLUI0XzLnnrUspxCx9qZbD/RvxpsBXt4Wz8tV7i1hSWNYkxvq2MY61HKM3MXP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xki4YH8R/WmCxmH/AC8v/wB9t/jWgfU0yQ4pXApWySmI+RMUz19/zqcQ3GM+dk/Qf4Uz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VonA61UtwRVlWfYhlA27hyKczzBj+6/I1JMdzRj3qQn5/pQ9gKJuJkO1rdj7g5qKG8MV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GME9q1eTxxVLTGD3F30co+3p0z/+qjQB9vfQyKPvcjI+Wo9Yvbf+xb1Uk+fyWA6jnFX/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yfEkEEegXLqijC9feiIM89g5zVhelVrc8mrJ4Qn2rckdp5/cZ9TV0N8tUrEYtVNW06VD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2TW7pIzeR+1YgGb1AOyk1vaIM3Q9gamew0b74CfhUiALCi+g/rUL9APWpGOAB7Vn0K6i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c5/2R/WmIeadHy7n8KSEOzlj9aV1GPxpB1pX/qKFuJj2yAKYadKcAVHupMaEi5eRvbH8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Kf8AP+eKRScU2OI8fMQp7mrLnaqr2AqsP9YlTyH58HpRpYOonH90c0yL+LjvS55PsKbD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g9aHxlMDvz9KXrSJ/r0U9x/UU9bisOkWPPeovJg67B/3yKWQ/OBRnii4yFUV0JVnGT24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rGnQjFume4peiYzmhuzAaEPnKfM+6DgY6dKXZJk4lPX0H+FLAMTt/u/404Dmi4hHEyRM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0ptrFNDAsUKxCJRhfl/+vUsx/wBFk/3SKdFxGvPBGaYDN0wPzbfwU/40iebudlXf2x0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x3P+f5UwKz+d3Rf++v8A61NDMWUEdeP0qdz60yJj52OmBn07ipQEnm4XvwOpFJFPGW+/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FVpBlcc8elK65iiRJQUkOf4yvTr1pFmjH3nQY96Rdv2Vff8AwoEcQ+baBnvjNAg8zMy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6cTnPWmqitOcg/KuaaYk/gAH1phYlBpOkaD6H9MVGYQIid5GBnCmkYf6ttxPGMZxigQq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deKdD/rXx2Ax+tQ+U2z93IEUdggP9akHmru8gpKemSSP0oAmP3qiuzi2Yjnp/OoVmKsR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8abJNvAjWBthPJDA5pJAXCPlUeg7UoI9ahPmY/1ZRc8cg1GJx3SU/SM1QDhz5jD6Vl3a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IW3EIN3G/jrWfdyxNkCRc+maYGbdHEa+5xUjDAH0qtdEfu1z1bNSM/IwaYgHcUyDnf8A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/wDVn3agB7HmopcF4xjq3+f51I3Won+aaNfTJpgS54oGBSA01/uPTALb/U59Tmpe9Rxc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M/NcqPQZqY9Kii5uGPotSHoKAGTtst5GHZCR+VMsV2WcYPcZ/PmkvTttJPpj+lSxjaoU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vNRDd9tLY+7FjGfU1K3B+Xj39KrqZPtMrRoHHHJOMYH/ANegknbt6VHPkQtnqelSHJ68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akMcWwuOKi3guCjDg4Ix+VEkio6oFYlzjOKQY85gFK4HJ9aoBsZcRFtwLbvm9DTyJkiY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R5UI4Lc5xmpFk3HbgA/SkwK03/LDZvTkk4AyTxzU5mRYyG+Rep3DpTAAt5Go7Kc/r/jS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MW9c0CFkMex5AifcOH9RRTJZY0j9CwwFPBP4UUBYt4PpSipTTDXQISmlR6044phNAAVG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p1oyKUjNN20AKBTwBTQM0u00AKfalUmgCloAMik3HNBximlvSkA/J9KdgMOTioldh1q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anKf+mZo+VenFNe4iQfM4FSAy/KpbZzjkVSEkZHDA/jUkt3DcAxqufqKg8hPTH0o0Ae0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WJ1XOGAqV4IxGcA9O5qsluGQkYo0sPqW1YnqahuzkDvUP2duxFMePawViM0kBe3jtmjJ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0ZqUJNj7zVIEkLf6Qfxq2GGazkEoc7cZqQTTL2GKALV02LdvfH86ktOLdaoySyOMMoA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k0wNBTzUDn/TVz7VF9vH/PJ/zFME2bjzWUgDt1qWgOm0puSK0lb5WOOnTmuc0/UYUmG7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opICyFuhxxWTWpaLOmHFpj3qyxz3qpZzxJAIi6h/c1P5seB86/nQwKOqkme1XGdzH+l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+tmyDhjitLfxR0AnDDNULVgbmf8A3j/OrIbBqhpzbnlb1NC2A0M81Bf/AOpA9WFSZ5FQ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LcCeMYRaeDzUKHCj6U8PTArxc3klWwRVOL/j5kPuanzxmkwC4IFs/wBKLYAQLUV22LV/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QCTsajdj9sQeiVIOo96i3A330WkgJc8UyZsRufQUoPJFQXbHyJPpSATT3Btt/qamDEtU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tUqnkfWk9wQjkNcRL6insw3/AI1ChBvk9gR+op0hwxqmBIGziq2mAK90QMZYcjvy1Tbv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NpI+PvSEfX/OaEBoBqx/F7D/AIRu457qP/HhWr0rE8aPt8Psn991H65/pQgOCh4PB4q0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fMDcdKnJkMZBPBrckvWYItk6YxVodqowySiFR5XGKnErkD9y1IZLFzfPjtH/AFrf0Q4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efy7p2bcMjGMZrf0SZGnbYH+7x8tZz2GjoM5ZefSpJieOaqiaP5eSMnuKlnniLja4NZo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RwjH1NQq6kdadE4NtnPc/wA6fQCVTSs2dv1qP+EH1oH+sUUluJksxy3HaoWY9qWQ/MaZ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7U7rdiT1fH4ZNSAc9KgtDusUcDqc/wBf61OGzg0uokKv+vH+6f6U+Ytv/nUa8y/Si43G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1psQueCfalhP7tOOwFQxb1tv3pDMF+YgdTT4jwPpSWwybvgU1SPPH94D/P8AKlU5OaYn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1qkJjmOTUUp/cP9DUlMmGUHuQP1qEwFU/IBzQMe9OIxxjNJg59ab3AWHmaQ+gx/n86X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Sf6UvJpgE7FoD7MP51IvKhfQCoJjtAHq39Kk5V6HsInXp34qO3J8l+vLf1NG7Ct70sHF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ARy9MUyHmcN+H+fypzc0y35uiPx/Q1Mdxsnc/Oaryv19BT2bLGoJDkEdzS+0MsOCLdVT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Iyz9Rz8opHyERem0envTCxxhccnnNLqNbD0P79m/2cUOfr06UyI4MzN3IwPwprn5sr2H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qRST84GcY71EDn8xSyliw2np1HtVdBdROd38QHpxUi/LDIy/xt69O39KiU8UKSIWX/b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YMeeKc7liACd3Wo14+lPBxMGyPSiO4MfIwZiCAfrQMIuFAH0pn8Z70kj4iZiKBj4SDaj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Y9nT/wAeNKF2xqq9+aTaD2ptiSMPULcG4jAHXOeP8+9UzaIvb/x0V0EkQaY8fwf41Wlt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Zrd1DMJOAM4AxSxx/ICScnsSa02ttsTE89qU2gCqAvaq5hWMpo58/LIR+X+FJiQScnc+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Dd6h+zFZZCB0GB+lNMLFQmX+LaPov/16ZJK20qEPIxmrrQEdqryxHhMdTx/Oi4rEYnIY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/wCw36ValiIJJHP1phU9l6VWgivHKilizYz04Jp6yKeSwz9MUJCrIXZflzxxSeUrHG05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VaMInOWGQDmpsDNVxCgmG0EE8fWn/Y13/MzH27UriJvl7/lTIDlZGx958/oKaLZjny22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pmgCQiq8hBkiHPOTmn+XMRueQcHOBioMyGXd5fCjAx/OmAGNjd797YAwFzxUrABWbPXN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fU5FNa4ypCgsD37CmMeAxWNdxXHPHenxxLGGKoMnnO7kmog20/OCAFA61HNPG0DxKGO7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5dnj8v5PmG/PPvVgBcfLwuOO+fzqtZOkav5rIOFAyfQYqfzIWi2pJv49aGBC4fyE83eW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DzRSzlQY9+cegPQUUAaOaaxpM00mtyQzRRRQAuKMUtFIBMUoFFKBQAYopaKYCrmkVG3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2PajdjnOKAEcA+1NPA54FV7u/jhyudzelY9xeSTNgscelAGvPe20PG/c3otVH1YgfJHn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60xFyTULiUcMF+gqIsxBZmJPuaiRR2JzUyWc7qMjap7mkwJ9Pclm4rQA+XmqtpAIFPzZ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yO44gb6VBDxEKmuj+4NRKMRCp6C6jgRmq0/My/hUwqJuZhQgLJ5pV6GmZxRn5TSGMg5c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8ZNSKc0ANnHyipkX92v0qGXqKnHCimAqqN3SmxBftB4p6Hk0yI/vjSA1LCGNp8+Up21t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Q2OMVlaYMAtySa0blsWnORnH86zYxy2ME8CvOmSRVd9HtHO3lB9BV5DshQdeKQuD1FK4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0ghb5Sud56g/hVr+y2VOJs+mXYD+dSZ3akDx90fh1q4x45NAGclncqOJvyJ/qap2sFzL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IfH+FbEsmy3d8/dUn9Kp6WGFl+JpgRrHqasN8sTY9Fzmo5WvDMq3W1QD8h8vAJ/M1qA5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948flQAn+nJDyEPoNhFV3v7qPg2WfcEj+YrazxyaMigDKFybeEyywsN3XkHFC6khTlX5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z+YyZb/OamMSHlokP1FIClNcedbhRHL1H3kxVoSqo25I9MKaRo4kT90oGTzgU8xRluQ4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gjPzS7fZsimw3CSXLGJg2B61a8iFhtZSVx3NUJrSO4nMQGEXpwD/ADoAtsT1PFQ3cmLV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7cOHx2+X+VEsCxR44PPqaQFqA7LVDjqvc5709eKrGGXaGjmI4+6TxSrHdr/y0Q/XA/pS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4+5Su24/jUMSzrcO2V34/pTszrnda7vTDUx2JGP7l+cfKag0aMR6aqt97cTkfQUya4k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OGzTbW5iisY4tkm5OOBxSsI0d3Nc948P/Ept+f8Alt0/A1rC7h28krn1Fc744uo5La1h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KuCuwOXi6CpZuIB9RUUX3RUs/wDqlHvWxJcQkKKmRuRUAPFPQ1Axbf8A4+Jm9xW9oefM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Fz6tXQaJgeZ9B/WonsWbH3mXgHmnyMN/pTbcAyHjHFNkPNQ5aDF4IO5QfrUhRDGvygDj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f/ywXcaV9BD9sZH8dMbETblZi+3IHqakUjHWmoP9JznsDilcCJTI6/Nvj/I4qVoPkP8A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3GeVxTJDiJuabYWHxw4gRFuZAuOAQP8ACneSw6TsfwH+FNYAKE7Y61HmT5fKxweh9KBE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2PrTiLgn7yc+i/8A16ijc7izY3dKlzkjmhgKVYKFb6elKVkU5VDz6rio5GbKj34qWaVs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Z9n3o2P+6R/WmiZWdnKOBjjI/wAihWJYU6H77/j/ADoTAPMXIxuH4ZoMqYHJHzd1NPGM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AmFGd3pQrXAkaSPH3l6etQ+dFuP76Pn/AGhUjICQNo5qNlXrtHA9anQWoQuohxu6E9/e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rinBY2tVcjqDUX2S328J+VUwaEuBkJnj5jj34qbucqT7VX8oLOqru249elSJbleTcufT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M3cDNPx+4Vlb7xJ/D/IqBkYR/wCtznjB70/y5NqjzU2jtTJE5OMYx9abbj98zegNLtY/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SLM2zoeGz/D0pLQocSTnjFV5XIkC4zyD0qb5lPTr2FRp5nnhmHGe1JbjJbggqMEjIyai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Yn+FjzTEIJ4jcEcdKLMBysGjLZ7kfrUayo8rqrZZThh6UrExK7lflyT061GGSTnnr2BF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3j39qQk7vmGD3FOiYySKjBAnODn+dRk7mYhuCegpiQKvzj602B98QcfxEmnDKozegzUU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aT2AlJOKWL/Xk54AqPP3fenxD5ZD/dJH6UIbHlsHtTZj+7C8Y6UmenTmmTN8gBxnOfyq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SlQjGO9RSPjaB1JpyA4XHWpe4hEbLyf7PSjjoafGo2u3rnP+fwppwMUMaIbkDyyB3IxV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glQNIq++T9Ksythjz2pgVWjBx+VJFCDGTjqcVNgY+nNLDjyh74NPoBA8KgDgVCtqGmTj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B6U1MCcDA+7n9RSTJZWmtgXPHemPbqqGrr4JqGcfuz9Kaeoypb2xFmFI6sf04pfsg646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D7ufzo2D86TYWMiO3xcBWHbPHapjalx0/KrscQNyx9BtqYqEUD0PWquSZTW5VWbZ0BI+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WyK69Vzgj8a2Z1H2eQg9Rio5LcFlCsRgYx60JhYyGt8Erge1RrCftDnp2/lWu8Iw3bFR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QfbP+FFwsYrxSeaolAGAMjHDH2psolK7cZXOOG5zW61uvtxxUMluDJCmOpyfzqkwsUGR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zQIkXB8tfU/LWmbTa3T86hmtpFyysu1QSQRyaLiMq3EUok+XPzkdce4o8mNV4+Xn1I/r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/i788Dt0/CoJQFX95s8wnbsB7+lO47GdMgVvkhZgR03jk/XtRV2SxWWWUMp+QZIHB4/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lFFKBW5AuKKKBQAp6cUzkmnkgdaYXFMCQClqDz40HLgfWoJdRhXvn6UAXCwHakDetZMu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NVpNRuCPvgfQCmI3Xfr0PpWPeXc+drMFx2Bqi88rfekZ/qaZuJ9qLBccWJOT1pKBRQA7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3kkG7G1f7x4FOH2SAfvGM7ei8CmMjt1eR/3fGPUVotIyRjzpAMevFZcuoSH5YwI19KrF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bllJ56s2OM4FWlyOMVn6XNEtsEZwGyeKvCWP++v51DLRHeHEQ+tNDfuwKbeuu1cN3pgk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dKjH+up+7iolP701IyZjTd3yGhiKaxASgBVOFNPiPFRKcrUiHigBZOSKsdh9KqMfmFT7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2AjzTTVbrRbnkmkM3NM4Ut0q5ckm3UNz83XFVNOykQPv6Vamb7nu3fp0rNl2Lf8CjPagY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UmeRzSFYWMZu3b1wP0qc8Huc1XtuXc+9OLN5pBzgihgJfN/oMreoxTrJcWqDPuKivdpt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eEYgWqGPyA2apXjE6hB8vQZz6c1aJcKze/TNU7hx/akQPXaO3Tk0kI0JGGaYWwp+mabJ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ySexqRkFgzeWzMQcnirIc45qtZIq2/BB54qwFwKb3JRHJ99VGevNSMSCCBmomGJlBzzU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T+yUKHqGIDLN/tGncjio4T+7P+9QA/zQcrnpUc7ghFz1pCu1jx1ppG51GOlC3AnHA9qc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34rMAhb/AEqT8RT2b5RtYGqduxxKfUkZqQF9zEtnIGB0qkIW5l227nOOOcVOPL+ywqqh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ZZtjjPFTxSYghDZOVAGKYEggh5/dgZ+ork/HUccVxZ+UoUlG3Y78iuuBri/HUmdUgi/u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3BmJEcpUkg/wBX9arRSY+lTlwzp9a2sZlwVIp4qENUimoZaJYPlHPrXQ6JxA5Pc1gI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zNju/wDSomUa9ucljTXICmiI7Y3PvULtnNZsaF3dqlkPUVEidDTnPzZ+tLoA8N+tOhHz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9KkQ/uCeM7j+FJICXeN1Nk2kfiKrlm3U7JOPrQtxlqUjjB/hpig5zmnuo4wOwpmSvakI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Epxz/wDqp8SBrc+xx+tOQ7RTkxDRnzo89ialmP7z8KYw/erjsKSVsMfrQnoAKcSAAdTT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02I5O4joDRCQ0eafQCQtimj5pQPxpwHrSL/x8DHYYpR3GyU5HGahkBAYg1OeD0z/AEqu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Wiwh6kC1QDtxTHkA/EcU9x+7+U4UDORSbR14OR+dMRDbyF5ct3HbpUrNj0qOFUWUusax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8gNzRLcBrS/KCR/EKkkYcLnIwKYx4zjqeKJFIypIIxxT6FdRc5bg01D8zE85/wA/0psT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jEGo6ASmTaOue1NlmwqMTkqcn6U3OAMUn/LZBjqCKa3EwklBywPyHkY6Edab5mecD8q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nT3oGXpZzHbAsoLAdT24FVReMynf93b2NPuzm1demH6+2RVfZtIZSCfp0FDbuFi6D8vy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M8q3GfcseBt5psUn75zgbSmPxxUZbOOg9qYmJNDF5LOoA2jOd7ZNIVBX/Wun4/8A1qGk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H3eOBRcQ+KHt5krf8CWnhGwwWVB6/LmmQ/60fN+FPgGEkX+Pf/8AXppjECH+KTd9I6a0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Zycdqd/uUhxvCsP4TTTEAMg/1nk8dt9OEr7v+Pd8D0Zf8aUEkHl+P1pT+BpAJG5VX3B+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ahv+WOf6+U2P5VNH/ql3Yf8A3xn+dPO3Zhhj6HaKTArx3MSTgyPtXBzu4xyKmWeGQExy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CG5ZSAeAeTmnGNG6lv0/qKYIjDDa0mflxxzxUi8W6fU1EbKz2swgR2HcoM/ninvaiSFW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IimMQ/fzz9KBzOw25woPP41D9jXs8m7/AK7Sf406GGQSSMZmdgMEHBAHtxSsBNUVwflH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2PLEYHuh/wDiqWRZ/k8wRk56DK5/nQkSWnGCMf3RxSAZNVzdSA/vbUqnTKNu/oKal9H5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H86Vh3J4/wDXyEd2xTyfWqcErxljIGG9yQAN2BUjXFuPlEmCfVSP6UCRLK4EaL/z0cD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HhV4DE/e/CmtLHvij3ocZYnPTimyy/N+7lTb3+YGgCbaGbk9BUUPzRZfpnP8qdKNiSS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3SY+8QTg/WmhjWGF3bfunOABzSoA1yoZQMLnr3pgkxu3P8obBwOafljIzAksvTnGRTHY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171A4PkSLIp4G3OMA5qYOe+OnIz0qEea0P7/AOQbxjnk/XikhEq28TiPCgNGMgD0PtTT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5zgVK/7r92oJTkE5xgY60i/K3yqoyDk4oGUobZZWmlGfTjtn/wDVRVmxH+jt0OWPfn2/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6Uu4AVDPcxQjLOPpWdNqxP8Aqk/E12kGoWHeq8t7DF1OfpWLJdSzEmRjj0FQM5PTpTEa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61Uku5n6Pt+lVc+5pce9AC7iT1yaKSlApiDmjGKmhs5pT+7Qn37VoQaNI2DO+PYUBYxy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b7sZ+p4FbTR2FgvzAFh68k1n3OrTvlIwI19uTSAX7DDbDddTD/dWoJrmFB/osQX/AGm5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SepNMOKBjpZ3f75NV2b04pzAetMYjtQMbRniikoEaUEYFsrY607FKgItUGeoo2Hjms2y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JDigtnFSbqGCAR8ZprKc08MOmaQ1IxhEhPFBDheakBNEhIA4piI8OBxTg0o7U7cSOlPB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UUGVs/dqQdaD14ApDIxLjqrfnUkMoU4CsfoKftUpjaM1c0q1Uy5dAcetBRfs5iLYfu5P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PlYfUYoSGNT8qD8qcVAlH90DvWZQrygHhhQkmf4h+dDKrN90flSBIx/AKkZNBwG56mkl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UI8ALJn0x2qMxRgnDSZ/3zTYh1wMpEf9sVYD7UA5qsEUyj7xx6tTmiO7iST9KYFkPlfr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J82VIAz04qYJNnAmYL6FQacFz8kfJU8nHemlcTJmOTSXL4t3/wB2q5aYHOEP/A9tEnmv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OP0qLDJIW2WyqSTjFTBxjHNVRuUYKE0CRsYCMMU2BOxBnUZPXNWHK7gz9exqlG5Llju4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3oaAt5Xio4Au01AZl5+df++hTQ2EBz2o6AWsLupuAZ1AHaqom54p0UzeePpSQi1IgDEh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TjOwY+mahMyv9eakYkAAhO3PXPSpCcY5A/CoYm/cnb/One7DPFNvUCLUWxAmP4mqzg4C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HckCqM/Nmr5B46DCjPPtQMcrVxXjRs64B6RKP512Sjc3X9MVxHihvP1+4H/PMhaul8RM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jT94FzTVTBzTg21t1dDRkWkX/aqVchc1AjcdafvG3oagpFkbnGFPvXRaGri0PzkZbI46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zXT6R/yDo+o5/HrmpZSRfHmMTtYH1zR5E3XdGPSooi3myNkjHHSmpcxyDcG3UrXFsTNH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B1qMiZm2+WOOnzCqd3fJteNCHkAyBz1o07zi4mmmG+TgAgcjHXP+e1S4JblF5UlUfMo+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UYOctx19qn3AdwOe9QwSFvv5++SM+lSrWYxplSNv3hpyzo00bAjYMk1KwVsKUUr70+IZ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VACS31sZSq3MfXgZpfNQgsro3HY1XltMz+aHy/Y7FJH44qDyv9NkkMQ+XpvBOR68HHWh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e84wQPzpBUJjVlO3O36n/GkSKPPSQcf89Wx/OmwJ8/6Qh9v606QcmqqJvnIV3Vh0xz/M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29htH+FDQE8WRu+lELbYvmpjiTyX2yqeOfl/+vUaxy+SuGTHUHqf50WAuZ9KSIf6S+T2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Q/p/WlRpRLIwjUv7v7UkBZYbcnd+FRy/6lh68VE00g+9CffB6fnimzTt5ICwSDDDliu3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Z7VFXaOcH6UieZ5hOFK5xwe1NluY1VM7xxj7uaryXWY8qrDnj5D/AIVdhE0W43MjZ+7w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dzz6VFayrsJbhiR14qRpYz+78xM/7wqJbgJI3+r9mzSSkmVl4CioWkHmIisXyDg8GpPX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zkkMOBTbY4hzjPPNMyAxOR05qT7kI6bTmnbQALZxSx/vCf8AYwah3USTSQr5gj35O0gD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yhuW/AU3ghvlqGN/MBztPzEZB7VMfljXt8wFJb2GPlG9V4yvX8aiHXbUrHG1ewFRDuTz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AikXrgmmb938PNKjL5LtjljTcgdBQxIaHBAGD1/lSSt8/TnNKMF1AUDAJprld+5gDz60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pxxzU1tuMKt1z1qrHKyh/k6d/arMbFYlCepNJCJCcE44xTFG9/l5YCkyCSvU9KRSEnO0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L3/CkdiIm9cUxmwDz3prviM/WktxEysBtC5FSK248k9aib5Qo9qQNls8im9wJYzmckf7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8BUMGQZG6ZOR71K7HDeoPpxVSGOkf9x+Qp24+SBn/OarzMfJXjuKlYnyl255HQ1IClgQ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y5696byFGcDPWmWzfuypyefz5NHQCdXAPH60x/mmiXd3zTdw9KYcG5U5PAz+tAmWHb5s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zxwOaidwc9TTJG/cSk46cUxklkS1gm4/eFPMMYH3RUduRHbxLt6CpS6Myg96LgRLbRG4k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yWsG4BCy+mDUsLN9pnbJ4wvtUbnDbjTEQG0RBuDyPzzlqe1o/a6dVwMjcc/TPakkbgbQ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Y6D8eTTuKwi20igbbhix6fMaAZlhcwGNmU4JY05ZCZGVui9Tz0qOJgtvKUOFLZJxSGCR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qoBpGaTKq0Z3KePenrIyhdkRRCem4ZH+cVHP5s12sdu3lZXJcruHX070AOa4uGlJe2xw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fcZGGRtxipBNiUbTuTGSyqck9uAKfc3BMUka+Y3yZ34+UUwK8V15e6PZ+7hGTJ69On60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5QpZE6FQcZNFMR5w8hb73NNB9DTivNATNdxkMzSEH0q5FYTy/djP48Vdh0Vj/rXx7CgR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T7iE10UGm28IH7vLepqyIQOi4H0pDsYdto7sAZmCj261oR6fbQgbUDn1bk1amkjt13O/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YF2j+8aANCa6htl+YgewrMutWkkBWEbF9e9Z7yNIcuST703IpiAsSck5NNNGaRjxTAaW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aAEJNNzTsUYqShKVRzS4pR1oA084iQe1IDzTXOMD2pAahlIk70pPpTDkAU5cZpMSHrzz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QYSar5OakY88GlfJAppFOGcUCFHandKQ0g68mgB4NKDSYAFN3c0iiaP5mArcsYwiZIxW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6VtMojVQQenHvUNlD0ZgSPamsd8wQc5BzSE4YbQ3TninR8SN04XFQAFsdSaN2RwTTTke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qdsCr0pjkkfjRKxWMZ59KjfPy449aHuMfGMzLtH1pzZEhwaii3CZdvrz3qRyS7c0+gh8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3nfncOmD0oXsR1784psJUh9pb0604kskG4xbeOeeaaq+WucqO1SoNqbmK/UggUwfODuU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2CMMCKijLZIJzk06Xbn0x0pkZ5PTOah7jJUJywyKXg54X8qbCfv7sAZpygEnDfMe1UA3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ItiqEHTrnrTGzk84xx60rDAXb2HWgBSE242VGDH9pKheNvNSqHKHKn2qJFb7S3A+7x9a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wPz/ALdLHAmz5CeBz82aRiS429qfHnBzgY/lUlj/ALOAoyR7VBLFKhOxQw9KmfcQuCD7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1JKM6ZnknX5ACvYd6uidiN3lPwMetQzr/pcfTheSBitJGGMbv0pu1hlRZCGDFGX1OOle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csT7gX4Ir01WGx2Zl+4fvAba8puQftUmAOXOcHjrWlIiZEpPqaeM0iDNSBa3IHocCpRI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7URmP+yM1q2miOWBn+VfQEE1DYynA3mLhc/lXX6eAlrCOPuA8jpxUVnYQQLiNMfzqwIs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bKEiVVjkt5EUmPeTnZxzVaOxSMANI8mB/Eal2MOjUmG9acbPZktW3I7i3SRUWMBRkjI6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GLOp7kninMxKbT8uP4hTwc8BsDHXNaWIEkwVG7nuMGlts7QzZAx39ainRSuFHzEevenQ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7nk1m42Viky2WG76dKWJ8Tj3FVTKSw4PHWljm2yc42n65FTGD6juXMcdKRwvksG7+9RG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TJ2jKYDr16jvVcthc5Y3AIq85wTTkVWGd2M1Eh+X5iMDgUSBiQEP14rNopPQkhGLluc4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NjH5U2KRw7MAM9x6VKHHmfMD06YpyVieYjkcRwsOeeOKmA/coRTJx+4Y9iRkVJCd8abc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oRRyKLRsvP15ORTyuHHb8ajsjuWRuuDipXUCUdfX2qO758sdMntUnfPTPXiobkAyx57H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ti/nzUcsLtGFyobdnP8A9arCsXQHDDHYjmms+AWXspNF30CxXji2rvkA3etSbYcZKYyO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tgeep7VLhsnim2CInEMc0f7vt0z1phNvLKyxRq7DqHHbnn86cwP9pJj7uzmpGwr/ACxg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ysIgLiPt6Yp/lxSr/rJOnQE1Dc3CRjawzu44qS3+ZQQc460nIBVhiVR85+uTTEU/P+8+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OM9zUC/6iQ9OelCYDJY8YC49c9M/lUZEpG1gm3IPANPyXXrTNx88R/3o/wCtCYDGllIL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UetIHkx/quv+2KkkI81vmG/v/n8aaW2jkdKQxhkCQFCjHJ/hXNMaZCOdyYHcYq0q4h4w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1TsTqV/PiGDv9jxQJYzGDxVjkyPHweB29qi8kMMN+WM5pu1hjWmAjYiRcn5cZFTrKvlp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pIsAIVrcYJ5+UVI1jH5gdlC/QYx+tKyAs5w4MeMd+aImBaU7fmP6VX+xxJ6j0+Zv8aWO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6gHj+VCQEpYA9zUb/wCqA4GWpfJnCnEuR7qCf6VGYJwyLLMm3J2/ux/jSsBYZzv7dBin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QuJyApRZMn0Kj+tRn7Vj/UxbsdN7f4UrAWoJCYQpGNnBJ+tKHz/F9KpeZIsW1IS2884d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/rbeRU4xtXd/LNNoC1OD+6HT5u1WmJZvYdKypL+JbiNtk+1R8xMTf4VK+p2ZfmYKe4cb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yp6dhmmWzEWylR15zUTajaPE+26hPy4AVwSakh2+SFBzkZ60ugx5lClmLDHY1XDAysC3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rbsB9sdqrxtvnl2HODjp2o6CLGUG3k89KZdsGtiuP4h0p0sZ2hx0Ucg1UlnDNHESOSDT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0AoTdkPtzUfysww3WpCxVDjsppDIomYwP6FuT9KRhk8+maS2GLNG678nigMNvHHJ49Ko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9xnNSk5Yjr3BqGJT/aA3AbgMnFEzlZC3A57npTYEjyBAecnGKjLGO2jXsclmPQYFQvID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aS4lkjjRiMRJgNkjaQe9AE63cagAFxjB2bakQ5vgucqY+Pbis/BlbKlzn7n096s2khEz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ALDYLLJFIVUcFcdabeNIbR9pO5sYGajkZih3ONwOOnf/ACKSVpDHFGXB3N97GKBGjFvX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woqC6cjkSYPU4PBopBc5IaNqK9Lfd/wNWp6w6tAMLakD2jH9KtPphH+qkkT/AIFUJs5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xr0LmJA15qcP34Pk94zUH9vzp/yxjP5/40moT3Ih8hb6Vx7tWPsm/vmgDaHiIjrbD/vq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3Ft/HNZDJL9fwpNsg7UAWXvHkO5mNMNwD/Eah2v6Um091oETGYeppu8H+M1Dg/3TRgmm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/ezUOxj2NOCMP4TQBKVH96jaMdajCP6Uu16AJAOaUgVGAwpQTSGPHSlGO1N5oHXmkBe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FRxFSMVIcetQUOyCetOX1pu0UrEKvSiwi0kwEJFQRtnNQ7wEpokIFOwy4CCRmhpMsFH3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npU2AuKQTimyRkNkGoYnYNUrSktU2GibGFFTW9qZWHHy5qoj/wB48Vr6dOkUGWIPPTvS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HwMbccCpHbzXRV++QM1BLcozMGYc4wMcf/XpfNxErEEbeg7kVNgJX3E7c7dpqeItl1x1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3XrxU0M6efxypXaaloYbmB28Z/lSxAtIQ5Ix+tSFoN2GIHpT2MWflILelIZJlZGUe1Ma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9Ks0a8nHyjoKnW4RowFbcxHT0oArB1VoQM/PnJP8hUqwu8hAI2+tU7jc06OGC+WCee1S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WzyaaQFjynR9vUVVsRvMyZw2/irEU7oD5h5YZU56VVsXEMBY8/NyAapIlmk6glcnIAx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iIKu4k9MGqk85LgRscHnrjFMheSUbDzjPPZqsTL/AJ6twrDOMkJ0/OnF1MPOwnPUmqTB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SkAxIGb07c0AWEOTjPUjAFTqqncD3+9npVWFQXZt2MHjmrDuyRjac57dc0aCG3EaRxgh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t9KZMWYjdu4pEHTlgw65FAx927kKsJ2c9QP5/zqO3ZopyrO8jtyc44/wqQAjs3sc03c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Ah2CsnIwKc2EjkkOOB1p4CMu7I2+oqC98s2sqhgcDp681lYsIyyRLhiM+rZpWfadzkYq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OQM01XYsQYHPYHbS5QIeDeJt9QCCavLFg8cY7VnrFL9uMiq3JHy1dUykYbavbk1TiK5K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a8suP3l3I395yf1r0mWZlheM/feMqPc4rm7Lw4seGvJfm6lE/wAaqHuxbFL3mYVrZyzs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z0DGGuWA/wBlf8a24LaOFdsKBV9ql2Vyzrs2jTSKcNpHApWJFRB1wOv+NSKmxc447cVZ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o49q2oS500yKq5bBH9Oak79KdFGMdeac6KO/NTPD/wApSq9yL8KNoNLz3o4rmlGpA092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7VJSgURxUluS6SexD+FJnmpig7ikKZHFdkMRCW5jKlJEBbHSkU5604pgnNJtz0roTTIF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nhqUjsTSrHnoKdiRuw/3hSgY/i5p/l+1NKH0pWARZJYs7GPPUlRzR58wb+HnngDml8v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X1xU2AR53kXazFee1PS52EKoAwMDtR9nJ7c014P73T0oshlgXi7+mcD1pLW6RN6kck54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RinLGw7dalwTHzMufa029SFHc00yq97CcnB646VU2Y4/SlAfIpezQczNcSxEsOB6YqOS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WdvdGO3le9OV5XRtp4PUVDpFXLGmhksQrEZ3HHH0q2NuCC3essPKq4BwP5UguJg44Pr0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+Qy/zfLsHHbGKnK7j8pxis7z9tz5pAzgDHtUv2ndyAeKbgxp3HakP9BJCfNuAFWY93lL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vNCqsV4kB69qti4jXKl+lS4uw00TA59OOapWp3wE46uastKhjJRl+6aitgBYxle4yaLe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MKPtgVRjC5+tSnDVFDzfO3O0Lj6VCBieWI5CT17VFMB5LNgdKsvhsVXuAq25XB6j6U4a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PamxoQB9afExMK/SkySeOcUS3ERJgPKF9e3FPZmK7T6ZNMhKy72X6c0/YSDg0pbjWxWu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NWm2h9oFVJSGkRS33WGauSBfNY/lTeiQluMLEoR1FQ2i7YiT3YipyPkO3vUVrGwhPOfn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CwbPPNQzuPtEKLkZ/CpwnzE4PFQ3EJa9i5JKqetVEGSuzFsD7pPGaZ5hEUjegIHv2p6r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hbaQ7cEjr700wEteIEXecnk/ShRmVlC/KO5qS1h2wIzYLkdB6VI+N2ORu9BQ3qJIrK2+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HAI7g1Iqpz978+pquqN9tlO8/KOp9qsROGxkZVumO1OTEkMl2ywyZIbYOAR3qBtPgKq3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+dW7hP3YZVHLgU4J8g689DjpU9CikLAj7rbB/syMP5GmwWgO7ymkZxySJm/xq+Y2DAKe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O2Cw4/OnfQViv5E4fm5mGRx8+/8AmKb5UgnVmmlyR8mUXH6CrssTD7uTv79AKbOM3UK+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oBVne+iU5MMjjs0RHP4Gl+03bxMhiiOf4g5GP0q9IvJZic9+aZcfu7JsY+76Zp3QFUX0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cFlIwRT/ALWF6wT/APfI4/WnCL/RYlZd27r61J5ca42QgjvzT0ApLdrFePJISqtkDg5x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2G9wQKswxJLLICWCqTjB5FK1kud+8cd3XNFkBUluIxDtjdCWOSV7Y9ae1xHdMisVdVXG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b1V1bj5Rjn8KR7Eu21I8Ec53EY/DFHKgLwz98MuBx90UyxZvnl74IxVb7EzDKseO4bik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yY/2sUcqAvJGp3bTjI3AHt1/xqJjieJc4EYyBn+tRSWswwftD88Al81XVL17z5gGdU+X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3M5VvKdmfzXGAP4aKhYXq/NMFK8gbfX/ACKKdgM+41wLxEN2O/QVlXGoTzn55Dj+70FU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ck5NJk+tJkUZoJFooooATFKAKKKAFKp6U3YvanUmKoYbcUnPpThS4zQAzPtTep6VJikp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mgCgY3FIwGOaceTgUg5bAqQIt2xvlzUqSu2SRTmjHVuaYokwdq4FICQTkfeqQzBl4qus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00gGF+aaXNT+WoFKbdSQTQBWDZ71NHt9f1qdYIz0QULAueEGakY0SYYYNPWTLfKw3j2N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YFaEGhuSPNdBgelJoaMLnPzdvwrS0tx5xxgn0HJrXt9Gtg2ZQX9RmrkdtFCx8tAPTAou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39iO9GH2FVhY/hWj+9P3do/OjZIf7oqQuZgWTbjyyPQEHH8qhWXyzyuzHUlSo/WtrypC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ZjuG5z7k9aLDuZkTAvuyx4HTPSpuSm6ONj9FNXUt1T+WcYp/lqB0bj3pFGcZfK5YN7D3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xPCjirpgEsRUgfULVc2MQiCgMSD1zQBWZzPgKVIzySP/AK1TfcI38KBwQOtKloodW5X0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Stu7YHFAEqS4DKBu4xnGSKj+cqzIoCjpz1p0dk4+YueSAcmpobcuDmTKg+vT2piKkcTT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GD9atyB2QIqAMoxwKsmJSpKYU4wTjmk2jG0E8dMmgRAdvlmIZLDofSo44mXkDjtlutWiq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YKAuRxQBXt1kQNuGc+lBWRlC7tmD/d61ZwQvWm8mgCCS3kJB3MKeITgAs5+hFSqzYxsJ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xoAVrdSvLH8//rVCLWPdyMf5+lWMy5xtFOaOXGcZoAiFuij5RkfWnCKJeQoz9KcMAYZv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rRYLhn2FNPJ5NPHlDtSF0HT+VOwEUjESeZGfm6EZ609ZCfvn8CaazgHIxz6UgcFeccet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5qOUDoKfvXB4FRlgegqamkGVHdDelBopCa8fmO4QjPNMG4rj5z75p+c8VBJdJb7fNDn0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z1+hchV1A6c0s3y/MQKrQ3CS52buPVSKe8hYbcV3JnOtBpO4fKwWkHH3st9KaCP4RRvI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Htmnqc9aiU57VIiMT0rCeHhLY0jVkhxxQSB7U4xt6YprROPeuOeFktjdVU9xvXrTSvPF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pUpF8sZCrGven7B2NMzx1ozjvXTDF/zGUqHYmSDHeh4x0zTFlYd6RnLc11wqRlszDk7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LC9hTUk+Xk4p6SB1wMVqSRsxU45NG4D3/A1IQnp+lACjnH60AR7m7rRlmPyipd69xSGR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3bmkMINPU5+anDrmqArtBjpTBCyNx3q2SN1KCDQBVMXt+majMR9KvZH/AOqk4oApCI+l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2pPLBNAFEQnvTxAKuiPFLtUdqAKQjK9uKTYc9DVxtuOlNG32qRlUxsx3pxx06VCwdDlc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Nu1PWmsqkY6H1osFyqhlTPzGopklddjSP1zgY4/Sroj/ANs0nlqO/wCOaTih3KayyswA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FlVW+QZycnJqVo8L8o+oqMIjAEDHrS5A5iO3IiUjZ8zehyKmLsFPydKDGD0NKEJ4H3qb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McuV8z5/42HQ/wA8VeViIgZmjb1fdt/Q0vJGG4pfL/yRScEwuQySRPCf3ik4zw1N0/d8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KIE+bj8Ki8uPv+lL2elgvrcuHGw5GOMVmsGGpFctjgbs81OiR87cCnrHHn+Pjqd3NJU2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d89DUV2srqFVTszy1SCMA8Mfx5pZbbegXzOBz0pKDuVe423DJaq+4nPI46UjPKQfLB7n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wAAxgimMJl7rntU21BMq2AJlcyO3PqetXlhWMbVwMGqMfmIBuVOue9W47gqMPGefSnKL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J8pLFsgY/WlS2kdkYvIvHK8en86r3UyySx/LtwM8jNWEvIzwC2fTFFtB3FuWWGLcxIxw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S7jRVI2ISS3fPpU13dQtbkMQWHQY96LJSHEplByPlHpTStEOpZkCspRnUc4HNVAf9P6F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SMP5nBIGMg9utZwK3N9KNzKp4P0qYhctTligcHoR2qO73GzAGDuIXmrCRLsAUkcZHPNV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3KWzyemKSQDpyBtU/KwUfhR2Ee7pxx2qaWLdgBdw4Bz6VHLGI43eLhtufpigCpZyLul3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8ZG35Rn/AGSM8VHbRRygwnBOd4P93NSXKRw4eYdOmB602tbAV5v+PtIk2gY/KppJDboW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JkjF4jPkLg445zVkQ+fh5FyucgEU3oAwymK1k6AbTnvhjUNk4WzLSHCmpb9QdPlZQGA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JYo03hlxll/xoAVzJ5PzL24AqGCQtd7wdm1ATxU8ilZdrLtjCgg54+lVIPN8+5a1xuLb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nfdFKqJlcZ5FFGySH5XI3YyRnp/nNFIDiqKKSu4xHUUlLQSLRSUtIQUtJRQUPFFIKWqA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GnYoxQBFg5p4FAFPC0AMZcHNMQZepX4jNJAuRmpGL5ZNSYkxguWpV9adxt44oAjClRS7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OKmjiZ+gJqbhYhWPv1+tTLFJI2FBP0rYs9Dlkx5p8tP1ragsILVAIkGf7x6mp5ijmINK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ta1ppsUOMjLep61q+X3NOWIdcYNTcdiAccAU5VJPHFWfLA7c0hX0FIdijNOYDgqTn0pB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61eaEF8sOKAoOeKQWRAHOKUMfWpREDS+WBVAQmTj5TSozn71SeRj7oqrJcJFfpauCGcZ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Thjd97FP8hTwM0woEegQLhc5IApFww6gChgApzg5qEDkbaYiUKpO3FAXB4Ax6Uq7gM+l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BQZsKwO30OOtSeVxhfyFShVA+Wnk/JzQBWKMTzx9eaNox16U5m/GnbcLyOvrQBHsHv8A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2KvA5AGKtRplf4R9KeNqdf5UCERMINy4PpStCCw6j6UNID0yRTMg/N1x2NAiYRY9vrULh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yeh/CmrOzfKRTGS7N4zyKlEZVcYquJCvb86GklK55AoAkdEUZZf/AB6omAkHyqo/WmE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e9AhVjOOSB9BTXT5eXc/QCkZz3pPOGeRx9KAIjF7HH4UjIoT2/CpG+YdflqKZTs68e1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PypSoWPqarkbVBz+lODE46Cs8Q/3bNKfxIUsSvAqMuc9Kk6DApDgGvER3DRnb061JDuU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fJ16CvQwfU56/QkkIdetMCp0ApnmA+1PSRc4K5Fd5ykU1uu4YJU+1KsTkjjj1pllPNJJ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xVvdkHJwaChqxqvbcaeWK/w03n600sfpQSKXbPelBPpTC755AIpuWzwaAJCyjrTCPemF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plCMo2sUpMkI4puR+NMeTNR+YN2a454RP4TeNZ9SfNAao1kJFO5rjlSqQ6GvtISHbqQH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9auGJnDcTpRZMjsBy2fwpxcZqvyfal5HfNdcMVGW+hjKi1sTF/T+VCOg+8KrZOe/50u4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MluWt6/wmgucdariUdBQWz6iqCxMZMUocnpxUIA9adkDpQhkyH+8elSnJGUK1T3nHJpf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9LvKjrxUBk3cdKaH2jDHigC0sue9Gc96rrIuOtG/nrQBMxyMY5FN+b2FHmLjpgnvQH+X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OvH404px2JqPzQPuilWQ5+YUAPEbY+4fwppj9FanGUZwKVXUnk4oAZtOKjKKGPy8jvVk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7cAUgIvLDdPwpdrIeBmnbQG4ozzg9qAG7gPvLilypPHFNlGewpnbrQBKVVuwpBCuM4xT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OeG/KmABcdv1p4K4+Zf1pvOPWmsaQEgYbuCPpQ8oDdqryEjpUW9i3Y0AaCyYUbiKXcG6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DEDqKYD2jUilUL0zSo6leetRGQbulSBKVyu35OfUU0xdMCM03zefmFO34IwCfpRYCB4Y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kTdAw/DNXGYNycijcuKAKq2Yiw0Ur/U8f0pBY7NxjmxvOefmH5YFW96+lLuHofpmiwyo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Dpg/41XltZpJfNWX5f7uO31zWqNnQjn6UGNR93FFhFAidUHln8zTJftDRsp29Mf5NaA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PFHKBnwuYEyY/mPBxn/CmTSxzw4ZXTGD83b86umPa3rRs5+4OlLl1uVcy7aSOSb5/n2H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kgSYGPTH9KsmBerIPoRUbQ2//PJBn/ZoaBaGRqRItEiDkpu2nj5mz71as0igXzMsZXH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SygfGQcZyMDAFI1hHj+P/vo0uXSw7jLjyyMsTtHqaoRQSTndFMwZT68H6e1XhZwBWUh+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ouItyge+aai0Fw+yhmMk6EyOgBwcr+AP0FFSbJegkIHv3opcoXOCpKKK6jIUGlptAoE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QKWpGAp4pgFSAUwACngUAU8KfSgBm2lYYHFWltLhwCsTEGp4tMuGPzIAPc0XAzQKmiT2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kLfQDFaMkUEMXk2kIEj8Ep1X8aVx2OSNvLcSvHDExC/e46UpiZFIAIA7V29vbwQQCNVz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7Jalg3kp+VSFjjooHI+6TVyHSriY7VjO316V1QQL90Y+nFPCgYOT+dK4GTaeHo1AaeT8B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4jjX696kz8uMYo3bfesi7C4OeDSgevNMLnsKhklfd0oAsN7UbmqqplLZbgVYTNFh3JA2e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nNSKmDx0p2EGCetIRTwKCBSGMoozRmgQ4PgdKDtYhygLDuRTN+BSq/fsaBjw3B5warzn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Pfmq7Lk+lMBiklcdcVIFV8bjtxSthECrwSaaEbdjHFMRIFA5Vs5o54xjihQVYcHbzTjI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jdVA3csaSR+Cc1AzOxH3V+lBVsZ6/WgA5JGc8+9SgPgc5qJW4BYDcKPOH3QxFAEyPjoM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ioep4H45p4UJ82Mn60Eisp25ZsClj2BfvH6mgKz8lc+56UYxwDg/pQAMig/ezTSyhuM0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xzyoJ+opgSiUY5H6VHJcAcLzUbM7jaMfhUYicfeGKBkyy7z1/Sn4c4wDihS6jLOTTWJ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pUZ6CmMjfwn8qaRuO3b/ADNOWJR1Iz9KAFw2OehpHQ42qc5pZAVXIPUVTzKBtLE5P5UA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oKn1qRWcct19DTSMn39qwxDtTZrS+IXimsR0pCMHmmk/PyK8dHaSDBFKIwVyD2pO1TRA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nr9CAxHHFNCsvWrD4BweKjd1XvmvQOYQBvSl56VEJyTgjAqVX9BkUALtIPWgjtSszDs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hCudvU/lUJmweDTix7iomHzZC4oAc0hYcCmlvl600kn2prHjigBcn1p65PWocZwc09H+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daduxSExMPm4pjoQP3Z3UgH7h1JoLjHWoGZgORSBvWueVCEuhpGrItbww60dKpmQjtin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Xws2VZdSx+FLjcKakinqRUgIPQ1hy1Kfkae7MZ5JHK0hZl6jNS9BxTGGevNbU8XL7REq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2anYXHSo3U54rthWhLZnPKmx4fHPyml3gg8Cogv0pRnHJArcgeG45GKRmPbBo6j5uKYR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pxRlgOtRE4+lBc0ASNK2OlOWT1/OoSxK9qQnH+FAFoMAcjmlMh9arLIw6AipFlPcGgCd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EVAjBu5FS5VVzQAocD2pwJNNDo31oyQaQD8fNzmnMpC5xTVkPUkGnhsnKn8KAIjnH3ah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Mw6DikyD1GPwpgVypHamBth+VqssAfSmmBSOuKAI1uBnDNTwc85yKjaIH7nP400KVP3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UbKc9MU5Sc8jFOAB+8BQBDlj1IpwJHQ08ov8JpPK9zTAUsQOEz9BVYzMjFUX5vQirBkk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3/ecDI/DNAEcV27ttYD8KtpN9fwqiLeSJuMVPHI68henXFAFguXPHFOz8uMVG2CAycZH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kmZZYduDgDODSA2R068ik3tmq8MgmQSKTg8ipRIpGKYD/MPQinwyjdtao9wYcHn6UxmY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Rh94VAZCe9NEmRg0xjuHFAEofI6j86asxRucmokcgEcfjSMueRg/WkMtrcBx90gmidML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ovseKljnyvlsRx07mgBqzFXCmrQK+XuZxis+5Ybh7+lNVfVyKZJdmCLhgQyH+EdqYYwo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BtuQ54/Kmeedoz0HagDQUKv8JNFUBMV6NmikUcLS0mDTgK3MxKVQafigUAJijFPxSgUA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rStNNkl5l+RP1oAoQwvIwVVJJ7CtS30WaTBkZY19O9a1tbRW6bYxj1J6mrGQBxUXAoQa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rqWsUf8Aq41X8KfnHehn+Xgc0XLAKB2pcD0pkG8xDeoV/TOac7gLwhPsBnNK4BOzttit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UsSLFGQgz6k96q6fHJKzzSLszwBn+lWipA/woAeQM5BpygVEgNTqKQg4PelwPWk2mkKn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oi3suGGKcpPenFjUjE471EcF6V92Kj59KAJOehNTIQB1qNF4yRQxx2pgTCUU4Nu4qsPW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KSRxmmknPWmhiRljS7gBnNIYMDTc/WlL7+mKZhs/NQMeDk9KcxwOMVETjtS8dTSAEmhl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D5RnHvUTNGuPLiUfhUiyZX5mxQA1cs67lqR8YNNDqMe/Sms7AHOOaZIuMp82eKYuckkf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c1aABQdaBkHmqPlVc0hZ2GWbC0rxMXAOR9amaFQg6cenFAFdRkYLfl3p8ajd938qlWOQ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SXcQAKBEsa7j93I+lS8KMbcAVGGYDG4j8KCT/eJAoAWRwU2jGPShFGRg/h0qPGTnA4oM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UfT61CPlHFSbs/eH6YprkL0GfrQBCeWGDj8alRhuxndURYs3T9KliGMlRQBKVQ5bJz7V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pNyou7j8BQMQsB6Uwvn0pHcH1/Ko930pgSqS1NMeG6/nUYkPbih5GPU0xIkK7up6elV3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nyt1qBiSetcmM+A2o/EN7018Y64p5+tMbHpmvJjudokcgKlR/D39akhaRo8L27UxUAzU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phVG75TjrX0uNcSk/Mce9NIHRufrUrkkAscGmEjt1rsMCPy1xhBQN6jingEd8VVcyCQ4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rTeRQruR86ikL4B2imAzd8+DmklbH0oEnOTUUsmelAxyuWOPSg5HvmkTbjqcn1p8Jy/O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PhKu+DxViSEH5lGapPuSTpTAsSHaxVRkHrSxttIz2qEvwD3pBKckcUCLjbCDgZJqu6h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IyafIg3E569KBlQ5zSbhznj6VOYjTDHjPb60CG/jQGYZ5NBi28k0ZIxSsmPYmjuCDhgT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N5LbWVcemP61IoO4Y7+lctTCwltoaxqyRYI47Uxsg+tI7ELjg00SjPzd/Suf6tKG2pp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lTjin8E8HNHfmlGrKBXKpDASOuDS7s9hQce9Jge9dMcQmtTKVK2xHIecHI+lMI44b86k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UbK3YYreE4y2MuRrcAB60mTn196X7ox/OmjAPq3twKsRMjcU4HtjHvUYJHOMg05Sf/rU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P4VGMdwadnHfj2oAcWKEHHanrJkc0zIPHT600x5z39MUwJhgrnkUBs/fyMdKanA57djT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BDxKOnOKCQec8U3aDSj5TlqAHBBnqPwpcnnbg4qPcN2FAOf0p/UdMYoAQCQjpj2xQ0WR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q24HcD05qfJx98D2xQBVdGUj+KgSso29fapSuTnd09O9MILc46dDigByyI3RcGlwSeuM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9KessuOYzge5oAndWK7SM/jUZRlHSmi5AblTUhlRux/woAiB54J/GkYkcinMEPfFL5Y2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+9nms+/t2ZvOjyPwrVEZbBx0pjoc44x9cUwKWlXeU8v+IZPT5SKufTj1FNRAjZUKo65U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wDzx0NNLse+KAhUfLikABP7wkUwELELnOacrDH3sUjlRwuCvbioQJAc7cj0oESn72c/j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fOJHzL8vpigeW4/u/WgYNy3ymmj5W+YflSnar/L+hzmnZQ/fP6dKQh2wyMcL16Hpio3i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6sQp6HHX8KfJtA+Vge4B4pFEXmjGCOv61DKuW3KOn6UsiEgHGfb0pqybG6c0ySIq4zkd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UXjrzkGiqKOIpwpVXIqSOIt0FaGYwDtShCK07bSZX/1vyD9a0otNt4h3kP8AtUDOfhtJ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+kOcGVgvtWuqbRhVwPal+ZewNQOxFBZ28GNqAn1NWA3amqpb2FSBVUc0AOAOKcgOKABT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Kacg/wCzQpfsKhummxhRxQMs70VdzdKg+0PK22BMKOrUbPl2k7mPSp4l2IFXt1oAcgCo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uGBzQFXPNAD0OTUuKjUgCl380gJc4FIzVHv4ppfnGaBEwJanHC1CCam4Yc0gI2fPao7i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cZpzfKT2FRF+emT6kUDLHOOtNGSeTURkJ6UquemKALBU44pm1s05JcDBpcg0AIOeGofj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miQH7ooGSBuPSlyfrUTYPLcUnnIvAOaQD5CQfemkBhwSDTFOee9O57mmIegPQnNSqAKh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pTsIrASfalaRSBk7OeMe9TmPPzMf1pcZYc8CgEb/mAK0hhGoHzY+b+lTl9qYUVGrKcE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p+tAwUHOWO72p6soY8f1pi7g2+nK43Enj2pEjmk55Ix6Um5iOGz7VFI43dPwFDSjbwho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tjJ/KmLO/3cKo9aRndjjcT6YoGSfNtxmowGz1qPzCR1/CnAtjr+FAEgbaB1oL7+xFAT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oEN2nPBxQ0uz5eT601F3Hc2VpSqgH5s+lADi275sgUjH68+tQGXacMvfIqCe9gtkbc2P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MO3FRFj34FZR175sJBxnu3P5VoRP51usuG5GelMZLuIPHNKWIGSfzqIk5/woY7htJoE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X1qCMfNgZNWACR6Yrjxfwm1H4hoB/ioGKUnjmoyw7V5kIuWx1vQEcsPlHHrUiuwBGM1H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l3KuR0/GvVwtrOxy1r6XFYv3qPcc1JxjI5qM/MdpGDXUYD9xOO4pJCpGahJKtgNzQ3rm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nPSpUww+U0SJgZpjIiM0zIJ6CpkQstNVQrbWFAhYbcOeRU6QKjURhlPFTAMT0pDK8zGM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4f2xV2WNSm0jGc4Hes/Z5XTj2pgOb7pPpTTggYGKXqB70u04xigAViv3T1pzFscnNNZW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9setAE0bkQ4fv0OaYxViduePWlhQyShXKheh3dBWreW2nWtsbV94mKb1lILAn0GKYjF5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Whv9bx0pRIVfg4oAmVFP+sT8qsKQvyhB6ccVT88vlRwueg6VL55QfeRs+nUUDRPMiNEQ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n5W+YVImGcB8qp6GoboMGDNxjge9SBKGBz146DtSeYN3y1AJPl7+4FOU8/MAO/y+lS4R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J1cHqM08EEDtUIYKPlGPrUbu55/lXO8KuhftH1LWPek2E9MVUScjqSamSZGxuIH14rnnS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0lp5nfpg4pGt8d/yqXcSv3h+dIDk1EK84/EN04kJyowtM3sOo5q2QORjimNGDjb+Vdc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+hWEuenFPWTPGaVoT7UCIr0UmujnT2MrPqOV1Dcc8d6mEmV44+lVigDYweKcjMuO3sas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p6/MeKhEhYjnGe1OyxPyGgCXAHc0oyT249aiDkjk5FKXAxn9e9AiX5eemPahWC9Dx71E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MeB+dAEm3BGwZFPI7cUzDADH4AGk8wKNrH8aAJCq8YUGkwvXH5UglTAIOB6U1pE5XJXP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VHIpA7jHpSpIrr8siPg4JU5wfSnsT7bfrQBUZACdwyPXvUL7hynarkqh+4UnvUaxLhlZ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KODgj608yAfd6expjW5GVZgV9aI7UqeuVoAsRyEng058nsaiKleoxSCQ5pgB+hoyMCl8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F4pX+7gHOfak5z/hTl9CevtQBCFwTnpUqxEDdnI7jNPZY+5w1R4AP+s+goAYWKn7n60g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gfKw5pFOOKAEjg+YDftX17U9m2MQCP8AeFIzE8Yx7UwOq8EYNIBkjZJw1NWQkfT1p7qC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yR+lAhVY96QoM0YyOKRRzg1QDXhyKKl57ciiixRj2+kxIf3oMh/IVeSGOIbYgFX2FTYN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SO1AansAaaF5pDFXNHOaeBxQBTAYWxUiOD1pGQYpi4zigCxuwP6UbietRGURjkZNJueQ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1MlsD1qp9oaaYbVZo16Hpk08QoRk/N7E1IirjaihaBEsZVVzt5qRPmFQsp2elJGMH5pK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tMZsU5GzSGPpR0pm7mlyPWkAH2NNXrzUnGOtJnFAhyg5pGdgeKTfg8Um4k0AOU560EDt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cUDFwKXn1pinnrUylcdKQhgqRFB/ixTSRg4pgAzyTQMl4NJjHTApmVXvTVYluaBBOF2b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Y/nU1wSxwuajWEyAYOD3pDJo5VK4xThK2RhF+tRR2+JQN4+lWRCE96oRInzfeIpWIHBI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d3+6MUAS7v170KySNtUpx2zVS+n+zRZ2k7vlFR6YCbcyn7zUAaMQ+fp8uRxVkHapAAGe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9asPyv0pDGlWOCOn1qF2G8qAcjvmpDJt7D+tRFhuJ/nTAAxPB/SmMrFuvH1p24beufpT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qAck4pxKZ7N9aaVYKMcfWo9pyc8/SmA5iB04+lM8w571KFAT3qMkH5WoAkjJbkjFI+Sc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16UDHfKo+aoXYD7ozUjAE9qCoxwKQiqTn0yetZ8ukpI5bzXDOcnjIrTYc8YHrTSJGPy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+lWscoMheU/kK09ihdqDGBgD0qFRtOeuKMvzuIANAAAOaiZlY9aVufu1CyP/AHeKYdSY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kecZqupfbyKnjBIy34Vy4mzhqbUdx4BPf8qTYASPfvR8xPBH0pCpPOa85R63sjqb1HSt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kmrkwxEcntVLbx2ruwXws56z1JYpjkZNTFuKrIMtx/KlEzLMIhGz/wB5wvC/Wuw5xZBg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U5hB5zTRGM9O1MBkbkDpxU0coY7XP0p8CogLP0pAIdxb8qYxuSvFICQe1SqoYcdKCi55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cj8qcJuCFBFIbc793T8aaExnBz9aAHKd2QWP41E0QIIXJpdoB+bj6GnxgrnuKYFZlw2P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wyg5zUTqFHvSGMDleCad5pP8VRHBPNPjCngjntQIVnO75QKgkDM2SKsLGRlqa2Sc4BoA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wQeVqYSFR904prMzjgACgZGpVeAetNkYryMFe9KV9xx1pP8AeHymmBJBOfTGOjU+YyP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BDcjaKnWRdp4HrmkBTC4+/kGnrvI+TAp0ilmypBpyOCMM3X26UCG4Ozk5b0zSAEghuPe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wHrSyKXP3cEdloAh8rBGeaVF+YgkY7U/ayt03ikZQ4wq7TQgWgMeB8xyKVJQBkt+dM2M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wJxn2rOdKMjRVGi8CCODmlGO9UlJUcHFTJMR1Ga4KmElvE3jXXUnYA9KTJxgNSq4PTFG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HroXpIjKHPNNZOcrzU23B6UmAeldEMS1uRKknsMROfQ+1PEZ7An0oBK9KfHIAPmFdcK8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p25V12gnIprhQpYt8o7VNdQwsm4PmQHO0jqKjiiBAB5/Ct9yBRjZ8nIpVPy/N17UAEbg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OR7kUCJQp9ODUMoBf5AAfXFKQwyAc+lKvHLE5pDFTITa3IFP8sOuMn6U0Ebhz+lTHA7j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nLRqAx9uacA+PmI/Lmp3Oedw496Z5nUYB/GgRErn+JT9KVn7U8wK/O8/So3h2/db86Bi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JwpH0pCDj5aco9sfhQAm3J75pNq9xS7QG5NLkf3h+NAEEjIgy2VzSNJ8gAUHHeiZ2cbe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TlSvpQBLFJ3pzOWNV0BNSZoAUsQfb60u0H5qbjGAcEUoXB+Xn2zTEI6yfwEEelR9D8y7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rio2PmY3DNAAAVOVOfcGgMSehJ96UAYG3P5U/AHUZpDImJ34XBXutNk2ONrDA9DT3UO+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x8rncexNUIZHhUxnp0p4zuGRjFV2Kh9i5yKmiOV5BGfWkA84zRTX+nSigoQAYppIFCr7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g56CnFVHWm4pPLbPWgBwkA7Um4E011KjjmiPPcYoASV2yFWnRR4bc3NNBUTDNWGUlPl4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6CrBPyYxTNuOgpwO7FAxBkdFpyZpMe9SqvFAAeV5NMAAPHFPOVFRjLH0oAlCk0bSO1Ir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EJnninLnPJpoPFKKQElLUJkIPWgSZ60AS8ZoqFpVB60qSBqAHHrSbSe4pGcZpMk9CKAH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DNPBbFSA4570itjjFA3Zp469KAGYz0BxSnaop2APWmlQT04oAa/zL8hpbcFSWfpSE/wr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oGTvJt+fH0FMSVSCGxuNPYqR24qvsJfgD60CJZiFjG3FSRuBEMkVHGnOHwalCoeOAKYw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oLj+Fce1KVUfdpRtyF70xCxSbTh2xx1p80uF3E4T3/wprPGq8j8qrhpPvNwOuDSGKzuT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ABamoQynH6UnHIUA/WgQZy4459zUqZzljj68VHGnOSMGp1UYOSOKAJVKnG75qUhATtwt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Wk7haAJHI6ZBqLYu75jmkHPLGnhR65oARUGeXqTIA4OaeduOCKidsHtQMaWPpQp9TSbs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QA4mLdwfzqB5D/AMVGSxYZIqRY2JHYUgIwW28dfSlXcWO6pfLYHikYfKaYDMjPTmkaU/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WogS7bjQHUnQ84fkVOmAnFVQcDip1J2Vw41NxSRtR3FYGRT/AA+4qOGLy+NxNSr+NB6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VHXbUjmUtGfm7VVWMgfezV3IIxgk1X3YJBT8a9DBO10ctZdRyRnb1X8qjclXG0D8qfHI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CDmvQMBFJOe1KoOetIeBShvekImJBXHHvTcLuxkVGWPY/WmBiTxTAmJI6D8KUfON2OlI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MwNADw/O0r+ZqNgyAttz+NLk5/hpwYHg4pgRKrOu4jFPDYTnrTycLtWomz60ANZiBnH6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CAvJpIlzyWpABUY4FJGBnGealKkL8p4qEIS3SgZKVOeuahKjfnnNTBCOlMO7POKBDTuB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jNPIP8QFOTC80AQOxzzyKaGBPTA96mkjBGRwKjEGf4qYyQLkdQuTwKeIM+mRnHUZp8aK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gUARtExhzhM/7NMQBc59PSp+WbOQKrMXWQk8gUgJAuMHIGfUUMpRCwkHPXApcvgOCMU1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G7JFG5ZN3tTSX9MVPHL1KxjHelZQ/8ADihgNgIC4J69aWVY87kU8daauFJ5GBSEjHBG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KcfU/wD1qTaQAQwP0FPZMgimjesXynP0oATKYwxH5kH9KerlV2Lz75FNiRiecc9MVJ5Q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lqTQeacdKfuU9M00LjgfrTwOei1hPDwexcatgGccAUh5PSnFu2KYCAehrmlQlHY2VRMX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RgjpSFQamNeUNA5VIYWbfyxx705XVW+Y/hR5f1pCqn7wy3vXTSxHMYypWB5Seeg/KnFw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Mrt6VAM79o7V0JmXKy2sny7iRt9cVKknBKtx+dUsnbt5pyHHynj8apBsTM4Y89/TNMXA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9CKIyo4A4x3piJox8vJ605wNpXA59aiMnzcUyVyVBwaAEUKj9/zzStKAetRjn5cH60BO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GfxphbPTH5Uuw+34inKNp6UDGAcc9aAMGpBSEY6daAGKoBpQq9xmkIyT2poVh0NAC8A8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zn0pnmbcbxu/CnGcAfKMe1MRA24dz9DUcjEv97oOwqysm/O5eB6U1guMqKAI0dtnSnh8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X8qYw+TgGkUMZhnbn9Keqhl6imEHPI/SnRq33QDQIimiQEFlywHBDHilt0kbjBHuW4NW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nGP5Q2BigYn3flbH+NFJ16/hRTCxF9OPWlGccVQvLmS2Xcq8Huas2cy3EIdWz6+1Mke/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B97oPWowHfPk/nQAPIkY/e8ULvk5X90PXv8A/WqRLNXYNKdzL+VTuNowvSkBEkCJyBkn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B05obByKAIgRR16UMoB4pef4aYx6Rj+KpO3FRCTavzc0nmg+1ADn5NM5xRv9KUP60CI8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Yg0KcUAOHyinFht4NQs1MPB4NAEnlj72aY7FRxT1J780rIWGcUAVCualjXA4NDRtT0XA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fengcUBeeTQAoXFCjmlpMUgH78U1ic8U3AzSt7UABfA5NAlzxTWUDrTeKAJsikJwcYoQ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IYpzikXj3NPpAozyaYhy5PbFPHHeo9wzgc0/BxxQApZQOvWg+WPmxg1DMZNg/hqImQpz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IzTHYyD+LFRRKSPmY/SrAKBecD8aAI0UjjIIqQKewxSCQZ+UZp4YseQaQDkQj+P8qcY1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NoycUm4d1oGKgRuwpzKAOBRlOOKZJcxxtwaYhhznoMUm/HYEUwyGUHFRbZM4WgC0Hz0F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ByaUqM8mgBC64pmSelSFeKYVx0NIY1UO45JzUwOFA5NQqfXr605TjOQB7+tAh7Ng4+ao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Tz0JFNz1HP0oAjk+ZsClC+tKpBbNK5NO4wIxUgOBxUAcHipVbC1z1ocyNKcrDt/Oc0m/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c46UJKsx3BelcFSMUrJHRG/UlUgDrjHFMKKT60hcZAxQDx1xmunDU3HXuZVZX0ECAZOK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x1zSMc13HOMy7c9KVFY8MSc9OKcFY89qcM4oAjkjIHXiiFzH95Nx/pT9/OGGKccAdM0h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+hNOUErn730pSEcBWiyPXNMDFThWK+woAcMHnFNUfNnmnqcfjSE4PtTEBJP3c0jgY4HJ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/OgCIrk9DRtwOAafk0c/wnmgBhOV4U4FKhJ55FDZzjPX3pwAUYwePegB3J6nHoMUMWc9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A9amUblG7r9aAIj9c/zoET7cgcegNSbQM+1BkJXaoxx1oArFtzbejdMetOSDJ3tuB7YJ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v8An1pcJ1XNAh4jBy+CG6dOaIwVyWIbtjoaGbcowdp/nUTl+MjcfpQBI8ig/MePTFV5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8frTNpMmVoGP5YDDHHYUxlYenvU+V4zjdSp8/YYHrQAy2iOcM49wRgfhVoqw+6QVHTmo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SNwo5HFJgRSr7H8Kj2HH/wBarBXzF6n8Kh+bdgg8dOaEAiMykAjIHqaeW47jPpQVJHIN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gBGwMclPSmeaqvjeencinFSDgY+mKCnTheDwB2oGLv8A9s05XGfekKZHBx7U0xtQIm4Y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q7bl7ClUuRyMUDLEak546eppwXH8WPrUMTkfebmnMx5PP41nKlGe6KjNodk5zmmn1xmm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DD2rD6uo/CWqncTqODTdgx709Rn7opwjyuaiVOonZGnPEi2+jUbT2xTijgHjvR0Jqeap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y8tzjpUPmKGxjr+lG4Y5pmOdwxXRGsrXkYyp9iRlyMj881Buk37cZH51IN1SwgjJPTvW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1uRbmOMcgelPQjPXr2qRhkZRT70zy8kMAQwrQB65DZ20pAPJGAabweGODTGUt8rOR9DR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hSNkHpSowX5VpxbBxQIjxnk80oxswc1JlMHvSYRmzn8KAIW5+TmmRRs2QOuankVQwIPH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PakUI0RB+78wo29mOCfyqQkt/H+fejYccj5T6UARsgPcUoQheDmj5QMbaaC2crnFMkei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9KYxJ+4MGlXeP9YRQAbs9F5qNvlzxUuRg4PNRNywpDEydv3RzRS0Uxld4o5EKyIHHoaj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GbtUlzkH5ePQdzUcMJjJZhlj1PpTJJIoZH/1jE+1WljVE47dqbBuCZ6e9OckD2oAa28n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pqt83SpH3EZzQAxTngqaDxSLkdTQw4oGMGDyaaZOwob2pQnGSKAGE80EcVJt44FKq5Pz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aKewA6CmEe1AgyKUEYpAopwUUAO2imsopxz6UZPpQBH0PFOEg6GjIY4PFIcdqAHAg96X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JzzQA8Ux8g8UucGmOxzxQAiOTUgJ9ajUEUp5HWkA5m4pBz3qI7u1OGcc0APLA8UgGaFH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U08DjFJn1o3DblaAHDK9DTSSW5qM7iPSkXI680AWEIU8VL5gH3qqhsc5xTzOgHIzQBM3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acgD0p6TIxUgnHfNOaTMp2D8jQArKqrj+ZqIBScYzTiGcHHH4ZqJ1ZXGCT+lAFhFReVH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+lUklJ4OM1ZhUYyxoAHcA/KSaQOw5p+0E8Uoj3n+EUgI/M+Y8GmmNX5Oc1YKxp901Edv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gU07hnaKYWZe+aBlvWgB6sR1oJUnmm4xTRy3PFAEm5ccUzcc0/amPvVGQAaQB8uOlAJP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n0pyJ3yaAGncO+TQF/M96djGe5pAw3YPWgBoQ55NDihyM8GkJJNDGhjAIc1IpHFRvk0v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juSSwhx97C+x60RRiP7lJGSfv444ApfM6e9eRNSu0dsdhZFHtTOnFKrZb/CkYDd2/GvQ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Xd0Idu3IIoU7m5poUA8nJpNuG3ZrpMiUt+VBDBhjIFJu3DGKF3Y5GcUAQ3LAEKG/E1GH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rMcuvTpk9KgeNWk+ZiP1pDLkL5j4pGwW5ODUCjyyNvSp1ddm4mmAFuBx0ozkjANSblIA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oEQrkHHQetKc460smQvyigDkbiKAEHI6/lTxExwwX9aYcK2AP0qVGGMZzQAwwnGcfWm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qAoqNxkY2gYoAaMldygcU1NzPnJHr6U5RxTSrbiR/OgBSWLYXBWnAY4P501cgjnFR3Mh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YWUSCNTlupA7CleRl+7we/FVEjlSTzF2ltu1mPTirQYOAGADHjGaBDBcD7rDJPf0qfeC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y4xHnjsakYhBt2YPtigBZFDHcvpUOMvjOMdalB4/CoSV3c9KBjz15FSRnnk8YqFQrNxk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r1xzQBJ8m3jk+tKqE/xA1IPKPUikJUthBt96AGMGX/EU1SP4gfrTt/qtKTtOckUxDRzx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wWAOOh7URtslEqnpzmpopolXGxZM85fpSGQYAHOKUnPGCMelJKFmcMmF+nSk3FEI64/W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muT24NIWH97NAJ6UAMwxPTn1p6jb1JzTsECj8KAEwOcdfekC4PJNLtBP0pyJntRcd0QM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Ny9KVowx6UoVgMKxougGESR+wNPR/wAPapQsePmUknvTWhCfMoJWgRISrCoH2p+NPUYH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64x2rOUVLcqMuwMyseKcqjtVfDdqkhYk4ANYVINLQ2hPXUlAyelKWIwPSpAuOcGkKhsN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uzZpSWg4SfLxzTC5JOOn1pQuP4eKTAxlV61rHEtbmbpIRiGPzUYycBcilOSo56e1NOVG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ZGTpMTO0fKDTg2T0NN5796BnOM10GY8sqHkdaixkna3604xll5NNCCIbs5piJPvDnHTt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bAZGM1mav9oh2tFMNp5AHGf8aRReTrUgJrCtNTl87Eiq6noQcH6VuZ+UEDAbnHpQIXJ9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Tic9KbgZ4zTEN5XrS5Vvvc0rEjoKgd2VvloAe52Y2g4pPOH92n5dlHHFA2huRTGNUZ+Y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qKQzlLCW+klUyyPt/wBr0rejbK5LZptvZKAMk8dB2qZIQDj+VMkcrfrT8Eim7Qp61Kuf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cU52FOGVHzVFLIMcCgAYgCoJZD0U4poZnPehlKnNADoI5DyTkVIcg9aWHleuKDH83XNA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SBPSmkENQA4k9jR8uOtJtzSHjtQAg5PApSwXmk3Dq3SmFg54FAEgYHvQw44JpAAO1KCR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eOg4p/DdqCvFADEXmnkc0Ke1DMBQAM2FpisOwoL7qYDg0APY0057UvXvxQB6UANLGhX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CDQA45FApzAEdaaMqKQDjj60oxTFp4demKAE7YAprAY6U/cfSjAxlqAIwKDCW5FM+1W/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FuHSgCKO0IQktmnRLIFKirMZVQcdDUIlEYbvQA5UZV55FRkpySOajMzSjb0pY9vR+aAI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xA5KjNQToeq4pkLEt8zUAX9yqOetBYde1MzHtyCPzqtI5f5VIH0oAnSYtJhcH60NxLye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WSpPLYoAGVCvyvlqAOxApNoHpTtppABwOlRnrTiCepxSfd96BibsN8xFIWHUAn60m0bv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OKokFHzbjUiketNx2FKqbRgikMCBt3VG3AzipSMDFRspx14oAYecdBRvweaCAOaZI2cU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GpUAYYNU1kbdViIF1rGtG8d7FwdiRiqydsGnNGrY9O1MAxL83NTEV5tf92lZnXD3kQsF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iRVqUDZziqzY2cYzXfhJOcLs5qqsyMhi/XFP2hepxUWdwPODUa/f+YmuoyLIYD7tRySS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ynIpSGyCtADSXA5pit83zCplP96lKqeT0oGPTyimGXPHaog6q/yAhc96lEqquAuePpUe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PGQwyKSWQJmmwqwJIPFMkU7ueaBAk4z0pQxb2qNQN3NTgLt9RQALkjaelOVdpzimiQr6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aAJl6bhge1Mcgv1xUBcH5uR7UoJdOelAEjEDoQaaGBHP4UwFQac21k44agBu8j7vNQky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70F94wRigBhBKFVYBsfL7GoIklF0PPXPy/eT7p/wqwg5B689qsEnp1oENi+aTaz4X1z1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5pmMNkr7ZApY3Gdu38c0AP2o3U+3NVJhhyBjjpirhdc44/Kq7nLZx+lMBiZHUnHtU44+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/lU8S7h8xA+ooAcqZFSAIBhj9DQrgLxikY5HT6UANkzkYOajkU8fNT3YgdqhdsdSOaA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PUZ7j2qDK4G3G71qRFf1U0DJQOm4iggZ6ioiGDHd/OmqTnnIpAPdBnK4qM5HfFWAmVB5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KAGqHyCDmpc8fNyaiUYztOBTwTk7RmgBwOeaTndjmgBlYZGKVn+b5cUAKkxU4x+dPJ78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OR9aQEu/I69KeG5HJqEYx0p4bjoKYDpGAPaq7HJ5HFSy7ducYNQ8FOtAIG2j7pp9pyW4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9angAwc9u+OakolldYkJlPy/3sdKVACgMTgqeciq15D50W12cKDnA4qpHa/ZZ1dJpAB1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Ck1saTK45J6+9NyW79KU3Uan5wfp3/D1pZAhAaM7eOxrnnh4v4S1VfUaT/dUUwMO6/hm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y9fahJhIA0bj8axdKUehrz3JQRnmkYrk85pdw54+pFN+Uk9s+tTGo6ZTgpB/AVBqIAkb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imKSoz1rqhW93mkYSjrZDo87lGDT5YluFHmxodn6UB2x/LimtKf4sD3q41Iy2ZLi0V5b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HUVY3MgWMDG3jJojYYI65oI9MitBBuOPm4pAcDrT2wRtIpnlkcg07EkisNmKjkjBpv3D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mncZIn3B7Uw/ezT4yMH24oI5xQA0OaKPK4O1vw70UgHFgow9MYj7ymlKoQAzZxTWVduM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z85oztI29KgWNRnc1PEqRFd33T3oAskB0+Y1WMYDcZNSbzngcUpXPJGKAIyoHtSMob3p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daAJUUBR6U1nQNwaRw/RTxTUjBPzUgGmdyxCr8vrSjnqamKhV4qFhtbNAEoXA601hnrS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s0wIX4OB0p0age9KQAPmHNCupOBQA45ApoOTyKVx3pFHtQA6msaUuFHIpobd2oAYzAe1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jP4UALuPpSZNLzSZ9aAAk9qkTgc01cd6dgHoaAFb2pmCR1p+RimN14oAcMdjTi4AqMY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LgjNNLZHSolG0dc0pY9qAJNzY5pxKlOablSuc0mC3SgB0EMPZBVnKhdo4qFEIqwmAKA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X8rE9O1XOin1quMOrHPSgCp0OFNODBehqM/fIprE9PyoAdJNuG0dajWGU85xU8MBHzE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AhVCPvHNSwIN3Sn7QR0NQ+YwfC0AXxlV5IxSBgTUAlIUBgT9KRZx5nOMUAT4xSsxI60j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GgBq8rubkU3d8+0DC0SSBTjr7UoRiN3SgQhGaQkjpUmBtNQg/NTESJxzUoORmoN3vTgx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phGetKeBmmFqAGEZ6CgRktxUgwT0xSspHINAiExAmrUIVF6CmKtKxx3rnrQ9qrXNYNIf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85FJGcA4xSfPk8ivKqRlzWfQ6oPQZKAeM8VVcFc4qyQRuFQshIwTXrYdWjZHNU1ZHtJX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fgUbSOR1rcyFVCDxTsEHOKWL1wRTmkK5yvFAEJifNLsfGMVOJARnFIWzTAgXKdBSSMQM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prRAjrSGEHCdcmpDhucdKjiCh8YpWmUDOKBDJIcvuWm525HP0qXzGYbhxSqwLHcooArq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gtRKBnK8mmFdxzjGKAB/lbuacAQvBODSgjueaUjBoAiBAPSnDJOQaUFS3PIqf5Co2gUA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8vd90VMqgjOMe9OUEc9aAIhDt7CkYYbGPxqxs9jUbZ3dMe1AiIrngsaQr8tS7Ryc0bWD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noOlKw+YDmp5EBXqQR6UIwVPmBz64pgRxKrHofxqYx5Xk5oVlHIyaJWfIVfrQA3YI2y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npTQ0hX94BxUDK/JY8dqAHk54GKb5ajhqSPABXOT61MORg80AReUFPHNVreaU3MgZcKv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xo54DDIoGMCFxuLDmnGButSFAqhtlG/P8DUAMz83zZOKT5T1GCakOAobB/xozn5sCgCs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akhdZUG1ztPQ/wCNSnH3iB+VKoX/AJZoM9aQCKBwCQaY4KuSORVgbXHTmhoxj/69AFJd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sKsGSNBgimkKwyp60ANz8pBpUyR0zQq4zxRCfnOaYDJDIe2BTI9rHDCppTkH5qrkDjPN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g8U+LDxlj8uO9R8hO5NLFIVBVhkUxkzDemz+MDIb1pFfKbWQ7sclh1qEyvG25UDA9Q3y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LFWHQGgknaMMi/LuwO3aoYohG7ZmYk8hZOcU9DMG2tk8cdqbMSzDcjDtk0hj2jGw7wGb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ZJiGzvjFOUyI3Qj696fiUtyVH1o3GNT5V5bIqVWwoJpT5W0c/N3FNyOgzWc6SluUpNDZ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pPX86WZDj7uKiXCtjOKznS92yKjPW7LeRScelNByOKCcVwypTib8yYEL2FNbOOKXcO5o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iDhFjA5BpdxDcd6VgGOVpCpI4NdUa6e5i6T6DjycEUbc8jAqJRLu9RU45HA5rdSTM2mh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JJ9KTgLjrimFj6VYiXvyKKaCaKBlYMPSn7ty9KrGbj7tSRyhh6UEkqsMcilbEoxtqM89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vQBahfb8pFOY5OagXrnNSj7vWgBdwx0pCwzTSecZoLnOSOlACtz1JpvC0jMWpgUg8c/W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W5PTHvQeOWP4Unmq52jigB6/d5OaMYpcAUcfwmmA5okZcljTY4VVv6013wOKaJc9aACd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ymrHmhv4aUY/uigCAucdKVWOOtSsBTMKRQAwdaUj0FOAApDQAgBpp604fWkxzQAoFBOO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oAAO/Wg4pAc+1HT3oAEIb7tDnnmlTA6DFIcbuaQCKQeM0cA0oVQcqvNAGW5oAUgY4GKX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gUuOOaYEqHpUjPyGNRRkDjFOdgOe1AiVX59qguo3Q+ZGPqKBMDyvSrMUgZcN0oGZX24m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1qOC5Z5ZGljCqPu+1Wr2BEDGLncc1DHFuRTs4HWgByzs3UVOu7HSnJDGANoqUjikBXwz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ywI4qyVFNKIvfrQA2Niw5qOeLLfL1xzSsQnI6VMMEbvUcUwGW6lTknLVM7gDod1RRoAx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pDK0inO7bipA4PyDjjipHAcjA570x3CLuICr6nigliHjioynNS7QTweKTnf04oEAiwRz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C2cmmMcxJWozx70pfPFCjINADl6bscCnA+3FNLDhc9KTdz14pAP3k9OKUAnk0ikZwamQ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Nabm9OPMReYU7UxGO/pUzhc59aWNU3YznP6VlOpDlu0XaQjZwcjqKgYjjGamlYAnHaog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3C7Iq7jwmO+aj/j5GacXIIOKRichhXSYkU4lEbeX97sCKfGjNbo8hwx6gCnyyjI2c+tIG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MCAGpAAenWoskt8tPxnvg0APbNRlyDUvVelRuBjmgYwTBZPrT1cNnjrTEhDnI61IE2Ux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09VHrgk0Bhn5sgU1mB/pQA77PknDU9IcL81QLI6jGSeamVy/ekAySMBcqOaYoznd6VOe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KcnnkUANMaE4BNSIPmC9qjUlW+YVMnJzigRMGIG3PFIwx/8AWpEPOM1KuQM4FAEDO+/g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2cbsEYpyhcUAQuJRkq21c5HA5pysTg4xnqKSR1Xv0PShZAynYeR2oGKcHnBFNPBFO+Zh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YFMQAkdKEYlSretO8s7gP5U14WU5UmgBQoI5bGKawHXrSsuAO+Kblc5PFAxCgNKvyrye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GOlAEitxRnmlXnsDTSuTxxQBLu49aYsnPTFKoG3rRwOgzQAybGCVy2abGW2AYqZeV4xT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IzUfzZwv4Udzt49aedvG6gBmZCyg1K0mflzioXOB8uahDvuzg/jQBdMAeM7SKasYRRml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v8QxQAmwEZ3UhQKN2M0sbL/d59qJQSvBoArk5zxSLFlsjj60jIytwR+NSIMD5qAAhgOQ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Ksdvm6VGuA3zL9McigADFyw2/L/tGqvlBHbv6Z549quBElJ7UnlkAgc0AMB+WnHzQBn5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WxTszBeuRikAhV2fIUgUxkJbl8fjT4mnaMFiPypq/wAWVJNMYwxFR35qUAhQeaXIUjIJ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QskhOB2HaoH+8OM5qUwnbkd6hYMvb7vvQBIhKihpBvw1Ij788YoZUK5Lc0rDuOJUjg1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YNTKCegFZOkVGoQpntUwJFO8sZzikYFe3Fc8qPY2VQN2eMUY96ARmm9zyaz96BdlIkJA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TcgnpQGFaxqySuZOCvYlyv8AeP5UVF/X0orT6xEn2TM8kL1qeDyj905NMWH5huHFTokS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gpJzSgsD93NDZJ4ozjOaAHBhmnbxnrUSnPamuzA9KAHE/vetO3EU2L5uoqcJxSAY2Tz0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78tRnp8woAjaUk428etKArdODTNoySppMHsaAJ+MYyaRA27LMMUxc49aRDtb0pgSsFNO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ActinRSqfumgCYqq9KY3NJuLGlGB1oAYzDpmkUcZpWA60gORQA7jFM5px+7TAfegBfwo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gAPPWlwKTIxSDk0ABo4FKT6UDA60AIB3FGAak+XtSHC9RSAE4+lOIQ9aau09Aabvw2MU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pIGcAioQ4LcCn7uwpgTZymVwM03I/iOc1FlgPlpFbHLYoEThAxzUyLgdc1TWQp93mpkn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vAFixg+2O9QW+9V56dadcz8AN0HeqU9/twF70Aa29cDAAzQ0q4wDWIbyQgc00XbE9aQG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HJOTVSGfOOasxneDxQBFM/yMN3erUT4iQ7MkKByaimti1uxVcMKdE2/aenHOKYFlckcL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gYYpcqvLHFAh25RjHWmn5uoqEOrsdp6U8MytigB4ApDRTWzQAi470FBxxSbxtpWJ7UAJ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OPzd6bgbwCM0ARkktTg4B6U/y8c1GQSelICaJsyjirEhwBgcVXtzhs4qwRvGMV51VP2l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LJk/LUkTADvRsCthsU7y8L061NScLcpcFLcjlbL84Gabv8tipAPoajRJGJ8wjC+9NYtK2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bIymPeYkdKgZ2NPIx1NNJ54roMhRkjrincjjOaaMD3p4AIpiADA54p+OlRSZAHepF+6M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mmNnOZMmnbwfuGnMxVOmaBjoyowUGKc+SKjU5X0p0n3aYhAf72MUrDABAzTB+gqUAcZ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wg9aBCvfgCnI4B6jikBGHCnnGfWkcktuAHSpJFG3JJ59qiAOMKeaAGq3zYbipdy5HaoS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fvCmBK208rzUbEhsKxpxOPuim5X+Lg0hDWJIp0bY9akKjHakEf1oArzRBiCpI9u1Kke3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34UmSDy1ADArFe9KhOCvT605nxkZ5pu7nOOaYEq5HU0u5jkA1H5jN8uKazELQA58gcn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9KQyYUZP4Uhj1xnmnMfQZFV1myxqQSdsYoAeW2j5TilV2xyaiYg04YI+lMCTPvRvKnkV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2oAcjkHuM1J5hOR1xUW9QRzmmrIMnigCYt/e70iuOOPzqJpvQUiyc59KALDNkHK5qM4OB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Sq6k5oAfuIcAcVMrEttODVfjqSacZGXlaALLKByOtRFvm5FAlBXLCoZG/iHT60ATFsjg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IyT+VSh1fkUASID1UZoZVftQJdo2jikZsdO9ADcBVyrd6BIwByO1QEOp3dRmnM5YHtxQ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3FR0B9qYPlX5vzpyAHpQA4SHtxTlOV6U0KCcEUqpsPrQA7dHu+8M1HgEFc5pJVQLlcc+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0ATnfCu/kAdhzxTYri3uQfKdW2fw9DU0udvXt0xVZI40y3AYmgCYInOFxn0prR4/+vSB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EAGTg/pTwAnB70jctyKUruGemKAF3Yp+/I6VFtK980bjmkkBJkEGoymR8pwaepHSlyve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ER/SlKfNxipvMUAACkkPdSKxnS/lNFMrvkHiinbZWzuAorH2D7GntCAuO1NDqvNRBCO9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sLJntTlBekQKV4qROKAA4C4qI/e5p5GKYFyaAJlxj5acGHrSBML0pNmDmgAPHfOacQpG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oQfWgBGiA+YGgqOgwCaeRgcUyQNt+UZNADGyqHaOai4xuYc1J8w7Uicn5hQAxFSZcAYq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qov3eKUjjOaAGnjpTHJPenkE0wgA0AJg5pwAHakpO/DYoAcxGDiowKfxQRxxQA3AoAoX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U4AY4pAmaDhehoAXZikBUHBoDg9aQqCc5oAk+TbTMj1oPC9aj4zQBNGwFMJBbpTeBTgO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cAQC2KY0oTqarveAZGeKBFvcCtRFjk8dKrJeAZ+brSm6WgC7DhutTEInORWSL5lHy1HL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Mm1a8RlKx1kbiW5ptwSehpIQQvzHmqEXM8c03gc1D5o7tTTOgPBoAuRSYNaVtKSBgVhi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UycAYoA6KZ5Ps7MBwo5p0cYhi2k9BzWI2oyNb4zncRnjitrzckFQKQ2TKVC7f6VmyW11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OwParykt1PTrU48s/WgkiijSBRHFGAg9KfEXbPmFeOgFOaPtvxTHiCAeWQfWgY9sHpgU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xzTSSDwaQCnGelKB15p8a7utLIgUdKAIjj1/KgMPQEflTGwPak5PfigBzPzgcD60nems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yO1MB8MhH3hU2W25Vh+VRwAPzUoAycZFeZiKiU7HTTV4jUYu3I6VIwOetVxgSnGfrUoP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9obx2GMnzHBwO+KhaPByDUskuw7Rjmonc+lejQu43ZzVdxjIDSBPSlGTT8YroMiMIaeE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gQ4rzxQy/L1ppkOaC2OKYCJHjkU/cB1pFPvQBk5PIoGOABAqUAHrUYGPpTt3HWmSLtUt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PFKzA8d6AQOH5NAxVz3YH2pr4X7tC4D+tD5JyTQAsROd27Hsaf5iH5tvNQSfU0i5A6mg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CelMG4zeW0bbcZD9j7U9S3APQU8HJ60CGqmV4VqNnByD+VSNIIuCKb5m8DaP1oEMJx3B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AKYyLjk0gAyL/FimM4J+XFMf2FRbzmgZY4NHFQg5705evWgCUGkPuRRj1xSMp7UwDAI4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UlrLcEyJPCU2dCOhqxjPP6YpARIgqXYCKTaadtNADPLA6GlUHB5pcZHJxzSgEHg96YCL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JxtC/pUrEY71E7Z+XdQBC7HPJpUPoaUhcc0saqOcUAHRjk5/CkDZUjAprSbHJyTQs8ZU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vD8adGwQnj8aNysvWkJXFAD854zikJwev40wMQcgYFLvDtzigCQSkYWlMuCNvFNChUB4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NAEm5VBPXNNJj25xTQ+fuAY70fKATjNADhknrTyrbODmmREHtinjIzQAqPhevNRuGPIF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heccUARdRtYY+lOj3Dp06U5AGXMZ6+tLnb8rDkUAKMj+H5TSuuAOOnTFNMo28N+Bqu0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EzsyoSoB/CofMVvmYbSO9SIxwFJznrUn2cDkqCppAKsm6PG7dTSfTHpiopoZT/qH2r6Y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uaAHHg09XAGOlQszFuKUHI560wJepp+crjpUIbb0anbsHigAPWjFGaM0DAClpM0oNADl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lIXAFAEu4L0Kiioxg0UDsUDkmnxqO9JnHSgMaCB4dVPFSGUbeagBx1p4IoAsR5YdKULg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5pUlyeRQMlLEcYzSbiBSE8dahaQjrzQBLuB6HmnqxK4qujDrU0Zx070AO2Ec0zL9TUq9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6AIwQeKNvPSn4ANOZhigCEpzQMr1pWYY96jYO44oAXv1p2AR600DAp69eaAImRs+gpPL5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1uDQA4AClOMVDuNP3cUAOxUZbBNL170qlQeaAGhiaDHk5zTztx8tRMzZ4oAdt20hx3NJ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QaAHZOKAB6Ui8rQM5oAkKih8KnWmk4xUN1KFj60AVbqY8qDVGQux61HPdNI33cAH8SKb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Cgkn5xRuOetNBzSgUwHilpuRSgjNIQySIk81VlXY3zFquPKFHSqzyK5pjK24fwg1Hht2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gD0xEHmNjApUy3U1ObMgcGmeSy9s0ikWFbgBVOMfjW/HzApUZ4Arl884Iwa29Fm/dtGf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HtUqAggmmxsfTingMTnPAoETMcrzUQbqKdyw61GwyQBQAhXnr1oI469KH4/CoyfegCSN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VdF5qaQbo6QEUq7unOaUL8g7UiuWAXGKM/w56UASbTt5PT2puxWpRMpXaPun3pFbaT/j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pu3YVHbtx8/FTDBXvXh4zSod1Je6R8B+aUMjkjjiiQc5xUGzMmQOPappwc9Sm7CTREtu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8VYJYjaeKgIKty1eph5XjZnNUVyb90F+6cUzdFj7nFMBP96oyWLcVbpruyOfyC48o/cG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Rk96YowelaqPKrEhyT1xT+wzzSHbnPWnZG3iqAVenFOXgHNRF/elDUAOzyeakQJtyTzU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+1BBY3DrijBY8DJqJCz4HarCqqfxc0DGqhz0qJYtkpbOc1Jvj38byacyBx6GgZGOXNIB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08U05xQA/eFHNIr7m+U0wDP3qFU/wUAT8H73NKMZwvFQ4bHzUDcB8tAFov8A3utRM7Ll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njLNyMigBqb5DjPFK1tnPNTxpGq9eaYepBPFAEP2cL04J7UqxNngdKkwPXNKWKjg/hQA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YFDwc08yZHyg04MdvOPypAMyNvSkzRuySMUMyqmTQAwFsn0p+M4z0puSSdvIp6AnGaAE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z9aubBwP50y4QxSbCynHdTmgCMHjHJprJk9KUAk0vUdzTAYsY3YbpTysP3c1E5PTFNLY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QthDkn1pxsgo3Hp9arBnzvU1OJDtyxNAD9gOflz70wxluwxSCTA4PNPLZGSaAK7DnrxQ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kIAHSkDD0z7UAAU7dpegpKo65FAZepzTs7s5bAoAjO9PvdDT0kkVflHFBYEYJz6Uit/e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O5eal8zC1E4UnK0jsSuKAH789OlOLKVwRxUcagJ70o5460ANLiI/u1LD0pWkJXLKV9qX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lqAIiw6Ypi/fzipJI9rcGmkbe9AEqvnPOPwqRZiw288VXSTYckZzT/OBI6jPWkBKrgc7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RgZ96jYDIAORSA/XPvQAx93ReKAO7cUpzu9KUKD70wAKuc1KCoHAqPk8YpyjigBMUuKT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TdShvSgB3amkZozTgKAGY/yKKkYf3aKAKHOaUJzk1KAGppTnrTJIyB605c44p2AKCcD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o3AjgUxOR83FSAgcCkAi896Zs3N1p5GGzQxIOelACCMetPQkdBTSQR709Admc0ABZlPN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ynTmkMu1aBkjMT/EKiZwOpqIvk9CKYTg+tAEu45ytWIiduT1qtC+T0qckDoKAHcZoZgF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rSSsenFAEzzHOM4qLed2c5qDJPvUkaMT0oAnVwaUnjimKm3qafxigAUmhqTcM4qRQT2o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ak2U5Y1wSWxQBCOeTStgrzTjjOKYx4wKAGIhVfl6U8gADcaMHb8tV5i6nLGgB086IvFZs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dxNVGJFMYhwTTlGKaKdmmSSBqXNQ5pd3FAEhPPWms4HeoDnPWl25pALLICKiC5qTYMc0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qxAMColYbacjkCmIudTUbKM0kbkmlZvmoAikiDHpV7RF23LK3Gf1qqWz2rY0y08uIXEn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o7Rim8L1pygmkMJJzgikMXjb2pAB7U0jHTpUZyM4oGPbBPOKhKc/SnYOB601mHNAg6MM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R80xhnmgB5nycqKb5u5s4pmMDANC8UhlhTxTuoqEPineYaBIsRYQ4bkkZqyD8uarQR5UE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pXi4xpy0O+logJ2qT19qag+TeTtoIOfvbaQgFSrHis6eqsD3uMeYbcJgnuahGXNPkjWJ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z9w4r2KCSj7pyVG76iY+bpxStj+GlXDNzTJflPyitzMaxB70gx6U3p94UueOlACOPSmh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lADSoAphYjtUrLxUZBHagBRIF6in+aKjwvpTlVWHvSAlU5zT9+FPy5+lSWkETnEjOnHG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7qYhMjPIpwf5ajY80gIBxQMnbGAcU3v0pf4enam556UAMkVz93NLC7KcMKe7cZHWo9+4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fagsNhK4zTB068Uqld2FxQIjX7/PFToQM1G5HXFCvnpQBZChRnrUchYik3HGQeabz60A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OTTZcA8moRMu7HNAF2NiV4pSSajgdfWnlyPTFADgccGlKb/lxmoy4J6VJ5oRd3SkMVFV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bH7sDPSommwvy96bvBxzigB7kqc5OKTdu4HSkaX5cdaZ5hHIApgTjNDbl4xwaasoIzil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VBYYNJsUfeIpCCflU0bMH1oADsCcc0yUfusYyKPYjFKASeeBQBCUkKfJ27UtskjHLKff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PvRtyu7fjmgAXa1BjyODQsZU9aDkOeaAG+X1GaV0Cgd6fjdjmlK496AIFOP4akI5Hy0/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EIA29KUBSKkOAD3pM8dKAG4z900i7h2GKeq4OccU1xjI/hoAkUqV5FN+WokKg9DUi43c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bMOF4pWKg8kU77w6nFAEXlDH3aheIhuBirWAuNjH8aH3Sc8CgCERsV71IkRPJNEcwXKv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DI3QKe9IpOaR5wx4HFCMpHFAiU9OtJ26jFQs4FNDjPXigCX6UCk3cUE8UAIyBjTwuF4N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QBIpI708EGoVYN0NSAmgY/NFMooAa+DyoqPFG4dM0o5pkjdtAGKkAyKbxzmgCNjhuafg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3NSEpwF60gHYJwcUkm3b81KWIFM+9zQAkRx2zTndRxjBpCMcg4pOT82M0AI7ZXjioRnP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NEQDcsMUDHqC3WkkVsfKtS7B1U5pG3dqAGwsQMFRT3xjrUajB5NK/rQBEVUdKYQD1qfY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VjGeBUpO1elMKt/DTsbR85oAjPJzTlXIp4A9KUnFADPLPUVIm6hTmkkbHGaBDmODyaaT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qSEllzQBLxnFMYYannpTG45JzQA1pdmazrufdlQaW8nxkA81SyW69aAGljmmnmg9aKok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iUhpacBmgBu3ilA9aUg0m2gAIFRlealEdIVANAhi8CpEGaUqBSrQBMgwaGGTRnFA5NAE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XTyzRFVjH3EGAaw4rfeY60ZBg7ePl4pFFpHUH5TRLJkYqBFPHNWEC9+aQyLDFcUhB21b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c4oGQc4qNlOM1JyPxpCRgrmgCIk7c1EWJqV+FxUVAhQ4AFPiZeTiomALYWnJksFUUAKR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wQORTTSGXoXUp1xillkCoWXr71VhXzI+GwfpUwQqBu5xXk14whU1OynrESKVmQl16Uxg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7gbfTFRCVcYT5mpUmrvlQpPTVkZLKnzZNIiEfN+QqR5Cy7dvNJuwoBr06d7aqxyT3HAj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kGM8ikJOfatRDWxmm4APNOJyeDSEbh70AMc47Uiye1OYNjmm7TQBKpLCgrxTUVsVKCAO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4oUUgJkmIGKa8rBs4puMc07qKYEWWIpcd6kXGTkUjAYzQAGVgMUCTFM5PapUUEZIoAi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EEm3mrIQEZSmtIFGDQBGshC7WoUEnIpFZGfmpcrGM4zQIjZWJ6/hTF+X61KjqzdOac0Y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PNKG+WgwnJzSbQOCcUADIX5OKj8lWPTFTRkDrTyADmgCFI0C45zTnPAXFSFV/hNNIzQA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VwKcVA9KevlZAkz/AMBoGQbSOc0qqCfQ1JLHj5k5Q9DULMQeBQBIIuMgYpBGScGiO5Tb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uNAiIRsrcHilO7OKnZwwwBimMVI+XqKAGxllHJpWfJ600sKEPPSgY44xkmkOAPWlJxwe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entQAzG4803dhtpoiuUuFLIPw701jzQBIST3pyL3qEHIqWIkdaAHN14oJIXFAPzdKGY+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K8nJpufUUqkYIxQArsSPkApFLHG4gUrA8BRSgZA3CgBcE/xcUpAClc0HA6UhI2Y70AVw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QynqDTh0+Yc0APWMkZxmgDB701XK98UeYzemKAH5FAU9M1GT2x+VKrHPJoAhmjAOTzTm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2W96gkyOi4oGIoAbBqQKoORUSuPTmpFYk5xQIWaLeuV4qqyle9XwcjpTJIA/SgCmrsD1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0KnmpFTaODQAg4prAGnAkGgjPXigCJQFNSrJTgqkUeWKBgHzRTdnXFFAH//ZygAxx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d4cded-4a66-4fef-80db-207e86803e57/92473f3c-9714-4ed3-ba78-c80679087d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pMmjJpgR7G9KTY1S5NGaAIDHR5dS5ozQBF5dHl1LmjNAEXl0eXUuaM0AX9A1WXRrwyBP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6mLx5pRIWZJomPUbQQPxrh81Sv4+BKn0NVcD1i38T6PcMqx30e49iSK0obqCcAwzRyA/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iLvHPGHDDIz2xWuI7eM5QvGf9hitPlM7nqlGa8xt9QvLXBg1G4VQc7S27+dd2moQMisb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FJqxadzS3GkJA9PzrLOqWhZv38j/AO4pxTBqKPny7OaTHQ+tILmozIeGIPsaqbQPkWQD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5v2X5bREH+0elLt1CRcNcRxj/ZXmgLluFWRs5lJ9XfiuZ8bxGZDujzhQcA59R/Wtp7Iu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FZOt26RxSJGWJ2g5Jz3qWM4KG3jtITcXIy38CHuaglvrp23C4k65ChyAPoKffxYu3Hoc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KYF+z1i8t2x5pk9d5zmvVbMA2UGxVRTGDtUYArxyMfN0r2e1/wCPKD2Rf5VNQEO8tR0F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mzjlPpWKGRywxygq2efRiKrTWMEv3l/8dHH6VcIooEYLaTbR3yKqk7xz2/lVkaXsi2RX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lt2sIv8AsmroHpQBnRWt9HkJeu3puw38xRCl6rSSLNHJMBj5l4+nH1rSC4NV7T/j7nX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ilt5/KnXBPPHSomOepwK6DX7UPbCcD5o+D9K51QWHA3Uyym6b4pbaUZ/ukenb/PtWc0B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WhcGSOYS/wBw8j1qte3fkS7ogP3iYYMuce4raBmyfStv26Lc3TPU+613FoVW0Vd3z59a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m52jeP1/wrtUntDFh54t3pvAqZRb2E5JbmmD8uM81Bec2r9jx/OqSw25Jwwz9TTLhDs8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yOKz5HcfMjWU/ukB9KXJI9qzoje4GJFAA4+TPH1p3nXY/gRvTkinYLjda5tAv+2v86yd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qP0q5dzXE6qs8YTnPDZrE1W/zqE2YnTnv24qooTZD0qhdnF5bL/tg/rUv263IOXP4g1B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IXkmqJJpVPaqzNKOhqwJY3zhh+BowPUUxFQXNysuN3NSfarrP3n/ADqJBuvX9Nv+FWdh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B5z+VN/tKXP/ANYUrJzyDUMKgs/y07sZZTUXA+4p+tO/tLjlF/CoWQelRvGuzsKLsLIt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Rb1SOUP51mxRqVzin7MdKOZhZGiLyMcHcKUXUR/iI/CsmZSoHPUjvUqoQcZNHOyeVGj5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8TIRw4rLZCOhqNtwfG4fnT5h8psiYf3h+dL5maxwHHRqUmUdz+dHMTyGuX6cUuQ3VRWL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pU4uZtuAzfjinzD5DTJQ8Bab5MBzlF/Ks8XcyqScH8KW31NnQkKOuOeKOZC5C8ttDj7q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9D/30ahN8VX5ovyakbU0C/MjCnzIOUo6np8UKoYVxu65NUPIPofwFaFxcC5lG3O3pzTc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5ZHY/lTSh9D+VaYX2pwHtUlGQeO1KOetaxRe6j8qYY0P8K/lQBmc/wCTSZPritU21ueq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/nQIzcmlyavtYJ2Y/nUbWJHR6BFLOTUg6dqkazkX+JTTdjKcGqBl88IB6ACopOamcfMR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orQaOKhmbOKkJ4qu5JJoAKKADiigQopabmlBoCwfjRn3pcj0o4ParuFgPTrSU4/WgBfU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hexFBFFwsNoHWjFAHNAhTSUppKABe9DUvak60CG1MvFof9+ou9Sf8u4HvQAylHWkpR1o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L3qSQ9B7Uz2oEKn3h9adKQZDTYx+8pH5YmgYpxToSBJn2qMCnJxk0AI5+c0go75o70CJ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H7umUAFPP+q/GmU9vuAUDGUDqKKUdaCgk60nalfrTaBj0601u9OTpTT1qQEj61MaiXg0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CLz1pQMilUc0ATwD5qmYcVFbcmppOlIRScZl/GmTn98fpUknyy5qGTl81IwDnPJNTQEl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mgyIpDnjGKoAM8maKhooA3cCjAqPzBR5gqDQkwKMCo/MFHmCgB2KMVGXo30ASYoxUe+j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eZR5lAEhFNZQVIPNM30eZQSUbeVobkBuxwa0RN82TULYdssoP4VBI+JMVaYmi61wM13f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lCmSHKfgOlebFs966DwpqUlu8tsGAV/mAI70SYLQ9DCxJ0RFx6KBSmcL1cfjXPNeTsf9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1nco3Xv4l/jzVeTVEH3QSays46igPzUXHYuy388gwowKrzZlgYM2WIqLzGzigy84PFDu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Q/3l/wDrVSEmR0rU8T7TfrtIOE5x25rIA4rVCLFsiPKi+rCvY4FAgiXsFH8q8d09N19b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yquFVfQYqKgIMfMaZL/rlFSgfNTZR/pA+lYgJTe9OPWmnrQBlqpPiNT2Cf0NauKoRKDr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QPWgaENVLPm8mb/Parfequn8yTN/tf40DLM0ayxtG4yrDBrhbkS2F68LNjacAeor0DAr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rtX2ux2H34yP60xGS8sbrJ5v4VjXjGZlMjZCqce1DXRK4LZqMEM3WuiPYzl3L2iSrY3n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ccj2Poa3hcWpJ8ywQ+8cjA/qTWDZxfaS7HOVYLnHoAK1PLZUAYEV6dGlC2u55GJqyUtN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zp9JAf6UrNZ8eXLcL9UB/qKqYOadjI9a1dBdzlWIl2Lu5NgKapIP9hlYY/LNTJLflds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rWWeDRmp+rp/8MX9Zkv+HL1zfajFDufyJtnT5l5/I1gXN1dSszSwr8xJOFNS35xD9TWa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SZ30arlG5K7qB81uv5YqFmiP8GF9jSiVweJCaPNf1zU+yXY29qRlIP9ofgKURxAcSkf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lSEqR9wfnUuiNVBVU7vlkx+OKeFnz8soP45qIeV/dYfQ0Yi65YfWj2JSmiXdd55YH8BS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FRDGf9Zx9KcNwHyuAv1xU+yHzonE8v8Azzz+lMkuNw2tHt/Gmq82OGz+OaY7uwKt1+lL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41wytx6U4XcB7MPqKhDkIqlB8ox9aA8R+/CtJ02PnQ+aaOQKqvn5h+FWlKEbSwyR2YVT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3k5qdbJADzjHtWQyfZwO31qvjN3tx0HpQbVs5Uj8aiKSibCkhvaiwXLu32P5UhQd6rFL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S92o5XP/AAGiwXFtkDTyPjpxU5QZ4qpDPIm/5Ryaet22eUoGTMgA461XskPkkd8/0FOl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KS2uI44VVs7vpSC5P5ZzjNVbqJUCnqc1Y+2QZ6nP0qC8mSSNfKOTmgLlWV8Lx1qJJpVz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7UoQY/wqixovJR3/ADFPF7IOyfkahK/vMZqTYKkCb7fnrGD+NOW/TvGR+tVzGCOlNVBn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nlSPqKeZrcj7wH51neUM9TQyAdzQI0QYG6OPzpdiHo/5EVm7G7GlAkHpQBoeSf7x/Kqo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qHc4Yc/rUkTEzBj94HNUJlqU9aqtzU8pzUOOaAihFB3qAOO9TxoPPYqAOO1QmQRkAirF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VAyQwAtye1NEMTuVAQsOuVqWW6VJCrAcUiXUY5IHNBAz7DEf+Wa/gxFMbTkPRSPoc/zq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9ZoT2I+lVoPUzf7OH95x+AphsW3fLKp+qkVrboj/EaVRF/ez+FMRjNaShuCh/GmNaT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dMYJ4KH8KDCv9wfhRYVznzBKp5if8KaQw6ow+oNdF5K46MPpTWtwR/F+NFguc8GI4pwO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1CflUT2Cn+BKLDuZJlb6/UUnmnvGn5Vof2bGf+Wbf99Uh0xO3mD6VIXKXmg9UxRuTuDV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oqNrCUdHU0xEOVJ60pxjFP8Asc6c7VP0NRNDPn/Vt+VK4WAcd6UdajIkU8oRS7yPamFi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8xvWneY3sfrQFhU4Ymmk9akLAIDjrTNwz0pXHYQHmnA4VqQsvHFOYjb0ouFiKlIowPWn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z8lNqXyyUGKaY29KLhYZT37U3HSlfr+FMBtKv3qSnL3oGI3Wm049abSGPH3KZT/+WdM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mx/eNPqgFDYpVJNMyM1JFzQBchTatOc54p6j5aaRjOaQikT+8c1C5+epM8yGoaBh1zUy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qcKTbBfU5oAgxmirUUezk0UAW+fSjn0qbHtRj2qCyHn0o59Kmx7UfhQBBg0bTU9FAEG0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G00bTUuaM+1AEO00bDU2fajNAEOxhUFxGR83rV3rTJVDriqQGeAQamtZ2t7lJF6g03yn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0pvUR1Ud+kiBgH9vlP8APpTjdS9on/4GRisW0lljtxDwm3ofati0L3sf7pcsDggVm0MU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5P8AQVJHdFosl0fHGUPFRaxD5FmiykDJ+bHbvXM3N3vi8tRtXOevNJq4HTyapaxffnQH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Lr8CM2zfJ6EDA/WucPTmkp2FcfcztcXDyueWNR9qUDkj0o7YrQC3pXOp2o/6bL/MV7CT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zqdtt/57Lx+Nepm5uFzugz9DisJlGhyB7VGcmTrVMX0m3mAgD0OaWO6BPmsjgfSsxlwk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6HndvX6rSxajaSHYJl/GgZBYHOr3ROeIwP1rQycVmWDRjUbmQSL84x1+lainIoJFbgZq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n+ZqxJ/qi3tVXST+5f3c/wAzQM0e9cV8Sn/dWcfOSWb8v/112ornvGumfb9DeWMZnt/n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4jzBXNPEoFRujKcMrKfpSACtyTc8Oag1rdujH9xOfnJ/h5+9XU3e77BcebKLjbKoQ8HH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v+ldPpV0ZtCnWQ/vPNTg9cetdNP4l8jjxHwO3mIOeoq/YWP2rDM22PdtyOxxmqVbOmM0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+ccccDnt0rvxM5Rh7u55mDhGc/e2IZNOWGxnLYkk+8mOCFHesg10pjZofIaJCpG6TYdp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85vJUiLPyg1lhajmnc1xlKMGnEzNRP3F/GqkcPmMmej56Vbu8Ndxr0xUWQsi5zhFbp9f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I6cLBcl2UyCPagDmlckn1qWzh8+6iiLhN7Y3HoKtPS7HLfQjlhaNiSDtBxnHFRf1rrNV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sQxZnx29P8+9c9Mg8lN42ovGc81n7ZPQ09m0tdynRS4AoxnpWl/dJG0VPtgEW75mPT0x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Ge1A470UDk4qnYnUUORyTQ4ycr0pMHbnbTusR7c1D20KXmSL/rrYe5NaOaoRrm7hHoma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BSORVaLm7k9qsj7wqtb83MppAWcmg80UdKBla1A+dsdWqUKMdBTLUf6Pn/aNSikBFcKn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Mb26hgM88/jUl1jyD9cVJEq+Wo/2RTAr/Yoj2I+lQXNulvsdc+nP0rQ4qhqrHagHrSKK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bGwST6UkTELjB+tSpknkH2pFEQH+l/QVMBUaL/pLn2FTAUAMI4JqKEZT8ankGImPsaZA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JhhB9asEc1FOPuigQKMAUEGpNvApQoouBWwfOHsKIQfNzUmP3rfSm24yu78KYiV6aOtK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AGNXNLXJc+1VioqzazpbxuD/AB0AWE07zSZJepJ/nx+lD6Woz1FXbS4X7OgZgWKipp5V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mYP9muTkOacLOZeM8VpIVzxU6hSOTVaBqYrW9wv3M1Hi6B+YGt/avY0eWrdcUWRNzEEs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TL1BrZMCHtTDaRnsKLDuZi30lSC/bvVw2UZ7CmnT0PajULogW/B64pwu0PUClbTfSmHT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5hPYU/zYj/EBVKTTJAPlJFVzY3St1JFGoWNdWjP8ZpSsRH3h+IrMEU69A1Jm4U/xflQF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SPbp2B/A1ntczR9VY0R3sjZ+UjFFxF8WwH8Tj9aa1rn+6f8AeTNV1vz3z+dKdQx1JH40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8iH9KhbThu3eWV9lP+NWFvlPU08XcR64osMpGyQ/MFl6VG1gO7sPqhrVFxGe9OEkZ70g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fjxTWspsfKUP41uZjPcflTCiN1CfiKBmE1vMP4CfpSKjr95D+IraMCk8focUpt+Op/nQ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U1tmDPr+IFNNop67PxoC5jCRqN59BWo1lGTzGPwOKa2nx44jYfRs0DMzOe1HSrctgIwT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AGgdKOfSjBoAU9KbS4NGKYx0XQ0NQnFK1MBnerFsMkfWoKs2g+YUxMvAcUyYYU1IKZOf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n3qGp5GULspqRBhUFDUXNWl+6KRYwBmkZscUxjyaKjzRRcRo0UzctG5akofRmmblo3LQ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J5goGSZozTPMFJ5goAfkUZFR7xRuoAkyKMio91G6gB1Apm80m+mBJRUW80oY0AS89+9d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TGyedyxJcsAPw5rh95r0nwk3/FMW/wDwL+ZpPYTMrXNMlvrWVLaymjYA4Qr1P16Vwk1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voRXsS3lsD5bSpkdjxU3mY/hI+lRcqx4n5bY6UwoRXuBaOT7yt+PNVHsNLlYmWxtXPq9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jxsA4pNvvXsEuiaJL1sLQf8AXOJV/lVf/hEvDsn/AC5D8JX/AMafMKx514aizr9kuP8A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rPt/CGlWd2l5bCRGiOQu/I/WtTvWU3djGYHpxUW0GVuBj6VYFMx+9asxkbRIeNoxVV9P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XTn0owMZoAwbbTYrp5wMokb7Rg805tBYD91eTBvckVb0b7tw396U1fI5oEYh0zUootq6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VmBL2GyAtmQ89HGcir8p/dNUdp/x7L/vUwIVm1JOsSP9MjFV5tQvJYmWS2CIQRwxz/Kt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/wB4fzoA4HxHbmLUSzJ8snzA+vrWPIgD4AxXoXie0S40WPCAyjBU9xxzXE3URDMGKccb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zGT1aRS7VbtLt4NpB4B5HqKg2YpduFzjrXRFWZhNXTR0aOHQMpzkVN9omFusAkIiH8NY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/Ken1rT713aTjqeS1KlNpGk+q5Vv3IEhj2eYDWbVO+UyToqj5qrO81uQu9sYzgHIqIqM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kx06h7lnaRUCnv3oM6Eg+bn5vuhT61WkkLsS3rzTK5px55XOynJwjYdN98sSHzz8tWtL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0B5WqY46Va09iLgcdRVqN9CZysrnWXHmSi1WBQV2l9iPt4P1rnNZsZbWQxJG/l/eJzkG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tVS+h3RblyGX070/q7stdjKOLTdmjHNSxj93J9BTcc4/OlikERPG4EcilON0dMZWZPKM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AaqVN5ynrEm3/dqH6VlBNFSdx0a73xnFSgfvCQAB7+1RLJtGcA/Uc04SALgkn2zilJSZ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zTT91ee5/pT3G5PM+gpMEqmByc1WyQnuTw86gvoENXR0qnAP9Pf+6BxVwVxs1A1XtOWm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rHmKQ/7VIRapr8IT7U89KjnOIT9KBjbYf6OKeabD/qV+lKetIZDdjMJA9RU0Y2xKvooF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igBFrN1U5liH1/pWkvSsvUz/pCD0FMaGxKNlSBPeoopFAxmpg646ikUQw/fk+uP51O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epqekBHMMRMaIx+7X6U64H7iliHyD6UxCY71FJzKgqyRx1qu+ftKUFEvSo5n24qWmyoH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ZyR144qWP5YvrUYjVo2bkYOMUMT2PamIm606Nck+1Vw5FW7X5lJpDBlHWq9wPuAetXCt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kBwzgcnpTiWx1NP20baYyCF5ftL4Y4qcTzj+Ko4VzK5zUu2gB5vp1Tov5UQ6hMU5UHmo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tsMRjildjsXhqJH3kNOXVIwedwqrtqC4jzsH+1TuybGut/Cf4h+tSLeQH/lov51kbKds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E/3WB+hp+c1zIjH2tvp/hVhSy/dYj6HFPnFym/lR3pOOxFYXnzhS3mN+JzSxXdyR/rC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29iHqKQwof4RWYL6cD+E/gaUam6n5k/WnzofIaDWkZ60w2MR7VXXVF7oR9OaeNSjPXd+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adEf4ahfS0arK6hbk4LqD6YNSrcwn+NfzpcyC0jOOmf3aYdMf1rX86M/dYfnRvU9xTug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pht519a3vlPpQVQ0aBqYGycetG+dexreMKHtTTbp6Uh3MT7RKOopVuznkVrNaIewqNrB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djuKX7cCtTyabGegqu+nbRwDRqLQcL1D2WpFuomIGBuPAA70x9KOBtFQw6e0F3HIw+XJ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VtnwXQkYAxisXtWrqJZ7kjsoxzVQrL0+XFSUVuRQCfWrIQnrGD9KUxjP+rP4UhkA+tG4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RTWRPei4WI6SjvSVYhe9XbMDP4VRHJFXrbgVQmWic1DdnEJx3qTPHNQTsG+WgkqJEc5a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5prZPSs7lCs5x8tM255NO280buy0ixQKKY0i/dxn6cUVQrFziipML6UuF9KBkVH4VJge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4GjPtU+KMUAQZ9jS8/3TU2KMe9AEOD6UbT6VLRQBFtb0pNren61LRQBHsak2NUtFAEWx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bWrodG1iW3sls2mMax5KlFJJyc4rDpQccik0Bs32qRLb+f5m9j0B6k1f8K6nPqd6tnH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8f8A69cRO5Mp3E8dMmtLwzqX9la3FckkRHKPj0P/ANfFFgueriCVB8t05/3l3VG0V3v4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VJb3kNwgdXGSOMVKHzUlFbN4mNkUMnrtOP50pmVM+fbvHz97GR+Yq0GqTIxUAV8xPDui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IYsmTaAfUcZ+vrUB60mwFFMH+tanr1pi/wCsepASRcj8R+hpe1DHimucKT7ZoAo6QP8AR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gVV0wYs8+rGrdDAgucLaufQU204s0HrzRfHFpJ9Kda/8ekX0/rQA8iqmof6j/gQ/nV3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/vChAVNX5trVfXH8hXJazY51h2iH35MY967HVRg2SH+9/hWHqWGv5j1XfxXqUYXijzK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VjNYy+Rt+RvmHfioJgFXapGB1FdJqkIu9LtYhIHkyec8jnkH68flXOzf6hvr0rNp8yOh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qcGuntHjuYIY4o99yhxJgfermE5cL6nFa+hybdTTzmkG45O3jB7VrKXKrmXJzOxe16xl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qONw+U1iTwzKNzD8a6bW2jN8du/eRzn+lZdw0aWsnmrJ042sB/Q1tC7pczOaT/e8qM2C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btVdu1aAPC7FyoAxweKpOwJ+XHB6jPNc8Jas7JQshoq5aQNHMGYjkZqCFVGZW+6vT3Nb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mGyVfkk24KmtY1LS8jGdPmg+4lIeevSrFzbS20uyRceh7H6VLp1r9pm3sP3CcufX2rsd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Tc+Tqc5eReXKcfdPIqsa29Uhilkk+zZ2g5TNYxGODWL7noU5XVuw0njFN7VOsaFGZsls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+YgntisVNXsdNiOloxSiMmm2luSlcaSSNvanbseW390Z/Wkb5T60uzLov97ArKbNEi1B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MZ4q3uVl+UiqcMKs8nHQ8U82i9cn8RXGzcndgqMc9qisxi3Df3mNRvbbVL5A2+gpIY5G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BF01Hc48k5/nUAE4fIbj65psxnI+ZuKBlmD/AFKfSnbeuetVY2uF6jI/ChriUE/Ko/4C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fLX1ap2BxVGS6fcm6L7hz0IzR/aPrEf++v8A61MC4BiszUObtR/sirY1CI9Qw+mKp3Lr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oGhFhWnmIbaeOtEmQjUiiCKMFc5I5p5R+zMKfAP3CAep/nUwHHWgRTkEgUDcTzUoaUH7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+7CpDx2oAi84g8xNUayYmLkYAGKsEmq6gG4bigocJ4z/ABU/zo9vDUFFP8Ippjj2nKim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4qhDVJN8tuu0ckkGq/NIZKGGau2R3RMc96zOc1oWolEH7sr170AWwKqt/wAfir6DNTB7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ENI135gi6DBXNKwFnAzTsYFMWcD78LD/AHeaa10hHKSL9U/+vRcLiWycufepyvFQW0kQj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sKyE8MD+NA0yG6GIDSwriFOO1Jen90AD3qeNW8pen3RQMaBUMwzPEPfNW1U9MVAyk36L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5oxUzLTGHBoKKUAzcSN6f5/pVnHNR2iZ8xvU1Pt5FSBBPxEx9qbbr+7XNSXfEB/ClgXE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E6/Mg96tlfmNV5R/pKCgACU4IKl2UpXigRSRQZ2qUx88UluMu5qdRQCK0gKpJ9KZZ+Ys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CM+9JAmIFqhD1lnByrkUj3lzHj5wcn0p2Dgiq83+uiB9aV2MuLfTAcgH8aeNQbHKfrVf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wsiymqIz7dpGKlOow464rHh+a6cL0AqXZ61fMHKjVF9AerrTluY5CoUg81izLtj5oiBU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OmDKV4qpNIplCEfdGSff/OayRJL/AM9G/Oq8zyeenztkn1p84cpPO++Zm9TUeOc0/bmk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+lTKPWobbl3PvVigQ1vukGokA8o5HUGnznbAze1NPFoG/wBmkBQPWjtSmmE1pYQ+MZar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sA8UxD2ckUzGe9KelKBxUtgkNxxSj2oYVPCgAyaksiWMt/FimtbkIRvwauAAfw1FKAZl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xHLLRV4R0UAFFM3UbzViH0UzefSk3n0oAkoqPcaNxoAlpKj3H1o3H1oAloqHcfWjefWg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Nx9aAJKKh3e9Ln3oAloqLNJmmBNkUZHrUOKXFICrN/rW+tN747U6X/WH603vVAbGma3P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+6eRW3F4iBXIvFHsTzXG5HelqXEDvU12btcqfxqyuuz44kU/jXnWT60CVl6MfwOKTiFz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/KYZypPWtQZHWvPPA5uX1SWRHOEiIIY56kf4V2YnvVP+oWT8cVjJWZRpr94VEv8ArJf9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HtidoHVXyT+lNN7PAru1lM4ZicKVJA/OpEaBpk/+pf/AHTWcutwgjzba7iU+sJx+lPu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IoIIy8TgZx0zigCbS/8AjyXP941aNZ1jfWiWsatcRAnnaXGavBg4DKcg8g0AV784s39x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+n9aq6sf9ECj+J1FW4uIY/pTGPPXNUdQOBH7v/Q1e749qz9T+/CPV/6GgCPWG/0q1X0b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JX3ccmtTXWYXyY7R8fmaqqVvIPLlmjjdT8pfuPrXqUPdipdDx8RacnHqZmSPu/UGsrUV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HrXRS2J6LPbyewlX+tVrnSbmWE4t9wPQoQ38q6pckupjSU4PyOWHX3FPWaSOYSBiG9al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dGHUFcVX5Jwa5mkzuWh0aalJe2qCT5mQ9cc1VvWAhXd90tzVCxmMMoz91uDVjUnGUQds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abq3ZCHVhwQO208Y+lQS7eFUYx1I6GkoPTrmsIws7nVKd1YUsSoXPyjpWvB8qqUPIArJ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UZjGK3p005JnLiKtocpcNzPdBY55uAerdqmnvWhVLewfEUXU/wB41RzSZrd0Yv07HHGv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epQGSILHcr99R0PvXL6jaSWt0VkXZnnpWorspyrFT6g4qveo06ZZizduaxVOSbV9DoVe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2BCi8ZzzUbyMVV8AEk5pZCy4Vs8dKbLIGVFC4xXPyWaud/NdaEdWMFV/eMA2MLVepfvB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TV2VTImUjAJ4p6k/aF9sY/KmPwoXPSpYxi5H+e1ZyWg0y1a/8tP+uhqfAzUFr91j6tU/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E0sJ/cr9KS6/1DfT+tOt/wDUp9KBMeoAOar3fEaj1NWRVa8/5Z/WgZMv3R+FKQPSgdKK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8DirbRqScqOfaq/W+X2FXOMUEFc20B6xr+VZUwxesq9BgVt+2KxJTm8kx60hosAUkx/d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/UNTGPhGIE+mak7U1f8AVJ9BT6AIZeZY1/GpD0qNublfYf41I3WgBOKrQnMsv1/xqzxi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UUW84prt8hqoZGB+9R5jHikSTSYMS1DxSl8qBSAc0ykJxurQgULGBWeD81WluFC80gZe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vUJuQHAX+RqW1cGRm9TUklwCmTAeU59qkFNnH7h/pSKI4LeIwp8o6VKLaPJ+UUW64gX6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hRNigHLH1qwLYKBgsPxpl0N13AvrVwr60DKvkS/8/Dn61Eoc3P3xvUdcf59avbarw83M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/SeoaNsdtuKa0tyDu8pCv1q2BUdyALd/TaaAuUbabyoiHQ8njFWFu4dnz709sZp9oubZ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XuB+VBSZTup43iABJ5zVpZYSMCRTVa7hAkiAGN5x+oqcWcfpigVx/wAvqD+NVz81/gY+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YxkgsDUEUAe5Yb2O0evemPmsXccdKaw+U9RUX2WXH+vPWmTRTorHzcgClYOYSyX92zY6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rEPLQMp5BP8A+upBLcD70IP0pWHzIjvhtjFTxRnyFPtVa5kLlN0ZX+tTC9jRQrI47cgU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Xqr/AHRU322228u302GoYZIjdvKzhF24GeM0AWQvWmuMJnNPEkbfdlRunQiiUHy2xjpU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vVgjiotPH+jH1JNWdvAoAp3gxBj3FSKuFHsBTL4ZMaerVOw70AMYccVVIzfj2FXQKqxY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QExHFI+BGTUhFQz8QN+NUSNsh+4z3zU4HNRWoIgX3qcA0AV744g2j+I4ouvktjjvxSXj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0FV7i5Ei4wOvY0gK9Kq5NIDk1KlaXEOVcVKtNHNP6DmpuUNJy+akRWkbjgURQNIM5wtW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gV7lNkJx3IFTKvyj6VFdcvCp7tn8qs9s0DGiq8vzXa+wzVnvVeH5ryT24qQJz1op2KKL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1bAM2e9Js96fS4NADcCk2L706igA8tfek2LS80uaAG7Fo2L6UuPeloAbsX0H5UbV9BT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6KNo9KX8qTP0piDFGPajNGaBhtHpRgUZo3e9AiN4kP8ADUBiUN92rTGomyTTGQsgNM8s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xxUiwIWGeh70AUxGXG1TSCJgexrTFmB91hTJLUgfLy1S2B0Hw+T95et32oP512eOa5Tw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yEx+tdaOtYyd2UKvANRrzHUjHCMfao4f9WKgBpjU53KGz6ioNSjSOxk8lVRgOqjHNW8C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D+dMRHDAksEbN94jk1G2kWhOWjUn3Uf4VdtgBap9KeaQGXc2MKIpBbaGGFDEAfhUv2aX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P6Gn35+SMf7VWgvIPoBTAzyl+oO253N/tRrj9KrTfbzLGZ/KkCkkBQR/WtdwemajRBLc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KAOf1sajclJfs3lmMYJRx8w+hFZnkapt3eRLt/3UrumQE03ylP8ACDWsa0oqyZnKlCW6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oRt9Sp/pTd9wCfNhyPoRXaRqv9oFdoIA5FWGtomzla0+szRH1amebXTM0m5FZMdcNVYy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6TPptrJEytCg3jB45riTp+y7uIc/6tyucdeacazY3TUTLMjn+EH6oKmmuzLt82KP5F25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/DIKjeylQFmKnAq1UZHs0UleE/ejH4MaX9yW+66/iP8ACpYrU7d0SjrStbSd0z+FNVg9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zSDnuua2fIhK71ul+jKRWLDbzk/ugUYnA5rWfS7uGHc0twzAZJwMVrHEJdTCph+fsPFm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pDaTf3QfoRTBZ3IGPPRe+HibNQzRXULgBftDn/nmpBH4YrdYpd/wOd4J9vxJmt5Q3KOP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9RTPOvUXdJBLGPXJ/rTxfXj42pMV9cA1axC8jJ4Rp7MydQiCMWXvVPHGa2ru9EgaCRfm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Edk/SsXJN3OuNOSWpDSU/I/uUZX0NLmRfKxgXnJqWHm6B9KYxAXinWp+Yt7GspbNlw3s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tUVsP9HWpa5Tchuz+4IqWMbY1HtUN6cQD61PjhfpQJi1Wujl4x71Y9arSHN2goGWB0pe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rm9z6CrPaq0JzdOfSrGelSSBzisNjunf/eNbrnCmueYkO7D+8aAReRsoKZdcQfU1XEjD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9aRRogjA6U8YxVT7UmPuMKeLqPHemIcuDck/7OP8/nTytQJNH57tuGw9O3pU4kjP3XU/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rNyK05gDC3pzWeYDsB7Ggki60oBpwjNBUincqwlGDRilCtQNBS0YPpRg0hApNWLd9in6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RmRT7kUiTTTlKjueIcepFSIMYFR3f8I9TSKLCDCAe1SCmjoKcBTEUnG7U0XsozV45qkv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aADtVWxHMj+rmrDnarH2qCwBMGT3JNIks96rXxxbH6j+dWRVTUj+5A9WoGTW4xCo/wBk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e1OHWgCrcfNewp6An+v9KtdeaqD5tV/3EP5/5NXBTGFUbEbpZ2/2/wCpq8elUtK5gY+r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FQ3fFq9Tgc1X1E4tfqwFAD4VxbIvoBT8Uo4RaDQCKF0fMvY4/wDP+eKu4A7VSHz6sU/u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IZGY0b7yA/hVKCCJ5ZgEUgNgcdKv1V04fuWbuWNA2NaxhPb9ar3dlHHESK0yO1UtRA8k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syxLsmdcjpnipSt2qbRLn/gIq0o/dp9BSFaCjOka485PMAZl6VMLibjzIfyo2btQGf4V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blT7Z/egYCobedEd3kB+Y8ECrknA6jgVXtBuhJKjkmgB/wBpiB+/Uc8itEQHHIxTmijP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Cp1OKYXLMRURKA68AVLk5wDVM2qY+UkU1oGHzCYigCV/nvo1/u5NRaiwYKoPzDrVcMRI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4yadgEUVIKr+YM08SgCgC0ucBc5p0wZY8sMc4xTbW4iQZZWb09KW9uVmjUKCOc80FF6A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oI7q3cAbwPrxUqyRt92RT9DSEV5PmvYx6LmrQ5qqhB1Fx/dXH8qtdMUhB6mqtjzJI/qa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obAYhLf3jSAsUU6ipGUxJUgcVSBNSLmugC0GFO3DFV1Bp4BoAkIJ6AU0hv7o/OlUn0NO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dH50YY9qecelKD7UARESf7P5U0+b/s/l/wDXqxn2/WkIz2FAFfMnqv5f/XozJ/eH5VMU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dAEOZP75/If4UfP8A89G/If4VJ5fvS+X70xEXzf32/Sjn+8fzqTy/el8v3oAiwfU/maMH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R5fvQMixRipdlJsoAiY4WpraYL8jjg9DTdgOaiDNG3IzQBqRMuaf17VnJdkkfLj1rRjI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8HLgXD+uBXSe9YPhFcWMzf8ATTH6Ct0HisXuUglH7l/9002Mfu1+lPm/492/3TTIj+5U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f8ezD1Iqz3qpqJ/cgerU0Inh4hQe1SUxeEX6U6kMq3Y/exf71WiuGqpeH97B9TVxj89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xK3+xTs5bFLbD55fpTQhTSLwMU6k70hlW3GdRmPoP8KtnkCqtr/x+zn/AD2qz2psBr/e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LPdRD5w5/EZNbzcrVPTxmyb3amiWczjrioLrK27Vpahb/ZrkgD5W5FZ19/x7GtEySrZL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+tRWf8Ax6r9TUooESxrlo/94V2Ea/u1/wB0VytumZ19MiusXhV+gqJFjTFG33lB47gG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JVAVvStHK4BqhdHbqlt6Z/rUpjQNp8W7I8z86adPQ9HJ/wB4Zq9x64oB7ZNF2FjFjtUe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gY/lWRrekyQss0L/ACn5Ww54Nb9l/wAhe89hj+VWbmBZrdo25yKvmZDR57JDOvX5vqBU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PqK2riMxsysPu8VUtVH2fd6u38hWqbJsZ5QfxQD8CRRhVU7YSMjH3q0yMioriNTFs6b8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8arjO32xThcRf3x+Rp4tkXgjNI1vH/dFQBDcSIyhVYfeHerKle3P0NVLiGNZo1UffOD+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TLXB7frVSTH25B7U37ECeJGpkdvJ55USHI9aQF7nNIc1UaK6J/1h/Ok23afx5+vNAya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ZFJImWVA2alN5MOsK0AW5M7GPHQ1jW6hlOauyXeYj8hGRVW1A8vPrSKRMsa46VDNEBKo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QhrpR6CgBywRY+6KeIIv7gp447UpJx0oAqrCjzPhcYxjH405rVMdWH4in2/3pG9Tj/P5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bpHGzgnpTfs7MisGHQEA9qsXozbv+H86dGmIkX2oAq+VMAVXaQeoxTDCwwoAzV7HGATU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P86YFMoy9UNJkj+A1q7Qe9IYlIoC5lpu396lUKzfMR+NT2S7oyWXNTmFG/gGaAuVJEj2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qxLjrUU8SCLcqADNSpbLtHLj6GkMsYwOlQTgySRqfXNKIWVvlc1G8b+eoEmWxnJ7UgL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pa5HHmKf+A0okuMcoh/4FimSMtub2Zv4TV0YzxWfavKgk2xp1wasLdOF+a3bPtQMfcti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2WPFVrm7V4HXaVYjHNPt7uDYAW24HORikSWiapagN0sMf941ZN1bn/lon51WuCH1C3AP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A+9S0L98UDKdr82ozP8Aw4x/L/CroqnYA7pn9Wx/OrnTPtTEQ3RxbSHOPlNR6cpFonfr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z9P51LbKFtYtv90H86AJKqXjnfAv95wfy/8A11bzzVO4AbULdPTJ/wA/lQBbooNFAGfb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H9P6VoE1Q04Zlnk7MePzNX+opAR3BxbSeyn+VR6eNtovvzRfHFo/0/rUlsMWsXsooAca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er/rVC651GBT0Az/ADoGWscUlPxTTQUUoctfzN6cVYPGM1DY/M0znu1TtzQBXuiRC/0q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KffNtg+pxVW44VFHpQJkxlX1qKSTLrjsagLAU0OM1Yi00wQc81A8zSfSo35HrTV60DQ7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QAaAI2h96QW7FuOasBefarkCxhMjrQUFrCY4ApHvUc0YN7GuO2f8/lV0dMVVzu1D/dG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Q28Z7U02kR/g/SrOBRgelAFKG1D7sEgbsDFSm1k7Tyf99Gn2S/uAfU1ZpAUZknSH55vl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Xy9mOoBp+oH/AEcD1cf1qaAbbdB7UAQie6B+aEH6HFFWqKVxGUpqVWquCaeGrYZbQg1I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R3NAFpRUgXIqssif3qkEuOhqRj2iPYGmkEdc08XTDvSNcbvSgRGcUZoLe9MLUAOzRTN9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3mk3mmIloqLeaXeaAJKMCo95pN5oAk4pDUe80hY0DJARmmTAEdKaCaQsTTAh+6auWtx5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A9D8HOJdLmZWB/fdvoK39uBXH+FLSQ6bviuJI1MpICNgMMDrW7i9X/Vzt+K7v51zMaNG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w/6lB7VnyjUWX97MCDjIZRTvOu0AwqEemDk0gNKqep/6lP8AeFQjULgKd1oRjuWqK6uz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T3FAzUU/IvuKcDjis4araDHmyFMf3wamTU7FxuW5jP40hhc83UI96ufxfjVDzo5dSi2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vMcmmSHSi3484/SkByKdF9yT60RABRRRSArWQ/e3De/+f5VaHFVbA5WY+r4/U1ZA4psY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xZ/jVic4hZvQVHZjbZr70CINStRcWxCj5hyp/pXKaj8tua7auW8TwfZ0MoHyyHt2NUiW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9M09KZD/AKiL/dp6irJL9iil195AK6fuRXNWP/LHb13nP6V0vc1Eiw7fjVJvm1eNf7qm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64/oqD+VQikXcUdKWimBn6cn+mXz/wC2B+gq8cA1R0nJ+0s3VpP8f8KvDrTJMDxDbhY/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ZD/Qx/vt/IV2mrxiTTLhfVDXJpC0MYVh61pF6EMYRxUFz/q/+BL/ADFWSODVe46KPV1/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kNMCrMM3UK++askcj2NQOP8ATo/p/jVjHNIBuOarx83bt6CrNV4BmeX60AWD1pp6n6Uv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AIrQDyjx3qTAz0plsMQj3NSd6AKt4oFtJgfw1Utl/dA+1W79ttqx9eKq25/cqB3oKROB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FV4Ob2Q+lIC2emaXICmio5TiJz7UAMth+5Pu39BUwqK1/wCPZfc1N3oAr3v+rUepqwet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Vr1oAZUcXN6/sn+FTgVDb83Up9sf5/KgCxikfhSfanUyXiJz7GgBlquIRxUuMMP84pLY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7n7gX1NWF6Cq9z/rYR6t/hVlaADHNQAZvD9KsioEGbp/agRNimvxE30NSYqOc4gb6UAR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ZIyaitBi3UVMBQMqX2BDj1YVYEMe3HlJ0qveDdLCnq1XcDNAiE2sLfej/I4qgbaJ78xx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61RtP+QhPnpQBJ9k5+WeYfVqRoLgD5bk/kKt4AOKjnby4HPtQBStPtXklojF94/fX/Cp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JP9xsfzqSxGLKL6f1qbvQBnXs0roFlh8tSf7+c1NFdvEqxtbyfKAOBmkv/nmt4/7zVeI9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mOQfUD/GommgGoCZ5ONvBwevP+NXiB6VTgSOa4n3KMKRgEf59KALIuYCM+Yn4sBTjLH5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mozaRf8APMD6VXnt4IYmkCnjpz3pgGkj/R392/pV3FULa1WW1UgsrHOcfWpjbTdriT8W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o292A/nVpeFA9BWfdLcZjjaQNubjjpj/APXVhGugDuCN+lIRYJqiMNqh3fwrx+VSma5B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xT7bqSRomL5xj0oBmlTJcqCcdBmojexd9w/CmyXcLQNhjkjFBQlgB9mLerGpmBHpUVpL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UzOhHDr+dAFG+5Cr3LVTugTIKvXPN1ED0pl3CCcoAG9AOtNAZ5XNN8v3q4sJ2ZK1Cib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aULip/K9qYy4qQGYPrTGLDpUoRjTjG3pTKI4ix+8KsxZyB2NQYI4PNWIIXPzdAKomxdX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ZvQY/UVZHCjNV7EbpJW9T/jUDLYFMnO22c98GpKgvMi1b8P50APtR/o6e4zU4qOAYgT2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R35ijX+In+n+NWwPkAqpdndexL6YP6//AFqugUAJiin4oqAOdWQ08NmocUq8V0AWAc04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kjzmrSDIqqre9WInFICURg96cLcnowpMg09SPekMYbZ/WozCw6mrBJ9TUbE+tMRCUx1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6bQAmwUuwUtGaYhNgo2ClpaAE2ikKilpKAE2ikwKWigYm0elGwelLxRkUwGsgI6VA42np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wO78HjHh+E/3mb+ZFba8Vj+FBjw1a/V//QzWwDXLLRlEdz9wfWnr/ql+lMuf9WPrUij9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ZwKqXwG+Fe2TV2qd9/rYPqf6U0Il+zIRyBUbWEDdYo/++BVrtRzQBn/YrZbnyBEi70yS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/wAO4fR2/wAanHOoL/spVk9aAM1bB0b5bqce24f4VcSGdLFhHIZJd/Lt+HHvxUhHenQ8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KWL5cZbd/wBs8Uokux96JPzP+FXGByKVuAc0aAUIJ3hh5gkJdicBhxyfWpBfoMeZHIm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/wCPPHvj9BU2FxjYv/fAoApT3sUkMgTf8ynGUI7UqahbRxqsj7CBzkED8+lTXSIsLPsU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7ee2UyxKdw5oAb/aVif+XuH/AL7FUfEBSXSsKytvcAHP1P8ASpZNCtG6b09g2f51RvNE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fBLEf4U0JmUEKYVhjFKeKtatoTwKJLZwq/xDJFZPk3UfSR2H1z/OquSX7GcR6tArfdJ5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nqtcLcKzD5h0GB/Sul0vU76WLaYkZk4wFOSKTQ0zeqnBzq059FA/SozfXI+9a4/4Hz+W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8TgOeB1xUjNXNBqqL636F2H/AT/AIU6S8g8l385BgHqwFBRDpA/cyn1kP8AX/Gro61n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mWMZcn7wq+kisBgg/Sgkg1H/jyl90IrI1G1/wBBgmRegIbH+8a1NTbbbn/aIH50+OLN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CdhNHIMB1qrddYP+ugrRvIDbztGRwDxWdcczQ+mSfyFbIgWiiigCvjN9j0WrB6VBHzfS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n4UgG96r23LSt/tVY781Ws/9XJ7tQBPTJeIm+lP7VHcf6lvpQAQDEK0802L/Ur9Kcel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6iq1vImzBNT6rgwoD3aqSQqD1oKReBGDUNlzLI3vioRDjPllh9OKWCORssrnr60hGjUN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mHR3ppeYDDtke4oAt2y7YEz6VKKoiWYY2rkD2pRdTjrGv60ASTnddRL6VZxg1nmc/aRI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fvKQaBk9QWa/vZv97H86et1btn5yPwpljIvlsWdQxYnk4oAtGo7g/wCjH8P51KhBzg/k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cUASxAiNB7Cn96AMACigCCYZvIl9s/zqyowMVAPmvx/sr/n+dWR3NACgdM1WtTl5G/2q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H7okdzSGWKiuv9TUtQXZ/dCmSSQDESj2qU8CmIMIPpTutAFaUZvYR6fNVyqnW/HsuKtU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8z992KtyHCN7A1W0wfuGY92oAtnrUN4f9Ff3FTGq98cQH3IoAlt12wIv+yKk701BhQP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zajCv905/r/Srx5BPpVEc6v8v9zmr38JFIBmeKrWQyZm9ZMfl/8Arqw3Cmq+mj/RiT3c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tRP+jt7kfzqyKpaif3Sj1b+lAE9qu22j/wB0GpW6UKAFAH3RwKD0pgVJm3X8C/3VJ/z+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dqbf7Kf5/nVkGkAjZx1qnYgO00h5LNVuU4iZv7oJqDTl22yt/eOaAJii45RfyqveIi2z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H2qpf42xqx+844oKEFlCVXAI4phsU7Fh+NXMYoz14oAy/I3XQj8x+BnmpjBOv3ZjSw/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YJNAyi32pAckNj1qG38xV3JGpBNaEvEbbuwNMtEAtkK9xTAgMz/xQMB7VDdSo0eFjK++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3BlijqBkMctvhcqRgdak32xPysfyNWDEG4ZQfqKZ9lQ9VFWFysFjN5w67QO5q2m0n5ef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Ehx8q8CpDZxkfeagCeU7Y2bHQVDp64gJx1eopYGjhbZIwXuKdbRSrCrxyEZOcdqTEXqr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mbofxq3ttH+FRXEk5KKygHOVxTA0FGFANOPXpVFbm6BGYQak+2MD88DCpAhOX1b6fyx/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aZVvJJWB6EcDnrVwX0J67h9RTAnoqKa4iaGTypBu2nH5UUrAc+VYUdau3EBToKqMpU1s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QU5Wx1oAnDVIsmKrqc1IOetIC2lx2qUSmqaAVYQigCwsmRTsBqiRVqVQvrSAY2KjJHrU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454pgR7vejPvS7QP4RTgB6CmIj3e9G7/AGjUtJQBHk+9Jz71Lx70UARc+9HPvUlFAyPD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HtPpRtPpUlFAHc+F+PDtuPdv/QjWuTWT4e+XRLVfXcf/HjWop+euWe5aEujiFfrU69B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j+9/Q1YzgGjoA7PNVLv/AI+oPqf6Vaz81VLr/j7gpCLdFBNFUBXiP/Ewf/dqcnmq0J/4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N1oYCn7pp6j9zH9TUZ+7Uy/8e6/SgBrdvrTX+6fpSv8AdP4UknRqQEVgMWg/3v6CrFQ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ppsCC8P+jnPt/OpYRi2i/wB0fyqDUDi1P+8v8xU6cQRf7o/lR0AXvVK/G6e2X/bq71Ga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3+9/UUITLE8ayRsjDKsK5W8hNvcNEegPB9RXWsOtZWs2nnW4lUfOn6imgOWxuvuf4VzW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v4Tww9qzh/x/SD0X/Cpu9aEHYghgG4OehqrZAGe4fqA2MVV0a63qYHPzLyv0p+iyGSK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lmj5cRByg59qgns7ZoTujHQ9KsD7wFVtRLx2zNG+3HXcMjFJAR2VpA9kh8oLxjinmwTs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hB9Ks96G7AZF3ZeVEDv43jj8ak+y3IC7LiQLxgb8KBiptT+5F/vVaYfw/hSuSzmtZs7x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lzxWARKZtxHzIpI7V38gDIVPK965G/tjDqLx+i5H0JFaRYjM+1N/ElKLkE8oaslB3UUw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TjmjS4ckdenFTfa4z3x+FMhiVmkOP4uP1p3kr/dFAhTcRHjzBTbUjyB06mmyQLtyQOAa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M0AW8jFRXRxAfyqI2vow/KmSxuowzZGeOaALqjCL9KTtVQC5A+8f0pQ8wPJNMoh1cgqg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U3UWJkQH0p6n5B9KBIc3EZPtTLE/uf8AgVPf/UN9KSzA8laALAHFV7s8J7mrI61Wuh88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DGBShBTlFFAFNQGvnGOEFTCGM/wj8qZCB9qlbsSBU9ICvPDGImbbyBVaEbJGU4q+67lY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cuVYpzQBcCx9dgo2x/3BVMJOvRxSiS4UfeWnqaaF8MT1dxj0NOVsciT8xmqIluNu7y1I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N3t2/wA/hU2Ato2LwvvDMy89v89KnEr5wFBHsazUuURmeUEM3tUqXcB6Ej6imKyLjyHY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r+XGAVYNk9qrG6gJwG/Q1IJ4wOHX86VwsWzJGfvOPx4qvcyxM0YVs/N2/Ck84H7rg/iK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wXk0xWNDI9aXBqqMAcIv4Lik49X/AO+zRdC5WTxYN1IfQAVOT/OqYJVty5HqetSLIf73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gkb2pljxaD65qOeaQxkEoU6cAinQyskCAxqeP73/ANagRa7VVvhnylHdsVIJ/wC9Gw9l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YICnnp/jSAu/lSUzzoyfvfoaXfHj74/OmBXgGL6Rv9nFWqq2Z3yStVoUAR3OfIcjsKS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/nTb0kWzY71JCpS3jX/ZFILEinqfwqnd/NJEnqatjhTVOUh72JemPm/z+VAFsdKKKKYF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j/j/AIVa7mq9ku5HcfxN/n+dWR9KQFe7bZaye4x+fFFkMWqD1GaZfnFtt7sQP6/0qaFd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ec1UuvmuYFX7+Sf8/lV01TPz6lHtP3Eyf8/jQMtGkPSlNNP3TQBVs1BkncHq1WscVW0/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sdORTGV7zH2V/XFPij2xqMdBUN+fkRQerirIB4GakBAOKpTjdfRKP4etX+gqmoDamxXo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bpTqa3+rY+xpDKtkM+Y3q1WMYqKxGLcepNWSKBFO+O23PuRUsC7bZB7CodQ+6i/7VWlX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GBVZ/mvo19ENWqrRfNqLf7K4oAsY5pDT9tMlIRCzdKYFOxxJNKfXB/PNWzFH6VX00f6O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AU7uFFgZgPm4/nRT9QOLZR/tYNFIBzYYYYVSnt+crVrknml25HNbAY0iFTzTSMitK4tw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pQA1DiplJqEe1PEhFAEwanqx9agDZpymkBcSYAdRUqShu4qiAamiwKALobNOycVGg44q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WA70rAZpu1fSgA3j1o3j2o2r6UbV9KYBvpN9O2ik2igQm+jfS7R6UYHpQMTdRup20Ub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g6W2sXjW6yiLahbJGaoBQK6fwCgOrTt6QH+YoEdDaaRNaWkURljby1x35qYWlz12o344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uyzDuIblZEzESN38JzU/77H+rcfUVqd6dijkQGTvbH3SKrGQPqCDI4TP863cAdqasMWc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OQDOMgpfMGK0GgjbrGPypptYz2xU8jGZEDA30o9P8KtFqmGmQo7Mu/c3Xnj+VI1jk8Sf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yhx6VOjf6LH7rTJLCQL8rg/XipVt5RbooYZUcgE0rARyZ2n6j+dE7YiY+1EkNzs/1QP0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F90cdi5jIwcKxP6DFKwGjZnNpF9P61LUEH7m1jjl+QqvO8YpwmjPSRfwNMCHUzi12+rA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NTO4wRrncX449jV8/fxSAXtVO4+a9gHpz/n8qtniqkn/ACE4h/s5/nQBZPWkwDwelLii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1SfH3SPlqEVvyW32hLlcZdW3fqawpF2uRWqIHwSmGVZUOGU1vaKUeyMkY+V3JNc052xs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bCICflZjj60mtBo6Ec1Xv8fYHDd6sdOlVtQI+yHd3NQtyiW1Xbax+y/1qQHP4GhBtiQe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51MtwKeo8mBf9v8ApVx/vH61Vuzm8t19WzVrOc0xCYzWHq9n5000gHzKi/zP+FbdVYzu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dUhHJEdjUbjArQ1O2MFySB8p6VQk6VaEVbMfumPvUvemWgxCfrUg71QiG5/1JPoMUQjb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+ob8P50sYxGgPZRQSLVe65KD3qxUE/M0Y96Bk1GB6UUUwMrURm4A9BTl+6PpTbrm9IqT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t9KdajFuv0plycW5+lTRcQr9KAJB0qvON13CKsAcVD1vF9hSAs8ilo60YoAq2n3pT6tV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x9WNWsdKQEbj5D9RVNBiRz/tGrbnDfWqq8oT65NMCRSvtT/k9qqqCR1FO2N61Vx2LQI9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0uHHY0BYsYFIVX0H5VCJJB/DS+c3daAFMEbHlFpDaQn+GgSY6qacJh/dNFgI/sidiwoF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m81aXzFPeiw7kQjmHSbNJ/pAPVT+FTB07EU5WBpcoXZD5k4/5ZqaBPL3iNTArS4Bo5Q5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pxUwuI9oHT8KlKKfSmGJSeQMfSjkDmQ5Zo8feFOEqf3x+dM8pf7q00wxnqoqeQOZE4Yf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MVVuoxEoKA/nUggO0cnNLlY9GTW6bUO4A5qXJUfKMfSq+JwABID+FJvuf9mi0g0LD/Ou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wQLuxgccCqqyTA8op/GnB5P4osf8CFK0gsife/8Aez9RUKFnvtw25QY/z+dI0zbf9XJn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vI3PtQrhoX2lKnAUH/gVI00hQ4i/WqYuot3Ksv4VILmI/wAf50wsSWZEUZVgRz6VMZU/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B/Glzgc4qLhykV+dyoqYJJ4q5mqTfvZl4G1fSptqHt+tUh8rJ81Wi51GVl6AAH9P8KdtA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KmxmZZHDN1zzmmKxaHHWork4t3wP4SKaDL/fU/Vf/r1DcGTyyGKHOPu9etAiWwGLNfx/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naONE2ZwOxFP+0D/AJ5P+lICK6G6aBR6nirQGKpyENfIfm2qvXaetWd6f89FH1OKBise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9at7hs3ZHrxVXThlXb1amBb9aiuSRbuR2FTcdqrXxItj7kCkAtquLZfpU1Mi4hUe1PoE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VzvVSVS1+voMVd6VQxO5+tVrbm7mf3xVnHFV7JfldvVjUgWu1QXp/wBFf3GKnqtfcWx+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n4n9atelQ2q4t0H+yKnIoAo6ieY19STRReHNzFH9OfqaKQFkR+1KICaq+dKP4/0p4uJB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gGPWqdzZnqDlT2qYXLmkMhPWgDFkiMbHNMrVmjElZ8sRjbFNMlojBxUqmoqASKYFgN71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gZehlxVuORWFZKsamjZvWgC2+3PWmFgKaCTShc0CE3j1o3D1p3l5o8pqBjd/tSb/AGp2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v9qN/tS7DSbDQAeYcdKQSN/dp200baCRA5z0rrPh/n+0bk4/5Yj/ANCFcqFHeux+H0Q3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VJgdnS0daKkoKWiigYYoxRRSEFFFFAhaTA9KKWgAwPSiiigBaKKKAEzxUbQxOfmiRj6l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MrmwtTgm1iO05BCDINRTabbydRId3X5zz+tXaKVkBlJosccga3u7pFB+4JSV/I09tOf7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3Dp+VaNGKXKgKBguVXh4mb02Ef1phS6XGYkb6P8A/WrSoxU8iAwrWK4iaZjbP+8bIx6Z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IEdVPUFehrtTmoZ4VljaN1BDDFPlA83mmQQsWPbuDT9PlEcKsrgHqOa2ry08qaSOVVIB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2hFFacmhlzG/YXIubZJP4sYP1pmogCBNzYy4rNsBFbzqcDy24Ybq35dJtZwrsX45GG4r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xfYCk3EU+SxJHyXEij+6Tmm/Y7kH5Jg3t5YH9az5Xcu5Sk+bU4Pbt+NXT1qFbG4Fx5rG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lWO8582INg8FWA/nT5bAOPtUFoObhv4i+M49qlZZB9+GQf7vzfyrPtftv2grLbSRxbmO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KiwhdVtPPtvlHzLyK5e4BEbe1dsxG3k1yutwfZ5JAPuOMrVREzMhGIqdSKQIwKD0qxEU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opTwPrTzQIcTxUD83SfSpM9Kj/5bj2FMCQ9aAcGkyM0HpQBj3kzresygdcULdSH70Z/C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WNSgKAflFAypPcCSHaVI5FWFuowoUq3HtTLoKpj4xlvSrXlL6CgBi3kB7mmJJE14W3jg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eCFHupQUHFIC75keeGX86GYbThh09ahNrFn7pqOS3RYywzwPWgCW0Ui2B/GpwMrVVLYG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CJQOJT+NIB8+Bsx6n+VVlx5R57U6ZZVGGbPFLjERq47AUTJtJXNOE5ApGXLk0mOadir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vB6H86r7B6Uvl0WC5bW8DdVNSLMh7GqBX0Bo5HrRYDQ82M9cflRmE+lZ+WHrS72/yKLA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8mM9zWeJG9BS+cw7frQFy/5CdmI+tJ5A/v1SFw3+0Pxpwum7E0hloQv/AAkD8aTZKp7m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/wBrb2/OkST5kHb9KTc4/h/Smi8Pp+opftg7gUAL5rDqtKJ/UUC6iPUCl82Bqq4WDzlP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9LiA+n4GjZCejGi4CiVD3pd69mApPKjPQkfjS+Qn94n8BRcBcg9waPoKYYPRqQxSD7po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3egpm2T3pp8wdjUjsSkA9VH5UgRD1jH5U0Sy/wCRR5zjqoNGgaimGI/w0htoj2NHn/7F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F2MEDJ92Q/jS4m7P+gp/mp60oeM//XpWQCbpQOSn5H/GjzJAPuj8DinFk9R+dLlPWjkQ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c+xzUX2hRLudWx9KnCr2NKVBHWjkC40XcZHcU5ZkP8VNCKOwpcA9h+VTyBceGXsw/Oly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7opPKT3/ADo5GF0NnlBHlKMk9fapYEEcYUA59e9RpAofcpOadsdTkPkH1p2YXRNlj/H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mrtPY5qLbMOd4Pttp2+UDgJ+ZpWY7okUv3ccewpxdgOqH6g1WMlwD/q0P40PJIRzGR9D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GTPQ4+tWDK6/8ss/8CqBZgAF8lh+FKbiJOGDD/gJpiHtMcH90efSmWjCOMqwYc+lKlzC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oj/y0WpuBMJY/X9Kq3+GWMKTy3SnvIqrxz6CkjXI3Ngk/pRcdiyoUABSCKcB6c/jVb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SPqaegrMgk/e6mo9CB+XNFTeUu/cpYP60UAR7KNtIZKb5laDH4FHFN30b6AHEcVDJHuH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CM6WMq3tUdaMiBh9apSxFD04qhEQ4qRWqOhTzTGWBUqPiqwanhqQFwSU8PVME1IpNAF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RmnBTQIn3LSblpm2k2mqAfuWjctR7TRtNAEhIxSCmgGnY4oEAIrtvh7/AMe17/vp/I1x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tbz/AH0/kaTA66iiipKEooooGLRRRSEFFFFACUUUUAFLRRQA6iiigApKWkpgGKDRQaAG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jGaKKAMrWbTzIvOUfMvX6Vz+0ZyK7KRQ4Kn+IYrmNQtTbzkAfL1FbRZjJdSoOtb+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+ZOn0rB7VNaztbzLIp6VTQkdWaBTI2DqCDnNPrBmgUUUUDDFIVGOlLRQBCUTPI/IVSv9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yRyuV5rRH5UhpAzgriwj80qU6cdcVVfT0/hMg985rqdbs9r+eg+919qxWWtUkzJ6GUdP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HGP5U02En/PZfxX/AOvWmw4xTcUcormW1tcKw+aMj3yP8ai+z3CNu2K2Rxhv8a1iKbin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96Bh9CDSFnA5ik/75NbG0UbFPWlyIdzmISfMbcCPrVhMHNS32BfOoXGAKYvA6Vl1NCtc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1RnvVST/AI/ouO1W8gGgBw4IqvakNLKQP4qsCoLEDYzDHLGkBZHQ1FcsFhI9alJPtUNy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aL/VrTzSKoCgelL1NICrdenpimn/AFYp1z1+pWmt/q/oDWkdhFIClxzSrR3qgFFLQKW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PSjA9KWigBuB6UmPan0vFFguR7RRtFPoosFyLbRipCKQikK5HikxTipzSbTQVcSjn1p2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Ohpwlcd6TFGKB3Hid/X9aUXDev6mo8UYqQJ/tbjuaet6e9VCKSgq5fF56/yx/WlF6PT9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LtfT+VH2mN+oH/fP+FZuTSjI7mnYLmt5lv8A88R+GaM2x/hx9DWSGdf4jThNKOjmkI1N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5cR6OR+FZv2iX+9mlFxJ7flTAvNbqR98VG1sM8MPzqv9ofHK/rTTcn6UAWWVl6N+tRCW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mRyF36mnwKPPAwevr7UAW9vHU/nUfmkMQB9M1ZIwvSqIugGPHegCUSN3A/Ol81v7o/Oh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eJoW/gH5UXHYQSj3pfMXuDTgbc9Qv4NTgLU98f8AAqVwI/MQ96cGHrTxBA3SQ0ptF/hk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pc470otP+mgpGtXHQ5ouAvFBxUXkTD+E0eVMP4DSuFiQqG+8oP4Uhjj/ALi0zdIv3lpP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Eb+GkNuo6Oy/Sl832NKJVHWlZBdjfKYdJX/HmjZN2l/NBT/OX/Io8xfUUuVDuxn78fdZ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op2C4zYKTYPSnbk9aN6+tMY3aKNop29KPMSgBu0elG0elL5i+lHmL6UxDdvtTGQEdKl8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AZ0sOw9KhIrTk2uOlUpo8HiqAhFPFNFOzTAlU1IpNVgaerNSAtqakFVAx9akVm9aALFL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9AEuBS4FQ4ajDGgRLlaMrUWxvWjY3rQBKSMV3vgNMaVMw/ikx+QrgAK9E8Crt0An1mY/o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UVABRRRQAUUUUAFFFFABRS0UwCiiikAUUUUAFFFFABRRRQAUYoooASiiimAlFFFIBDV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zr0q6aaw7irTJauce6lWIPakrS1e18qbzFHyv19jWb3rW9zF7mzot2f+Pd24/hzWwOtc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Qciums5xcQLIPx+tZyRaZYNJS0hqCgooooAKZT6ZQMguoRNCyHvXK3ERilZSOhrsDWPr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SL6GckYDComGDU7VEwq2jMjNJTqMUAMxRinYoA5oGYWo/wDIQk+gH6VEKS6lRLuctx8x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rne5siMHN+B6LVsdaqRYN47egFWh1zQArnCk+1RWPEAPqTUkpxG30NNteLVPekBMKiuP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CoZuZ4R70gLIXAA9KdRRQBTn5lX2YimyHEbD2pZeZV98mmXHCfgP51pHYRXFLSClqgF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BBRRRQITFLiigUAG2jbTqKAGbaTbUlGKBke2jbUlIaCiIijApT1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oKG4oxTsUYoGM5oxTsUYoEJgUoFLiloAa3pTCKe3NIfu0wH2oy1WbcZuPpmorQfKT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Rak4ic+1YRzuNbV2221esUcnmhiiHPqaeHYdzSYpcUig3Me9AYiilApCHrM470vntTMY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rfnT1vWH8R/EZqtikosMum+P979MU5L8+o/M1QpKLBc01veOQDSC7Qn5krNpOlKwGt50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3btissE0u9h3osI0SsRPDmo/LfPVfzP8AhVMTN3x+PNKZmH8P5LSsO5eER9aKprcsOx/A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Rs+tP80/3KTzT/doKG7BS7BTvNb+7R5j/wB2gBNo9KTb7U/96ei0uJf7tMRHtHpRs9ql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qAINnsaaYQ3arGySk2t3NAGXPCY24GAah/GteVEdSDIn59Kz5odjEFlPpzVXAiFPU1Hz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PUj1qAU8UgLIYdjUoHHWqqyIp6GrC3cKjlDQA/Y3tRtamfbYx0jz+lH25f8Anj/49/8A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iN4O0QpPtj9o1oAsBa9C8Ef8gAf9dW/pXmy3cn/PNPyNeneEBjw7A3HzEnigDbooo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ooooAKKKKACiiigAooooAKKKKACiiigBKKKKYCUUUUhB2zSYzTsU09aZJWvL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j61zEqMjlWGCDiuvPNY2tWmG85B1+9VxZMl1McVpaTdeTN5bH5G/nWdTkOKtohM67r0o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AT8y9auGsmjVBRRRSAQ0YoNFMYxhUcsazRNGw6ipzyKjYYpCORu4DDOyEdDVciug1q13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Ctb3MZKzISKTFPIppFUIbSU40h4FIZy00Imndv7zE037Guc7j+dTelLWDNkVYIR5zrz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lem2p3PI/q1Wl+tAFSSOZYmJlJAHQ1Ii3SQrsaPAHQ0X+RbnnqcVYThF9xQBXEl1/Ein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mM8DoKu4FVgpa+PPRf6UgJPtYHWNhQt7HnlGFTFQO1KQpThaQFENv2svYY/Wi4Py/jin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7se7f0rRAQ0UgpaoQtFFFAC0UUUAFFFFABRRRQAUUUUAFFFFABRRRQAZozSYpaAFzRm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AbRRQaQxKKSikULRSUUDFpKKQ0ALmkzTSaM0CHCkPSjNBpsC1AMRE1NZj7xqKLi1/CrF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AXnFuRWVitK/P7sCs+hjiNWnU4LS7eKRQzrQBT9lGw0gG0Yp/l0vlmgCOjFO2GjYaBja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RRmgAxSbaXNGaAExijBp1FIBOfWilooAmN+e0Kj/gVNN7L2VR+tRiKI/8ALb/x2ni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AoGL9tuPVf8Avmj7bPjqv5U4W0R6OT9HFPFmp7SfmKAK/wBqn/vkfSmm5m/56tVm4tRE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4HT8hQBIZZSOZG/OoySert+daAsAVBDdRTW05+zr+PFAimM4+8aXLdmP51Ya0mT+DP0q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qKAEGT6mg7u6fpQsjJ0Yj8KlW8mHQg/UUwIPw4pTgHirq3qMMSxHHfBzVeXyWzsO0duO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mUCqAkFLtzSLUoxTELHbs/8AEtSmyf8AvrT7eQA9qurtYdqQzPFm3dl/Cmzw+UOvWtTA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4/0pgVYFDOF9TXrPhVdnh20X/ZJ/U15Ta/8AHzH/AL1eteHf+QDaf7n9TSYjUHSkpaS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pKKYC0UlFADqKSikAtFJRQAUUUUAFFFFABRRRQAUUUUAFFFFACUlLSUALRRRTJGmo7iJ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ptNMRyd1CYJ2Q9jUQNb2sWgli81B8y9awe1ap3M2rFzTrgwTg54PWujB3YNciDxW9pF35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p7ipkhxZo0UUVmWFFFFMYlGKKDSAhljDKUYZVhXL31uYLhl7dq6ztWVrFr5sXmKPmX+V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ON1pp6U9hzTDWpkMzxTJztgc+ik/pT+1Q3hxZyn/AKZn+VJ7DRz69ad0BpqdaV+EY+xr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+tWlqC2GIRUy9KAIbz7sY9XFWu1VbnmWEe5P8qtelAAKhg/4/JT7AVNio7cfv5T74pAT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dabOf3f1qQKg/wBY31qK4+6p9jT0OWJ96ZOcso9q3QiGlFJ3pRQAtFFFAB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FFACUUUUAFJRRUgFIaKSkUFFFFMYUU3NGaQxaDRSE0EjCaQUHrS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CkB4p0Zy4+tMC0/ywH6VathiAVWl/wBWo9TVyEYiUe1UJlTUj9wVRNWtROZFHpVakAA4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AYoGO/GlWgU9ce1IA4pwUehppUU4DjvQAmBQwBpcUmPemIXYu2kCKR2pSpx1oCnFAETR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DTW6UiiMR0pQUZoJNIBuKTFKaKQxuKKdRQBCVNNwfStMQxf3aeIYv7lAzKGRS5+tan2e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3oAzN3uaUY9a0TaRnoxppsQejn8qAKizSj/lq/51It1MP4/zFT/YR/fH5UGwJ6FKAIvt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lF6/cK31pTYv6r+dJ9ikHRQfoaAGm4D9YI/qM5qJmU87CPoamNpL2U0n2WUdVNAFfNG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/A03ymHY0xDeKOKd5Z/u0bD6UwEpaSlxTAcrVPG/I+aqx+lHNMRsgZUc1U1Dlo+/X+lV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klaTGTnFKwD7b/j4jx2NewaIuzR7Vf8ApmK8djO07l7V7JpIxpdr6+Sv8qHsIuUlLSV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lFFGaYhaKTIoyKCBaKKKRYUUUUDCiilxQAlFFFABRRRQAUUUUAFFLikoASkpcc0YoAK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koERsMjB6HrXOajbfZrkgD5W5Wulqnqdt9otjgfMvIq4uzJaObqe1nMEyuO1QkFTg9a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CWNXXoRT6ydGucgwsfpWtWLVjRBRRRSGNNBo70UFAaikQMpB6Gpu1MxQI5XULcwXDLjg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9sJYCwHzLXNspBraLujGSsyIjrVPVDt0+U+wH6irxFZ2unGmOPUgfrQ9hLcxkpJziB/p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/qKdN5/l7XxtNYGxZtv9Un+6KmHeqaSTqAPLBGPXFSCdx1gP/ATmgBZQTexew/xq0etU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RhhcYxzUwvID/ABMPYg0AWDnFRWZJjZv7zUC7gKn5+nrxTLGRBbhWYB8njPvSYFsVHOcI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TwP90/0pAVoqhn++P90VNH93NQz/AOtPtxWyEMFKKQdKUUALRRRQAU8hfJX+9mmUc5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iiigAooooAWkpaSgAoNJQelACUUlFSxhRSUUhhRRRQISiiigYUjUtNagBve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pQAU+AfOKZ3qa3Hz0wZPcDlAKuoMR5qnJzcKtXRwmKogy7zmcj0AqDNPmbdM/wBaZikU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nA0AS8YpQajBPrTgaBD8Gl5xTC1OB4pgAzijJ9fzozx3pAaQx4Y460u44qPdS7qAAsaY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hRTRRk0DCiiikSFFFFAywJG9KeJH9KrLOvrUgnWkUThn9RS5f1FRCZDThKnpQBJ+89RS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f3TS+d6IaBjsP/eFLh/71M81uyGjzH/uUAO2t/fpwU/3qZvf+5S7n/u0CHhPel2D1pm5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HhB3Y04ItMw9G1vWmBJ5aHqBSeTGf4RTQG/vUuD/AHjQIhntFA3RjHtVCTcp5FapB/vV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AzN305SO9Dx7TzTelUQTBVNKI1JqEHmpkpjJktiR94V7DYDbp1t7RKP0FeSWm0yKuOpA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g4wgH6UmCJR0pKB0orMoKD0oo+tACVialMZbrap+VOBWlqFw0EJEQO5uM46Vk21rLdMx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ikuZnm4uo5NU4bmjlU0lh5is3lnvVXR8i9Jzxt7moLmznt4tzgY9Qait45pf9UrEr121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qzVSN1sdN6YxR9awBHeJztnH51q6c8klsTITu3FefwrnlT5VuejDEc8rWsWaq3l99m48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Xb2rRlRkHrms+8vzdQ7TGBg5HNVTpN69CMRiFFOMXqbUEyzwrIncflT5HEUJZ/uqMmsW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duc/LjFJfX4uUAAMadx60Oi+a3Qn63H2d76mtDdQzjEbAn071LWRp01pANzOfMPX5TwP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RMGHtUThym9Grzxu9x+KMGsq/vbi1nMa7duMj5elUlu7uc7Q0jeyVUaDkrmMsbGMuVp3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tYrJcqVbpg96faXkd3DvThl+8vpUcjOj20NupYOSKKx9PvZpb7y3fI5rZHQUTi4OzClU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RxVPUb37Esfy79xIqSzuftNsJNu3nFLl05uge0i5cl9SfFJg/wCRRjjJqtFf28kwiDEt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2KclF2ZbpDS0mc9KChtFFFSIwNYs/Kl81B8rdfY1nV1F1CJ4GjPccVzUsZikZG6g1vF3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3DKeldJZzi4t1kHXvXMVo6TceVP5RPyP+lKSuUmb1FJmjIrIsKKKKYxKKKKAGOoZSp7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xwa6is/VbbzYCwHIqosiSOXcVma4cWsY/wCmg/ka15BjisbXT8sI9Sf6Vb2IjuZIpl0c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ornnyx6uKwNSbqop600dKcKAIIx/psjew/kKssoPOAahhwZpj7gVPQBFNFH5b5VfukA4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VmyGYc81JdZEDnPp/OpIARAg9FFQBEbFCM7z+lRXEAiLbT0QEficf0q8BxUF2Plb3wv9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V3++asRjEeKrt98/WtkIQdKUUgpRQAtFFFABRRRQAUUUUAFFFFABRRRQAUUUUAFFFFA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paSkMSiiikWFJS0lIBaKXFGKBCUUUUANNJilNFMkTApaKKADvVq1GSPrVWrtiMkfX/P8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P6VdPSqkXN6x9zVqU7Iy3XAzVEmP70lFI2egpDEIyacBSgYFAoAWjNGaM0wDNGTRmjNA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UDH5ozTc0hNSAuaTNNzRmkA7NFNzRmgB1FJS0AFFFFAFVW9qmSTHpUNFBZfSRMdqkV19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aaQF3zF9RS+avrVcKtPCrQMm80etHmj1pgVacAvoKAHecnrR5y0m1P7oownoKBC+cPSj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U9RTAXzx6Ued6CjentRuWmAolPYUvmP/AHf0pu9RS+atAh29v7tAkb+7TfNFHmigBs0R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WgJge1MkUOOlUIzxUiN2NEkZU5FNFMC7Y/NdwjP8a/zr2ZBhF+leL6af9OgH/TVf517T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ZlBRRQaAAqpTBAOexrNkvY7KVoYoPlH+1WjVeexhnfMq/N6g4raDX2tjmrQb1huZ95q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Fh3z3pmk3EduZBISN2O31qTUrOK3tzLGCPmxyah06zF0rsz42nAxXTHk5PI8t+29ur7m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j8j/hVhSCm5TxWUdKcniZfyrUiQpCqk5wAK5pqK2Z6dJzfxKxVvrmG3IWaIyZHHygis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20cef9gE1s3sKy2zK3YZFYdveywj90qcdTt5rakvd03OPFNqfLJ7l+x09Hh/0q2Gex3H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4Lc4RXGff5RT11mT+JIz+NO/tZZF2zQqV9BTXtE7sluhKHKnr3sVbaG1nAUzPE3+1gg1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BxJk5yBisQrFdXAW0R0dv4WPFbtrD5ECxkk46mprPTceDjq9Nupm3up7454PLHQp978K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SUEqV28Vc1cW6KI4Y1EjNkkL0FULMQtOFmUhc4yD0ropxj7PY5as5+3WqujoY3hvbYkr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RadJbTTTCTCxq23HVhjvTtRtnjtk+zuTGnb096fa3j3FlMkin5UPzf3uDXP8OsdmdsnG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EydRAPZTW/PJ5cEkvXYpbH0FYnh9c3LsOyVusiyIVbkEYI9amt8ReCT9joc3qOoC7SJQ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6fqCxWJhCt5iKxHocDNV9cgihniSBVXK5OB71d060tobVbps7kQlsHPH0rolyeyWhw0/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/wDbc+Dujj/AH/GqNtdfZ7oTsM9T1xWjPc6ZLDIERQ+w7cpjms/T0hkusXLKEx3OOaIK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7SK5kzXg1eGVlV43VmIAxyKvTyrBG0jA7VGTiqkFjYna0DZKnI2tnpVq6iFzC8buU3DG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acqvs3zWv0KyarZMP9bt/wB4H+lZ2q6oHZFs5flHJZeMmotRsYbKMATFpD0UiqtpZy3p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eBXTClT+PoebWxNdy9nbXyNvTL1prYG5ljDZwPmAJ+tQara70+0RjJHBxzWYti7S+XDL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udLvNu143bP9181LpR5tGa0sTU5UnFvzIKDIIhuY4AqrbWs9rNIsySIMcbqlmliRdsrA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dqleNzf0TVo75TGAfMQdSfvD1rQNzb7iGmjDg4IJxXBac0ltqKvbtvyeCOhFdNc6ZPcT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Az0pOlDq7GXt6nLpG7NcTQMcJLGT7MKkrnP7IvsnCIMf7dU5kuLWYCcuj9RzVLDp/DIze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daKq6cWNlESTnH9at1zSVnY9GL5lcbRgHg0ppKkZzGq2v2e4bj5K5jXjmSJfYn+Vd/qd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K891/P29V9Ih/M1pujO1mZoFRTDM8I9CalU1E5/0xB6D/GsiyzRQOaXBHagCG0GRI3/T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jEH1Oasjr+NICvf/APHrt/vMBVpB0qrdfMYR/wBNRVpf5VID+9Vbs9fdx/KrQ61Uueq+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iOqh5yferTcJ+FVR901qAlKKMUCgQtFFFABRRRQAUUUUAFFFFABRRRQAUUUUAFFFFABR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aM0hiUUUUiwpOhozRSAcDQTTM0ZpgLRRRSEFFFFMkKQ9KWg0AN9DWlYLh1b0GazwK0bQ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NtOZSasXRxbOahsh8zH3p18cWzD6fzqyTM6ClUZ5NJjNPAwKQwooFIetABRijFGKYB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OpM0DG0UtJmpASiiikAUUtGKACiiigBaKKKAI5ISP8aiIK9ea0eG96ikgB5H5VQ7lK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U0ykUTJIT1NTKMjk1THFPEjCkBdCr/eP504Ip/iP51WRmI+8KlUt/eFAE/lL70ojX0NR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75oAfsT0NARP7tN2f7Ro8vPdvzoAfsX+7S7V/uimCIeppRGnr+tMB/y+i0fJ/s03ZH/k0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p/s0u5fVaTbGPSj93/s0CAuvqKA6+1GY/8AZpN0ftTAa4V6rPGEPFWyyelIQrDpTANG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K9l715L4ciz4ksRjjzRXrfShiQUUUlQUFFFFIChqk0sIjMJI65wKz11G5H/LXP1Are4H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xnFKzRxVKM5SvGVjn7y9muY1SXb1zwKfY3ps4ivlB8nOd2K2DaWxbd9nTJ/2RTH0+1fn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Vg1y2MPq1ZS5lLUrJrEZ/wBbEw/3Dmrdndx3W/y1cbcZ3AVCdKtivCsvvuNS2lqloGCs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2hvSVdS9/YZfXUKRSR+YQ23pisqweNLe6DOqFkxycZq/eaY085kWUL7EVA2jSBMpKjex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NVjWlU5uXYh0xA3nswDbU4yM03TbeOeZ/MXeAucU86Tc4/g/76pq2d7budityMZQ1rzJ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teGw3RxnUU6nAJroTnYcLziudSG5tpN4jZW21t2DSSWitJncRWFZa3O3BtqDg1qc9cGW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b25xipdPsvtYc5wFYD8O9aerIkWmyhVHzsD+ORUfh8f6LIf9v+la+0/daHKsOvrCjLXS4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7QyjZ8uMA/1qpPqcTWbwQ24RTwOelXZ9IilmaR5H+Zt2OKg1DTLWCxkkiUhlUEHcfWoi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Vt2t+hm6fdmzeQqoJYY57Vv3DSyaYWiO2QoG/qazNBgim855IlfBAAYZrbyqLgYVR2HA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4OE1R1ej2OTuPOLjzt5bHG/Of1rT02xnUO0se2OSMr1Geaq6y3maowBztAAx9K6GDi2j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uMUu5zYeipVZXexzEEYmvRbyfuRuI5GcH0qzeactlC0j3AY9ACuCaTWEjjv/ADYHG5uS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qU6K7bj0FapydpJ6GFoRvBq8uha0SMvdb/4UHOO5Pb/PpW9ICVqKztktIRCo46k+pqc8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0ezh6ThTSe5yF27yXL+Y7MwOMn2qa31OSG18lEjC4I4U5+tX77UoobpoPKWRQP3h96sy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aRrmPOdoyOK6+dWScTzPYSUpSpz1W5gWU/2a5E+3f1OM4rYj1yA/6yF+f7uDWXpNtFdX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gkVfS10y4n8m3kdWxnIOQfzoq8nNqThnWjFcjVmT38Iu7RJowemQD6VyOsY3Rj0B6/hX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ElQMc1xXieLydT8sD5SgI/Emuei7ysenXVoai6X/AMeSZ/vH+ddNpVx5kXksfmTlfcVz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ug1dtpjBMjr2qZq5dPRI6fJrm/EEmdRK/wB1RXQxSCWMOvQiub1vDau2PQA1rhviOXMf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aRf7g/lU/vUcY2xRr6KBT+2K5ZfEehDSKQlB6UUUixhGa8u8ZP5fiOZR2VR+mf616k3F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uyf7y/8AoIqRGCLpgfnUH9KRZ1NwZCp6Y45q3jB6CoIlDXLtQIel1G394fhT2uodv38f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yWONYySB+VAC2zqIEBZd3Pf3qznNVo7WFow2OuD1pTZoR8rGpAfcczwL7k/lU461R+zB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tU/ky54lP60gLWDjNU5zmRPpu/OpNl0B8rKfrVddwZVY9FAH0qkgHSHCVXqec4WoAa0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UUUALRRRQAlFFFABRRRQAUUUUAJRRRQAlFBpKAHHpTTTjTDUDEJozRRigYtFFFUMSinY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TsUYpEiUUUUDEooooAKKKKYDl+9WjEP9Dnz7YP41nRj5x9a0W/5B/H98D9KEJjrMfu8+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3v6GprUYiFVtT+9H+P8ASqJKY+opefakU4p24UDGgmjNKCPagmgBKWkopALSUUUAJmjN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JpAOxSgU2lzQUOxS4FMyaMmgB5AxTD1oyaSkIWiiigLFto/7vFRFipw1WcN0ppXJ5Gal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/Wq8kGDxzVl4iDuQ/hTQ3ZhitE0yNUUGUqaSr7xqwqtJCQelFh3IgcVKsh6A1EVI60lA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Xd/fNUVc/wB41MjN/fqQLYXPVjS+UP7x/OoV3H+OnBCf46AJREP7x/OnCNe5P51GIx6m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Yx1H60fue+386Ty1Hc0uxPX9aAFxD6j86P3Q70COL1X86XbF6j86AE3xD/9VJvj9P8A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H7sUwDetKHWk3R+n6UoaP0/SgDT8NnPiGyOP+Wlen/hXm3hQB9ftuOhJr0umxISiiioK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UUUUCHUHnrRRSGFGB6UUUwCiiigQUdKKKAI5oY54tsgyM5ptrbR20ZWLPJycmpc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VX0sRyRcua2oYGM1Xv7drq1aJTtz3qweKMjqRS2d0VKKnFx7lHTLNrOJ1ZlYsc8VNeRG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j69asd80hPpVuTcrmfsoqHItjAttJuXm3Tny1Bz1zmrer2sr+W8Hmf3CiZ6Vp0lU6rbT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XUwrfRpnbMxEY9Byaju9MltX82BmZRzkdVroutGOKr6xJGf9n0+XTfuZGlXV1MxVgHjQ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LPFZloF/3iOqirYVRwoAGcn3NB561m5pu9jZUpKnyc2vcwNKsPtE5nmyY1Oc/wB81NqO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iT7ueMVsqgRAqqAo6ADFZ91pEFzO0peRWPULjH8q2jWjKV5HO8POnS5aW73M/wANr/pM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OpwNYXytCSqn5kPp6iuhtbSG0j2QoB6nuaS8tIbyJUmXcqtkc4pe3XtG+jJ+pv2CiviQ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PXgj0Nc14pj83UPog/ma6qGCKBNkMaovoBWBqunXUt/JLFEXU4wQR6U6Eo87fQeKVT2c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GvcLUg6mtHVbQROskY+Xpis49d1S9TqStE1NHuvmMLHryKy9QydYl/66YqjNfz2lwNoV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pjvqGpI5GSWy+OgrajHlu/I4MXPncYeZ2IpaKK4XuetHYSiiimMaRXlmtyGbW7xjz+/Y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NwteTag4k1C5kH8UzH8yalgVz3+lQW335D71MetRWv3WP+0aQFhetRXf+oJ/2hUq1De/6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quFFOHSgdKUCpAiT/j6Psn9anFQR/wDHw/tgVYHSgQPwh+lUnH+kv+GPyq5J/q/0qkD+9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uThce9VwamuP61XrRAkPzRmmc0A0iiXNLmo80oNMQ/NGaTNGaYgoozRQMKKM0UhBRRm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GKMUUZpCCmmlJpKkYlLigU7tQMbRSmkpgLS0maM1IhaKKKoBtFFFIAoxRRQAYooooAdG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w8/eLZFVbcclvwq1djHkL/sZ/MmmhMngGIgPaqd+czAei5q8vCis28OZ29uKokjHSjAp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gYhApMc0vOaQnnpQAuKQ0tJSASkzSmm0ALRRmkzQMWl4ptLikMXiijFJigYuaTNJikx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NUjj+ophHH9RUuPb8RSEe34isiiAimlQeoGanK//rFNK/8A6xQBWKMvI5X0oBBH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QNyOGq1LuS0QSQgjK1VkjIPSr3IPNDKrdRV77AZ3IpytViSDHIGarspBp2C5Irn1xU6N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Gx05qRl4bT/EfzqQKvr+tU0KHqamQJ60wJwiev604In+TUIMfrTwY6QEmIh1Apf3XtTQ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/un8qBDv3fbFJlR2pAy9kpd3olMA3r/kUu9f8iky39ylBb+5QBveDAG12M46Rsa9FFee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H/LJq9DXpTYgoooqCgooopAFFFFABRRRQAtFFFABRRRQAUUUUAFFFFACUUUUAFFF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2ASiiiiwCUUtFABzRRRQAUUUUwG0UUVIiG5i8xCMVzc8ZimZD611VZWr2m5fNQcjrWk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D15q/pVwIZNmAA1UT0py8dO1asySSZ1anNB61T0248+AAn5hwauZ5rB7m6CiijGRQMZI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WbcWb+8c16xqE/kafcP/AHIyf0rx77UD95cfSpYE7cLn2qO1GIQfXmmyzRmJirZOOmKW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NSBYU+1RzMPNhXH8Yp4KnowP0NRvzeRD2JoBFs9aQUcmigYyDlpG/wBrFTioLXmNj6sa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UUOSx9WJq9IOPxrKRsKPkJ/KriA6Rs9xUXfrTysp/g/UUCOX+5+oq0JCUUbXH8LflRtP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lNJmqJFzRmkooAXNGaSigB/y0UyjJqBi0opM0A0DHbaMUm6jdQKwZpcikyKMrTuFhaKT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SgBKKKKYBQKKKAHg0ZplFADqKSloASikzRmpAWikzRQBYt1+X6nip5/mnQf3VUfpUFu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WHO7UGHocflVIlln+HFZU5zKx961GOFzWSxy5+tUAUUtFILCUUtFAWG0UGkpBYKKKKLj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4wooooAKKKKQWEopKKYDqKKKYBRRRQBtY/8A2hQR/wDrFPP4fhSY/D6VkUMI/wD1im49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8ulBH1+o6UAQsgPX/wCtUbIRVkr/AJ7Uwr/ntTAr/WmMndeP5VYZO/8A+qmFT6U07EkO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Bu2KlIBGCM00rjocj0rRST3CxTkhK9OlRbcVocGo5IQelOwXKff0NPR9vWh4yO1N6Uhl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L6LVVXI6Cp0kY9BSAn3t2Sl3ydkpFaTH8NPG8/xAUCG7pf7opcynsKeFb+/+lL5Z/wCe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PejbN61Jt/2jSbf9o0AdF4Ejf+2XZj92I16CK4fwAoN3ctnJEa/zNdwOtJiFooopF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KKKACiiigAooopgFFFFACUUUVQBRRRQAUUUUgCiiigAooooAS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CU11DqVPQ06imI5q+tzBcMuOD0qrXQ6pb+dbl1HzLXPNxWqd0YNWZZsbkwTBs/KeDXR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gra0i63L5Tnp0qWupcXc06KKUdak0MzxF8vh++PrCw/SvKRAO/evTvF77PDtx74X8zXm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jVGIFOWBTGOO1Lc4MXHciplGFGTUjIharkfMaYluRdkBzwuat896iiJN5IR2XFAkAhmD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1Q8qfrU3Wmy4EJNAyKBpQownBqXzJM/cpYRiNRntT9vpQSV7iUmJvlx8pqpD/qxntV27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6pDoRiqRRYUe9PANQqg9f1p+044dqoklH0pfwFRASD+M/lS5l/vD8qYrE21G6gflSGGH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7g/OnCVh1WgdgNrA38P/AI8aQ2UX8OR+NPEwxypFAliz3/I0EERsV/vmmmwPaT9KsiSP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9mB/GjQepSNjJ2INMNpKP4QfxrS3e1G6kO5lmCYfwGkMUndW/KtXJ9KM0WHcyChHUGk6V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GOM9UH5UWDmMnilH0rTNvCf4MUw2cR6Z/Oiwcxnn8qZnmtE2MfYsP1pjWAPSQ/8AfNFg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HT37SD8aabCXsyn8aLD5iDJozUps5x/D+RFNNrN/cb8qLBdDc0ZoaN16qR9aYTjqaQD6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gPzRmmZozQA6ikopALRSUUAXYEQzwsvAYAGk3Brt2XoWJH50+3x5qD+7imW45/IU0Sye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DljWhcNiA/Ss4Uix1FGaM0gsFFFFAWCiiimFhaKTNFAgooopDCiiigAooooAKKKSgBaK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DdpP88U79KP09xUAJjj/Ck7f4U7/ORQf8kUAR/nQf8AOKdjvz+FJjv/ACoAaR/ntTSO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JUmO/69qAImWoyvNWDTGFFwK8nFMD1JKKiVeadyRxCuvFU5V2vitKRVSP8A+tiqm1JG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CnZxVn7Mnao3hI6CmMYJGHVzS+a/ZzTCozSgUhjhI5/iNLuf1NIIye+KcI37NQAfvT/f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lEMw6MaePPA4JqhHX/DhGW6vSw6ov8zXeDrXE/DtJNl08nsK7YVDBC0UUUigo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FABRRRTAKKKKoAooopgJRRRSAKKKKACiiikAUUuKSgBDSU7FJikAlFGKXFIAooo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IBKKKKYCMARg9DWBqdt5MpZR8proKr3cAnhKkc9qE7MzkrnMGpbeQxSBgelNljMcjI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i2lE0KsKmrF0i52t5bHr0rZrJqxonc5/xu23QHX+86/zrzyu6+ID40q3X+9N/SuFFSMg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8iq83M8a1YXgVI2OHWo7Xl5j6sKkXrUdnysh9WoEi0tR3H+oNSDpUdz/AKk0ASoMKBT+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0AxyY77f51VUcCrN4cKf9/H6VWZgqjPrVIB4B9P1qRd3pTFkT+8Kesqf3h+dUSPBNLk0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paSigB4+lJgU3bRtpAKYwaTyxS4ajDe9ADfJFHl+jEfiaXJ7Uoc+lAWAK+OGNGJPXP4U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QIYWl/2fyNG+QdVB/Gn7x6frS7gaAGiU45U/hzR53P3W/KnZHrRxQAnnL6n8qcJVP8VN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2HeYv94UeZ6HNM8tf7oo8pe3FO4WJg9G7NQeV6Fh+NGxh/EfxpXFYnzRmocOP4qX5/Uf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txjVs+opht4D1jA+nFJul9AfoaNz/wDPMn8RTAQ2kB7EfiaT7FF6t+lO8w90b8qPNHcf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LkfWmGxb/noKsiVfWl3g9xSGUjZydiKYbaUds/StDI9aM0hlRGKqeDnBp8WAp9TUzYPa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uOYutUuc9DWkyA9qcqJt+6KQGXRxWr5MRHKCkNtCf4KYXMv6UfU1p/Y4T6ikNjEejkUg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/Z6dpD+VNOnn+GQUWFcpbqTdVw6fKOhU037BOOgH50WHcrZoyfSpfsk4P3TQbecfwN+V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SjdxSYPpSGLRSUZFABRRRmgAooopgLRRRQBv5/Cj9PcUmfwpP0+lQA7P/wCsUH/JFJ/n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C9/8KTt/hR70UAJ3/wAKSl/zxSUAJimsKkFNYUwK8gpEWnyCkQcUCEu2AgAqquDzU94M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ExQzA+tShg3BqLHpSdZFH+0KoQ94VYcVWdGQ+1ajQ8ZHFQsoHBFIDODVKj46jNSSwZ5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tIw/uj8qmU8dKoI1TJIO6n86YHoXgNf9AuG9ZQP0FdX3rk/h+f8AiV3H/Xb/ANlFdYK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FFFFIAoopaAEooooAWiiigAooopgFFFFUAUUUUwEooopAFFFFABRRSikITJoGfSgsB3W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CkST/jSVB9qi7sR9RThPCf4xSGSUYpodD0YUvHY0xi0UUUxhRRRQAlFJmikAUlLikpi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Y2r23IlUdetZddRLEJYmQjrXOXMRhmKEd60i7qxElbUZGxRw4PSuhsbgTwhu/eucNXNN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qJK4JmZ8RJlRbSNmxkk4rjQ6n+IfnXT/ABFAmvrLH/PNv51yP2cbutZs0HPg3Kewqwp+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u88CplhOMeYakbLGcKT7U2yH7n6saiaORVOJC31pYBMsQ242+mKBFwHimTnLxL6tTA9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zPFuj75AHegC7jnFOC1B52DzGwp4uUHXcKkCndcKPdiarum5Rz05qadg20D3qJ3Crznp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mneWPUijeuOTik8xP71IYoRf4XxTgr9pKbuHrSE0agSL5gP3wfxzTsyjuD+FQgmjLA9/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KP4M0ouGHVDUAdx/HS+aw75p3YWLAuvUEUouUPUmq/nN/dBo871jFO4WLQnT++PypwkU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/ijpd8PowpcwrF0Mh7ilwnpVEPCf+WpH1FOBj/57L+Jp3QrFzavbFJsqsN56SqfpSjzh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YPU0bPSoPMmHalEsuP8AVmgLE+w0bTVf7R7U4XA7g0BYl+YUbmHbNM+0J3z+VKLiP1FA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BNGf4hShkPQ0wF3e1G4Uvy0uB7UAMzRmlwPajA9qBCZoyKXaKTZQMMD2pML6Uvl+9IUN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a/5zSbT60uDSAPL9GIpNjdmz+ApefSlyaYDdr+opcP6ClyfSlDetMBo3/wB0UZYdjUmV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qDQHUdz+VS8Gk2ipCw3zF7EU4OMdRSbV9BSeWvpRcVhwf3oL03y1pPL+tFwsP3n1pQ9R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amFiTcKQlT1UVHtb+9+lGHHQigLDvLiP/LJP++RTWt4G6xjNJlx1X9aXc+PuH86LhYYb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J9gh9X/MVJvb+435Um8/3SPrQOxC2nx/wyMPrzTf7P8ASUf981Y8xfWlEinqaAKh0+Ts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FAiYf5zS9qaD/k0uagoX/PFFN/zxRQAtFJS0CCkpaSmA6kNFBoGQS8Uq/cpH5oHC/lQI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IHFT3nJjFJ5nA49apOwDEORSdJo8c/NSuVbleOelEe7z0LDjdVXEaW04qJ8A4NWVOahl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g9OKYdjdqmZcH2pjIDTFYrPAQcp+VNXjrVsZXrTJEDjcODVjO++HwA0SQn+OUkCuqHAr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6NZmUNvYnP1reWWxZtqtH+AxUtXM/aR7l33o9xUGIcYWX8npyxnHyzNj8/51PKx8yJsn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sufqoo/fdyn4g0FXJRn0ox71EGm7orfRsUvmN3ib8DmkFySlqHzvWGQf8BpfPj/iYr9R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VGJ4um8flSh4/wC+v50gHUUUUxi0UUUxhRRRTEFFFFAwoo6UUCExzTXYIhdjhRTie57V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YPyj39akkETzH82X/gKn+H/69R3l/b2n+tbLf3RyabqF6lnGcY8w/dWuZdzIxZjkk5Jr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n4rGql7sdWb39uWx/wCWUv5D/GnLq9nIdrBgv+0uR+lc6etSBWYfKv5Ct3hoHFHH1X2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Fz/0yP8AhT1awb7ksa/R9v8AWucZGUAspHpkUzqan6tHuWswmnrE6cLbOdsdwc/7E2f6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N+n+FcpkjuaNx9T+dL6qu5X9pW3idYI5k6T5/wB5c/yxSMs+OJUP1Uj+prmFvbiP7k8i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U7vPc/7xzUPCy6M1jmVPqmdJm42/chP/AAMj+lHmSj70Gf8AcYH+eKwBrF4Orj6FRUqa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XNT9WmjVZhRfU2GmdfvW0o/75P8AI04XMYXkSj28lv8ACshNek/5aQJ/wE1KuvxH70JH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jKL+0aH2u3XrIF/3/l/nSi4gb/lvGfo4qkutWeMkOD7LmnDVbCXhzj/fSodGa6GqxNPp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sJE8xB8y9ad9o0s94T/wGnBLSRdyShV/2JCtLkmuhftIPZmERQPWnajZqsx8qd9h6YmJ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uX/75X/Cqsw5jF8U3XnahGh58uMCsXOava0W/tBtzb8ADOMVQrNmwxObpvYVOoFV4Obh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/wDx7t9Kktv+PdB7VFcHEBqaHiNfpQIeOKYRm4T2qTGauWFr5yzSY+4P6UgK+0ZzilI+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fKaVwMy52+aoA7VFI2B0qa4H+kfQUxwMVfQSIWfKjikJXYcjvUxA2jjvUbx5HHrmkWM2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phDZ4NJhqYEmz0ekKN/fpnzUZYUXAdtf1FHzjsKTeaN9FwDcw7Uhc/3TS76TePWgBDJj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mMeOBSAfketNc8cVFtYmnlSF5NAEkZOOtSKT6mmRj5acKoB4kcHhjTvPkHeo6KAJPPf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0U/hUZ+tNz9aALHmhhzGPwNRMSenH40gpfxpiGYb1q9ZKDEc1UUc1p2a4i6ChCI5Iifu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n3jx71ZZRio5QPKY+xpgMCvjhyaUI5701Z0AGcCniZPWkAmJB/CKP3v9z9acJ0P8VL5q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e46qaQyHuDU28f3qTIPoakkh8we/5GjzKmwvpRtU9qRRH5i+o/OjePWn+Qh7Cmm3SmA4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IHYn86PJbsxpgPwKMCm+VJ/fpNko7igLjtvuaNp/vGm4k9qTL/3aVguPx70YNM8wjqpo8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lqXJpnnL70vnLQA7cfSjdSCRfagOvrQAu6jdRuX1FLlT3oC4maMijatG0UDDIpeDSbaT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hRsX0H5UbfekwfWgLi7F9BRSYPrRQFx4/wA5pab/AJ5pagBf88UUn+eKBQAtLSUtAgpK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S009KBkbdaD0/wDre9K3WkPSgRXu+Wj6d6Tb8oOKW5+/H+NShfkFPoBXKhu2DQGaP73I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OpzQhEkVxhTznB6f/Xqws0cg29G9DVVbUtyNnNLbwypcDMeEB9qYE7KKjZasso9KjZaY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rEuBvYAZPHNSutRxEo+4cMvIpgdhpUD2unRQzKVZS2f++jVvIpbq7S8WCeMALJGGx7mo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5uvL967Eu6niV+zt+dRZpM1XKjNSa6lpbqZPuysPxpwv7hT/rKqA0UuSL6FqvUWzL/wDa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01iYdUU/Tis00Cp9jApYuquprrrLfxQZ+jVMNZg7xyD8qwqXNL2EDSOOqI3Rqlo/3lYf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qPqn/wBasDJoyaX1aJqswn2R0PmWBO4SRf8AfeP609Rbud0cvP8AsyZrms9qUGo+qruU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/wCWsv5j/Cjy5R0l/NM1y+T608XlwFx50o9g5pPDPuWsxj1R0mJ1/jjP1XFKDcekX/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uU/5bufqc/zqQatd9pv/AB1f8Kj6tM0WYUvM3PMlHWEn6MP60nnuOsDj8Qf5Gsga3P8A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njW5M8wq30yKh0Jo0jjaT6mos6t/yzlH/bNv8KcZ17CQ/RDWb/bin/l2b/vv/wCtUo1m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peyn2NFiqX8xbUySn5l2L3BPJouriO0ty8pCqBgAdz6CqL63AP8AVxM314rIvLuW6kLS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PDyb12OevjoQj7juyK6uXuJjI5yx/SocmnUleikkrI8CTcndiemOc101jbC2tVjHDycs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ySf3WBxXUBkmHmqTiVMAjsa5q7ei6Hp5fCOsupz+tXnnXQjiA8qMbP8AGpdItd6PcuMq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7FKL37Ptyc4/D1roMRW1vtxiGEZb3NE5qMVGIqNP2lSVSfQz9TdIrCMTQotzJ6DGBWPA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QKdfXT3d00rng9B6CnacxF6myRY2J+8wyBWsU4Qv1OSpNVa6XQ0Tozi7EYLeRjd5uO/p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tBNtUkBthwR61uWcV19pLG9Eq4PyiTP6VVkTVoonlWdGVckgNu4/KsYzlzWujrq0IcvN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+1TiNSNx6ZpCrpO0LD96Ds2e9a2kTNBY+a8juCxxDGg6+5oGpzfa1eawUR567DuA+tX7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nyRcnZsyriFraTypMK/XGc1EBu6An6VrayY5Yo5Ikh2O/Mirhl+taEJkOm/LfoegWVow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orQlYNOclfRHL98CjOK2rGOAzR+dGVuN5KSr92Xk1VVLabXJFuS43P8AKExyfeq9re+m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2Z+aQnNa9/ZWH2yT/SRB6oE4U8Y6Uanp9qi7kmSN1TBTHLe9CqxdvMJYaok32MC6B2/L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JSP+BGtSs28i2OW9audNblYatK/K2Zdw5eZixzzUSmiRh5rD3obA714stz6eGyGW/O5v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/qz9anX+tSUMuOYQPerMf3QPaq1x/APVqsrwRQA9e9dH4biBgmzXOryTXUeGB/okrf7Z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MNwcDg8iqEvEbV0+rWvmwkgfMORXM3IwMH1xSiyjImybhvrTT2+tOlP+kN9aYW+YfjWx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IpD1HNKcZHtUjGke1NK+1SHFNoAZt9qaV9qlpCKAI9vtSFRUmKTHvQBERSY9ql/GkoAY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e9GMCgCIDFD9Kk49Ka5GKAHJ92lpF6UVQC0maKB1oAKCaDQDQAq0tIKdQAJ96ta1GIFr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RL/uimiRzcVFdHFu1TMKrXv/AB7NQBmFqYXNITmmmpAeJSO9OE7etQ0UDJxcsKet4wqp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zT/ALY2apKOasKBt6UxFgXhpRe+uPyqsV9Ka3AoAvreKe4p32tfUfnWT5hz0p3me1AG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T1rI81fQ0olX1NFwsbAmQ96d5qetY4lX+8aXzR/fp3FY196mjKmssTf9NAaUTn1H5mgZ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ewrP89vUfnS/aZP8mgC95SHsKQwJ6GqgvJPSlF43oaAsWfs69qPI9GNQC89QKUXa9xQF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knY00XcdL9qj9aADEvoKP3voKX7Qn96l86M/xCkA3L91pd7Dqhp+9T/EKNwPegCPzB6f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mIbz9frRR/nmikAtHFNx+H0pc/j9aQx1LSAilHPSmAUUUUAIaQ0ppDQAw/e/CkOPUd+t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09KBFaf/Wr9Ksr90fSqs3/HwB7VaHamIUUuOaQ9KU9PxFAyWMCpahjNSk8VRIZphpc0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oqV+lMAoA3rbU7RbSKNpSpRADkY7VOuoWp6Tp+dZ3h+zjvr6eOVAyrFyemKr3ekvbzNE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aVjglgYSlds31njblZAfxpwdt3Uba5X7DIucH9abAtwV+V3HOODVrE+Ri8uXRnYKx9Ke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eJpPzzQ1/qMXSZ/yFV9YXYh5fLozrWNIGAFcuuraivVg31WpF1u8X70SH8DVLEQM3gai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DVzg8QOGw0A/A1OniGL+O3cfSr9tB9TN4OsuhuHPtQDishNetD1WQfhUo1mxPV2H4U/a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ZNLI7UFhVBdTtG/5eEH1qVbu1bpcRH8armh3M3SqLdFk0hPtUYkQ9xTsr61dzPlkLxRm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JmkzTc0nNMRJmkzTM0ZosA/NITTeaKLAITzRRSUiRRzjFdDpSSLph3Hlj8grCt0ieZP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augiuLU3glW7jESrhY8YA/OubEOysj08BFJuTfkWWjWMicqDOV2D3rI1y52oLRDyOXI7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Je4jOPlUbx+JpJLCyumLNErnqSGPP5VzQkou8j0a9N1IONNpXOQqxZi187N4xVQOCKua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x7ZBy3zE4H41lV6Ef3kbo+enGVGpZ2djdsJtPtpnMU7ncMYZMAVUntLdY28nUkOF+4Tg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ad0zZ4tSjyuP5m9o8Ug0thBKqStID16CtEi433G3YU2/uQSPvVyHatyLToIrWOTN4+9c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56tPld29zsw2Ico2tt5jNaVjdWjTBUUqA+0YGc81YubyJbCJ/JV4Gdo9p7jFUTavexkQ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h5A9aI7NZnNml8CEOVjKHBOOeafLFpJvYPaTvJxj8W2xoafa3EDRpLNG0YJKoeSPp+dZ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eQmUSfIV6E0WdpcQXW62mt2YLkuDwo9+OKWD7XZ3GIUt7iR23ZX5iPxyMUd7Pf5E83wX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Zb+7W0YLKBuIcBtxBP5Ul3cS/wBju98qLJL8qDGD9ahha+snObGNp5WZ1Y4J98Y5/Wq+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tBuU4EqggD2ojBuS7FTq2g7uz10toZh9qguU3xnNTsKiuDtiY/7JNdr2PJp/ErHJTQSG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FUtu6Va4OaZMQIGx6V4Mtz7OK0IYUmMYKvjJqVBcg8Yp1uuIlye1Tj3xUjKkhm8xFZQW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G/1FI4/0uMZPSreBkcZoGQregffiauq0C5ENlzDIN5yKwE9cV2WkxRnTIiyg8dxms5gO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/wCzXM6u0Synb/ezyMV2AijII2L+VY2vWUTRKwTs2e/api9RvQ4g4aQn3pjIC9KvQ0ox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hT3NSZFIcUDIiGHQ/pQC/tUmR6Ugx6UAMy/oKTc2eVNSUhoAZv8AY0hZafijA9KAI8r6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KaQPQUAIaTvSlfem7eetACmo3608qfWo3HPWgB46UtIOlLTAKKMUYoAKKKKYAKWkFLQA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PpWNAMyKK2v4QKpEsBVLUzi3H+9V0DjNUNVP7tB6mhgZhpp60EnNIagoDSnpTSacCMUA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FAEiA1bxhB9KgjHIq2V+WmIiAqG54WrKrVe5oAq0lONNoATPNLSUtIBDS0UooASlzSUt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ptKKAH+c1HnNSUmaAH+e1L559KiyPSjNAEwmH92l85T2qvRigCwZFpVlUH+Gq5x70qj6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KgT+1QUUxFn7R7H86KgBooGaayA9T+dSAis9W9CD9Ov5VIkxU9xQIu0jfcNVxP708Sgr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eDjAqZbzpvB6fSoM/L9R/WmqoJPsO9MZopco3RvwqYMCOtY+PmyDjg06OV0b5TgelIDW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x9KnS4R+N350ASZ+boOlIxABbjtQMbgeaa5yCu4dKBFaVd1xnd2q2DjrVZsi4wwx0q5g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BopSo5IOKT5hjPNMCRDUmahU81JmmIM01jS5ppoAaaKKKAOi8Bf8hK8/65r/ADNdXd6d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AxmuZ8BIBc3sueoUYrtKAMRvDlme5H0Apn/CLWQX5WcfStwigtt+XnpmgaRzkvhaM/6u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8IvJFgXSn6JiuoNzH5hUrICM5YxMF/PGKDcW5582PHruFA7HInwteBQqmPj3qGTw7fKO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GUshBA7rzRvXH3ufTv8AlRcmx51c6FfLMha3IFRSac8f34Tn6V6VwTjOM0jRxN95UbPq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gwX/AFTCozaEDBU/lXqElnbSD54EP/AcVCdKsSOYF/M0BY8zNgnUrTZbRVhyrEfjXpDa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/WqGTw5asvysR9QDT07k2Z51Fas8QIZvzqQR3I4W5kH413Y8Lwf89vyj/wDr1FJ4WU/6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e4cq7HCvLewsuLpjn1OanW/1FV/4+B/3zXUTeEGb5vMBI6Yb/wCtUB8LXWz/AFYOP9tT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e6MBdWv0OciT6inrr13nBt0OK0z4euQ3+qm/CEmq39jTW7PvyN3Z1Iqueoupm8PRf2SL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gaeviGLHz27Cmtp7A9UP0qvNYSbDiMH8RT9tUIeDoPoXV8QWbfwSD8KlXWrBuspX6isC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pfs6HoV/OhYqSJeXU5HRrqVk5+W4Xp3p4u7cjieM/jXLT2yrt46mnGzHbIqljH2M3lkO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i4+tPVweQQfxrkPsr5+WRvzpqi4V9qyuPxqvrfkZvLO0jsske1HmMP4j+dcis1+nSdz+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3wfqKr6zTe6Mnl1VbSOmJpMk1zaa3fd41b6ipv7duR9+Bce1bLFUzCWWVr9DezRWIniE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Ua/bH70ci/TBqliKb6mbwGIX2TXrTtr+yhZH+zSblxjZL8v5VzK63Ynq0g+q1OuqWDLx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U92FOliaOqj+BtW9+I57md1wZQcAdATTNKuI7a88yYkKFbtntWat5bHpcxf99Yp5mhb7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ajCzVyb17ptbeRq6RcwxJPFOyL5gGC43L+NWoJ7dLx0V7dN8RVHiGAD71hgGg5qXSTej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Gvp0D2l8JZ3Q7Y2YYfPp/jTbo2x0TNtGyB5c7WbPSsjp1oLnaFz8o7Zpqk73bI+spQcL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xbSH/ZNS5qtqJ22Mp9q2qaQZzYdXqRXmc6OtMuP9S1OFMuf9V+NeA9z7PoTRjCD6VItM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nOoD2Wri81UjXN+/soq2lSxko+61dtpqbNOhX1Ga4tQSmPUgfrXc2YItIR6IKzqbDRY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jsp2P8Eea1KxfEromlXO7qybf1qYblM4WJd7BAMsTgUpXHGO9WdGXdqtqv8A01X+dafi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uI5uR7Guh9jMwccmkxxUmOaMcGgoiI+tJj3pxK+opm9P760AA+tFJ5sf94U0zRep/KgB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ehp1AxtIaeaTAoAbRQaKBDaj/jqSoh/rKAJKBQaBTAdRRRQAlFFFMAooooAsWgzcL9RW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LWs3WqRLFH3TWTq5/eIvtWoO9ZOonddD2WhiKJ60NTj1oOKgsjNGeKfgUhAxQA3igDpQ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qIZcVbYcVXtx89WH6UzMQfdqldn56ufw1Ruv9ZTKIqbS00UhiiigUlIBaUUClWgBp60t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tJmloAdkUmRSUUAFFLxS8UAMopTSUAD9qkSo37VIlIB560lKetJVASRD98n4UUQcuPai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U/zj/fYfWoPxoFAFgPnowNOEpHXNVwc0ZI70AWhjaQvPShTyfpUCyAHJTn2OKl8wHnfg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2oH3qB/nHNA+92oAFGAfoaWNcvRgjtSoTuoAv9BTX5yvqDSK2cfSnKcuPrioAgPNy3fP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9aozH53bpxUYdgy98DPNUSagx60rdapJd56ipRcKSOaALHB6UDI7/nTVYEelOzTELu9R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I70AOpCeKZmjNAHX+Al/cXcn+2B+lddXJ+AWAsLses39BXVg80Ah3HeopSfNTy/bn2zU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vyrgkseT7CgaCMH5fmY7jnBNRkgymTdGMcfN97ApymRmUbWVlTk44zx09e9RfuzEUlUp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FE8LfuiwjXBPRDnPvTPMG0t0YksMjqKmQLt/dEbe2BRj2oFcj+ZtrccJn8cUyOPLJj50+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BHpjpSDGcjGOgoAjR4xhVRuBxznvRuP2V2Vuobn88Yp6xpHjauOMcelJ5fy7eQOnHHF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xgDIHrTictjOFx1HrTfKGOGw27OTzR5J5zKdh7Bf0zQO5IjfJwxbgHJpA7Gbbs+Xbnd7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zhR7CklDlGRWHI4NAx5bDhTjkUZBcLjFMcHzdyxluFAO765piIVlLMG5XB+bI+goJJPM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in5BUPVf7rR4tyuQQ3GcD6/XFSxDEIVQQoHAcYNUNjzgphhn8Kqy2VtIp3wRMfdRVgAk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7J/lSuFjhp7K38xlEKgAnoMVXOnW+D8mP+BGtKU7iW9ajHA57157mz3FThbYof2XARkb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s8g/GtlEzFmq5Byan2jEqUH0Mo6cw+7M/wCPNMGmTKdwlBY/7NapBz0p7IQMmq9oxOhT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ao5bO6KkGNOfStsgHjFCJuYUKqxPC0zAitJ448GAmh4XJwbdq33TDAUirhhVe1ZP1OB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weflpMRj7xH5V05i3dRmoWgTdzGv5UKsR9TT2ZzvkwsCdwqNbeMzMpPy/WujNnEeqJ+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tijNV7dCeCd9zA+wr/Cx/OkNowH3zWudPg7A/nTTpsLcfP8A99U/bkPAsxoY55EDrIw/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7Y+taA03YgVZnH4U1rKVfuyg/UVX1h9GZfUW+hRe91CLB84nPqKkGp344YK34VK9jcuN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1vdov+qU49Gq1iZLZmMsui/sIYNYuxndDnFJPrLzwGF7cLvHXNB85fvWzfgKzromSb5V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c1a5hLAU6bUuWxMucdKbPyir6sKgH2nB/qaZI1xuQMvfjHesjQ0V4Ap4PSqYuJx96A/r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mBJbZM8x/CrifcNZ9rcIvmFhjc2c1aW7t+7foaTAux9F/wB4fzrvEGEHsBXAW00Us0Cp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cpe2bHal1Efo4rKZUSxXPeLzjTZf+uqj9K3w6HoysPrXNeL5Y/7P2Bsl5en0pU9xnJJc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qQQSM4pl1rWoXS4mupCv90HA/IVHOcQH61VroIHmVz1c/nTdx9TSUUDFyfWkoooGGKM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NWSwzxVEHuDRvOetIRcznNIOtVg7D+Kl8x/WgCc9aQCofNb2pfPOOgpgS9BVdM7zTmmO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KAJqKKKAFooooASiiimAoooFFAFzTVzNn0Ga1D1qhpo5Y+1aFUiWNFY1+f8ASWraPC1h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RRRUFBRRQelACEClQfPSDNOj+9QItW4+ap2qK2HNTt1qiENI+Ws66P79q02rKm5lY+9J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tTm6UnpQihR0pMU6k5pAKKQD5qUUp4oAHXimYNSnlaZQA1VNPA96VelKPpQA2ilPWko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jUgpWpBTAO9Sr0qHvUy9KAFpKWkoAmtfv0U60XJJooAo7SO350VY20hT6UAV8Z7mlAx7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AGAUuKdijFUAmMd8fSjcfr9aXFGKYCiXjnPH5U8SAnjHPpxUWPekx7UAWVkOev61NDM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CRTxKV7fiKQE7tuDmmNyce1J5g5H50rD5uO44qiRjDp9Ke33hz2pGU8fQfyoIO78KBD1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WH3qrClzigC8s6N3/OpAwxWZnNOWR06HilYDQpTnbUEbErk1KGOKBnZeA4SNMnf+9MT+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Ix4fQ/3pG/nXQigQ6iiloASiiigBQQOlGRTc0Zqg5h2RVUN/rNofg9dp7semasZozQH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5V/iP86ckmQemNo53Z5p2aVsbenWkO4yOXPl99wzzxgUqk5c5+526D/Go2bn/Vjd2OKc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HFFiFNMkJYYwnJ680biVOQAwxTGCufmJ3exoK4B2sQ3HJ5o1K5kHmAle2WKj8M/4UtNV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1paZEmGaKMUVYhwNV7x/9HfP90j9KnHWql/xbv8A7v8AWoktBwbTRzTrTCtWWQntTDGc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noSAYg/CqhFXmGLf8KpH7tKLCDG45qaZf3YPeok++uemauNtV42bkBsnihsU2Oj0rO3c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/wBfrjpUIh+zXRjcK/HUGtdyJAWUoyuigP6Ed6pXBjluiY2zsXBqptKJjGpLZlK4Cs/A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kS0w/MalPQ64kqD9zmq7ZJPtWhbwNJFtVSSTwB3qtNbTxxGSSJkBOM44oiSpJuxUAJI+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RoPmH1qxeLiJalvYpv3kVeGz60RKfPoxg5FWLNBI59acnZFT0RDP978KrMKtXQxKw9Kr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fAn3jUJJ5FXIF+Q1UI+Y0ua4Qe5GRnisK8w2oSH3A/St48Gufc5uZT/tmuqi9Tjxz9xI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RjNTnvULc3yj0X/Gug8ct4B7VIABk4pgpzHERPsTUjIrFN0Bzk5NWxDGf4BUFhgW4wfX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S2cMS39qvl9W9PoP612L6VYtnMGM+ma5rR08zV7VfZj/ACrs+OTWMnYpGaPD9kepk+g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ZxW0FrJEOSWU5Oc4rtiTiuK8XyZltkHdN2KcXdjZhQafNqTGGFo0YDcfMJAx+Aq4PB+o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T/SqMUrwyB0ba46V3en6hDeW6srfOQAy+lXOTWxCRy6+DbjHzXcf4Rk1k32kPZTtG8mc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Sm/1fvWR4gsBd2hkiX96n6ipU77jscIbb/appgA/iNW2QjqKibI9a0QFdkCnFMfmnyZ8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whkzml+z+hqWD/VU/AxSAgMDAcEUzyXxnIqx2FGMCgRWMb56U1kcfw1bzSNyOlMCkwYL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JgfLpIgQlAElFFFAC0UUUAJRRRTAUUUCigDT037rn6VdHSqtguIc+tWc1SJFf7tc5MxN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EZPtXOSffJoYC7qTdUeaTNQUS7qQtTM0nNAEqsMVLFzVYVYtx8uaZJdtx8uakbrTYBiL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4BNZbHLfjWnNxGx9qx2akxoe1MJ5FLnNIw6UkBIvSnHFRq1OJoYx2KU9KYG4pQ2akAB4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RSj60g60poAMUmKWigBMUuKKKAGt1pBSt1pBTATvUy9Ki71KvSgBaSlpKALtiPl+pxRT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oArYJpMY7VB86/xUeY9FguWNoqKQYU0sTkmllGYzVAV9xxTlLFSKaThcU5DimADd0oz6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1oAUmlHNMNPSgQMKbjipCKAKkCKgMR0OKcRx+NJiqEOEp7gN9RThKD97I+lR0nSmBY+U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5zzj9f5VB1x2pRkd8UxEoBzigehpm80okHWkBejxtH0qRTiqSzYqUTcUhno/gz/kXIv9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8Ips8PW3uCfzNbYoEOpaQUtACUUUUANxRin8UYoAZijGPzp5wOaoXdyQTEvy4H3+n4Cm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ZgPxp+QRwwP0rEMrK24HaD2PzGnpdMHBBAwvLnv6Zpcxnzo1StKq5HNMt5hJGPWplFXc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fijFK4+UZijFPxRii4cozFGKfikxRcLDKp6kwNsy+uP51ewc9KzdZJW3UjuwH86J/Cyq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vMHpUHelrxWj2+VWLQ2+Tubp71Fttz6fnUkvFsPoKpMATWaJUbljyo9w2/oaneFWiw2a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rVm/yAmD2pO9wa95K5GsEgX5ZpFX0yaLaLbu3vnPeoBJMD99vpmrFqGZSWJNEr21CUW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Ur9ajEMoH3P1FPkndCwBPJoS6dFzjOOeapMtOSNKyjMVoGl2j+IbTg59DTxKhHlm3lgG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IB6jv2qVx51v8pDMfmyo2infapJWVXt9mOSSfvHHb2rpRxXblcxprZUuU8m3kTadrEjA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L6c1rXdxGbgKQ4l342e3rVSQ25I8zH4jiueo7SOqnUe7Rk44q1px2yMfanvFAT2A+tOj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pXRtKacbFS7H+lNzVcggVozWysvmZ61B9kHJBp3RUakbWBARaE98GqdX2QrBt9qpvEQS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B+Aa5vrK59XJrpJuFP0rm05APrXZQ6nDj3siQdfrUMfN84/2f8KnUVDb83cregrY8wtC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8qUdKZdcWzfQfzpjJbUYtl+gqyveq8AIt0/3RVlelAF/RJNmuxc4+T/GuyzkVwNu5XVV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WFyJ4OTziomVEsucRsfQVw3i7i+gHUrDj9TXbTki1cj+6f5VwXinnXZP9xf5CinuEjDu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pz2kqyxgceo61Dcf6z8KjHpWrJOss/F24AXMPzZ/hHH86349Sglt/nfym4JWTIxz715s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Oope2CxMQZ4htb3GOD+n6VlJJFXMbWYII7o/Z5YpEfkBGBxWbtHoK7TVNPiurc/uRnP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yMhAypwRTQjIm5nb2OKhbrUsuPOkx/eOKibrWoFqJcRin44qJVYKPmNOO8dxSAU0nOKQ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mgBaU9Kbv/2TQW9qAGS9BSoPlpsppy/dqkIWiiigBaKKKAEooooAWlHWkpV5NAGvZjEA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uIEHtUp6VSEV7ltsLH2rnmb5j9a377i2c+1YBU5PFDAbkelHFLg+lHPpQAUUmBRgUgFq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D90UwZfi/wBUv0oHWlX/AFIpq/epkjLpv3DVk4zWneHEJrMBpDQoFK/SmhqCc0DFooB4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Bi0ZpuaM0wHZNGTSZozQA/dRuplFAD91G6mUUWAcTSE0lBosAq9alFRKOalFIBaKKUd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SiprNcfliigkzDH5sCY7MR+tST2+LaTHVMGpbVf3C8cU8HIkwM5GDQXYpGLymjH95N3+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iKs3WPtS5/55/wBTVa5I8oc96QFVj0pT90U09RTm+6K0EKOEBo/gzSfwilH3PxoASnpT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7UGjtUsBuP3P/Aj/AEpAOfwp2P3I/wB4/wBKQDk/7tMQzaaXacZqRv8AV0p4hzVAQ4ox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aKKKZACpBUYqQdKAPWfDf/IvWP8A1xX+VX5LmOJtsu4YAOdpx+dUPDfHh6x3f88F/lV0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jhSNvr0osRzDPtMuP9fB0z908jOKSK7IJWWe3IwSMPzUqs5Ty977h/EyDmqzvEr/ALx4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rTlI5ywk0zfdRH6Z2v8A59qGuJlA320hz/dIP9apb4WyYvshZc7coR1HFSJIsbM6RwfP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UchHOXPO/c+YUkXBxjbzRHcxSttVm3YzhlIqortx+6mADKMrOSpFTWpXd8zTh8dJDkVP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+Y5Td/Hlu/XPv/Stb+HrWSYjDO2wH5nJyP7pOf5+lJoGxPIYhsHp0IqAgqwVq00AaJvL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MPoOeT9KxJ2JdOk+cLuU8YwCMgfnmtMGs+yD7ghzhcnOeCT9aug1qjSLJaM0zNLmnY1u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c9KLBcWiiikAE81mayQYlH+1/Q1oE1maqclR9f6VnV0ps1p6zRj4oxT8UqjkV47PW6Et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FXrsYhH1qOziMt3GFwec/P04op6uxMXZXHWNm0kwEjCPjKhurD2FT3Nojw+Z9oRNv96r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54HHoozxTTdRGURGOIj/AGosA/Q5rflRzurJyujCkjkgcrKuGHY1bseImJ5+bir04RFL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XqYz6fX0qlajEZ35HNYVFY39pzIoSf6w/Wm4zxWjptsJdRG4ZVCWI/l+ta8/2c3iW/2W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aK6KVFzjoRUxMabszKSY21qMDfgfTmo/7TZlxMrMmzaRu6n1rakjs5pvsbW670Xcdq4A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TGDcFkDbcbmzmtFh6qRh9YpfaMqE+dOZWYkim3ePMH0rat9OsmYmGZhjK4B/xpLvSLds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kcfWsnhql7tG0cTSve+hzxAPf9auWg/c/jVw6Ae10h/4B/8AXqaPSJY49qyK36VE6M+x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2JkYZxyajBYH7xrSl0e8VSf3beyNVO4tprd1WeMru6e9TKm0tUbRnCWzJJ/+PfPsKosS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7gVnscVlDYumtCvcNiFi3pXMPmOLKcmuj1Lizlf0U1z8R3IM16FDZnDjnqiBLpgfmXH4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4PzHtVoAVHaDIc4/i/z/ADrU84kS7h9T+VNubiJ4GCknOMcVZA49aguoU2xgKqszAZAp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eh+rCrEZVvusp+hquLeI9YkH/ABUi20I/hP4HFMZJbnZeXL/AN1Rn8v/AK1begajHK+I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5+G1jk88bemQuD3qbTbOWFX82R4+cjY2KiSKW1zvJ2/c4XHJA/M4rz3XJN+s3HOdrbfy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QLd3H3lyHOehz9e1cZcu0l3K0jb2ZiS2MZNOCsKRSuDmU1GKWQ5kNIvWtSRR1ArU0K+N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Vx7Vlr/rhUwyN59qhjPU43WTaynKuMg1z3iOwCMtzEOCcNio/B2p/aIPscjZkiGY/dfS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YcZ2QM4/AVnewzzNhkk1GfvVN2qNRmRfrWwFrB4o70H60nO6kApFBzikbrQR9aAG/jRT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Keaev3ajl+/Tx90VSELRRRQAUUUUAFFFFAB2p8PLUztT4PvUAbcP+rX6VJTIwQgp9Wi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U1jA1q6qf3Sj3rK21LGOABpdmVJxwOpp9nHm6TGOOelW74/6OUcdSAOPxoAzCozwKNvt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QwwM1aiHIqsAe9WYhyKYmXR9wUi854oxU4UeWOP4RVEGdff6sCs/FaF+eFqi1IoaFoI4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UU4dKKQhtFOxRigBtFBoqhhRRRQAZozRijFIAzRmjFJQAA0uaQUtADkqaokqWgAp0YzI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mFIDYtRxmin24wlFAFCABLePB6gfyp8JAR2PHzGs83JLRbeFRQMe+Ktq4fKsMruzQCG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fzqrIUkCqMgg1fdU6xAe4A5FRS25YAhKSKsUGXGOKVxhRxU0iYxkGoZfuitCRopaQdKW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9UXapYfvVJKHmgfdNDdaB9w0hjSf3Kj60gOUb2FDH5E+n9aap4I9apCJG+5RIPlx6mk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H3pgGOVpsg+b8Kduyy0rDLZ9qYER6UlPbt9aaKBCinp900wU9PumgD1/To/L06CMcbIw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nyQ/IIO/rxU1sP3af7oqwataGLM4q6LtSG4GFAyGz2qq/mn7zXS89SgOK136Gqp+9Wsb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BWVZ1DHJXzI+BUkUQZnZvKaT+HjGB71ZDZ7U8Kf4gKp2Rmrsq+XIMDyUCoRjD9MD/GpI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9/NWVGR2C+9MYqG+X8Pas7mnK0rkm4BMsMY7VE6rOR29CO1KThfm70kJHne1Fg5ndIBb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gmkW0BmLHv2/P/GrXfIpGJ+9np1rNxRvZIaQV9vaow+3+ID6mo7+8+yWks0nKxqSK4D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DPL1xn5VH9Kq9hJX2PRo5c9wfept1ecI+t6JcFRHNHjkoRuQ/lxXc6Zdte6dDc4TMi7i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RaZoJ83bimtFuztLKfUU5cbFXI3HnGab5rDhlKj86ycrG6iIElQnlWo3sOGUj6dKkD7g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5SEcms7Uv4fx/pWoevasnUDm4C8bcZ/Wsq7tTZpR+NGft9xRGB5i8d6siNc/dFKIlDgg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WI7iN5NqoM1LDEYLSbzU3sSMGM9PxqzACQzDripkZkbcp8wYGd524P1xW9JJK5g6nQhu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wABwMf1qTUHgNi2QvI+THrSxDMSea5+7/rSPfkH1potIGmDDyw/Y8n9K2ju/Myvqhg8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uwqCM/Pjn9MVWdHEzeYME5JAPTNWZeVxh18p9yLkZkb1NQNudizdScmsKslojWLsWNHj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6nsBVCxnkbVJbt8iNoy4BP8AD0H8qvyTWb2P2Z5XiUrtOFOfftUEkNndTfurvYpCoU2/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rRhCzZ5uLhVnO6RHpUz/AGq7edvLVl3EntUFirz6hOYrws6DCO6ZDD/9dan2aKNbl4bi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emM81HFpoOmpbx3DdSzPHxuP+Fdar07tpnKqNRRSa2uZmkhziVrhP3O9xEPvKfU0SGC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TuGnPY+g/wAKvx6fLb6S8AjQyu2GIPYn1qsba9jkU/Yc7Zd4feCpwML36d60U4Su0zJx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WknW4eePbl8L36ADPtTNPkb7ZPPNcXAWP8AvL2HODSeVcW+kJatA7SmYl9i9QDULvGm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bLJMjAAZ46Cq5Yu/noS5STiu2pd0uZ5NSbybiaaBIsnzeMNmqetTebqJTPCYFa9he/aL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2ZwQB7gVzrEyz7zzk968XHTs7H0GAho5El5/qwP9qqLDNXbzov1NVCOa82Gx61PYoavx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h+4K3tcONPf6gfqKwo/uV6GH+E87Gv3kPHTNMsBiH6mnOdsLH0FLaf6hf8962OIsgcVF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qZORUUo3XcA9yf0oAt4p6cU0CnAcUAW7K2/0NpvWZh/L/GpB1zW1plrv8Pwr3K7v6f0r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oazlIfKRrcGGe3fsJefyNcw3LMffNbt+QIyP9hiPqBWDn5GrSOwmUWOWNC9aH++aF61o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/dsfeo4vvk08/wCpb61DKJNPupLO8S4hJDIc13mo3cdx4Znu4xlZICo9s8V55F1q7FdS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MgEJ2J3D+lK1wKvao4txnA96lNMtgxuOKsCyRzRxQTJn/P8AhTSxH8H60gF70U3zOehH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AKaDSbhSlhikBXk5kqRajbBepBirEFFFFMYUUUUAGKUCkoFAhantFzKv1qCrViMyigR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aoDK1Y/cFZ/pV7Vj++UegqiOtSwL+kQ+ZLI2fuLmrlxY3F4CIyPl6g96NCi32cuR8xYD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orSMboylKxy0mj3qDPlA/wC6c1AbC7C7jbSAepWuyJGaM+tP2aF7RnD+SQ3K8j2qWPhq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t4C+fJjZvUoKPZ+Ye0OazkVoONkbD0FXLq0tgAfIXdn1xVabDR7cDj0pOLQ00zBvGJlA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FkJG8zftwPrWUfvAVBaD+GmN0p56UxulIYDpS0g6UtAC0Gig9KBjaSlpKYBRS0UAFKK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KaTvQAopxpBS96YD0qSmJ0p9IAqxZD95VerViPnNIDYhGEopycIKKAMBI1L1r20K+UCo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Vrac7eQB1okVFFkwowBxg5z+NXBHALQYUAjr71WhYtkLyfSnMGGVY4rGTOiKMzUjEBhV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RQfKjMgHV+1Y78jjvWsDOpa4w/dFB+7QQeKUg8cVZiHpUkP36YQeKkiHz0iUObrR/wAs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nSGRy8In0/rTe606T37AUi8OM+tUIWQY4pAMqvvT5R0+tPKgCMUwGMu00gellPzEUir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PvTfSlb/AFaj3pKBDu1WLJd80K/3pAP1quOlXNIXdqVmvrcIP/HhQI9bg4A+lSZpicU6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Qar4+arRQMtN8oBqvnUUYSp8zCDb3FWgFI6VSkG3GD1oExXv0qrc2qHGaho0XCgoMSZz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liH1YL7VKtwWxhg30NTySNPbQfQtNCrDpTRAq84pgnYDpUqS7hUtSGnTkwK008U4mmnm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W5tGjkGVddpFV9G0iHT3lltRxIgXHVlI9zVq7k8m2B9+tN0uaW6iaQrhNwVfeipFtXMqU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jgaeN1PIYben1qwI0jbEagE8nA4qs1wftUlsw6P1U546gVaCkiNlBbp9KyUXGzZ086no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L2wv8o4JwwyacZJQN+JgoGBs+YU6ZPnLKY+eB5icDjsabDaAjGDGFPHlycH8KL3KHfat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jnb3qyelVTbyKf8AWJJgjPmx84+oqVDON/nRhcDgo+7NNAxG6Gsm+5l/4CP5mtVj8hNZ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J0pMeH1qFUE+tS25JkNRYqW2/wBYTXhS2PUlsPkmaFgRj8qY1/Mwxx+VFzyRUOcDiri3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drcylGB+76YofUHVwpRTsPHGKSDPljjvVZz+8bjvSjNp7kckdS39plupDtQsQOi9hTmV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1M0v/j5cj+7j9RVm4eQQsvnOjBS4IA24z3BrrhhvarmbMZzUHy2Kpk4539M9KFaPPy/e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kHzGAQOUQfL6856Y7VACMH5Y/vkcJjv6HmscRh/ZK6YlUTK74yMAcU3yVKnLEZ9DUjEG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PLIIpHWMxMVT5PM2jr6gf41ypyRXMhIUMSYWQkn/AGqk3Tj/AJeJfpupqbTIY1RWUf3J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84AtJtAJHHXj68Vop1V1BcrJluLtRtE2R/tLk1JJdzCPGVZsf3RVVcGYqsySKoy2Occ9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EK2QAGBB5qvrFXuLli2Muby5kt2jECKGGMqeazY42EoyCPrWiYbnA3CP6E4/nRHaXMhU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7SdTzOmElBWRnXg+7+NVSMDmtaaGdWIMLHbjOznr0/lVOVdpxJG6t6MlNJrdHRTqLY57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wFY6+mK1vFLhY4sf3s4rAW6YMePwr0KHwHBipXmWJcCB/pUlqoECfSqk1wrxlFBBNWIb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etzlLa1EedQT2X/GnJcQn/lp+fFNSWM3u7zEChMZyMZzQBoAZp4G0VNYWpvX2RyJwM9a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I+VIVT901IzoNJTy9KgVv4VI/U1R1S0/5aKK07MYtIf9wH9KfNGJI2U1k9yzh9TO2Jn9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+U+mK6PxHD5KSD1C/wA65uQYt2+ldFMye5Sb75py0wcnipFBqwFi705+IB7mmIcEipNu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sI9K2L0W0nh6GRIo45hOFcoMEjBrKiidKezNtCFu+cVJJEe9bXhCxS9mvImUE+TlSexy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h3Evl3kpHzZVfwok7IZg3Vu1vO8cgIZTg1Ub71dl4o0zIe7jXq3I9sD/AArkXFJO4EOK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MBAozSMoANOFNf7poAgH3qfTU6049asQUUUUxi0UUUAFFFFMkcOlXNPH72qQq/py/vCa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LVEmJqRzesPYVVqe/Ob2T2OKrY5qWM6jRlK6Yh/vMavHrVfT1KadAP8AZzVjNbx2OeW4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kka/IFJJ7impcsf+WWcnGM4P5GncLFnPFGT60DBA+lHNUIUxiVPm59KoanH9ntt6/wB4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vOVhjUHqealjjuYUt9IrEce1UDkuTUkgBc/WmAgtisGdFgJplPNMpAKOlLSDpS0AFFFJ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GGKMUZozTAKUU2nCkA00nelNJ3oAcKUdaQUq0wJV6U6kHSlpAFXtPXJqjWnp68CkBpD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NpdTJYiKORl2k7ghxuz0rPq5pZI1GELzlgD+NDLi9Td0tRJavO2d5cg5+9+NOniSXKtw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Jk/6w7unfp/hVeSbI4NcvU7FaxkawIw4SPeQvXJJxVAgYq5etu3CqfSuiOxzT3HxjinE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AzaPSgDGadSetIY00H7g+tBpD0H1pAE4w3HpUYHA+tSzfe59KYe2KsQpOT9KNxL59KBR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0mKfijFMYytDQ/+QvZbv8An4T/ANCFUDWr4bhEuvWSn+/ux9AT/SmiJHqSng09T8tM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bJiPIxzTSPmxmnEcU3HzVjJ3kWtEMdM96qzN5Up/1q8jogIq7+NVWz527ypTsbgq/B/C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uRSoZnSXzFEbEHa8IJx3H6VGDFKeJLduB/AR71PmSWRnH2pBwdmB0x0FErJHBG28pkd4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2QyKzt9u5ljGf7jn1p7yTSsoS3fkAExz7cc1HETLIn7yI5xtzERz2p0Y+y5Vhaj5QOGI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aJwf9KbA6M24U+B2a4K+dIV2k4ZAB19aigjMh3eUpGBgpL1qe2iIkyUkUbcYZwcc0iwl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gZI9aq6nqJt/LgsTtI+8VAIA9KZrF4LC08wxNIQ4G0cZFZlvr+kuxE8MsGDwWTOfypxt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RtT0b6luwjna78zd8zkls962o5JHh3NF5ajrlsmqukT217bNNa8ruKjI54q8UHkMpBJP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TNMJSdKNmQRXBYLuuELccSR7SOp/l/KljuGTcTb4UAfNF8wJPtSGTB+Z3XG4bZo+qjjO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YJO/yNzWNj0CzHdQNtyfmfoCMGnSHj0qH7THuUTIyMckZXPT3p7SpMMxyKwBwec4NMlj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yX/eH8hWq+dprLuFzM2O5/8ArVzY12pfMeH+Mrmpbf7xpm2poFrw5s9KTI5xl6ixU033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PEVVG++31q4nEf4VTNRDdhDdihpFyYJPLb5ece+ankeZbfBlRl2iP505wKijKR5zHvf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K/eIy/Q5rphWnGyTInFN6oqfaZSzsYIW8wFTtJX5cYxSxSsgWOO37/8APTOOc9+tP/0c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jT4ootw2y49ipqqlWU1Z2J9nFLQhdwCPOidfk5wA2efeo3uraWVdseDvDZeLB49watyx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cVEbduzxH/toKharUXslbcX7TFtSVpAp2/dKHj8ahilijhgYEfI7OeevynkfnV6KKQwH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i1pLn5oDn/dpIcad+pNCYXeRm8tWbbnoM8DrUssscuz958olAHUAkfzqlFCpmCmPqeci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PunIFQ0hODuTuWMBGRyrEAKOP0qwfktyFUkhBjcPbtWF5Q2FVLLlcfKx6VYt2uju23ci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wpXFKnIvBQbydI40GZVwS2D0yT9TmqGo+d5MK3MiPIXdvlbIxSGW5WYt5vIl83JUcnGK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iZ5A55rWdenKLSKp05KSZzfiT5riFewzWaIoz2rS1/8A4/APTH9azxWlH4EZ13ebI7iJ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qz5KFVyoOPUVWusqi9eTV1R0HNamI37PET/q1/AUyG2jkupQY/lXHfFW1GODio9PbdcX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D+i2kzSO6NwoxhjWpd6Ra21uZYfM3AgAF+Kd4bXFtI3q2P0q9fn9yF9WH6Vm2NEH9mSs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84HHsaetlPGv/H47H3P+NaH8VBHNSUcV4vhuI4EkkmV0EuwqF9sjmuVuDiA+/Fdh40cL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fouK4+5/1A/CumGxmyvb7c81OGTNVk4FKuS1FxkjbecVND9zpUBRqmjZlGMUXGWEqK5P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OY5kH0piIX+6a7zwFDs0maX+/L/ACrg5vuV3Hgy82aKIfKkfDscoM9aiY0dM0a3FqY2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PtZsGsbx4iPlySp9RXd/bYkHzRzj1/ct/hWRrn2S/sQ5dVlQfLng1nF2EcSVphqVio/i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xUcn3DT8n2qKXOw9KaAjTrTu9NQUtWIWiiimMWiikoIHUUUUCAdK0tOXjP0rNFa2njE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UChuBk1Qjn7g7rhz6mmINzhfWpDG8hYqM81Jb28ouIx5T8MM8e9LqHQ6qJdkEa+iijFS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W5zlS+wWjXDHHzcDj05qoOGCsCFfoH5zWxik2j0H5UWHcRegHpR1FKf50dTVEj16Adqx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ils/5+lba/6vHfNc5r0mbt1/uqBUT0RUdzDkPzHFMTqTTjSDgVibiHrSUtJQAlFFFI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FFFADTSikNAoADSikNKtAC0qdaSlTrVATClpBS0gAda17BcKKyU5YVtWS4SkBaooo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11CbPokR/mSK37TS7GzURW0Kw7gcsB8359akj/1TH1NF/L5No8nQqhP6Vo0ZczWqOdvo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B9qw5AYWK10ztG1ihf5QYxj8q5a435KvnfXLyNOx2qSaK021ic8VUkZR93mpry2urdlM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7w9arYrdIwcrgjkVKHJpirT9uKuxAu6lzwaizhjTgeDUFCmjuPrSd6cB84HvQAk/+sP4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o6oQUUUUALRRRQAtBoopgMNbvg7nxPZfRv/AEE1hd63vBv/ACM1r7Bv/QTTM2emUUUU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UDvTFcOeFIppGT0p4HHSo9lcOdh36VGLW28wt5I3HnNTY5pfatYqyE3cg+yRb9ygqx6k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l3Cabg5wXyP1qxg4zn9aFHrincmwbfU5H1oeNGXDIrD0IzTnAQ0gK54OPrQBGbWA4zCi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FGsplVACwAJyeakpPpTAY6nAKnFRSwJIfnjRv95c1Y6UMpxuUGnciUOpUhjS3UrDGsS5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lcfSnNGfQ0wxnPSq90hRlEnUuehyPrUbwwv/AK2BG98DNCZVuKlY8fNWbsdEZOw8OvYA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A7+9HGOlNyV5JpIvmuhHPFZr/M59mI/WtCQ/L9aoHhz7kmuHMJfu0a4b4mMKHmnRggUb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SZ2NshdSTTCpFWCwzRlT2oUnbYakxqj9zVcjnpVwFRHTPkqYyKUhLDYJm3FR8uOatzKm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j+oqCO3EuSm2ntbMWK46e9dsaj5F7plJpyuSpawkOGhG1TxjPpVS1ty4LDHBxzUj20gX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TozZrOrUjpeNhpvXUbNbSFjtA49KrGGRZPL24J7Yq1mTcx3nmo2EnmAg8qSRUc8CoysO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elVAkgJ2qfTpV8zyeSd2D/F071El4wIAQcZP44ppw7hGXkQwzzibaZZB/wACNPubmRcc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M++5zt25Oaju/vColN89jRasj+0Oeqxn/tmv+FS28oO7MUZ/Aj+RFVs89amtxw3+FU5u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JO+Bf+Asw/mTUDPbc/uph9JB/wDE0r8sajIxTUjRROY11ojfkRb+APv4b1/xqiP6VZ1U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VVxxXrU/gR59X42RT/fhX/aq4vSqko/0qEfjVxRx+FaGRMOmaj0sYWU+shp/RD7DNJpP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HaeH122BP95quXS7niX/AGv6VDoi/wDErj/H+dWJf+PyD61ktyyz3FNNOP3qaaAOJ8a8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/mK5S7PyAe9dL4xkZtTii/hSLcPxP/1q5q752j3rphsZkKjinxj5qQUqfepNFE+aCTUZ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WoGSRf6sE1E/MhqZP9SM1AfvHFaLckin+7W/4avPsl1A+cKTh/pXPTfeq1CSGXaSMChq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njpQw+UjsRWB4fvzLZpEWyVGPrWqbhkmjB5VuK52gscj4k0wWs3nrGojcDPHfFc/LEn9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rRL3T5otucqdv1rzq7gaCVo5B8wOK0jqSUPLGO9MlUACp2HBqCf+GrQDUGBRQp+U0oq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KZ3p5PFM70yR46UtIOlGaBDh94VsWQxAKx05cVt24xEv0oAmXimXJxAx/wBk1IKr3522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NGgKyjvwRWlaT27XCAOOvQg1gbcZ5NTQNslVlFSnYGjr/tdvnmVR/vHb/Oni4gbpLG30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cxJ9BVTcwPHH0rT2hnyHecHpS7c1w6zyK24Fh+NW49Wvl6TNj3NP2iDkOs2LSbAK5uLX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NWV16cDmJD+dPnQuRm5g1zesRSTXMzLGdn3RyOccVswX3mwqzKBkdAazLy8hDu3TLk9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zOfkikQ4ZSPwptXNQljmEbLJnbkY71TrI1G0UtJVAIetJSmjFIoSlpKUdaAFoopaB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NAoAQ0q0GgCgB9KvWkpV61QElFFJQA+EZlFb1qMJWJajMordgGEqQJKKKKAOx3/KcVHP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YrZGQetRu2BW5kVoF3WGwoJPLBjK+uOP8Kzn0153LHSVOf4/NwBWkX8li0ZxuOWqlrN/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U4/Chqwk7oroLe/14pMqSR29qFznPAx0P41jzaZItqkqKT574iXHJx1rTs1EU97EozK3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qn1AFdX0+1X/AJYplgOgNDHDSJz7Wki3UUDRsrN2YY/GktbOa6MkiL+4i+856Vr6rJu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JPqeP5E1bu7dYYYNLtv9UDulI4LVJZzk9iUh8/cDntiqfSuo1CJbeIz3IXag+SJO/wBa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JJAqGMCaev+sX61EetOVvnX60hhIf3jfWmk0jnLn60hqhC5oBpBRQA7NGaTNGaYhc0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DXS+BYhJr4P/ADyhZ/5D+tc0K6j4ff8AIauD/wBOx/8AQlqkRI9BFLTRTh2pmQ8R5pfL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61NzRRiRbTRg1JvFG9aA5YkRz70Dr94VI5BXIqtKJD/qz+lXHUzn7oyeQLkZ/XFV/PTd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R87M/pUXzMQAua3S0POnNt6GlAB5anPWnmoYEZUXJqXIrDqehD4UGMdqmTGeoqr5oONo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RmCT8BnvRuWpJF5iN3BBqMBS/Wqkl2iSbGDHgHIXikjuI5X/AHbY+oxU8o+cvnbUUvXA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lQ/jUvmh+d601GzJck1oP7UUDpRSGRSDIqgeSp9QK0W4HNZ+MEA9gP5V52Y6Rijpw27E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61IvSvDludZG3Wm09+tNAp30Ae/+r/AVFipW+7SKOKmLGnoPtJPK3KEJzj2xUxugr/cb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lyG9Ou7NOlgTyS3O4ZxXfF1FFOL0M3rLUa94vklduCT/AHaZA0LKPMGWHXIP9KdJaKLc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NgNwUlT05rOp7RPVXKtHoTFrXqX6dhn+tL/o5/jAPPccVVaJt+Qmc+1NCHzOUOP92o5l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mjYcS9faooo/MbauOCRntxUMmQO4qIniobhLXlEk2Wo4vMZvukqAeabJDtPCA8Z6Dp+N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OcGklldH5OeMYIzUp0+tyrNbA0CFsNEQcZxg1jXcmowatHHEE8ub/VRL/EPc9jWt57bt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FJ5Ucs8F1Kv7yFywI/lWtN04vUqSdioIbkgA2V0mfvEhGUfiGyfy/CnSW0oBI/J1IrWj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QR0pl0IriE+VIu9ehzj8K3lTg1eLCNSSdmeZazM8WqzBo84P9KrJdxEfPkfhVi/Bl1GZ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6VGsMePuD8q9GHwo5qnxMj86M3kZ3jAU8k1cWeL/nqn/fQqosaG927FxtzjFWxbQ5/1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RbTtkQ8diDUumKBZx7e/P61TmtYUgd1Q7gOOTU9pp8bxK+5gSOcUmB6BpI26bCPbNSvz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TtHjjsoQtxMG8sfxVOttILwxrO4cLkMT8wrOwzQ75psn3TUUdrMoH+kk+55/nUNxHeiJ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ypFXOL8XOr6ym3+GBVb65Nc9ddRWx4h3/wBuXIkIJVgPlHHQGsOf/XN+FdEdEZ9QHSkL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B5pyA5ptPiNAFtH3xfSoe5pYuFYimZ+X60wIW+9ViNiMc1WP36l64waANTTtSntZgYyM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tLRtLGu5T0B65riIG+c5A46GrdrM8MrTKx2gcDNZtFHqEpwoPuoP51zfivSt0f2mJen3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np8cyHO/hh6MOcVNcKJYsMMgnBFZp2YHl7LVO4H7zHtW7rVg1lfOgB2E7h9Kwrn/AF7f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OlFWAoNLTRThSENPWgUMOaAOKYC0ZopKCSWHmUVuwcRp9BWFB98/St1eFFAx9VtSbFuf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/wBR/wACFMRk0UlFQMdvJFNHWkNA60DHngUgJ5pT0pB0NAEsK8N+H9an28022H7r6n+V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injC4EnQdMGs68fMYPvUtVbxsYX8aYFaiiikISiiigYlFFFAwooooGFOFNpwoADTTTj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kAopwpop1ACVIlR1IlUIfQelFB6UAT2Q/eCtuP7grGsB+8FbS8IKQATiioJxIY/k60U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uLrj2zn8qbNrlgYjsmO7sChrnbywhjh+Xhh3Y9eox+lZgiYMeK0UiHE6+bVLS4jKLMmR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btZLyK4cxny+mHyPyrGwdvzH8qb3C07i5ToPtfkavI9qv2requSvIVsdKrTalP8Abhey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hvpWTijJHSm2EdNC+NQY6h5wTHziU855HT8ParcWuMd+6JRP0LgcEf0rDd2X5gxDdsVG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wxFRzF2NzUbzz7dPOBaPOWC9SfrWQ/k7sx52Zz84qHe5+87fi2aDyOeakonmk+0SmWQA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oYAA/nTQflx09qVc5zxQIQhfQ0AL70rDmlxx0qgE2Ck2UuaM0XEJsNGw0UUxBsNGw0Uc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XT+AFb+15pM4CwHI9eRiucxmFPxrq/AiKst2/wDsqP1NCIm7HcrLGabLMI2yI36dQOKq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sJA5Geaq3kCGLHlQNESM73I5zWqgczmXReMTzbzKBn+H3xSpdrIeS5+qkVQiXOFMID8/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Y8H7SMfxCXP4VVieZllL+I/xgfUY74pwvrfB/wBIj/76FEUwkGNkq4/vDFMMtp/FGp/3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OyYXCnowNPR+etU5TZecVl2B9vQjsT/jT4re0hbzFWONsYGGx1pWFzEksKyHdkr61JGs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rTQXLBVGeMnNO5Kir7D9xo3Cm7Jv7if99f8A1qRlIbay9Rn2pF7FKFB8iiO2fPQo5/Sp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IHy8pLjoam2gj7oPs1JsHZQMdMCmBFGv2XDLHcv1GMhu9MkDxYZpp+hbPl5x7VPFbrF/q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T70rgUfPiDY3x/PnbugI6c9aFiB3ozWxiB+5yOavcCmllOMqDj1GaAK3lsF4hTa5wCsv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xs8xZl75Eme9Tl4yPL2jbjBGOKMQ7uFAwMDjGBSsMZen92T5jrtBPyGoZRh/WpLo5iIX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PmbtZHbhdbjakXpTMHNSKOK8WTOwjfrTR1p7DmkA5ovoA9hxTQKcx4pAaURLYfArAMVU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cfMR6VLBKirtYj6U9p0WLaWGcdK74U42vzkX97YpmWQR7N3XrRBM6JgEYHqKs3MqNa7U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jiZOWOSMn61E4zT0lcu/kNW7dTjA9KcLxtwBRSAMdajeNVOAaUWpJOGB24J5pRlV6A7E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qrM0b7dqlccfWppYym1fWomglB6VP7ySs0ONkRwnr9aZLjzDk1OkTLnIqGRRuOa53FqR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nUOPmqf/lnTn0KkV89ajkH7o+1SN1pssbfZpX7AE/pWkVdlXOCujuvZD6k4/OmLzSyn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IUqda9yOyOGe5HDzeOfQYq8vSqdqMzSv71dTpVEDbs4s2Htir1l/qkGP4R/KqF6MwAer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nqQKTGdrENsSr6CoLZt2rTn0jA/WrK/dqvYLm6uH/wBrFYoouY+Ye1RXX+ob34qaoLr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47geba8yya5dSr3cfoAKxpeZTWjfY/tG5/67N/M1mv8A6xvrXSZ9QNMNOPSo+9AwNSRD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AkHEZ4qMmpXJ8vFQN0zTAhPLGpBjFMXgk08CgB6E1MG/0dhVdc96eT+7NSyja8LXsUOo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zvK7X7H+legfZF3BVmnQHptcf4V5KDxXovhXVv7RsVilbNzAMMc8sOxrOS6gN8Q6ObiF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sHtXnd0pS5kU/eVtp49OK9jJGSPbNeR6sQdYvGXoZ3I+m41UCStRRRWwAKcKaKWkID1p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4pgKcUhpMrQTQIs2Y3SfiBW4OBWPpy5kH1z+Va/agBV6Vn6q33R9avqazNUP7xR6D/P8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1oO7ApDnNQMKKTNLmgYvNANJmgDNAF22H7v6809xRCMRD2H9aVgSaokQdKpXv+tH0q92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AyCiiigQlFGKUCgAIphFTY4pjCgY2iiigYU4U2nCgANNNONNNADTSUppKQCinU0U6gBK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OoNFJ1pgX9OXmtbtWbp44/KtGpAY/IxRQ1FAGYsjNJ8zDkYJJpJdu4qp6DqOlaU2l2YT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v6is6W1UZVZmP++mP6mrJIN+4+mOcCnxrzuPemxwHzRyPwq00JVcyDyx/t8E/hTAiwKj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iompDGHrmkpTSUhhRRRQAvNOGaBS0AIRz1p2OOtI3SnKOKlgkJt5pp4NSdBTSM0DsJ2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KSl7UATxjMS/jXVeCRhbz/gA/wDQq5aAfuh9a6zwhxDdH/aT/wBmq4bmVXSLOimIEOGO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VmHyyAK5A2PF15qznNI6EuMSuvI4GMVuefcZEbZnLEw7SMD196flpNyxIhjYDJD0iRMC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BwfWkMcqbfJMRx13R44/Ciw+YesTDpHIv0bpxj+gpxJjyv75+PvnmnAzeTHzHuz8/XHT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s6N7h/8A61PlC5GZVj2AyyA5UfNFnr2pwd3gjDSRlSVxvSlFzIF3SWsi47IQ2anjk3x7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lYOYkDHHWjNMzRmkPnJVXO2KMbM9x2pHuFM7dfbA6AUsZ8u3eZvotVoxIHbbkJ2wAT29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RXLiMu0E85pwIzgVBCAEAB6VKhAbJqZdwg7uxYQ5XkUyVVxmkEwIIFMkb5RXPGXv2OqU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Vd59BTMbjljUyHkV0s5Yu7JGt0AytRMhB+WrJziomrCnNyN5xXQp6gubNh3chPzOKRUK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jX/rqn/oQp3TrXlZo/eidOF0TEGKU9KTvQTXjHUNNKAKaaUUCA0lLRUlE0UClNwNI9oS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tKblgNgVT+ddsJULe8tSPeuRTRNCvrk46VEM4Oc/lU7zu+QwHWlMwx9wVEvZuWjsh3fU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zfeqy8sbLtKdRjoOKYjQj5THnnjiplFX0kPm8hkrk4yTTBI/949qtEWxJ3D+dQzJFu/d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XMpXDmXYjWR8HJqFiSTmrAQetNMa+tYc7buy07MrnrT24SnGEZzmntH+7wKXMm0NtXKn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MrKNqJk4qaK2bPVeBkfWmahHLNp7R4GZTjqMY+td2HV2Kbujzb/lq5/2iPypVNV5pyl3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T47uIt3H4V66OVklidxl9261fQYrOspIkQqHGd3eryyxgj94v/fQpiEv+UhUf363NJXf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pisssCqer9q6PQhu1KL2z/I0mM6nnyzVfSyWa5bsX4qyeMjFVdGP+hl/wC9I386y6Fl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bF+BP6VYNZ+sSeVBvP3VVv5ULcR5nK/myvIerMT+dUOc/jVrOI/oKqnnpXSQBpo71IAa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k1OBzUajCipB0FZyRQyY4UVAxxUs56VAevNXEQ1epqQVEo5p56UwHjpSkjYBUe7FRlz0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aJqD2GoxyxHHOCPUelYpOabSauM9tBBUSjgFOn1rxss0js7HJY5Jqzba7qtqSIL+cZGP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Y5PXiiKsDZJSZozmkzWghwpc0gooAQ0opDSigA20uKWkJoEX9Lz5g9gf5VqGs7TF5P8A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MUVmaic3P4VpDrWVfHN0fp/SkwK9FFFIY1hSx0jHmlj4FIAB5NKgpBTk+8KYGgvEf/AR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HNWQMboKpzcyt9cVdaqLnLk+poKIjRSmkpEg2KVFppqaIZHFIoNtRTflVnHH3se9Vpuv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kpRTAdS0lLQIaaaacaaaAEPWkpT1pKAAU7NNpaAFHWpl6VCOtTDpTAKRfvUUqD5qANiw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XsxiJfpUzGkA0mimmigDUutT0bZiDSpc+rTnFY1xdW5PyW2z/gRb+dbmv6ZDbQvPDEwY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rmmT2xXWqcZK6Meaxf0+4V5goTaT6Ua2AqJx3qLRx/ppz2QkfpUuuH/U1zTVnY1i7oyl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xqQxhpKU0lMAooooAelKaRKcetAxwHFFA6UtSUFJS0UAMNNpxptWZMKXtSUvagC5F/q1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CdvWQD9P/r1yUX+qX6V1vhZ/+JdIuxhiXOSODwKuG5hXdoNm2DTwajANPArqseXzXH0u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v3o0QRTk7IAcClzxT5ofKXlgarbs0typJx0Y85qTPy1CMk4AqbyZNmQtPYSu9hMjrSAg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jJyOcetN60Ap2epcvpD5axxAMByRntVIwliGdF65wDnHFShsZHJoBwpzSjHSxpKpzO46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T0DPnGaiVsipIpthPGaH5BCSvqOW8jibymK7sZ98UpnVx8pH51UmjZ5DKrAZGAuwH9aS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ccbF2mocFe5p7V2tctKQDgdanicA/OPzFVlYBlP9KW8xcIVjDbvZsU2r6Ewm1rcvmVCO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n5YDGJw2MfKQaS3nbznVo5xkkhnXAHtUwpKOxcqzZZf5njX/AGwfy5qQ1CCDcoPcn9Km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9LBy/diUGlAoNeQzqIyKUUpoFIBKKWkNIZbRkMPbp3FDrGw+73HTioRA/l9aRoJPQ9fU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Cfd7i3KLuXywBnrSeQ23O4VE6uh+YEZ6Ubn29elc03ByblEd2OeBwu44x9aakch+ZVyK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Op2qxA+lT+7v1sNp2Awv1KGkMZHVDU3nv7fiKQzv7fhTtR7sepCQR2qM1M7ZqJqwKiIC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rSy/doKEiYmXHmYzkcGqXiDUJdP0eRoJAZI2AGRkfr1qfvmquq/PYsm1eXzlgPQ124Wd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RZZjIcbnJY8Y5NBhRFJ2DgU9clgaJifIk+leycoWUCmEMVXn2q19nj4zGKjs/wDj3jHt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IbuGJc7TyRmtzRdLjfUIyskkeAeVPTisledXVcdI811Xh0Zu2PpGf5ipew0aMtjNFbuy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HpVfTbS6l0yOWC8MLsc8jIP4VqX7bLCVv9g0zSV26VbD/YqCio0GrQj/AI/0f6QisrXp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SIYiSx4IH+NdXXOeLWWOwndfQIR/vGqjuDODYDyT9DVVasy8RH6VV9K2MyRQN1N6Gmd6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ABQJsdqjFB57UrFDmfdTJB+7zTghxnFNmJEeKEIatKTimbsCk3ZNMAJptBooAKKK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qkFQDrU68imIcKKBRTGIaUUhpRQA6iigcmgg1dMQbWb0UfrVxgN1Q6am22f3IH5VYbFI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c3UntxWy33KwZTmeQ+pNDGhtFJmjtSAaxpw6UxqXdxSAcOtS24zKv1qEngVZslzMlUBd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amSROcZPpzWcT8tX5j8r+ymqHVKYCDoKKB0FLSEN61etV8tHJxniqWOlWS+FGMUFDnki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7xzU7szDJAFV2JJNIBlKKSlFMB1LTaXNAhDTTTjTTQAh60lKetJQAopwFNFPFACDrUo6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AKfEPnFRipYOZBQBsW4xGKkNNiGIxSmkAhooooA3/FnmfZ7d/Mcb2bcm47eMdsmuWc5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ZZrm3lii4HlHr71zrYx1zXp01aNjkbLejj/SS3on9aZrhzNGvotS6P8A6yX2UCoNa/4+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8Z0w+Ez1pknWnqKZIOaQyOiijNAwoope9ACr1p560xfvU49aAJB92lo4CinpHJKCYo2fH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enNSi2lJ+7j61J9hYj5iPwoQimeUpnGK1I7FCPmLH9KtR2ECrnywfqaq5NjBp5jk27vL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jQfKgGPQVBNkaVN7Z/8AQqVxENtayyQK6jjFdZoETQ6WFYY3SM36CsiwBFhCPVBXQWny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Sk7yMMT/AA2Ws4pd1R5oBruseNclGMjmtKFECgjmsoNVq3cyfKsmDWFaDktGdOHnGL1R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9qpzx+UwU+lW3DxRhvNPvxxVC4kMkmS2e1TQUlu9C8S4PpZkkKMQGXn0q4yTPEN5U+xq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H0q9HIXQboz+FKq5p7F0FTatcqSQvtLMOnNQDHSrM87gMp4zxVRD81aQ5mtTCpyc+hct1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q0RwMYpUxFGN/FOlceQWHORXM6snK6O5UoqnqZ+0rxSohLU1mO6rNshY5rrcuVHDGHN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LZPaq0ybXwM8Vo7lztyNw7VWuSin3Nc9Oq29Tqr0o8t0VCeOKkiiLjgYpisCant3BbaW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pxUpK42SNo+aiLetXrmPMYPvVNkwaKcuZXKr0uSVkNtR5l4oB9auNBIp9VqrYqxvAykb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eUTAUcfWuWpCNSbi1c6qbUaKbdhp4NI1RecT97j39KfuHleZncuM5HNfPY3DunWslo9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ijeTOKUQuOq1NZzwyxfuXHHWrC5zXSsBFR1epftEzPYYHI5pD71buoxt3AdaqYPQ151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dFjzztB2/lTTckn7ufqak8uPaBnH0NIYY89D+ddvLiNkyPdIJpULg7T+QpwaFgdy96bL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PLfOCp/CuVyqKTur/IrQdi37HH40qJDnhu9QsjD7ykfWnxjC8ipdS/2UP5iOB5nFMJ5p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KA9KjapG6VG1AwX71Nl7U9fvCmydqOo7akJHIrH8QyGOz/Amtk/1rG8SY+ykf9MmP8q6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jouDiB/elj70y6/49j7mvdONlq3XEaj2qwlRR9B9KnQUxEUIzqLt6KK63w2nzTN7AVyd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v8N/6qY+4/rUvYaL+rnbpk3v/jVm2UJbRr6IKq6r81ps9WAq4nEQHoAKjoUOrlfGLCKy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gT8K6quO8aNugj/67sp/AVURM4+4P7qqueKsXR+QfWq3YVsQFLRRQAoozSZooAesuCO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GM02b7wqgBYSyg5pTblRnNORiABT92VxSGVQOaeBTyozSYxQMYy0wipjSYoFYjxxTGqQ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1ZTpVZetWU6UALRRRTGFA60UDrQA6lT74pKfEMyCgg27H/j1/wCBH+lPPWnWoxZp9P60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bmsDJxmt6Y/6O59FP8qxyo5pMZWflsg0YwAak8r5uvWnSRDZ16VUdRS0IC2QaZnnFO2k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R1q9p4+dT7VQGMCtOwU8kdlpoZYI6UhHBqQimkdaLAUbo/uX/D+dUT92rl2f3WPVsVUb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SkcUqxk9qBiZ96eg4pyWkpz+7aphaS7QfLagCF+lV2znpVxreX+4aia2k/u0CK/4Ufh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0wuOq0wIqKk8l/SjyX9KQERptTGF/T9aaYX9P1oAjpMj3qTyn9KTy29KYDR7UtOET+lB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U9utIgOelOYe1ACVNZjM4+tQ81bsFzKKANXoKbSmkpALRSrRQBa1i0js2SS2uEmgmGU6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xUjnt7VG1ewlZHEtS9o4+aT8P61Drg/0hD/ALNT6N1l/D+tU9YkLXe3+6K8mr/EO2Hw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9elMk60xEfepBGhHWo+9XJLbyWljj5AcgEjnAzSGV1VOfn6diKVYTI21Q7MegQZJp0XD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zaw2gktrna3T5MAhvQ0AZljZK96IbpXXGcjoa1b3TLSK0YwxYbjncT3HvWdo5aTVN7OD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MDa8eo/nUNjObucI+AvQ9KvprES25jWx28dEfAz+VVrvIuDEFBLN1796tf2NdMoO1Oef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4omX6HNO/tGHuJf++R/jTn0m5XrHn6HNRNp84/5ZN+VBJNFqFuT8xZfqKnGo2g/5bf8A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kTrG34imeQwP3MfUUAbbywyINsoOfeq9x/yDJsep/wDQqRYorbD3VvDJnsshX+VPh+xT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ilJP600I0rMbbOIeiit2MbbS3H+x/U1y4h0sY2S30P8AwJa6kKEt4EiZnURDBfGSK2ox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Zo3VHn0ozXeeFcsW4Ek4DH5T15puoL5D/uzHtH95SeKjVvSgt+lTy63NVUSjYYJ3Cg7o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akEgYfKQfoc0xwhX5lBz7UiBVHyrj6U7C57lyW3ZII5A2ckHA6iom1OYHy8PgAdEFM8x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ZqH7MMAqzg9vm9qXLc0U1H4dCQ3iO43M24+oNTREuW2KxNV41KoFZi3ue9WLSXyZC2N3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nK7LEd6ke1bnBI6ZYCpH1GJlxCgIx2bpWXeKbifcm3bjBDLmoltxkK8UW05yV4qPYxvs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PmZHGM06CdkDLuIU9arRhUHy5x7mrdoY9sokKZ7ZNOUdDKm25XTsWYjb/LI0mSPeo725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kzBjcuVMwUEYI5Bp8Uyv8hMm5eTuGKiNJKXMbTrtx5UWMkHIrStFiZNy/eP6VlpyR71c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Y46+tKrFS6joScbytojSYAJ8xPTmsqdxuO3tVRtQDj5mk2e4NP3K67h6ZFKlR5Sq+JVS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O0TbTkDg471Utl1eaBZbZP3Q4GAvOO/NbmnKkqneM7GBFaPlZZHXAUdQBXHO6m7HfSin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tYjLcjzEYcjA+X8qsaPiWxMTSEHJBweQDW4w+9nBTFZtvaw2zv5QOHOfpXnYyoklfc6q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cNwdskpBX5OOn4itC1V1hIaUyMvBcjv9ABTreQMNp+9iiSQJlf4z0rr9tHk529BqCWxW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mw4yGyDx9Kj60AYQg0A4NeBVqe0q8zN0rIk2NjhTSfOD/GKmE645BpPPQ92rf2dP7MyX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ze4pwkk5y36UuUaYs3SlIi4wccetZJTu7S/ErQYZGb7wzThIdmNopqIhB+epPIG3IY1F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vBGRTvNjJx5Y/IU1Yi460GFgfanF1UlZaDEcoQMKPypCI+mKUxPz0/Oo3Vw2MVLlOPxR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bP40GOIj7zfmKZtYdj+VIQR25p+07wLuBiTs4Fcv4sfy4WP+zj8zXTfVa5jxZtkidf7m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qJJWH0ZyC3Q/iQinSzqyqFB+8DzUioB2H5Ulx96Mepr2TmZYS7hI+8R9c1PHcQn/AJaV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RbQ4+7j6U9BDrN08yUggZbua7Dw3/wAe0nQ5IrjLSzWRS0nrgYNdRoWjQfZy4lk+d+nt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pCvrKtXQPlNYl3YLDcW6Qu26RiMntV02VwFPl3R47mpsUXa4Xxk48yGLn5maSup+y6mo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XvXFeJPMMtsJeV8s7fXr3qoiZg3R4UfWq4qe55cD2qECtSBcUhpe1JQAlFFJQAuMDOaj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IG7FUA8LTu3SiplI6UhkG1utGD3qwcelROKYrkZpOtLQKkq4hHFRPUxqJ6okavWp06VA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KKKYwoHWilHWgBRUkIzJUdS23MlBBvxDbbqPQCkPenHhFHoBTD1pFEN4dto3+e9ZO7i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7xA/rWQSaYEgIzSs2R1qGgk81aJY8nimEKaaWpA1SMeQOAK1dOGI2PtWQpy4+tbdj8sX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1uFqURlzzxSv5UI/vn9KCTOmhkkVAF+XJOe1NWyTu5b/AHB/Wn3N6+FTAHBx7VTe4kf7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HBAo+WIN/tvmpPtKhf8AWwL/ALqn/GsbLnt+VAVj2NAG2l0CR+/jP/AasCc9Q8DfX/8A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Ob/dqhG2JWP3oomH+zxTsxfxWxA/2WzWGuR3zUq3MqfcdlH0zQSbHl2L9WaL/eFSDTI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ZFfso/fKJBVyCe2lb5d0benSgYyTS2GTsIFQPYAHpW1HNcR9CJVHY9atwiC7XBXDencU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VCYcHpXWT6YBnFZ81iFzQFzBMYNNMP1rUktMdBVd4Sp5FA0ymIx70hTFWStMIxRYZGkQ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X7tQPncaQyMqMVYsF+fNQ9qtWK8E+9AFtulC0N0oSkA6ilooAta1cec0Sy6cLFlyThCC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tjWri0uNkltPczNkgmZs4HbFYx6V68djjRpaN0k/D+tZ+q/8f7/hWho//LT8Kz9V/wCP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VnbH4SuvQ/SomqVeh+lRPSEMX/XAM20Hue1aNxgMdsnmJkgPjG73/Gs4da0G/wCPT8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nrx6U3edmztnpTn6moun1pgWrDzAWZMqAcZrSgkmaULI5ZfQmrGhQQtpgZolZmYk5FWp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dzgcCoAy3G/UY/qa6aPp+FczEd2pwf74/lXUIvFAmKFyKryxYOauqlDxbhQIztuKcDgV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UFmdfQCZ1c5+QHpVPyxbqkgRWJI4YZrVmHBrKnbz28qM4VT8ze9NCNgSw/Lvisjkc8hP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8go6hFA2NnHFcZBbQyONmZOcE5r0eG1hFvEPKTCoB09qcaqpyuzCtR9tDl2MrcPb86T+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JZkfRzVT7GP7SESymNdmTtRf8K6Vi4M8x5dUXYrZpN1aX2Bx0lST/fjH9KibTJOp+zf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qn3IeBrLoU6Y/mYHl4HPUjOKsWttJcwmTYj8kfK5Xn8af9icL88Ugx2Rg1Uq9N9SPqlV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aY/MQITlV28j8aEupnSMta+Xuzu3krtx+FWpx5PLQzhTxyg/xprK+4kpJH/voatVIPqT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rRpDvaNz823CkH+tOj1aB2nCxyfuDhzgY9PWrBmSNvnb8dhwKilmt5FPymZO+E4o9pHu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2AH5pCvy7uVPSni9tzs2y/6z7uQRmoQ9k+F2puxjBTt+VTfZIR5bbUGzlTkcVXMnsyXD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2SK2OCQRSs44GUBPQFhn8qr/AGK3/hVeCT8hqUQhZFZvMG3HA6HFO99gjFEynmkbG7NI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9h4OKk3sy4Ykj3NQZ4p6nipsCm0OOM9BTXOBxSZpkh460w5i7ZDED87ckZJrTtpAy7VO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Y1H1qSKRo23KccYrzpQ5r+p68a3s0vQvyzbyyk9PSkjjUhi33VGapKxH41e+0RrbruO3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TBXq88ndHbTxKmrbMnjjEa9Bu7mmSpuIb0OPwqU5qGUsVMcShmx3OAK15IuPLbQ2uQyI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7VZlw8WcciqwyvINeFXpKlW12Nou6JzCnqaaYF/vGo/Mf+8KTzn9RV+0oP7I7MTYBKQO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fwoVz5mcD8qk+0tkjArBKDe9hWZDjGeKcOnOc1KZgc/KOlNL7iDgYxSlCEdpAR7iOjEf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qXzI+6/pSM0Ww7VHOMcU+Wy92QyPzH7Hmk3tnPejvTMHdmsnUm+pasSec2OQKPPP92o+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aCySbl6Yx71xvilv37+hIB/IV155NcX4lkzcMvpJj9BXVhW51bsTdkY4/So5ebuEduTU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MeiZ/WvYMC8oqUcLUadaefuH6UhEunD90M+prtdHXbp0f0J/WuMsRiNfc5rtdL/5B8Q9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SdTtge2TV4HrVPAbVU9o8/rV3jH41LGMkYpGzf3VJrz7xQ3+nRRf3E/nzXfXOTaS+6Ef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03si/wAq1gJmDcn96B6Coc0+4P700zvWxAtFFFIAx05pNpZsKM8E0c03JVsqcdqYCHOa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Yv36QyegHmgGikBKG4pjMDUbtimB+a0JHmkNGc00mpGKeBUTGnM2aYaYCCpEbFR06gC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DUwNIBcUA4ooNADqms+ZvxFVSSKu6bgyLn+8KYI25PvcUwinHk0Y5oAz9Ux5aj/az+lZ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H1NZrZ7UAGKMUzeaN9BIEUmO9LnnNPVN33vlFMAgG6RVUZrdtVWOBfN568VjwybG2oOn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M9SKAZNJLuHTioJjmP2p+aimpgjPuz+8HstQelTXHMpqEDpUjJ0GO+alDDtxUKoQMg0u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HNKKoQ6lJptGaBi0ucDikpM0AbOmX+4CGRvmH3W9fateNsEMvDD9a5FWKsCpwRzn0ro7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QQzoYz5iK3qKZPaBhnFN0+QEGM9RyKvD5qDMwbi1C9axtQeO3jLtzzj6101/DmTjpiu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H3WDf5/OgtGHJeZ+6tM+1EjBqD3zQp55FMst+cfLqFpWNK3+r4qPaxFRcdhfMOK0rLPl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tMrEv0pXCxYalXpTSc04dKAFnyLWTthD/KiotQbbZP8Ah/OigDQ1vTmspQylfIdiEwck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RvE1ygiS1CYJzAm3PPf3rDNetB3grnElZmno/wDq2PvWbqZzfyfWtLR/9S/1rL1A5vpP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2x+EiX7jfSoWqYfcb8KhbrQA3vWif+PXHs39KzhWhJ8sOPY/0psDNc1GKfJTB1oA6zSE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bvzqef8A1sKH+/n9KfAgS3jjX7qqAKinP+lRY9GP6UgMiAZ1aL2IP8q7BErk7Bd+rL7I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gGhMUEU80xjSArzx9xVVgKvNyKpzKVJpiKV2dsTn0GaybYZiXPO88+9al22Ay+oxWVbj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fcUxkyRSWN6mMtG7gcd69OFcLHEJpUj/ALzjtnvXcgfNWNRplRVh1U4+dXk9oxVzvVW3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skhstdqSQ4jY+1OqKc4hc+1AEWmri0HuxNWhwagseLOP3Ganoe4FLUjlIV9XUfpV/PFU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mgq7ViFzWfCiNqUvyLjbzkDrxV2qlv8A8f8AdH0IH6Cpu0Bc8iDbzCh/Cq81laCFmNt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VHcnFrJ/umi7HyorWllbPaDfHtPqvFP/ALPiGPKlnjx/dk/xqSy4s4/pU44q/aS7kunB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RVvrg72xgleP0pv9lSqxxchs/wB8Z/wq7cc3duv+0T+lWDVKtPuZvD0n9lGWLC6RutrI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u5d6rFb/ACHBw5H9K1m6VWsv+WpH96r+s1O5DwdF9DNmivY2ISyaT/dIxUO27eM+ZZyx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cVWv2K2knpirWLmZywFJlCyl3220qRsbv3qYkk5NPijP2aJcE/JzSlSf4f0rWnPmjc5a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3NPSzW8+VmK454pAAAckVasMiRiO9VKStoKjG80mXAAuF9KRVw5b1qQhc5PUUAZNcp6o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eKvucK3sKziK8fMd0a0xMgdTilo2E1U/si1/hjK7FKgbs8fjXmRNWXKKqNpSnZsubtNr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7VGdMkH3b+7GNo5kJPH+NN8r6iL9GaoxWd6uMag5wG6oDnPT8qswLKAfNbd0wQMVLS7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1pKRYUwnmnmmHrTAU9KYaeelMNADT3x1rhvEBP2w/wC0zn/x4iu3PHPevO/Ed032yPHU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/GRP4SFaanN+f9lMVXS8T+JcfSnw3UX2qSXohAxxXsGJpJjIxT5CBE2eKrLeW/XeBT5L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LF+0HyJ9K7TTYmiso1Yg8ZGK4y3lj4+ZfwNdrZODbRBmy20dKzkUhIRnUZG9Fx+lW+1V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MBVnPvUsZDfHFs2PUfzFeb62zNrNzuOcOQK9Juz+42nucf1/pXmOoy+bqc8n95ya0gSz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nScufrSVsQJRRRQMM0xjzT8UxhQIRjQgyaQmnxdaYx+KMGlNMZqQDGOTTaQ9aKZI8GkJ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GKYx3GKKbzS9qAEPWpI37Go+1J0NIC1S1HG2RUlAEbda0tLTLj8azT94fWtfS04z7H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JSimBkapzdAbuiiqZXHepr8s96wA9qrNvHGKrQgk8n5fvUyK3lnk2xoSafH5hA4/StPT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jnnAoHcrnSrq2QSzwlUbpmqErEtzxg9BXTa/4ijvYI47eLbgY3bcZrlnJL0xEtv98/St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tBl8epFajH59vpSGGaSTG4Uuaic8mgClK4MrU5XAFVjkt9aXNAFgvkU3rUeTUiUwJB0o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abmjNAh+6kpgNKDk0APBIrS0i4VZDG3fpWYCakikMcqsB0NIk7C3lKMrIe9b0bB1GO9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8EcVu6dcZiC56cD6VRmyzcJuH0rGvYRIjqwypGK3Gqhcx5U89P5UmNHnd3D5Fy6MOh49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ZZHmqPmXrWAOuaDRFhyDFxUKyD7rUruDHUQx1qGir2LBYE8VowjCDHpWRCSZRW1B/qzS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aZThTAr6mcWgHq2DRUWrt+7jX1JP+fzooA2vEEt8XRL5Y0PJARAKxjW14hjtI5CkFzPP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Hvj61iHpXrRtbQ40aekf6g/739Kyrz/j8l/3jWto/wDx7t/vn+QrJu/+P2X/AHjXky/i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FbfhUL9am/5Zt+FQv1pgMBG3OKtmZZULeufwqpyVwoqdYTFGWPD4/L/ADimBUc81LaJ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j8aQQ5POc+wpwjKMCpIYdx1FMDrZJEiQeYVXHGScVSkuEknHlNv2RvnH0rGiLkHJJPck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dsf4IT+vFTYBdLnhh1gtcOI0VCOfqK6VdZ08/Kl3F/30K5W6W0ktYvLdjc5YSApgAduc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79b21f7txGfo1BlQ9HFefbTSketMR34kyPldfzqOY5HzMMfWuHSWWIYimdf91iKelxcH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0hm1f3CCQjcOMcVTYrLKi5G4ngg9KqOnmnfJMGb1IP8AhVm2s5m/1Agk/wB9wP5kUAbG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2yUBxk52kCu+rhdEsL9dVt2kt7ULvBLRyISB+BNdx0NYT3GhxHNVrUf6ROfcCrGear2n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s1Dd/wDHvJ/umpu9Q3Z/0Z/pSELajFrEP9mp6iiG2GMf7IqTI9aQFS55vrVfRs1bqnJz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quHgVQCVUtObm5b1cCrZqpY8mdv+mpH6mgC2vWor04tpPpUq9Kg1Di0f8P51IyS3GLSM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EMY/2RTqAK8nN/CPQE1YNV+uor7Rn+dTnpQAh6Gq+n/6lj6tU7/cNQ6f/wAegPqTTAs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3NWqqX//AB7gerCgZYiAFugx0UUuBilXAQD0ApMjmgkoTc6rEu3otXgAOcVUJJ1lPTZV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yF3uF6mqenTSs9wzSuwDkAE9BVgnjrVXS1Ajl56vSUpBYutIxTGeaqXbtDbySKcuq556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SbrQqe/FZShGb99XGtCe2YvbRykYZhkgVIScn36UkIxbRj0UfypW6Vm8PT7DuU/Mvft0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ipx279at7W5z/Oqi/Pqcb5+4hGPr/wDqrQIqXhqb6FXIvmC/d3ewNVrG5luUk3QCPZKy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qhoDE2cretwx/MCo+qUwuXCCOtN4qdhVa/UPEkf99xUPBR6MLjj9KafpVg49B+VNwM9A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uQ001Xt/3us3KtvIQAAZO3ovT9a0THHt4H61Lwcl1HzopSd+1edamsbX/wDwFT+lej6i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NFEzD8ATXmLTtcytMwCk8YTgYrrwlCVNu4N3Q5VUHhR+VR2qDz53x8u8j9amQ0ln8yu3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bwty0an8KLiCERrhAMsB0qZelRXRxLbj1cf0oQFu2srfeo2n867GDTYEhTZuXCjvmuYt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Z8Y4rJ7jSKVrZJmQg/KHIHNWhaMB8sn0FMsDmJ8f3/6Va5xSb1KMy+S6SB5RIP3alhnn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yWPrmvTtVI+yTZ4Qwv8AyrzB/ljY+grSGxLKR6mkFA5oFaki0lLSUAKKjepBUb0CGGnx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kZuKgc0pbmmnrTEFGaKKYBRRRQAUUUUAFFFFACGkp1JQMehxUoPFQrT1NACjrW5pgxH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0GnjEP41IFuk3AUNUDk+tUtXYzlormXMyyXbnPenjaPSnPZxFiQx5qJ7Bc8S4/4DWvsJ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hO3FZ7uSx3Crq2GB8s5H/Af/AK9Ry2Dn/lru+tHspdh/WKb6lPdRnPNWJrZ4otzMpQHH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8qH6npUOLjuaxkpK6FteZVX3q+Wy341PY2EYKMRlscmrRsYOeX/Mf4UirlDGABnjFQyk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UMeFYr+tQS6YGRgshLEYHy//AF6B3MMbB0pCavto869Nv6/4VE2nXCf8syfxFILlUEA8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dekZ/AZqMxSD76kfUYoC4/zhSecaj2n0pNp9KYEvm+9HmVFj2oxQBOGBp64qsCfWpEzV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Sk0hGzp8+YwB2ra0642zYz96uZ0xiHb0xWzaNi4XHrTIaOnVwwxn6VG/PWoY5MfWpHJc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RgU7sjORXHX0Bt5z/dPSu7niE0RXfg9RXM6jB5gZSMY7ntQUmc+TxQM4p0yFGKntSDpU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ZiH7ofWsizH7zPtWwn+rWkxBRSnrSUhmdqzfvlX0XI/Gio9UbN2Rn7qgUUAbGqSifULi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7E1RPStKaCMMV696rNDGWwCfxr0fbxtY5lCRa0g/6Of941j3BzdOfetvTozHEUyDznis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rzXrUbOqPwjv+Wf41Wkqw3+q/Gq8nWmAts22QE1ZkMrIQdmOP61TFTbj5VUiWi1Z/wCt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n3/m/wDLWUdcDaBVHzcHgbT7cU/zyVKk5z9KZRJCoI/1n6Ve0+6jsYLxZFZ/PhKLjsTj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212sCThhuaRNo4zikIt6Oga5Nx/DuIC45rbeSBE/f7Ag9RXJxzyRSF4GMbH0FDyyStmR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b3SlPy2qSnPXYMfnWbczpN/q7eKJPRFquCOlKAWOF5+lADML3qSKRoXDREBvpU8dkWOW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OP7q/iam4EQuruQDKBsnH3RU0BR7tITBCu/unUcUsv3V/wB4fzoth/xOLf8AE/zpDNrS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XOE3Z2buK6k6eQflupF9txrI0Vd2or7KT+ldGKxk9QKv2Odel63/AHzmmwpKVk8hxuB5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8kp9WpXHYaBfqPuwn3yaZc/ahDiVEx6gGtFiarXZPk8+opAMW4mCKDbtwo70fayPvQSD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J6DtRk/5NLQZnfaQdQST5gqqRyvNWDf238UgH1pqf8hMnjhPSrRC/wB0flTEQC7t3+5K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b5BzIT1q08MBX54k/EVUsreG5sxI0fcgYG3imBfDBh8rA/Sq2ptizx6kfzpDptvj5GlX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oolJllf5xwWOP50irmpGP3aewFPzVH7FOAAt6/0PH9KU296n3J42+oz/AIUBclUE37H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g5xWfEt8LmT54nbaMrtxxz71Lu1HH/HvCfpLz/KiwE0xxE/sppliMWa/jVWW5uzG6S2U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huvJtwrW0wX+8AMfzoA0+1VL7kR/74qP+1bbpmTPoI2b+QqK4uVmkjwWwpycqRigZpdB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Y39rj5p0X/eOP50q3lscbLhD9HFIkhiAOsO2MAL/AEq8TmqlswN7KwIIwOasjOeCMUMd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fTBi0+rGp5jiB/8AdNRaeMWafWjoBY7n6VU1E5gUerVaPWql5z5a+rUuo0XANsYHoKYa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Mr24zev7IBVzHFVLQZupj7CrnqKGAyT7pz6VW0iPy9PQDvz+gp98/l2EzekZNM0k/wDE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40+hJc9aguP9bAP9sVPUEvN1CPqfypIonI5pKCcmigRSsSDNcN/tEfqaudaqWHImbH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41aHaqGUdcfy9Fvmb/niw/MYrzGLpivRPFzbfDV2fVVH/jwrzuKqiImXgZosBi2/GkJx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LYfj/OqJLi1DcDN1bj0JNSqKifnUIh6Ln+dAjX09S08a+4rslyAMgVyekJm9iGf4q6i4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f0rPqWhmmj/QU981aPIHPeq+nHFlF+P86mZ8AcVL3GZXiaXytInYdlx+fFebyH90fcV6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Q/vRJ+e6vPZWxDW8NiWVgpx0owfSpEcd6nTYevNaWJuU6K0QYTwYwfwq1Clo37s20f4k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xUbnmurXQrGQfvTIif8ATMA/zNSr4e0T7u+8H+2dpH5UgONNKDgV17eFtJb7upTR/W3J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/wAe+rQH/rqpSgDlaM4rpH8HXBH7nUNPmb+6kxz+oqP/AIQvWWXfFBHKP9mVf8aAOeor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3WMjf9c8N/KqzaHqqLubTrpV9TA/+FO4GdTs4Wny28kLFZY2QjswxUePxoASiiimI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0DEpQeaTrTc80AWIx831NdFZjbAPeuei5dc+tb1q/wDoy1AyZ2qBjzT2bNRMcVpHdGVR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fLF3BzTGUl+YXHHYUFmym09dv8cfzAZyPmPvUbb4pog1wH3KihPM7hB0weck/wCc12e0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ZwuN3lE8f3cUzbH/ABxEc5Jx2pu+aWF/nkRzjBB+7/vZ/pUjNdmAtFHIJBhSmwnHB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+reZWkCqSVXK+9IjnPQAVK+5YkMqnd0bjvTtyMvKqfwrGrqzqoLlTQkN15Z6ZqU6gp+8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60PbxP0yPoazOklF9Ht+79aX7dDtyT39Kg+yQbcZc/j/APWpDZR9pW/EZoAvpqNq3DH9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B7msn7EvaX81/wDr037DLu4ePb+P+FAG1utG6yxt+NO+z20g+XYfoawzaSr9wqT/ALJx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Yf8AkUUiTZbTrZ/vKrfUZqGTRLV+keP90YrMdLiP7plH05p4kvlTO6UL7gimMsSeHoj9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bJ+7KT9RSjUrqL+JR9c1NHrDn77g/QgUWROpB/wjE/8ADJH+dPXwzd9pIvzqzHr4zyv9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8BoAzx4XuerSoPwpy+Gnz804x/umtSHXY2O1yuPfK1Z/te0/iMX/AH8FAXMyHR1hGN35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rQW9tXX5Y3P+6AaN9uw6Mv1WgRXBYVMjnHNK6w44b9DTQE7NTAJUAO9Dlf5VSv7VLiMy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0EaNRy6Y9OKfi3b7syI3puFAHDXlpkncMe4qkbYqDgg12d5YQ3oPz+XJ2YdDWNe6VdW0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eR/9akUmY1suGI9BWsvKj6Vm24+c+7YrT6cVLKQhoH3qDQOtIZi3zbruQj1opZArSM3q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9vpVWP8A1n4VZuT8zVWi/wBYaBl+34jJ9Aa51uZW+tdDGcQP7Ka57+I1C3H0Hv8A6tfq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RPxqtJViGxjJqV+I8VCpxSuxIpoTEooHSiqAXJ9TilHSp7awuro7YIWI9TwPzrZs/Di7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Go5gOfwSwrQt9LupRuMewercV0aWVvayRLBCo+U8kZJ6U7GaAMBbFY+W+Y1KiKvRQK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Tj0qbgNzQaKCOKZRG45X60tqP+JumOyGkl+8n1/pTtOOdWb2j/wpAdToIJ1HPoprpKwd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3jz0rCe40I3CE+1V9LH7hm9XNTy8Rt9Kg0sf6H/wI1Iy4arX33FHqwqx2qvectGPVqEB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kfOpSn/AGBVsjiqlud1/P7ACrfekAyXiJj7Go9PGLGP6U+4OLdv900lnxZxfSm9gJR6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Xq4OtU7z/j4tl/26EBcHQUtBGKKYitBzeTn0CirLcmq1pzPcn/aA/SrHY1IyK7OLaT3U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qO+OLYj6VLBxDEP9ml0AkOeRgVRuUX7TDtUDOc8davZ5xVOYZvYV/GmgJntYJCQ8C/lU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n0Jq3+NJ3pXAzIbWGW5liAwq9KeNHhUkxzzx5/uvj+VS2I/eXDerYq2KoRmyafJHG+Lq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UcEFybZXhl2ccA9qvXhxavTrUYs4/pQBQFvqm7K3SfiB/hSyrdLNGspVmByOOM1qZ4qnO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0FDJZb+Mlvs6yAdlO2oTqF1n5rBhn/ppn+lauTjrTCeaQGVDdm2eWR43+Zui8kdKn/tS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GR/jU1qAxmYgff7ipmjjZeVX8qGMy9Q1G3k0+ZAxDFSBlTU+m3trHaQxmTgJzhT1pdQ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gKspawpCi+WOAOlPSwDlu7d/uyp/31UbSqb2PDrtCtzn2pWsrdusYqAWsJvHjRPlCA/j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OLfKaotpUe7/AFrD2A/+vUT6b5W6Tznwg4GTSAs6b/x5k/7X9BVmqUNpK8CPHOY1/uih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DtnFUBmeOJfL8OuneSRV/r/SvOBIw6E12vjQXpsbeKcp5Rmzg4B3AHHH4muWSJeOlXHR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I6jFWILlIowrdh2FJdAC1b8O3vVpI12hcdBjpVCEjvoT/Fj6ihLiJr8MGG0JjPvmpvJQ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E9zMSgO1hj8qQWN/QZYjfJ+8Ud+TiugvbiMWEu2VDlCB8w71z2g6bbS3RLRDhTWpqel2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DBGTx1FZPcpGlZybrGB+mYlP6VDcXioREvLHtTZNGiCBYpZIwBjjmsa+8OgSeb9vkiCj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Lxlcf6A0anHzqpwf9kHH61x0cFxMm2KJ39flJrp0aOG933cpu/LOVM3fIwCR9BWgdcVV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Fbx0JZzFlo08w/fr5Ppvj61qR6RaKgV4ldv7xVh/Iir15rST2f3hI6nIxwufwrH/ALR1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pqf2LbGH7m32V2/qTViK18oBI7VG2/xOFJH5rUejanulcXkcflbP4Gyc5/8A11p+batq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I3Yw2aL2CxARIvMhL/7IVf6YpF+Yc20ar/eaM5/9CrQ83TDwl5u9g3/1qlW1ikT91Pt/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IturASgH0Ckj+hpojjf7kZiXsWfP9BW19kg+6twjN9B/jSHTXkH3kZe25j/hRzoXKZPl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Ckfzpq25foxRf9pD/SrkdrIbmS1jt1DJ1OR09Rmnvp8hx5sTt64I/oafMgsUFzAx8m5y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7gf6Q4x2Moq0LSRR+6t3QeuDTHtACTPIS3YEY/mKOZBYjTUdQRdqsX/2toaorq5nnjze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pvIJQLGY1Huw/xpn2UICVYyN6AHFVdBY52+jt95KWNsv0TFUhDYt80tt8/ojkCumu7K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3PH6VgSwrBIV3+Z74FAE9rZ6Fc/LLayw/wC2JSf51dPhvw+33Lq9/wCA7f8ACshQwOXX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ZTwyJtiiBYd/n/wpgRyeDrFzm21UouORKmT+mKhfwWmP3OrQyN6NGV/rWsYkChpJNj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p8nduHGdyn+RqQOeufB+owgt51qV9peaym0q7RivlFsd1IIrsLuBhHl5GP8A2zNYVws4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xmclpNFMPNjKqOefpWqhIjQeigVQYtvO+TI9mzVt2A4GaBDi1RueRRupjHkU0S9i3OM6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AHOPY9qjDrOiIsK/cLl35O3qPbvUqxyXFsFVuAw//X+WajgBt0jcRpLBMNiSnKqBjpj8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1x7IvNiJ8tjh1OPLH4fyqUI6jdC6TtJvyznJZcYAOffB/CopLZY0dXkj3SLhOcfQDNNt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nWJUUJyvXqfQ8Gi5RJGCLJUbaCG6A5xx0qMHnrUymM2kjJE8cpK7lYdO1VBnNTPZCp/E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pNSK1Zm5Nupd1RbqN1MCXdRu96iyaM0AS7qN1RbqM0AS+YKXzBUOKXFSBOJBS+ZUFGaA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/wDARTGt7d/vRIPoKaSfWgE+tIQotbUf8sv/AB4/40htbc9DIv0ajd703efWncB32OLt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trKjZgujH/wHmlDn1pRIfWi4WHlbxel4zfUsP604T6kn3biM/wC8c/zFReYaPMPrTuFi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VvYKv+FAvb8L80KHjqe/60zf75pN9FwsO/te8j/5doz9FP8AjTv+Ekvcbfs6LkYB2nio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ouFjNt90lyMjLE5PbmtA9aa2NycdDnpTutIYHrTSdqN9KCaGwY3P+zSGZXFFWfIi9/zo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V4vvGp7j77fSoYu/0oYy2pxayH/YP8qwB96t0nFnL/uH+VYS/eqIjexJL0X6VWk4FWJe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bmihBmhhzTQmJXWabp1hDaxStB5sjKGJbkcj06VyJrt7P/jwhz/zyX+QpsCyHQKNvH4U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mYXFIAKzAkYGWaNIkZjhuAM+lMdWU4YFfqMVFcsRcLsOPk7GkBO7dmmBI2xhgmqE0QU/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/hmf8KqXbCdgbl9756MaQFTbxTCM08wKOACB7U0wAfxSfg9BRDKP3ic9z/KpNKA/taYn+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yD2Jp2mki/mbHYCkxnYeH/8Aj5l/3K2x92ud0MXEjzeRIqYHO4da1Qmor0MLfU1jPcZZ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PTeLNffmqs0uoYKy2ybSOdpzToZ54baNVtHdcfeB4qRmhmoJyTLD/vZqFdR+bDQSp/w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GdsgUHJyuKYGlnmjNVft1qesyilW8tz92ZT+NSBHZ83lyfcVdqhZOvm3LZGCRV7cCvUU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n+6afbDFpEP9kVFe/wDHs/utSxcQIPRRT6APFUrnnULUe5NXT0qnLzqcHsCaEIunrRRR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b1kNT1BZ/wDHuzermpu1NjK2of8AHvj1IqzGP3aewqrfnMagd2q4vCr9KXQA71UbnUV9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Um9lpoC3nmmvyKM0hoAraf8A6uQ+rVb7VW08f6Nn1NWDQxFa/P8Aoze9T24xbp9Kraif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iNR7CjoAo4zVV+dRT2WrfaqY51I+y0kUWqa1PH3ajk+7SAhsP+PVj/ttVkdagsR/oa/7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VrvkxD/bq2aqXHM8I/2quGl0Aaearw/8fsx9Bj+VWDVe25uLhvcCmgJx1H0qO6/1D/7p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Q/0pLcBbYbYEHtUuetNj4jQf7Ip2OabA4/x6+Xsl/wB8/lj/ABrlV7+9dL47dWvbSMdU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uaSrjsQMu+Y0X1YCrydcVSn58r/AK6Cri9apgTCo7D/AF07H+9/jT16UWPKs2Orn+lL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yf7orS1Yb4oUH8UgH86o+HVwJG9MCtG5+a4t1PaQGs3uPoW24XGM1zWv3Es83kRBfLi5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0vOK5udCTMerEkcDPNVBXYN2OVe/hx5csbjOc4IbPp6YqmJQ2FWXr25H/wBat27v7Rb4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+Xkn+mPzqhf6cgEs0AA2uflA7VtFEMSG3vQ4SFPMY9osP/LNTzrqMEXmXGnNGv8AfkiY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ZTtyRuAOMn1/WruQYeRnIBOSaBFVNRcHacD2FSx6i4bdvcfTH+FEd7cmXy1uZBH6I22r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Ax+8jD07DuNGqsR/rH/P/wCtTTquTjfGP+2eae5WRstFAF/upGI/1FMaC0ZdsVqierGR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ZlYFZOT12rt/rU66pcqMoGIP96Rj/jVJbK1V1Zmmc7uiEAY/GpTud8KvlJngucn9KGkF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J97I23b8vp+VTHXbl2DCS4I/3lA/kKx7203MzJM8jHoBGaqGzuh/Dt/3jijlQzr4/Ecq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dx/nRH4lYMfNfPsseP6muJaORHI+83ovNSql0AGCybaOVAd03iNZECpDH7mRm/wqtbat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Y2DtVQ3PfGcYFcS7zDqXNOE8yr3U+uKXKhHbPq+mynDWeR2ICr/I1Uu59OkVsII/YzMf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sjGmGV/QmjlGbTtpwJ25Y+6sf51NBdW8YASUxZ+grnzKfSnLcEY68e9WSdpol1bXrOk9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MMPyrYm04TrxKu3tvAP9a87t9QMBzHvXPXBqwdYkPUsfq1Q4sdzsjosKsTuttx/uxD/E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LI7Y/wBklay11edPmUhc9Diqt5q99P8ALJcOR6ChcyESXFqYE3Nuf1y+f0NVfsk74KPI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YbyWPo5P1NOhvriIvtwN5yeKqzAHt7tOrP/AN8g1GIrnguV/HP+FWI9RkTJZQ/8qV9R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SJZYikb7OimTB3ZOCwB+U4zt5xnFK0blcRxHGch9rnBCL0yQcZzjNQLIpwQw3/lS/aA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SOLmlHoWjEzN+8jRGxuxs3HPruI4+nSq8vklZCkbyeW4VkL/AMPK4HfByPX0phuF/vH8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Yp8vmHtWuhJFtlhz5kryBFDBzkD6ZOf0ql9oj87bvHU1ZNwZOGkz7VTlhh83PmoPas6q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ws8Y6Ov5ipg6EZDqfpWa9vGpBDKy98dqlSwL4ZXG09OawOkv0ZqmbBh91s/Qmk+y3I+6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uo3c1Q8q8HHmyfjzSebcj5Q4z7rSA0sj2oB/Gs0T3K/fZf8Avmnfa7j/AJ5xn6nFIDQz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uTHzxD8Go+2nPFvIfpQBd3UoIPWqYvVH345F/ClF/B/00/75qgLZcGk3e1Q/abfH+tA+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/GgCaikyPWlpAFFFFABRS4pKAEPWjNB60hpgLmkLcU00hPFIBM/MPpUmeagB/eH6VJk4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J+oprHrQT+6/GmMZRSUUAadx1b61DFzk1LcdW+tRQdDQyiw3FpJ/u1hr9+tuY4s5PpWI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/eX6VVk7Val+8PpVWTrVkiLtA61Gx+anDA7UFkHUU0AtvEZ7iOJcbmYAZrtV2ooRchV4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k3fczknpgV032+2L4Ey/nQxF3NKnOPqKz2v4icKXY+irmpra8Dzoqo/3h95cVAE9z/x8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ehp1z/x+t/1zH8zSKOKYDlHSo5bVHlDGp8cCgr3qQK7xioyuKtFeKidaCim/MwHop/mK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A8gc/jUj/wDH1/wA/wAxVGHzBPOseRlyCR9aYM7jw5hhMy8dB0rcrC8JJi0m3SFssOp9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G8P+jP8ASn23FtH/ALtR3p/0WT6VLEMQoP8AZFSA8H61Xl+a+j6dDVg/1qDGb8eymmhk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AL5qN7W3P3oVNT896YxpCKVraQyq+6IFA2B7VN9gt/4fMX6PS2H/AB7v7uasDoKYzJ1O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UKCBgtnvU4s5jEPKvpEyB/CDiq+vzRmNbTHzu644461rgCgDNjs9SQ8X6OP9pKZ5N6t8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ArWxVROdUk/65CgCFX1Qfftoj/20x/jSG6vl4bTz/wABbd/StECkc4U4oApxTPHbjba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VjiP7yCdfwU/yNXbUYs4/wDdqQdKAM2W7iuBH5Ybh8nKEYqydQtdwVpgv+8CP5027OZo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RfxQxf8AfIpgR/bLTr9oh/7+CoraRJL6V1IK44NSmztTnMCc/wB0YqCG0t5ZpwyfKDgY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bC/spql/YNqWLLLMv+6cYpZ7LybVtk8hVR3c5NKwFiyOLSP3qfvWZBbXLQh4rkx5Hygj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/wC7uYm/3gB/SkIt6jyI19XFXjwcelYsi35ni+0mIsDkBKtSXGpD7tqjfQHn9aYF8cmq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BUZvbhGw9sfzqG2mZJJpvKb5zyM9KLDNQmoZjiJjVb+0YwBuSQCo7i+SeGSOLdux6VFh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Wps1Qt7+zjSODzxkLgg+tWftVv8A89o/++hVDGTc30I9Of1q561QEqNqCbXUrtPIq6O9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dlb1erBPFQ2g/wBHPu5poCx3qC7/ANTj3FTZqveH5EHq1JbgWB0X6CnUn8WKO1NknA+N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v8zWKtXfGcpfxJMq/wACqv6Z/rWSks4H+qzWiWgiaRcywDPVv5VdRfmJ9BWYJXN1HmFv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dyFJzHJ+WabBlvHyHmnWH/HsvfJqst0jcbX59qsWk0aRICcY9aUthHWeHgVgc8YZqvyL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WkzwizQK4q2kiteK+5cBaxT1LRZZgsbNk8CsKVfNcOs8keedq4wf0rYmbdAyqQcqf5Vh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itaRMjK1bRfMka5jcO/V024JqWRRb6VJIzk5BbhduCe2K2jlVHfisDxNJ5dvHCM/Nzjs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ZThf0NPeeY/8tTj6ir2l2QvPO3fwqAv+8en8jVKaJkdlYYYHBFCAWOco25UUn1INSDUJ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0FJjrzTAvnUvl/1IP/Av/rU5dTQfehYfQ5rOIIXsPpTC5H/6qQGuupwE/dkH1A/xqdb2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/4VhqSamU7BtwelIDXW9t26SY+vH86kE0B/5bJ/30Kw9pz1FSbiBgEfhTA2lKZ3K5/A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k/30BrBbLc7/AP69MUKG65HqO1FgOh2p/DFEnuq4qN4InHzLu+pNY6TyBfkmkX2BIpou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NAGvHa26j/VR/wDfOajk0+CU8Aj/AHcD+lZrajdAY8xf++RUR1i5Q5O1vqKANdNNtgCP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CxJEjJ/urn+tVItbmkIHlRr+Jq4dTZQNyA/7poAa2iwAfK7k+5qEaLJu/1qqPxNWBqa9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4alAR84YfQZo1ArHSXA++Wb0A/8Ar1AdJumJwij3ZxWimpQN3ce5FPW9tjwZKLhYyP7L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n+lJ9juDx5L/AJVtpdQH7sgNO3xnnK/nTuFjBe0mT7yYHuwqIRPu+Vc/TmugaRO7A/Q0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BgLHKB/q349VNJj2rpobNrgYZY0H+2QBT57GK1GW8hm7BFzWimZOmcsV9v0pMf7Oa6QN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RmzsWOTHJ+DcU/aMXIYC/KOmKYQCeldQtlpwAAgY+5NV59Ngcnanl/TApOVxqCRhKqjt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k2wHzyMf+BUSaRDs3Rvj2ySakoxkZo/usw+hxUy3EvHmysUP44q2mkE53yPj2SpDox8r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kR4/dXMLP33xY/rVe+jn3x5jj3OfldDz/KnHS7gdGjH/AAKpTBNAUkMiuw5GBUAS5ZR8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v54oKCVfMNk+zGch0PH50bWPzHg96tKdulyM391s/rUXHYqRRW1xF5sUEm312Cm/YIW+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tDSQF0+DHdc1couDRzn2W1jKL5sb7+5blfrzTzZQH7typ9kc/wCFXWIl19Vx/q4uf51p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MnToWbCzqx9PMUmkbSnK8Nx7KDWzqVtbJZSymFdwHBA5HNNsLK2exi8y3j3beSyjNHO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f7bCM1GbWRflRHTHUBtpH5mulXTbVc7PMX/dciqUdkH1eWNZpE2IDnOSc/Wq5wsY32ef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UnRpVHuu6ulNlIE/1pb/AHx/hVS8iltYTI3kuM4ACnNLnEYjSTqctNIfrHgU5bqf+/CP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qywo2RnhsU1tM3IfMtxx02tk/hT5wMMXk+/AWOX2Q1J9qmxn7Mqj3kAq19mjMkimKR9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NbW7x5CFM/8ATMg0+ZAQLef3oW/4DzSm7GP9RN+K1KLe3VDhunXaTxR9hU4YSH8XB/nR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TkZp32qP/np/OpntHVvlf5PRUGaYtoXTep3L7ii6AZ9oRvu5pWk+XkEUNaE/dSP/AL5o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xpgIJR6iilAnX7qlP900UXGatz1b61FD3p856/WkgGTSkUOuDixkrJT79a15xZPWQvDC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fhVV/vVak/1p+n9KqP941RIqRqwLPN5eBxkE5/KmeWrkbR19TT1UFCx7dKY3ToKpCL9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727Y5q0dRgC/6j5voKyrQrvYsFPH8VS+a27/AFjKnsTxTAvrqrfwwgDvg1d0++Se+iTb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Zi/56O/sBitPRHRtRjVIwDg8/LzwfQUrAbU3N0x9FAoUUPzcS+xA/QUqCswH4pwFLilx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qakI9aYjPkQeef8AdrIMmySfGf8AWnjOM81uyx/vpGHoP61zhmwzjap3vn51B/nTQM7v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85roe1c14MuVGl+WT828n0zXR5rCW5RXv+Lc+5FWhwuPYVUvz+5T3cVcIqQFqtHzfH2S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/SeyUhlmo5eFb6VIKimOFY+1AEen8Wi+5NWD2qCzGLKP3FT02Bkas8amJ12mUSqDnr1r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9ZjcCrzDHHet6mAVTtW3alcc9FAxVwdfwrNsGY6re/3VIA/KgDSPaop+IX+hqWork4hf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Y9FFPFIOI1H+yKUVIFaUbtQh9smrZqr11BfZas0wExiq9l/y2Pq1WD0P0qvYf6lz6vQB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+hv74/nVn/GqmpH/AEYD1IoAltl22sX+6KlxyTTYxiJR6AU48A0ElSf5tRhH+zV0E8VS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pgN6VU077s7er1bb7pqpp/Fqx9XNT0LJ/LQg5QflVe6RBCcKBn0FWu1VLw/ul93FC3Al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mcDn8Kim0qzlAJiAx0xirnccYpCSe5pgUIbWEag0aoQNtWG06JgcO6/jSW53ahK391QK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Jn/2b5Y3Lcy/SlS2lMaMs5RSOnb+VW5T+6bntTbbItox7UXKIjBcKOJg31FRSxzmSNZS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VC/zXcXtk00wE23Y6qmPbH+NMd7pVO21ZsdwDV09aKTYHlusSvca3dySRGMlwCrdRgAV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atdv6zMPyOKiFaE2IkX/AE/jsgq6gqlDk30h9FxV5MU2JiTKPIbIHSrNqi+UvyjkCq9w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1+VR6AVL2Gdbp9vGtlF8g+76VIscTXDp5XAFSQDESL6LSQf8fErduKzTGiC9hSK0klVS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1cgHcfpW1q7bNNlzzkYOfrWLbhc7FwR/KtqT0JkW4vmrkvEdwJtTZQThBt5rrZJY7e33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WWZ3J6sc+1WxI6fQ4hFpKfLhpGLZ/T+lVtashgXCAZ6PWla4e0j8qQOFULvHf8AzipW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EetUBxbLimEVoahaG3nZCOOoqkVpAQkUmPapMUhFMBg+lLml20u2kAg5wd1PVcHGTSCM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NADgoBpgBAPTntUu35ATznqfxph+8AVzQAjErjaBu5/Kowdw/SpSMEdQe9MxknGF9aYE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Wyvy0wikBFAgDggVORtzuzTo0zSScevp+GaAG/8ALPjsaOmc85pecUhJBHHWmAdKevJ5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vJP9KAHjjr1o4285poXrz2p6qNv3ucUAMI4+U4pyll43sPXFAAJxmgADODg0AIxO77zf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5a8dhUQj3ngj1NMZMPks34UWET/aZuWEhH5Uo1S5i+6wP1GagBHIxn0NNdQASzY7dOtF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Rf98//Xpq67dqfmWI+20j+tUnX+6elQ7Mk80hmz/b0mObZfwbFI2vv0NuD/wL/wCtWVjA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pr8f8cDj/dOaf/btq3/LKf8AT/GueB5pwPfJqQOiXWbI8nzV/CrC3NvKiyoXZWPGFP8A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qqnUn8q6CNYVIiQ7Y0A49aTYWHswzt6Lnj5f51NqZ26PJtzwoAHryKiUbnVf4SadrI/0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Ay5YpstIh6LVk1HCMRqPQU7sKQGfZ/NrV0f7qKtagxtrK0jBmvJN2T5pGfWtMHg/SgCh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3hC/1q7bj/R0HotUNZcGG3Tu0q8e3+TWkODgelBLE71Rsjv1G7dsbwwTPsBV+qWkjes0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L/OKztd5tYF7mZa0+1ZmrKHvrGM/3zkfhQI0ox8oFOJ2qSO1IOFFDkKpz6UizO0h/Mmu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VZuh/wDHg3qXb+daQPBpkmZqgQz2tvgDzJfT0q6LWIdYo/8AvgVVvf3up28f9wFxV/Pe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fNGuz24/lWZpFnDLbF2Uli7DOTWneNi1l28YjOPyqvpK7NLh/wBobj9aTED6XC2P30o+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RXlrBE7nzHwd3PFbXbmsmTD6/DnkJGT+NNMsmOnHP+tUf8A/+vRV0nmiquBhz/eqWxIW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2xgj1q5AJfn/AEQ/71Zkf3q0L45sh/vVnxffqYjYr/61qpv941cb7zmqbfeNWiRQxC4p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RR81MRJgDpTqaoIHNOoAOnStTw6N2qR+wP8AKswLW74cgxeebtc/KeduF/Ok3YZrkfv5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IKkEO6WRuBlu/Tjj+lTraj+K4gH/AH1/hUAQZ9afjipTCgbiWN/cA/4U5Ymk+6o+pYD+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Feasm1kVctt/77X/ABqMLnoHP/ATUhcp9ZZP90f1rkX++a7QxFfMZgUz0BXHSuJk/wBZ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uLiC3QRQb1DkhhXW2OqyzQjdZybgOelcxo/y6dF7jNa1pdNA4YGs5DRpz3BlEa+U6kOC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96Z6ZUio3uRK1uyNlWar7Rxtw0cZ+qioshFdL63bpKv5023mU3DuHH51O1vbnrDHx6Lj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4n3RgqGwoLE0Fl0OvqPxaorhgIJPmB4oksrZm/1O36NUFxbQQW7MquWA/vcUAWLfi1j+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ilbqSNyBwuSB+tJ/Z9+q/LqpLe8SigCHWvMa5sViPziYMD6VrLnAz97viseWGcX8KSz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48CrUz6qG/dRQMv+1w386ANDPGaz9Lwbq9f1lA/SnrJerFuaBC2OQG6VWtJJLdZGS3Mm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oA16gu/+Pd6g/tEYBaCYZ9h/Uim3NyJIAFSTkj06Z+tAF7HyrSfjVUalal/9d/46f8KV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ID4+b9vZas9TVO2mjN1IWdRxgEnGat/e+6fyqkA2U4Q+wqHTTm0VvUmnXTbbWVvRT/Ko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uaXQC12qpqHKIPVxVs9Kq3nMkK+rUkBZX7opx+7Teg5p2flpjKcPOpP7LV2qVrzdzNVv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LH0U1DYjFonuSafdnFrJ9KLQYto/93NLoA9utVbrl419Wqz3qtNzdwj1ahblFuilPWmn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O3vVwVUsefOb/aq2OlDJIbk4tmqSIfuk/wB0VDecW71OnCL/ALoo6AKfSq45vVHopqxV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ICyaY5whPoKf2qKc4hc/7JoKPLLht99c+8rH9TQBUMLF2aU/xHNTjFaogjtP+Pmb6j+V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a/qxH5VdjOTSYIS5x5I+orSs03yog7kCs6YZeNf7zVr6YCb2ID+8KUthnVpwg+lR23SQ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f9UT6sayRSKmt/8AHhtB4ZgKzLAZY89q0NdfFsqc/ez+VZun4V269K6Ka0Ie5YuRuhKn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1HRntnMqqTFngjt9a7KRePzqEkONuA3GMHvWhJzWm38lmgjZd0eenpXQwSx3CB4zuz6d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WmFOeY+34VnI89nMNpKMO1AzY1SyFzb5A/eJ0Pr7VyrDDV1FrqUdxgSN5cuec8h/1rI1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iJ+nPQ/lQBmOmf60mwdDxipT8q5/vdO9ROMrkH7v60AIAD0zijHI/Wkz2yOaUgDJPPtQ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+HO0Co1LY7AVIoyvQkj9aAAgtGD6/wCNRlQB83c9aeyqz7hynUfWjn7w59qYxhyIspyR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ScfdX5jxUe0p/FnmkAmOOv5U3acZB5PSlGQCTTwMgYH50hjdpGcdqRzhhu5yKmCkVE5I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0OMU3AwGPWnkBueKTy+O/wCVAiNQSD781MI+RuXjHakXqBz6U8Z/vA0AMwoA+XtSsGCb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LfUUgTcSQeM0ARD5sHHfpThhTlvypGXJ47U7AIywzkUCE24+ZTTGB4zj2p6FVzwTx1ND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xmBnaO4pOg2kcU8gqoyRim/NnoSpoAidOpz9PpUJXP8ADU85O3hTUKbmbGakYxvSoW61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TABTgBim1LCu5wKlsDQ05PKjLkZd/u+wqdN3mlu24jGKbbWvmx7mkdc8Dae1SWsMu3cs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9aQFuHMko56c5xRqpJe2j/vSA/l/+unbLnyiPtIJ7Epiqjpem/jDSRSMuWTOcD64+lKw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azvM1NW5igYf7Of6mmy3N+sMv+hY+U/PvHHHWlYY7QkxZtKf43J/pWn0rB0+7ntrZIv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9Tn0q8dRAGXt7ofWPH9aQBqG2TUbEdQGY4/D/wCtWkKwzd2zarHPITGFiwMjoc+1aC6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8n/CgkusQq7j6Zqlo67LBfckj8TSXN1D5En7xPuMB8wzml091+xQqpBbaOnNMZdrMuMy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Lj65xWiTis2P5vEErdo4wPz5oEax61Beti0mOeiH+VSF+apau+NNl/3f60hjtIGzS4sf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bFVrZRFbRxL2UCpc4FMRXXEusM24fu48EfU1czVCzXdfXE3PJC/kKtuQRggHPY0AVtWl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S2ieVbRxpzhRVTVW3Wwj675AtXPugKOwxQUSFqzbf5tbmP8AdRQPxq7nNU9MG66vJMkv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jRSUUgMOakT7tEtCfdrokA2+/wCPNfrVCH79Xr7/AI9VHvVGD71ShsVuj1TbrVxv4/xq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MmpFi5rR02CKcx+ZIUXHzYUnFbq6XpUv3JMY9AQf160nKwI5YrtWr2lpHLLmS1kmCY4B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a7YEpLejOOau29jBGpjggAU8Egnmocrqw7EUFrGNmI41x1wB+VWEtvL2gDcx9OlWordY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qYNjGO1SIpKjAcxN37e9O2Z/gb8qvLM3TFTLO46GqTLMzy9vZh9RR+P6VrBw3XBpdkR6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+U9cCkIIPBrWa0tm5aJfzxUb2Nufuw4+mTRcVjEm/wCPKdv97+VcHnkV6Zc2lsYmjfeE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j2C+RHCks46jcTt+uKaEyxpRb7DFuHReKvqfWqlmf9DiI+X5RxVjPWsii1a3Pl3sAY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rXDOf9Liro9Kvd37hz06ZpMDVPeobTkSf71TGoLP7jH1Y1AFg9arXxxat71ZP9KqaicW4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YVfoKd1oUYXHoKBQMz5MPrMZ/uxmr4GAKoBT/bbN2EWKvjgUAI7YU1X0wYtmb+85qaT7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DUerGq6AWsVBeHKRr/ekAqfpVa4P+kQD0fNAEkkMUrfNDG31SozY2hbcbaEMOhCgGrVF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KrrhRjGGK0SaTZOoAR19w5zU9qATP/v/AONTfw0AZk+lJBbytDcy8J3PFOjsJzbxvHeM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WoNizkHbgVPEMW8Q9EH8qLgVUtrtF5ug5/3ahlW486FWIL5O2tIY7VTc7tWjX+6maaAj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yfTIpyT3uP3tmV+j1e6e1JnOcmpEZkFw8UkrGFm3Hn5ulTC/APzRyr/wGnadzE7+rZq4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AZ91eRyW7qm4Zx2qVLuCGKNWdBxjmjUCq2owq8sBwKe9tA8a74wePegBgu7dukqfnUBm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JyDxT5dPsiP9QF9x1P51ROmQS3xgDSKuzJAYA5+uKANkuCeoP40p6Vlf8I/bqv7u4uV+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Mt/OE67T3/Wgdy9Yf6mQ+rVa7VlxWtxLZj7LdGHkgD0/Q06Ox1JOft4c553Jnj9KALV7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jWRNHdiaNZ2BUthdoA5/OrjfbRniP8//AK9HKBZNQwEGeX6YqPzLpfvQA/TP+FMhnYF2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YF1c1BessVnM3oh/lUf20Dqkn6f41Q13UYl0W7PzcoQOO56UDPNITcYAC8VN5k6j/VqR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/Utz2rREla0mnAJWLcpYmrq3Ljn7Owpmnri2TPUirqcY70CIhMXmjO37pzWxpM6jUId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qqpuF47E1t6IinUEbb0BP6VE9gN/7QjIeo47iiGZREFbr1qWUKIjwPypYo0Ma5QdOTUd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wqnqfw6VnWzNHICeR/OrmujZdpGoO0R7zj6ms9HyAsgxg9u1dENjNmo0ytCvODzg1R+1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La4kDRv94PuTn8MVQ1hbq1tGaLBQkbvl5H6VQjbilV9vPy9RjvVbUrOK4Te6/MBw3cVn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2Ify2OOPXt+eatNPLM+CwAHJFMDBuLeSF/nGR2btUq3O6IRXADIRjPcVpTguSjjK+44q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u9QO3496CTMZPnIzUbLt54qcjLc5pjk8+1AyMDLc9+lBXLAHjFPK8A4IxSDls+negAxh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zE/hSoAxO4Z9qfggDbt+hoAYOWOOR2FIMqw29+1K3LhSPlAySKUL8+4Ht0pjEAJIOcKT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5HZRnueaTnjYvA4NACfw5xR1wDxTzuxnpTccE9j0pAKdpOfWmP8AKwI5AqTAytNYkPhe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XvUgPAGRzSNjOMfnTsf7J9KBDQDu+lPwcfKOfTFN7kY79jzTmGAOcfzoGKoJ3Nj04ppX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MwYoNoHqaicBSTn5+lAhAMfiaTnBAHzYpxVmI9qdjGCcBvWgCFFZjg42j0pZAoTnIp+0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Evz27UhjFO7nt2zUwGAB2PWjgnJGB9KglcDPPynvQA6cZ7d/WowuQe1NjcE9akH1xSGV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rUxxmqwPJzSARRnn1q9aw5YL69faq8SZb/ZFa1nAY4stks3NTcaLSDy4eP4Vp1qNtutN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sIxGq+wo6ASRf3euKYOdSDDtH/WpF4NRQc30x/uhf1FQBezkDtUF8+yyl91I/OpF7fyq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xA/WmiSS1JW3ih/iVBmpmzlcdKTOMcZoIDAHuPegZVjG7VZjgfIo/WrbRRP9+NG+oqra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Qv5VZQsSemB0pAVNTtoRYSPDCgYYwQOnIpV0qzwHEbDP+2akvjxGvZnANWO2KZLKB0mD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2tq8l1P5dzIuw7d46nHrWzmqOmZAuH/AIHnZk+lMBiWV+Dlb48dNwJqvqa6gIwJZ0eO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ZzxxVO9O6e1i65fdj6UgET+1RhfKhOBjlqPtN+jbZLTcB/cq8KXdgGmBkWNzKvmyeQ7L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vC9XqyuP+A0zSxtskzx1P61c38UgMu7uY5XiXnaHDHIxjFXPtMLceYKhnGdQjQqDhdx4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lSAaJUb7rjgVX0sjyGckBnYk81JPBF5TkJjCmktraPyFZ1+Y85BpFFrNFQfZo/8Ab/76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uill60L90Vsxkd4f3CD3qpB9+rV7/q0/Gq0Pc0IBG6NVI96ut91qpN1qkJnd2NsFsYCV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DwkY9+KXTocWMDSKQ2wcE57VcGB0qGIhjtVXnAFWFUKKTNGaRYHk0ophOO9IZAOtIRLm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23z4x7bxUZ1S2RsbyfoCaANJXAqQSe9Yw1ZX+WK3lc+wpsup3G7alqR/vnFOwzd80Y6/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EztIEAHUn+VcvqXiO7jbywI9/oDkCufu76e9ctcSF/QdhTWormpq/iOa6LR2w8uM8Fjy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0VTRB19oMWsQ9EFTZqlDdxpEisrLhR1p/wBugPf/AMdNYmhOT/pyfSr8MhjcMp+YGshL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F6niry3EJ+7KjfQ0AdVZ3QuIN3Rh1FPsj+46fxGudtbs28hZTuXHNb2nSB7RWB61FhF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xD1kFWaq3nMkI/2qQy92pKU9KTvQBUjGdQmb0UCrWaq2x3XVwfQgVYNAxkxxE3sKbYD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nP8As060GLaMe1V0Am9arzc3kA9MmrFV251CP2QmgCzTWOFJ9qWo5ziFj7UAR2f3ZG9W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/VjU9DAq6p/x5kepA/WrQGEA9BVHVW/dRj1kAq+eBU9ADtVOLnVXPpGP51cHSqNtzq10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F49KjkOEJ9BUlRXBxbSH/ZNQIi00YtB7mrfaq9kMWae9T02BT1D7ka+rirP+FVr7meBf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EbVUgBOrSt/CFAx+FW8fPiqlj819cn0bH60kSXzUdwcQOfapM81DdnFuxoALNdtslT5p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oYFa5GbuD2arR61XkGb1PYZqc9aAFqnZn95cf7w/rVtuFJqlp53LNJ6v/KmMuBjyayPF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XZ+da2cisPxkf+Kfk/31/nQI4SIcfhRNxbufahOB+FLP/wAer/SthEtoMQIPara8Cq9u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Ix7VPUBIx/pA9lrovD4/0pj6If5isCDmdj6DFdJ4fTmR/YCpmCNec/uTUq/cX6VFcf6k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0FZFnP68jvfIxQ/LHgEAnvWfHIVlwA+7/dP9a6/3xmoIgrXUm9QePStoz0JcTl/NYTBn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fvoU6kHqBWwbeHfu8tD/AMBFMubWByC0ankcg4p+0FY5UWv2e5l2vhHXJXGOaVXCk8Z5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OP8AR0qGXR7Vm3YYeytin7RCsYH8W7OOM9aCAU4429PbrWrBoiPNOROw5A5GakOkHaVE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aIVjmri180E87vpwazJonibay9eh/SupudKvY9nlCCRi2BlyP50yTRbyTIkgSTP91wKf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+nSmlfl5OM9K0r7Q7+AGTyCFzgEMDiqBtbkjmNvl9Kq6ARcZOPwpxU8dKaIpACfJYH/d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9aeghCuO596RTgn9KXIIBz9aFbOQcY7UwItzByQOMCjcdpI5HpTyD94daYeScc89BQAY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ORc/L05prHDDdkcU5DkHdxzQIUoBTGAAPXrT2wehOcfhUbYz3oAl5KDacdulMPBH054p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JIYZ9M0DHDlu1GW5BIA9KCF7YzTyvyDBAb1oAVWyucYwPxpHyyEgZOKcFwnQbj1pDx8v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54bvQFbJDEU8bgDgc9waTAZfmBBB9aADaV79qjYjJJHtinnavc89qaQS3HrQAhPAULVW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w5LCq7ruB7UNDKGSOasQzsf3bUxoSp24NT28BPzNUDIrkfLUAU4FXJYiyEbeagEb5ClK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ccL/ADrajUAdKqaekceeRzjvV1WiyMMPzrNuwEc4/dbfU8VMAR0qOfBeMf7QqZf9rGfa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Corb/WTNkDL4APtUxUgfhUdqpMZb1YmkInLYXAplxgmMY/jFSDjrUb/NNH9aEIsHr70H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SAhs/wDVu399yRVgHJ/nUVtxCo71ITg0ARzYM0Ib+9u/IVKx5FQNzeRD0BNTt1FAA/Aq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/rT5v9Q/+6adCNtvH/uimIdniqko3ajb+sYd/wAOlW+tVE+bUnb+7Hj9aQy6ajmP7qT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J7YH4VDdti3b34qiR9sMWsfrtFS01TkDjH1FL3qSiBBvvnY/wqBVg9ahtv8AWzN6sB+V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xbt70+IbYVX0GKju+VVf7zAVP60yg6UU3NFIRky9TQo+UUkn3qcB8grZjK9991PxqCHo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DF900IBr/cNUwMyAepq4/wBw1VhGbqMerj+dUJnpMGRbQjjiMD9KkycdqaowqjHRRS9q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Tlrzj0VAP1qzml+tICh/Zyty1zcnPYvxTl0yxC/6rLDuWNW888ij5cc5oAiS0t0XCQRc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IPljCf7oxVea6WJW2nPvnisO81sRZdTvftlu9AGleXiw5eSTywO26ub1HXXlBjtf3anq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X9xfyFpm+ijoKpkVaRIAYoooqiApyj5x9RTTxVi1haSZcdAQc0MEdSgIQfSnKT3pq8L+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0aq1+ytGu3HQirZt4G/5YoP+Aiq0XN63tV0mkyiL7JbqrMIRwOxNbHh9YZbYLJnfk8hy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pUuly7IomXsalgdOLGP7wmuPoJCar3ULRTRbZXOTwTzirtvJviVl7ioL0/v7X13GlYBy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/u5h/wADRs1INzJaEd/kYH+dXPpR3qQMu2a4WSfaiStnoH21Os92QN9gy+4kBpLLm4uD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YGfeTsYGUwyISOp6VLFeKkUaPDMMD7wiJH6U+/8A+PVualth+4T/AHRQMh/tK0z/AK0D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he6M28bNmMnirO0eg/Kq5VDdtuRW+TpigCUXER/5bJ/32KJirQOFw3BpohiH/LJPyqtd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D2NAEmmOWsI29c1arK06xjNnG7b95yMhqsrZbchbmVPoaAG6ny1uv96QVf7Cse+hkglt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G/nbx1q55d6G4uI2X/c5pgXaz9P5vb1v9oD9P/rVITeheFjb6nFUNOnuIbq7Vrfe28Mw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rUF2wFtJ/u1Ct5Nj5rOUflUdzc+ZAQUcdOq+9QhFu0GLSMf7NS5qmt5GkSDnhQPu04X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aYCXHz38C+gJq03WqAmjfUkYSAqF6j8at+ah6HP40AHQ1V0wfvbh/wC89Wc1X0o5ti39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3p/0fHqam6mq1+cRqP8AapElmPiJR7U7tSDhR9KAaAIRzffRanHU1AnN7J7AVMMZoYDZ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TS/3liZAerk1PdHFtKf+mZ/lVfR02aTbAf3c01sMuVznjd8aRGufvSV0Z5Fcl8QmBtbS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gOXjORjimXTYgyOPmAqmv2heV3U92nIRZe59K0RNjXiGFFToOazVuLgYHkfzqdLuUfe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D95L/vV0/h8n98B/s/1rkre4xuOwkk103h65BWXKEcr/AFqJIEbc7cxpx96rOazZ51aW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tfa4f74GfUVBZP61BakFpG96d9phOcOKhtZFEUmCOtHQVi3+FRydVGe9OSQHHPamSHLr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0ppGpgMsxlHb1c1KajtBi3HuxqQUMCCXBngHo2an4yagxm7QegJqxxSAibODwOlcvc2Z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JWusYfIfpVf7KktmiyKCjcj2prQDk9vJyBiq0oxPFwOtbk+lTox2jevaqLWEv2wI0T8A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ORTGgiOSY0P1UVea2cf8syPwqGWJgvIP5UXFYox20TRnMS8k9qQ2MBfPl/kxH9atxR/u1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TuFjLmsYjKipuGTzhv8AGnjTY93+tkH4j/Cru0m5XnoDUjIQxp3CxmPpyqjFZG/EVCum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z/69a0oPlHpTEURQLu4xxRzMLGYdPmDZ3KfqMUxbOcOVIH4GtplHX2qBVDXB9hT5mFj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T+VOaJlTBhIXqf8AIrWCEnpio51PkMoI54p8zJsZnOc7X+uw00hiw3Iwz3IxWsisI1X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qeaOdhYxSys5+ZTxjHvSpnBUEfjWjDEv2mXMfBI7VK1vERyinn0p84WMpgdgOBx60EdM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LcABYl59qV7SAAZDL2+U0c6HYz8/zHT1prqGH19K0BYx8kM/50yOyBz85HOBxT5wKOAQ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TFW3sGyGEufqKY1nKsyKPL5+vpT5hEIQn5c9KmtYl87aecLnB5FO+zzqP9WG9waltY5F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tW0AmhhjYcxj8qesEe7Gzj1p8P8AqF5pwdA2O/pWbYyu0EYmRduMg5INPNqvUbl+j07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60XApyQssR+d+mcE5/rRDHII1KvjjgYqzcYW3P8Au4oj4iX/AHRQBF5cw/jBNIFlM+MK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iybl/8AdxQAga4B+aMH2WkeWQg/uTg99wqfDALhh7+9Mn4jIOQKAGrOAoUxScDsua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rUqAqBj8adQBTE0RvTJ5nyGLb0PXNTiaM/xp+YpkQ3Tz717jHHtUwihI/wBUn5UAQXUo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R94r6VVuIYP3aiPG5wpxTjYQZ+VWX3zQBYziq9sM3c8nZiB+Qp5tQo+S4lH0NVra3kkV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fegTL3eq902FjH95wDSmG5H3bhW+qVCyXJmQMYy2cgfhTEXU4obpUJ+1DrGD+dRtNcqD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aJ7LlGb1bNTNyMCs+G5MUCho2yO/rVhbyPbk7gfTFKxQXBzPCvqc/lU55qj9oV7iM9kB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OPMXn3oEOb7pPpRUcjgwEq3QGikBmv8AeqRPuimMPmqRfuitmMpXn+tH0psf+rNPu/8A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oQDH+7Ve15v4v98fzqd/u1DZ/wDH/F/10H86pCZ6SV54pO+KY9zDGnzTJ/30KqyavZqO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vdBTc1lvr9nt48w/8AqhN4nQbljgJPYk8UAb7yqgy3FUbq9CozM3lx/zrnp9fuG/5Zoz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NdtmZycdB2FOxNzQ1DWTNmO1XCg/ePU1kO7uSznJNNU4pM1QB0oopKoQtL9OafHC8h2o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p6wASTDdJ29BSEVrDSzJtkucqv8Ad7mtY+TAoUhVB4AwKS4uooU+flu1ZgmM92jOf4hj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9RTB0p1QMhtubyU1bqlZnNzKfertJjG3BxCfpUtmf9FQe1V7s4hP0qW2OIEHtS6COg0e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numzqdsv1NY9nJ5U6tmtUnfq9u45Aj5qGUap60lFFMCnp3PnH1erZ6Gqmmf6lz6uatno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OB6sKsoMRKP9kVU1D/VKPVhVwfdA9hQMWq0fN7If9kVZqtD/AMfUx9gKAJqhvD/oz/7t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2f/AHaAEshts4h7VMevSm24At4x7U4dRQBQv+b+zX/brQPXFZ93zqlr7ZP8q0O+aQCM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X9XxWge9VNOX5JW9XP8AOgC3ySKhvM/Z298fzqfniq16T5A9yKOoiVEXYg25wo7UGGP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R8o+lGKYFJ44xqCJs+Xy+Rj61K9rBjiFR9DSKN2oP/sgD9KsdKAKS2Ma52+YM/7eKjtL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0CtxVyU7Ymb0BNMsVxZR/SgBv2WUD/j8lz/uiq9xDMHiRpzIu7gEd606p3RzdwqO59fp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x/lRuvB/yzRvxxVnFIR7mlcoowyzrJK5hy2cYBqb7S4+9bTf981JbkbXYd3NSMeKG7Em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rG6yFcANilsbuCKzihMjM6LggI3+FS33MY/3hVsD5AnHQUxkC3cJ9R9VIrkvG86yXdtE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u08uP/nmlcD4zZf7fCKANsQ6CnEDHXpST8zRD3pwpkvN3GPQVoSy6gqccLUI4IqUn5GN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qTXVeH4wLN2x1bH6f/XrmLIfuVzXXaIu2x+rH+lRIaLLgG6TipDDFuPy9aYo3Xf0Wpqm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aM4qGG2iaPcUGalmJEZ4qRBiNPcU7uwFZrOI9APwGKa0C+YiZJz056Vc65quApuVAHSh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mIpPsswU7rk49P8AIq6cVDOyrGSM0gI0inCLtlBXHAIpCt0JOGQ/Uf8A16sRj92vHalJ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+RWYDGM04Tzr962P/Aef50+IbrqRvYVYBNMChNdOYmXyJl444H+NPinCRqr7gMf3TUt2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o/8AUquewoArG6i7Fv8Avk/4VGk0Qui29RkeuKubVPVQfcioI40aaT5F4GOlO4DhLE44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NC42A5GOlStbwkcxL+AxUM1vAqZEXzZAB3UrisIlvB5aIY4+BSSWVuR/qVP0qVLOPgjI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ZR9GouFikml2zXTNsIx2zxmpDpNscEgj8afHCTLIokf5e+etSlJsbRNj6qKGwsZ13o9u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H1pp0YbVCzgYAyMVdkS42qJJQcsMZUCnubncRiP6HNFwsZraLJ/BIp+oxVaLRrjzXf5T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Z2pmiJ5QDiPOTk4NNX5RWMc6Tdf3F/76qrc6dconMLcnjHNdIJyM5jf8BTDOGlTKOmDz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woP7l/yqJreZPvROP8AgPSuoa5g5+Yj8DUZnimjO1u3Si4WOPgjPzOe79j6VKfx/KtC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k9ao/KvzcPz680yStKR8vQ4PPbmpCuY/mPJOTmrtoYDcx+bGDtBJ4/Gr99aRmNiqKM96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ngE02DOwdst1xUrrsbr0XNIgzEu39O3P/wBamA1Nsihk/lTJQ322Ir90A5qdlzGSp5xx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KAFI/eUS/wCrpx+/jvUcx+UD1oQDkHygL2HNNC/vGJx1GKlUfL+FLgD8aCiGMZlZmKhQ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wgFWPHXiph0PHU1RJBdf6sD1NSYwAPamTDLRj/aqTGTSATvUcPPmt74qRuM0y2H7t/dq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1HPyir6mpW46VC5+ePd60ICYdKKKRmCimBHb/cdj13kH8KeD8xGaZbjfAjepJPvzUhoA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z+VWQeKrqN12P9lTU9AxHP7s+1NtRi1T8f50THEDn2pYeIkH+yKOgh+flNRDm8Hsuak7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YoAmBqK5Y+Q3PY1IKguT+5PuRSAlh+WFB0+UU5jnrzRjgD0pucUDIYkBvHO0cLipjDER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RqmyM0CK1zHEsG9Ix2op9yPlUD+JwP1opgZ5HzVJ/DTf4qew+WtGMoXX+t/Cmp9w0+5/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0ICGThTVSNsSgjsatycqaqIMPViZdMpppkNRbjikLUrCFd6iZ8UjHNMPFMAJJPNGOKM0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FIBK1tK0sTASzfc/hX1qDToImkEtyyiNexPJNav9pWkZwu4/QZFMC75ccMe2JAMenSsy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Hem3erNMPKjyingn1FZruSfWgB7sT1JP1pyH5xjrUJJIq1YAPdoppAX0v0WJQ4bOOcCp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AE1YCDptH5UnkRD/lkn/fIqGhkMFxDGZHY43HjirKXUBH+uUfU1UsYY54pPMXOHxU/2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WALuaNrXCOG57Grdv/q1+lZtxbpEAyk4zjmpRYAgPHPIv04/lSYzUQ81Y0y7264EbG3y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/JBj/ab/ABpYI7n7SSk/71Rjce4pWA9CpkpxE5/2axNOGqyQjzbpGX2C/wDxNXGe/WBh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+vUgT6d/x7/8CNWsisiCW8igAhRHX1YH/GplvLoD57YH6AigCa+OWiX/AGqu1kzXJeSI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qc6nCAQUk49FH+NAy+egNVbbmadv9qm/2nb+WGOQfdTUNncwkysZANzcZ4oA0Diq96f9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f/nvH/30KgvJUaMYdTlhQBai4iUewp5pi8KB7Cnd6AKMnOrRj0Q1eBqkPm1k+yf41dzx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FgP9Hz6mpZziNj7UyxwLZaAJ+1Vb4/6serirXfFU70/v7dfV/wDCjqIu0UUUwKtvzfTH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nzNM3+0f51YoYEF0f9Ef6H+VPtz/AKLGP9kVDftssZG9v61PDxbx/wC6KkB3aqcpxqcS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fPraf7KUIo0DzTWp1Ml4jz7GkBDZ8wZ9WNTHoahs+LZfcmpj3okBUvDtMI9WFXe1Ubob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+aqWwkIfQ1534rff4ilI7KF/IV6IRzmvMvEL58RXRz0cimtyWV1FMBH29fZTT0wcU2Nc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UU+Q4hb6U1eDii5+W3c+1IRZtMmFPpXYaUuLKP3Gf1rkrUYjT6Cuv08H7HF/uioluUh8f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NV4P+PmRvapxUsojn/1T1Kg+SP6VFcnEX41MPur9KOgC96hj/wCP1z6CpQflNRQcyyGg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+jyL6ip29aguOEX3YCgCYcKv0oPSlNIelAEdt/rJamFQ233Xb/aqcdM02BWvhui2+rCp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P8A/2qnxyTSAO5qGH78hqXsaig6OfegCSobkZVB/tCpSKhuPvxD/AGqaAsdOBTT1pSea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71J60y34jP1p/ShgQXA+eIepqVsb6ZKc3EY44p56tSAQk7SaSPiJGHU5pG5jOPSnJxAg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1CRi5jWp8c/hUfW8HsKBXJWA9B+VRMqY+4OlS96ilH7o7TjuRgc0xlG4tI5bdWZfmI5r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j8a6vywIQBjkc4HWsq/tl54zTTE0YUML/ac7iPxrXjiU23M5LEDg+9ZsefOkA47Vbt3J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quSUtRtnjBTzSyHj+7VYrLGF/eIAeBkf5962tQQSQg981nyrwFYfcwM46npQBWBucAfL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ZsRjPQ81Zz05/So4SN0jbhy2D+AoEME8ob57ZzjoQlRzzMz48qRUJ78flVzt82faq1xu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Av2gYHVceo6077TGfuHGB/dNTECmtjBZgBxjBoAitpIiDmTHJODxUvnR7tqyIexGaZbR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PpT/ALNETwn6mi4DJfmuIwvGMmpMn8+etV2t4/OCquMg55NSC0VfuvJ+DYp3Ae/Ab6UQ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WxCFhNKMDoWJzRFBMAu2chcdNuaLgWhyaiPNyB7GovLu93Ey/iB/hTF+0CdiojZ1GDmm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7CofOu1+9AGPscUyW4m8orLb7MjGS+aVwLMCYiXnjA707cvODnHBwelV458RjdE/sAtN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VosBPDxcPx0FS4561UguYgXYvjJ71P50R5Ei/nQA26/1J5qQLjC5IwMVDK6O0aBgdzAc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YBUcPWQ+rYp2efxpkH+qz6kmgCQ8sBUM4y8SerVKDnmomGbiMemTSGT9KY3enZ5pjdDQ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akpkBxEv51ID1oAgkO64gXph935UUh5vE/2VJNFMRHgbqR9uOldQ2h2f/PU/99D/AAo/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uWNUM4uVQTkCotkj/KsTv9BXd/2Xbp923i/75zinSIqKSxKqo9OBVIDghpd/Lz9mZVPQ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q0k+xFUZ5aukv9Ys7VMZZ2IOFXB5/PiuU1HU7i/f94+FB+WPPT9OaaYiCRwvCVASaBQa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GNop+KMUAMAp4FAFPAoATtilxS4opALijFOCk9ATT1glbojflQIjq3pa5uwfY02OwnfP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WNmYZCxOeMYFAzQHWmucKxpw60yY4ic+xrJgR6aMW7e7VcqrYjFsvu1WhQxla++7H9at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Ih71bWhiJB2qCy5v5fpipgelQWB/0uc0hnRaVLsfaa0b44tJPcVhQPslVh61tXh3WR9w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OP6VY61DbcWifSpl60gKF1J/xM7aPHvV+SNW5Kg/hVGcZ1eD2FXyecUxkZgg6+Wv5VUt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xnpV1zlaradzan/fNFwEOnWwbKr/AFqC7tViKgEnecYrTAx0qnff6yEerU0wGtp67gUY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C3Mif7tXT70Z460XAxVtrkXBVZmLd2Y1N5epD/lqP++M1YtgDcyk+tW6GwMqX7cLSTzXT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wX86xBUhRuM8E1pXn/Hq/wBMUsB228ceKAKX9qOgxJbt+FV7q+DXMEpVgiNkgDNa7RRk8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LdZNSX5F2qAcDigCRdXtWP3mUerKRS/2tZEc3UY+pqT+z7fPMYGevJqJtOtSPuYx7D/C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7lO45HNWvMT+8PzrLs9PjuIAZR83uARTv7HgVv3aKD6htv8ASgCXV3H9mlf7xVR9cirw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neU0RMkg3ONvzFhn8cVbFjd4cLMvtucnigDW7VmWrBtdufRFA/QVD9l1CGL5bhpT2DYX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G6uDBCrXC4Er+uOBxQB0wOaiuj/o0hHZTWUbrVEGJIe38A5/rTLjUXe2aJ4nj3DBL/L1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ESL3UVIOnNZY1COONFjw+0AcNThqX99Qv8AvP1+nrQwJJWB1OAenP8AOtHBrBkvU/ti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YKWwcn0HvV0axp7EBbpefUEUWsM0K8m1iQz6rcSL3c16e+oWapu+1RHjP3hXljHdeSsO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hQXQxtY1Lam5Fw+3BbjOanX5Rj2ptlxcSt/tYqyCys1zn/Ur/wB9UTXExgKtDt3HGasK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D1cUmMswXLhFBt5RwK7Cxum+zRbomHyD+VczAPmVfeuxhBWNRuHQCs3uUiGB/mkZgepx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kH8qLQ5iYkZy3FS7FPUUmUVbiaNgi7h94cVYWeMnKyKfxqG5VQ0fyjk+lTCGMHG0c0iB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Rtcjuaa9rEeq0yCJXHGQB/cOKaGmWKhu/mEQ/wBsUfZAD/rnH4k/1qKe3YSxKJiVckc9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txSnpVf7NKG+WZwvocEfyoMVwAd0/b0H+FFguPtvuOfU1LVeMTeUPLYbfUilP2sdkP4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MyxD3NTmqb+cZo32dOi561L5snUxAfRv/rVKETHpTLf/AFAPuajackbRFIOPamRT+WoD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69QahkANzGtKLmLrkj/gJqPzY/tYk3ZAH0/nQgLLdOKZJny357UedFj/AFqf99CmySIY2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bf/AFI+tTY4qOAjy1Ap3OeKTGQsAb5f9w098c478UwENe5/ur/OnnC8ehpMBGUCAgel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j8q+5qXjv6U+gB6VFEM3bn0AqTbwKjt8maU++KCCYj5vwqGYYhA96kbd5g6Ywc+ueMf1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Yx5GMVWuo9yH5c1OXycY70yU/LQM5sx7Wd8dWpikB19q15rUeTx6msh1IkamhEzyeY6J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+NIpIuUP41JIN7FqAKxUE/N2OajtkxHk9GcmpZcCNs+lJbjEKhumKskcarsN14oPYVO3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0FSBM2QMr7/nUc5Iicn0qTtgVFeHEBBHXimA6Bf3KbjTlOHxnntQvMI7UjMA4BGW7UAN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61HEMzPxUoGM0wI5f9WfenRrhBnsKZMflA96lBoGAHNQRjLyN71Y6Z+lQ2/3G9zQIcoO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zVnPNQSZNxGq+uaBkp4FAAGDgflStwfr7Uh4UigBltFGRISine33cU820GeYEAotxiPN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wmVFRAMt+lONlBn5dw9w1Pk5ulx6ZqSgCBrbCf69x+FRRQS+WMT4X0NWpT+7LdOKIeIR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vE6H8KYgnE3zhCcduKsY4pg5uT/u0DEJuNv+rT/vqoWkmMbebA3TqDxVwHiobnPlHn2p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Nl4Hal+2Rejf98mpuVVFbP3QP0px6feoArJNH55beAu3HNFLEoMspwp5GMjNFMDXS+m8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O95JHnEZ/A1QaSNbhGZeC2B9akuXQEk/+hVpyjIbvxDJbNgxFmx3PFY994lu7uBowqxd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nP8AFWXmlYBGLucuxP1ppxStTDzVWIDNJmijGaQxAM0oHNSRxknC962rPSVUBrjlz/D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bpGx/CulS0to/uwgfXmphGoHy4H4UXFY5tNPnb/lmR9asppMh+8yitojFNJFTcLGamlR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t0H+rB+tW+KQ496BkaRonCqB9KcRSjFBNMBp6dKavB4pTUbzrF96pYyYZplx/qH+h/lU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aS4lje2chh0qWIlsP+PRKtGqlrPElvGDImQOckVOJFboQfoaBkF1zPCPergqlPzfQirt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M3qamz1qHTfuSH/aqWBqQn5h9a2rxgbJcd8VhRnBX6VrSMWsY/8AeFZso0YRiFB7CpR1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8HmgCoedXHstXqoxfNqz+y1cyKbGNmOImPsah04f6Ip9STUlwcW7n/ZNMsOLOP3FAFgV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atiqk3N/CPahAW6aacaaelMCtafekb3q0PWqtl9x/rVoUMCC9/1AH+0P51Igwi1Fe/6s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HQA71Wi51Bj6LirNVrfm+lPocUIC4RyKZK2yFm9FNSVBdf8AHq49VNICLT1221WD1qO1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HuCM7UfmuLWP/poCavkVUuBv1WAf3QSf6VcPWkA1+FFZ+jj9/dy92kP8zV6SqOic2bMf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3JNVNRRZLUqwByMD6ZFXByTUF6Mxxr6uAakBBawYA8lTx/doNlbf8+6DHOQMGp2BHccU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aeZrEkKuMBck4ye3rVs6cHPzTE/9s1/wpLNP9NuZOPvYz+n9Kv1QGPf6TAtlNJjGxGYY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Kxr1HWH8vRro/wDTNv5V5dF981cRMsKARRYjPmN6vQnJpdPB8jPqTVEl1aZPy0K+r08d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pP8AKkM1LZQ0qfWuv4BLdABXLaWm+7jAGcGupkx5D5A6Vi9yxbTiAfWphUVvxAtS03uB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nHaq783q+wzVgUiBH+VSfQZplmP3BPuafN/qW+lFuNsA96OgEmapz830K+hzVsDmqzD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WeTUcvETfSnio7jiFvwpoY6HiJfpTqSL/Vr9KWkMhQ5uvotT4FV4v+PqT2FWO1MYyc4i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Nuf+PdqeB8qj2oAaAvoMfSoQFN2y7V2gelWT0qCDBnkb8KEIcbeI9UFRPbRAEbP1qzj5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ihMBj2kbqMjHTpSLZop4Zh9DVhR60dDxRcCjHbAzSYlk9Cd5qbyXHSVvxp1t0mP+3Uva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aQ8njAFTssy/d2HjvSP806KPrmrJXANAFPfdbvuJ+tQxXEkbbRETvJJYdBV/5u9R2wI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D5X905pJJsyKWjYYOelWmHzLx2z1qNxuuFxnAGaEBD9qjLfdf8RRLKpXgH8RVrAOcqKj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ArtJF9nRWYBsc1j3qKshbctbqwRPGu+MZxzVG90+Flb5SKNLgc+GAuPlOMDipi3B+lRf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96Z9lJYfvH+vp+tWxCz8wHDdqcgOxPpVW7jaGAfvD94LipDHceZ/rf8AP5UhE5qCDHmu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drqfwpsAuAvy4OTzmgC2DnJwKgum4VeOTTS86t8yZx6Ux3kd4w0RXBp2EWiSOwpMsJcZ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U8q36UhljOGYHfjg0AS2xbDNjrUvPrVeKZViClutSeamTlxTASXmRBTw3zY21FuVp1w3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1zhG+lRQZEVPmP7pselNjGIx9KAHbhxjvUXW7Trwpzg1IB8+Ofu/hTYwPtcjeigCkBMT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PoKlxmoLr/UH34pjJ4f9Sv0pTSJxCPoKVutIRCObk+wp9RxcyOffFSHg0xkVycW5/KpY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3h/dAerCrJ4AoEIaji5kkPoak7VHB91z6mgZIemKim52r6tU3aoJf9bH/vUATY60HpSm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bDKyH1ainW4xbhvU5opgTzlPMAIywPB9KJSwgUyglc9Rk0SzAur4OCPu46UtywS0AfBL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h6nCpcsvfmsk8da3bqGSaItECfwrMlsboMFEWc9hzTuVcotTRWkujXT/AHgo+rVbi0F+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XRNjEVatQWskrYjXPv6Vtx6RbL94liPWrkcKRKFjQKvoBU8wypY2K2yBiMyHqfSruOM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XFTcCLv60u7j0pzLz6U0rx60wGnHamt708+4xSEH60DI8UYp+PajFUIjIphqYimEUAMx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ikIpMZEbeE9UH5VHcwxJESFHNWfaobwDyRk1AhkdnC9sp55HY0n9lxfwlqtQL/o6fQVM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EXQjWU/XHSrBs7sfduWP/AiKccHUfpV8UAZ6w34GTKf++qZALvBEOdmewFaMhxE30NR6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MEt6v3oS34CtiyuLuWBVki2oOnHX9arc5q7ayfPHFnq1JoZfOpunH2WQ/n/hUkeqbhzb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SD/DWd0MzIrxFu3mZX2sOgHIqwmqWj55K4/vKaZaRq15PxkCrRtoGP8AqV/KmBBc3ltJ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A1JazQrboA6jA6Go7q2hjtmZEAx05ok023ngAkDfdB4bFAy2J4WO3zo/pvFV3I/tGPno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qlcUJZx/aDHuO0Dg0AahqOTofpVNrB1x5cxX8TSPbT7SzXTnjpmmBYsv+PYn3qZaoQx3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HFOMl+gC+Sknvn/CgCS9PzRL6t/SrBrOlkuHljMkO3byAM8/pU/2mUfet3+oIoAtiqtn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vB3ikX8M/wAqZaXUUW/cH+c8fKT3oA0R0qvekfZW9+KX7bbAfNKqf7xxVa7uYJYCIZo2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bhGIU+lP7VHG48lOew/lTxyKgCsRnUvov+NWTVRDnUZPZBVsmhgV7ltkEjegJqHSU2ae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5rST3U/yp9kMWMS+1MCVelRXHMsK/wC1mphUMvN3B9CaSAnPWkwPSlpDwKQFG03E3Tqc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z5a7uuBmoNPwIT7tmrZxmqsBkeKm2+G709PlH8xXnEBXaORXoHjJtvh6Yf33Vf1/+tXn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HYTL+dsTMV6AmlsB/oq+/NVfszpE/wC+O0KeKltra58lWiuMLjIB6CmSaKLUbLu1SIek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H+tQ0xRei9+TaZNv4YqSjp9IAN2mP7p/lXRS/wCqNcvogvjdD90gwDyrA10MrT7AuxQM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IYiUe1SDr+FQCZwo/dN0poumGf3TfpQMeObxvZanFUYpQbiSRgwGMdKnW5T0b/vk0WJJ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jx5K/Sq1xPH5Z+Yc9qlSaDAUTJ+dICZR1qqgzeSe2P5VY3j1qtA4N1N7YoAtCorn/Vfj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UerU0MmX7g+lFKOn4UlIZDb83ErVYqC0OVkb/aqbNMZDdfdH1qT0+lR3B+eNfWpTwKCb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0h9WqXqDUVqcoT70ICYdaguOdo/2qnFQTf66IepNJDJulNPBpW5GKR+FJNMCG1OYSfU1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Ug5FAEK/8fa+wqfnb+P0qKMZum9hUxoYDZTiNj7UkIxCn0ptwf3RqRRhVHoKOgCnoKjX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tRQ8zyGgB5BxUNwMQlQMZqaQHa2Dzjj61VnDeVHn5sMM1IE/QfhTGG5TmpW61GeFNAGF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bkVvSQAxE1kXEeyTAHFV1JMy9IM1vGR9+UD8qst1Oe9VrsBtQtl/uktVlhmqAjbhCfTm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Jp9x8sT+y0lsP9Gj/wB2gBx6VG2DdIuegqbblKrJk37ey0xE4Ax0xTJ8CMkgHAqWork4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VioJx3FKYIz/AAgfQ4qSMYhQj0pevBFFwKggQyMo7U5rZCadH/r3NSjGadwK0luAo2OQ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JmA+tOlHA571JtyBmi4FcxzfwyZ+tQQ+eS+CrODggir/AHqC0+bzJduNzUAN8y7x/qg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Bz61oEn1zVW4P7+Ff9qgBRdHO3yGxSm5TPzKyn6VYPWmttxkhfxo0AqQzIOWbHNP8+Id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cXqT0pzRxdTGv5UAQOUMiYIK5qYEEHBU/jUckSeaBgAY7U7yI9ueR+NAxzcKfp2psQxG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Zg5HtSpFJsGJO3SgRL0FRFf9JT6GhYJh0mH61EVnEz4ZS6D14oGWznvUUj4t2LDGO+ab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NUM8s3llZYMKaYizb/6lV9BRUDXWE2+WemMcUUwNchTTSB64+hpQzOvp7U9bcthmHy/z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/wAyu/4E1ZgsIxhZG+8ucj1qcR4H8qUqe5rN1C1ErmCJFDLkYOG75ppiUfLg8cipvpzR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iB4Q/wBzC7uDxUC2MkOVW44JziUbsfQ5rQ27fn/TNJLjzQxz8wyOKXMwsV0jQLtZSzDq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YD2zmpRjbkZIzzUgUbTx81LmYcpTaF+2z9f8aZ5MnHyqc+5q8I+euM9DWNqepbC0FseB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sK1hbi5jgkMbfM/TC84qD7YvO6IjZ16cVR3ExGPr35p6uVcMe67WHY10JEXLP2sNj90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qF6HH1qr5mFiXjchyPfNNyvzp69AOcVVhJl03sYXo7cZIA5H600Xsf8AEGH1H/16rMB5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D+VIY8Ssv9wZ/wD1UWC5cF1Af4/0p4dX+5yv0qgsW4qQPv8ASrdpxCPcmoYyWq95/q0H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B71Ii2gxEBTl+9QOgFKOtICpHzqDfSro6VSt+b2Q+lXhQBHccQt9KLAYthSXJ/0dqdac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741GAZ6mo1OajD7dSgPpQxHaU7OM1FC++MGn/wAJrMoqafzLO3vV2qWl8pKf9qrtDAq6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Jwn4VV1D/VoPVxVroB9KQAOlVYeb2Q1ZzxVe2GbqU+9UBZqO4OIH+lSdqhuz+5b6UDHW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b8QJ9Kf2pMCtKM3sXsKtVXbm/X2U1NnmgAZV2k4Xp6VWsIkaJiyJ19Ksyf6lj7VHYf8A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Hs7fnMYBPpkVUuraKLaqjG48kmtMdap3h/fRf71CdwIxpsecgjntt6U0aayvuS5Zc+me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AGWljNvkSK6fcCN7nqRjpT/s12PlF5Ifrt/+Jq5bcmX/AHqeeppN2AzZI7gQESSkr0PT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copX+H1x+dOu/wDVbfVhirY+6PoKVwKfmzj/AJdf/Hj/AIU0SE3AllQjanQHJrQPSqoB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Bq3sXdXH1FL9thA6kfgascY6D8qhuFVIZG2A4Unp7UgGWkkSQ7WkQc9zU3nRMQfOTHsw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0sXzHPen/YbcYXbhT702BheOXH9jR7T1nH8jXHV0nj6GOJbELnlm/pXNVrHYQT/8ez/S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VTujizY/T+dXohhV+lDETp3qO3XOpXB9FX+VSL1plkc3Vy3uB+VIo6Xw+MTOf9nFbExx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I7e4FaVx1Qf7X9KyQItdqB1pB0opgR27FpJd3POOan2L/dX8hUFsPldvVjU4PNIRWukA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TxbRfxJn6mkuT+8jHqanNAio1lbnkRCo7W1tpMkKRjjgirp4qCyXbE3HVs0XAkFtEo43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hkw7n6seKssc1C3+vRfWmgHfZh/z2f8AM/40hhmA+Wb8/wD9VT4prHapb0pAQWySCAeW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kHmONvocUtrj7MPxqYUyirJ5zyoWhVPTEmc08yT9PIX/AL6/+tTuftij/ZzUx60gKnmy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4KRACFznuAMfzqebmB8dlNJD/qI/pmmBF9qjx1b8qia6j+0qyucAcnBq4Rx2qE7ftA/3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sn5g0yeaMwODMnKHFSmKIjGxTn2qG4jiWAnYox04oEOjkURgbl6DvUgIx1FNW2iPG0j8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PxoGLDzNKeeOKlqK3jBVypwAcDFHkP8A89m/KgAn5UD1NTdutQNEEZMyMSTQ6XGflkA/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1R2/8Z9TUZFwo5dW/DimxmdIgFjDe9AFpiAOvvVaQkzxgDjJpTJKpw0fQc4qJZHM3zIR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5CfKbIGaR5WJwU202SQbCpzmnYB6KWh61n30HTFaCSoIRu4qGaSFhjcKOoHKSIf7Wjz2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MoGqXD9tqhadx+QpklS8/wCPSQeox+tSRjbEo9hTLoZjC+rAVMwww9BTAOgqrb/Pdzt6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Y/1p/vSUAWMZ5qK5PyIPVhU2ahmGWiHvQInB4xSHpSjpSN0pgV4efMb/AGqm7CooB+7H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5dB71L14qJuZ0+lSg80wEPCk1HZf8eo9yafIcRt9DTbXi0j9xSAm4wKqP82oRr6KTVrt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AHU/nSAtimSf6s/SpFqOb7hpgEY/crSnmgD92PpSigCBRm7PstS4qOIHzpD6cVNimBFc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Av0FR3P3VHq2KlxyaBi1DDzLIalPf6Uy36MfU0CHjpUF3zEuOpYVYb2qCcfvYvTdSAkB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VQGrZQb23N0H6mrUpC9B9FHJP+FOTEcQwcdhUcnLYPfsKzbuaJWFVs/cUbvQHgfU07AK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Xe2Aq9eOBUd9dP9jZrUbmPAI/hrPluUZesa21vcC2tYw8oOH7FaZHql8hYtaB1I4G4Z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wsFcmdjuZt3J/rU0dhGWESTgnG4hRyPxrRQikTdljT7iW7t5JJbcw4OAGbOf0qbg7T1w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cFohOmwr8uQflHt71atrRbax8tnL4P3+5pWS1Qak+wAMo7+lORSX+X+IYxTf4xtPGKZd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wSOnU+lTYZnaxfeSv2aHIkH3m9BXPHn5t3Xv61LPIZZmLHLMcn0FN/2v/Hv8K6qcUkZO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dTS7jPfHU54H408BcH3/AIR1b60ydxGo3beOigcCtCRBJl9oIPsTgflUgl8uVfuvg+o/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qgs2D9B6VeeGGEcxIcDnvSApLN80kWMK7ZH9KUSkSI7/AMPB+lO2hkDcLvHydv1pxUlZ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KIxOuxkOQwbclTreRAkMAox+tRhE8yJ8H5hg5qeK3i8oZRN2euKmQxReQkfeH5Gop5El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rJt4SOIlH0FVLmNIpIlQYD8HmpQF9ZYyBh1/76FP6jIwaptZp03NTGsfRmpaCJbTm4l+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uI5CuD271Kba7/5+SfqTSAt3f+oP1FPt/wDUID6VQmS6WP8AeMCtSIbtUQKFZccCgDRF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FVzNdg8wL+tAmf7RloecfdGaLAdhpUpeEqexq45/dsc9Aa5jTNTkWXb9lk5962WvkeB1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om0v/j3Y+pq7/DWTZ3scEIjkR92c8DirI1O2P8ZX/gJoAdenmEer1bHesua7ilntzFKG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D4v+esf/fYoAkqraczTfWp96now/Oq1i2TKf9qkBcNQXh/cH3qQmoL5v3I9zVIZYj4i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ql+lKKTAhHN63stTmq8XN3J7Cp6AGznEDfSks+LZabdHFs30p1uMWyfSgCU9qpz83sQq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MfSkgLjd6Q0E0hPB+lAEdpyrn1Y07qabaHEGfUmnHiiQIr3XLRj/AGqu9hVGbmeIe9XW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ObqY+hx+gqc1XteWmb/aoAnqvfHFtMOmVIz9eKsDrVXVT/oLd8soP/fQoAsWShbOEDpt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21iU9dgp2cnFD3A474gnc1indd5/l/hXMx81ufECYLqluvUCLd+p/wAK52O6hP8AFW0N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/ecVoxjB+lZkzhmgVWyN4P5VqKRjOc/ShkEydaSxHzTN6yGhT0p9nxHn1OanoaHT6IAL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xH+f6iqOif6hvc1dJ/0lPYf5/lWaBFvNITwT7U3NNc/IfpTAdbcQ/jUhpkfEK07tQwI5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2KhJzcKPapc0iRkhwpb0FNth/ow+ppZv9U/0NLAP9HUe2aAJO1Qdb1PZam7VFGc3Z9hT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pqkzUNycRNSJHQDEC/Sn96SIYhX6Up60FkS83R9hUoqKL/XSH3/pUveggjnOIW+mKdGM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NUf94fzqbHFPoUIw4qBBuuZD6AVYIqvD1kb/aI/WgCVvaorjlFU/wATgVLnoKhuBueJ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waQ9aO1Ix4zQIbbHERb1NSmo4VxCvvT8dvwoAgl5uox6ZNT45qHGbv6LU3egBknELfia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s/ELfgKeBtUD0FAgByM+tRR83L+y4qQcCo4B+8lb3A/ShAPYDqaZNjyiPpT35H41HMMs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lxgdO1MEcJXGz5ffNS4OBTCCCBk0rgYtxZRTRyl4xxKRxWa9qiZVcqK6KL9/alv7zt/O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iquIxpIdkkamQvk+nT9ameGT+GT86eR+/T/gVPcY9T7CqEVTFcAbhKv4/wD6qjhEwiHl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Nx2pkAxAn50gIN1wDyFpA7tKCUPFWuTUcfMxpoBDKy/eRqa1wrLt2npjNT9T9KbMT5Lc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k9PQ09ZY2/iH48URRRgKSi9PSlMUZ/gx9KNAIlfNwRwcDjBqbPINQRRRmVxt+UYwKe1q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iFjUka7UVeOBVO9tP3aqsjfMwB9KcLGb/n7k46ZNFhF0DJqlande3DemF/Kn+RconyXA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Gdo2QqW+bdxzQM0Ccxn1zTJ/uqM/xAVFvuunlofpmmSSTblV0A+bjHegRdAx0oJzVcz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bVyyGgZJAc729WqXgk1Ut7mMJg8ZNT/aIgPvVIhswzJEue+ambr1qv5kZmDEjAFS+bFu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fSo7f/Vr15J7Usjhoycg/SnwD9wq+goAU9ahf/j6Qf7JNS7F/hXGTnp3qEZN054+UDFA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rnUI+cxP+lH9oQd4nx+FZm71o3egp8iKNZby0Y/NlU/3SarzjTpZB+9lVO+0MP6VS3dv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1ELln7HpnLJPIPUmUA0sMWnWpLRXqKW67plqmZCaTr3x+NTyjNVNrkGC5R+egYGpvs0p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sMhT1BP4UCKLtEo/4AKn2Ycxt+VJHEMEnb1JHWuX1HUPtlwYgw8uNmAAPJPc/wCfer3k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yKAE8sx4XZ02kcVUYJML3MTn+6eO1G0n3f3HC1reRCfuwxjPB2rj+VJ9ii/uH8ZG/wAa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IVgT1Y9TUSkCQMVXjpkZrYNjER8qun0c0gsuRiaXGOxFK4rGc1xKzZyD+FEs8kigMFCj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vfPqwBqL7CyMSrJyf4ogTTEUetoMsCyt+lWc/v1baAsqVKNPwPmkTn0ix/Wo/sJBJIVv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YnP+rer0WGhVv7wDCqP2WWUMPsuzBxuPAFaCR7IkXOcADP0qJMoXHH4VTufmvIR6Ve6m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f41KEy1nL04jim4+anE8Uhlew6OferY61VsP9UT71bHWgRXvz+5H1qxET5KfSq1/91Pr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QY8HPWq8fOpH6VYHWoIOdQc+1AjWsG2XCk1uXBH2SRv9g1zqNtcEVuSPnTCfUYrNjJbK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TyYj1QUltxbIPaph93oKkZn3EEX2qONVwvpU39n23ZcflSSfNqkf+7V080AUmsIsdSKh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Iwfer83EbYPQVHp2Bb596YEDafMT+7uGUf73/wBaoprWWIL5k5fnjJ/+tWvmqGoth4R2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gA8vySMfx9f5037RqMe0C0MnHO0bQK1e1GaBmXFcXCXEjNCmTyVBO4Uv9oH/AJ9pOOv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b24kwN3TNXCfagDKm1KKUCHZIsh5wVNWIb+2RBGzsrKOdykD86kv9q2rfKPTpT1QeSqt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/wDP1D/32KYjpLqO5W3DAwRzT/s8G7/Ur/3yOag+zxPceW65XuDSQF5jgnnNJIcRH6VX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L91pGtAIifOmPHTccUrAWLcbbdPpmlBzVNILlokMVy0akcrgH8s0CG9U/LceZ/vKAP0F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Aq51PNZqic3abnj8wDspxVnddD7yo/8AunFNx0AskcVXtOY5On+sP86Qvcc5gwuP79VY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8E52DNFtANEcmqGsn/RAvTLqOPY5/pUouY1iDSB48f3hVDU762n8mJJPmEoYggjjB9ak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YpAoBPvVdby1PInj/wC+xUi3MJ6Sof8AgQpAcF42WN9dWLJ4iGfzJ/rWALND/Ea2fFjb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P++RWcvTNbxJK4to/tUcYJIrSW2VcbWxiqkahr1cDGFzWgqge9MA8t9hbf05qa3ikKLh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ZTU9nzBH7qP5VDehRv6RazC1Dedtyc4q+sEvn/K4LBc80mnKPskfutTxAG6k5+6uP5Vm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v/r0ETAHI7elWcYFMnz5WR6j+dCYDFM6qP3YI/Hmk+0ODzEfwNWFxtHPYUAc9P1piKgn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9qf9s4+aNhUsY/fynOelOKg/wJ+Qo0KK0t0jREDf2x8p9aet0gUff4/2DTrgKsPCjcSM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/IUaAR/aou7gf73FMimiMrnevsc8GpsR91X8qjhhjlEvmorjcQB7UEkqyIfusDn0aorw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g2kB42celRG0twVXGefaloBdX5UCj070neq8lqOdkpVD7kH9DUYsTj/j5m57eYf8aB3J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frUuaqwxSNFlXIOe9PENx/z2/Qf4UEjrjP7v/fFTiq22YSoMqSASOKUm6Zvl2fjTKLJ4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7ZqJpLoA7lTj2P8AjRG8qQqvkl+OoNAFrion5uIfxqMSXBHzQAf8C/8ArUyOYxyZlDvt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fc4qOcgRHnFMW4Ddj+VMmuY3QqrZf0xQItIP3aj2FPI5H51As0XABPp0NO86P/nqn/fQ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+ewqSoIJQWl3f3iM+uCamz7igBs/MY9yKlbrUMrAtGvq9SueDQIbng0y3/ANW59Xp2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2U+pzSQDz0pp/wBatOPUGmjmcfQ01uMkOcmmtwuc9OafVa9ZlsZyvBEbEflSAi0wf8S6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w71JxU9hxp9tu+8Ihn8qfKAy/hSEcvIpF39Fp+OlWZ4f30rY6VWerAgum2wuR6U6MfuE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kP0/nVgf6sfSn9kBh6mo4R+9b2p+eT7VHbnLOaBEvrUU/wDqwPU1Kain+8g9TTAlHCAe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IBSAit+XkPvipajtR97Pc5qU9aoRXuf+WY9WFWB941Suv+P60+rfyq4OlSArbttVbJSt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IWNvYGo7RQtunvzTAk7/AEqu/NzCvoC1We5qvydRyMcR4P50xljvUdwQLdz7GpX61Uvy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ia0TFtGGUfcGeKUxR7uUHvT0JAChfl29c0dqBlQRh7lxjCAUotI/NP7twMfe3in2+PtE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Bz+VFxFWW3CqSC230zThEdoxIwFSXH3FyDkkcVN0IHAouBSNvd7v9eAn+famxm4G/aVZ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q8HzRMwP3ie1AyHF0V+ZF/Bh/jRU+7bxJ97BPGf5flRQA/pSE+9MMtqOkj/98UnnQdp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hOO1IODUfmBxujcFfoaas0Tnakg3fQ0AWOD2pDimbwP+Wif99ClGT0wfpz/KgAG49TUm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PtTGmVH8s5B96AJSfWmZJ7Yp4kXG1fvH8aCPbn1oAaBjtTs0ZwPmNRmaE/8ALdPpxSGS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uIezE/gaQXKZ4VvypgWVbPanE1HELuZv3NlM6HoSpH9KuRaPq0g4t0jHq7f4Zo5hFQ8m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+lzeW0T9F2Asf51MulafGv76+kdvZlX9DS5h2Mkj5ev61CRzW8/9iQrt8pnOPv5J/ka5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V7gT1SODqQ/3atLLEeki/nVLcPtztxwPWgC5SSHELfSmo6kcGibPkNj0qBiWP+p/GrS9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tMkrXp/eRj3q2v3RVO8/10f1q2M4oAeOlVrQ/wCkSVYPTFVbM/vZM+tAGitakb/8Swrn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Vcif/Rwueris2M3oBiFPpUtRx8RJ9KfnipLKq86n9Eq50qnDzqMnsoq2etAEdydttI3t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d8221k75Uin6eNtlGrEnA70ySzms3Uf+Pq3Ge9aANZl8c6rbRgcdTSRRp0hpxph6GkSV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VkmqelH9w59WNWieRTYyG+P7pR6sKlB4H0qC8OfKX1epj6e1ADhUEXzXchPaph2qvbHM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UV422yf6U8Nmob/izapGTRnbbpTcYpTxGo9qQkdKAIgM6ipH93+hqyWP61VhOb3PoKnJ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Z56LUFkdtmlOkbbA59qbB8sCD0H9ad9AJ+M8is3V3AvLKMopLvjHtkVoVmXqiTW9P6/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QGjJp1lMcyW0Z/Cg6XYbcLbKv0qwpFPyKAPKNX2prl0qZCiVgMn0JFMH3RRrPza5dFe8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BW5KG25xfH2XFaC9KzrUhrqU+hFaKelJgLdPtsX47AfrVu14SJcdABVC/bFoR6kVqWyY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DOqtgFiRR2UU+2bdcz89MCliUAY/CobDPmXMnrJj8qyWwFsmkkPyKPegmmSdUx6/0pLc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B6UwEh6u3vTuopsXEZPqacKAIbjnyf8AroB+hqY45qCU/voV/wBrf+X/AOups8fjQAhG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NK52qWogG23Wn9kCQ1AeZo8dj/n+VSsajA/0kd/l/wAaSESmkY4T6UE/MabKf3TfQ0AL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AwoooGNB/wBJA9Bn+dPzxUa8zOfRQKd2psBs3EbfQinpwg+lRSnMX1I/nUmeAPak9gH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cfcUfrUgPFRQ48+4/wCA/wAqdxFhxG2dyKSfaq9xGihSFC5YDIqbNRvzKg685oAfJGjD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qYkA9aR3AWlcCKCKIwdMelH2OIgcsTTolAgHf0qUkgLTbAqSW0aTRiMbN+TkHpjFK9tK3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WlnVW1GAsWDRoxAB4OfX8qm4yKYFcrOkO5MfKMnnNSbJRENuzp0pZWwP0qTIxSAql7kf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tuibIGCBVjPuabGP30nsB/Ki4EP2t+8J49xUV5MXs5VAOWTAGPWrhfPrVaYAOGwTudR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gKixlHwABnbTxdQ5+dsfWpZWijPzKoyfTvTXhhLbdinPsaAM95IysxDKELcEms+UDeen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a/vYw3PGf/rVmX+mwfeEePpincDI1DmOFOzyqtWuiiqFzZJ5iL+9PPI3dPpUv2THzLO5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OehqrYeYIiW+7vP9KcbaYDKzfL/SmQpOYEaJ1Cnsf/1UXEW/rUb83Ma/U1H/AKSn3fIO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uAXQNJjpnGRzRcC4xpjn902Ov8qiknmB5tj+DZ/pTZZmaBwkTxuR1K0wJoOIwfWng1Wg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vT1u4T0b/wAdP+FMCKVd+qx/7EZb9cVbFVEeI3nnbxwm3J4qwJYz0kX86GwC4JCN9KWI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JzF16kCpRj5akQoxiq8WRdzt7AD8qsYqvbH95OSP+WhA+goAsHpVe9H7uNOu91B+lWC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2s1QEwGKCeKO9B6UAQQDzFk6jLZBDYqY9DTLYYhGe9SDkcUAQygs0S569an2gfdGahcn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8nApAJI2Ii3G4A9aZar/AKMijjPPFFyxWB+PlA/nxUVkQ6K3lsHxt+bI6UgLJwDRVeV/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Cep+n0oqhljZH/zyR/bGBRJHD5Lx+SNr/wB1iDSeYR2o8wk9K1EU47GQD5pflHAAHNPF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uatb6PMoAp/YI89SvsKn+ywAYDTfpUgOe1KMZ5oAgNrAepm/SpLay00TeZL5zPt6MBj9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AUASCCzXgTTj6IKGtbQ/8v1yv0WogGPejB/vVIxw0vTCPmv7r/vgVPbaZoQ/1ksz/wC9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tVYDVWHQ7YHy4Vk9N+W/nUg1WzgiAhtQv0Wsc4+tIVOKmwjTn118AJ8nptqvLqLSH98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1PAGeSKLFDjIH5JP0JpjMnTdin7DSbDjufwpWJIH8sxMPvcVWEEJ/wCWYH4Vbdf3bVA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bcYxVWKIee654FaB5Gap2/M8n1pdBiNajsaiktRHGW3VezUN7/x7mi4EKRSGIeXIR+NO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+dTWw/0dPpUoAzQBTkE29dxyaXzLsHpx9KdjN8CfSrZ561IFRZ7kZLJkfSm20rx5IXfm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geUfrT6AC3/rEfzqWG+3SIpRl+YHrUm0egpl0ArwbQOvb8KVgOmTUYQg+ST/AL5p638D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ON41/dr09KUQxL/yzX8qz0LKtpcR/bZmb7p6Zq4Z4/76/nVO1gimluEIIVWIGKlfToA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dUmVtMlKMCcfWrtlxZReyjtiqE9mkEW8HuOCoFSGwBAZWK5HZjxTEaPXpWZLltbTGOAB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HH/As/zFQpbv9rf55DP/AHiRQBqnrTZjtiZvaqRGoqODGfdgM/oaike+MLLKY9pHJCml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8cmpyefwrPge4htxsiDoP4ixH9Kebxl5a3f/AICQaGMmu/8AWxfnUuao/ajJKJDCy7B3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cfJKPpGT/KjYC7u44qvaHCu3qajju1ZfkEg7fNGRSwTIgO6RV+vFAFrPHSor8gxImerC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59ajuyf3R64bNJbjLbfdAqNjTmJwKaMZ5oAjtubiT2qftVWzbM0/s2P5VOSaGA25OLdx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UN037oD1IFSOfnAHoKOgDwctVRhu1mE/3VJ/Q1ZzUEQ3ajn+6h/z+tEQNBetK+BG24DG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fbNE74s5D0whP6UwPIbiTM5cDq1SJdDOGFJHGCTv9aspFF125rYgZYSqGkMhC5PGfxq/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U7FFPmF1By56irghiZOI1FDKC9YPFGqsOXArWsmVrpPmB+Yd6xZYY0kgUJ95hnnqK1NO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RnsamWwHY5xk+9Raed0Ejccyn+lRm3iweZB/wKiztVW2U+Y3JJrJbDLbdaRjiVB600xc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n8SE4HXPT9KALvNNY8Gq+Zf4ZOnB74NG6Xad0ibcc4Xp+tAFhPlgXnNGd3emEyhFAiU8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RL+Z/wAKGArY+0Rf7rf0/wAKlz71TBke5ZlUjaoGOtSMs/8AdT8SR/SmhMmlb9zJ9MCn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S5UbkxyO9Teccbdjnt1H+NMRKzDkcfnTUP7xj6DFQtIwzuUj8RRG4+Y88jsDUgWcgnNM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pgbHt9aa0sbKF3LyfWgpFgnkUm7moi43GkD0gJYj80h/z0FKTgUyBso3uf60rGqYCSn5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UL8vGvvn9KkY5NJ7AL6+lVtPyftGepuGx/u9qsjjNQ6ed9sJe7nd+lIRYPXFNH+tX2z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Ti7P+6P61SAdj5ic9DTJuYvqMU8mq85O0BeuRj86mO4FmMYhAp2eMUn8Kr6AUdSaHuBX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F/WnscMee9IoC3ErfQfpQpDHmkxoJvmjx6kVI3H4VE5+ZB709jnNPoIQt06Dud1JD84k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5HXjmhSoiUp/Edw7deaQB9PwqKRsyQL6yg/lUpztqIJm4gxjA3H8aYE2Ome1G4iHefvD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DiBz32kUkMIxtt1xTJ03JzTkbFsgpTylN7iOevID9sVfbP8AOmnpgVqTw+ZI+B8yDj6V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FLxE30qODiBadOf3DCiIfuh+FHQAqNQHnYGpM85qNAfNYihASnqajnP7lvyp/eobg/uw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1FHHSlIQ/eUUHrSj1oArRJE8s64G3jAFS/Z4eyk/jRbjiRlAyXOalWgCpcxqojKj592M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lmz5sX1qxmmhFUwTA/LcHj1FVrRbl1k2SBtjkZI61omqmlriyDdy5JpgKI7tRuO0+wqE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9AD1rRqJw32yD/ZDH+VAEZuHXrA1Me5JiOY3Xg9quE+w60yU/ujwOhqRFZbqFVUAtwPS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FCgMijaBwO1Qx2yI7lstk55PSqGSC5jM27jaF6571IJSyn5lUdvm61BHBCZJF8sbRgAe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JZeNuakBuoMWs5ZFYqwUAD/gQqztbzVPmsuOSg/iFVPJg8kNho8vhlZulSi2jC7jdfKe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qdrbs+URyFGT70VEbecZ8u4VQDg4bNFAi0OaWmjNOArYBeKXAPajbxR0oAb9KOaCQKME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TkGloAU4FJmjigUAOA4oIpMmnLk0AHbpQPejac9aXGKkYDbSgDOaTHtTguepoEOGcdaQ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ZJpARzf6o1V7VauP9Saq0mAN9w1UtfvvVs/cNVLXq1HQZPkZqG9I8g1NgZqC/wAeUKkC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kHekjGIwPaigCEc3g+lWu49qqRc3RPpVsdaAEl/1LH2punjEB96Wf/j3f6UtkMW4oewF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RD0qwOlV7jm7jH0qUB11g+61T1xU7ciqGlPmPae1X8jaaye5ZW0//luw7uautiqunDNu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gVL8/uUzz84q0o+VT7VQ1VsRxLnBMgrQXlV+lHQBMciqsXOpS/57VcxzVG3Ob2Y+5piL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7/Spj901BecW7CgB9rn7Mv0qQZpkHESin96BleTD3qqw3fLUuyMn/Vp/3yKgyDqH0Aq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1vlHTtxTLUI0XzLnnrUspxCx9qZbD/RvxpsBXt4Wz8tV7i1hSWNYkxvq2MY61HKM3MXP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xki4YH8R/WmCxmH/AC8v/wB9t/jWgfU0yQ4pXApWySmI+RMUz19/zqcQ3GM+dk/Qf4Uz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VonA61UtwRVlWfYhlA27hyKczzBj+6/I1JMdzRj3qQn5/pQ9gKJuJkO1rdj7g5qKG8MV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GME9q1eTxxVLTGD3F30co+3p0z/+qjQB9vfQyKPvcjI+Wo9Yvbf+xb1Uk+fyWA6jnFX/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yfEkEEegXLqijC9feiIM89g5zVhelVrc8mrJ4Qn2rckdp5/cZ9TV0N8tUrEYtVNW06VD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2TW7pIzeR+1YgGb1AOyk1vaIM3Q9gamew0b74CfhUiALCi+g/rUL9APWpGOAB7Vn0K6i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c5/2R/WmIeadHy7n8KSEOzlj9aV1GPxpB1pX/qKFuJj2yAKYadKcAVHupMaEi5eRvbH8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Kf8AP+eKRScU2OI8fMQp7mrLnaqr2AqsP9YlTyH58HpRpYOonH90c0yL+LjvS55PsKbD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g9aHxlMDvz9KXrSJ/r0U9x/UU9bisOkWPPeovJg67B/3yKWQ/OBRnii4yFUV0JVnGT24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rGnQjFume4peiYzmhuzAaEPnKfM+6DgY6dKXZJk4lPX0H+FLAMTt/u/404Dmi4hHEyRM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0ptrFNDAsUKxCJRhfl/+vUsx/wBFk/3SKdFxGvPBGaYDN0wPzbfwU/40iebudlXf2x0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x3P+f5UwKz+d3Rf++v8A61NDMWUEdeP0qdz60yJj52OmBn07ipQEnm4XvwOpFJFPGW+/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FVpBlcc8elK65iiRJQUkOf4yvTr1pFmjH3nQY96Rdv2Vff8AwoEcQ+baBnvjNAg8zMy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6cTnPWmqitOcg/KuaaYk/gAH1phYlBpOkaD6H9MVGYQIid5GBnCmkYf6ttxPGMZxigQq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deKdD/rXx2Ax+tQ+U2z93IEUdggP9akHmru8gpKemSSP0oAmP3qiuzi2Yjnp/OoVmKsR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8abJNvAjWBthPJDA5pJAXCPlUeg7UoI9ahPmY/1ZRc8cg1GJx3SU/SM1QDhz5jD6Vl3a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IW3EIN3G/jrWfdyxNkCRc+maYGbdHEa+5xUjDAH0qtdEfu1z1bNSM/IwaYgHcUyDnf8A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/wDVn3agB7HmopcF4xjq3+f51I3Won+aaNfTJpgS54oGBSA01/uPTALb/U59Tmpe9Rxc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M/NcqPQZqY9Kii5uGPotSHoKAGTtst5GHZCR+VMsV2WcYPcZ/PmkvTttJPpj+lSxjaoU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vNRDd9tLY+7FjGfU1K3B+Xj39KrqZPtMrRoHHHJOMYH/ANegknbt6VHPkQtnqelSHJ68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akMcWwuOKi3guCjDg4Ix+VEkio6oFYlzjOKQY85gFK4HJ9aoBsZcRFtwLbvm9DTyJkiY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R5UI4Lc5xmpFk3HbgA/SkwK03/LDZvTkk4AyTxzU5mRYyG+Rep3DpTAAt5Go7Kc/r/jS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MW9c0CFkMex5AifcOH9RRTJZY0j9CwwFPBP4UUBYt4PpSipTTDXQISmlR6044phNAAVG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p1oyKUjNN20AKBTwBTQM0u00AKfalUmgCloAMik3HNBximlvSkA/J9KdgMOTioldh1q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anKf+mZo+VenFNe4iQfM4FSAy/KpbZzjkVSEkZHDA/jUkt3DcAxqufqKg8hPTH0o0Ae0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WJ1XOGAqV4IxGcA9O5qsluGQkYo0sPqW1YnqahuzkDvUP2duxFMePawViM0kBe3jtmjJ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0ZqUJNj7zVIEkLf6Qfxq2GGazkEoc7cZqQTTL2GKALV02LdvfH86ktOLdaoySyOMMoA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k0wNBTzUDn/TVz7VF9vH/PJ/zFME2bjzWUgDt1qWgOm0puSK0lb5WOOnTmuc0/UYUmG7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opICyFuhxxWTWpaLOmHFpj3qyxz3qpZzxJAIi6h/c1P5seB86/nQwKOqkme1XGdzH+l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+tmyDhjitLfxR0AnDDNULVgbmf8A3j/OrIbBqhpzbnlb1NC2A0M81Bf/AOpA9WFSZ5FQ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LcCeMYRaeDzUKHCj6U8PTArxc3klWwRVOL/j5kPuanzxmkwC4IFs/wBKLYAQLUV22LV/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QCTsajdj9sQeiVIOo96i3A330WkgJc8UyZsRufQUoPJFQXbHyJPpSATT3Btt/qamDEtU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tUqnkfWk9wQjkNcRL6insw3/AI1ChBvk9gR+op0hwxqmBIGziq2mAK90QMZYcjvy1Tbv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NpI+PvSEfX/OaEBoBqx/F7D/AIRu457qP/HhWr0rE8aPt8Psn991H65/pQgOCh4PB4q0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fMDcdKnJkMZBPBrckvWYItk6YxVodqowySiFR5XGKnErkD9y1IZLFzfPjtH/AFrf0Q4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efy7p2bcMjGMZrf0SZGnbYH+7x8tZz2GjoM5ZefSpJieOaqiaP5eSMnuKlnniLja4NZo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RwjH1NQq6kdadE4NtnPc/wA6fQCVTSs2dv1qP+EH1oH+sUUluJksxy3HaoWY9qWQ/MaZ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7U7rdiT1fH4ZNSAc9KgtDusUcDqc/wBf61OGzg0uokKv+vH+6f6U+Ytv/nUa8y/Si43G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1psQueCfalhP7tOOwFQxb1tv3pDMF+YgdTT4jwPpSWwybvgU1SPPH94D/P8AKlU5OaYn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1qkJjmOTUUp/cP9DUlMmGUHuQP1qEwFU/IBzQMe9OIxxjNJg59ab3AWHmaQ+gx/n86X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Sf6UvJpgE7FoD7MP51IvKhfQCoJjtAHq39Kk5V6HsInXp34qO3J8l+vLf1NG7Ct70sHF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ARy9MUyHmcN+H+fypzc0y35uiPx/Q1Mdxsnc/Oaryv19BT2bLGoJDkEdzS+0MsOCLdVT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Iyz9Rz8opHyERem0envTCxxhccnnNLqNbD0P79m/2cUOfr06UyI4MzN3IwPwprn5sr2H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qRST84GcY71EDn8xSyliw2np1HtVdBdROd38QHpxUi/LDIy/xt69O39KiU8UKSIWX/b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YMeeKc7liACd3Wo14+lPBxMGyPSiO4MfIwZiCAfrQMIuFAH0pn8Z70kj4iZiKBj4SDaj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Y9nT/wAeNKF2xqq9+aTaD2ptiSMPULcG4jAHXOeP8+9UzaIvb/x0V0EkQaY8fwf41Wlt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Zrd1DMJOAM4AxSxx/ICScnsSa02ttsTE89qU2gCqAvaq5hWMpo58/LIR+X+FJiQScnc+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Dd6h+zFZZCB0GB+lNMLFQmX+LaPov/16ZJK20qEPIxmrrQEdqryxHhMdTx/Oi4rEYnIY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/wCw36ValiIJJHP1phU9l6VWgivHKilizYz04Jp6yKeSwz9MUJCrIXZflzxxSeUrHG05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VaMInOWGQDmpsDNVxCgmG0EE8fWn/Y13/MzH27UriJvl7/lTIDlZGx958/oKaLZjny22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pmgCQiq8hBkiHPOTmn+XMRueQcHOBioMyGXd5fCjAx/OmAGNjd797YAwFzxUrABWbPXN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fU5FNa4ypCgsD37CmMeAxWNdxXHPHenxxLGGKoMnnO7kmog20/OCAFA61HNPG0DxKGO7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5dnj8v5PmG/PPvVgBcfLwuOO+fzqtZOkav5rIOFAyfQYqfzIWi2pJv49aGBC4fyE83eW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DzRSzlQY9+cegPQUUAaOaaxpM00mtyQzRRRQAuKMUtFIBMUoFFKBQAYopaKYCrmkVG3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2PajdjnOKAEcA+1NPA54FV7u/jhyudzelY9xeSTNgscelAGvPe20PG/c3otVH1YgfJHn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60xFyTULiUcMF+gqIsxBZmJPuaiRR2JzUyWc7qMjap7mkwJ9Pclm4rQA+XmqtpAIFPzZ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yO44gb6VBDxEKmuj+4NRKMRCp6C6jgRmq0/My/hUwqJuZhQgLJ5pV6GmZxRn5TSGMg5c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8ZNSKc0ANnHyipkX92v0qGXqKnHCimAqqN3SmxBftB4p6Hk0yI/vjSA1LCGNp8+Up21t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Q2OMVlaYMAtySa0blsWnORnH86zYxy2ME8CvOmSRVd9HtHO3lB9BV5DshQdeKQuD1FK4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0ghb5Sud56g/hVr+y2VOJs+mXYD+dSZ3akDx90fh1q4x45NAGclncqOJvyJ/qap2sFzL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IfH+FbEsmy3d8/dUn9Kp6WGFl+JpgRrHqasN8sTY9Fzmo5WvDMq3W1QD8h8vAJ/M1qA5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948flQAn+nJDyEPoNhFV3v7qPg2WfcEj+YrazxyaMigDKFybeEyywsN3XkHFC6khTlX5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z+YyZb/OamMSHlokP1FIClNcedbhRHL1H3kxVoSqo25I9MKaRo4kT90oGTzgU8xRluQ4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gjPzS7fZsimw3CSXLGJg2B61a8iFhtZSVx3NUJrSO4nMQGEXpwD/ADoAtsT1PFQ3cmLV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7cOHx2+X+VEsCxR44PPqaQFqA7LVDjqvc5709eKrGGXaGjmI4+6TxSrHdr/y0Q/XA/pS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4+5Su24/jUMSzrcO2V34/pTszrnda7vTDUx2JGP7l+cfKag0aMR6aqt97cTkfQUya4k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OGzTbW5iisY4tkm5OOBxSsI0d3Nc948P/Ept+f8Alt0/A1rC7h28krn1Fc744uo5La1h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KuCuwOXi6CpZuIB9RUUX3RUs/wDqlHvWxJcQkKKmRuRUAPFPQ1Axbf8A4+Jm9xW9oefM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Fz6tXQaJgeZ9B/WonsWbH3mXgHmnyMN/pTbcAyHjHFNkPNQ5aDF4IO5QfrUhRDGvygDj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f/ywXcaV9BD9sZH8dMbETblZi+3IHqakUjHWmoP9JznsDilcCJTI6/Nvj/I4qVoPkP8A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3GeVxTJDiJuabYWHxw4gRFuZAuOAQP8ACneSw6TsfwH+FNYAKE7Y61HmT5fKxweh9KBE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2PrTiLgn7yc+i/8A16ijc7izY3dKlzkjmhgKVYKFb6elKVkU5VDz6rio5GbKj34qWaVs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Z9n3o2P+6R/WmiZWdnKOBjjI/wAihWJYU6H77/j/ADoTAPMXIxuH4ZoMqYHJHzd1NPGM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AmFGd3pQrXAkaSPH3l6etQ+dFuP76Pn/AGhUjICQNo5qNlXrtHA9anQWoQuohxu6E9/e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rinBY2tVcjqDUX2S328J+VUwaEuBkJnj5jj34qbucqT7VX8oLOqru249elSJbleTcufT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M3cDNPx+4Vlb7xJ/D/IqBkYR/wCtznjB70/y5NqjzU2jtTJE5OMYx9abbj98zegNLtY/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SLM2zoeGz/D0pLQocSTnjFV5XIkC4zyD0qb5lPTr2FRp5nnhmHGe1JbjJbggqMEjIyai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Yn+FjzTEIJ4jcEcdKLMBysGjLZ7kfrUayo8rqrZZThh6UrExK7lflyT061GGSTnnr2BF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3j39qQk7vmGD3FOiYySKjBAnODn+dRk7mYhuCegpiQKvzj602B98QcfxEmnDKozegzUU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aT2AlJOKWL/Xk54AqPP3fenxD5ZD/dJH6UIbHlsHtTZj+7C8Y6UmenTmmTN8gBxnOfyq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SlQjGO9RSPjaB1JpyA4XHWpe4hEbLyf7PSjjoafGo2u3rnP+fwppwMUMaIbkDyyB3IxV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glQNIq++T9Ksythjz2pgVWjBx+VJFCDGTjqcVNgY+nNLDjyh74NPoBA8KgDgVCtqGmTj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B6U1MCcDA+7n9RSTJZWmtgXPHemPbqqGrr4JqGcfuz9Kaeoypb2xFmFI6sf04pfsg646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D7ufzo2D86TYWMiO3xcBWHbPHapjalx0/KrscQNyx9BtqYqEUD0PWquSZTW5VWbZ0BI+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WyK69Vzgj8a2Z1H2eQg9Rio5LcFlCsRgYx60JhYyGt8Erge1RrCftDnp2/lWu8Iw3bFR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QfbP+FFwsYrxSeaolAGAMjHDH2psolK7cZXOOG5zW61uvtxxUMluDJCmOpyfzqkwsUGR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zQIkXB8tfU/LWmbTa3T86hmtpFyysu1QSQRyaLiMq3EUok+XPzkdce4o8mNV4+Xn1I/r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/i788Dt0/CoJQFX95s8wnbsB7+lO47GdMgVvkhZgR03jk/XtRV2SxWWWUMp+QZIHB4/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lFFKBW5AuKKKBQAp6cUzkmnkgdaYXFMCQClqDz40HLgfWoJdRhXvn6UAXCwHakDetZMu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NVpNRuCPvgfQCmI3Xfr0PpWPeXc+drMFx2Bqi88rfekZ/qaZuJ9qLBccWJOT1pKBRQA7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3kkG7G1f7x4FOH2SAfvGM7ei8CmMjt1eR/3fGPUVotIyRjzpAMevFZcuoSH5YwI19KrF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bllJ56s2OM4FWlyOMVn6XNEtsEZwGyeKvCWP++v51DLRHeHEQ+tNDfuwKbeuu1cN3pgk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dKjH+up+7iolP701IyZjTd3yGhiKaxASgBVOFNPiPFRKcrUiHigBZOSKsdh9KqMfmFT7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2AjzTTVbrRbnkmkM3NM4Ut0q5ckm3UNz83XFVNOykQPv6Vamb7nu3fp0rNl2Lf8CjPagY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UmeRzSFYWMZu3b1wP0qc8Huc1XtuXc+9OLN5pBzgihgJfN/oMreoxTrJcWqDPuKivdpt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eEYgWqGPyA2apXjE6hB8vQZz6c1aJcKze/TNU7hx/akQPXaO3Tk0kI0JGGaYWwp+mabJ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ySexqRkFgzeWzMQcnirIc45qtZIq2/BB54qwFwKb3JRHJ99VGevNSMSCCBmomGJlBzzU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T+yUKHqGIDLN/tGncjio4T+7P+9QA/zQcrnpUc7ghFz1pCu1jx1ppG51GOlC3AnHA9qc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34rMAhb/AEqT8RT2b5RtYGqduxxKfUkZqQF9zEtnIGB0qkIW5l227nOOOcVOPL+ywqqh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ZZtjjPFTxSYghDZOVAGKYEggh5/dgZ+ork/HUccVxZ+UoUlG3Y78iuuBri/HUmdUgi/u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3BmJEcpUkg/wBX9arRSY+lTlwzp9a2sZlwVIp4qENUimoZaJYPlHPrXQ6JxA5Pc1gI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zNju/wDSomUa9ucljTXICmiI7Y3PvULtnNZsaF3dqlkPUVEidDTnPzZ+tLoA8N+tOhHz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9KkQ/uCeM7j+FJICXeN1Nk2kfiKrlm3U7JOPrQtxlqUjjB/hpig5zmnuo4wOwpmSvakI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Epxz/wDqp8SBrc+xx+tOQ7RTkxDRnzo89ialmP7z8KYw/erjsKSVsMfrQnoAKcSAAdTT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02I5O4joDRCQ0eafQCQtimj5pQPxpwHrSL/x8DHYYpR3GyU5HGahkBAYg1OeD0z/AEqu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Wiwh6kC1QDtxTHkA/EcU9x+7+U4UDORSbR14OR+dMRDbyF5ct3HbpUrNj0qOFUWUusax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8gNzRLcBrS/KCR/EKkkYcLnIwKYx4zjqeKJFIypIIxxT6FdRc5bg01D8zE85/wA/0psT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jEGo6ASmTaOue1NlmwqMTkqcn6U3OAMUn/LZBjqCKa3EwklBywPyHkY6Edab5mecD8q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nT3oGXpZzHbAsoLAdT24FVReMynf93b2NPuzm1demH6+2RVfZtIZSCfp0FDbuFi6D8vy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M8q3GfcseBt5psUn75zgbSmPxxUZbOOg9qYmJNDF5LOoA2jOd7ZNIVBX/Wun4/8A1qGk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H3eOBRcQ+KHt5krf8CWnhGwwWVB6/LmmQ/60fN+FPgGEkX+Pf/8AXppjECH+KTd9I6a0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Zycdqd/uUhxvCsP4TTTEAMg/1nk8dt9OEr7v+Pd8D0Zf8aUEkHl+P1pT+BpAJG5VX3B+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ahv+WOf6+U2P5VNH/ql3Yf8A3xn+dPO3Zhhj6HaKTArx3MSTgyPtXBzu4xyKmWeGQExy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CG5ZSAeAeTmnGNG6lv0/qKYIjDDa0mflxxzxUi8W6fU1EbKz2swgR2HcoM/ninvaiSFW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IimMQ/fzz9KBzOw25woPP41D9jXs8m7/AK7Sf406GGQSSMZmdgMEHBAHtxSsBNUVwflH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2PLEYHuh/wDiqWRZ/k8wRk56DK5/nQkSWnGCMf3RxSAZNVzdSA/vbUqnTKNu/oKal9H5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H86Vh3J4/wDXyEd2xTyfWqcErxljIGG9yQAN2BUjXFuPlEmCfVSP6UCRLK4EaL/z0cD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HhV4DE/e/CmtLHvij3ocZYnPTimyy/N+7lTb3+YGgCbaGbk9BUUPzRZfpnP8qdKNiSS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3SY+8QTg/WmhjWGF3bfunOABzSoA1yoZQMLnr3pgkxu3P8obBwOafljIzAksvTnGRTHY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171A4PkSLIp4G3OMA5qYOe+OnIz0qEea0P7/AOQbxjnk/XikhEq28TiPCgNGMgD0PtTT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5zgVK/7r92oJTkE5xgY60i/K3yqoyDk4oGUobZZWmlGfTjtn/wDVRVmxH+jt0OWPfn2/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6Uu4AVDPcxQjLOPpWdNqxP8Aqk/E12kGoWHeq8t7DF1OfpWLJdSzEmRjj0FQM5PTpTEa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61Uku5n6Pt+lVc+5pce9AC7iT1yaKSlApiDmjGKmhs5pT+7Qn37VoQaNI2DO+PYUBYxy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b7sZ+p4FbTR2FgvzAFh68k1n3OrTvlIwI19uTSAX7DDbDddTD/dWoJrmFB/osQX/AGm5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SepNMOKBjpZ3f75NV2b04pzAetMYjtQMbRniikoEaUEYFsrY607FKgItUGeoo2Hjms2y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JDigtnFSbqGCAR8ZprKc08MOmaQ1IxhEhPFBDheakBNEhIA4piI8OBxTg0o7U7cSOlPB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UUGVs/dqQdaD14ApDIxLjqrfnUkMoU4CsfoKftUpjaM1c0q1Uy5dAcetBRfs5iLYfu5P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PlYfUYoSGNT8qD8qcVAlH90DvWZQrygHhhQkmf4h+dDKrN90flSBIx/AKkZNBwG56mkl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UI8ALJn0x2qMxRgnDSZ/3zTYh1wMpEf9sVYD7UA5qsEUyj7xx6tTmiO7iST9KYFkPlfr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J82VIAz04qYJNnAmYL6FQacFz8kfJU8nHemlcTJmOTSXL4t3/wB2q5aYHOEP/A9tEnmv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OP0qLDJIW2WyqSTjFTBxjHNVRuUYKE0CRsYCMMU2BOxBnUZPXNWHK7gz9exqlG5Llju4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3oaAt5Xio4Au01AZl5+df++hTQ2EBz2o6AWsLupuAZ1AHaqom54p0UzeePpSQi1IgDEh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TjOwY+mahMyv9eakYkAAhO3PXPSpCcY5A/CoYm/cnb/One7DPFNvUCLUWxAmP4mqzg4C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HckCqM/Nmr5B46DCjPPtQMcrVxXjRs64B6RKP512Sjc3X9MVxHihvP1+4H/PMhaul8RM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jT94FzTVTBzTg21t1dDRkWkX/aqVchc1AjcdafvG3oagpFkbnGFPvXRaGri0PzkZbI46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zXT6R/yDo+o5/HrmpZSRfHmMTtYH1zR5E3XdGPSooi3myNkjHHSmpcxyDcG3UrXFsTNH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B1qMiZm2+WOOnzCqd3fJteNCHkAyBz1o07zi4mmmG+TgAgcjHXP+e1S4JblF5UlUfMo+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UYOctx19qn3AdwOe9QwSFvv5++SM+lSrWYxplSNv3hpyzo00bAjYMk1KwVsKUUr70+IZ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VACS31sZSq3MfXgZpfNQgsro3HY1XltMz+aHy/Y7FJH44qDyv9NkkMQ+XpvBOR68HHWh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e84wQPzpBUJjVlO3O36n/GkSKPPSQcf89Wx/OmwJ8/6Qh9v606QcmqqJvnIV3Vh0xz/M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29htH+FDQE8WRu+lELbYvmpjiTyX2yqeOfl/+vUaxy+SuGTHUHqf50WAuZ9KSIf6S+T2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Q/p/WlRpRLIwjUv7v7UkBZYbcnd+FRy/6lh68VE00g+9CffB6fnimzTt5ICwSDDDliu3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Z7VFXaOcH6UieZ5hOFK5xwe1NluY1VM7xxj7uaryXWY8qrDnj5D/AIVdhE0W43MjZ+7w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dzz6VFayrsJbhiR14qRpYz+78xM/7wqJbgJI3+r9mzSSkmVl4CioWkHmIisXyDg8GpPX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zkkMOBTbY4hzjPPNMyAxOR05qT7kI6bTmnbQALZxSx/vCf8AYwah3USTSQr5gj35O0gD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yhuW/AU3ghvlqGN/MBztPzEZB7VMfljXt8wFJb2GPlG9V4yvX8aiHXbUrHG1ewFRDuTz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AikXrgmmb938PNKjL5LtjljTcgdBQxIaHBAGD1/lSSt8/TnNKMF1AUDAJprld+5gDz60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pxxzU1tuMKt1z1qrHKyh/k6d/arMbFYlCepNJCJCcE44xTFG9/l5YCkyCSvU9KRSEnO0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L3/CkdiIm9cUxmwDz3prviM/WktxEysBtC5FSK248k9aib5Qo9qQNls8im9wJYzmckf7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8BUMGQZG6ZOR71K7HDeoPpxVSGOkf9x+Qp24+SBn/OarzMfJXjuKlYnyl255HQ1IClgQ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y5696byFGcDPWmWzfuypyefz5NHQCdXAPH60x/mmiXd3zTdw9KYcG5U5PAz+tAmWHb5s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zxwOaidwc9TTJG/cSk46cUxklkS1gm4/eFPMMYH3RUduRHbxLt6CpS6Myg96LgRLbRG4k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yWsG4BCy+mDUsLN9pnbJ4wvtUbnDbjTEQG0RBuDyPzzlqe1o/a6dVwMjcc/TPakkbgbQ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Y6D8eTTuKwi20igbbhix6fMaAZlhcwGNmU4JY05ZCZGVui9Tz0qOJgtvKUOFLZJxSGCR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qoBpGaTKq0Z3KePenrIyhdkRRCem4ZH+cVHP5s12sdu3lZXJcruHX070AOa4uGlJe2xw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fcZGGRtxipBNiUbTuTGSyqck9uAKfc3BMUka+Y3yZ34+UUwK8V15e6PZ+7hGTJ69On60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5QpZE6FQcZNFMR5w8hb73NNB9DTivNATNdxkMzSEH0q5FYTy/djP48Vdh0Vj/rXx7CgR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T7iE10UGm28IH7vLepqyIQOi4H0pDsYdto7sAZmCj261oR6fbQgbUDn1bk1amkjt13O/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YF2j+8aANCa6htl+YgewrMutWkkBWEbF9e9Z7yNIcuST703IpiAsSck5NNNGaRjxTAaW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aAEJNNzTsUYqShKVRzS4pR1oA084iQe1IDzTXOMD2pAahlIk70pPpTDkAU5cZpMSHrzz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QYSar5OakY88GlfJAppFOGcUCFHandKQ0g68mgB4NKDSYAFN3c0iiaP5mArcsYwiZIxW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6VtMojVQQenHvUNlD0ZgSPamsd8wQc5BzSE4YbQ3TninR8SN04XFQAFsdSaN2RwTTTke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qdsCr0pjkkfjRKxWMZ59KjfPy449aHuMfGMzLtH1pzZEhwaii3CZdvrz3qRyS7c0+gh8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3nfncOmD0oXsR1784psJUh9pb0604kskG4xbeOeeaaq+WucqO1SoNqbmK/UggUwfODuU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2CMMCKijLZIJzk06Xbn0x0pkZ5PTOah7jJUJywyKXg54X8qbCfv7sAZpygEnDfMe1UA3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ItiqEHTrnrTGzk84xx60rDAXb2HWgBSE242VGDH9pKheNvNSqHKHKn2qJFb7S3A+7x9a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wPz/ALdLHAmz5CeBz82aRiS429qfHnBzgY/lUlj/ALOAoyR7VBLFKhOxQw9KmfcQuCD7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1JKM6ZnknX5ACvYd6uidiN3lPwMetQzr/pcfTheSBitJGGMbv0pu1hlRZCGDFGX1OOle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csT7gX4Ir01WGx2Zl+4fvAba8puQftUmAOXOcHjrWlIiZEpPqaeM0iDNSBa3IHocCpRI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7URmP+yM1q2miOWBn+VfQEE1DYynA3mLhc/lXX6eAlrCOPuA8jpxUVnYQQLiNMfzqwIs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bKEiVVjkt5EUmPeTnZxzVaOxSMANI8mB/Eal2MOjUmG9acbPZktW3I7i3SRUWMBRkjI6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GLOp7kninMxKbT8uP4hTwc8BsDHXNaWIEkwVG7nuMGlts7QzZAx39ainRSuFHzEevenQ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7nk1m42Viky2WG76dKWJ8Tj3FVTKSw4PHWljm2yc42n65FTGD6juXMcdKRwvksG7+9RG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TJ2jKYDr16jvVcthc5Y3AIq85wTTkVWGd2M1Eh+X5iMDgUSBiQEP14rNopPQkhGLluc4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NjH5U2KRw7MAM9x6VKHHmfMD06YpyVieYjkcRwsOeeOKmA/coRTJx+4Y9iRkVJCd8abc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oRRyKLRsvP15ORTyuHHb8ajsjuWRuuDipXUCUdfX2qO758sdMntUnfPTPXiobkAyx57H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ti/nzUcsLtGFyobdnP8A9arCsXQHDDHYjmms+AWXspNF30CxXji2rvkA3etSbYcZKYyO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tgeep7VLhsnim2CInEMc0f7vt0z1phNvLKyxRq7DqHHbnn86cwP9pJj7uzmpGwr/ACxg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ysIgLiPt6Yp/lxSr/rJOnQE1Dc3CRjawzu44qS3+ZQQc460nIBVhiVR85+uTTEU/P+8+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OM9zUC/6iQ9OelCYDJY8YC49c9M/lUZEpG1gm3IPANPyXXrTNx88R/3o/wCtCYDGllIL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UetIHkx/quv+2KkkI81vmG/v/n8aaW2jkdKQxhkCQFCjHJ/hXNMaZCOdyYHcYq0q4h4w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1TsTqV/PiGDv9jxQJYzGDxVjkyPHweB29qi8kMMN+WM5pu1hjWmAjYiRcn5cZFTrKvlp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pIsAIVrcYJ5+UVI1jH5gdlC/QYx+tKyAs5w4MeMd+aImBaU7fmP6VX+xxJ6j0+Zv8aWO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6gHj+VCQEpYA9zUb/wCqA4GWpfJnCnEuR7qCf6VGYJwyLLMm3J2/ux/jSsBYZzv7dBin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QuJyApRZMn0Kj+tRn7Vj/UxbsdN7f4UrAWoJCYQpGNnBJ+tKHz/F9KpeZIsW1IS2884d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/rbeRU4xtXd/LNNoC1OD+6HT5u1WmJZvYdKypL+JbiNtk+1R8xMTf4VK+p2ZfmYKe4cb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yp6dhmmWzEWylR15zUTajaPE+26hPy4AVwSakh2+SFBzkZ60ugx5lClmLDHY1XDAysC3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rbsB9sdqrxtvnl2HODjp2o6CLGUG3k89KZdsGtiuP4h0p0sZ2hx0Ucg1UlnDNHESOSDT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0AoTdkPtzUfysww3WpCxVDjsppDIomYwP6FuT9KRhk8+maS2GLNG678nigMNvHHJ49Ko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9xnNSk5Yjr3BqGJT/aA3AbgMnFEzlZC3A57npTYEjyBAecnGKjLGO2jXsclmPQYFQvID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aS4lkjjRiMRJgNkjaQe9AE63cagAFxjB2bakQ5vgucqY+Pbis/BlbKlzn7n096s2khEz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ALDYLLJFIVUcFcdabeNIbR9pO5sYGajkZih3ONwOOnf/ACKSVpDHFGXB3N97GKBGjFvX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woqC6cjkSYPU4PBopBc5IaNqK9Lfd/wNWp6w6tAMLakD2jH9KtPphH+qkkT/AIFUJs5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xr0LmJA15qcP34Pk94zUH9vzp/yxjP5/40moT3Ih8hb6Vx7tWPsm/vmgDaHiIjrbD/vq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3Ft/HNZDJL9fwpNsg7UAWXvHkO5mNMNwD/Eah2v6Um091oETGYeppu8H+M1Dg/3TRgmm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/ezUOxj2NOCMP4TQBKVH96jaMdajCP6Uu16AJAOaUgVGAwpQTSGPHSlGO1N5oHXmkBe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FRxFSMVIcetQUOyCetOX1pu0UrEKvSiwi0kwEJFQRtnNQ7wEpokIFOwy4CCRmhpMsFH3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npU2AuKQTimyRkNkGoYnYNUrSktU2GibGFFTW9qZWHHy5qoj/wB48Vr6dOkUGWIPPTvS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HwMbccCpHbzXRV++QM1BLcozMGYc4wMcf/XpfNxErEEbeg7kVNgJX3E7c7dpqeItl1x1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3XrxU0M6efxypXaaloYbmB28Z/lSxAtIQ5Ix+tSFoN2GIHpT2MWflILelIZJlZGUe1Ma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9Ks0a8nHyjoKnW4RowFbcxHT0oArB1VoQM/PnJP8hUqwu8hAI2+tU7jc06OGC+WCee1S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WzyaaQFjynR9vUVVsRvMyZw2/irEU7oD5h5YZU56VVsXEMBY8/NyAapIlmk6glcnIAx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iIKu4k9MGqk85LgRscHnrjFMheSUbDzjPPZqsTL/AJ6twrDOMkJ0/OnF1MPOwnPUmqTB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SkAxIGb07c0AWEOTjPUjAFTqqncD3+9npVWFQXZt2MHjmrDuyRjac57dc0aCG3EaRxgh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t9KZMWYjdu4pEHTlgw65FAx927kKsJ2c9QP5/zqO3ZopyrO8jtyc44/wqQAjs3sc03c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Ah2CsnIwKc2EjkkOOB1p4CMu7I2+oqC98s2sqhgcDp681lYsIyyRLhiM+rZpWfadzkYq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OQM01XYsQYHPYHbS5QIeDeJt9QCCavLFg8cY7VnrFL9uMiq3JHy1dUykYbavbk1TiK5K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a8suP3l3I395yf1r0mWZlheM/feMqPc4rm7Lw4seGvJfm6lE/wAaqHuxbFL3mYVrZyzs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z0DGGuWA/wBlf8a24LaOFdsKBV9ql2Vyzrs2jTSKcNpHApWJFRB1wOv+NSKmxc447cVZ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o49q2oS500yKq5bBH9Oak79KdFGMdeac6KO/NTPD/wApSq9yL8KNoNLz3o4rmlGpA092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7VJSgURxUluS6SexD+FJnmpig7ikKZHFdkMRCW5jKlJEBbHSkU5604pgnNJtz0roTTIF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nhqUjsTSrHnoKdiRuw/3hSgY/i5p/l+1NKH0pWARZJYs7GPPUlRzR58wb+HnngDml8v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X1xU2AR53kXazFee1PS52EKoAwMDtR9nJ7c014P73T0oshlgXi7+mcD1pLW6RN6kck54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RinLGw7dalwTHzMufa029SFHc00yq97CcnB646VU2Y4/SlAfIpezQczNcSxEsOB6YqOS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WdvdGO3le9OV5XRtp4PUVDpFXLGmhksQrEZ3HHH0q2NuCC3essPKq4BwP5UguJg44Pr0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+Qy/zfLsHHbGKnK7j8pxis7z9tz5pAzgDHtUv2ndyAeKbgxp3HakP9BJCfNuAFWY93lL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vNCqsV4kB69qti4jXKl+lS4uw00TA59OOapWp3wE46uastKhjJRl+6aitgBYxle4yaLe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MKPtgVRjC5+tSnDVFDzfO3O0Lj6VCBieWI5CT17VFMB5LNgdKsvhsVXuAq25XB6j6U4a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PamxoQB9afExMK/SkySeOcUS3ERJgPKF9e3FPZmK7T6ZNMhKy72X6c0/YSDg0pbjWxWu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NWm2h9oFVJSGkRS33WGauSBfNY/lTeiQluMLEoR1FQ2i7YiT3YipyPkO3vUVrGwhPOfn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CwbPPNQzuPtEKLkZ/CpwnzE4PFQ3EJa9i5JKqetVEGSuzFsD7pPGaZ5hEUjegIHv2p6r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hbaQ7cEjr700wEteIEXecnk/ShRmVlC/KO5qS1h2wIzYLkdB6VI+N2ORu9BQ3qJIrK2+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HAI7g1Iqpz978+pquqN9tlO8/KOp9qsROGxkZVumO1OTEkMl2ywyZIbYOAR3qBtPgKq3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+dW7hP3YZVHLgU4J8g689DjpU9CikLAj7rbB/syMP5GmwWgO7ymkZxySJm/xq+Y2DAKe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O2Cw4/OnfQViv5E4fm5mGRx8+/8AmKb5UgnVmmlyR8mUXH6CrssTD7uTv79AKbOM3UK+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oBVne+iU5MMjjs0RHP4Gl+03bxMhiiOf4g5GP0q9IvJZic9+aZcfu7JsY+76Zp3QFUX0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cFlIwRT/ALWF6wT/APfI4/WnCL/RYlZd27r61J5ca42QgjvzT0ApLdrFePJISqtkDg5x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2G9wQKswxJLLICWCqTjB5FK1kud+8cd3XNFkBUluIxDtjdCWOSV7Y9ae1xHdMisVdVXG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b1V1bj5Rjn8KR7Eu21I8Ec53EY/DFHKgLwz98MuBx90UyxZvnl74IxVb7EzDKseO4bik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yY/2sUcqAvJGp3bTjI3AHt1/xqJjieJc4EYyBn+tRSWswwftD88Al81XVL17z5gGdU+X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3M5VvKdmfzXGAP4aKhYXq/NMFK8gbfX/ACKKdgM+41wLxEN2O/QVlXGoTzn55Dj+70FU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ck5NJk+tJkUZoJFooooATFKAKKKAFKp6U3YvanUmKoYbcUnPpThS4zQAzPtTep6VJikp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mgCgY3FIwGOaceTgUg5bAqQIt2xvlzUqSu2SRTmjHVuaYokwdq4FICQTkfeqQzBl4qus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00gGF+aaXNT+WoFKbdSQTQBWDZ71NHt9f1qdYIz0QULAueEGakY0SYYYNPWTLfKw3j2N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YFaEGhuSPNdBgelJoaMLnPzdvwrS0tx5xxgn0HJrXt9Gtg2ZQX9RmrkdtFCx8tAPTAou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39iO9GH2FVhY/hWj+9P3do/OjZIf7oqQuZgWTbjyyPQEHH8qhWXyzyuzHUlSo/WtrypC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ZjuG5z7k9aLDuZkTAvuyx4HTPSpuSm6ONj9FNXUt1T+WcYp/lqB0bj3pFGcZfK5YN7D3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xPCjirpgEsRUgfULVc2MQiCgMSD1zQBWZzPgKVIzySP/AK1TfcI38KBwQOtKloodW5X0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Stu7YHFAEqS4DKBu4xnGSKj+cqzIoCjpz1p0dk4+YueSAcmpobcuDmTKg+vT2piKkcTT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GD9atyB2QIqAMoxwKsmJSpKYU4wTjmk2jG0E8dMmgRAdvlmIZLDofSo44mXkDjtlutWiq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YKAuRxQBXt1kQNuGc+lBWRlC7tmD/d61ZwQvWm8mgCCS3kJB3MKeITgAs5+hFSqzYxsJ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xoAVrdSvLH8//rVCLWPdyMf5+lWMy5xtFOaOXGcZoAiFuij5RkfWnCKJeQoz9KcMAYZv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rRYLhn2FNPJ5NPHlDtSF0HT+VOwEUjESeZGfm6EZ609ZCfvn8CaazgHIxz6UgcFeccet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5qOUDoKfvXB4FRlgegqamkGVHdDelBopCa8fmO4QjPNMG4rj5z75p+c8VBJdJb7fNDn0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z1+hchV1A6c0s3y/MQKrQ3CS52buPVSKe8hYbcV3JnOtBpO4fKwWkHH3st9KaCP4RRvI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Htmnqc9aiU57VIiMT0rCeHhLY0jVkhxxQSB7U4xt6YprROPeuOeFktjdVU9xvXrTSvPF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pUpF8sZCrGven7B2NMzx1ozjvXTDF/zGUqHYmSDHeh4x0zTFlYd6RnLc11wqRlszDk7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LC9hTUk+Xk4p6SB1wMVqSRsxU45NG4D3/A1IQnp+lACjnH60AR7m7rRlmPyipd69xSGR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3bmkMINPU5+anDrmqArtBjpTBCyNx3q2SN1KCDQBVMXt+majMR9KvZH/AOqk4oApCI+l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2pPLBNAFEQnvTxAKuiPFLtUdqAKQjK9uKTYc9DVxtuOlNG32qRlUxsx3pxx06VCwdDlc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Nu1PWmsqkY6H1osFyqhlTPzGopklddjSP1zgY4/Sroj/ANs0nlqO/wCOaTih3KayyswA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FlVW+QZycnJqVo8L8o+oqMIjAEDHrS5A5iO3IiUjZ8zehyKmLsFPydKDGD0NKEJ4H3qb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McuV8z5/42HQ/wA8VeViIgZmjb1fdt/Q0vJGG4pfL/yRScEwuQySRPCf3ik4zw1N0/d8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KIE+bj8Ki8uPv+lL2elgvrcuHGw5GOMVmsGGpFctjgbs81OiR87cCnrHHn+Pjqd3NJU2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d89DUV2srqFVTszy1SCMA8Mfx5pZbbegXzOBz0pKDuVe423DJaq+4nPI46UjPKQfLB7n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wAAxgimMJl7rntU21BMq2AJlcyO3PqetXlhWMbVwMGqMfmIBuVOue9W47gqMPGefSnKL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J8pLFsgY/WlS2kdkYvIvHK8en86r3UyySx/LtwM8jNWEvIzwC2fTFFtB3FuWWGLcxIxw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S7jRVI2ISS3fPpU13dQtbkMQWHQY96LJSHEplByPlHpTStEOpZkCspRnUc4HNVAf9P6F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SMP5nBIGMg9utZwK3N9KNzKp4P0qYhctTligcHoR2qO73GzAGDuIXmrCRLsAUkcZHPNV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3KWzyemKSQDpyBtU/KwUfhR2Ee7pxx2qaWLdgBdw4Bz6VHLGI43eLhtufpigCpZyLul3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8ZG35Rn/AGSM8VHbRRygwnBOd4P93NSXKRw4eYdOmB602tbAV5v+PtIk2gY/KppJDboW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JkjF4jPkLg445zVkQ+fh5FyucgEU3oAwymK1k6AbTnvhjUNk4WzLSHCmpb9QdPlZQGA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JYo03hlxll/xoAVzJ5PzL24AqGCQtd7wdm1ATxU8ilZdrLtjCgg54+lVIPN8+5a1xuLb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nfdFKqJlcZ5FFGySH5XI3YyRnp/nNFIDiqKKSu4xHUUlLQSLRSUtIQUtJRQUPFFIKWqA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GnYoxQBFg5p4FAFPC0AMZcHNMQZepX4jNJAuRmpGL5ZNSYkxguWpV9adxt44oAjClRS7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OKmjiZ+gJqbhYhWPv1+tTLFJI2FBP0rYs9Dlkx5p8tP1ragsILVAIkGf7x6mp5ijmINK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ta1ppsUOMjLep61q+X3NOWIdcYNTcdiAccAU5VJPHFWfLA7c0hX0FIdijNOYDgqTn0pB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61eaEF8sOKAoOeKQWRAHOKUMfWpREDS+WBVAQmTj5TSozn71SeRj7oqrJcJFfpauCGcZ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Thjd97FP8hTwM0woEegQLhc5IApFww6gChgApzg5qEDkbaYiUKpO3FAXB4Ax6Uq7gM+l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BQZsKwO30OOtSeVxhfyFShVA+Wnk/JzQBWKMTzx9eaNox16U5m/GnbcLyOvrQBHsHv8A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2KvA5AGKtRplf4R9KeNqdf5UCERMINy4PpStCCw6j6UNID0yRTMg/N1x2NAiYRY9vrULh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yeh/CmrOzfKRTGS7N4zyKlEZVcYquJCvb86GklK55AoAkdEUZZf/AB6omAkHyqo/WmE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e9AhVjOOSB9BTXT5eXc/QCkZz3pPOGeRx9KAIjF7HH4UjIoT2/CpG+YdflqKZTs68e1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PypSoWPqarkbVBz+lODE46Cs8Q/3bNKfxIUsSvAqMuc9Kk6DApDgGvER3DRnb061JDuU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fJ16CvQwfU56/QkkIdetMCp0ApnmA+1PSRc4K5Fd5ykU1uu4YJU+1KsTkjjj1pllPNJJ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xVvdkHJwaChqxqvbcaeWK/w03n600sfpQSKXbPelBPpTC755AIpuWzwaAJCyjrTCPemF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plCMo2sUpMkI4puR+NMeTNR+YN2a454RP4TeNZ9SfNAao1kJFO5rjlSqQ6GvtISHbqQH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9auGJnDcTpRZMjsBy2fwpxcZqvyfal5HfNdcMVGW+hjKi1sTF/T+VCOg+8KrZOe/50u4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MluWt6/wmgucdariUdBQWz6iqCxMZMUocnpxUIA9adkDpQhkyH+8elSnJGUK1T3nHJpf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9LvKjrxUBk3cdKaH2jDHigC0sue9Gc96rrIuOtG/nrQBMxyMY5FN+b2FHmLjpgnvQH+X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OvH404px2JqPzQPuilWQ5+YUAPEbY+4fwppj9FanGUZwKVXUnk4oAZtOKjKKGPy8jvVk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7cAUgIvLDdPwpdrIeBmnbQG4ozzg9qAG7gPvLilypPHFNlGewpnbrQBKVVuwpBCuM4xT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OeG/KmABcdv1p4K4+Zf1pvOPWmsaQEgYbuCPpQ8oDdqryEjpUW9i3Y0AaCyYUbiKXcG6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DEDqKYD2jUilUL0zSo6leetRGQbulSBKVyu35OfUU0xdMCM03zefmFO34IwCfpRYCB4Y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kTdAw/DNXGYNycijcuKAKq2Yiw0Ur/U8f0pBY7NxjmxvOefmH5YFW96+lLuHofpmiwyo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Dpg/41XltZpJfNWX5f7uO31zWqNnQjn6UGNR93FFhFAidUHln8zTJftDRsp29Mf5NaA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PFHKBnwuYEyY/mPBxn/CmTSxzw4ZXTGD83b86umPa3rRs5+4OlLl1uVcy7aSOSb5/n2H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kgSYGPTH9KsmBerIPoRUbQ2//PJBn/ZoaBaGRqRItEiDkpu2nj5mz71as0igXzMsZXH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SygfGQcZyMDAFI1hHj+P/vo0uXSw7jLjyyMsTtHqaoRQSTndFMwZT68H6e1XhZwBWUh+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ouItyge+aai0Fw+yhmMk6EyOgBwcr+AP0FFSbJegkIHv3opcoXOCpKKK6jIUGlptAoE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QKWpGAp4pgFSAUwACngUAU8KfSgBm2lYYHFWltLhwCsTEGp4tMuGPzIAPc0XAzQKmiT2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kLfQDFaMkUEMXk2kIEj8Ep1X8aVx2OSNvLcSvHDExC/e46UpiZFIAIA7V29vbwQQCNVz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7Jalg3kp+VSFjjooHI+6TVyHSriY7VjO316V1QQL90Y+nFPCgYOT+dK4GTaeHo1AaeT8B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4jjX696kz8uMYo3bfesi7C4OeDSgevNMLnsKhklfd0oAsN7UbmqqplLZbgVYTNFh3JA2e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nNSKmDx0p2EGCetIRTwKCBSGMoozRmgQ4PgdKDtYhygLDuRTN+BSq/fsaBjw3B5warzn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Pfmq7Lk+lMBiklcdcVIFV8bjtxSthECrwSaaEbdjHFMRIFA5Vs5o54xjihQVYcHbzTjI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jdVA3csaSR+Cc1AzOxH3V+lBVsZ6/WgA5JGc8+9SgPgc5qJW4BYDcKPOH3QxFAEyPjoM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ioep4H45p4UJ82Mn60Eisp25ZsClj2BfvH6mgKz8lc+56UYxwDg/pQAMig/ezTSyhuM0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xzyoJ+opgSiUY5H6VHJcAcLzUbM7jaMfhUYicfeGKBkyy7z1/Sn4c4wDihS6jLOTTWJ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pUZ6CmMjfwn8qaRuO3b/ADNOWJR1Iz9KAFw2OehpHQ42qc5pZAVXIPUVTzKBtLE5P5UA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oKn1qRWcct19DTSMn39qwxDtTZrS+IXimsR0pCMHmmk/PyK8dHaSDBFKIwVyD2pO1TRA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nr9CAxHHFNCsvWrD4BweKjd1XvmvQOYQBvSl56VEJyTgjAqVX9BkUALtIPWgjtSszDs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hCudvU/lUJmweDTix7iomHzZC4oAc0hYcCmlvl600kn2prHjigBcn1p65PWocZwc09H+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daduxSExMPm4pjoQP3Z3UgH7h1JoLjHWoGZgORSBvWueVCEuhpGrItbww60dKpmQjtin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Xws2VZdSx+FLjcKakinqRUgIPQ1hy1Kfkae7MZ5JHK0hZl6jNS9BxTGGevNbU8XL7REq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2anYXHSo3U54rthWhLZnPKmx4fHPyml3gg8Cogv0pRnHJArcgeG45GKRmPbBo6j5uKYR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pxRlgOtRE4+lBc0ASNK2OlOWT1/OoSxK9qQnH+FAFoMAcjmlMh9arLIw6AipFlPcGgCd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EVAjBu5FS5VVzQAocD2pwJNNDo31oyQaQD8fNzmnMpC5xTVkPUkGnhsnKn8KAIjnH3ah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Mw6DikyD1GPwpgVypHamBth+VqssAfSmmBSOuKAI1uBnDNTwc85yKjaIH7nP400KVP3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UbKc9MU5Sc8jFOAB+8BQBDlj1IpwJHQ08ov8JpPK9zTAUsQOEz9BVYzMjFUX5vQirBkk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3/ecDI/DNAEcV27ttYD8KtpN9fwqiLeSJuMVPHI68henXFAFguXPHFOz8uMVG2CAycZH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kmZZYduDgDODSA2R068ik3tmq8MgmQSKTg8ipRIpGKYD/MPQinwyjdtao9wYcHn6UxmY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Rh94VAZCe9NEmRg0xjuHFAEofI6j86asxRucmokcgEcfjSMueRg/WkMtrcBx90gmidML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ovseKljnyvlsRx07mgBqzFXCmrQK+XuZxis+5Ybh7+lNVfVyKZJdmCLhgQyH+EdqYYwo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BtuQ54/Kmeedoz0HagDQUKv8JNFUBMV6NmikUcLS0mDTgK3MxKVQafigUAJijFPxSgUA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rStNNkl5l+RP1oAoQwvIwVVJJ7CtS30WaTBkZY19O9a1tbRW6bYxj1J6mrGQBxUXAoQa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rqWsUf8Aq41X8KfnHehn+Xgc0XLAKB2pcD0pkG8xDeoV/TOac7gLwhPsBnNK4BOzttit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UsSLFGQgz6k96q6fHJKzzSLszwBn+lWipA/woAeQM5BpygVEgNTqKQg4PelwPWk2mkKn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oi3suGGKcpPenFjUjE471EcF6V92Kj59KAJOehNTIQB1qNF4yRQxx2pgTCUU4Nu4qsPW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KSRxmmknPWmhiRljS7gBnNIYMDTc/WlL7+mKZhs/NQMeDk9KcxwOMVETjtS8dTSAEmhl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D5RnHvUTNGuPLiUfhUiyZX5mxQA1cs67lqR8YNNDqMe/Sms7AHOOaZIuMp82eKYuckkf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c1aABQdaBkHmqPlVc0hZ2GWbC0rxMXAOR9amaFQg6cenFAFdRkYLfl3p8ajd938qlWOQ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SXcQAKBEsa7j93I+lS8KMbcAVGGYDG4j8KCT/eJAoAWRwU2jGPShFGRg/h0qPGTnA4oM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UfT61CPlHFSbs/eH6YprkL0GfrQBCeWGDj8alRhuxndURYs3T9KliGMlRQBKVQ5bJz7V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pNyou7j8BQMQsB6Uwvn0pHcH1/Ko930pgSqS1NMeG6/nUYkPbih5GPU0xIkK7up6elV3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nyt1qBiSetcmM+A2o/EN7018Y64p5+tMbHpmvJjudokcgKlR/D39akhaRo8L27UxUAzU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phVG75TjrX0uNcSk/Mce9NIHRufrUrkkAscGmEjt1rsMCPy1xhBQN6jingEd8VVcyCQ4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rTeRQruR86ikL4B2imAzd8+DmklbH0oEnOTUUsmelAxyuWOPSg5HvmkTbjqcn1p8Jy/O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PhKu+DxViSEH5lGapPuSTpTAsSHaxVRkHrSxttIz2qEvwD3pBKckcUCLjbCDgZJqu6h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IyafIg3E569KBlQ5zSbhznj6VOYjTDHjPb60CG/jQGYZ5NBi28k0ZIxSsmPYmjuCDhgT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N5LbWVcemP61IoO4Y7+lctTCwltoaxqyRYI47Uxsg+tI7ELjg00SjPzd/Suf6tKG2pp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lTjin8E8HNHfmlGrKBXKpDASOuDS7s9hQce9Jge9dMcQmtTKVK2xHIecHI+lMI44b86k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UbK3YYreE4y2MuRrcAB60mTn196X7ox/OmjAPq3twKsRMjcU4HtjHvUYJHOMg05Sf/rU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P4VGMdwadnHfj2oAcWKEHHanrJkc0zIPHT600x5z39MUwJhgrnkUBs/fyMdKanA57djT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BDxKOnOKCQec8U3aDSj5TlqAHBBnqPwpcnnbg4qPcN2FAOf0p/UdMYoAQCQjpj2xQ0WR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q24HcD05qfJx98D2xQBVdGUj+KgSso29fapSuTnd09O9MILc46dDigByyI3RcGlwSeuM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9KessuOYzge5oAndWK7SM/jUZRlHSmi5AblTUhlRux/woAiB54J/GkYkcinMEPfFL5Y2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+9nms+/t2ZvOjyPwrVEZbBx0pjoc44x9cUwKWlXeU8v+IZPT5SKufTj1FNRAjZUKo65U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wDzx0NNLse+KAhUfLikABP7wkUwELELnOacrDH3sUjlRwuCvbioQJAc7cj0oESn72c/j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fOJHzL8vpigeW4/u/WgYNy3ymmj5W+YflSnar/L+hzmnZQ/fP6dKQh2wyMcL16Hpio3i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6sQp6HHX8KfJtA+Vge4B4pFEXmjGCOv61DKuW3KOn6UsiEgHGfb0pqybG6c0ySIq4zkd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UXjrzkGiqKOIpwpVXIqSOIt0FaGYwDtShCK07bSZX/1vyD9a0otNt4h3kP8AtUDOfhtJ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+kOcGVgvtWuqbRhVwPal+ZewNQOxFBZ28GNqAn1NWA3amqpb2FSBVUc0AOAOKcgOKABT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Kacg/wCzQpfsKhummxhRxQMs70VdzdKg+0PK22BMKOrUbPl2k7mPSp4l2IFXt1oAcgCo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uGBzQFXPNAD0OTUuKjUgCl380gJc4FIzVHv4ppfnGaBEwJanHC1CCam4Yc0gI2fPao7i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cZpzfKT2FRF+emT6kUDLHOOtNGSeTURkJ6UquemKALBU44pm1s05JcDBpcg0AIOeGofj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miQH7ooGSBuPSlyfrUTYPLcUnnIvAOaQD5CQfemkBhwSDTFOee9O57mmIegPQnNSqAKh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pTsIrASfalaRSBk7OeMe9TmPPzMf1pcZYc8CgEb/mAK0hhGoHzY+b+lTl9qYUVGrKcE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p+tAwUHOWO72p6soY8f1pi7g2+nK43Enj2pEjmk55Ix6Um5iOGz7VFI43dPwFDSjbwho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tjJ/KmLO/3cKo9aRndjjcT6YoGSfNtxmowGz1qPzCR1/CnAtjr+FAEgbaB1oL7+xFAT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oEN2nPBxQ0uz5eT601F3Hc2VpSqgH5s+lADi275sgUjH68+tQGXacMvfIqCe9gtkbc2P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MO3FRFj34FZR175sJBxnu3P5VoRP51usuG5GelMZLuIPHNKWIGSfzqIk5/woY7htJoE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X1qCMfNgZNWACR6Yrjxfwm1H4hoB/ioGKUnjmoyw7V5kIuWx1vQEcsPlHHrUiuwBGM1H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l3KuR0/GvVwtrOxy1r6XFYv3qPcc1JxjI5qM/MdpGDXUYD9xOO4pJCpGahJKtgNzQ3rm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nPSpUww+U0SJgZpjIiM0zIJ6CpkQstNVQrbWFAhYbcOeRU6QKjURhlPFTAMT0pDK8zGM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4f2xV2WNSm0jGc4Hes/Z5XTj2pgOb7pPpTTggYGKXqB70u04xigAViv3T1pzFscnNNZW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9setAE0bkQ4fv0OaYxViduePWlhQyShXKheh3dBWreW2nWtsbV94mKb1lILAn0GKYjF5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Whv9bx0pRIVfg4oAmVFP+sT8qsKQvyhB6ccVT88vlRwueg6VL55QfeRs+nUUDRPMiNEQ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n5W+YVImGcB8qp6GoboMGDNxjge9SBKGBz146DtSeYN3y1AJPl7+4FOU8/MAO/y+lS4R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J1cHqM08EEDtUIYKPlGPrUbu55/lXO8KuhftH1LWPek2E9MVUScjqSamSZGxuIH14rnnS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0lp5nfpg4pGt8d/yqXcSv3h+dIDk1EK84/EN04kJyowtM3sOo5q2QORjimNGDjb+Vdc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+hWEuenFPWTPGaVoT7UCIr0UmujnT2MrPqOV1Dcc8d6mEmV44+lVigDYweKcjMuO3sas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p6/MeKhEhYjnGe1OyxPyGgCXAHc0oyT249aiDkjk5FKXAxn9e9AiX5eemPahWC9Dx71E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MeB+dAEm3BGwZFPI7cUzDADH4AGk8wKNrH8aAJCq8YUGkwvXH5UglTAIOB6U1pE5XJXP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VHIpA7jHpSpIrr8siPg4JU5wfSnsT7bfrQBUZACdwyPXvUL7hynarkqh+4UnvUaxLhlZ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KODgj608yAfd6expjW5GVZgV9aI7UqeuVoAsRyEng058nsaiKleoxSCQ5pgB+hoyMCl8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F4pX+7gHOfak5z/hTl9CevtQBCFwTnpUqxEDdnI7jNPZY+5w1R4AP+s+goAYWKn7n60g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gfKw5pFOOKAEjg+YDftX17U9m2MQCP8AeFIzE8Yx7UwOq8EYNIBkjZJw1NWQkfT1p7qC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yR+lAhVY96QoM0YyOKRRzg1QDXhyKKl57ciiixRj2+kxIf3oMh/IVeSGOIbYgFX2FTYN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SO1AansAaaF5pDFXNHOaeBxQBTAYWxUiOD1pGQYpi4zigCxuwP6UbietRGURjkZNJueQ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1MlsD1qp9oaaYbVZo16Hpk08QoRk/N7E1IirjaihaBEsZVVzt5qRPmFQsp2elJGMH5pK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tMZsU5GzSGPpR0pm7mlyPWkAH2NNXrzUnGOtJnFAhyg5pGdgeKTfg8Um4k0AOU560EDt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cUDFwKXn1pinnrUylcdKQhgqRFB/ixTSRg4pgAzyTQMl4NJjHTApmVXvTVYluaBBOF2b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Y/nU1wSxwuajWEyAYOD3pDJo5VK4xThK2RhF+tRR2+JQN4+lWRCE96oRInzfeIpWIHBI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d3+6MUAS7v170KySNtUpx2zVS+n+zRZ2k7vlFR6YCbcyn7zUAaMQ+fp8uRxVkHapAAGe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9asPyv0pDGlWOCOn1qF2G8qAcjvmpDJt7D+tRFhuJ/nTAAxPB/SmMrFuvH1p24beufpT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qAck4pxKZ7N9aaVYKMcfWo9pyc8/SmA5iB04+lM8w571KFAT3qMkH5WoAkjJbkjFI+Sc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16UDHfKo+aoXYD7ozUjAE9qCoxwKQiqTn0yetZ8ukpI5bzXDOcnjIrTYc8YHrTSJGPy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+lWscoMheU/kK09ihdqDGBgD0qFRtOeuKMvzuIANAAAOaiZlY9aVufu1CyP/AHeKYdSY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kecZqupfbyKnjBIy34Vy4mzhqbUdx4BPf8qTYASPfvR8xPBH0pCpPOa85R63sjqb1HSt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kmrkwxEcntVLbx2ruwXws56z1JYpjkZNTFuKrIMtx/KlEzLMIhGz/wB5wvC/Wuw5xZBg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U5hB5zTRGM9O1MBkbkDpxU0coY7XP0p8CogLP0pAIdxb8qYxuSvFICQe1SqoYcdKCi55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cj8qcJuCFBFIbc793T8aaExnBz9aAHKd2QWP41E0QIIXJpdoB+bj6GnxgrnuKYFZlw2P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wyg5zUTqFHvSGMDleCad5pP8VRHBPNPjCngjntQIVnO75QKgkDM2SKsLGRlqa2Sc4BoA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wQeVqYSFR904prMzjgACgZGpVeAetNkYryMFe9KV9xx1pP8AeHymmBJBOfTGOjU+YyP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BDcjaKnWRdp4HrmkBTC4+/kGnrvI+TAp0ilmypBpyOCMM3X26UCG4Ozk5b0zSAEghuPe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wHrSyKXP3cEdloAh8rBGeaVF+YgkY7U/ayt03ikZQ4wq7TQgWgMeB8xyKVJQBkt+dM2M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wJxn2rOdKMjRVGi8CCODmlGO9UlJUcHFTJMR1Ga4KmElvE3jXXUnYA9KTJxgNSq4PTFG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HroXpIjKHPNNZOcrzU23B6UmAeldEMS1uRKknsMROfQ+1PEZ7An0oBK9KfHIAPmFdcK8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p25V12gnIprhQpYt8o7VNdQwsm4PmQHO0jqKjiiBAB5/Ct9yBRjZ8nIpVPy/N17UAEbg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OR7kUCJQp9ODUMoBf5AAfXFKQwyAc+lKvHLE5pDFTITa3IFP8sOuMn6U0Ebhz+lTHA7j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nLRqAx9uacA+PmI/Lmp3Oedw496Z5nUYB/GgRErn+JT9KVn7U8wK/O8/So3h2/db86Bi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JwpH0pCDj5aco9sfhQAm3J75pNq9xS7QG5NLkf3h+NAEEjIgy2VzSNJ8gAUHHeiZ2cbe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TlSvpQBLFJ3pzOWNV0BNSZoAUsQfb60u0H5qbjGAcEUoXB+Xn2zTEI6yfwEEelR9D8y7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rio2PmY3DNAAAVOVOfcGgMSehJ96UAYG3P5U/AHUZpDImJ34XBXutNk2ONrDA9DT3UO+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x8rncexNUIZHhUxnp0p4zuGRjFV2Kh9i5yKmiOV5BGfWkA84zRTX+nSigoQAYppIFCr7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g56CnFVHWm4pPLbPWgBwkA7Um4E011KjjmiPPcYoASV2yFWnRR4bc3NNBUTDNWGUlPl4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6CrBPyYxTNuOgpwO7FAxBkdFpyZpMe9SqvFAAeV5NMAAPHFPOVFRjLH0oAlCk0bSO1Ir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EJnninLnPJpoPFKKQElLUJkIPWgSZ60AS8ZoqFpVB60qSBqAHHrSbSe4pGcZpMk9CKAH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DNPBbFSA4570itjjFA3Zp469KAGYz0BxSnaop2APWmlQT04oAa/zL8hpbcFSWfpSE/wr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oGTvJt+fH0FMSVSCGxuNPYqR24qvsJfgD60CJZiFjG3FSRuBEMkVHGnOHwalCoeOAKYw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oLj+Fce1KVUfdpRtyF70xCxSbTh2xx1p80uF3E4T3/wprPGq8j8qrhpPvNwOuDSGKzuT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ABamoQynH6UnHIUA/WgQZy4459zUqZzljj68VHGnOSMGp1UYOSOKAJVKnG75qUhATtwt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Wk7haAJHI6ZBqLYu75jmkHPLGnhR65oARUGeXqTIA4OaeduOCKidsHtQMaWPpQp9TSbs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QA4mLdwfzqB5D/AMVGSxYZIqRY2JHYUgIwW28dfSlXcWO6pfLYHikYfKaYDMjPTmkaU/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WogS7bjQHUnQ84fkVOmAnFVQcDip1J2Vw41NxSRtR3FYGRT/AA+4qOGLy+NxNSr+NB6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VHXbUjmUtGfm7VVWMgfezV3IIxgk1X3YJBT8a9DBO10ctZdRyRnb1X8qjclXG0D8qfHI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CDmvQMBFJOe1KoOetIeBShvekImJBXHHvTcLuxkVGWPY/WmBiTxTAmJI6D8KUfON2OlI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MwNADw/O0r+ZqNgyAttz+NLk5/hpwYHg4pgRKrOu4jFPDYTnrTycLtWomz60ANZiBnH6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CAvJpIlzyWpABUY4FJGBnGealKkL8p4qEIS3SgZKVOeuahKjfnnNTBCOlMO7POKBDTuB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jNPIP8QFOTC80AQOxzzyKaGBPTA96mkjBGRwKjEGf4qYyQLkdQuTwKeIM+mRnHUZp8aK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gUARtExhzhM/7NMQBc59PSp+WbOQKrMXWQk8gUgJAuMHIGfUUMpRCwkHPXApcvgOCMU1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G7JFG5ZN3tTSX9MVPHL1KxjHelZQ/8ADihgNgIC4J69aWVY87kU8daauFJ5GBSEjHBG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KcfU/wD1qTaQAQwP0FPZMgimjesXynP0oATKYwxH5kH9KerlV2Lz75FNiRiecc9MVJ5Q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lqTQeacdKfuU9M00LjgfrTwOei1hPDwexcatgGccAUh5PSnFu2KYCAehrmlQlHY2VRMX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RgjpSFQamNeUNA5VIYWbfyxx705XVW+Y/hR5f1pCqn7wy3vXTSxHMYypWB5Seeg/KnFw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Mrt6VAM79o7V0JmXKy2sny7iRt9cVKknBKtx+dUsnbt5pyHHynj8apBsTM4Y89/TNMXA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9CKIyo4A4x3piJox8vJ605wNpXA59aiMnzcUyVyVBwaAEUKj9/zzStKAetRjn5cH60BO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GfxphbPTH5Uuw+34inKNp6UDGAcc9aAMGpBSEY6daAGKoBpQq9xmkIyT2poVh0NAC8A8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zn0pnmbcbxu/CnGcAfKMe1MRA24dz9DUcjEv97oOwqysm/O5eB6U1guMqKAI0dtnSnh8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X8qYw+TgGkUMZhnbn9Keqhl6imEHPI/SnRq33QDQIimiQEFlywHBDHilt0kbjBHuW4NW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nGP5Q2BigYn3flbH+NFJ16/hRTCxF9OPWlGccVQvLmS2Xcq8Huas2cy3EIdWz6+1Mke/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B97oPWowHfPk/nQAPIkY/e8ULvk5X90PXv8A/WqRLNXYNKdzL+VTuNowvSkBEkCJyBkn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B05obByKAIgRR16UMoB4pef4aYx6Rj+KpO3FRCTavzc0nmg+1ADn5NM5xRv9KUP60CI8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Yg0KcUAOHyinFht4NQs1MPB4NAEnlj72aY7FRxT1J780rIWGcUAVCualjXA4NDRtT0XA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fengcUBeeTQAoXFCjmlpMUgH78U1ic8U3AzSt7UABfA5NAlzxTWUDrTeKAJsikJwcYoQ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IYpzikXj3NPpAozyaYhy5PbFPHHeo9wzgc0/BxxQApZQOvWg+WPmxg1DMZNg/hqImQpz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IzTHYyD+LFRRKSPmY/SrAKBecD8aAI0UjjIIqQKewxSCQZ+UZp4YseQaQDkQj+P8qcY1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NoycUm4d1oGKgRuwpzKAOBRlOOKZJcxxtwaYhhznoMUm/HYEUwyGUHFRbZM4WgC0Hz0F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ByaUqM8mgBC64pmSelSFeKYVx0NIY1UO45JzUwOFA5NQqfXr605TjOQB7+tAh7Ng4+ao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Tz0JFNz1HP0oAjk+ZsClC+tKpBbNK5NO4wIxUgOBxUAcHipVbC1z1ocyNKcrDt/Oc0m/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c46UJKsx3BelcFSMUrJHRG/UlUgDrjHFMKKT60hcZAxQDx1xmunDU3HXuZVZX0ECAZOK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x1zSMc13HOMy7c9KVFY8MSc9OKcFY89qcM4oAjkjIHXiiFzH95Nx/pT9/OGGKccAdM0h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+hNOUErn730pSEcBWiyPXNMDFThWK+woAcMHnFNUfNnmnqcfjSE4PtTEBJP3c0jgY4HJ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/OgCIrk9DRtwOAafk0c/wnmgBhOV4U4FKhJ55FDZzjPX3pwAUYwePegB3J6nHoMUMWc9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A9amUblG7r9aAIj9c/zoET7cgcegNSbQM+1BkJXaoxx1oArFtzbejdMetOSDJ3tuB7YJ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v8An1pcJ1XNAh4jBy+CG6dOaIwVyWIbtjoaGbcowdp/nUTl+MjcfpQBI8ig/MePTFV5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8frTNpMmVoGP5YDDHHYUxlYenvU+V4zjdSp8/YYHrQAy2iOcM49wRgfhVoqw+6QVHTmo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SNwo5HFJgRSr7H8Kj2HH/wBarBXzF6n8Kh+bdgg8dOaEAiMykAjIHqaeW47jPpQVJHIN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gBGwMclPSmeaqvjeencinFSDgY+mKCnTheDwB2oGLv8A9s05XGfekKZHBx7U0xtQIm4Y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q7bl7ClUuRyMUDLEak546eppwXH8WPrUMTkfebmnMx5PP41nKlGe6KjNodk5zmmn1xmm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DD2rD6uo/CWqncTqODTdgx709Rn7opwjyuaiVOonZGnPEi2+jUbT2xTijgHjvR0Jqeap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y8tzjpUPmKGxjr+lG4Y5pmOdwxXRGsrXkYyp9iRlyMj881Buk37cZH51IN1SwgjJPTvW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1uRbmOMcgelPQjPXr2qRhkZRT70zy8kMAQwrQB65DZ20pAPJGAabweGODTGUt8rOR9DR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hSNkHpSowX5VpxbBxQIjxnk80oxswc1JlMHvSYRmzn8KAIW5+TmmRRs2QOuankVQwIPH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PakUI0RB+78wo29mOCfyqQkt/H+fejYccj5T6UARsgPcUoQheDmj5QMbaaC2crnFMkei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9KYxJ+4MGlXeP9YRQAbs9F5qNvlzxUuRg4PNRNywpDEydv3RzRS0Uxld4o5EKyIHHoaj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GbtUlzkH5ePQdzUcMJjJZhlj1PpTJJIoZH/1jE+1WljVE47dqbBuCZ6e9OckD2oAa28n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pqt83SpH3EZzQAxTngqaDxSLkdTQw4oGMGDyaaZOwob2pQnGSKAGE80EcVJt44FKq5Pz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aKewA6CmEe1AgyKUEYpAopwUUAO2imsopxz6UZPpQBH0PFOEg6GjIY4PFIcdqAHAg96X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JzzQA8Ux8g8UucGmOxzxQAiOTUgJ9ajUEUp5HWkA5m4pBz3qI7u1OGcc0APLA8UgGaFH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U08DjFJn1o3DblaAHDK9DTSSW5qM7iPSkXI680AWEIU8VL5gH3qqhsc5xTzOgHIzQBM3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acgD0p6TIxUgnHfNOaTMp2D8jQArKqrj+ZqIBScYzTiGcHHH4ZqJ1ZXGCT+lAFhFReVH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+lUklJ4OM1ZhUYyxoAHcA/KSaQOw5p+0E8Uoj3n+EUgI/M+Y8GmmNX5Oc1YKxp901Edv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gU07hnaKYWZe+aBlvWgB6sR1oJUnmm4xTRy3PFAEm5ccUzcc0/amPvVGQAaQB8uOlAJP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n0pyJ3yaAGncO+TQF/M96djGe5pAw3YPWgBoQ55NDihyM8GkJJNDGhjAIc1IpHFRvk0v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juSSwhx97C+x60RRiP7lJGSfv444ApfM6e9eRNSu0dsdhZFHtTOnFKrZb/CkYDd2/GvQ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Xd0Idu3IIoU7m5poUA8nJpNuG3ZrpMiUt+VBDBhjIFJu3DGKF3Y5GcUAQ3LAEKG/E1GH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rMcuvTpk9KgeNWk+ZiP1pDLkL5j4pGwW5ODUCjyyNvSp1ddm4mmAFuBx0ozkjANSblIA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oEQrkHHQetKc460smQvyigDkbiKAEHI6/lTxExwwX9aYcK2AP0qVGGMZzQAwwnGcfWm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qAoqNxkY2gYoAaMldygcU1NzPnJHr6U5RxTSrbiR/OgBSWLYXBWnAY4P501cgjnFR3Mh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YWUSCNTlupA7CleRl+7we/FVEjlSTzF2ltu1mPTirQYOAGADHjGaBDBcD7rDJPf0qfeC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y4xHnjsakYhBt2YPtigBZFDHcvpUOMvjOMdalB4/CoSV3c9KBjz15FSRnnk8YqFQrNxk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r1xzQBJ8m3jk+tKqE/xA1IPKPUikJUthBt96AGMGX/EU1SP4gfrTt/qtKTtOckUxDRzx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wWAOOh7URtslEqnpzmpopolXGxZM85fpSGQYAHOKUnPGCMelJKFmcMmF+nSk3FEI64/W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muT24NIWH97NAJ6UAMwxPTn1p6jb1JzTsECj8KAEwOcdfekC4PJNLtBP0pyJntRcd0QM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Ny9KVowx6UoVgMKxougGESR+wNPR/wAPapQsePmUknvTWhCfMoJWgRISrCoH2p+NPUYH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64x2rOUVLcqMuwMyseKcqjtVfDdqkhYk4ANYVINLQ2hPXUlAyelKWIwPSpAuOcGkKhsN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uzZpSWg4SfLxzTC5JOOn1pQuP4eKTAxlV61rHEtbmbpIRiGPzUYycBcilOSo56e1NOVG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ZGTpMTO0fKDTg2T0NN5796BnOM10GY8sqHkdaixkna3604xll5NNCCIbs5piJPvDnHTt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bAZGM1mav9oh2tFMNp5AHGf8aRReTrUgJrCtNTl87Eiq6noQcH6VuZ+UEDAbnHpQIXJ9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Tic9KbgZ4zTEN5XrS5Vvvc0rEjoKgd2VvloAe52Y2g4pPOH92n5dlHHFA2huRTGNUZ+Y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qKQzlLCW+klUyyPt/wBr0rejbK5LZptvZKAMk8dB2qZIQDj+VMkcrfrT8Eim7Qp61Kuf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cU52FOGVHzVFLIMcCgAYgCoJZD0U4poZnPehlKnNADoI5DyTkVIcg9aWHleuKDH83XNA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SBPSmkENQA4k9jR8uOtJtzSHjtQAg5PApSwXmk3Dq3SmFg54FAEgYHvQw44JpAAO1KCR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eOg4p/DdqCvFADEXmnkc0Ke1DMBQAM2FpisOwoL7qYDg0APY0057UvXvxQB6UANLGhX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CDQA45FApzAEdaaMqKQDjj60oxTFp4demKAE7YAprAY6U/cfSjAxlqAIwKDCW5FM+1W/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FuHSgCKO0IQktmnRLIFKirMZVQcdDUIlEYbvQA5UZV55FRkpySOajMzSjb0pY9vR+aAI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xA5KjNQToeq4pkLEt8zUAX9yqOetBYde1MzHtyCPzqtI5f5VIH0oAnSYtJhcH60NxLye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WSpPLYoAGVCvyvlqAOxApNoHpTtppABwOlRnrTiCepxSfd96BibsN8xFIWHUAn60m0bv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OKokFHzbjUiketNx2FKqbRgikMCBt3VG3AzipSMDFRspx14oAYecdBRvweaCAOaZI2cU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GpUAYYNU1kbdViIF1rGtG8d7FwdiRiqydsGnNGrY9O1MAxL83NTEV5tf92lZnXD3kQsF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iRVqUDZziqzY2cYzXfhJOcLs5qqsyMhi/XFP2hepxUWdwPODUa/f+YmuoyLIYD7tRySS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ynIpSGyCtADSXA5pit83zCplP96lKqeT0oGPTyimGXPHaog6q/yAhc96lEqquAuePpUe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PGQwyKSWQJmmwqwJIPFMkU7ueaBAk4z0pQxb2qNQN3NTgLt9RQALkjaelOVdpzimiQr6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aAJl6bhge1Mcgv1xUBcH5uR7UoJdOelAEjEDoQaaGBHP4UwFQac21k44agBu8j7vNQky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70F94wRigBhBKFVYBsfL7GoIklF0PPXPy/eT7p/wqwg5B689qsEnp1oENi+aTaz4X1z1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5pmMNkr7ZApY3Gdu38c0AP2o3U+3NVJhhyBjjpirhdc44/Kq7nLZx+lMBiZHUnHtU44+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/lU8S7h8xA+ooAcqZFSAIBhj9DQrgLxikY5HT6UANkzkYOajkU8fNT3YgdqhdsdSOaA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PUZ7j2qDK4G3G71qRFf1U0DJQOm4iggZ6ioiGDHd/OmqTnnIpAPdBnK4qM5HfFWAmVB5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KAGqHyCDmpc8fNyaiUYztOBTwTk7RmgBwOeaTndjmgBlYZGKVn+b5cUAKkxU4x+dPJ78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OR9aQEu/I69KeG5HJqEYx0p4bjoKYDpGAPaq7HJ5HFSy7ducYNQ8FOtAIG2j7pp9pyW4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9angAwc9u+OakolldYkJlPy/3sdKVACgMTgqeciq15D50W12cKDnA4qpHa/ZZ1dJpAB1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Ck1saTK45J6+9NyW79KU3Uan5wfp3/D1pZAhAaM7eOxrnnh4v4S1VfUaT/dUUwMO6/hm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y9fahJhIA0bj8axdKUehrz3JQRnmkYrk85pdw54+pFN+Uk9s+tTGo6ZTgpB/AVBqIAkb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imKSoz1rqhW93mkYSjrZDo87lGDT5YluFHmxodn6UB2x/LimtKf4sD3q41Iy2ZLi0V5b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HUVY3MgWMDG3jJojYYI65oI9MitBBuOPm4pAcDrT2wRtIpnlkcg07EkisNmKjkjBpv3D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mncZIn3B7Uw/ezT4yMH24oI5xQA0OaKPK4O1vw70UgHFgow9MYj7ymlKoQAzZxTWVduM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z85oztI29KgWNRnc1PEqRFd33T3oAskB0+Y1WMYDcZNSbzngcUpXPJGKAIyoHtSMob3p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daAJUUBR6U1nQNwaRw/RTxTUjBPzUgGmdyxCr8vrSjnqamKhV4qFhtbNAEoXA601hnrS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s0wIX4OB0p0age9KQAPmHNCupOBQA45ApoOTyKVx3pFHtQA6msaUuFHIpobd2oAYzAe1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jP4UALuPpSZNLzSZ9aAAk9qkTgc01cd6dgHoaAFb2pmCR1p+RimN14oAcMdjTi4AqMY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LgjNNLZHSolG0dc0pY9qAJNzY5pxKlOablSuc0mC3SgB0EMPZBVnKhdo4qFEIqwmAKA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X8rE9O1XOin1quMOrHPSgCp0OFNODBehqM/fIprE9PyoAdJNuG0dajWGU85xU8MBHzE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AhVCPvHNSwIN3Sn7QR0NQ+YwfC0AXxlV5IxSBgTUAlIUBgT9KRZx5nOMUAT4xSsxI60j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GgBq8rubkU3d8+0DC0SSBTjr7UoRiN3SgQhGaQkjpUmBtNQg/NTESJxzUoORmoN3vTgx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phGetKeBmmFqAGEZ6CgRktxUgwT0xSspHINAiExAmrUIVF6CmKtKxx3rnrQ9qrXNYNIf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85FJGcA4xSfPk8ivKqRlzWfQ6oPQZKAeM8VVcFc4qyQRuFQshIwTXrYdWjZHNU1ZHtJX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fgUbSOR1rcyFVCDxTsEHOKWL1wRTmkK5yvFAEJifNLsfGMVOJARnFIWzTAgXKdBSSMQM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prRAjrSGEHCdcmpDhucdKjiCh8YpWmUDOKBDJIcvuWm525HP0qXzGYbhxSqwLHcooArq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gtRKBnK8mmFdxzjGKAB/lbuacAQvBODSgjueaUjBoAiBAPSnDJOQaUFS3PIqf5Co2gUA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8vd90VMqgjOMe9OUEc9aAIhDt7CkYYbGPxqxs9jUbZ3dMe1AiIrngsaQr8tS7Ryc0bWD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noOlKw+YDmp5EBXqQR6UIwVPmBz64pgRxKrHofxqYx5Xk5oVlHIyaJWfIVfrQA3YI2y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npTQ0hX94BxUDK/JY8dqAHk54GKb5ajhqSPABXOT61MORg80AReUFPHNVreaU3MgZcKv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xo54DDIoGMCFxuLDmnGButSFAqhtlG/P8DUAMz83zZOKT5T1GCakOAobB/xozn5sCgCs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akhdZUG1ztPQ/wCNSnH3iB+VKoX/AJZoM9aQCKBwCQaY4KuSORVgbXHTmhoxj/69AFJd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sKsGSNBgimkKwyp60ANz8pBpUyR0zQq4zxRCfnOaYDJDIe2BTI9rHDCppTkH5qrkDjPN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g8U+LDxlj8uO9R8hO5NLFIVBVhkUxkzDemz+MDIb1pFfKbWQ7sclh1qEyvG25UDA9Q3y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LFWHQGgknaMMi/LuwO3aoYohG7ZmYk8hZOcU9DMG2tk8cdqbMSzDcjDtk0hj2jGw7wGb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ZJiGzvjFOUyI3Qj696fiUtyVH1o3GNT5V5bIqVWwoJpT5W0c/N3FNyOgzWc6SluUpNDZ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pPX86WZDj7uKiXCtjOKznS92yKjPW7LeRScelNByOKCcVwypTib8yYEL2FNbOOKXcO5o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iDhFjA5BpdxDcd6VgGOVpCpI4NdUa6e5i6T6DjycEUbc8jAqJRLu9RU45HA5rdSTM2mh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JJ9KTgLjrimFj6VYiXvyKKaCaKBlYMPSn7ty9KrGbj7tSRyhh6UEkqsMcilbEoxtqM89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vQBahfb8pFOY5OagXrnNSj7vWgBdwx0pCwzTSecZoLnOSOlACtz1JpvC0jMWpgUg8c/W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W5PTHvQeOWP4Unmq52jigB6/d5OaMYpcAUcfwmmA5okZcljTY4VVv6013wOKaJc9aACd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ymrHmhv4aUY/uigCAucdKVWOOtSsBTMKRQAwdaUj0FOAApDQAgBpp604fWkxzQAoFBOO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oAAO/Wg4pAc+1HT3oAEIb7tDnnmlTA6DFIcbuaQCKQeM0cA0oVQcqvNAGW5oAUgY4GKX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gUuOOaYEqHpUjPyGNRRkDjFOdgOe1AiVX59qguo3Q+ZGPqKBMDyvSrMUgZcN0oGZX24m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1qOC5Z5ZGljCqPu+1Wr2BEDGLncc1DHFuRTs4HWgByzs3UVOu7HSnJDGANoqUjikBXwz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ywI4qyVFNKIvfrQA2Niw5qOeLLfL1xzSsQnI6VMMEbvUcUwGW6lTknLVM7gDod1RRoAx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pDK0inO7bipA4PyDjjipHAcjA570x3CLuICr6nigliHjioynNS7QTweKTnf04oEAiwRz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C2cmmMcxJWozx70pfPFCjINADl6bscCnA+3FNLDhc9KTdz14pAP3k9OKUAnk0ikZwamQ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Nabm9OPMReYU7UxGO/pUzhc59aWNU3YznP6VlOpDlu0XaQjZwcjqKgYjjGamlYAnHaog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3C7Iq7jwmO+aj/j5GacXIIOKRichhXSYkU4lEbeX97sCKfGjNbo8hwx6gCnyyjI2c+tIG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MCAGpAAenWoskt8tPxnvg0APbNRlyDUvVelRuBjmgYwTBZPrT1cNnjrTEhDnI61IE2Ux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09VHrgk0Bhn5sgU1mB/pQA77PknDU9IcL81QLI6jGSeamVy/ekAySMBcqOaYoznd6VOe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KcnnkUANMaE4BNSIPmC9qjUlW+YVMnJzigRMGIG3PFIwx/8AWpEPOM1KuQM4FAEDO+/g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2cbsEYpyhcUAQuJRkq21c5HA5pysTg4xnqKSR1Xv0PShZAynYeR2oGKcHnBFNPBFO+Zh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YFMQAkdKEYlSretO8s7gP5U14WU5UmgBQoI5bGKawHXrSsuAO+Kblc5PFAxCgNKvyrye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GOlAEitxRnmlXnsDTSuTxxQBLu49aYsnPTFKoG3rRwOgzQAybGCVy2abGW2AYqZeV4xT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IzUfzZwv4Udzt49aedvG6gBmZCyg1K0mflzioXOB8uahDvuzg/jQBdMAeM7SKasYRRml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v8QxQAmwEZ3UhQKN2M0sbL/d59qJQSvBoArk5zxSLFlsjj60jIytwR+NSIMD5qAAhgOQ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Ksdvm6VGuA3zL9McigADFyw2/L/tGqvlBHbv6Z549quBElJ7UnlkAgc0AMB+WnHzQBn5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WxTszBeuRikAhV2fIUgUxkJbl8fjT4mnaMFiPypq/wAWVJNMYwxFR35qUAhQeaXIUjIJ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QskhOB2HaoH+8OM5qUwnbkd6hYMvb7vvQBIhKihpBvw1Ij788YoZUK5Lc0rDuOJUjg1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YNTKCegFZOkVGoQpntUwJFO8sZzikYFe3Fc8qPY2VQN2eMUY96ARmm9zyaz96BdlIkJA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TcgnpQGFaxqySuZOCvYlyv8AeP5UVF/X0orT6xEn2TM8kL1qeDyj905NMWH5huHFTokS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gpJzSgsD93NDZJ4ozjOaAHBhmnbxnrUSnPamuzA9KAHE/vetO3EU2L5uoqcJxSAY2Tz0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78tRnp8woAjaUk428etKArdODTNoySppMHsaAJ+MYyaRA27LMMUxc49aRDtb0pgSsFNO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ActinRSqfumgCYqq9KY3NJuLGlGB1oAYzDpmkUcZpWA60gORQA7jFM5px+7TAfegBfwo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gAPPWlwKTIxSDk0ABo4FKT6UDA60AIB3FGAak+XtSHC9RSAE4+lOIQ9aau09Aabvw2MU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pIGcAioQ4LcCn7uwpgTZymVwM03I/iOc1FlgPlpFbHLYoEThAxzUyLgdc1TWQp93mpkn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vAFixg+2O9QW+9V56dadcz8AN0HeqU9/twF70Aa29cDAAzQ0q4wDWIbyQgc00XbE9aQG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HJOTVSGfOOasxneDxQBFM/yMN3erUT4iQ7MkKByaimti1uxVcMKdE2/aenHOKYFlckcL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gYYpcqvLHFAh25RjHWmn5uoqEOrsdp6U8MytigB4ApDRTWzQAi470FBxxSbxtpWJ7UAJ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OPzd6bgbwCM0ARkktTg4B6U/y8c1GQSelICaJsyjirEhwBgcVXtzhs4qwRvGMV51VP2l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LJk/LUkTADvRsCthsU7y8L061NScLcpcFLcjlbL84Gabv8tipAPoajRJGJ8wjC+9NYtK2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bIymPeYkdKgZ2NPIx1NNJ54roMhRkjrincjjOaaMD3p4AIpiADA54p+OlRSZAHepF+6M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mmNnOZMmnbwfuGnMxVOmaBjoyowUGKc+SKjU5X0p0n3aYhAf72MUrDABAzTB+gqUAcZ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wg9aBCvfgCnI4B6jikBGHCnnGfWkcktuAHSpJFG3JJ59qiAOMKeaAGq3zYbipdy5HaoS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fvCmBK208rzUbEhsKxpxOPuim5X+Lg0hDWJIp0bY9akKjHakEf1oArzRBiCpI9u1Kke3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34UmSDy1ADArFe9KhOCvT605nxkZ5pu7nOOaYEq5HU0u5jkA1H5jN8uKazELQA58gcn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9KQyYUZP4Uhj1xnmnMfQZFV1myxqQSdsYoAeW2j5TilV2xyaiYg04YI+lMCTPvRvKnkV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2oAcjkHuM1J5hOR1xUW9QRzmmrIMnigCYt/e70iuOOPzqJpvQUiyc59KALDNkHK5qM4OB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Sq6k5oAfuIcAcVMrEttODVfjqSacZGXlaALLKByOtRFvm5FAlBXLCoZG/iHT60ATFsjg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IyT+VSh1fkUASID1UZoZVftQJdo2jikZsdO9ADcBVyrd6BIwByO1QEOp3dRmnM5YHtxQ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3FR0B9qYPlX5vzpyAHpQA4SHtxTlOV6U0KCcEUqpsPrQA7dHu+8M1HgEFc5pJVQLlcc+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0ATnfCu/kAdhzxTYri3uQfKdW2fw9DU0udvXt0xVZI40y3AYmgCYInOFxn0prR4/+vSB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EAGTg/pTwAnB70jctyKUruGemKAF3Yp+/I6VFtK980bjmkkBJkEGoymR8pwaepHSlyve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ER/SlKfNxipvMUAACkkPdSKxnS/lNFMrvkHiinbZWzuAorH2D7GntCAuO1NDqvNRBCO9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sLJntTlBekQKV4qROKAA4C4qI/e5p5GKYFyaAJlxj5acGHrSBML0pNmDmgAPHfOacQpG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oQfWgBGiA+YGgqOgwCaeRgcUyQNt+UZNADGyqHaOai4xuYc1J8w7Uicn5hQAxFSZcAYq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qov3eKUjjOaAGnjpTHJPenkE0wgA0AJg5pwAHakpO/DYoAcxGDiowKfxQRxxQA3AoAoX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U4AY4pAmaDhehoAXZikBUHBoDg9aQqCc5oAk+TbTMj1oPC9aj4zQBNGwFMJBbpTeBTgO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cAQC2KY0oTqarveAZGeKBFvcCtRFjk8dKrJeAZ+brSm6WgC7DhutTEInORWSL5lHy1HL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Mm1a8RlKx1kbiW5ptwSehpIQQvzHmqEXM8c03gc1D5o7tTTOgPBoAuRSYNaVtKSBgVhi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UycAYoA6KZ5Ps7MBwo5p0cYhi2k9BzWI2oyNb4zncRnjitrzckFQKQ2TKVC7f6VmyW11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OwParykt1PTrU48s/WgkiijSBRHFGAg9KfEXbPmFeOgFOaPtvxTHiCAeWQfWgY9sHpgU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xzTSSDwaQCnGelKB15p8a7utLIgUdKAIjj1/KgMPQEflTGwPak5PfigBzPzgcD60nems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yO1MB8MhH3hU2W25Vh+VRwAPzUoAycZFeZiKiU7HTTV4jUYu3I6VIwOetVxgSnGfrUoP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9obx2GMnzHBwO+KhaPByDUskuw7Rjmonc+lejQu43ZzVdxjIDSBPSlGTT8YroMiMIaeE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gQ4rzxQy/L1ppkOaC2OKYCJHjkU/cB1pFPvQBk5PIoGOABAqUAHrUYGPpTt3HWmSLtUt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PFKzA8d6AQOH5NAxVz3YH2pr4X7tC4D+tD5JyTQAsROd27Hsaf5iH5tvNQSfU0i5A6mg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CelMG4zeW0bbcZD9j7U9S3APQU8HJ60CGqmV4VqNnByD+VSNIIuCKb5m8DaP1oEMJx3B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AKYyLjk0gAyL/FimM4J+XFMf2FRbzmgZY4NHFQg5705evWgCUGkPuRRj1xSMp7UwDAI4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UlrLcEyJPCU2dCOhqxjPP6YpARIgqXYCKTaadtNADPLA6GlUHB5pcZHJxzSgEHg96YCL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JxtC/pUrEY71E7Z+XdQBC7HPJpUPoaUhcc0saqOcUAHRjk5/CkDZUjAprSbHJyTQs8ZU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vD8adGwQnj8aNysvWkJXFAD854zikJwev40wMQcgYFLvDtzigCQSkYWlMuCNvFNChUB4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NAEm5VBPXNNJj25xTQ+fuAY70fKATjNADhknrTyrbODmmREHtinjIzQAqPhevNRuGPIF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heccUARdRtYY+lOj3Dp06U5AGXMZ6+tLnb8rDkUAKMj+H5TSuuAOOnTFNMo28N+Bqu0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EzsyoSoB/CofMVvmYbSO9SIxwFJznrUn2cDkqCppAKsm6PG7dTSfTHpiopoZT/qH2r6Y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uaAHHg09XAGOlQszFuKUHI560wJepp+crjpUIbb0anbsHigAPWjFGaM0DAClpM0oNADl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lIXAFAEu4L0Kiioxg0UDsUDkmnxqO9JnHSgMaCB4dVPFSGUbeagBx1p4IoAsR5YdKULg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5pUlyeRQMlLEcYzSbiBSE8dahaQjrzQBLuB6HmnqxK4qujDrU0Zx070AO2Ec0zL9TUq9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6AIwQeKNvPSn4ANOZhigCEpzQMr1pWYY96jYO44oAXv1p2AR600DAp69eaAImRs+gpPL5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1uDQA4AClOMVDuNP3cUAOxUZbBNL170qlQeaAGhiaDHk5zTztx8tRMzZ4oAdt20hx3NJ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QaAHZOKAB6Ui8rQM5oAkKih8KnWmk4xUN1KFj60AVbqY8qDVGQux61HPdNI33cAH8SKb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Cgkn5xRuOetNBzSgUwHilpuRSgjNIQySIk81VlXY3zFquPKFHSqzyK5pjK24fwg1Hht2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gD0xEHmNjApUy3U1ObMgcGmeSy9s0ikWFbgBVOMfjW/HzApUZ4Arl884Iwa29Fm/dtGf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HtUqAggmmxsfTingMTnPAoETMcrzUQbqKdyw61GwyQBQAhXnr1oI469KH4/CoyfegCSN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VdF5qaQbo6QEUq7unOaUL8g7UiuWAXGKM/w56UASbTt5PT2puxWpRMpXaPun3pFbaT/j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pu3YVHbtx8/FTDBXvXh4zSod1Je6R8B+aUMjkjjiiQc5xUGzMmQOPappwc9Sm7CTREtu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8VYJYjaeKgIKty1eph5XjZnNUVyb90F+6cUzdFj7nFMBP96oyWLcVbpruyOfyC48o/cG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Rk96YowelaqPKrEhyT1xT+wzzSHbnPWnZG3iqAVenFOXgHNRF/elDUAOzyeakQJtyTzU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+1BBY3DrijBY8DJqJCz4HarCqqfxc0DGqhz0qJYtkpbOc1Jvj38byacyBx6GgZGOXNIB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08U05xQA/eFHNIr7m+U0wDP3qFU/wUAT8H73NKMZwvFQ4bHzUDcB8tAFov8A3utRM7Ll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njLNyMigBqb5DjPFK1tnPNTxpGq9eaYepBPFAEP2cL04J7UqxNngdKkwPXNKWKjg/hQA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YFDwc08yZHyg04MdvOPypAMyNvSkzRuySMUMyqmTQAwFsn0p+M4z0puSSdvIp6AnGaAE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z9aubBwP50y4QxSbCynHdTmgCMHjHJprJk9KUAk0vUdzTAYsY3YbpTysP3c1E5PTFNLY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QthDkn1pxsgo3Hp9arBnzvU1OJDtyxNAD9gOflz70wxluwxSCTA4PNPLZGSaAK7DnrxQ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kIAHSkDD0z7UAAU7dpegpKo65FAZepzTs7s5bAoAjO9PvdDT0kkVflHFBYEYJz6Uit/e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O5eal8zC1E4UnK0jsSuKAH789OlOLKVwRxUcagJ70o5460ANLiI/u1LD0pWkJXLKV9qX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lqAIiw6Ypi/fzipJI9rcGmkbe9AEqvnPOPwqRZiw288VXSTYckZzT/OBI6jPWkBKrgc7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RgZ96jYDIAORSA/XPvQAx93ReKAO7cUpzu9KUKD70wAKuc1KCoHAqPk8YpyjigBMUuKT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TdShvSgB3amkZozTgKAGY/yKKkYf3aKAKHOaUJzk1KAGppTnrTJIyB605c44p2AKCcD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o3AjgUxOR83FSAgcCkAi896Zs3N1p5GGzQxIOelACCMetPQkdBTSQR709Admc0ABZlPN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ynTmkMu1aBkjMT/EKiZwOpqIvk9CKYTg+tAEu45ytWIiduT1qtC+T0qckDoKAHcZoZgF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rSSsenFAEzzHOM4qLed2c5qDJPvUkaMT0oAnVwaUnjimKm3qafxigAUmhqTcM4qRQT2o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ak2U5Y1wSWxQBCOeTStgrzTjjOKYx4wKAGIhVfl6U8gADcaMHb8tV5i6nLGgB086IvFZs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dxNVGJFMYhwTTlGKaKdmmSSBqXNQ5pd3FAEhPPWms4HeoDnPWl25pALLICKiC5qTYMc0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qxAMColYbacjkCmIudTUbKM0kbkmlZvmoAikiDHpV7RF23LK3Gf1qqWz2rY0y08uIXEn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o7Rim8L1pygmkMJJzgikMXjb2pAB7U0jHTpUZyM4oGPbBPOKhKc/SnYOB601mHNAg6MM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R80xhnmgB5nycqKb5u5s4pmMDANC8UhlhTxTuoqEPineYaBIsRYQ4bkkZqyD8uarQR5UE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pXi4xpy0O+logJ2qT19qag+TeTtoIOfvbaQgFSrHis6eqsD3uMeYbcJgnuahGXNPkjWJ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z9w4r2KCSj7pyVG76iY+bpxStj+GlXDNzTJflPyitzMaxB70gx6U3p94UueOlACOPSmh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lADSoAphYjtUrLxUZBHagBRIF6in+aKjwvpTlVWHvSAlU5zT9+FPy5+lSWkETnEjOnHG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7qYhMjPIpwf5ajY80gIBxQMnbGAcU3v0pf4enam556UAMkVz93NLC7KcMKe7cZHWo9+4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fagsNhK4zTB068Uqld2FxQIjX7/PFToQM1G5HXFCvnpQBZChRnrUchYik3HGQeabz60A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OTTZcA8moRMu7HNAF2NiV4pSSajgdfWnlyPTFADgccGlKb/lxmoy4J6VJ5oRd3SkMVFV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bH7sDPSommwvy96bvBxzigB7kqc5OKTdu4HSkaX5cdaZ5hHIApgTjNDbl4xwaasoIzil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VBYYNJsUfeIpCCflU0bMH1oADsCcc0yUfusYyKPYjFKASeeBQBCUkKfJ27UtskjHLKff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PvRtyu7fjmgAXa1BjyODQsZU9aDkOeaAG+X1GaV0Cgd6fjdjmlK496AIFOP4akI5Hy0/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EIA29KUBSKkOAD3pM8dKAG4z900i7h2GKeq4OccU1xjI/hoAkUqV5FN+WokKg9DUi43c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bMOF4pWKg8kU77w6nFAEXlDH3aheIhuBirWAuNjH8aH3Sc8CgCERsV71IkRPJNEcwXKv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DI3QKe9IpOaR5wx4HFCMpHFAiU9OtJ26jFQs4FNDjPXigCX6UCk3cUE8UAIyBjTwuF4N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QBIpI708EGoVYN0NSAmgY/NFMooAa+DyoqPFG4dM0o5pkjdtAGKkAyKbxzmgCNjhuafg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3NSEpwF60gHYJwcUkm3b81KWIFM+9zQAkRx2zTndRxjBpCMcg4pOT82M0AI7ZXjioRnP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NEQDcsMUDHqC3WkkVsfKtS7B1U5pG3dqAGwsQMFRT3xjrUajB5NK/rQBEVUdKYQD1qfY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VjGeBUpO1elMKt/DTsbR85oAjPJzTlXIp4A9KUnFADPLPUVIm6hTmkkbHGaBDmODyaaT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qSEllzQBLxnFMYYannpTG45JzQA1pdmazrufdlQaW8nxkA81SyW69aAGljmmnmg9aKok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iUhpacBmgBu3ilA9aUg0m2gAIFRlealEdIVANAhi8CpEGaUqBSrQBMgwaGGTRnFA5NAE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XTyzRFVjH3EGAaw4rfeY60ZBg7ePl4pFFpHUH5TRLJkYqBFPHNWEC9+aQyLDFcUhB21b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c4oGQc4qNlOM1JyPxpCRgrmgCIk7c1EWJqV+FxUVAhQ4AFPiZeTiomALYWnJksFUUAKR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wQORTTSGXoXUp1xillkCoWXr71VhXzI+GwfpUwQqBu5xXk14whU1OynrESKVmQl16Uxg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7gbfTFRCVcYT5mpUmrvlQpPTVkZLKnzZNIiEfN+QqR5Cy7dvNJuwoBr06d7aqxyT3HAj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kGM8ikJOfatRDWxmm4APNOJyeDSEbh70AMc47Uiye1OYNjmm7TQBKpLCgrxTUVsVKCAO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4oUUgJkmIGKa8rBs4puMc07qKYEWWIpcd6kXGTkUjAYzQAGVgMUCTFM5PapUUEZIoAi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EEm3mrIQEZSmtIFGDQBGshC7WoUEnIpFZGfmpcrGM4zQIjZWJ6/hTF+X61KjqzdOac0Y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PNKG+WgwnJzSbQOCcUADIX5OKj8lWPTFTRkDrTyADmgCFI0C45zTnPAXFSFV/hNNIzQA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VwKcVA9KevlZAkz/AMBoGQbSOc0qqCfQ1JLHj5k5Q9DULMQeBQBIIuMgYpBGScGiO5Tb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uNAiIRsrcHilO7OKnZwwwBimMVI+XqKAGxllHJpWfJ600sKEPPSgY44xkmkOAPWlJxwe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entQAzG4803dhtpoiuUuFLIPw701jzQBIST3pyL3qEHIqWIkdaAHN14oJIXFAPzdKGY+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K8nJpufUUqkYIxQArsSPkApFLHG4gUrA8BRSgZA3CgBcE/xcUpAClc0HA6UhI2Y70AVw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QynqDTh0+Yc0APWMkZxmgDB701XK98UeYzemKAH5FAU9M1GT2x+VKrHPJoAhmjAOTzTm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2W96gkyOi4oGIoAbBqQKoORUSuPTmpFYk5xQIWaLeuV4qqyle9XwcjpTJIA/SgCmrsD1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0KnmpFTaODQAg4prAGnAkGgjPXigCJQFNSrJTgqkUeWKBgHzRTdnXFFAH//ZygAxx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5b92ff-9be8-4a2d-9ce9-bc304bdc55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Wg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m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pMmjJpgR7G9KTY1S5NGaAIDHR5dS5ozQBF5dHl1LmjNAEXl0eXUuaM0AX9A1WXRrwyBP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6mLx5pRIWZJomPUbQQPxrh81Sv4+BKn0NVcD1i38T6PcMqx30e49iSK0obqCcAwzRyA/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iLvHPGHDDIz2xWuI7eM5QvGf9hitPlM7nqlGa8xt9QvLXBg1G4VQc7S27+dd2moQMisb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FJqxadzS3GkJA9PzrLOqWhZv38j/AO4pxTBqKPny7OaTHQ+tILmozIeGIPsaqbQPkWQD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W5v2X5bREH+0elLt1CRcNcRxj/ZXmgLluFWRs5lJ9XfiuZ8bxGZDujzhQcA59R/Wtp7Iu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FZOt26RxSJGWJ2g5Jz3qWM4KG3jtITcXIy38CHuaglvrp23C4k65ChyAPoKffxYu3Hoc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KYF+z1i8t2x5pk9d5zmvVbMA2UGxVRTGDtUYArxyMfN0r2e1/wCPKD2Rf5VNQEO8tR0F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mzjlPpWKGRywxygq2efRiKrTWMEv3l/8dHH6VcIooEYLaTbR3yKqk7xz2/lVkaXsi2RX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lt2sIv8AsmroHpQBnRWt9HkJeu3puw38xRCl6rSSLNHJMBj5l4+nH1rSC4NV7T/j7nX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ilt5/KnXBPPHSomOepwK6DX7UPbCcD5o+D9K51QWHA3Uyym6b4pbaUZ/ukenb/PtWc0B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WhcGSOYS/wBw8j1qte3fkS7ogP3iYYMuce4raBmyfStv26Lc3TPU+613FoVW0Vd3z59a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m52jeP1/wrtUntDFh54t3pvAqZRb2E5JbmmD8uM81Bec2r9jx/OqSw25Jwwz9TTLhDs8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yOKz5HcfMjWU/ukB9KXJI9qzoje4GJFAA4+TPH1p3nXY/gRvTkinYLjda5tAv+2v86yda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qP0q5dzXE6qs8YTnPDZrE1W/zqE2YnTnv24qooTZD0qhdnF5bL/tg/rUv263IOXP4g1B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IXkmqJJpVPaqzNKOhqwJY3zhh+BowPUUxFQXNysuN3NSfarrP3n/ADqJBuvX9Nv+FWdh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B5z+VN/tKXP/ANYUrJzyDUMKgs/y07sZZTUXA+4p+tO/tLjlF/CoWQelRvGuzsKLsLIt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Rb1SOUP51mxRqVzin7MdKOZhZGiLyMcHcKUXUR/iI/CsmZSoHPUjvUqoQcZNHOyeVGj5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8TIRw4rLZCOhqNtwfG4fnT5h8psiYf3h+dL5maxwHHRqUmUdz+dHMTyGuX6cUuQ3VRWL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pU4uZtuAzfjinzD5DTJQ8Bab5MBzlF/Ks8XcyqScH8KW31NnQkKOuOeKOZC5C8ttDj7q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y9D/30ahN8VX5ovyakbU0C/MjCnzIOUo6np8UKoYVxu65NUPIPofwFaFxcC5lG3O3pzTcf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5ZHY/lTSh9D+VaYX2pwHtUlGQeO1KOetaxRe6j8qYY0P8K/lQBmc/wCTSZPritU21ueq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/nQIzcmlyavtYJ2Y/nUbWJHR6BFLOTUg6dqkazkX+JTTdjKcGqBl88IB6ACopOamcfMR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orQaOKhmbOKkJ4qu5JJoAKKADiigQopabmlBoCwfjRn3pcj0o4ParuFgPTrSU4/WgBfU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hexFBFFwsNoHWjFAHNAhTSUppKABe9DUvak60CG1MvFof9+ou9Sf8u4HvQAylHWkpR1o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L3qSQ9B7Uz2oEKn3h9adKQZDTYx+8pH5YmgYpxToSBJn2qMCnJxk0AI5+c0go75o70CJV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H7umUAFPP+q/GmU9vuAUDGUDqKKUdaCgk60nalfrTaBj0601u9OTpTT1qQEj61MaiXg0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CLz1pQMilUc0ATwD5qmYcVFbcmppOlIRScZl/GmTn98fpUknyy5qGTl81IwDnPJNTQEl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6mgyIpDnjGKoAM8maKhooA3cCjAqPzBR5gqDQkwKMCo/MFHmCgB2KMVGXo30ASYoxUe+j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eZR5lAEhFNZQVIPNM30eZQSUbeVobkBuxwa0RN82TULYdssoP4VBI+JMVaYmi61wM13f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XlCmSHKfgOlebFs966DwpqUlu8tsGAV/mAI70SYLQ9DCxJ0RFx6KBSmcL1cfjXPNeTsf9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1nco3Xv4l/jzVeTVEH3QSays46igPzUXHYuy388gwowKrzZlgYM2WIqLzGzigy84PFDu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Q/3l/wDrVSEmR0rU8T7TfrtIOE5x25rIA4rVCLFsiPKi+rCvY4FAgiXsFH8q8d09N19b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yquFVfQYqKgIMfMaZL/rlFSgfNTZR/pA+lYgJTe9OPWmnrQBlqpPiNT2Cf0NauKoRKDr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QPWgaENVLPm8mb/Parfequn8yTN/tf40DLM0ayxtG4yrDBrhbkS2F68LNjacAeor0DAr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rtX2ux2H34yP60xGS8sbrJ5v4VjXjGZlMjZCqce1DXRK4LZqMEM3WuiPYzl3L2iSrY3n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ccj2Poa3hcWpJ8ywQ+8cjA/qTWDZxfaS7HOVYLnHoAK1PLZUAYEV6dGlC2u55GJqyUtN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zp9JAf6UrNZ8eXLcL9UB/qKqYOadjI9a1dBdzlWIl2Lu5NgKapIP9hlYY/LNTJLflds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6rWWeDRmp+rp/8MX9Zkv+HL1zfajFDufyJtnT5l5/I1gXN1dSszSwr8xJOFNS35xD9TWa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RSZ30arlG5K7qB81uv5YqFmiP8GF9jSiVweJCaPNf1zU+yXY29qRlIP9ofgKURxAcSkf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lSEqR9wfnUuiNVBVU7vlkx+OKeFnz8soP45qIeV/dYfQ0Yi65YfWj2JSmiXdd55YH8BS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FRDGf9Zx9KcNwHyuAv1xU+yHzonE8v8Azzz+lMkuNw2tHt/Gmq82OGz+OaY7uwKt1+lL2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41wytx6U4XcB7MPqKhDkIqlB8ox9aA8R+/CtJ02PnQ+aaOQKqvn5h+FWlKEbSwyR2YVT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3k5qdbJADzjHtWQyfZwO31qvjN3tx0HpQbVs5Uj8aiKSibCkhvaiwXLu32P5UhQd6rFL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S92o5XP/AAGiwXFtkDTyPjpxU5QZ4qpDPIm/5Ryaet22eUoGTMgA461XskPkkd8/0FOl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KS2uI44VVs7vpSC5P5ZzjNVbqJUCnqc1Y+2QZ6nP0qC8mSSNfKOTmgLlWV8Lx1qJJpVz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7UoQY/wqixovJR3/ADFPF7IOyfkahK/vMZqTYKkCb7fnrGD+NOW/TvGR+tVzGCOlNVBn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nlSPqKeZrcj7wH51neUM9TQyAdzQI0QYG6OPzpdiHo/5EVm7G7GlAkHpQBoeSf7x/Kqo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qHc4Yc/rUkTEzBj94HNUJlqU9aqtzU8pzUOOaAihFB3qAOO9TxoPPYqAOO1QmQRkAirF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VAyQwAtye1NEMTuVAQsOuVqWW6VJCrAcUiXUY5IHNBAz7DEf+Wa/gxFMbTkPRSPoc/zq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9ZoT2I+lVoPUzf7OH95x+AphsW3fLKp+qkVrboj/EaVRF/ez+FMRjNaShuCh/GmNaT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dMYJ4KH8KDCv9wfhRYVznzBKp5if8KaQw6ow+oNdF5K46MPpTWtwR/F+NFguc8GI4pwO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1CflUT2Cn+BKLDuZJlb6/UUnmnvGn5Vof2bGf+Wbf99Uh0xO3mD6VIXKXmg9UxRuTuDV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oqNrCUdHU0xEOVJ60pxjFP8Asc6c7VP0NRNDPn/Vt+VK4WAcd6UdajIkU8oRS7yPamFi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8xvWneY3sfrQFhU4Ymmk9akLAIDjrTNwz0pXHYQHmnA4VqQsvHFOYjb0ouFiKlIowPWn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z8lNqXyyUGKaY29KLhYZT37U3HSlfr+FMBtKv3qSnL3oGI3Wm049abSGPH3KZT/+WdM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mx/eNPqgFDYpVJNMyM1JFzQBchTatOc54p6j5aaRjOaQikT+8c1C5+epM8yGoaBh1zUy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qcKTbBfU5oAgxmirUUezk0UAW+fSjn0qbHtRj2qCyHn0o59Kmx7UfhQBBg0bTU9FAEG0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EG00bTUuaM+1AEO00bDU2fajNAEOxhUFxGR83rV3rTJVDriqQGeAQamtZ2t7lJF6g03yn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0pvUR1Ud+kiBgH9vlP8APpTjdS9on/4GRisW0lljtxDwm3ofati0L3sf7pcsDggVm0MU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5P8AQVJHdFosl0fHGUPFRaxD5FmiykDJ+bHbvXM3N3vi8tRtXOevNJq4HTyapaxffnQH/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Lr8CM2zfJ6EDA/WucPTmkp2FcfcztcXDyueWNR9qUDkj0o7YrQC3pXOp2o/6bL/MV7CT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zqdtt/57Lx+Nepm5uFzugz9DisJlGhyB7VGcmTrVMX0m3mAgD0OaWO6BPmsjgfSsxlwk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6HndvX6rSxajaSHYJl/GgZBYHOr3ROeIwP1rQycVmWDRjUbmQSL84x1+lainIoJFbgZq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n+ZqxJ/qi3tVXST+5f3c/wAzQM0e9cV8Sn/dWcfOSWb8v/112ornvGumfb9DeWMZnt/n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4jzBXNPEoFRujKcMrKfpSACtyTc8Oag1rdujH9xOfnJ/h5+9XU3e77BcebKLjbKoQ8HH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v+ldPpV0ZtCnWQ/vPNTg9cetdNP4l8jjxHwO3mIOeoq/YWP2rDM22PdtyOxxmqVbOmM0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+ccccDnt0rvxM5Rh7u55mDhGc/e2IZNOWGxnLYkk+8mOCFHesg10pjZofIaJCpG6TYdp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85vJUiLPyg1lhajmnc1xlKMGnEzNRP3F/GqkcPmMmej56Vbu8Ndxr0xUWQsi5zhFbp9f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I6cLBcl2UyCPagDmlckn1qWzh8+6iiLhN7Y3HoKtPS7HLfQjlhaNiSDtBxnHFRf1rrNV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sQxZnx29P8+9c9Mg8lN42ovGc81n7ZPQ09m0tdynRS4AoxnpWl/dJG0VPtgEW75mPT0x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Ge1A470UDk4qnYnUUORyTQ4ycr0pMHbnbTusR7c1D20KXmSL/rrYe5NaOaoRrm7hHoma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BSORVaLm7k9qsj7wqtb83MppAWcmg80UdKBla1A+dsdWqUKMdBTLUf6Pn/aNSikBFcKn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Mb26hgM88/jUl1jyD9cVJEq+Wo/2RTAr/Yoj2I+lQXNulvsdc+nP0rQ4qhqrHagHrSKK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bGwST6UkTELjB+tSpknkH2pFEQH+l/QVMBUaL/pLn2FTAUAMI4JqKEZT8ankGImPsaZA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JhhB9asEc1FOPuigQKMAUEGpNvApQoouBWwfOHsKIQfNzUmP3rfSm24yu78KYiV6aOtK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AGNXNLXJc+1VioqzazpbxuD/AB0AWE07zSZJepJ/nx+lD6Woz1FXbS4X7OgZgWKipp5V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mYP9muTkOacLOZeM8VpIVzxU6hSOTVaBqYrW9wv3M1Hi6B+YGt/avY0eWrdcUWRNzEEs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TL1BrZMCHtTDaRnsKLDuZi30lSC/bvVw2UZ7CmnT0PajULogW/B64pwu0PUClbTfSmHT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5hPYU/zYj/EBVKTTJAPlJFVzY3St1JFGoWNdWjP8ZpSsRH3h+IrMEU69A1Jm4U/xflQFj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SPbp2B/A1ntczR9VY0R3sjZ+UjFFxF8WwH8Tj9aa1rn+6f8AeTNV1vz3z+dKdQx1JH40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8iH9KhbThu3eWV9lP+NWFvlPU08XcR64osMpGyQ/MFl6VG1gO7sPqhrVFxGe9OEkZ70g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fjxTWspsfKUP41uZjPcflTCiN1CfiKBmE1vMP4CfpSKjr95D+IraMCk8focUpt+Op/nQ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U1tmDPr+IFNNop67PxoC5jCRqN59BWo1lGTzGPwOKa2nx44jYfRs0DMzOe1HSrctgIwT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AGgdKOfSjBoAU9KbS4NGKYx0XQ0NQnFK1MBnerFsMkfWoKs2g+YUxMvAcUyYYU1IKZOf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n3qGp5GULspqRBhUFDUXNWl+6KRYwBmkZscUxjyaKjzRRcRo0UzctG5akofRmmblo3LQ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FJ5goGSZozTPMFJ5goAfkUZFR7xRuoAkyKMio91G6gB1Apm80m+mBJRUW80oY0AS89+9d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TGyedyxJcsAPw5rh95r0nwk3/FMW/wDwL+ZpPYTMrXNMlvrWVLaymjYA4Qr1P16Vwk1j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voRXsS3lsD5bSpkdjxU3mY/hI+lRcqx4n5bY6UwoRXuBaOT7yt+PNVHsNLlYmWxtXPq9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jxsA4pNvvXsEuiaJL1sLQf8AXOJV/lVf/hEvDsn/AC5D8JX/AMafMKx514aizr9kuP8A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rPt/CGlWd2l5bCRGiOQu/I/WtTvWU3djGYHpxUW0GVuBj6VYFMx+9asxkbRIeNoxVV9P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XTn0owMZoAwbbTYrp5wMokb7Rg805tBYD91eTBvckVb0b7tw396U1fI5oEYh0zUootq6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VmBL2GyAtmQ89HGcir8p/dNUdp/x7L/vUwIVm1JOsSP9MjFV5tQvJYmWS2CIQRwxz/Kt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/wB4fzoA4HxHbmLUSzJ8snzA+vrWPIgD4AxXoXie0S40WPCAyjBU9xxzXE3URDMGKccb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mzGT1aRS7VbtLt4NpB4B5HqKg2YpduFzjrXRFWZhNXTR0aOHQMpzkVN9omFusAkIiH8NY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/Ken1rT713aTjqeS1KlNpGk+q5Vv3IEhj2eYDWbVO+UyToqj5qrO81uQu9sYzgHIqIqM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kx06h7lnaRUCnv3oM6Eg+bn5vuhT61WkkLsS3rzTK5px55XOynJwjYdN98sSHzz8tWtL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0B5WqY46Va09iLgcdRVqN9CZysrnWXHmSi1WBQV2l9iPt4P1rnNZsZbWQxJG/l/eJzkG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tVS+h3RblyGX070/q7stdjKOLTdmjHNSxj93J9BTcc4/OlikERPG4EcilON0dMZWZPKM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AaqVN5ynrEm3/dqH6VlBNFSdx0a73xnFSgfvCQAB7+1RLJtGcA/Uc04SALgkn2zilJSZ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zTT91ee5/pT3G5PM+gpMEqmByc1WyQnuTw86gvoENXR0qnAP9Pf+6BxVwVxs1A1XtOWmb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rHmKQ/7VIRapr8IT7U89KjnOIT9KBjbYf6OKeabD/qV+lKetIZDdjMJA9RU0Y2xKvooF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igBFrN1U5liH1/pWkvSsvUz/pCD0FMaGxKNlSBPeoopFAxmpg646ikUQw/fk+uP51O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epqekBHMMRMaIx+7X6U64H7iliHyD6UxCY71FJzKgqyRx1qu+ftKUFEvSo5n24qWmyoH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ZyR144qWP5YvrUYjVo2bkYOMUMT2PamIm606Nck+1Vw5FW7X5lJpDBlHWq9wPuAetXCt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kBwzgcnpTiWx1NP20baYyCF5ftL4Y4qcTzj+Ko4VzK5zUu2gB5vp1Tov5UQ6hMU5UHmo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tsMRjildjsXhqJH3kNOXVIwedwqrtqC4jzsH+1TuybGut/Cf4h+tSLeQH/lov51kbKds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NE/3WB+hp+c1zIjH2tvp/hVhSy/dYj6HFPnFym/lR3pOOxFYXnzhS3mN+JzSxXdyR/rC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29iHqKQwof4RWYL6cD+E/gaUam6n5k/WnzofIaDWkZ60w2MR7VXXVF7oR9OaeNSjPXd+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adEf4ahfS0arK6hbk4LqD6YNSrcwn+NfzpcyC0jOOmf3aYdMf1rX86M/dYfnRvU9xTug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pht519a3vlPpQVQ0aBqYGycetG+dexreMKHtTTbp6Uh3MT7RKOopVuznkVrNaIewqNrB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djuKX7cCtTyabGegqu+nbRwDRqLQcL1D2WpFuomIGBuPAA70x9KOBtFQw6e0F3HIw+XJ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VtnwXQkYAxisXtWrqJZ7kjsoxzVQrL0+XFSUVuRQCfWrIQnrGD9KUxjP+rP4UhkA+tG4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RTWRPei4WI6SjvSVYhe9XbMDP4VRHJFXrbgVQmWic1DdnEJx3qTPHNQTsG+WgkqJEc5a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5prZPSs7lCs5x8tM255NO280buy0ixQKKY0i/dxn6cUVQrFziipML6UuF9KBkVH4VJge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4GjPtU+KMUAQZ9jS8/3TU2KMe9AEOD6UbT6VLRQBFtb0pNren61LRQBHsak2NUtFAEWx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bWrodG1iW3sls2mMax5KlFJJyc4rDpQccik0Bs32qRLb+f5m9j0B6k1f8K6nPqd6tnH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8f8A69cRO5Mp3E8dMmtLwzqX9la3FckkRHKPj0P/ANfFFgueriCVB8t05/3l3VG0V3v4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VJb3kNwgdXGSOMVKHzUlFbN4mNkUMnrtOP50pmVM+fbvHz97GR+Yq0GqTIxUAV8xPDui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IYsmTaAfUcZ+vrUB60mwFFMH+tanr1pi/wCsepASRcj8R+hpe1DHimucKT7ZoAo6QP8AR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gVV0wYs8+rGrdDAgucLaufQU204s0HrzRfHFpJ9Kda/8ekX0/rQA8iqmof6j/gQ/nV3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/vChAVNX5trVfXH8hXJazY51h2iH35MY967HVRg2SH+9/hWHqWGv5j1XfxXqUYXijzK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VjNYy+Rt+RvmHfioJgFXapGB1FdJqkIu9LtYhIHkyec8jnkH68flXOzf6hvr0rNp8yOh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qcGuntHjuYIY4o99yhxJgfermE5cL6nFa+hybdTTzmkG45O3jB7VrKXKrmXJzOxe16xl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qONw+U1iTwzKNzD8a6bW2jN8du/eRzn+lZdw0aWsnmrJ042sB/Q1tC7pczOaT/e8qM2C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btVdu1aAPC7FyoAxweKpOwJ+XHB6jPNc8Jas7JQshoq5aQNHMGYjkZqCFVGZW+6vT3Nb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mGyVfkk24KmtY1LS8jGdPmg+4lIeevSrFzbS20uyRceh7H6VLp1r9pm3sP3CcufX2rsd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Tc+Tqc5eReXKcfdPIqsa29Uhilkk+zZ2g5TNYxGODWL7noU5XVuw0njFN7VOsaFGZsls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+YgntisVNXsdNiOloxSiMmm2luSlcaSSNvanbseW390Z/Wkb5T60uzLov97ArKbNEi1B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MZ4q3uVl+UiqcMKs8nHQ8U82i9cn8RXGzcndgqMc9qisxi3Df3mNRvbbVL5A2+gpIY5G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BF01Hc48k5/nUAE4fIbj65psxnI+ZuKBlmD/AFKfSnbeuetVY2uF6jI/ChriUE/Ko/4C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ufLX1ap2BxVGS6fcm6L7hz0IzR/aPrEf++v8A61MC4BiszUObtR/sirY1CI9Qw+mKp3Lr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oGhFhWnmIbaeOtEmQjUiiCKMFc5I5p5R+zMKfAP3CAep/nUwHHWgRTkEgUDcTzUoaUH7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y+7CpDx2oAi84g8xNUayYmLkYAGKsEmq6gG4bigocJ4z/ABU/zo9vDUFFP8Ippjj2nKim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4qhDVJN8tuu0ckkGq/NIZKGGau2R3RMc96zOc1oWolEH7sr170AWwKqt/wAfir6DNTB7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ENI135gi6DBXNKwFnAzTsYFMWcD78LD/AHeaa10hHKSL9U/+vRcLiWycufepyvFQW0kQj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sKyE8MD+NA0yG6GIDSwriFOO1Jen90AD3qeNW8pen3RQMaBUMwzPEPfNW1U9MVAyk36L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5oxUzLTGHBoKKUAzcSN6f5/pVnHNR2iZ8xvU1Pt5FSBBPxEx9qbbr+7XNSXfEB/ClgXE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E6/Mg96tlfmNV5R/pKCgACU4IKl2UpXigRSRQZ2qUx88UluMu5qdRQCK0gKpJ9KZZ+Ys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CM+9JAmIFqhD1lnByrkUj3lzHj5wcn0p2Dgiq83+uiB9aV2MuLfTAcgH8aeNQbHKfrVf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wsiymqIz7dpGKlOow464rHh+a6cL0AqXZ61fMHKjVF9AerrTluY5CoUg81izLtj5oiBU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OmDKV4qpNIplCEfdGSff/OayRJL/AM9G/Oq8zyeenztkn1p84cpPO++Zm9TUeOc0/bmk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+lTKPWobbl3PvVigQ1vukGokA8o5HUGnznbAze1NPFoG/wBmkBQPWjtSmmE1pYQ+MZar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sA8UxD2ckUzGe9KelKBxUtgkNxxSj2oYVPCgAyaksiWMt/FimtbkIRvwauAAfw1FKAZl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xHLLRV4R0UAFFM3UbzViH0UzefSk3n0oAkoqPcaNxoAlpKj3H1o3H1oAloqHcfWjefWg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Nx9aAJKKh3e9Ln3oAloqLNJmmBNkUZHrUOKXFICrN/rW+tN747U6X/WH603vVAbGma3P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+6eRW3F4iBXIvFHsTzXG5HelqXEDvU12btcqfxqyuuz44kU/jXnWT60CVl6MfwOKTiFz1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/KYZypPWtQZHWvPPA5uX1SWRHOEiIIY56kf4V2YnvVP+oWT8cVjJWZRpr94VEv8ArJf96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AHtidoHVXyT+lNN7PAru1lM4ZicKVJA/OpEaBpk/+pf/AHTWcutwgjzba7iU+sJx+lPu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IoIIy8TgZx0zigCbS/8AjyXP941aNZ1jfWiWsatcRAnnaXGavBg4DKcg8g0AV784s39x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+n9aq6sf9ECj+J1FW4uIY/pTGPPXNUdQOBH7v/Q1e749qz9T+/CPV/6GgCPWG/0q1X0b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JX3ccmtTXWYXyY7R8fmaqqVvIPLlmjjdT8pfuPrXqUPdipdDx8RacnHqZmSPu/UGsrUV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HrXRS2J6LPbyewlX+tVrnSbmWE4t9wPQoQ38q6pckupjSU4PyOWHX3FPWaSOYSBiG9al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dGHUFcVX5Jwa5mkzuWh0aalJe2qCT5mQ9cc1VvWAhXd90tzVCxmMMoz91uDVjUnGUQds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labq3ZCHVhwQO208Y+lQS7eFUYx1I6GkoPTrmsIws7nVKd1YUsSoXPyjpWvB8qqUPIArJ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UZjGK3p005JnLiKtocpcNzPdBY55uAerdqmnvWhVLewfEUXU/wB41RzSZrd0Yv07HHGv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epQGSILHcr99R0PvXL6jaSWt0VkXZnnpWorspyrFT6g4qveo06ZZizduaxVOSbV9DoVe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2BCi8ZzzUbyMVV8AEk5pZCy4Vs8dKbLIGVFC4xXPyWaud/NdaEdWMFV/eMA2MLVepfvB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TV2VTImUjAJ4p6k/aF9sY/KmPwoXPSpYxi5H+e1ZyWg0y1a/8tP+uhqfAzUFr91j6tU/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E0sJ/cr9KS6/1DfT+tOt/wDUp9KBMeoAOar3fEaj1NWRVa8/5Z/WgZMv3R+FKQPSgdKK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8DirbRqScqOfaq/W+X2FXOMUEFc20B6xr+VZUwxesq9BgVt+2KxJTm8kx60hosAUkx/d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/UNTGPhGIE+mak7U1f8AVJ9BT6AIZeZY1/GpD0qNublfYf41I3WgBOKrQnMsv1/xqzxi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UUW84prt8hqoZGB+9R5jHikSTSYMS1DxSl8qBSAc0ykJxurQgULGBWeD81WluFC80gZeB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vUJuQHAX+RqW1cGRm9TUklwCmTAeU59qkFNnH7h/pSKI4LeIwp8o6VKLaPJ+UUW64gX6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hRNigHLH1qwLYKBgsPxpl0N13AvrVwr60DKvkS/8/Dn61Eoc3P3xvUdcf59avbarw83M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/SeoaNsdtuKa0tyDu8pCv1q2BUdyALd/TaaAuUbabyoiHQ8njFWFu4dnz709sZp9oubZ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XuB+VBSZTup43iABJ5zVpZYSMCRTVa7hAkiAGN5x+oqcWcfpigVx/wAvqD+NVz81/gY+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YxkgsDUEUAe5Yb2O0evemPmsXccdKaw+U9RUX2WXH+vPWmTRTorHzcgClYOYSyX92zY6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rEPLQMp5BP8A+upBLcD70IP0pWHzIjvhtjFTxRnyFPtVa5kLlN0ZX+tTC9jRQrI47cgU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Xqr/AHRU322228u302GoYZIjdvKzhF24GeM0AWQvWmuMJnNPEkbfdlRunQiiUHy2xjpU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vVgjiotPH+jH1JNWdvAoAp3gxBj3FSKuFHsBTL4ZMaerVOw70AMYccVVIzfj2FXQKqxY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QExHFI+BGTUhFQz8QN+NUSNsh+4z3zU4HNRWoIgX3qcA0AV744g2j+I4ouvktjjvxSXj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0FV7i5Ei4wOvY0gK9Kq5NIDk1KlaXEOVcVKtNHNP6DmpuUNJy+akRWkbjgURQNIM5wtW1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gV7lNkJx3IFTKvyj6VFdcvCp7tn8qs9s0DGiq8vzXa+wzVnvVeH5ryT24qQJz1op2KKL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1bAM2e9Js96fS4NADcCk2L706igA8tfek2LS80uaAG7Fo2L6UuPeloAbsX0H5UbV9BTq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6KNo9KX8qTP0piDFGPajNGaBhtHpRgUZo3e9AiN4kP8ADUBiUN92rTGomyTTGQsgNM8s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xxUiwIWGeh70AUxGXG1TSCJgexrTFmB91hTJLUgfLy1S2B0Hw+T95et32oP512eOa5Tw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yEx+tdaOtYyd2UKvANRrzHUjHCMfao4f9WKgBpjU53KGz6ioNSjSOxk8lVRgOqjHNW8C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D+dMRHDAksEbN94jk1G2kWhOWjUn3Uf4VdtgBap9KeaQGXc2MKIpBbaGGFDEAfhUv2aX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P6Gn35+SMf7VWgvIPoBTAzyl+oO253N/tRrj9KrTfbzLGZ/KkCkkBQR/WtdwemajRBLc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KAOf1sajclJfs3lmMYJRx8w+hFZnkapt3eRLt/3UrumQE03ylP8ACDWsa0oqyZnKlCW6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oRt9Sp/pTd9wCfNhyPoRXaRqv9oFdoIA5FWGtomzla0+szRH1amebXTM0m5FZMdcNVYy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6TPptrJEytCg3jB45riTp+y7uIc/6tyucdeacazY3TUTLMjn+EH6oKmmuzLt82KP5F25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/DIKjeylQFmKnAq1UZHs0UleE/ejH4MaX9yW+66/iP8ACpYrU7d0SjrStbSd0z+FNVg9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zSDnuua2fIhK71ul+jKRWLDbzk/ugUYnA5rWfS7uGHc0twzAZJwMVrHEJdTCph+fsPFm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pDaTf3QfoRTBZ3IGPPRe+HibNQzRXULgBftDn/nmpBH4YrdYpd/wOd4J9vxJmt5Q3KOP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9RTPOvUXdJBLGPXJ/rTxfXj42pMV9cA1axC8jJ4Rp7MydQiCMWXvVPHGa2ru9EgaCRfm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Edk/SsXJN3OuNOSWpDSU/I/uUZX0NLmRfKxgXnJqWHm6B9KYxAXinWp+Yt7GspbNlw3s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tUVsP9HWpa5Tchuz+4IqWMbY1HtUN6cQD61PjhfpQJi1Wujl4x71Y9arSHN2goGWB0pe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rm9z6CrPaq0JzdOfSrGelSSBzisNjunf/eNbrnCmueYkO7D+8aAReRsoKZdcQfU1XEjD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9aRRogjA6U8YxVT7UmPuMKeLqPHemIcuDck/7OP8/nTytQJNH57tuGw9O3pU4kjP3XU/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rNyK05gDC3pzWeYDsB7Ggki60oBpwjNBUincqwlGDRilCtQNBS0YPpRg0hApNWLd9in6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RmRT7kUiTTTlKjueIcepFSIMYFR3f8I9TSKLCDCAe1SCmjoKcBTEUnG7U0XsozV45qkv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aADtVWxHMj+rmrDnarH2qCwBMGT3JNIks96rXxxbH6j+dWRVTUj+5A9WoGTW4xCo/wBk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e1OHWgCrcfNewp6An+v9KtdeaqD5tV/3EP5/5NXBTGFUbEbpZ2/2/wCpq8elUtK5gY+r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FQ3fFq9Tgc1X1E4tfqwFAD4VxbIvoBT8Uo4RaDQCKF0fMvY4/wDP+eKu4A7VSHz6sU/u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IZGY0b7yA/hVKCCJ5ZgEUgNgcdKv1V04fuWbuWNA2NaxhPb9ar3dlHHESK0yO1UtRA8k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syxLsmdcjpnipSt2qbRLn/gIq0o/dp9BSFaCjOka485PMAZl6VMLibjzIfyo2btQGf4V5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blT7Z/egYCobedEd3kB+Y8ECrknA6jgVXtBuhJKjkmgB/wBpiB+/Uc8itEQHHIxTmijP8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Cp1OKYXLMRURKA68AVLk5wDVM2qY+UkU1oGHzCYigCV/nvo1/u5NRaiwYKoPzDrVcMRI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4yadgEUVIKr+YM08SgCgC0ucBc5p0wZY8sMc4xTbW4iQZZWb09KW9uVmjUKCOc80FF6A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oI7q3cAbwPrxUqyRt92RT9DSEV5PmvYx6LmrQ5qqhB1Fx/dXH8qtdMUhB6mqtjzJI/qa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obAYhLf3jSAsUU6ipGUxJUgcVSBNSLmugC0GFO3DFV1Bp4BoAkIJ6AU0hv7o/OlUn0NO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/dH50YY9qecelKD7UARESf7P5U0+b/s/l/wDXqxn2/WkIz2FAFfMnqv5f/XozJ/eH5VMU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dAEOZP75/If4UfP8A89G/If4VJ5fvS+X70xEXzf32/Sjn+8fzqTy/el8v3oAiwfU/maMH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R5fvQMixRipdlJsoAiY4WpraYL8jjg9DTdgOaiDNG3IzQBqRMuaf17VnJdkkfLj1rRjId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8HLgXD+uBXSe9YPhFcWMzf8ATTH6Ct0HisXuUglH7l/9002Mfu1+lPm/492/3TTIj+5U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f8ezD1Iqz3qpqJ/cgerU0Inh4hQe1SUxeEX6U6kMq3Y/exf71WiuGqpeH97B9TVxj89A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xK3+xTs5bFLbD55fpTQhTSLwMU6k70hlW3GdRmPoP8KtnkCqtr/x+zn/AD2qz2psBr/e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LPdRD5w5/EZNbzcrVPTxmyb3amiWczjrioLrK27Vpahb/ZrkgD5W5FZ19/x7GtEySrZL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+tRWf8Ax6r9TUooESxrlo/94V2Ea/u1/wB0VytumZ19MiusXhV+gqJFjTFG33lB47gG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JVAVvStHK4BqhdHbqlt6Z/rUpjQNp8W7I8z86adPQ9HJ/wB4Zq9x64oB7ZNF2FjFjtUe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gY/lWRrekyQss0L/ACn5Ww54Nb9l/wAhe89hj+VWbmBZrdo25yKvmZDR57JDOvX5vqBU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PqK2riMxsysPu8VUtVH2fd6u38hWqbJsZ5QfxQD8CRRhVU7YSMjH3q0yMioriNTFs6b8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8arjO32xThcRf3x+Rp4tkXgjNI1vH/dFQBDcSIyhVYfeHerKle3P0NVLiGNZo1UffOD+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TLXB7frVSTH25B7U37ECeJGpkdvJ55USHI9aQF7nNIc1UaK6J/1h/Ok23afx5+vNAyaA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ZFJImWVA2alN5MOsK0AW5M7GPHQ1jW6hlOauyXeYj8hGRVW1A8vPrSKRMsa46VDNEBKo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QhrpR6CgBywRY+6KeIIv7gp447UpJx0oAqrCjzPhcYxjH405rVMdWH4in2/3pG9Tj/P5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bpHGzgnpTfs7MisGHQEA9qsXozbv+H86dGmIkX2oAq+VMAVXaQeoxTDCwwoAzV7HGATU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P86YFMoy9UNJkj+A1q7Qe9IYlIoC5lpu396lUKzfMR+NT2S7oyWXNTmFG/gGaAuVJEj2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qxLjrUU8SCLcqADNSpbLtHLj6GkMsYwOlQTgySRqfXNKIWVvlc1G8b+eoEmWxnJ7UgL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pa5HHmKf+A0okuMcoh/4FimSMtub2Zv4TV0YzxWfavKgk2xp1wasLdOF+a3bPtQMfcti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2WPFVrm7V4HXaVYjHNPt7uDYAW24HORikSWiapagN0sMf941ZN1bn/lon51WuCH1C3AP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A+9S0L98UDKdr82ozP8Aw4x/L/CroqnYA7pn9Wx/OrnTPtTEQ3RxbSHOPlNR6cpFonfr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z9P51LbKFtYtv90H86AJKqXjnfAv95wfy/8A11bzzVO4AbULdPTJ/wA/lQBbooNFAGfb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H9P6VoE1Q04Zlnk7MePzNX+opAR3BxbSeyn+VR6eNtovvzRfHFo/0/rUlsMWsXsooAca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er/rVC651GBT0Az/ADoGWscUlPxTTQUUoctfzN6cVYPGM1DY/M0znu1TtzQBXuiRC/0q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KffNtg+pxVW44VFHpQJkxlX1qKSTLrjsagLAU0OM1Yi00wQc81A8zSfSo35HrTV60DQ7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QAaAI2h96QW7FuOasBefarkCxhMjrQUFrCY4ApHvUc0YN7GuO2f8/lV0dMVVzu1D/dG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Q28Z7U02kR/g/SrOBRgelAFKG1D7sEgbsDFSm1k7Tyf99Gn2S/uAfU1ZpAUZknSH55vl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Xy9mOoBp+oH/AEcD1cf1qaAbbdB7UAQie6B+aEH6HFFWqKVxGUpqVWquCaeGrYZbQg1I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R3NAFpRUgXIqssif3qkEuOhqRj2iPYGmkEdc08XTDvSNcbvSgRGcUZoLe9MLUAOzRTN9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3mk3mmIloqLeaXeaAJKMCo95pN5oAk4pDUe80hY0DJARmmTAEdKaCaQsTTAh+6auWtx5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A9D8HOJdLmZWB/fdvoK39uBXH+FLSQ6bviuJI1MpICNgMMDrW7i9X/Vzt+K7v51zMaNG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w/6lB7VnyjUWX97MCDjIZRTvOu0AwqEemDk0gNKqep/6lP8AeFQjULgKd1oRjuWqK6uz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T3FAzUU/IvuKcDjis4araDHmyFMf3wamTU7FxuW5jP40hhc83UI96ufxfjVDzo5dSi2O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vMcmmSHSi3484/SkByKdF9yT60RABRRRSArWQ/e3De/+f5VaHFVbA5WY+r4/U1ZA4psY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xZ/jVic4hZvQVHZjbZr70CINStRcWxCj5hyp/pXKaj8tua7auW8TwfZ0MoHyyHt2NUiW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9M09KZD/AKiL/dp6irJL9iil195AK6fuRXNWP/LHb13nP6V0vc1Eiw7fjVJvm1eNf7qm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64/oqD+VQikXcUdKWimBn6cn+mXz/wC2B+gq8cA1R0nJ+0s3VpP8f8KvDrTJMDxDbhY/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ZD/Qx/vt/IV2mrxiTTLhfVDXJpC0MYVh61pF6EMYRxUFz/q/+BL/ADFWSODVe46KPV1/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kNMCrMM3UK++askcj2NQOP8ATo/p/jVjHNIBuOarx83bt6CrNV4BmeX60AWD1pp6n6Uvc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AIrQDyjx3qTAz0plsMQj3NSd6AKt4oFtJgfw1Utl/dA+1W79ttqx9eKq25/cqB3oKROB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rFV4Ob2Q+lIC2emaXICmio5TiJz7UAMth+5Pu39BUwqK1/wCPZfc1N3oAr3v+rUepqwet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Vr1oAZUcXN6/sn+FTgVDb83Up9sf5/KgCxikfhSfanUyXiJz7GgBlquIRxUuMMP84pLY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7n7gX1NWF6Cq9z/rYR6t/hVlaADHNQAZvD9KsioEGbp/agRNimvxE30NSYqOc4gb6UAR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ZIyaitBi3UVMBQMqX2BDj1YVYEMe3HlJ0qveDdLCnq1XcDNAiE2sLfej/I4qgbaJ78xx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61RtP+QhPnpQBJ9k5+WeYfVqRoLgD5bk/kKt4AOKjnby4HPtQBStPtXklojF94/fX/Cp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JP9xsfzqSxGLKL6f1qbvQBnXs0roFlh8tSf7+c1NFdvEqxtbyfKAOBmkv/nmt4/7zVeI9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mOQfUD/GommgGoCZ5ONvBwevP+NXiB6VTgSOa4n3KMKRgEf59KALIuYCM+Yn4sBTjLH5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mozaRf8APMD6VXnt4IYmkCnjpz3pgGkj/R392/pV3FULa1WW1UgsrHOcfWpjbTdriT8W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o292A/nVpeFA9BWfdLcZjjaQNubjjpj/APXVhGugDuCN+lIRYJqiMNqh3fwrx+VSma5B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xT7bqSRomL5xj0oBmlTJcqCcdBmojexd9w/CmyXcLQNhjkjFBQlgB9mLerGpmBHpUVpL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UzOhHDr+dAFG+5Cr3LVTugTIKvXPN1ED0pl3CCcoAG9AOtNAZ5XNN8v3q4sJ2ZK1Cib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aULip/K9qYy4qQGYPrTGLDpUoRjTjG3pTKI4ix+8KsxZyB2NQYI4PNWIIXPzdAKomxdX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6ZvQY/UVZHCjNV7EbpJW9T/jUDLYFMnO22c98GpKgvMi1b8P50APtR/o6e4zU4qOAYgT2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R35ijX+In+n+NWwPkAqpdndexL6YP6//AFqugUAJiin4oqAOdWQ08NmocUq8V0AWAc04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AkjzmrSDIqqre9WInFICURg96cLcnowpMg09SPekMYbZ/WozCw6mrBJ9TUbE+tMRCUx1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6bQAmwUuwUtGaYhNgo2ClpaAE2ikKilpKAE2ikwKWigYm0elGwelLxRkUwGsgI6VA42np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wO78HjHh+E/3mb+ZFba8Vj+FBjw1a/V//QzWwDXLLRlEdz9wfWnr/ql+lMuf9WPrUij9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ZwKqXwG+Fe2TV2qd9/rYPqf6U0Il+zIRyBUbWEDdYo/++BVrtRzQBn/YrZbnyBEi70yS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w/wAO4fR2/wAanHOoL/spVk9aAM1bB0b5bqce24f4VcSGdLFhHIZJd/Lt+HHvxUhHenQ8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CKWL5cZbd/wBs8Uokux96JPzP+FXGByKVuAc0aAUIJ3hh5gkJdicBhxyfWpBfoMeZHIm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/wCPPHvj9BU2FxjYv/fAoApT3sUkMgTf8ynGUI7UqahbRxqsj7CBzkED8+lTXSIsLPsU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7ee2UyxKdw5oAb/aVif+XuH/AL7FUfEBSXSsKytvcAHP1P8ASpZNCtG6b09g2f51RvNE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fBLEf4U0JmUEKYVhjFKeKtatoTwKJLZwq/xDJFZPk3UfSR2H1z/OquSX7GcR6tArfdJ5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nqtcLcKzD5h0GB/Sul0vU76WLaYkZk4wFOSKTQ0zeqnBzq059FA/SozfXI+9a4/4Hz+W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8TgOeB1xUjNXNBqqL636F2H/AT/AIU6S8g8l385BgHqwFBRDpA/cyn1kP8AX/Gro61n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mWMZcn7wq+kisBgg/Sgkg1H/jyl90IrI1G1/wBBgmRegIbH+8a1NTbbbn/aIH50+OLN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CdhNHIMB1qrddYP+ugrRvIDbztGRwDxWdcczQ+mSfyFbIgWiiigCvjN9j0WrB6VBHzfSH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en4UgG96r23LSt/tVY781Ws/9XJ7tQBPTJeIm+lP7VHcf6lvpQAQDEK0802L/Ur9Kcel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6iq1vImzBNT6rgwoD3aqSQqD1oKReBGDUNlzLI3vioRDjPllh9OKWCORssrnr60hGjUN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mHR3ppeYDDtke4oAt2y7YEz6VKKoiWYY2rkD2pRdTjrGv60ASTnddRL6VZxg1nmc/aRI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fvKQaBk9QWa/vZv97H86et1btn5yPwpljIvlsWdQxYnk4oAtGo7g/wCjH8P51KhBzg/k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cUASxAiNB7Cn96AMACigCCYZvIl9s/zqyowMVAPmvx/sr/n+dWR3NACgdM1WtTl5G/2q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H7okdzSGWKiuv9TUtQXZ/dCmSSQDESj2qU8CmIMIPpTutAFaUZvYR6fNVyqnW/HsuKtU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8z992KtyHCN7A1W0wfuGY92oAtnrUN4f9Ff3FTGq98cQH3IoAlt12wIv+yKk701BhQP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zajCv905/r/Srx5BPpVEc6v8v9zmr38JFIBmeKrWQyZm9ZMfl/8Arqw3Cmq+mj/RiT3cn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VtRP+jt7kfzqyKpaif3Sj1b+lAE9qu22j/wB0GpW6UKAFAH3RwKD0pgVJm3X8C/3VJ/z+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dqbf7Kf5/nVkGkAjZx1qnYgO00h5LNVuU4iZv7oJqDTl22yt/eOaAJii45RfyqveIi2z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H2qpf42xqx+844oKEFlCVXAI4phsU7Fh+NXMYoz14oAy/I3XQj8x+BnmpjBOv3ZjSw/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tYJNAyi32pAckNj1qG38xV3JGpBNaEvEbbuwNMtEAtkK9xTAgMz/xQMB7VDdSo0eFjK++K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3BlijqBkMctvhcqRgdak32xPysfyNWDEG4ZQfqKZ9lQ9VFWFysFjN5w67QO5q2m0n5ef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Ehx8q8CpDZxkfeagCeU7Y2bHQVDp64gJx1eopYGjhbZIwXuKdbRSrCrxyEZOcdqTEXqr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mbofxq3ttH+FRXEk5KKygHOVxTA0FGFANOPXpVFbm6BGYQak+2MD88DCpAhOX1b6fyx/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aZVvJJWB6EcDnrVwX0J67h9RTAnoqKa4iaGTypBu2nH5UUrAc+VYUdau3EBToKqMpU1s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QU5Wx1oAnDVIsmKrqc1IOetIC2lx2qUSmqaAVYQigCwsmRTsBqiRVqVQvrSAY2KjJHrU7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454pgR7vejPvS7QP4RTgB6CmIj3e9G7/AGjUtJQBHk+9Jz71Lx70UARc+9HPvUlFAyPDU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BHtPpRtPpUlFAHc+F+PDtuPdv/QjWuTWT4e+XRLVfXcf/HjWop+euWe5aEujiFfrU69B9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j+9/Q1YzgGjoA7PNVLv/AI+oPqf6Vaz81VLr/j7gpCLdFBNFUBXiP/Ewf/dqcnmq0J/4m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N1oYCn7pp6j9zH9TUZ+7Uy/8e6/SgBrdvrTX+6fpSv8AdP4UknRqQEVgMWg/3v6CrFQ2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ppsCC8P+jnPt/OpYRi2i/wB0fyqDUDi1P+8v8xU6cQRf7o/lR0AXvVK/G6e2X/bq71Ga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3+9/UUITLE8ayRsjDKsK5W8hNvcNEegPB9RXWsOtZWs2nnW4lUfOn6imgOWxuvuf4VzWl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v4Tww9qzh/x/SD0X/Cpu9aEHYghgG4OehqrZAGe4fqA2MVV0a63qYHPzLyv0p+iyGSK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lmj5cRByg59qgns7ZoTujHQ9KsD7wFVtRLx2zNG+3HXcMjFJAR2VpA9kh8oLxjinmwTs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hB9Ks96G7AZF3ZeVEDv43jj8ak+y3IC7LiQLxgb8KBiptT+5F/vVaYfw/hSuSzmtZs7x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lzxWARKZtxHzIpI7V38gDIVPK965G/tjDqLx+i5H0JFaRYjM+1N/ElKLkE8oaslB3UUw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TjmjS4ckdenFTfa4z3x+FMhiVmkOP4uP1p3kr/dFAhTcRHjzBTbUjyB06mmyQLtyQOAa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M0AW8jFRXRxAfyqI2vow/KmSxuowzZGeOaALqjCL9KTtVQC5A+8f0pQ8wPJNMoh1cgqg9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U3UWJkQH0p6n5B9KBIc3EZPtTLE/uf8AgVPf/UN9KSzA8laALAHFV7s8J7mrI61Wuh88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DGBShBTlFFAFNQGvnGOEFTCGM/wj8qZCB9qlbsSBU9ICvPDGImbbyBVaEbJGU4q+67lY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cuVYpzQBcCx9dgo2x/3BVMJOvRxSiS4UfeWnqaaF8MT1dxj0NOVsciT8xmqIluNu7y1I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N3t2/wA/hU2Ato2LwvvDMy89v89KnEr5wFBHsazUuURmeUEM3tUqXcB6Ej6imKyLjyHY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r+XGAVYNk9qrG6gJwG/Q1IJ4wOHX86VwsWzJGfvOPx4qvcyxM0YVs/N2/Ck84H7rg/iK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wXk0xWNDI9aXBqqMAcIv4Lik49X/AO+zRdC5WTxYN1IfQAVOT/OqYJVty5HqetSLIf73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gkb2pljxaD65qOeaQxkEoU6cAinQyskCAxqeP73/ANagRa7VVvhnylHdsVIJ/wC9Gw9l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YICnnp/jSAu/lSUzzoyfvfoaXfHj74/OmBXgGL6Rv9nFWqq2Z3yStVoUAR3OfIcjsKS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/nTb0kWzY71JCpS3jX/ZFILEinqfwqnd/NJEnqatjhTVOUh72JemPm/z+VAFsdKKKKYF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j/j/AIVa7mq9ku5HcfxN/n+dWR9KQFe7bZaye4x+fFFkMWqD1GaZfnFtt7sQP6/0qaFd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ec1UuvmuYFX7+Sf8/lV01TPz6lHtP3Eyf8/jQMtGkPSlNNP3TQBVs1BkncHq1WscVW0/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sdORTGV7zH2V/XFPij2xqMdBUN+fkRQerirIB4GakBAOKpTjdfRKP4etX+gqmoDamxXo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bpTqa3+rY+xpDKtkM+Y3q1WMYqKxGLcepNWSKBFO+O23PuRUsC7bZB7CodQ+6i/7VWlX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GBVZ/mvo19ENWqrRfNqLf7K4oAsY5pDT9tMlIRCzdKYFOxxJNKfXB/PNWzFH6VX00f6O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AU7uFFgZgPm4/nRT9QOLZR/tYNFIBzYYYYVSnt+crVrknml25HNbAY0iFTzTSMitK4tw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pQA1DiplJqEe1PEhFAEwanqx9agDZpymkBcSYAdRUqShu4qiAamiwKALobNOycVGg44q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WA70rAZpu1fSgA3j1o3j2o2r6UbV9KYBvpN9O2ik2igQm+jfS7R6UYHpQMTdRup20Ub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g6W2sXjW6yiLahbJGaoBQK6fwCgOrTt6QH+YoEdDaaRNaWkURljby1x35qYWlz12o344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uyzDuIblZEzESN38JzU/77H+rcfUVqd6dijkQGTvbH3SKrGQPqCDI4TP863cAdqasMWc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OQDOMgpfMGK0GgjbrGPypptYz2xU8jGZEDA30o9P8KtFqmGmQo7Mu/c3Xnj+VI1jk8Sf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yhx6VOjf6LH7rTJLCQL8rg/XipVt5RbooYZUcgE0rARyZ2n6j+dE7YiY+1EkNzs/1QP0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1F90cdi5jIwcKxP6DFKwGjZnNpF9P61LUEH7m1jjl+QqvO8YpwmjPSRfwNMCHUzi12+rA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UNTO4wRrncX449jV8/fxSAXtVO4+a9gHpz/n8qtniqkn/ACE4h/s5/nQBZPWkwDwelLiik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I1SfH3SPlqEVvyW32hLlcZdW3fqawpF2uRWqIHwSmGVZUOGU1vaKUeyMkY+V3JNc052xs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bCICflZjj60mtBo6Ec1Xv8fYHDd6sdOlVtQI+yHd3NQtyiW1Xbax+y/1qQHP4GhBtiQe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51MtwKeo8mBf9v8ApVx/vH61Vuzm8t19WzVrOc0xCYzWHq9n5000gHzKi/zP+FbdVYzu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dUhHJEdjUbjArQ1O2MFySB8p6VQk6VaEVbMfumPvUvemWgxCfrUg71QiG5/1JPoMUQjb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+ob8P50sYxGgPZRQSLVe65KD3qxUE/M0Y96Bk1GB6UUUwMrURm4A9BTl+6PpTbrm9IqT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t9KdajFuv0plycW5+lTRcQr9KAJB0qvON13CKsAcVD1vF9hSAs8ilo60YoAq2n3pT6tV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x9WNWsdKQEbj5D9RVNBiRz/tGrbnDfWqq8oT65NMCRSvtT/k9qqqCR1FO2N61Vx2LQI9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0uHHY0BYsYFIVX0H5VCJJB/DS+c3daAFMEbHlFpDaQn+GgSY6qacJh/dNFgI/sidiwoF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m81aXzFPeiw7kQjmHSbNJ/pAPVT+FTB07EU5WBpcoXZD5k4/5ZqaBPL3iNTArS4Bo5Q5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pxUwuI9oHT8KlKKfSmGJSeQMfSjkDmQ5Zo8feFOEqf3x+dM8pf7q00wxnqoqeQOZE4Yf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MVVuoxEoKA/nUggO0cnNLlY9GTW6bUO4A5qXJUfKMfSq+JwABID+FJvuf9mi0g0LD/Ou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wQLuxgccCqqyTA8op/GnB5P4osf8CFK0gsife/8Aez9RUKFnvtw25QY/z+dI0zbf9XJn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vI3PtQrhoX2lKnAUH/gVI00hQ4i/WqYuot3Ksv4VILmI/wAf50wsSWZEUZVgRz6VMZU/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B/Glzgc4qLhykV+dyoqYJJ4q5mqTfvZl4G1fSptqHt+tUh8rJ81Wi51GVl6AAH9P8KdtA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KmxmZZHDN1zzmmKxaHHWork4t3wP4SKaDL/fU/Vf/r1DcGTyyGKHOPu9etAiWwGLNfx/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naONE2ZwOxFP+0D/AJ5P+lICK6G6aBR6nirQGKpyENfIfm2qvXaetWd6f89FH1OKBise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9at7hs3ZHrxVXThlXb1amBb9aiuSRbuR2FTcdqrXxItj7kCkAtquLZfpU1Mi4hUe1PoE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VzvVSVS1+voMVd6VQxO5+tVrbm7mf3xVnHFV7JfldvVjUgWu1QXp/wBFf3GKnqtfcWx+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n4n9atelQ2q4t0H+yKnIoAo6ieY19STRReHNzFH9OfqaKQFkR+1KICaq+dKP4/0p4uJB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gGPWqdzZnqDlT2qYXLmkMhPWgDFkiMbHNMrVmjElZ8sRjbFNMlojBxUqmoqASKYFgN71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GgZehlxVuORWFZKsamjZvWgC2+3PWmFgKaCTShc0CE3j1o3D1p3l5o8pqBjd/tSb/AGp2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v9qN/tS7DSbDQAeYcdKQSN/dp200baCRA5z0rrPh/n+0bk4/5Yj/ANCFcqFHeux+H0Q3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VJgdnS0daKkoKWiigYYoxRRSEFFFFAhaTA9KKWgAwPSiiigBaKKKAEzxUbQxOfmiRj6l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MrmwtTgm1iO05BCDINRTabbydRId3X5zz+tXaKVkBlJosccga3u7pFB+4JSV/I09tOf7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3Dp+VaNGKXKgKBguVXh4mb02Ef1phS6XGYkb6P8A/WrSoxU8iAwrWK4iaZjbP+8bIx6Z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IEdVPUFehrtTmoZ4VljaN1BDDFPlA83mmQQsWPbuDT9PlEcKsrgHqOa2ry08qaSOVVIB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2hFFacmhlzG/YXIubZJP4sYP1pmogCBNzYy4rNsBFbzqcDy24Ybq35dJtZwrsX45GG4r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xfYCk3EU+SxJHyXEij+6Tmm/Y7kH5Jg3t5YH9az5Xcu5Sk+bU4Pbt+NXT1qFbG4Fx5rG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lWO8582INg8FWA/nT5bAOPtUFoObhv4i+M49qlZZB9+GQf7vzfyrPtftv2grLbSRxbmO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KiwhdVtPPtvlHzLyK5e4BEbe1dsxG3k1yutwfZ5JAPuOMrVREzMhGIqdSKQIwKD0qxEU3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opTwPrTzQIcTxUD83SfSpM9Kj/5bj2FMCQ9aAcGkyM0HpQBj3kzresygdcULdSH70Z/C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WNSgKAflFAypPcCSHaVI5FWFuowoUq3HtTLoKpj4xlvSrXlL6CgBi3kB7mmJJE14W3jgV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eCFHupQUHFIC75keeGX86GYbThh09ahNrFn7pqOS3RYywzwPWgCW0Ui2B/GpwMrVVLYG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CJQOJT+NIB8+Bsx6n+VVlx5R57U6ZZVGGbPFLjERq47AUTJtJXNOE5ApGXLk0mOadir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vB6H86r7B6Uvl0WC5bW8DdVNSLMh7GqBX0Bo5HrRYDQ82M9cflRmE+lZ+WHrS72/yKLA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8mM9zWeJG9BS+cw7frQFy/5CdmI+tJ5A/v1SFw3+0Pxpwum7E0hloQv/AAkD8aTZKp7m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/wBrb2/OkST5kHb9KTc4/h/Smi8Pp+opftg7gUAL5rDqtKJ/UUC6iPUCl82Bqq4WDzlP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9LiA+n4GjZCejGi4CiVD3pd69mApPKjPQkfjS+Qn94n8BRcBcg9waPoKYYPRqQxSD7pou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h3egpm2T3pp8wdjUjsSkA9VH5UgRD1jH5U0Sy/wCRR5zjqoNGgaimGI/w0htoj2NHn/7F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F2MEDJ92Q/jS4m7P+gp/mp60oeM//XpWQCbpQOSn5H/GjzJAPuj8DinFk9R+dLlPWjkQ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c+xzUX2hRLudWx9KnCr2NKVBHWjkC40XcZHcU5ZkP8VNCKOwpcA9h+VTyBceGXsw/Oly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7opPKT3/ADo5GF0NnlBHlKMk9fapYEEcYUA59e9RpAofcpOadsdTkPkH1p2YXRNlj/H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mrtPY5qLbMOd4Pttp2+UDgJ+ZpWY7okUv3ccewpxdgOqH6g1WMlwD/q0P40PJIRzGR9D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GTPQ4+tWDK6/8ss/8CqBZgAF8lh+FKbiJOGDD/gJpiHtMcH90efSmWjCOMqwYc+lKlzC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oj/y0WpuBMJY/X9Kq3+GWMKTy3SnvIqrxz6CkjXI3Ngk/pRcdiyoUABSCKcB6c/jVb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SPqaegrMgk/e6mo9CB+XNFTeUu/cpYP60UAR7KNtIZKb5laDH4FHFN30b6AHEcVDJHuH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UCM6WMq3tUdaMiBh9apSxFD04qhEQ4qRWqOhTzTGWBUqPiqwanhqQFwSU8PVME1IpNAFo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RmnBTQIn3LSblpm2k2mqAfuWjctR7TRtNAEhIxSCmgGnY4oEAIrtvh7/AMe17/vp/I1x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tbz/AH0/kaTA66iiipKEooooGLRRRSEFFFFACUUUUAFLRRQA6iiigApKWkpgGKDRQaAG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jGaKKAMrWbTzIvOUfMvX6Vz+0ZyK7KRQ4Kn+IYrmNQtTbzkAfL1FbRZjJdSoOtb+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+ZOn0rB7VNaztbzLIp6VTQkdWaBTI2DqCDnNPrBmgUUUUDDFIVGOlLRQBCUTPI/IVSv9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yRyuV5rRH5UhpAzgriwj80qU6cdcVVfT0/hMg985rqdbs9r+eg+919qxWWtUkzJ6GUdP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0HGP5U02En/PZfxX/AOvWmw4xTcUcormW1tcKw+aMj3yP8ai+z3CNu2K2Rxhv8a1iKbin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96Bh9CDSFnA5ik/75NbG0UbFPWlyIdzmISfMbcCPrVhMHNS32BfOoXGAKYvA6Vl1NCtc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1RnvVST/AI/ouO1W8gGgBw4IqvakNLKQP4qsCoLEDYzDHLGkBZHQ1FcsFhI9alJPtUNy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aL/VrTzSKoCgelL1NICrdenpimn/AFYp1z1+pWmt/q/oDWkdhFIClxzSrR3qgFFLQKW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PSjA9KWigBuB6UmPan0vFFguR7RRtFPoosFyLbRipCKQikK5HikxTipzSbTQVcSjn1p2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Ohpwlcd6TFGKB3Hid/X9aUXDev6mo8UYqQJ/tbjuaet6e9VCKSgq5fF56/yx/WlF6PT9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LtfT+VH2mN+oH/fP+FZuTSjI7mnYLmt5lv8A88R+GaM2x/hx9DWSGdf4jThNKOjmkI1N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5cR6OR+FZv2iX+9mlFxJ7flTAvNbqR98VG1sM8MPzqv9ofHK/rTTcn6UAWWVl6N+tRCW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mmRyF36mnwKPPAwevr7UAW9vHU/nUfmkMQB9M1ZIwvSqIugGPHegCUSN3A/Ol81v7o/Oh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eJoW/gH5UXHYQSj3pfMXuDTgbc9Qv4NTgLU98f8AAqVwI/MQ96cGHrTxBA3SQ0ptF/hk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pc470otP+mgpGtXHQ5ouAvFBxUXkTD+E0eVMP4DSuFiQqG+8oP4Uhjj/ALi0zdIv3lpP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Eb+GkNuo6Oy/Sl832NKJVHWlZBdjfKYdJX/HmjZN2l/NBT/OX/Io8xfUUuVDuxn78fdZ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1op2C4zYKTYPSnbk9aN6+tMY3aKNop29KPMSgBu0elG0elL5i+lHmL6UxDdvtTGQEdKl8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AZ0sOw9KhIrTk2uOlUpo8HiqAhFPFNFOzTAlU1IpNVgaerNSAtqakFVAx9akVm9aALFL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9AEuBS4FQ4ajDGgRLlaMrUWxvWjY3rQBKSMV3vgNMaVMw/ikx+QrgAK9E8Crt0An1mY/o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UVABRRRQAUUUUAFFFFABRS0UwCiiikAUUUUAFFFFABRRRQAUYoooASiiimAlFFFIBDV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zr0q6aaw7irTJauce6lWIPakrS1e18qbzFHyv19jWb3rW9zF7mzot2f+Pd24/hzWwOtc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Qciums5xcQLIPx+tZyRaZYNJS0hqCgooooAKZT6ZQMguoRNCyHvXK3ERilZSOhrsDWPr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SL6GckYDComGDU7VEwq2jMjNJTqMUAMxRinYoA5oGYWo/wDIQk+gH6VEKS6lRLuctx8x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rne5siMHN+B6LVsdaqRYN47egFWh1zQArnCk+1RWPEAPqTUkpxG30NNteLVPekBMKiuP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CoZuZ4R70gLIXAA9KdRRQBTn5lX2YimyHEbD2pZeZV98mmXHCfgP51pHYRXFLSClqgFp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BBRRRQITFLiigUAG2jbTqKAGbaTbUlGKBke2jbUlIaCiIijApT1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oKG4oxTsUYoGM5oxTsUYoEJgUoFLiloAa3pTCKe3NIfu0wH2oy1WbcZuPpmorQfKT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Rak4ic+1YRzuNbV2221esUcnmhiiHPqaeHYdzSYpcUig3Me9AYiilApCHrM470vntTMY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rfnT1vWH8R/EZqtikosMum+P979MU5L8+o/M1QpKLBc01veOQDSC7Qn5krNpOlKwGt50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3btissE0u9h3osI0SsRPDmo/LfPVfzP8AhVMTN3x+PNKZmH8P5LSsO5eER9aKprcsOx/A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Rs+tP80/3KTzT/doKG7BS7BTvNb+7R5j/wB2gBNo9KTb7U/96ei0uJf7tMRHtHpRs9ql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qAINnsaaYQ3arGySk2t3NAGXPCY24GAah/GteVEdSDIn59Kz5odjEFlPpzVXAiFPU1Hz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PUj1qAU8UgLIYdjUoHHWqqyIp6GrC3cKjlDQA/Y3tRtamfbYx0jz+lH25f8Anj/49/8A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iN4O0QpPtj9o1oAsBa9C8Ef8gAf9dW/pXmy3cn/PNPyNeneEBjw7A3HzEnigDbooo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FooooAKKKKACiiigAooooAKKKKACiiigBKKKKYCUUUUhB2zSYzTsU09aZJWvL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j61zEqMjlWGCDiuvPNY2tWmG85B1+9VxZMl1McVpaTdeTN5bH5G/nWdTkOKtohM67r0o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AT8y9auGsmjVBRRRSAQ0YoNFMYxhUcsazRNGw6ipzyKjYYpCORu4DDOyEdDVciug1q13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Ctb3MZKzISKTFPIppFUIbSU40h4FIZy00Imndv7zE037Guc7j+dTelLWDNkVYIR5zrz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lem2p3PI/q1Wl+tAFSSOZYmJlJAHQ1Ii3SQrsaPAHQ0X+RbnnqcVYThF9xQBXEl1/Ein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mM8DoKu4FVgpa+PPRf6UgJPtYHWNhQt7HnlGFTFQO1KQpThaQFENv2svYY/Wi4Py/jin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7se7f0rRAQ0UgpaoQtFFFAC0UUUAFFFFABRRRQAUUUUAFFFFABRRRQAZozSYpaAFzRm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AbRRQaQxKKSikULRSUUDFpKKQ0ALmkzTSaM0CHCkPSjNBpsC1AMRE1NZj7xqKLi1/CrF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AXnFuRWVitK/P7sCs+hjiNWnU4LS7eKRQzrQBT9lGw0gG0Yp/l0vlmgCOjFO2GjYaBja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RRmgAxSbaXNGaAExijBp1FIBOfWilooAmN+e0Kj/gVNN7L2VR+tRiKI/8ALb/x2ni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AoGL9tuPVf8Avmj7bPjqv5U4W0R6OT9HFPFmp7SfmKAK/wBqn/vkfSmm5m/56tVm4tRE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4HT8hQBIZZSOZG/OoySert+daAsAVBDdRTW05+zr+PFAimM4+8aXLdmP51Ya0mT+DP0q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qKAEGT6mg7u6fpQsjJ0Yj8KlW8mHQg/UUwIPw4pTgHirq3qMMSxHHfBzVeXyWzsO0duO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6mUCqAkFLtzSLUoxTELHbs/8AEtSmyf8AvrT7eQA9qurtYdqQzPFm3dl/Cmzw+UOvWtTA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4/0pgVYFDOF9TXrPhVdnh20X/ZJ/U15Ta/8AHzH/AL1eteHf+QDaf7n9TSYjUHSkpaS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pKKYC0UlFADqKSikAtFJRQAUUUUAFFFFABRRRQAUUUUAFFFFACUlLSUALRRRTJGmo7iJ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ptNMRyd1CYJ2Q9jUQNb2sWgli81B8y9awe1ap3M2rFzTrgwTg54PWujB3YNciDxW9pF35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p7ipkhxZo0UUVmWFFFFMYlGKKDSAhljDKUYZVhXL31uYLhl7dq6ztWVrFr5sXmKPmX+V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ON1pp6U9hzTDWpkMzxTJztgc+ik/pT+1Q3hxZyn/AKZn+VJ7DRz69ad0BpqdaV+EY+xr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+tWlqC2GIRUy9KAIbz7sY9XFWu1VbnmWEe5P8qtelAAKhg/4/JT7AVNio7cfv5T74pAT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8dabOf3f1qQKg/wBY31qK4+6p9jT0OWJ96ZOcso9q3QiGlFJ3pRQAtFFFABRRRQAUUU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tFFFACUUUUAFJRRUgFIaKSkUFFFFMYUU3NGaQxaDRSE0EjCaQUHrS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CkB4p0Zy4+tMC0/ywH6VathiAVWl/wBWo9TVyEYiUe1UJlTUj9wVRNWtROZFHpVakAA4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AYoGO/GlWgU9ce1IA4pwUehppUU4DjvQAmBQwBpcUmPemIXYu2kCKR2pSpx1oCnFAETR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DTW6UiiMR0pQUZoJNIBuKTFKaKQxuKKdRQBCVNNwfStMQxf3aeIYv7lAzKGRS5+tan2eI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3oAzN3uaUY9a0TaRnoxppsQejn8qAKizSj/lq/51It1MP4/zFT/YR/fH5UGwJ6FKAIvt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lF6/cK31pTYv6r+dJ9ikHRQfoaAGm4D9YI/qM5qJmU87CPoamNpL2U0n2WUdVNAFfNG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/A03ymHY0xDeKOKd5Z/u0bD6UwEpaSlxTAcrVPG/I+aqx+lHNMRsgZUc1U1Dlo+/X+lV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klaTGTnFKwD7b/j4jx2NewaIuzR7Vf8ApmK8djO07l7V7JpIxpdr6+Sv8qHsIuUlLSV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lFFGaYhaKTIoyKCBaKKKRYUUUUDCiilxQAlFFFABRRRQAUUUUAFFLikoASkpcc0YoAK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koERsMjB6HrXOajbfZrkgD5W5Wulqnqdt9otjgfMvIq4uzJaObqe1nMEyuO1QkFTg9a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CWNXXoRT6ydGucgwsfpWtWLVjRBRRRSGNNBo70UFAaikQMpB6Gpu1MxQI5XULcwXDLjg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9sJYCwHzLXNspBraLujGSsyIjrVPVDt0+U+wH6irxFZ2unGmOPUgfrQ9hLcxkpJziB/p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/qKdN5/l7XxtNYGxZtv9Un+6KmHeqaSTqAPLBGPXFSCdx1gP/ATmgBZQTexew/xq0etU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RhhcYxzUwvID/ABMPYg0AWDnFRWZJjZv7zUC7gKn5+nrxTLGRBbhWYB8njPvSYFsVHOcI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TwP90/0pAVoqhn++P90VNH93NQz/AOtPtxWyEMFKKQdKUUALRRRQAU8hfJX+9mmUc5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iiigAooooAWkpaSgAoNJQelACUUlFSxhRSUUhhRRRQISiiigYUjUtNagBve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pQAU+AfOKZ3qa3Hz0wZPcDlAKuoMR5qnJzcKtXRwmKogy7zmcj0AqDNPmbdM/wBaZikU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nA0AS8YpQajBPrTgaBD8Gl5xTC1OB4pgAzijJ9fzozx3pAaQx4Y460u44qPdS7qAAsaY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hRTRRk0DCiiikSFFFFAywJG9KeJH9KrLOvrUgnWkUThn9RS5f1FRCZDThKnpQBJ+89RS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8f3TS+d6IaBjsP/eFLh/71M81uyGjzH/uUAO2t/fpwU/3qZvf+5S7n/u0CHhPel2D1pm5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HhB3Y04ItMw9G1vWmBJ5aHqBSeTGf4RTQG/vUuD/AHjQIhntFA3RjHtVCTcp5FapB/vV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AzN305SO9Dx7TzTelUQTBVNKI1JqEHmpkpjJktiR94V7DYDbp1t7RKP0FeSWm0yKuOpA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g4wgH6UmCJR0pKB0orMoKD0oo+tACVialMZbrap+VOBWlqFw0EJEQO5uM46Vk21rLdMx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ikuZnm4uo5NU4bmjlU0lh5is3lnvVXR8i9Jzxt7moLmznt4tzgY9Qait45pf9UrEr121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qzVSN1sdN6YxR9awBHeJztnH51q6c8klsTITu3FefwrnlT5VuejDEc8rWsWaq3l99m48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Xb2rRlRkHrms+8vzdQ7TGBg5HNVTpN69CMRiFFOMXqbUEyzwrIncflT5HEUJZ/uqMmsW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duc/LjFJfX4uUAAMadx60Oi+a3Qn63H2d76mtDdQzjEbAn071LWRp01pANzOfMPX5TwP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3RMGHtUThym9Grzxu9x+KMGsq/vbi1nMa7duMj5elUlu7uc7Q0jeyVUaDkrmMsbGMuVp3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tYrJcqVbpg96faXkd3DvThl+8vpUcjOj20NupYOSKKx9PvZpb7y3fI5rZHQUTi4OzClU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RxVPUb37Esfy79xIqSzuftNsJNu3nFLl05uge0i5cl9SfFJg/wCRRjjJqtFf28kwiDEt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2KclF2ZbpDS0mc9KChtFFFSIwNYs/Kl81B8rdfY1nV1F1CJ4GjPccVzUsZikZG6g1vF3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3DKeldJZzi4t1kHXvXMVo6TceVP5RPyP+lKSuUmb1FJmjIrIsKKKKYxKKKKAGOoZSp71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xwa6is/VbbzYCwHIqosiSOXcVma4cWsY/wCmg/ka15BjisbXT8sI9Sf6Vb2IjuZIpl0c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ornnyx6uKwNSbqop600dKcKAIIx/psjew/kKssoPOAahhwZpj7gVPQBFNFH5b5VfukA4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VmyGYc81JdZEDnPp/OpIARAg9FFQBEbFCM7z+lRXEAiLbT0QEficf0q8BxUF2Plb3wv9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V3++asRjEeKrt98/WtkIQdKUUgpRQAtFFFABRRRQAUUUUAFFFFABRRRQAUUUUAFFFFA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paSkMSiiikWFJS0lIBaKXFGKBCUUUUANNJilNFMkTApaKKADvVq1GSPrVWrtiMkfX/P8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P6VdPSqkXN6x9zVqU7Iy3XAzVEmP70lFI2egpDEIyacBSgYFAoAWjNGaM0wDNGTRmjNA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UDH5ozTc0hNSAuaTNNzRmkA7NFNzRmgB1FJS0AFFFFAFVW9qmSTHpUNFBZfSRMdqkV19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aaQF3zF9RS+avrVcKtPCrQMm80etHmj1pgVacAvoKAHecnrR5y0m1P7oownoKBC+cPSj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U9RTAXzx6Ued6CjentRuWmAolPYUvmP/AHf0pu9RS+atAh29v7tAkb+7TfNFHmigBs0R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WgJge1MkUOOlUIzxUiN2NEkZU5FNFMC7Y/NdwjP8a/zr2ZBhF+leL6af9OgH/TVf517T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ZlBRRQaAAqpTBAOexrNkvY7KVoYoPlH+1WjVeexhnfMq/N6g4raDX2tjmrQb1huZ95q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Fh3z3pmk3EduZBISN2O31qTUrOK3tzLGCPmxyah06zF0rsz42nAxXTHk5PI8t+29ur7m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j8j/hVhSCm5TxWUdKcniZfyrUiQpCqk5wAK5pqK2Z6dJzfxKxVvrmG3IWaIyZHHygis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20cef9gE1s3sKy2zK3YZFYdveywj90qcdTt5rakvd03OPFNqfLJ7l+x09Hh/0q2Gex3H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4Lc4RXGff5RT11mT+JIz+NO/tZZF2zQqV9BTXtE7sluhKHKnr3sVbaG1nAUzPE3+1gg1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KBxJk5yBisQrFdXAW0R0dv4WPFbtrD5ECxkk46mprPTceDjq9Nupm3up7454PLHQp978K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SUEqV28Vc1cW6KI4Y1EjNkkL0FULMQtOFmUhc4yD0ropxj7PY5as5+3WqujoY3hvbYkr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RadJbTTTCTCxq23HVhjvTtRtnjtk+zuTGnb096fa3j3FlMkin5UPzf3uDXP8OsdmdsnG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EydRAPZTW/PJ5cEkvXYpbH0FYnh9c3LsOyVusiyIVbkEYI9amt8ReCT9joc3qOoC7SJQ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6fqCxWJhCt5iKxHocDNV9cgihniSBVXK5OB71d060tobVbps7kQlsHPH0rolyeyWhw0/a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/wDbc+Dujj/AH/GqNtdfZ7oTsM9T1xWjPc6ZLDIERQ+w7cpjms/T0hkusXLKEx3OOaIK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7SK5kzXg1eGVlV43VmIAxyKvTyrBG0jA7VGTiqkFjYna0DZKnI2tnpVq6iFzC8buU3DG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acqvs3zWv0KyarZMP9bt/wB4H+lZ2q6oHZFs5flHJZeMmotRsYbKMATFpD0UiqtpZy3p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eBXTClT+PoebWxNdy9nbXyNvTL1prYG5ljDZwPmAJ+tQara70+0RjJHBxzWYti7S+XDL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udLvNu143bP9181LpR5tGa0sTU5UnFvzIKDIIhuY4AqrbWs9rNIsySIMcbqlmliRdsrA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dqleNzf0TVo75TGAfMQdSfvD1rQNzb7iGmjDg4IJxXBac0ltqKvbtvyeCOhFdNc6ZPcT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Az0pOlDq7GXt6nLpG7NcTQMcJLGT7MKkrnP7IvsnCIMf7dU5kuLWYCcuj9RzVLDp/DIze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daKq6cWNlESTnH9at1zSVnY9GL5lcbRgHg0ppKkZzGq2v2e4bj5K5jXjmSJfYn+Vd/qd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K891/P29V9Ih/M1pujO1mZoFRTDM8I9CalU1E5/0xB6D/GsiyzRQOaXBHagCG0GRI3/T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jEH1Oasjr+NICvf/APHrt/vMBVpB0qrdfMYR/wBNRVpf5VID+9Vbs9fdx/KrQ61Uueq+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iOqh5yferTcJ+FVR901qAlKKMUCgQtFFFABRRRQAUUUUAFFFFABRRRQAUUUUAFFFFABR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aM0hiUUUUiwpOhozRSAcDQTTM0ZpgLRRRSEFFFFMkKQ9KWg0AN9DWlYLh1b0GazwK0bQ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NtOZSasXRxbOahsh8zH3p18cWzD6fzqyTM6ClUZ5NJjNPAwKQwooFIetABRijFGKYBij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OpM0DG0UtJmpASiiikAUUtGKACiiigBaKKKAI5ISP8aiIK9ea0eG96ikgB5H5VQ7lK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U0ykUTJIT1NTKMjk1THFPEjCkBdCr/eP504Ip/iP51WRmI+8KlUt/eFAE/lL70ojX0NR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75oAfsT0NARP7tN2f7Ro8vPdvzoAfsX+7S7V/uimCIeppRGnr+tMB/y+i0fJ/s03ZH/k0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p/s0u5fVaTbGPSj93/s0CAuvqKA6+1GY/8AZpN0ftTAa4V6rPGEPFWyyelIQrDpTANG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K9l715L4ciz4ksRjjzRXrfShiQUUUlQUFFFFIChqk0sIjMJI65wKz11G5H/LXP1Are4H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xnFKzRxVKM5SvGVjn7y9muY1SXb1zwKfY3ps4ivlB8nOd2K2DaWxbd9nTJ/2RTH0+1fn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Vg1y2MPq1ZS5lLUrJrEZ/wBbEw/3Dmrdndx3W/y1cbcZ3AVCdKtivCsvvuNS2lqloGCs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2hvSVdS9/YZfXUKRSR+YQ23pisqweNLe6DOqFkxycZq/eaY085kWUL7EVA2jSBMpKjex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NVjWlU5uXYh0xA3nswDbU4yM03TbeOeZ/MXeAucU86Tc4/g/76pq2d7budityMZQ1rzJ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teGw3RxnUU6nAJroTnYcLziudSG5tpN4jZW21t2DSSWitJncRWFZa3O3BtqDg1qc9cGW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b25xipdPsvtYc5wFYD8O9aerIkWmyhVHzsD+ORUfh8f6LIf9v+la+0/daHKsOvrCjLXS4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7QyjZ8uMA/1qpPqcTWbwQ24RTwOelXZ9IilmaR5H+Zt2OKg1DTLWCxkkiUhlUEHcfWoi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Vt2t+hm6fdmzeQqoJYY57Vv3DSyaYWiO2QoG/qazNBgim855IlfBAAYZrbyqLgYVR2HA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4OE1R1ej2OTuPOLjzt5bHG/Of1rT02xnUO0se2OSMr1Geaq6y3maowBztAAx9K6GDi2j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ZuMUu5zYeipVZXexzEEYmvRbyfuRuI5GcH0qzeactlC0j3AY9ACuCaTWEjjv/ADYHG5uS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qU6K7bj0FapydpJ6GFoRvBq8uha0SMvdb/4UHOO5Pb/PpW9ICVqKztktIRCo46k+pqc8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0ezh6ThTSe5yF27yXL+Y7MwOMn2qa31OSG18lEjC4I4U5+tX77UoobpoPKWRQP3h96sy2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aRrmPOdoyOK6+dWScTzPYSUpSpz1W5gWU/2a5E+3f1OM4rYj1yA/6yF+f7uDWXpNtFdX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gkVfS10y4n8m3kdWxnIOQfzoq8nNqThnWjFcjVmT38Iu7RJowemQD6VyOsY3Rj0B6/hX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ElQMc1xXieLydT8sD5SgI/Emuei7ysenXVoai6X/AMeSZ/vH+ddNpVx5kXksfmTlfcVz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/ug1dtpjBMjr2qZq5dPRI6fJrm/EEmdRK/wB1RXQxSCWMOvQiub1vDau2PQA1rhviOXMf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aRf7g/lU/vUcY2xRr6KBT+2K5ZfEehDSKQlB6UUUixhGa8u8ZP5fiOZR2VR+mf616k3F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uyf7y/8AoIqRGCLpgfnUH9KRZ1NwZCp6Y45q3jB6CoIlDXLtQIel1G394fhT2uodv38f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yWONYySB+VAC2zqIEBZd3Pf3qznNVo7WFow2OuD1pTZoR8rGpAfcczwL7k/lU461R+zB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tU/ky54lP60gLWDjNU5zmRPpu/OpNl0B8rKfrVddwZVY9FAH0qkgHSHCVXqec4WoAa0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UUUALRRRQAlFFFABRRRQAUUUUAJRRRQAlFBpKAHHpTTTjTDUDEJozRRigYtFFFUMSinY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TsUYpEiUUUUDEooooAKKKKYDl+9WjEP9Dnz7YP41nRj5x9a0W/5B/H98D9KEJjrMfu8+9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3v6GprUYiFVtT+9H+P8ASqJKY+opefakU4p24UDGgmjNKCPagmgBKWkopALSUUUAJmjN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JpAOxSgU2lzQUOxS4FMyaMmgB5AxTD1oyaSkIWiiigLFto/7vFRFipw1WcN0ppXJ5GalN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9/Wq8kGDxzVl4iDuQ/hTQ3ZhitE0yNUUGUqaSr7xqwqtJCQelFh3IgcVKsh6A1EVI60lA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Xd/fNUVc/wB41MjN/fqQLYXPVjS+UP7x/OoV3H+OnBCf46AJREP7x/OnCNe5P51GIx6m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Yx1H60fue+386Ty1Hc0uxPX9aAFxD6j86P3Q70COL1X86XbF6j86AE3xD/9VJvj9P8A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H7sUwDetKHWk3R+n6UoaP0/SgDT8NnPiGyOP+Wlen/hXm3hQB9ftuOhJr0umxISiiioK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QAUUUUCHUHnrRRSGFGB6UUUwCiiigQUdKKKAI5oY54tsgyM5ptrbR20ZWLPJycmpc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VX0sRyRcua2oYGM1Xv7drq1aJTtz3qweKMjqRS2d0VKKnFx7lHTLNrOJ1ZlYsc8VNeRG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j69asd80hPpVuTcrmfsoqHItjAttJuXm3Tny1Bz1zmrer2sr+W8Hmf3CiZ6Vp0lU6rbT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XUwrfRpnbMxEY9Byaju9MltX82BmZRzkdVroutGOKr6xJGf9n0+XTfuZGlXV1MxVgHjQ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LPFZloF/3iOqirYVRwoAGcn3NB561m5pu9jZUpKnyc2vcwNKsPtE5nmyY1Oc/wB81NqOp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iT7ueMVsqgRAqqAo6ADFZ91pEFzO0peRWPULjH8q2jWjKV5HO8POnS5aW73M/wANr/pM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OpwNYXytCSqn5kPp6iuhtbSG0j2QoB6nuaS8tIbyJUmXcqtkc4pe3XtG+jJ+pv2CiviQ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PXgj0Nc14pj83UPog/ma6qGCKBNkMaovoBWBqunXUt/JLFEXU4wQR6U6Eo87fQeKVT2c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GvcLUg6mtHVbQROskY+Xpis49d1S9TqStE1NHuvmMLHryKy9QydYl/66YqjNfz2lwNoV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pjvqGpI5GSWy+OgrajHlu/I4MXPncYeZ2IpaKK4XuetHYSiiimMaRXlmtyGbW7xjz+/Y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NwteTag4k1C5kH8UzH8yalgVz3+lQW335D71MetRWv3WP+0aQFhetRXf+oJ/2hUq1De/6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quFFOHSgdKUCpAiT/j6Psn9anFQR/wDHw/tgVYHSgQPwh+lUnH+kv+GPyq5J/q/0qkD+9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uThce9VwamuP61XrRAkPzRmmc0A0iiXNLmo80oNMQ/NGaTNGaYgoozRQMKKM0UhBRRm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GKMUUZpCCmmlJpKkYlLigU7tQMbRSmkpgLS0maM1IhaKKKoBtFFFIAoxRRQAYooooAdG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w8/eLZFVbcclvwq1djHkL/sZ/MmmhMngGIgPaqd+czAei5q8vCis28OZ29uKokjHSjAp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gYhApMc0vOaQnnpQAuKQ0tJSASkzSmm0ALRRmkzQMWl4ptLikMXiijFJigYuaTNJikx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ANUjj+ophHH9RUuPb8RSEe34isiiAimlQeoGanK//rFNK/8A6xQBWKMvI5X0oBBH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QNyOGq1LuS0QSQgjK1VkjIPSr3IPNDKrdRV77AZ3IpytViSDHIGarspBp2C5Irn1xU6N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Gx05qRl4bT/EfzqQKvr+tU0KHqamQJ60wJwiev604In+TUIMfrTwY6QEmIh1Apf3XtTQ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/un8qBDv3fbFJlR2pAy9kpd3olMA3r/kUu9f8iky39ylBb+5QBveDAG12M46Rsa9FFee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H/LJq9DXpTYgoooqCgooopAFFFFABRRRQAtFFFABRRRQAUUUUAFFFFACUUUUAFFF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2ASiiiiwCUUtFABzRRRQAUUUUwG0UUVIiG5i8xCMVzc8ZimZD611VZWr2m5fNQcjrWk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D15q/pVwIZNmAA1UT0py8dO1asySSZ1anNB61T0248+AAn5hwauZ5rB7m6CiijGRQMZI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WbcWb+8c16xqE/kafcP/AHIyf0rx77UD95cfSpYE7cLn2qO1GIQfXmmyzRmJirZOOmKW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NSBYU+1RzMPNhXH8Yp4KnowP0NRvzeRD2JoBFs9aQUcmigYyDlpG/wBrFTioLXmNj6sa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UUOSx9WJq9IOPxrKRsKPkJ/KriA6Rs9xUXfrTysp/g/UUCOX+5+oq0JCUUbXH8LflRtP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lNJmqJFzRmkooAXNGaSigB/y0UyjJqBi0opM0A0DHbaMUm6jdQKwZpcikyKMrTuFhaKT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SgBKKKKYBQKKKAHg0ZplFADqKSloASikzRmpAWikzRQBYt1+X6nip5/mnQf3VUfpUFu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WHO7UGHocflVIlln+HFZU5zKx961GOFzWSxy5+tUAUUtFILCUUtFAWG0UGkpBYKKKKLj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4wooooAKKKKQWEopKKYDqKKKYBRRRQBtY/8A2hQR/wDrFPP4fhSY/D6VkUMI/wD1im49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8ulBH1+o6UAQsgPX/wCtUbIRVkr/AJ7Uwr/ntTAr/WmMndeP5VYZO/8A+qmFT6U07EkO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Bu2KlIBGCM00rjocj0rRST3CxTkhK9OlRbcVocGo5IQelOwXKff0NPR9vWh4yO1N6Uhl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L6LVVXI6Cp0kY9BSAn3t2Sl3ydkpFaTH8NPG8/xAUCG7pf7opcynsKeFb+/+lL5Z/wCe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PejbN61Jt/2jSbf9o0AdF4Ejf+2XZj92I16CK4fwAoN3ctnJEa/zNdwOtJiFooopFB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KKKACiiigAooopgFFFFACUUUVQBRRRQAUUUUgCiiigAooooAS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CU11DqVPQ06imI5q+tzBcMuOD0qrXQ6pb+dbl1HzLXPNxWqd0YNWZZsbkwTBs/KeDXR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ygra0i63L5Tnp0qWupcXc06KKUdak0MzxF8vh++PrCw/SvKRAO/evTvF77PDtx74X8zXm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jVGIFOWBTGOO1Lc4MXHciplGFGTUjIharkfMaYluRdkBzwuat896iiJN5IR2XFAkAhmD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1Q8qfrU3Wmy4EJNAyKBpQownBqXzJM/cpYRiNRntT9vpQSV7iUmJvlx8pqpD/qxntV27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6pDoRiqRRYUe9PANQqg9f1p+044dqoklH0pfwFRASD+M/lS5l/vD8qYrE21G6gflSGGH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7g/OnCVh1WgdgNrA38P/AI8aQ2UX8OR+NPEwxypFAliz3/I0EERsV/vmmmwPaT9KsiSP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9mB/GjQepSNjJ2INMNpKP4QfxrS3e1G6kO5lmCYfwGkMUndW/KtXJ9KM0WHcyChHUGk6V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GOM9UH5UWDmMnilH0rTNvCf4MUw2cR6Z/Oiwcxnn8qZnmtE2MfYsP1pjWAPSQ/8AfNFg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HT37SD8aabCXsyn8aLD5iDJozUps5x/D+RFNNrN/cb8qLBdDc0ZoaN16qR9aYTjqaQD6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gPzRmmZozQA6ikopALRSUUAXYEQzwsvAYAGk3Brt2XoWJH50+3x5qD+7imW45/IU0Sye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DljWhcNiA/Ss4Uix1FGaM0gsFFFFAWCiiimFhaKTNFAgooopDCiiigAooooAKKKSgBaK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DdpP88U79KP09xUAJjj/Ck7f4U7/ORQf8kUAR/nQf8AOKdjvz+FJjv/ACoAaR/ntTSO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JUmO/69qAImWoyvNWDTGFFwK8nFMD1JKKiVeadyRxCuvFU5V2vitKRVSP8A+tiqm1JG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CnZxVn7Mnao3hI6CmMYJGHVzS+a/ZzTCozSgUhjhI5/iNLuf1NIIye+KcI37NQAfvT/f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lEMw6MaePPA4JqhHX/DhGW6vSw6ov8zXeDrXE/DtJNl08nsK7YVDBC0UUUigo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FABRRRTAKKKKoAooopgJRRRSAKKKKACiiikAUUuKSgBDSU7FJikAlFGKXFIAooo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IBKKKKYCMARg9DWBqdt5MpZR8proKr3cAnhKkc9qE7MzkrnMGpbeQxSBgelNljMcjI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i2lE0KsKmrF0i52t5bHr0rZrJqxonc5/xu23QHX+86/zrzyu6+ID40q3X+9N/SuFFSMg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8iq83M8a1YXgVI2OHWo7Xl5j6sKkXrUdnysh9WoEi0tR3H+oNSDpUdz/AKk0ASoMKBT+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0AxyY77f51VUcCrN4cKf9/H6VWZgqjPrVIB4B9P1qRd3pTFkT+8Kesqf3h+dUSPBNLk0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paSigB4+lJgU3bRtpAKYwaTyxS4ajDe9ADfJFHl+jEfiaXJ7Uoc+lAWAK+OGNGJPXP4U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QIYWl/2fyNG+QdVB/Gn7x6frS7gaAGiU45U/hzR53P3W/KnZHrRxQAnnL6n8qcJVP8VN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2HeYv94UeZ6HNM8tf7oo8pe3FO4WJg9G7NQeV6Fh+NGxh/EfxpXFYnzRmocOP4qX5/Uf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txjVs+opht4D1jA+nFJul9AfoaNz/wDPMn8RTAQ2kB7EfiaT7FF6t+lO8w90b8qPNHcf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8LkfWmGxb/noKsiVfWl3g9xSGUjZydiKYbaUds/StDI9aM0hlRGKqeDnBp8WAp9TUzYPa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uOYutUuc9DWkyA9qcqJt+6KQGXRxWr5MRHKCkNtCf4KYXMv6UfU1p/Y4T6ikNjEejkUgu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/Z6dpD+VNOnn+GQUWFcpbqTdVw6fKOhU037BOOgH50WHcrZoyfSpfsk4P3TQbecfwN+V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SjdxSYPpSGLRSUZFABRRRmgAooopgLRRRQBv5/Cj9PcUmfwpP0+lQA7P/wCsUH/JFJ/ni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C9/8KTt/hR70UAJ3/wAKSl/zxSUAJimsKkFNYUwK8gpEWnyCkQcUCEu2AgAqquDzU94M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RExQzA+tShg3BqLHpSdZFH+0KoQ94VYcVWdGQ+1ajQ8ZHFQsoHBFIDODVKj46jNSSwZ5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tIw/uj8qmU8dKoI1TJIO6n86YHoXgNf9AuG9ZQP0FdX3rk/h+f8AiV3H/Xb/ANlFdYK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FFFFIAoopaAEooooAWiiigAooopgFFFFUAUUUUwEooopAFFFFABRRSikITJoGfSgsB3W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CkST/jSVB9qi7sR9RThPCf4xSGSUYpodD0YUvHY0xi0UUUxhRRRQAlFJmikAUlLikpiC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Y2r23IlUdetZddRLEJYmQjrXOXMRhmKEd60i7qxElbUZGxRw4PSuhsbgTwhu/eucNXNN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qJK4JmZ8RJlRbSNmxkk4rjQ6n+IfnXT/ABFAmvrLH/PNv51yP2cbutZs0HPg3Kewqwp+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u88CplhOMeYakbLGcKT7U2yH7n6saiaORVOJC31pYBMsQ242+mKBFwHimTnLxL6tTA9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zPFuj75AHegC7jnFOC1B52DzGwp4uUHXcKkCndcKPdiarum5Rz05qadg20D3qJ3Crznp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mneWPUijeuOTik8xP71IYoRf4XxTgr9pKbuHrSE0agSL5gP3wfxzTsyjuD+FQgmjLA9/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KP4M0ouGHVDUAdx/HS+aw75p3YWLAuvUEUouUPUmq/nN/dBo871jFO4WLQnT++PypwkU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j/ijpd8PowpcwrF0Mh7ilwnpVEPCf+WpH1FOBj/57L+Jp3QrFzavbFJsqsN56SqfpSjzh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jYPU0bPSoPMmHalEsuP8AVmgLE+w0bTVf7R7U4XA7g0BYl+YUbmHbNM+0J3z+VKLiP1FA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pBNGf4hShkPQ0wF3e1G4Uvy0uB7UAMzRmlwPajA9qBCZoyKXaKTZQMMD2pML6Uvl+9IUN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5a/5zSbT60uDSAPL9GIpNjdmz+ApefSlyaYDdr+opcP6ClyfSlDetMBo3/wB0UZYdjUmV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qDQHUdz+VS8Gk2ipCw3zF7EU4OMdRSbV9BSeWvpRcVhwf3oL03y1pPL+tFwsP3n1pQ9R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2amFiTcKQlT1UVHtb+9+lGHHQigLDvLiP/LJP++RTWt4G6xjNJlx1X9aXc+PuH86LhYYb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J9gh9X/MVJvb+435Um8/3SPrQOxC2nx/wyMPrzTf7P8ASUf981Y8xfWlEinqaAKh0+Ts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FAiYf5zS9qaD/k0uagoX/PFFN/zxRQAtFJS0CCkpaSmA6kNFBoGQS8Uq/cpH5oHC/lQI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IHFT3nJjFJ5nA49apOwDEORSdJo8c/NSuVbleOelEe7z0LDjdVXEaW04qJ8A4NWVOahl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g9OKYdjdqmZcH2pjIDTFYrPAQcp+VNXjrVsZXrTJEDjcODVjO++HwA0SQn+OUkCuqHAr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h6NZmUNvYnP1reWWxZtqtH+AxUtXM/aR7l33o9xUGIcYWX8npyxnHyzNj8/51PKx8yJsn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sufqoo/fdyn4g0FXJRn0ox71EGm7orfRsUvmN3ib8DmkFySlqHzvWGQf8BpfPj/iYr9R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VGJ4um8flSh4/wC+v50gHUUUUxi0UUUxhRRRTEFFFFAwoo6UUCExzTXYIhdjhRTie57V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YPyj39akkETzH82X/gKn+H/69R3l/b2n+tbLf3RyabqF6lnGcY8w/dWuZdzIxZjkk5Jr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n4rGql7sdWb39uWx/wCWUv5D/GnLq9nIdrBgv+0uR+lc6etSBWYfKv5Ct3hoHFHH1X2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Fz/0yP8AhT1awb7ksa/R9v8AWucZGUAspHpkUzqan6tHuWswmnrE6cLbOdsdwc/7E2f6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N+n+FcpkjuaNx9T+dL6qu5X9pW3idYI5k6T5/wB5c/yxSMs+OJUP1Uj+prmFvbiP7k8i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9U7vPc/7xzUPCy6M1jmVPqmdJm42/chP/AAMj+lHmSj70Gf8AcYH+eKwBrF4Orj6FRUqa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XNT9WmjVZhRfU2GmdfvW0o/75P8AI04XMYXkSj28lv8ACshNek/5aQJ/wE1KuvxH70JH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jKL+0aH2u3XrIF/3/l/nSi4gb/lvGfo4qkutWeMkOD7LmnDVbCXhzj/fSodGa6GqxNPp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sJE8xB8y9ad9o0s94T/wGnBLSRdyShV/2JCtLkmuhftIPZmERQPWnajZqsx8qd9h6YmJ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uX/75X/Cqsw5jF8U3XnahGh58uMCsXOava0W/tBtzb8ADOMVQrNmwxObpvYVOoFV4Obh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/wDx7t9Kktv+PdB7VFcHEBqaHiNfpQIeOKYRm4T2qTGauWFr5yzSY+4P6UgK+0ZzilI+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fKaVwMy52+aoA7VFI2B0qa4H+kfQUxwMVfQSIWfKjikJXYcjvUxA2jjvUbx5HHrmkWM2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phDZ4NJhqYEmz0ekKN/fpnzUZYUXAdtf1FHzjsKTeaN9FwDcw7Uhc/3TS76TePWgBDJj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mMeOBSAfketNc8cVFtYmnlSF5NAEkZOOtSKT6mmRj5acKoB4kcHhjTvPkHeo6KAJPPf/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0U/hUZ+tNz9aALHmhhzGPwNRMSenH40gpfxpiGYb1q9ZKDEc1UUc1p2a4i6ChCI5Iifuk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n3jx71ZZRio5QPKY+xpgMCvjhyaUI5701Z0AGcCniZPWkAmJB/CKP3v9z9acJ0P8VL5q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e46qaQyHuDU28f3qTIPoakkh8we/5GjzKmwvpRtU9qRRH5i+o/OjePWn+Qh7Cmm3SmA4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IHYn86PJbsxpgPwKMCm+VJ/fpNko7igLjtvuaNp/vGm4k9qTL/3aVguPx70YNM8wjqpo8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lqXJpnnL70vnLQA7cfSjdSCRfagOvrQAu6jdRuX1FLlT3oC4maMijatG0UDDIpeDSbaT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hRsX0H5UbfekwfWgLi7F9BRSYPrRQFx4/wA5pab/AJ5pagBf88UUn+eKBQAtLSUtAgpK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S009KBkbdaD0/wDre9K3WkPSgRXu+Wj6d6Tb8oOKW5+/H+NShfkFPoBXKhu2DQGaP73I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OpzQhEkVxhTznB6f/Xqws0cg29G9DVVbUtyNnNLbwypcDMeEB9qYE7KKjZasso9KjZaY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rEuBvYAZPHNSutRxEo+4cMvIpgdhpUD2unRQzKVZS2f++jVvIpbq7S8WCeMALJGGx7mo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5uvL967Eu6niV+zt+dRZpM1XKjNSa6lpbqZPuysPxpwv7hT/rKqA0UuSL6FqvUWzL/wDa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01iYdUU/Tis00Cp9jApYuquprrrLfxQZ+jVMNZg7xyD8qwqXNL2EDSOOqI3Rqlo/3lYf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qPqn/wBasDJoyaX1aJqswn2R0PmWBO4SRf8AfeP609Rbud0cvP8AsyZrms9qUGo+qruU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/wCWsv5j/Cjy5R0l/NM1y+T608XlwFx50o9g5pPDPuWsxj1R0mJ1/jjP1XFKDcekX/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uU/5bufqc/zqQatd9pv/AB1f8Kj6tM0WYUvM3PMlHWEn6MP60nnuOsDj8Qf5Gsga3P8A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njW5M8wq30yKh0Jo0jjaT6mos6t/yzlH/bNv8KcZ17CQ/RDWb/bin/l2b/vv/wCtUo1m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peyn2NFiqX8xbUySn5l2L3BPJouriO0ty8pCqBgAdz6CqL63AP8AVxM314rIvLuW6kLS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PDyb12OevjoQj7juyK6uXuJjI5yx/SocmnUleikkrI8CTcndiemOc101jbC2tVjHDycs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ySf3WBxXUBkmHmqTiVMAjsa5q7ei6Hp5fCOsupz+tXnnXQjiA8qMbP8AGpdItd6PcuMq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7FKL37Ptyc4/D1roMRW1vtxiGEZb3NE5qMVGIqNP2lSVSfQz9TdIrCMTQotzJ6DGBWPA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QKdfXT3d00rng9B6CnacxF6myRY2J+8wyBWsU4Qv1OSpNVa6XQ0Tozi7EYLeRjd5uO/p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tBNtUkBthwR61uWcV19pLG9Eq4PyiTP6VVkTVoonlWdGVckgNu4/KsYzlzWujrq0IcvN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+1TiNSNx6ZpCrpO0LD96Ds2e9a2kTNBY+a8juCxxDGg6+5oGpzfa1eawUR567DuA+tX7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nyRcnZsyriFraTypMK/XGc1EBu6An6VrayY5Yo5Ikh2O/Mirhl+taEJkOm/LfoegWVow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1orQlYNOclfRHL98CjOK2rGOAzR+dGVuN5KSr92Xk1VVLabXJFuS43P8AKExyfeq9re+m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2Z+aQnNa9/ZWH2yT/SRB6oE4U8Y6Uanp9qi7kmSN1TBTHLe9CqxdvMJYaok32MC6B2/L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JSP+BGtSs28i2OW9audNblYatK/K2Zdw5eZixzzUSmiRh5rD3obA714stz6eGyGW/O5v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/qz9anX+tSUMuOYQPerMf3QPaq1x/APVqsrwRQA9e9dH4biBgmzXOryTXUeGB/okrf7Z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MNwcDg8iqEvEbV0+rWvmwkgfMORXM3IwMH1xSiyjImybhvrTT2+tOlP+kN9aYW+YfjWx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IpD1HNKcZHtUjGke1NK+1SHFNoAZt9qaV9qlpCKAI9vtSFRUmKTHvQBERSY9ql/GkoAY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e9GMCgCIDFD9Kk49Ka5GKAHJ92lpF6UVQC0maKB1oAKCaDQDQAq0tIKdQAJ96ta1GIFr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RL/uimiRzcVFdHFu1TMKrXv/AB7NQBmFqYXNITmmmpAeJSO9OE7etQ0UDJxcsKet4wqp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zT/ALY2apKOasKBt6UxFgXhpRe+uPyqsV9Ka3AoAvreKe4p32tfUfnWT5hz0p3me1AG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T1rI81fQ0olX1NFwsbAmQ96d5qetY4lX+8aXzR/fp3FY196mjKmssTf9NAaUTn1H5mgZ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ewrP89vUfnS/aZP8mgC95SHsKQwJ6GqgvJPSlF43oaAsWfs69qPI9GNQC89QKUXa9xQF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knY00XcdL9qj9aADEvoKP3voKX7Qn96l86M/xCkA3L91pd7Dqhp+9T/EKNwPegCPzB6f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imIbz9frRR/nmikAtHFNx+H0pc/j9aQx1LSAilHPSmAUUUUAIaQ0ppDQAw/e/CkOPUd+t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f09KBFaf/Wr9Ksr90fSqs3/HwB7VaHamIUUuOaQ9KU9PxFAyWMCpahjNSk8VRIZphpc0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oqV+lMAoA3rbU7RbSKNpSpRADkY7VOuoWp6Tp+dZ3h+zjvr6eOVAyrFyemKr3ekvbzNE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aVjglgYSlds31njblZAfxpwdt3Uba5X7DIucH9abAtwV+V3HOODVrE+Ri8uXRnYKx9KeG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eJpPzzQ1/qMXSZ/yFV9YXYh5fLozrWNIGAFcuuraivVg31WpF1u8X70SH8DVLEQM3gai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DVzg8QOGw0A/A1OniGL+O3cfSr9tB9TN4OsuhuHPtQDishNetD1WQfhUo1mxPV2H4U/a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ZNLI7UFhVBdTtG/5eEH1qVbu1bpcRH8armh3M3SqLdFk0hPtUYkQ9xTsr61dzPlkLxRmm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pJmkzTc0nNMRJmkzTM0ZosA/NITTeaKLAITzRRSUiRRzjFdDpSSLph3Hlj8grCt0ieZP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augiuLU3glW7jESrhY8YA/OubEOysj08BFJuTfkWWjWMicqDOV2D3rI1y52oLRDyOXI7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Je4jOPlUbx+JpJLCyumLNErnqSGPP5VzQkou8j0a9N1IONNpXOQqxZi187N4xVQOCKua5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x7ZBy3zE4H41lV6Ef3kbo+enGVGpZ2djdsJtPtpnMU7ncMYZMAVUntLdY28nUkOF+4Tg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ad0zZ4tSjyuP5m9o8Ug0thBKqStID16CtEi433G3YU2/uQSPvVyHatyLToIrWOTN4+9ck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56tPld29zsw2Ico2tt5jNaVjdWjTBUUqA+0YGc81YubyJbCJ/JV4Gdo9p7jFUTavexkQ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h5A9aI7NZnNml8CEOVjKHBOOeafLFpJvYPaTvJxj8W2xoafa3EDRpLNG0YJKoeSPp+dZ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eQmUSfIV6E0WdpcQXW62mt2YLkuDwo9+OKWD7XZ3GIUt7iR23ZX5iPxyMUd7Pf5E83wX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Zb+7W0YLKBuIcBtxBP5Ul3cS/wBju98qLJL8qDGD9ahha+snObGNp5WZ1Y4J98Y5/Wq+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tBuU4EqggD2ojBuS7FTq2g7uz10toZh9qguU3xnNTsKiuDtiY/7JNdr2PJp/ErHJTQSG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FUtu6Va4OaZMQIGx6V4Mtz7OK0IYUmMYKvjJqVBcg8Yp1uuIlye1Tj3xUjKkhm8xFZQW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G/1FI4/0uMZPSreBkcZoGQregffiauq0C5ENlzDIN5yKwE9cV2WkxRnTIiyg8dxms5gO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/wCzXM6u0Synb/ezyMV2AijII2L+VY2vWUTRKwTs2e/api9RvQ4g4aQn3pjIC9KvQ0ox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hT3NSZFIcUDIiGHQ/pQC/tUmR6Ugx6UAMy/oKTc2eVNSUhoAZv8AY0hZafijA9KAI8r6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KaQPQUAIaTvSlfem7eetACmo3608qfWo3HPWgB46UtIOlLTAKKMUYoAKKKKYAKWkFLQA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PpWNAMyKK2v4QKpEsBVLUzi3H+9V0DjNUNVP7tB6mhgZhpp60EnNIagoDSnpTSacCMUA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FAEiA1bxhB9KgjHIq2V+WmIiAqG54WrKrVe5oAq0lONNoATPNLSUtIBDS0UooASlzSUt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ptKKAH+c1HnNSUmaAH+e1L559KiyPSjNAEwmH92l85T2qvRigCwZFpVlUH+Gq5x70qj6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KgT+1QUUxFn7R7H86KgBooGaayA9T+dSAis9W9CD9Ov5VIkxU9xQIu0jfcNVxP708Sgr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eDjAqZbzpvB6fSoM/L9R/WmqoJPsO9MZopco3RvwqYMCOtY+PmyDjg06OV0b5TgelIDW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x9KnS4R+N350ASZ+boOlIxABbjtQMbgeaa5yCu4dKBFaVd1xnd2q2DjrVZsi4wwx0q5g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BopSo5IOKT5hjPNMCRDUmahU81JmmIM01jS5ppoAaaKKKAOi8Bf8hK8/65r/ADNdXd6d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AxmuZ8BIBc3sueoUYrtKAMRvDlme5H0Apn/CLWQX5WcfStwigtt+XnpmgaRzkvhaM/6u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48IvJFgXSn6JiuoNzH5hUrICM5YxMF/PGKDcW5582PHruFA7HInwteBQqmPj3qGTw7fKO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GUshBA7rzRvXH3ufTv8AlRcmx51c6FfLMha3IFRSac8f34Tn6V6VwTjOM0jRxN95UbPq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gwX/AFTCozaEDBU/lXqElnbSD54EP/AcVCdKsSOYF/M0BY8zNgnUrTZbRVhyrEfjXpDa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/WqGTw5asvysR9QDT07k2Z51Fas8QIZvzqQR3I4W5kH413Y8Lwf89vyj/wDr1FJ4WU/6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e4cq7HCvLewsuLpjn1OanW/1FV/4+B/3zXUTeEGb5vMBI6Yb/wCtUB8LXWz/AFYOP9tT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e6MBdWv0OciT6inrr13nBt0OK0z4euQ3+qm/CEmq39jTW7PvyN3Z1Iqueoupm8PRf2SL+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gaeviGLHz27Cmtp7A9UP0qvNYSbDiMH8RT9tUIeDoPoXV8QWbfwSD8KlXWrBuspX6isC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pfs6HoV/OhYqSJeXU5HRrqVk5+W4Xp3p4u7cjieM/jXLT2yrt46mnGzHbIqljH2M3lkO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i4+tPVweQQfxrkPsr5+WRvzpqi4V9qyuPxqvrfkZvLO0jsske1HmMP4j+dcis1+nSdz+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3wfqKr6zTe6Mnl1VbSOmJpMk1zaa3fd41b6ipv7duR9+Bce1bLFUzCWWVr9DezRWIniE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Ua/bH70ci/TBqliKb6mbwGIX2TXrTtr+yhZH+zSblxjZL8v5VzK63Ynq0g+q1OuqWDLx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U92FOliaOqj+BtW9+I57md1wZQcAdATTNKuI7a88yYkKFbtntWat5bHpcxf99Yp5mhb7s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ajCzVyb17ptbeRq6RcwxJPFOyL5gGC43L+NWoJ7dLx0V7dN8RVHiGAD71hgGg5qXSTej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Gvp0D2l8JZ3Q7Y2YYfPp/jTbo2x0TNtGyB5c7WbPSsjp1oLnaFz8o7Zpqk73bI+spQcL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xbSH/ZNS5qtqJ22Mp9q2qaQZzYdXqRXmc6OtMuP9S1OFMuf9V+NeA9z7PoTRjCD6VItM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nOoD2Wri81UjXN+/soq2lSxko+61dtpqbNOhX1Ga4tQSmPUgfrXc2YItIR6IKzqbDRY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jsp2P8Eea1KxfEromlXO7qybf1qYblM4WJd7BAMsTgUpXHGO9WdGXdqtqv8A01X+dafi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uI5uR7Guh9jMwccmkxxUmOaMcGgoiI+tJj3pxK+opm9P760AA+tFJ5sf94U0zRep/KgBx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ehp1AxtIaeaTAoAbRQaKBDaj/jqSoh/rKAJKBQaBTAdRRRQAlFFFMAooooAsWgzcL9RW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LWs3WqRLFH3TWTq5/eIvtWoO9ZOonddD2WhiKJ60NTj1oOKgsjNGeKfgUhAxQA3igDpQ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qIZcVbYcVXtx89WH6UzMQfdqldn56ufw1Ruv9ZTKIqbS00UhiiigUlIBaUUClWgBp60tB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tJmloAdkUmRSUUAFFLxS8UAMopTSUAD9qkSo37VIlIB560lKetJVASRD98n4UUQcuPai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U/zj/fYfWoPxoFAFgPnowNOEpHXNVwc0ZI70AWhjaQvPShTyfpUCyAHJTn2OKl8wHnfg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2oH3qB/nHNA+92oAFGAfoaWNcvRgjtSoTuoAv9BTX5yvqDSK2cfSnKcuPrioAgPNy3fP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9aozH53bpxUYdgy98DPNUSagx60rdapJd56ipRcKSOaALHB6UDI7/nTVYEelOzTELu9R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I70AOpCeKZmjNAHX+Al/cXcn+2B+lddXJ+AWAsLses39BXVg80Ah3HeopSfNTy/bn2zU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vyrgkseT7CgaCMH5fmY7jnBNRkgymTdGMcfN97ApymRmUbWVlTk44zx09e9RfuzEUlUp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0FE8LfuiwjXBPRDnPvTPMG0t0YksMjqKmQLt/dEbe2BRj2oFcj+ZtrccJn8cUyOPLJj50+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ABHpjpSDGcjGOgoAjR4xhVRuBxznvRuP2V2Vuobn88Yp6xpHjauOMcelJ5fy7eQOnHHF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xgDIHrTictjOFx1HrTfKGOGw27OTzR5J5zKdh7Bf0zQO5IjfJwxbgHJpA7Gbbs+Xbnd7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zhR7CklDlGRWHI4NAx5bDhTjkUZBcLjFMcHzdyxluFAO765piIVlLMG5XB+bI+goJJPM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in5BUPVf7rR4tyuQQ3GcD6/XFSxDEIVQQoHAcYNUNjzgphhn8Kqy2VtIp3wRMfdRVgAk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7J/lSuFjhp7K38xlEKgAnoMVXOnW+D8mP+BGtKU7iW9ajHA57157mz3FThbYof2XARkb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Ps8g/GtlEzFmq5Byan2jEqUH0Mo6cw+7M/wCPNMGmTKdwlBY/7NapBz0p7IQMmq9oxOhT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ao5bO6KkGNOfStsgHjFCJuYUKqxPC0zAitJ448GAmh4XJwbdq33TDAUirhhVe1ZP1OB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weflpMRj7xH5V05i3dRmoWgTdzGv5UKsR9TT2ZzvkwsCdwqNbeMzMpPy/WujNnEeqJ+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tijNV7dCeCd9zA+wr/Cx/OkNowH3zWudPg7A/nTTpsLcfP8A99U/bkPAsxoY55EDrIw/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7Y+taA03YgVZnH4U1rKVfuyg/UVX1h9GZfUW+hRe91CLB84nPqKkGp344YK34VK9jcuN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1vdov+qU49Gq1iZLZmMsui/sIYNYuxndDnFJPrLzwGF7cLvHXNB85fvWzfgKzromSb5V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c1a5hLAU6bUuWxMucdKbPyir6sKgH2nB/qaZI1xuQMvfjHesjQ0V4Ap4PSqYuJx96A/r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mBJbZM8x/CrifcNZ9rcIvmFhjc2c1aW7t+7foaTAux9F/wB4fzrvEGEHsBXAW00Us0Cp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cpe2bHal1Efo4rKZUSxXPeLzjTZf+uqj9K3w6HoysPrXNeL5Y/7P2Bsl5en0pU9xnJJc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qQQSM4pl1rWoXS4mupCv90HA/IVHOcQH61VroIHmVz1c/nTdx9TSUUDFyfWkoooGGKM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/NWSwzxVEHuDRvOetIRcznNIOtVg7D+Kl8x/WgCc9aQCofNb2pfPOOgpgS9BVdM7zTmmO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KAJqKKKAFooooASiiimAoooFFAFzTVzNn0Ga1D1qhpo5Y+1aFUiWNFY1+f8ASWraPC1h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RRRUFBRRQelACEClQfPSDNOj+9QItW4+ap2qK2HNTt1qiENI+Ws66P79q02rKm5lY+9J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tTm6UnpQihR0pMU6k5pAKKQD5qUUp4oAHXimYNSnlaZQA1VNPA96VelKPpQA2ilPWkoA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jUgpWpBTAO9Sr0qHvUy9KAFpKWkoAmtfv0U60XJJooAo7SO350VY20hT6UAV8Z7mlAx7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KAGAUuKdijFUAmMd8fSjcfr9aXFGKYCiXjnPH5U8SAnjHPpxUWPekx7UAWVkOev61NDM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CRTxKV7fiKQE7tuDmmNyce1J5g5H50rD5uO44qiRjDp9Ke33hz2pGU8fQfyoIO78KBD1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uWH3qrClzigC8s6N3/OpAwxWZnNOWR06HilYDQpTnbUEbErk1KGOKBnZeA4SNMnf+9MT+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Ix4fQ/3pG/nXQigQ6iiloASiiigBQQOlGRTc0Zqg5h2RVUN/rNofg9dp7semasZozQH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5V/iP86ckmQemNo53Z5p2aVsbenWkO4yOXPl99wzzxgUqk5c5+526D/Go2bn/Vjd2OKc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HFFiFNMkJYYwnJ680biVOQAwxTGCufmJ3exoK4B2sQ3HJ5o1K5kHmAle2WKj8M/4UtNV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1paZEmGaKMUVYhwNV7x/9HfP90j9KnHWql/xbv8A7v8AWoktBwbTRzTrTCtWWQntTDGc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CnoSAYg/CqhFXmGLf8KpH7tKLCDG45qaZf3YPeok++uemauNtV42bkBsnihsU2Oj0rO3c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/wBfrjpUIh+zXRjcK/HUGtdyJAWUoyuigP6Ed6pXBjluiY2zsXBqptKJjGpLZlK4Cs/A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kS0w/MalPQ64kqD9zmq7ZJPtWhbwNJFtVSSTwB3qtNbTxxGSSJkBOM44oiSpJuxUAJI+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RoPmH1qxeLiJalvYpv3kVeGz60RKfPoxg5FWLNBI59acnZFT0RDP978KrMKtXQxKw9Kr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fAn3jUJJ5FXIF+Q1UI+Y0ua4Qe5GRnisK8w2oSH3A/St48Gufc5uZT/tmuqi9Tjxz9xI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RjNTnvULc3yj0X/Gug8ct4B7VIABk4pgpzHERPsTUjIrFN0Bzk5NWxDGf4BUFhgW4wfX+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S2cMS39qvl9W9PoP612L6VYtnMGM+ma5rR08zV7VfZj/ACrs+OTWMnYpGaPD9kepk+g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ZxW0FrJEOSWU5Oc4rtiTiuK8XyZltkHdN2KcXdjZhQafNqTGGFo0YDcfMJAx+Aq4PB+o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T/SqMUrwyB0ba46V3en6hDeW6srfOQAy+lXOTWxCRy6+DbjHzXcf4Rk1k32kPZTtG8mc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Sm/1fvWR4gsBd2hkiX96n6ipU77jscIbb/appgA/iNW2QjqKibI9a0QFdkCnFMfmnyZ8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whkzml+z+hqWD/VU/AxSAgMDAcEUzyXxnIqx2FGMCgRWMb56U1kcfw1bzSNyOlMCkwYL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JgfLpIgQlAElFFFAC0UUUAJRRRTAUUUCigDT037rn6VdHSqtguIc+tWc1SJFf7tc5MxN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EZPtXOSffJoYC7qTdUeaTNQUS7qQtTM0nNAEqsMVLFzVYVYtx8uaZJdtx8uakbrTYBiLN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4BNZbHLfjWnNxGx9qx2akxoe1MJ5FLnNIw6UkBIvSnHFRq1OJoYx2KU9KYG4pQ2akAB4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RSj60g60poAMUmKWigBMUuKKKAGt1pBSt1pBTATvUy9Ki71KvSgBaSlpKALtiPl+pxRT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oArYJpMY7VB86/xUeY9FguWNoqKQYU0sTkmllGYzVAV9xxTlLFSKaThcU5DimADd0oz6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1oAUmlHNMNPSgQMKbjipCKAKkCKgMR0OKcRx+NJiqEOEp7gN9RThKD97I+lR0nSmBY+U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5zzj9f5VB1x2pRkd8UxEoBzigehpm80okHWkBejxtH0qRTiqSzYqUTcUhno/gz/kXIv9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8Ips8PW3uCfzNbYoEOpaQUtACUUUUANxRin8UYoAZijGPzp5wOaoXdyQTEvy4H3+n4Cm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ZgPxp+QRwwP0rEMrK24HaD2PzGnpdMHBBAwvLnv6Zpcxnzo1StKq5HNMt5hJGPWplFXc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fijFK4+UZijFPxRii4cozFGKfikxRcLDKp6kwNsy+uP51ewc9KzdZJW3UjuwH86J/Cyq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vMHpUHelrxWj2+VWLQ2+Tubp71Fttz6fnUkvFsPoKpMATWaJUbljyo9w2/oaneFWiw2aq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rVm/yAmD2pO9wa95K5GsEgX5ZpFX0yaLaLbu3vnPeoBJMD99vpmrFqGZSWJNEr21CUW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Ur9ajEMoH3P1FPkndCwBPJoS6dFzjOOeapMtOSNKyjMVoGl2j+IbTg59DTxKhHlm3lgG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IB6jv2qVx51v8pDMfmyo2infapJWVXt9mOSSfvHHb2rpRxXblcxprZUuU8m3kTadrEjA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L6c1rXdxGbgKQ4l342e3rVSQ25I8zH4jiueo7SOqnUe7Rk44q1px2yMfanvFAT2A+tOj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pXRtKacbFS7H+lNzVcggVozWysvmZ61B9kHJBp3RUakbWBARaE98GqdX2QrBt9qpvEQS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B+Aa5vrK59XJrpJuFP0rm05APrXZQ6nDj3siQdfrUMfN84/2f8KnUVDb83cregrY8wtC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8qUdKZdcWzfQfzpjJbUYtl+gqyveq8AIt0/3RVlelAF/RJNmuxc4+T/GuyzkVwNu5XVV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WFyJ4OTziomVEsucRsfQVw3i7i+gHUrDj9TXbTki1cj+6f5VwXinnXZP9xf5CinuEjDu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pz2kqyxgceo61Dcf6z8KjHpWrJOss/F24AXMPzZ/hHH86349Sglt/nfym4JWTIxz715s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Oope2CxMQZ4htb3GOD+n6VlJJFXMbWYII7o/Z5YpEfkBGBxWbtHoK7TVNPiurc/uRnP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yMhAypwRTQjIm5nb2OKhbrUsuPOkx/eOKibrWoFqJcRin44qJVYKPmNOO8dxSAU0nOKQ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mgBaU9Kbv/2TQW9qAGS9BSoPlpsppy/dqkIWiiigBaKKKAEooooAWlHWkpV5NAGvZjEA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uIEHtUp6VSEV7ltsLH2rnmb5j9a377i2c+1YBU5PFDAbkelHFLg+lHPpQAUUmBRgUgFq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D90UwZfi/wBUv0oHWlX/AFIpq/epkjLpv3DVk4zWneHEJrMBpDQoFK/SmhqCc0DFooB4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KBi0ZpuaM0wHZNGTSZozQA/dRuplFAD91G6mUUWAcTSE0lBosAq9alFRKOalFIBaKKUd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SiprNcfliigkzDH5sCY7MR+tST2+LaTHVMGpbVf3C8cU8HIkwM5GDQXYpGLymjH95N3+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iKs3WPtS5/55/wBTVa5I8oc96QFVj0pT90U09RTm+6K0EKOEBo/gzSfwilH3PxoASnpT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7UGjtUsBuP3P/Aj/AEpAOfwp2P3I/wB4/wBKQDk/7tMQzaaXacZqRv8AV0p4hzVAQ4ox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aKKKZACpBUYqQdKAPWfDf/IvWP8A1xX+VX5LmOJtsu4YAOdpx+dUPDfHh6x3f88F/lV0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jhSNvr0osRzDPtMuP9fB0z908jOKSK7IJWWe3IwSMPzUqs5Ty977h/EyDmqzvEr/ALx4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rTlI5ywk0zfdRH6Z2v8A59qGuJlA320hz/dIP9apb4WyYvshZc7coR1HFSJIsbM6RwfP1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UchHOXPO/c+YUkXBxjbzRHcxSttVm3YzhlIqortx+6mADKMrOSpFTWpXd8zTh8dJDkVP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+Y5Td/Hlu/XPv/Stb+HrWSYjDO2wH5nJyP7pOf5+lJoGxPIYhsHp0IqAgqwVq00AaJvL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MPoOeT9KxJ2JdOk+cLuU8YwCMgfnmtMGs+yD7ghzhcnOeCT9aug1qjSLJaM0zNLmnY1u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c9KLBcWiiikAE81mayQYlH+1/Q1oE1maqclR9f6VnV0ps1p6zRj4oxT8UqjkV47PW6Et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FXrsYhH1qOziMt3GFwec/P04op6uxMXZXHWNm0kwEjCPjKhurD2FT3Nojw+Z9oRNv96r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54HHoozxTTdRGURGOIj/AGosA/Q5rflRzurJyujCkjkgcrKuGHY1bseImJ5+bir04RFL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XqYz6fX0qlajEZ35HNYVFY39pzIoSf6w/Wm4zxWjptsJdRG4ZVCWI/l+ta8/2c3iW/2W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aK6KVFzjoRUxMabszKSY21qMDfgfTmo/7TZlxMrMmzaRu6n1rakjs5pvsbW670Xcdq4A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TGDcFkDbcbmzmtFh6qRh9YpfaMqE+dOZWYkim3ePMH0rat9OsmYmGZhjK4B/xpLvSLds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3kcfWsnhql7tG0cTSve+hzxAPf9auWg/c/jVw6Ae10h/4B/8AXqaPSJY49qyK36VE6M+x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2JkYZxyajBYH7xrSl0e8VSf3beyNVO4tprd1WeMru6e9TKm0tUbRnCWzJJ/+PfPsKosSR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7gVnscVlDYumtCvcNiFi3pXMPmOLKcmuj1Lizlf0U1z8R3IM16FDZnDjnqiBLpgfmXH4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4PzHtVoAVHaDIc4/i/z/ADrU84kS7h9T+VNubiJ4GCknOMcVZA49aguoU2xgKqszAZAp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eh+rCrEZVvusp+hquLeI9YkH/ABUi20I/hP4HFMZJbnZeXL/AN1Rn8v/AK1begajHK+I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5+G1jk88bemQuD3qbTbOWFX82R4+cjY2KiSKW1zvJ2/c4XHJA/M4rz3XJN+s3HOdrbfy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QLd3H3lyHOehz9e1cZcu0l3K0jb2ZiS2MZNOCsKRSuDmU1GKWQ5kNIvWtSRR1ArU0K+N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+Vx7Vlr/rhUwyN59qhjPU43WTaynKuMg1z3iOwCMtzEOCcNio/B2p/aIPscjZkiGY/dfS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YcZ2QM4/AVnewzzNhkk1GfvVN2qNRmRfrWwFrB4o70H60nO6kApFBzikbrQR9aAG/jRTs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DKeaev3ajl+/Tx90VSELRRRQAUUUUAFFFFAB2p8PLUztT4PvUAbcP+rX6VJTIwQgp9Wi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U1jA1q6qf3Sj3rK21LGOABpdmVJxwOpp9nHm6TGOOelW74/6OUcdSAOPxoAzCozwKNvt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QwwM1aiHIqsAe9WYhyKYmXR9wUi854oxU4UeWOP4RVEGdff6sCs/FaF+eFqi1IoaFoI4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UU4dKKQhtFOxRigBtFBoqhhRRRQAZozRijFIAzRmjFJQAA0uaQUtADkqaokqWgAp0YzI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mFIDYtRxmin24wlFAFCABLePB6gfyp8JAR2PHzGs83JLRbeFRQMe+Ktq4fKsMruzQCGX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fzqrIUkCqMgg1fdU6xAe4A5FRS25YAhKSKsUGXGOKVxhRxU0iYxkGoZfuitCRopaQdKW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9UXapYfvVJKHmgfdNDdaB9w0hjSf3Kj60gOUb2FDH5E+n9aap4I9apCJG+5RIPlx6mkd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cH3pgGOVpsg+b8Kduyy0rDLZ9qYER6UlPbt9aaKBCinp900wU9PumgD1/To/L06CMcbIw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nyQ/IIO/rxU1sP3af7oqwataGLM4q6LtSG4GFAyGz2qq/mn7zXS89SgOK136Gqp+9Wsb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BWVZ1DHJXzI+BUkUQZnZvKaT+HjGB71ZDZ7U8Kf4gKp2Rmrsq+XIMDyUCoRjD9MD/GpI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9/NWVGR2C+9MYqG+X8Pas7mnK0rkm4BMsMY7VE6rOR29CO1KThfm70kJHne1Fg5ndIBb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gmkW0BmLHv2/P/GrXfIpGJ+9np1rNxRvZIaQV9vaow+3+ID6mo7+8+yWks0nKxqSK4D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DPL1xn5VH9Kq9hJX2PRo5c9wfept1ecI+t6JcFRHNHjkoRuQ/lxXc6Zdte6dDc4TMi7i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RaZoJ83bimtFuztLKfUU5cbFXI3HnGab5rDhlKj86ycrG6iIElQnlWo3sOGUj6dKkD7g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5SEcms7Uv4fx/pWoevasnUDm4C8bcZ/Wsq7tTZpR+NGft9xRGB5i8d6siNc/dFKIlDgg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JWI7iN5NqoM1LDEYLSbzU3sSMGM9PxqzACQzDripkZkbcp8wYGd524P1xW9JJK5g6nQhu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wABwMf1qTUHgNi2QvI+THrSxDMSea5+7/rSPfkH1potIGmDDyw/Y8n9K2ju/Myvqhg8z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uwqCM/Pjn9MVWdHEzeYME5JAPTNWZeVxh18p9yLkZkb1NQNudizdScmsKslojWLsWNHj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6nsBVCxnkbVJbt8iNoy4BP8AD0H8qvyTWb2P2Z5XiUrtOFOfftUEkNndTfurvYpCoU2/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rRhCzZ5uLhVnO6RHpUz/AGq7edvLVl3EntUFirz6hOYrws6DCO6ZDD/9dan2aKNbl4bi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UemM81HFpoOmpbx3DdSzPHxuP+Fdar07tpnKqNRRSa2uZmkhziVrhP3O9xEPvKfU0SGC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TuGnPY+g/wAKvx6fLb6S8AjQyu2GIPYn1qsba9jkU/Yc7Zd4feCpwML36d60U4Su0zJx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MWknW4eePbl8L36ADPtTNPkb7ZPPNcXAWP8AvL2HODSeVcW+kJatA7SmYl9i9QDULvGm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bLJMjAAZ46Cq5Yu/noS5STiu2pd0uZ5NSbybiaaBIsnzeMNmqetTebqJTPCYFa9he/aL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2ZwQB7gVzrEyz7zzk968XHTs7H0GAho5El5/qwP9qqLDNXbzov1NVCOa82Gx61PYoavx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h+4K3tcONPf6gfqKwo/uV6GH+E87Gv3kPHTNMsBiH6mnOdsLH0FLaf6hf8962OIsgcVF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qZORUUo3XcA9yf0oAt4p6cU0CnAcUAW7K2/0NpvWZh/L/GpB1zW1plrv8Pwr3K7v6f0r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oazlIfKRrcGGe3fsJefyNcw3LMffNbt+QIyP9hiPqBWDn5GrSOwmUWOWNC9aH++aF61o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/dsfeo4vvk08/wCpb61DKJNPupLO8S4hJDIc13mo3cdx4Znu4xlZICo9s8V55F1q7FdS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MgEJ2J3D+lK1wKvao4txnA96lNMtgxuOKsCyRzRxQTJn/P8AhTSxH8H60gF70U3zOehH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AKaDSbhSlhikBXk5kqRajbBepBirEFFFFMYUUUUAGKUCkoFAhantFzKv1qCrViMyigRs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aoDK1Y/cFZ/pV7Vj++UegqiOtSwL+kQ+ZLI2fuLmrlxY3F4CIyPl6g96NCi32cuR8xYD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orSMboylKxy0mj3qDPlA/wC6c1AbC7C7jbSAepWuyJGaM+tP2aF7RnD+SQ3K8j2qWPhq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t4C+fJjZvUoKPZ+Ye0OazkVoONkbD0FXLq0tgAfIXdn1xVabDR7cDj0pOLQ00zBvGJlA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FkJG8zftwPrWUfvAVBaD+GmN0p56UxulIYDpS0g6UtAC0Gig9KBjaSlpKYBRS0UAFKKb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KaTvQAopxpBS96YD0qSmJ0p9IAqxZD95VerViPnNIDYhGEopycIKKAMBI1L1r20K+UCo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Vrac7eQB1okVFFkwowBxg5z+NXBHALQYUAjr71WhYtkLyfSnMGGVY4rGTOiKMzUjEBhV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RQfKjMgHV+1Y78jjvWsDOpa4w/dFB+7QQeKUg8cVZiHpUkP36YQeKkiHz0iUObrR/wAs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nSGRy8In0/rTe606T37AUi8OM+tUIWQY4pAMqvvT5R0+tPKgCMUwGMu00gellPzEUir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PvTfSlb/AFaj3pKBDu1WLJd80K/3pAP1quOlXNIXdqVmvrcIP/HhQI9bg4A+lSZpicU6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QQar4+arRQMtN8oBqvnUUYSp8zCDb3FWgFI6VSkG3GD1oExXv0qrc2qHGaho0XCgoMSZz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liH1YL7VKtwWxhg30NTySNPbQfQtNCrDpTRAq84pgnYDpUqS7hUtSGnTkwK008U4mmnm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W5tGjkGVddpFV9G0iHT3lltRxIgXHVlI9zVq7k8m2B9+tN0uaW6iaQrhNwVfeipFtXMqU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jgaeN1PIYben1qwI0jbEagE8nA4qs1wftUlsw6P1U546gVaCkiNlBbp9KyUXGzZ086no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L2wv8o4JwwyacZJQN+JgoGBs+YU6ZPnLKY+eB5icDjsabDaAjGDGFPHlycH8KL3KHfat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jnb3qyelVTbyKf8AWJJgjPmx84+oqVDON/nRhcDgo+7NNAxG6Gsm+5l/4CP5mtVj8hNZ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J0pMeH1qFUE+tS25JkNRYqW2/wBYTXhS2PUlsPkmaFgRj8qY1/Mwxx+VFzyRUOcDiri3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drcylGB+76YofUHVwpRTsPHGKSDPljjvVZz+8bjvSjNp7kckdS39plupDtQsQOi9hTmV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1M0v/j5cj+7j9RVm4eQQsvnOjBS4IA24z3BrrhhvarmbMZzUHy2Kpk4539M9KFaPPy/e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kHzGAQOUQfL6856Y7VACMH5Y/vkcJjv6HmscRh/ZK6YlUTK74yMAcU3yVKnLEZ9DUjEG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PLIIpHWMxMVT5PM2jr6gf41ypyRXMhIUMSYWQkn/AGqk3Tj/AJeJfpupqbTIY1RWUf3J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84AtJtAJHHXj68Vop1V1BcrJluLtRtE2R/tLk1JJdzCPGVZsf3RVVcGYqsySKoy2Occ9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EK2QAGBB5qvrFXuLli2Muby5kt2jECKGGMqeazY42EoyCPrWiYbnA3CP6E4/nRHaXMhU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7SdTzOmElBWRnXg+7+NVSMDmtaaGdWIMLHbjOznr0/lVOVdpxJG6t6MlNJrdHRTqLY57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wFY6+mK1vFLhY4sf3s4rAW6YMePwr0KHwHBipXmWJcCB/pUlqoECfSqk1wrxlFBBNWIb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etzlLa1EedQT2X/GnJcQn/lp+fFNSWM3u7zEChMZyMZzQBoAZp4G0VNYWpvX2RyJwM9a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I+VIVT901IzoNJTy9KgVv4VI/U1R1S0/5aKK07MYtIf9wH9KfNGJI2U1k9yzh9TO2Jn9E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+U+mK6PxHD5KSD1C/wA65uQYt2+ldFMye5Sb75py0wcnipFBqwFi705+IB7mmIcEipNu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sI9K2L0W0nh6GRIo45hOFcoMEjBrKiidKezNtCFu+cVJJEe9bXhCxS9mvImUE+TlSexy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h3Evl3kpHzZVfwok7IZg3Vu1vO8cgIZTg1Ub71dl4o0zIe7jXq3I9sD/AArkXFJO4EOKQ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MBAozSMoANOFNf7poAgH3qfTU6049asQUUUUxi0UUUAFFFFMkcOlXNPH72qQq/py/vCa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FLVEmJqRzesPYVVqe/Ob2T2OKrY5qWM6jRlK6Yh/vMavHrVfT1KadAP8AZzVjNbx2OeW4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kka/IFJJ7impcsf+WWcnGM4P5GncLFnPFGT60DBA+lHNUIUxiVPm59KoanH9ntt6/wB4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vOVhjUHqealjjuYUt9IrEce1UDkuTUkgBc/WmAgtisGdFgJplPNMpAKOlLSDpS0AFFFJ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GGKMUZozTAKUU2nCkA00nelNJ3oAcKUdaQUq0wJV6U6kHSlpAFXtPXJqjWnp68CkBpD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NpdTJYiKORl2k7ghxuz0rPq5pZI1GELzlgD+NDLi9Td0tRJavO2d5cg5+9+NOniSXKtw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Jk/6w7unfp/hVeSbI4NcvU7FaxkawIw4SPeQvXJJxVAgYq5etu3CqfSuiOxzT3HxjinEU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AzaPSgDGadSetIY00H7g+tBpD0H1pAE4w3HpUYHA+tSzfe59KYe2KsQpOT9KNxL59KBR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0mKfijFMYytDQ/+QvZbv8An4T/ANCFUDWr4bhEuvWSn+/ux9AT/SmiJHqSng09T8tM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bJiPIxzTSPmxmnEcU3HzVjJ3kWtEMdM96qzN5Up/1q8jogIq7+NVWz527ypTsbgq/B/C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uRSoZnSXzFEbEHa8IJx3H6VGDFKeJLduB/AR71PmSWRnH2pBwdmB0x0FErJHBG28pkd4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2QyKzt9u5ljGf7jn1p7yTSsoS3fkAExz7cc1HETLIn7yI5xtzERz2p0Y+y5Vhaj5QOGI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aJwf9KbA6M24U+B2a4K+dIV2k4ZAB19aigjMh3eUpGBgpL1qe2iIkyUkUbcYZwcc0iwl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xgZI9aq6nqJt/LgsTtI+8VAIA9KZrF4LC08wxNIQ4G0cZFZlvr+kuxE8MsGDwWTOfypxt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RtT0b6luwjna78zd8zkls962o5JHh3NF5ajrlsmqukT217bNNa8ruKjI54q8UHkMpBJP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TNMJSdKNmQRXBYLuuELccSR7SOp/l/KljuGTcTb4UAfNF8wJPtSGTB+Z3XG4bZo+qjjO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hYJO/yNzWNj0CzHdQNtyfmfoCMGnSHj0qH7THuUTIyMckZXPT3p7SpMMxyKwBwec4NMlj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yX/eH8hWq+dprLuFzM2O5/8ArVzY12pfMeH+Mrmpbf7xpm2poFrw5s9KTI5xl6ixU033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PEVVG++31q4nEf4VTNRDdhDdihpFyYJPLb5ece+ankeZbfBlRl2iP505wKijKR5zHvft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K/eIy/Q5rphWnGyTInFN6oqfaZSzsYIW8wFTtJX5cYxSxSsgWOO37/8APTOOc9+tP/0c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jT4ootw2y49ipqqlWU1Z2J9nFLQhdwCPOidfk5wA2efeo3uraWVdseDvDZeLB49watyx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cVEbduzxH/toKharUXslbcX7TFtSVpAp2/dKHj8ahilijhgYEfI7OeevynkfnV6KKQwH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i1pLn5oDn/dpIcad+pNCYXeRm8tWbbnoM8DrUssscuz958olAHUAkfzqlFCpmCmPqeci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PunIFQ0hODuTuWMBGRyrEAKOP0qwfktyFUkhBjcPbtWF5Q2FVLLlcfKx6VYt2uju23ci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wpXFKnIvBQbydI40GZVwS2D0yT9TmqGo+d5MK3MiPIXdvlbIxSGW5WYt5vIl83JUcnGK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iZ5A55rWdenKLSKp05KSZzfiT5riFewzWaIoz2rS1/8A4/APTH9azxWlH4EZ13ebI7iJ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qz5KFVyoOPUVWusqi9eTV1R0HNamI37PET/q1/AUyG2jkupQY/lXHfFW1GODio9PbdcX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D+i2kzSO6NwoxhjWpd6Ra21uZYfM3AgAF+Kd4bXFtI3q2P0q9fn9yF9WH6Vm2NEH9mSs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84HHsaetlPGv/H47H3P+NaH8VBHNSUcV4vhuI4EkkmV0EuwqF9sjmuVuDiA+/Fdh40cL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fouK4+5/1A/CumGxmyvb7c81OGTNVk4FKuS1FxkjbecVND9zpUBRqmjZlGMUXGWEqK5P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OY5kH0piIX+6a7zwFDs0maX+/L/ACrg5vuV3Hgy82aKIfKkfDscoM9aiY0dM0a3FqY2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PtZsGsbx4iPlySp9RXd/bYkHzRzj1/ct/hWRrn2S/sQ5dVlQfLng1nF2EcSVphqVio/i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xUcn3DT8n2qKXOw9KaAjTrTu9NQUtWIWiiimMWiikoIHUUUUCAdK0tOXjP0rNFa2njE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UChuBk1Qjn7g7rhz6mmINzhfWpDG8hYqM81Jb28ouIx5T8MM8e9LqHQ6qJdkEa+iijFS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W5zlS+wWjXDHHzcDj05qoOGCsCFfoH5zWxik2j0H5UWHcRegHpR1FKf50dTVEj16Adqx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ils/5+lba/6vHfNc5r0mbt1/uqBUT0RUdzDkPzHFMTqTTjSDgVibiHrSUtJQAlFFFI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EFFFFADTSikNAoADSikNKtAC0qdaSlTrVATClpBS0gAda17BcKKyU5YVtWS4SkBaooo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r11CbPokR/mSK37TS7GzURW0Kw7gcsB8359akj/1TH1NF/L5No8nQqhP6Vo0ZczWqOdvo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B9qw5AYWK10ztG1ihf5QYxj8q5a435KvnfXLyNOx2qSaK021ic8VUkZR93mpry2urdlM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7w9arYrdIwcrgjkVKHJpirT9uKuxAu6lzwaizhjTgeDUFCmjuPrSd6cB84HvQAk/+sP4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o6oQUUUUALRRRQAtBoopgMNbvg7nxPZfRv/AEE1hd63vBv/ACM1r7Bv/QTTM2emUUUU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UDvTFcOeFIppGT0p4HHSo9lcOdh36VGLW28wt5I3HnNTY5pfatYqyE3cg+yRb9ygqx6k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l3Cabg5wXyP1qxg4zn9aFHrincmwbfU5H1oeNGXDIrD0IzTnAQ0gK54OPrQBGbWA4zCi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FGsplVACwAJyeakpPpTAY6nAKnFRSwJIfnjRv95c1Y6UMpxuUGnciUOpUhjS3UrDGsS5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lcfSnNGfQ0wxnPSq90hRlEnUuehyPrUbwwv/AK2BG98DNCZVuKlY8fNWbsdEZOw8OvYA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A7+9HGOlNyV5JpIvmuhHPFZr/M59mI/WtCQ/L9aoHhz7kmuHMJfu0a4b4mMKHmnRggUb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SZ2NshdSTTCpFWCwzRlT2oUnbYakxqj9zVcjnpVwFRHTPkqYyKUhLDYJm3FR8uOatzKm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j+oqCO3EuSm2ntbMWK46e9dsaj5F7plJpyuSpawkOGhG1TxjPpVS1ty4LDHBxzUj20gXO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TozZrOrUjpeNhpvXUbNbSFjtA49KrGGRZPL24J7Yq1mTcx3nmo2EnmAg8qSRUc8CoysO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6elVAkgJ2qfTpV8zyeSd2D/F071El4wIAQcZP44ppw7hGXkQwzzibaZZB/wACNPubmRcc5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M++5zt25Oaju/vColN89jRasj+0Oeqxn/tmv+FS28oO7MUZ/Aj+RFVs89amtxw3+FU5u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JO+Bf+Asw/mTUDPbc/uph9JB/wDE0r8sajIxTUjRROY11ojfkRb+APv4b1/xqiP6VZ1U7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VVxxXrU/gR59X42RT/fhX/aq4vSqko/0qEfjVxRx+FaGRMOmaj0sYWU+shp/RD7DNJpP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QHaeH122BP95quXS7niX/AGv6VDoi/wDErj/H+dWJf+PyD61ktyyz3FNNOP3qaaAOJ8a8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/mK5S7PyAe9dL4xkZtTii/hSLcPxP/1q5q752j3rphsZkKjinxj5qQUqfepNFE+aCTUZ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HWoGSRf6sE1E/MhqZP9SM1AfvHFaLckin+7W/4avPsl1A+cKTh/pXPTfeq1CSGXaSMChq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njpQw+UjsRWB4fvzLZpEWyVGPrWqbhkmjB5VuK52gscj4k0wWs3nrGojcDPHfFc/LEn9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rRL3T5otucqdv1rzq7gaCVo5B8wOK0jqSUPLGO9MlUACp2HBqCf+GrQDUGBRQp+U0oq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KZ3p5PFM70yR46UtIOlGaBDh94VsWQxAKx05cVt24xEv0oAmXimXJxAx/wBk1IKr3522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NGgKyjvwRWlaT27XCAOOvQg1gbcZ5NTQNslVlFSnYGjr/tdvnmVR/vHb/Oni4gbpLG30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cxJ9BVTcwPHH0rT2hnyHecHpS7c1w6zyK24Fh+NW49Wvl6TNj3NP2iDkOs2LSbAK5uLX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NWV16cDmJD+dPnQuRm5g1zesRSTXMzLGdn3RyOccVswX3mwqzKBkdAazLy8hDu3TLk9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zOfkikQ4ZSPwptXNQljmEbLJnbkY71TrI1G0UtJVAIetJSmjFIoSlpKUdaAFoopaB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NAoAQ0q0GgCgB9KvWkpV61QElFFJQA+EZlFb1qMJWJajMordgGEqQJKKKKAOx3/KcVHP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YrZGQetRu2BW5kVoF3WGwoJPLBjK+uOP8Kzn0153LHSVOf4/NwBWkX8li0ZxuOWqlrN/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U4/Chqwk7oroLe/14pMqSR29qFznPAx0P41jzaZItqkqKT574iXHJx1rTs1EU97EozK3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8qn1AFdX0+1X/AJYplgOgNDHDSJz7Wki3UUDRsrN2YY/GktbOa6MkiL+4i+856Vr6rJu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JPqeP5E1bu7dYYYNLtv9UDulI4LVJZzk9iUh8/cDntiqfSuo1CJbeIz3IXag+SJO/wBa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AJJAqGMCaev+sX61EetOVvnX60hhIf3jfWmk0jnLn60hqhC5oBpBRQA7NGaTNGaYhc0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DXS+BYhJr4P/ADyhZ/5D+tc0K6j4ff8AIauD/wBOx/8AQlqkRI9BFLTRTh2pmQ8R5pfL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61NzRRiRbTRg1JvFG9aA5YkRz70Dr94VI5BXIqtKJD/qz+lXHUzn7oyeQLkZ/XFV/PTd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eR87M/pUXzMQAua3S0POnNt6GlAB5anPWnmoYEZUXJqXIrDqehD4UGMdqmTGeoqr5oONo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RmCT8BnvRuWpJF5iN3BBqMBS/Wqkl2iSbGDHgHIXikjuI5X/AHbY+oxU8o+cvnbUUvXA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lQ/jUvmh+d601GzJck1oP7UUDpRSGRSDIqgeSp9QK0W4HNZ+MEA9gP5V52Y6Rijpw27E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Z61IvSvDludZG3Wm09+tNAp30Ae/+r/AVFipW+7SKOKmLGnoPtJPK3KEJzj2xUxugr/cbn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lyG9Ou7NOlgTyS3O4ZxXfF1FFOL0M3rLUa94vklduCT/AHaZA0LKPMGWHXIP9KdJaKLc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NgNwUlT05rOp7RPVXKtHoTFrXqX6dhn+tL/o5/jAPPccVVaJt+Qmc+1NCHzOUOP92o5l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mjYcS9faooo/MbauOCRntxUMmQO4qIniobhLXlEk2Wo4vMZvukqAeabJDtPCA8Z6Dp+N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OcGklldH5OeMYIzUp0+tyrNbA0CFsNEQcZxg1jXcmowatHHEE8ub/VRL/EPc9jWt57bt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FJ5Ucs8F1Kv7yFywI/lWtN04vUqSdioIbkgA2V0mfvEhGUfiGyfy/CnSW0oBI/J1IrWj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QR0pl0IriE+VIu9ehzj8K3lTg1eLCNSSdmeZazM8WqzBo84P9KrJdxEfPkfhVi/Bl1GZ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6VGsMePuD8q9GHwo5qnxMj86M3kZ3jAU8k1cWeL/nqn/fQqosaG927FxtzjFWxbQ5/1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RbTtkQ8diDUumKBZx7e/P61TmtYUgd1Q7gOOTU9pp8bxK+5gSOcUmB6BpI26bCPbNSvz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TtHjjsoQtxMG8sfxVOttILwxrO4cLkMT8wrOwzQ75psn3TUUdrMoH+kk+55/nUNxHeiJ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ypFXOL8XOr6ym3+GBVb65Nc9ddRWx4h3/wBuXIkIJVgPlHHQGsOf/XN+FdEdEZ9QHSkL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B5pyA5ptPiNAFtH3xfSoe5pYuFYimZ+X60wIW+9ViNiMc1WP36l64waANTTtSntZgYyM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tLRtLGu5T0B65riIG+c5A46GrdrM8MrTKx2gcDNZtFHqEpwoPuoP51zfivSt0f2mJen3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np8cyHO/hh6MOcVNcKJYsMMgnBFZp2YHl7LVO4H7zHtW7rVg1lfOgB2E7h9Kwrn/AF7f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OlFWAoNLTRThSENPWgUMOaAOKYC0ZopKCSWHmUVuwcRp9BWFB98/St1eFFAx9VtSbFuf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/wBR/wACFMRk0UlFQMdvJFNHWkNA60DHngUgJ5pT0pB0NAEsK8N+H9an28022H7r6n+V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injC4EnQdMGs68fMYPvUtVbxsYX8aYFaiiikISiiigYlFFFAwooooGFOFNpwoADTTTj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kAopwpop1ACVIlR1IlUIfQelFB6UAT2Q/eCtuP7grGsB+8FbS8IKQATiioJxIY/k60U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BuLrj2zn8qbNrlgYjsmO7sChrnbywhjh+Xhh3Y9eox+lZgiYMeK0UiHE6+bVLS4jKLMmR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btZLyK4cxny+mHyPyrGwdvzH8qb3C07i5ToPtfkavI9qv2requSvIVsdKrTalP8Abhey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hvpWTijJHSm2EdNC+NQY6h5wTHziU855HT8ParcWuMd+6JRP0LgcEf0rDd2X5gxDdsVG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wxFRzF2NzUbzz7dPOBaPOWC9SfrWQ/k7sx52Zz84qHe5+87fi2aDyOeakonmk+0SmWQA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oYAA/nTQflx09qVc5zxQIQhfQ0AL70rDmlxx0qgE2Ck2UuaM0XEJsNGw0UUxBsNGw0Uc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XT+AFb+15pM4CwHI9eRiucxmFPxrq/AiKst2/wDsqP1NCIm7HcrLGabLMI2yI36dQOKq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sJA5Geaq3kCGLHlQNESM73I5zWqgczmXReMTzbzKBn+H3xSpdrIeS5+qkVQiXOFMID8/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Y8H7SMfxCXP4VVieZllL+I/xgfUY74pwvrfB/wBIj/76FEUwkGNkq4/vDFMMtp/FGp/3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OyYXCnowNPR+etU5TZecVl2B9vQjsT/jT4re0hbzFWONsYGGx1pWFzEksKyHdkr61JGsc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rTQXLBVGeMnNO5Kir7D9xo3Cm7Jv7if99f8A1qRlIbay9Rn2pF7FKFB8iiO2fPQo5/Sp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IHy8pLjoam2gj7oPs1JsHZQMdMCmBFGv2XDLHcv1GMhu9MkDxYZpp+hbPl5x7VPFbrF/q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T70rgUfPiDY3x/PnbugI6c9aFiB3ozWxiB+5yOavcCmllOMqDj1GaAK3lsF4hTa5wCsv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1xs8xZl75Eme9Tl4yPL2jbjBGOKMQ7uFAwMDjGBSsMZen92T5jrtBPyGoZRh/WpLo5iIX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PmbtZHbhdbjakXpTMHNSKOK8WTOwjfrTR1p7DmkA5ovoA9hxTQKcx4pAaURLYfArAMVU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cfMR6VLBKirtYj6U9p0WLaWGcdK74U42vzkX97YpmWQR7N3XrRBM6JgEYHqKs3MqNa7U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jiZOWOSMn61E4zT0lcu/kNW7dTjA9KcLxtwBRSAMdajeNVOAaUWpJOGB24J5pRlV6A7E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qrM0b7dqlccfWppYym1fWomglB6VP7ySs0ONkRwnr9aZLjzDk1OkTLnIqGRRuOa53FqR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nUOPmqf/lnTn0KkV89ajkH7o+1SN1pssbfZpX7AE/pWkVdlXOCujuvZD6k4/OmLzSyn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IUqda9yOyOGe5HDzeOfQYq8vSqdqMzSv71dTpVEDbs4s2Htir1l/qkGP4R/KqF6MwAer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nqQKTGdrENsSr6CoLZt2rTn0jA/WrK/dqvYLm6uH/wBrFYoouY+Ye1RXX+ob34qaoLr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47geba8yya5dSr3cfoAKxpeZTWjfY/tG5/67N/M1mv8A6xvrXSZ9QNMNOPSo+9AwNSRD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AkHEZ4qMmpXJ8vFQN0zTAhPLGpBjFMXgk08CgB6E1MG/0dhVdc96eT+7NSyja8LXsUOo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zvK7X7H+legfZF3BVmnQHptcf4V5KDxXovhXVv7RsVilbNzAMMc8sOxrOS6gN8Q6ObiF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sHtXnd0pS5kU/eVtp49OK9jJGSPbNeR6sQdYvGXoZ3I+m41UCStRRRWwAKcKaKWkID1p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4pgKcUhpMrQTQIs2Y3SfiBW4OBWPpy5kH1z+Va/agBV6Vn6q33R9avqazNUP7xR6D/P8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1oO7ApDnNQMKKTNLmgYvNANJmgDNAF22H7v6809xRCMRD2H9aVgSaokQdKpXv+tH0q92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AyCiiigQlFGKUCgAIphFTY4pjCgY2iiigYU4U2nCgANNNONNNADTSUppKQCinU0U6gBK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OoNFJ1pgX9OXmtbtWbp44/KtGpAY/IxRQ1FAGYsjNJ8zDkYJJpJdu4qp6DqOlaU2l2YT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v6is6W1UZVZmP++mP6mrJIN+4+mOcCnxrzuPemxwHzRyPwq00JVcyDyx/t8E/hTAiwKj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iompDGHrmkpTSUhhRRRQAvNOGaBS0AIRz1p2OOtI3SnKOKlgkJt5pp4NSdBTSM0DsJ2p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KSl7UATxjMS/jXVeCRhbz/gA/wDQq5aAfuh9a6zwhxDdH/aT/wBmq4bmVXSLOimIEOGO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VmHyyAK5A2PF15qznNI6EuMSuvI4GMVuefcZEbZnLEw7SMD196flpNyxIhjYDJD0iRMCS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BwfWkMcqbfJMRx13R44/Ciw+YesTDpHIv0bpxj+gpxJjyv75+PvnmnAzeTHzHuz8/XHT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s6N7h/8A61PlC5GZVj2AyyA5UfNFnr2pwd3gjDSRlSVxvSlFzIF3SWsi47IQ2anjk3x7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lYOYkDHHWjNMzRmkPnJVXO2KMbM9x2pHuFM7dfbA6AUsZ8u3eZvotVoxIHbbkJ2wAT29R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RXLiMu0E85pwIzgVBCAEAB6VKhAbJqZdwg7uxYQ5XkUyVVxmkEwIIFMkb5RXPGXv2OqU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Vd59BTMbjljUyHkV0s5Yu7JGt0AytRMhB+WrJziomrCnNyN5xXQp6gubNh3chPzOKRUKq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jX/rqn/oQp3TrXlZo/eidOF0TEGKU9KTvQTXjHUNNKAKaaUUCA0lLRUlE0UClNwNI9oSN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tKblgNgVT+ddsJULe8tSPeuRTRNCvrk46VEM4Oc/lU7zu+QwHWlMwx9wVEvZuWjsh3fU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zfeqy8sbLtKdRjoOKYjQj5THnnjiplFX0kPm8hkrk4yTTBI/949qtEWxJ3D+dQzJFu/d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XMpXDmXYjWR8HJqFiSTmrAQetNMa+tYc7buy07MrnrT24SnGEZzmntH+7wKXMm0NtXKn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bMrKNqJk4qaK2bPVeBkfWmahHLNp7R4GZTjqMY+td2HV2Kbujzb/lq5/2iPypVNV5pyl3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T47uIt3H4V66OVklidxl9261fQYrOspIkQqHGd3eryyxgj94v/fQpiEv+UhUf363NJXf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pisssCqer9q6PQhu1KL2z/I0mM6nnyzVfSyWa5bsX4qyeMjFVdGP+hl/wC9I386y6Fl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bF+BP6VYNZ+sSeVBvP3VVv5ULcR5nK/myvIerMT+dUOc/jVrOI/oKqnnpXSQBpo71IAa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k1OBzUajCipB0FZyRQyY4UVAxxUs56VAevNXEQ1epqQVEo5p56UwHjpSkjYBUe7FRlz0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aJqD2GoxyxHHOCPUelYpOabSauM9tBBUSjgFOn1rxss0js7HJY5Jqzba7qtqSIL+cZGP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Y5PXiiKsDZJSZozmkzWghwpc0gooAQ0opDSigA20uKWkJoEX9Lz5g9gf5VqGs7TF5P8A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MUVmaic3P4VpDrWVfHN0fp/SkwK9FFFIY1hSx0jHmlj4FIAB5NKgpBTk+8KYGgvEf/AR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HNWQMboKpzcyt9cVdaqLnLk+poKIjRSmkpEg2KVFppqaIZHFIoNtRTflVnHH3se9Vpuv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kpRTAdS0lLQIaaaacaaaAEPWkpT1pKAAU7NNpaAFHWpl6VCOtTDpTAKRfvUUqD5qANiw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1XsxiJfpUzGkA0mimmigDUutT0bZiDSpc+rTnFY1xdW5PyW2z/gRb+dbmv6ZDbQvPDEwY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rmmT2xXWqcZK6Meaxf0+4V5goTaT6Ua2AqJx3qLRx/ppz2QkfpUuuH/U1zTVnY1i7oyl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xqQxhpKU0lMAooooAelKaRKcetAxwHFFA6UtSUFJS0UAMNNpxptWZMKXtSUvagC5F/q1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CdvWQD9P/r1yUX+qX6V1vhZ/+JdIuxhiXOSODwKuG5hXdoNm2DTwajANPArqseXzXH0u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v3o0QRTk7IAcClzxT5ofKXlgarbs0typJx0Y85qTPy1CMk4AqbyZNmQtPYSu9hMjrSAg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jJyOcetN60Ap2epcvpD5axxAMByRntVIwliGdF65wDnHFShsZHJoBwpzSjHSxpKpzO46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T0DPnGaiVsipIpthPGaH5BCSvqOW8jibymK7sZ98UpnVx8pH51UmjZ5DKrAZGAuwH9aS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ccbF2mocFe5p7V2tctKQDgdanicA/OPzFVlYBlP9KW8xcIVjDbvZsU2r6Ewm1rcvmVCO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n5YDGJw2MfKQaS3nbznVo5xkkhnXAHtUwpKOxcqzZZf5njX/AGwfy5qQ1CCDcoPcn9Km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9LBy/diUGlAoNeQzqIyKUUpoFIBKKWkNIZbRkMPbp3FDrGw+73HTioRA/l9aRoJPQ9fU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0Cfd7i3KLuXywBnrSeQ23O4VE6uh+YEZ6Ubn29elc03ByblEd2OeBwu44x9aakch+ZVyK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Op2qxA+lT+7v1sNp2Awv1KGkMZHVDU3nv7fiKQzv7fhTtR7sepCQR2qM1M7ZqJqwKiIC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rSy/doKEiYmXHmYzkcGqXiDUJdP0eRoJAZI2AGRkfr1qfvmquq/PYsm1eXzlgPQ124Wd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RZZjIcbnJY8Y5NBhRFJ2DgU9clgaJifIk+leycoWUCmEMVXn2q19nj4zGKjs/wDj3jHt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IbuGJc7TyRmtzRdLjfUIyskkeAeVPTisledXVcdI811Xh0Zu2PpGf5ipew0aMtjNFbuy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HpVfTbS6l0yOWC8MLsc8jIP4VqX7bLCVv9g0zSV26VbD/YqCio0GrQj/AI/0f6QisrXp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SIYiSx4IH+NdXXOeLWWOwndfQIR/vGqjuDODYDyT9DVVasy8RH6VV9K2MyRQN1N6Gmd6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ABQJsdqjFB57UrFDmfdTJB+7zTghxnFNmJEeKEIatKTimbsCk3ZNMAJptBooAKKK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qkFQDrU68imIcKKBRTGIaUUhpRQA6iigcmgg1dMQbWb0UfrVxgN1Q6am22f3IH5VYbFI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c3UntxWy33KwZTmeQ+pNDGhtFJmjtSAaxpw6UxqXdxSAcOtS24zKv1qEngVZslzMlUBd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amSROcZPpzWcT8tX5j8r+ymqHVKYCDoKKB0FLSEN61etV8tHJxniqWOlWS+FGMUFDnki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7xzU7szDJAFV2JJNIBlKKSlFMB1LTaXNAhDTTTjTTQAh60lKetJQAopwFNFPFACDrUo6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AKfEPnFRipYOZBQBsW4xGKkNNiGIxSmkAhooooA3/FnmfZ7d/Mcb2bcm47eMdsmuWc5r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ZZrm3lii4HlHr71zrYx1zXp01aNjkbLejj/SS3on9aZrhzNGvotS6P8A6yX2UCoNa/4+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8Z0w+Ez1pknWnqKZIOaQyOiijNAwoope9ACr1p560xfvU49aAJB92lo4CinpHJKCYo2fH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enNSi2lJ+7j61J9hYj5iPwoQimeUpnGK1I7FCPmLH9KtR2ECrnywfqaq5NjBp5jk27vL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jQfKgGPQVBNkaVN7Z/8AQqVxENtayyQK6jjFdZoETQ6WFYY3SM36CsiwBFhCPVBXQWny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Sk7yMMT/AA2Ws4pd1R5oBruseNclGMjmtKFECgjmsoNVq3cyfKsmDWFaDktGdOHnGL1R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9qpzx+UwU+lW3DxRhvNPvxxVC4kMkmS2e1TQUlu9C8S4PpZkkKMQGXn0q4yTPEN5U+xq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H0q9HIXQboz+FKq5p7F0FTatcqSQvtLMOnNQDHSrM87gMp4zxVRD81aQ5mtTCpyc+hct1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wq0RwMYpUxFGN/FOlceQWHORXM6snK6O5UoqnqZ+0rxSohLU1mO6rNshY5rrcuVHDGHN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LZPaq0ybXwM8Vo7lztyNw7VWuSin3Nc9Oq29Tqr0o8t0VCeOKkiiLjgYpisCant3BbaW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pxUpK42SNo+aiLetXrmPMYPvVNkwaKcuZXKr0uSVkNtR5l4oB9auNBIp9VqrYqxvAykb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eUTAUcfWuWpCNSbi1c6qbUaKbdhp4NI1RecT97j39KfuHleZncuM5HNfPY3DunWslo9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ijeTOKUQuOq1NZzwyxfuXHHWrC5zXSsBFR1epftEzPYYHI5pD71buoxt3AdaqYPQ151a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dFjzztB2/lTTckn7ufqak8uPaBnH0NIYY89D+ddvLiNkyPdIJpULg7T+QpwaFgdy96bL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PLfOCp/CuVyqKTur/IrQdi37HH40qJDnhu9QsjD7ykfWnxjC8ipdS/2UP5iOB5nFMJ5p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KA9KjapG6VG1AwX71Nl7U9fvCmydqOo7akJHIrH8QyGOz/Amtk/1rG8SY+ykf9MmP8q6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jouDiB/elj70y6/49j7mvdONlq3XEaj2qwlRR9B9KnQUxEUIzqLt6KK63w2nzTN7AVyd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v8N/6qY+4/rUvYaL+rnbpk3v/jVm2UJbRr6IKq6r81ps9WAq4nEQHoAKjoUOrlfGLCKy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gT8K6quO8aNugj/67sp/AVURM4+4P7qqueKsXR+QfWq3YVsQFLRRQAoozSZooAesuCOK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GM02b7wqgBYSyg5pTblRnNORiABT92VxSGVQOaeBTyozSYxQMYy0wipjSYoFYjxxTGqQ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1ZTpVZetWU6UALRRRTGFA60UDrQA6lT74pKfEMyCgg27H/j1/wCBH+lPPWnWoxZp9P60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bmsDJxmt6Y/6O59FP8qxyo5pMZWflsg0YwAak8r5uvWnSRDZ16VUdRS0IC2QaZnnFO2k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R1q9p4+dT7VQGMCtOwU8kdlpoZYI6UhHBqQimkdaLAUbo/uX/D+dUT92rl2f3WPVsVUb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SkcUqxk9qBiZ96eg4pyWkpz+7aphaS7QfLagCF+lV2znpVxreX+4aia2k/u0CK/4Ufh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0wuOq0wIqKk8l/SjyX9KQERptTGF/T9aaYX9P1oAjpMj3qTyn9KTy29KYDR7UtOET+lB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U9utIgOelOYe1ACVNZjM4+tQ81bsFzKKANXoKbSmkpALRSrRQBa1i0js2SS2uEmgmGU6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xUjnt7VG1ewlZHEtS9o4+aT8P61Drg/0hD/ALNT6N1l/D+tU9YkLXe3+6K8mr/EO2Hw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09elMk60xEfepBGhHWo+9XJLbyWljj5AcgEjnAzSGV1VOfn6diKVYTI21Q7MegQZJp0XD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Nzaw2gktrna3T5MAhvQ0AZljZK96IbpXXGcjoa1b3TLSK0YwxYbjncT3HvWdo5aTVN7OD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MDa8eo/nUNjObucI+AvQ9KvprES25jWx28dEfAz+VVrvIuDEFBLN1796tf2NdMoO1Oef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4omX6HNO/tGHuJf++R/jTn0m5XrHn6HNRNp84/5ZN+VBJNFqFuT8xZfqKnGo2g/5bf8A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kTrG34imeQwP3MfUUAbbywyINsoOfeq9x/yDJsep/wDQqRYorbD3VvDJnsshX+VPh+xT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ilJP600I0rMbbOIeiit2MbbS3H+x/U1y4h0sY2S30P8AwJa6kKEt4EiZnURDBfGSK2ox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HZo3VHn0ozXeeFcsW4Ek4DH5T15puoL5D/uzHtH95SeKjVvSgt+lTy63NVUSjYYJ3Cg7o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akEgYfKQfoc0xwhX5lBz7UiBVHyrj6U7C57lyW3ZII5A2ckHA6iom1OYHy8PgAdEFM8x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ZqH7MMAqzg9vm9qXLc0U1H4dCQ3iO43M24+oNTREuW2KxNV41KoFZi3ue9WLSXyZC2N3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nK7LEd6ke1bnBI6ZYCpH1GJlxCgIx2bpWXeKbifcm3bjBDLmoltxkK8UW05yV4qPYxvs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PmZHGM06CdkDLuIU9arRhUHy5x7mrdoY9sokKZ7ZNOUdDKm25XTsWYjb/LI0mSPeo725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kzBjcuVMwUEYI5Bp8Uyv8hMm5eTuGKiNJKXMbTrtx5UWMkHIrStFiZNy/eP6VlpyR71c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Y46+tKrFS6joScbytojSYAJ8xPTmsqdxuO3tVRtQDj5mk2e4NP3K67h6ZFKlR5Sq+JVS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O0TbTkDg471Utl1eaBZbZP3Q4GAvOO/NbmnKkqneM7GBFaPlZZHXAUdQBXHO6m7HfSin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tYjLcjzEYcjA+X8qsaPiWxMTSEHJBweQDW4w+9nBTFZtvaw2zv5QOHOfpXnYyoklfc6q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cNwdskpBX5OOn4itC1V1hIaUyMvBcjv9ABTreQMNp+9iiSQJlf4z0rr9tHk529BqCWxW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mw4yGyDx9Kj60AYQg0A4NeBVqe0q8zN0rIk2NjhTSfOD/GKmE645BpPPQ92rf2dP7MyX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ze4pwkk5y36UuUaYs3SlIi4wccetZJTu7S/ErQYZGb7wzThIdmNopqIhB+epPIG3IY1F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vBGRTvNjJx5Y/IU1Yi460GFgfanF1UlZaDEcoQMKPypCI+mKUxPz0/Oo3Vw2MVLlOPxR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bP40GOIj7zfmKZtYdj+VIQR25p+07wLuBiTs4Fcv4sfy4WP+zj8zXTfVa5jxZtkidf7m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qJJWH0ZyC3Q/iQinSzqyqFB+8DzUioB2H5Ulx96Mepr2TmZYS7hI+8R9c1PHcQn/AJaV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RbQ4+7j6U9BDrN08yUggZbua7Dw3/wAe0nQ5IrjLSzWRS0nrgYNdRoWjQfZy4lk+d+nt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pCvrKtXQPlNYl3YLDcW6Qu26RiMntV02VwFPl3R47mpsUXa4Xxk48yGLn5maSup+y6mo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XvXFeJPMMtsJeV8s7fXr3qoiZg3R4UfWq4qe55cD2qECtSBcUhpe1JQAlFFJQAuMDOaj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IG7FUA8LTu3SiplI6UhkG1utGD3qwcelROKYrkZpOtLQKkq4hHFRPUxqJ6okavWp06VA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qKKKYwoHWilHWgBRUkIzJUdS23MlBBvxDbbqPQCkPenHhFHoBTD1pFEN4dto3+e9ZO7i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7xA/rWQSaYEgIzSs2R1qGgk81aJY8nimEKaaWpA1SMeQOAK1dOGI2PtWQpy4+tbdj8sX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1uFqURlzzxSv5UI/vn9KCTOmhkkVAF+XJOe1NWyTu5b/AHB/Wn3N6+FTAHBx7VTe4kf7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HBAo+WIN/tvmpPtKhf8AWwL/ALqn/GsbLnt+VAVj2NAG2l0CR+/jP/AasCc9Q8DfX/8A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Ob/dqhG2JWP3oomH+zxTsxfxWxA/2WzWGuR3zUq3MqfcdlH0zQSbHl2L9WaL/eFSDTIp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ZFfso/fKJBVyCe2lb5d0benSgYyTS2GTsIFQPYAHpW1HNcR9CJVHY9atwiC7XBXDencU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7VCYcHpXWT6YBnFZ81iFzQFzBMYNNMP1rUktMdBVd4Sp5FA0ymIx70hTFWStMIxRYZGkQ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X7tQPncaQyMqMVYsF+fNQ9qtWK8E+9AFtulC0N0oSkA6ilooAta1cec0Sy6cLFlyThCCw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tjWri0uNkltPczNkgmZs4HbFYx6V68djjRpaN0k/D+tZ+q/8f7/hWho//LT8Kz9V/wCP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VnbH4SuvQ/SomqVeh+lRPSEMX/XAM20Hue1aNxgMdsnmJkgPjG73/Gs4da0G/wCPT8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nrx6U3edmztnpTn6moun1pgWrDzAWZMqAcZrSgkmaULI5ZfQmrGhQQtpgZolZmYk5FWp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dzgcCoAy3G/UY/qa6aPp+FczEd2pwf74/lXUIvFAmKFyKryxYOauqlDxbhQIztuKcDgV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UFmdfQCZ1c5+QHpVPyxbqkgRWJI4YZrVmHBrKnbz28qM4VT8ze9NCNgSw/Lvisjkc8hP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8go6hFA2NnHFcZBbQyONmZOcE5r0eG1hFvEPKTCoB09qcaqpyuzCtR9tDl2MrcPb86T+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/AJZkfRzVT7GP7SESymNdmTtRf8K6Vi4M8x5dUXYrZpN1aX2Bx0lST/fjH9KibTJOp+zf9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qn3IeBrLoU6Y/mYHl4HPUjOKsWttJcwmTYj8kfK5Xn8af9icL88Ugx2Rg1Uq9N9SPqlV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baY/MQITlV28j8aEupnSMta+Xuzu3krtx+FWpx5PLQzhTxyg/xprK+4kpJH/voatVIPqT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rRpDvaNz823CkH+tOj1aB2nCxyfuDhzgY9PWrBmSNvnb8dhwKilmt5FPymZO+E4o9pHu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22AH5pCvy7uVPSni9tzs2y/6z7uQRmoQ9k+F2puxjBTt+VTfZIR5bbUGzlTkcVXMnsyXD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2SK2OCQRSs44GUBPQFhn8qr/AGK3/hVeCT8hqUQhZFZvMG3HA6HFO99gjFEynmkbG7NI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9h4OKk3sy4Ykj3NQZ4p6nipsCm0OOM9BTXOBxSZpkh460w5i7ZDED87ckZJrTtpAy7VO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Y1H1qSKRo23KccYrzpQ5r+p68a3s0vQvyzbyyk9PSkjjUhi33VGapKxH41e+0RrbruO3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TBXq88ndHbTxKmrbMnjjEa9Bu7mmSpuIb0OPwqU5qGUsVMcShmx3OAK15IuPLbQ2uQyI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7VZlw8WcciqwyvINeFXpKlW12Nou6JzCnqaaYF/vGo/Mf+8KTzn9RV+0oP7I7MTYBKQO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fwoVz5mcD8qk+0tkjArBKDe9hWZDjGeKcOnOc1KZgc/KOlNL7iDgYxSlCEdpAR7iOjEfj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qXzI+6/pSM0Ww7VHOMcU+Wy92QyPzH7Hmk3tnPejvTMHdmsnUm+pasSec2OQKPPP92o+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aCySbl6Yx71xvilv37+hIB/IV155NcX4lkzcMvpJj9BXVhW51bsTdkY4/So5ebuEduTU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MeiZ/WvYMC8oqUcLUadaefuH6UhEunD90M+prtdHXbp0f0J/WuMsRiNfc5rtdL/5B8Q9v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SdTtge2TV4HrVPAbVU9o8/rV3jH41LGMkYpGzf3VJrz7xQ3+nRRf3E/nzXfXOTaS+6Ef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03si/wAq1gJmDcn96B6Coc0+4P700zvWxAtFFFIAx05pNpZsKM8E0c03JVsqcdqYCHOaa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Yv36QyegHmgGikBKG4pjMDUbtimB+a0JHmkNGc00mpGKeBUTGnM2aYaYCCpEbFR06gC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DUwNIBcUA4ooNADqms+ZvxFVSSKu6bgyLn+8KYI25PvcUwinHk0Y5oAz9Ux5aj/az+lZ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H1NZrZ7UAGKMUzeaN9BIEUmO9LnnNPVN33vlFMAgG6RVUZrdtVWOBfN568VjwybG2oOn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M9SKAZNJLuHTioJjmP2p+aimpgjPuz+8HstQelTXHMpqEDpUjJ0GO+alDDtxUKoQMg0u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HNKKoQ6lJptGaBi0ucDikpM0AbOmX+4CGRvmH3W9fateNsEMvDD9a5FWKsCpwRzn0ro7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QQzoYz5iK3qKZPaBhnFN0+QEGM9RyKvD5qDMwbi1C9axtQeO3jLtzzj6101/DmTjpiu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H3WDf5/OgtGHJeZ+6tM+1EjBqD3zQp55FMst+cfLqFpWNK3+r4qPaxFRcdhfMOK0rLPlj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tMrEv0pXCxYalXpTSc04dKAFnyLWTthD/KiotQbbZP8Ah/OigDQ1vTmspQylfIdiEwck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8RvE1ygiS1CYJzAm3PPf3rDNetB3grnElZmno/wDq2PvWbqZzfyfWtLR/9S/1rL1A5vpP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2x+EiX7jfSoWqYfcb8KhbrQA3vWif+PXHs39KzhWhJ8sOPY/0psDNc1GKfJTB1oA6zSE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bvzqef8A1sKH+/n9KfAgS3jjX7qqAKinP+lRY9GP6UgMiAZ1aL2IP8q7BErk7Bd+rL7I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gGhMUEU80xjSArzx9xVVgKvNyKpzKVJpiKV2dsTn0GaybYZiXPO88+9al22Ay+oxWVbj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5fcUxkyRSWN6mMtG7gcd69OFcLHEJpUj/ALzjtnvXcgfNWNRplRVh1U4+dXk9oxVzvVW3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skhstdqSQ4jY+1OqKc4hc+1AEWmri0HuxNWhwagseLOP3Ganoe4FLUjlIV9XUfpV/PFU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mgq7ViFzWfCiNqUvyLjbzkDrxV2qlv8A8f8AdH0IH6Cpu0Bc8iDbzCh/Cq81laCFmNt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VHcnFrJ/umi7HyorWllbPaDfHtPqvFP/ALPiGPKlnjx/dk/xqSy4s4/pU44q/aS7kunB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RVvrg72xgleP0pv9lSqxxchs/wB8Z/wq7cc3duv+0T+lWDVKtPuZvD0n9lGWLC6RutrI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u5d6rFb/ACHBw5H9K1m6VWsv+WpH96r+s1O5DwdF9DNmivY2ISyaT/dIxUO27eM+ZZyx4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cVWv2K2knpirWLmZywFJlCyl3220qRsbv3qYkk5NPijP2aJcE/JzSlSf4f0rWnPmjc5a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3NPSzW8+VmK454pAAAckVasMiRiO9VKStoKjG80mXAAuF9KRVw5b1qQhc5PUUAZNcp6o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eKvucK3sKziK8fMd0a0xMgdTilo2E1U/si1/hjK7FKgbs8fjXmRNWXKKqNpSnZsubtNr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p7VGdMkH3b+7GNo5kJPH+NN8r6iL9GaoxWd6uMag5wG6oDnPT8qswLKAfNbd0wQMVLS7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1pKRYUwnmnmmHrTAU9KYaeelMNADT3x1rhvEBP2w/wC0zn/x4iu3PHPevO/Ed032yPHUB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/GRP4SFaanN+f9lMVXS8T+JcfSnw3UX2qSXohAxxXsGJpJjIxT5CBE2eKrLeW/XeBT5L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LF+0HyJ9K7TTYmiso1Yg8ZGK4y3lj4+ZfwNdrZODbRBmy20dKzkUhIRnUZG9Fx+lW+1V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MBVnPvUsZDfHFs2PUfzFeb62zNrNzuOcOQK9Juz+42nucf1/pXmOoy+bqc8n95ya0gSz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nScufrSVsQJRRRQMM0xjzT8UxhQIRjQgyaQmnxdaYx+KMGlNMZqQDGOTTaQ9aKZI8GkJ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GKYx3GKKbzS9qAEPWpI37Go+1J0NIC1S1HG2RUlAEbda0tLTLj8azT94fWtfS04z7H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JSimBkapzdAbuiiqZXHepr8s96wA9qrNvHGKrQgk8n5fvUyK3lnk2xoSafH5hA4/StPT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jnnAoHcrnSrq2QSzwlUbpmqErEtzxg9BXTa/4ijvYI47eLbgY3bcZrlnJL0xEtv98/St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tBl8epFajH59vpSGGaSTG4Uuaic8mgClK4MrU5XAFVjkt9aXNAFgvkU3rUeTUiUwJB0o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abmjNAh+6kpgNKDk0APBIrS0i4VZDG3fpWYCakikMcqsB0NIk7C3lKMrIe9b0bB1GO9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8EcVu6dcZiC56cD6VRmyzcJuH0rGvYRIjqwypGK3Gqhcx5U89P5UmNHnd3D5Fy6MOh496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ZZHmqPmXrWAOuaDRFhyDFxUKyD7rUruDHUQx1qGir2LBYE8VowjCDHpWRCSZRW1B/qzS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aZThTAr6mcWgHq2DRUWrt+7jX1JP+fzooA2vEEt8XRL5Y0PJARAKxjW14hjtI5CkFzPP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Hvj61iHpXrRtbQ40aekf6g/739Kyrz/j8l/3jWto/wDx7t/vn+QrJu/+P2X/AHjXky/i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FbfhUL9am/5Zt+FQv1pgMBG3OKtmZZULeufwqpyVwoqdYTFGWPD4/L/ADimBUc81LaJ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j8aQQ5POc+wpwjKMCpIYdx1FMDrZJEiQeYVXHGScVSkuEknHlNv2RvnH0rGiLkHJJPck8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dsf4IT+vFTYBdLnhh1gtcOI0VCOfqK6VdZ08/Kl3F/30K5W6W0ktYvLdjc5YSApgAduc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79b21f7txGfo1BlQ9HFefbTSketMR34kyPldfzqOY5HzMMfWuHSWWIYimdf91iKelxcH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0hm1f3CCQjcOMcVTYrLKi5G4ngg9KqOnmnfJMGb1IP8AhVm2s5m/1Agk/wB9wP5kUAbG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2yUBxk52kCu+rhdEsL9dVt2kt7ULvBLRyISB+BNdx0NYT3GhxHNVrUf6ROfcCrGear2n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s1Dd/wDHvJ/umpu9Q3Z/0Z/pSELajFrEP9mp6iiG2GMf7IqTI9aQFS55vrVfRs1bqnJz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quHgVQCVUtObm5b1cCrZqpY8mdv+mpH6mgC2vWor04tpPpUq9Kg1Di0f8P51IyS3GLSM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EMY/2RTqAK8nN/CPQE1YNV+uor7Rn+dTnpQAh6Gq+n/6lj6tU7/cNQ6f/wAegPqTTAs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3NWqqX//AB7gerCgZYiAFugx0UUuBilXAQD0ApMjmgkoTc6rEu3otXgAOcVUJJ1lPTZV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yF3uF6mqenTSs9wzSuwDkAE9BVgnjrVXS1Ajl56vSUpBYutIxTGeaqXbtDbySKcuq556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SbrQqe/FZShGb99XGtCe2YvbRykYZhkgVIScn36UkIxbRj0UfypW6Vm8PT7DuU/Mvft0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ipx279at7W5z/Oqi/Pqcb5+4hGPr/wDqrQIqXhqb6FXIvmC/d3ewNVrG5luUk3QCPZKy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tqhoDE2cretwx/MCo+qUwuXCCOtN4qdhVa/UPEkf99xUPBR6MLjj9KafpVg49B+VNwM9A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uQ001Xt/3us3KtvIQAAZO3ovT9a0THHt4H61Lwcl1HzopSd+1edamsbX/wDwFT+lej6i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NFEzD8ATXmLTtcytMwCk8YTgYrrwlCVNu4N3Q5VUHhR+VR2qDz53x8u8j9amQ0ln8yu3q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bwty0an8KLiCERrhAMsB0qZelRXRxLbj1cf0oQFu2srfeo2n867GDTYEhTZuXCjvmuYt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Z8Y4rJ7jSKVrZJmQg/KHIHNWhaMB8sn0FMsDmJ8f3/6Va5xSb1KMy+S6SB5RIP3alhnn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yWPrmvTtVI+yTZ4Qwv8AyrzB/ljY+grSGxLKR6mkFA5oFaki0lLSUAKKjepBUb0CGGnx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kZuKgc0pbmmnrTEFGaKKYBRRRQAUUUUAFFFFACGkp1JQMehxUoPFQrT1NACjrW5pgxH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10GnjEP41IFuk3AUNUDk+tUtXYzlormXMyyXbnPenjaPSnPZxFiQx5qJ7Bc8S4/4DWvsJ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hO3FZ7uSx3Crq2GB8s5H/Af/AK9Ry2Dn/lru+tHspdh/WKb6lPdRnPNWJrZ4otzMpQHH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8qH6npUOLjuaxkpK6FteZVX3q+Wy341PY2EYKMRlscmrRsYOeX/Mf4UirlDGABnjFQyk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UMeFYr+tQS6YGRgshLEYHy//AF6B3MMbB0pCavto869Nv6/4VE2nXCf8syfxFILlUEA8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SdekZ/AZqMxSD76kfUYoC4/zhSecaj2n0pNp9KYEvm+9HmVFj2oxQBOGBp64qsCfWpEzV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Sk0hGzp8+YwB2ra0642zYz96uZ0xiHb0xWzaNi4XHrTIaOnVwwxn6VG/PWoY5MfWpHJc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RgU7sjORXHX0Bt5z/dPSu7niE0RXfg9RXM6jB5gZSMY7ntQUmc+TxQM4p0yFGKntSDpU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ZiH7ofWsizH7zPtWwn+rWkxBRSnrSUhmdqzfvlX0XI/Gio9UbN2Rn7qgUUAbGqSifULi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7E1RPStKaCMMV696rNDGWwCfxr0fbxtY5lCRa0g/6Of941j3BzdOfetvTozHEUyDznis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rzXrUbOqPwjv+Wf41Wkqw3+q/Gq8nWmAts22QE1ZkMrIQdmOP61TFTbj5VUiWi1Z/wCt4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n3/m/wDLWUdcDaBVHzcHgbT7cU/zyVKk5z9KZRJCoI/1n6Ve0+6jsYLxZFZ/PhKLjsTj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212sCThhuaRNo4zikIt6Oga5Nx/DuIC45rbeSBE/f7Ag9RXJxzyRSF4GMbH0FDyyStmR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b3SlPy2qSnPXYMfnWbczpN/q7eKJPRFquCOlKAWOF5+lADML3qSKRoXDREBvpU8dkWOW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OP7q/iam4EQuruQDKBsnH3RU0BR7tITBCu/unUcUsv3V/wB4fzoth/xOLf8AE/zpDNrS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XOE3Z2buK6k6eQflupF9txrI0Vd2or7KT+ldGKxk9QKv2Odel63/AHzmmwpKVk8hxuB5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8kp9WpXHYaBfqPuwn3yaZc/ahDiVEx6gGtFiarXZPk8+opAMW4mCKDbtwo70fayPvQSD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J6DtRk/5NLQZnfaQdQST5gqqRyvNWDf238UgH1pqf8hMnjhPSrRC/wB0flTEQC7t3+5K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b5BzIT1q08MBX54k/EVUsreG5sxI0fcgYG3imBfDBh8rA/Sq2ptizx6kfzpDptvj5GlX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oolJllf5xwWOP50irmpGP3aewFPzVH7FOAAt6/0PH9KU296n3J42+oz/AIUBclUE37H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g5xWfEt8LmT54nbaMrtxxz71Lu1HH/HvCfpLz/KiwE0xxE/sppliMWa/jVWW5uzG6S2Ui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huvJtwrW0wX+8AMfzoA0+1VL7kR/74qP+1bbpmTPoI2b+QqK4uVmkjwWwpycqRigZpdB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Y39rj5p0X/eOP50q3lscbLhD9HFIkhiAOsO2MAL/AEq8TmqlswN7KwIIwOasjOeCMUMd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fTBi0+rGp5jiB/8AdNRaeMWafWjoBY7n6VU1E5gUerVaPWql5z5a+rUuo0XANsYHoKYa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Mr24zev7IBVzHFVLQZupj7CrnqKGAyT7pz6VW0iPy9PQDvz+gp98/l2EzekZNM0k/wDE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40+hJc9aguP9bAP9sVPUEvN1CPqfypIonI5pKCcmigRSsSDNcN/tEfqaudaqWHImbH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41aHaqGUdcfy9Fvmb/niw/MYrzGLpivRPFzbfDV2fVVH/jwrzuKqiImXgZosBi2/GkJx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LYfj/OqJLi1DcDN1bj0JNSqKifnUIh6Ln+dAjX09S08a+4rslyAMgVyekJm9iGf4q6i4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f0rPqWhmmj/QU981aPIHPeq+nHFlF+P86mZ8AcVL3GZXiaXytInYdlx+fFebyH90fcV6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Q/vRJ+e6vPZWxDW8NiWVgpx0owfSpEcd6nTYevNaWJuU6K0QYTwYwfwq1Clo37s20f4k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xUbnmurXQrGQfvTIif8ATMA/zNSr4e0T7u+8H+2dpH5UgONNKDgV17eFtJb7upTR/W3J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/wAe+rQH/rqpSgDlaM4rpH8HXBH7nUNPmb+6kxz+oqP/AIQvWWXfFBHKP9mVf8aAOeor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3WMjf9c8N/KqzaHqqLubTrpV9TA/+FO4GdTs4Wny28kLFZY2QjswxUePxoASiiimI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0DEpQeaTrTc80AWIx831NdFZjbAPeuei5dc+tb1q/wDoy1AyZ2qBjzT2bNRMcVpHdGVR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fLF3BzTGUl+YXHHYUFmym09dv8cfzAZyPmPvUbb4pog1wH3KihPM7hB0weck/wCc12e0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5ZwuN3lE8f3cUzbH/ABxEc5Jx2pu+aWF/nkRzjBB+7/vZ/pUjNdmAtFHIJBhSmwnHB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+reZWkCqSVXK+9IjnPQAVK+5YkMqnd0bjvTtyMvKqfwrGrqzqoLlTQkN15Z6ZqU6gp+8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60PbxP0yPoazOklF9Ht+79aX7dDtyT39Kg+yQbcZc/j/APWpDZR9pW/EZoAvpqNq3DH9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B7msn7EvaX81/wDr037DLu4ePb+P+FAG1utG6yxt+NO+z20g+XYfoawzaSr9wqT/ALJx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Yf8AkUUiTZbTrZ/vKrfUZqGTRLV+keP90YrMdLiP7plH05p4kvlTO6UL7gimMsSeHoj9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bJ+7KT9RSjUrqL+JR9c1NHrDn77g/QgUWROpB/wjE/8ADJH+dPXwzd9pIvzqzHr4zyv9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8BoAzx4XuerSoPwpy+Gnz804x/umtSHXY2O1yuPfK1Z/te0/iMX/AH8FAXMyHR1hGN35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rQW9tXX5Y3P+6AaN9uw6Mv1WgRXBYVMjnHNK6w44b9DTQE7NTAJUAO9Dlf5VSv7VLiMyR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0EaNRy6Y9OKfi3b7syI3puFAHDXlpkncMe4qkbYqDgg12d5YQ3oPz+XJ2YdDWNe6VdW0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eR/9akUmY1suGI9BWsvKj6Vm24+c+7YrT6cVLKQhoH3qDQOtIZi3zbruQj1opZArSM3q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9vpVWP8A1n4VZuT8zVWi/wBYaBl+34jJ9Aa51uZW+tdDGcQP7Ka57+I1C3H0Hv8A6tfq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RPxqtJViGxjJqV+I8VCpxSuxIpoTEooHSiqAXJ9TilHSp7awuro7YIWI9TwPzrZs/Di7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/Go5gOfwSwrQt9LupRuMewercV0aWVvayRLBCo+U8kZJ6U7GaAMBbFY+W+Y1KiKvRQK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Tj0qbgNzQaKCOKZRG45X60tqP+JumOyGkl+8n1/pTtOOdWb2j/wpAdToIJ1HPoprpKwd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3jz0rCe40I3CE+1V9LH7hm9XNTy8Rt9Kg0sf6H/wI1Iy4arX33FHqwqx2qvectGPVqEB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kfOpSn/AGBVsjiqlud1/P7ACrfekAyXiJj7Go9PGLGP6U+4OLdv900lnxZxfSm9gJR6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Xq4OtU7z/j4tl/26EBcHQUtBGKKYitBzeTn0CirLcmq1pzPcn/aA/SrHY1IyK7OLaT3U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qO+OLYj6VLBxDEP9ml0AkOeRgVRuUX7TDtUDOc8davZ5xVOYZvYV/GmgJntYJCQ8C/lU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n0Jq3+NJ3pXAzIbWGW5liAwq9KeNHhUkxzzx5/uvj+VS2I/eXDerYq2KoRmyafJHG+Lq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rUcEFybZXhl2ccA9qvXhxavTrUYs4/pQBQFvqm7K3SfiB/hSyrdLNGspVmByOOM1qZ4qnO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0FDJZb+Mlvs6yAdlO2oTqF1n5rBhn/ppn+lauTjrTCeaQGVDdm2eWR43+Zui8kdKn/tS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GR/jU1qAxmYgff7ipmjjZeVX8qGMy9Q1G3k0+ZAxDFSBlTU+m3trHaQxmTgJzhT1pdQ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gKspawpCi+WOAOlPSwDlu7d/uyp/31UbSqb2PDrtCtzn2pWsrdusYqAWsJvHjRPlCA/j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OLfKaotpUe7/AFrD2A/+vUT6b5W6Tznwg4GTSAs6b/x5k/7X9BVmqUNpK8CPHOY1/uih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3DtnFUBmeOJfL8OuneSRV/r/SvOBIw6E12vjQXpsbeKcp5Rmzg4B3AHHH4muWSJeOlXHR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I6jFWILlIowrdh2FJdAC1b8O3vVpI12hcdBjpVCEjvoT/Fj6ihLiJr8MGG0JjPvmpvJQ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E9zMSgO1hj8qQWN/QZYjfJ+8Ud+TiugvbiMWEu2VDlCB8w71z2g6bbS3RLRDhTWpqel2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DBGTx1FZPcpGlZybrGB+mYlP6VDcXioREvLHtTZNGiCBYpZIwBjjmsa+8OgSeb9vkiCj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Lxlcf6A0anHzqpwf9kHH61x0cFxMm2KJ39flJrp0aOG933cpu/LOVM3fIwCR9BWgdcVV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Fbx0JZzFlo08w/fr5Ppvj61qR6RaKgV4ldv7xVh/Iir15rST2f3hI6nIxwufwrH/ALR1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8pqf2LbGH7m32V2/qTViK18oBI7VG2/xOFJH5rUejanulcXkcflbP4Gyc5/8A11p+batq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I3Yw2aL2CxARIvMhL/7IVf6YpF+Yc20ar/eaM5/9CrQ83TDwl5u9g3/1qlW1ikT91Pt/3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IturASgH0Ckj+hpojjf7kZiXsWfP9BW19kg+6twjN9B/jSHTXkH3kZe25j/hRzoXKZPlQ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Ckfzpq25foxRf9pD/SrkdrIbmS1jt1DJ1OR09Rmnvp8hx5sTt64I/oafMgsUFzAx8m5y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7gf6Q4x2Moq0LSRR+6t3QeuDTHtACTPIS3YEY/mKOZBYjTUdQRdqsX/2toaorq5nnjze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pvIJQLGY1Huw/xpn2UICVYyN6AHFVdBY52+jt95KWNsv0TFUhDYt80tt8/ojkCumu7K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3PH6VgSwrBIV3+Z74FAE9rZ6Fc/LLayw/wC2JSf51dPhvw+33Lq9/wCA7f8ACshQwOXX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ZTwyJtiiBYd/n/wpgRyeDrFzm21UouORKmT+mKhfwWmP3OrQyN6NGV/rWsYkChpJNj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p8nduHGdyn+RqQOeufB+owgt51qV9peaym0q7RivlFsd1IIrsLuBhHl5GP8A2zNYVws4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xmclpNFMPNjKqOefpWqhIjQeigVQYtvO+TI9mzVt2A4GaBDi1RueRRupjHkU0S9i3OM6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AHOPY9qjDrOiIsK/cLl35O3qPbvUqxyXFsFVuAw//X+WajgBt0jcRpLBMNiSnKqBjpj8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+1x7IvNiJ8tjh1OPLH4fyqUI6jdC6TtJvyznJZcYAOffB/CopLZY0dXkj3SLhOcfQDNNt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nWJUUJyvXqfQ8Gi5RJGCLJUbaCG6A5xx0qMHnrUymM2kjJE8cpK7lYdO1VBnNTPZCp/E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pNSK1Zm5Nupd1RbqN1MCXdRu96iyaM0AS7qN1RbqM0AS+YKXzBUOKXFSBOJBS+ZUFGaA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/wDARTGt7d/vRIPoKaSfWgE+tIQotbUf8sv/AB4/40htbc9DIv0ajd703efWncB32OLt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trKjZgujH/wHmlDn1pRIfWi4WHlbxel4zfUsP604T6kn3biM/wC8c/zFReYaPMPrTuFi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VvYKv+FAvb8L80KHjqe/60zf75pN9FwsO/te8j/5doz9FP8AjTv+Ekvcbfs6LkYB2nio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ouFjNt90lyMjLE5PbmtA9aa2NycdDnpTutIYHrTSdqN9KCaGwY3P+zSGZXFFWfIi9/zo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V4vvGp7j77fSoYu/0oYy2pxayH/YP8qwB96t0nFnL/uH+VYS/eqIjexJL0X6VWk4FWJe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bmihBmhhzTQmJXWabp1hDaxStB5sjKGJbkcj06VyJrt7P/jwhz/zyX+QpsCyHQKNvH4U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mYXFIAKzAkYGWaNIkZjhuAM+lMdWU4YFfqMVFcsRcLsOPk7GkBO7dmmBI2xhgmqE0QU/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/hmf8KqXbCdgbl9756MaQFTbxTCM08wKOACB7U0wAfxSfg9BRDKP3ic9z/KpNKA/taYn+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yD2Jp2mki/mbHYCkxnYeH/8Aj5l/3K2x92ud0MXEjzeRIqYHO4da1Qmor0MLfU1jPcZZ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PTeLNffmqs0uoYKy2ybSOdpzToZ54baNVtHdcfeB4qRmhmoJyTLD/vZqFdR+bDQSp/w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GdsgUHJyuKYGlnmjNVft1qesyilW8tz92ZT+NSBHZ83lyfcVdqhZOvm3LZGCRV7cCvUU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n+6afbDFpEP9kVFe/wDHs/utSxcQIPRRT6APFUrnnULUe5NXT0qnLzqcHsCaEIunrRRR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b1kNT1BZ/wDHuzermpu1NjK2of8AHvj1IqzGP3aewqrfnMagd2q4vCr9KXQA71UbnUV9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Um9lpoC3nmmvyKM0hoAraf8A6uQ+rVb7VW08f6Nn1NWDQxFa/P8Aoze9T24xbp9Kraif3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iNR7CjoAo4zVV+dRT2WrfaqY51I+y0kUWqa1PH3ajk+7SAhsP+PVj/ttVkdagsR/oa/7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VrvkxD/bq2aqXHM8I/2quGl0Aaearw/8fsx9Bj+VWDVe25uLhvcCmgJx1H0qO6/1D/7p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Q/0pLcBbYbYEHtUuetNj4jQf7Ip2OabA4/x6+Xsl/wB8/lj/ABrlV7+9dL47dWvbSMdU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uaSrjsQMu+Y0X1YCrydcVSn58r/AK6Cri9apgTCo7D/AF07H+9/jT16UWPKs2Orn+lL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yf7orS1Yb4oUH8UgH86o+HVwJG9MCtG5+a4t1PaQGs3uPoW24XGM1zWv3Es83kRBfLi5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0vOK5udCTMerEkcDPNVBXYN2OVe/hx5csbjOc4IbPp6YqmJQ2FWXr25H/wBat27v7Rb4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+Xkn+mPzqhf6cgEs0AA2uflA7VtFEMSG3vQ4SFPMY9osP/LNTzrqMEXmXGnNGv8AfkiY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ZTtyRuAOMn1/WruQYeRnIBOSaBFVNRcHacD2FSx6i4bdvcfTH+FEd7cmXy1uZBH6I22r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Ax+8jD07DuNGqsR/rH/P/wCtTTquTjfGP+2eae5WRstFAF/upGI/1FMaC0ZdsVqierGR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ZlYFZOT12rt/rU66pcqMoGIP96Rj/jVJbK1V1Zmmc7uiEAY/GpTud8KvlJngucn9KGkF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J97I23b8vp+VTHXbl2DCS4I/3lA/kKx7203MzJM8jHoBGaqGzuh/Dt/3jijlQzr4/Ecq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dx/nRH4lYMfNfPsseP6muJaORHI+83ovNSql0AGCybaOVAd03iNZECpDH7mRm/wqtbat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Y2DtVQ3PfGcYFcS7zDqXNOE8yr3U+uKXKhHbPq+mynDWeR2ICr/I1Uu59OkVsII/YzMf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sjGmGV/QmjlGbTtpwJ25Y+6sf51NBdW8YASUxZ+grnzKfSnLcEY68e9WSdpol1bXrOk9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CMMPyrYm04TrxKu3tvAP9a87t9QMBzHvXPXBqwdYkPUsfq1Q4sdzsjosKsTuttx/uxD/E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LI7Y/wBklay11edPmUhc9Diqt5q99P8ALJcOR6ChcyESXFqYE3Nuf1y+f0NVfsk74KPI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YbyWPo5P1NOhvriIvtwN5yeKqzAHt7tOrP/AN8g1GIrnguV/HP+FWI9RkTJZQ/8qV9R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SJZYikb7OimTB3ZOCwB+U4zt5xnFK0blcRxHGch9rnBCL0yQcZzjNQLIpwQw3/lS/aA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SOLmlHoWjEzN+8jRGxuxs3HPruI4+nSq8vklZCkbyeW4VkL/AMPK4HfByPX0phuF/vH8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Yp8vmHtWuhJFtlhz5kryBFDBzkD6ZOf0ql9oj87bvHU1ZNwZOGkz7VTlhh83PmoPas6q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ws8Y6Ov5ipg6EZDqfpWa9vGpBDKy98dqlSwL4ZXG09OawOkv0ZqmbBh91s/Qmk+y3I+6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9uo3c1Q8q8HHmyfjzSebcj5Q4z7rSA0sj2oB/Gs0T3K/fZf8Avmnfa7j/AJ5xn6nFIDQz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uTHzxD8Go+2nPFvIfpQBd3UoIPWqYvVH345F/ClF/B/00/75qgLZcGk3e1Q/abfH+tA+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/GgCaikyPWlpAFFFFABRS4pKAEPWjNB60hpgLmkLcU00hPFIBM/MPpUmeagB/eH6VJk4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J+oprHrQT+6/GmMZRSUUAadx1b61DFzk1LcdW+tRQdDQyiw3FpJ/u1hr9+tuY4s5PpWI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/eX6VVk7Val+8PpVWTrVkiLtA61Gx+anDA7UFkHUU0AtvEZ7iOJcbmYAZrtV2ooRchV4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k3fczknpgV032+2L4Ey/nQxF3NKnOPqKz2v4icKXY+irmpra8Dzoqo/3h95cVAE9z/x84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ehp1z/x+t/1zH8zSKOKYDlHSo5bVHlDGp8cCgr3qQK7xioyuKtFeKidaCim/MwHop/mKj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A8gc/jUj/wDH1/wA/wAxVGHzBPOseRlyCR9aYM7jw5hhMy8dB0rcrC8JJi0m3SFssOp9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G8P+jP8ASn23FtH/ALtR3p/0WT6VLEMQoP8AZFSA8H61Xl+a+j6dDVg/1qDGb8eymmhk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AL5qN7W3P3oVNT896YxpCKVraQyq+6IFA2B7VN9gt/4fMX6PS2H/AB7v7uasDoKYzJ1O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UKCBgtnvU4s5jEPKvpEyB/CDiq+vzRmNbTHzu644461rgCgDNjs9SQ8X6OP9pKZ5N6t8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ArWxVROdUk/65CgCFX1Qfftoj/20x/jSG6vl4bTz/wABbd/StECkc4U4oApxTPHbjbaO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VjiP7yCdfwU/yNXbUYs4/wDdqQdKAM2W7iuBH5Ybh8nKEYqydQtdwVpgv+8CP5027OZo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RfxQxf8AfIpgR/bLTr9oh/7+CoraRJL6V1IK44NSmztTnMCc/wB0YqCG0t5ZpwyfKDgY7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bC/spql/YNqWLLLMv+6cYpZ7LybVtk8hVR3c5NKwFiyOLSP3qfvWZBbXLQh4rkx5Hygj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/wC7uYm/3gB/SkIt6jyI19XFXjwcelYsi35ni+0mIsDkBKtSXGpD7tqjfQHn9aYF8cmq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ABUZvbhGw9sfzqG2mZJJpvKb5zyM9KLDNQmoZjiJjVb+0YwBuSQCo7i+SeGSOLdux6VFh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Wps1Qt7+zjSODzxkLgg+tWftVv8A89o/++hVDGTc30I9Of1q561QEqNqCbXUrtPIq6O9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dlb1erBPFQ2g/wBHPu5poCx3qC7/ANTj3FTZqveH5EHq1JbgWB0X6CnUn8WKO1NknA+N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v8zWKtXfGcpfxJMq/wACqv6Z/rWSks4H+qzWiWgiaRcywDPVv5VdRfmJ9BWYJXN1HmFvl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dyFJzHJ+WabBlvHyHmnWH/HsvfJqst0jcbX59qsWk0aRICcY9aUthHWeHgVgc8YZqvyL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WkzwizQK4q2kiteK+5cBaxT1LRZZgsbNk8CsKVfNcOs8keedq4wf0rYmbdAyqQcqf5Vh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itaRMjK1bRfMka5jcO/V024JqWRRb6VJIzk5BbhduCe2K2jlVHfisDxNJ5dvHCM/Nzjs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ZThf0NPeeY/8tTj6ir2l2QvPO3fwqAv+8en8jVKaJkdlYYYHBFCAWOco25UUn1INSDUJ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0FJjrzTAvnUvl/1IP/Av/rU5dTQfehYfQ5rOIIXsPpTC5H/6qQGuupwE/dkH1A/xqdb2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/4VhqSamU7BtwelIDXW9t26SY+vH86kE0B/5bJ/30Kw9pz1FSbiBgEfhTA2lKZ3K5/A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k/30BrBbLc7/AP69MUKG65HqO1FgOh2p/DFEnuq4qN4InHzLu+pNY6TyBfkmkX2BIpou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NAGvHa26j/VR/wDfOajk0+CU8Aj/AHcD+lZrajdAY8xf++RUR1i5Q5O1vqKANdNNtgCP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NCxJEjJ/urn+tVItbmkIHlRr+Jq4dTZQNyA/7poAa2iwAfK7k+5qEaLJu/1qqPxNWBqa9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4alAR84YfQZo1ArHSXA++Wb0A/8Ar1AdJumJwij3ZxWimpQN3ce5FPW9tjwZKLhYyP7L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n+lJ9juDx5L/AJVtpdQH7sgNO3xnnK/nTuFjBe0mT7yYHuwqIRPu+Vc/TmugaRO7A/Q0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BgLHKB/q349VNJj2rpobNrgYZY0H+2QBT57GK1GW8hm7BFzWimZOmcsV9v0pMf7Oa6QN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lRmzsWOTHJ+DcU/aMXIYC/KOmKYQCeldQtlpwAAgY+5NV59Ngcnanl/TApOVxqCRhKqjt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k2wHzyMf+BUSaRDs3Rvj2ySakoxkZo/usw+hxUy3EvHmysUP44q2mkE53yPj2SpDox8r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kR4/dXMLP33xY/rVe+jn3x5jj3OfldDz/KnHS7gdGjH/AAKpTBNAUkMiuw5GBUAS5ZR89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v54oKCVfMNk+zGch0PH50bWPzHg96tKdulyM391s/rUXHYqRRW1xF5sUEm312Cm/YIW+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tDSQF0+DHdc1couDRzn2W1jKL5sb7+5blfrzTzZQH7typ9kc/wCFXWIl19Vx/q4uf51p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MnToWbCzqx9PMUmkbSnK8Nx7KDWzqVtbJZSymFdwHBA5HNNsLK2exi8y3j3beSyjNHO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f7bCM1GbWRflRHTHUBtpH5mulXTbVc7PMX/dciqUdkH1eWNZpE2IDnOSc/Wq5wsY32ef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UnRpVHuu6ulNlIE/1pb/AHx/hVS8iltYTI3kuM4ACnNLnEYjSTqctNIfrHgU5bqf+/CP9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qywo2RnhsU1tM3IfMtxx02tk/hT5wMMXk+/AWOX2Q1J9qmxn7Mqj3kAq19mjMkimKR9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NbW7x5CFM/8ATMg0+ZAQLef3oW/4DzSm7GP9RN+K1KLe3VDhunXaTxR9hU4YSH8XB/nR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TkZp32qP/np/OpntHVvlf5PRUGaYtoXTep3L7ii6AZ9oRvu5pWk+XkEUNaE/dSP/AL5o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xpgIJR6iilAnX7qlP900UXGatz1b61FD3p856/WkgGTSkUOuDixkrJT79a15xZPWQvDC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fhVV/vVak/1p+n9KqP941RIqRqwLPN5eBxkE5/KmeWrkbR19TT1UFCx7dKY3ToKpCL9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727Y5q0dRgC/6j5voKyrQrvYsFPH8VS+a27/AFjKnsTxTAvrqrfwwgDvg1d0++Se+iTb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Zi/56O/sBitPRHRtRjVIwDg8/LzwfQUrAbU3N0x9FAoUUPzcS+xA/QUqCswH4pwFLilx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qakI9aYjPkQeef8AdrIMmySfGf8AWnjOM81uyx/vpGHoP61zhmwzjap3vn51B/nTQM7v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85roe1c14MuVGl+WT828n0zXR5rCW5RXv+Lc+5FWhwuPYVUvz+5T3cVcIqQFqtHzfH2S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/SeyUhlmo5eFb6VIKimOFY+1AEen8Wi+5NWD2qCzGLKP3FT02Bkas8amJ12mUSqDnr1r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99ZjcCrzDHHet6mAVTtW3alcc9FAxVwdfwrNsGY6re/3VIA/KgDSPaop+IX+hqWork4hf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Y9FFPFIOI1H+yKUVIFaUbtQh9smrZqr11BfZas0wExiq9l/y2Pq1WD0P0qvYf6lz6vQB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+hv74/nVn/GqmpH/AEYD1IoAltl22sX+6KlxyTTYxiJR6AU48A0ElSf5tRhH+zV0E8VS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pgN6VU077s7er1bb7pqpp/Fqx9XNT0LJ/LQg5QflVe6RBCcKBn0FWu1VLw/ul93FC3Al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mcDn8Kim0qzlAJiAx0xirnccYpCSe5pgUIbWEag0aoQNtWG06JgcO6/jSW53ahK391QKu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Jn/2b5Y3Lcy/SlS2lMaMs5RSOnb+VW5T+6bntTbbItox7UXKIjBcKOJg31FRSxzmSNZSp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VC/zXcXtk00wE23Y6qmPbH+NMd7pVO21ZsdwDV09aKTYHlusSvca3dySRGMlwCrdRgAV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atdv6zMPyOKiFaE2IkX/AE/jsgq6gqlDk30h9FxV5MU2JiTKPIbIHSrNqi+UvyjkCq9w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1+VR6AVL2Gdbp9vGtlF8g+76VIscTXDp5XAFSQDESL6LSQf8fErduKzTGiC9hSK0klVS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1cgHcfpW1q7bNNlzzkYOfrWLbhc7FwR/KtqT0JkW4vmrkvEdwJtTZQThBt5rrZJY7e33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mWWZ3J6sc+1WxI6fQ4hFpKfLhpGLZ/T+lVtashgXCAZ6PWla4e0j8qQOFULvHf8AzipW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EetUBxbLimEVoahaG3nZCOOoqkVpAQkUmPapMUhFMBg+lLml20u2kAg5wd1PVcHGTSCM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NADgoBpgBAPTntUu35ATznqfxph+8AVzQAjErjaBu5/Kowdw/SpSMEdQe9MxknGF9aYE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NWyvy0wikBFAgDggVORtzuzTo0zSScevp+GaAG/8ALPjsaOmc85pecUhJBHHWmAdKevJ5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vJP9KAHjjr1o4285poXrz2p6qNv3ucUAMI4+U4pyll43sPXFAAJxmgADODg0AIxO77zf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5a8dhUQj3ngj1NMZMPks34UWET/aZuWEhH5Uo1S5i+6wP1GagBHIxn0NNdQASzY7dOtF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Rf98//Xpq67dqfmWI+20j+tUnX+6elQ7Mk80hmz/b0mObZfwbFI2vv0NuD/wL/wCtWVjA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pr8f8cDj/dOaf/btq3/LKf8AT/GueB5pwPfJqQOiXWbI8nzV/CrC3NvKiyoXZWPGFP8A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qqnUn8q6CNYVIiQ7Y0A49aTYWHswzt6Lnj5f51NqZ26PJtzwoAHryKiUbnVf4SadrI/0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Ay5YpstIh6LVk1HCMRqPQU7sKQGfZ/NrV0f7qKtagxtrK0jBmvJN2T5pGfWtMHg/SgCh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3hC/1q7bj/R0HotUNZcGG3Tu0q8e3+TWkODgelBLE71Rsjv1G7dsbwwTPsBV+qWkjes0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L/OKztd5tYF7mZa0+1ZmrKHvrGM/3zkfhQI0ox8oFOJ2qSO1IOFFDkKpz6UizO0h/Mmu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VZuh/wDHg3qXb+daQPBpkmZqgQz2tvgDzJfT0q6LWIdYo/8AvgVVvf3up28f9wFxV/Pe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fNGuz24/lWZpFnDLbF2Uli7DOTWneNi1l28YjOPyqvpK7NLh/wBobj9aTED6XC2P30o+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RXlrBE7nzHwd3PFbXbmsmTD6/DnkJGT+NNMsmOnHP+tUf8A/+vRV0nmiquBhz/eqWxIW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2xgj1q5AJfn/AEQ/71Zkf3q0L45sh/vVnxffqYjYr/61qpv941cb7zmqbfeNWiRQxC4p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RR81MRJgDpTqaoIHNOoAOnStTw6N2qR+wP8AKswLW74cgxeebtc/KeduF/Ok3YZrkfv5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nIKkEO6WRuBlu/Tjj+lTraj+K4gH/AH1/hUAQZ9afjipTCgbiWN/cA/4U5Ymk+6o+pYD+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Feasm1kVctt/77X/ABqMLnoHP/ATUhcp9ZZP90f1rkX++a7QxFfMZgUz0BXHSuJk/wBZ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uLiC3QRQb1DkhhXW2OqyzQjdZybgOelcxo/y6dF7jNa1pdNA4YGs5DRpz3BlEa+U6kOC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96Z6ZUio3uRK1uyNlWar7Rxtw0cZ+qioshFdL63bpKv5023mU3DuHH51O1vbnrDHx6Lj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4n3RgqGwoLE0Fl0OvqPxaorhgIJPmB4oksrZm/1O36NUFxbQQW7MquWA/vcUAWLfi1j+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IilbqSNyBwuSB+tJ/Z9+q/LqpLe8SigCHWvMa5sViPziYMD6VrLnAz97viseWGcX8KSz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48CrUz6qG/dRQMv+1w386ANDPGaz9Lwbq9f1lA/SnrJerFuaBC2OQG6VWtJJLdZGS3Mm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oA16gu/+Pd6g/tEYBaCYZ9h/Uim3NyJIAFSTkj06Z+tAF7HyrSfjVUalal/9d/46f8KV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1ID4+b9vZas9TVO2mjN1IWdRxgEnGat/e+6fyqkA2U4Q+wqHTTm0VvUmnXTbbWVvRT/Ko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uaXQC12qpqHKIPVxVs9Kq3nMkK+rUkBZX7opx+7Teg5p2flpjKcPOpP7LV2qVrzdzNVv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LH0U1DYjFonuSafdnFrJ9KLQYto/93NLoA9utVbrl419Wqz3qtNzdwj1ahblFuilPWmn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O3vVwVUsefOb/aq2OlDJIbk4tmqSIfuk/wB0VDecW71OnCL/ALoo6AKfSq45vVHopqxV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ICyaY5whPoKf2qKc4hc/7JoKPLLht99c+8rH9TQBUMLF2aU/xHNTjFaogjtP+Pmb6j+V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a/qxH5VdjOTSYIS5x5I+orSs03yog7kCs6YZeNf7zVr6YCb2ID+8KUthnVpwg+lR23SQ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f9UT6sayRSKmt/8AHhtB4ZgKzLAZY89q0NdfFsqc/ez+VZun4V269K6Ka0Ie5YuRuhKn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1HRntnMqqTFngjt9a7KRePzqEkONuA3GMHvWhJzWm38lmgjZd0eenpXQwSx3CB4zuz6d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WmFOeY+34VnI89nMNpKMO1AzY1SyFzb5A/eJ0Pr7VyrDDV1FrqUdxgSN5cuec8h/1rI1W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BiJ+nPQ/lQBmOmf60mwdDxipT8q5/vdO9ROMrkH7v60AIAD0zijHI/Wkz2yOaUgDJPPtQ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+HO0Co1LY7AVIoyvQkj9aAAgtGD6/wCNRlQB83c9aeyqz7hynUfWjn7w59qYxhyIspyRT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pScfdX5jxUe0p/FnmkAmOOv5U3acZB5PSlGQCTTwMgYH50hjdpGcdqRzhhu5yKmCkVE5I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0OMU3AwGPWnkBueKTy+O/wCVAiNQSD781MI+RuXjHakXqBz6U8Z/vA0AMwoA+XtSsGCb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LfUUgTcSQeM0ARD5sHHfpThhTlvypGXJ47U7AIywzkUCE24+ZTTGB4zj2p6FVzwTx1ND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xmBnaO4pOg2kcU8gqoyRim/NnoSpoAidOpz9PpUJXP8ADU85O3hTUKbmbGakYxvSoW61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TABTgBim1LCu5wKlsDQ05PKjLkZd/u+wqdN3mlu24jGKbbWvmx7mkdc8Dae1SWsMu3cs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9aQFuHMko56c5xRqpJe2j/vSA/l/+unbLnyiPtIJ7Epiqjpem/jDSRSMuWTOcD64+lKw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2azvM1NW5igYf7Of6mmy3N+sMv+hY+U/PvHHHWlYY7QkxZtKf43J/pWn0rB0+7ntrZIvs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9Tn0q8dRAGXt7ofWPH9aQBqG2TUbEdQGY4/D/wCtWkKwzd2zarHPITGFiwMjoc+1aC6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8n/CgkusQq7j6Zqlo67LBfckj8TSXN1D5En7xPuMB8wzml091+xQqpBbaOnNMZdrMuMy6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Lj65xWiTis2P5vEErdo4wPz5oEax61Beti0mOeiH+VSF+apau+NNl/3f60hjtIGzS4sf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bFVrZRFbRxL2UCpc4FMRXXEusM24fu48EfU1czVCzXdfXE3PJC/kKtuQRggHPY0AVtWl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S2ieVbRxpzhRVTVW3Wwj675AtXPugKOwxQUSFqzbf5tbmP8AdRQPxq7nNU9MG66vJMkv5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jRSUUgMOakT7tEtCfdrokA2+/wCPNfrVCH79Xr7/AI9VHvVGD71ShsVuj1TbrVxv4/xq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MmpFi5rR02CKcx+ZIUXHzYUnFbq6XpUv3JMY9AQf160nKwI5YrtWr2lpHLLmS1kmCY4B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a7YEpLejOOau29jBGpjggAU8Egnmocrqw7EUFrGNmI41x1wB+VWEtvL2gDcx9OlWordY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qYNjGO1SIpKjAcxN37e9O2Z/gb8qvLM3TFTLO46GqTLMzy9vZh9RR+P6VrBw3XBpdkR6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+U9cCkIIPBrWa0tm5aJfzxUb2Nufuw4+mTRcVjEm/wCPKdv97+VcHnkV6Zc2lsYmjfeE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j2C+RHCks46jcTt+uKaEyxpRb7DFuHReKvqfWqlmf9DiI+X5RxVjPWsii1a3Pl3sAY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rXDOf9Liro9Kvd37hz06ZpMDVPeobTkSf71TGoLP7jH1Y1AFg9arXxxat71ZP9KqaicW4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YVfoKd1oUYXHoKBQMz5MPrMZ/uxmr4GAKoBT/bbN2EWKvjgUAI7YU1X0wYtmb+85qaT7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DUerGq6AWsVBeHKRr/ekAqfpVa4P+kQD0fNAEkkMUrfNDG31SozY2hbcbaEMOhCgGrVF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KrrhRjGGK0SaTZOoAR19w5zU9qATP/v/AONTfw0AZk+lJBbytDcy8J3PFOjsJzbxvHeM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WoNizkHbgVPEMW8Q9EH8qLgVUtrtF5ug5/3ahlW486FWIL5O2tIY7VTc7tWjX+6maaAj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yfTIpyT3uP3tmV+j1e6e1JnOcmpEZkFw8UkrGFm3Hn5ulTC/APzRyr/wGnadzE7+rZq4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AZ91eRyW7qm4Zx2qVLuCGKNWdBxjmjUCq2owq8sBwKe9tA8a74wePegBgu7dukqfnUBm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JyDxT5dPsiP9QF9x1P51ROmQS3xgDSKuzJAYA5+uKANkuCeoP40p6Vlf8I/bqv7u4uV+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Mt/OE67T3/Wgdy9Yf6mQ+rVa7VlxWtxLZj7LdGHkgD0/Q06Ox1JOft4c553Jnj9KALV7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jWRNHdiaNZ2BUthdoA5/OrjfbRniP8//AK9HKBZNQwEGeX6YqPzLpfvQA/TP+FMhnYF2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YF1c1BessVnM3oh/lUf20Dqkn6f41Q13UYl0W7PzcoQOO56UDPNITcYAC8VN5k6j/VqR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/Utz2rREla0mnAJWLcpYmrq3Ljn7Owpmnri2TPUirqcY70CIhMXmjO37pzWxpM6jUId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qqpuF47E1t6IinUEbb0BP6VE9gN/7QjIeo47iiGZREFbr1qWUKIjwPypYo0Ma5QdOTUd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wqnqfw6VnWzNHICeR/OrmujZdpGoO0R7zj6ms9HyAsgxg9u1dENjNmo0ytCvODzg1R+1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La4kDRv94PuTn8MVQ1hbq1tGaLBQkbvl5H6VQjbilV9vPy9RjvVbUrOK4Te6/MBw3cVn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2Ify2OOPXt+eatNPLM+CwAHJFMDBuLeSF/nGR2btUq3O6IRXADIRjPcVpTguSjjK+44q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u9QO3496CTMZPnIzUbLt54qcjLc5pjk8+1AyMDLc9+lBXLAHjFPK8A4IxSDls+negAxh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zE/hSoAxO4Z9qfggDbt+hoAYOWOOR2FIMqw29+1K3LhSPlAySKUL8+4Ht0pjEAJIOcKT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5HZRnueaTnjYvA4NACfw5xR1wDxTzuxnpTccE9j0pAKdpOfWmP8AKwI5AqTAytNYkPhe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XvUgPAGRzSNjOMfnTsf7J9KBDQDu+lPwcfKOfTFN7kY79jzTmGAOcfzoGKoJ3Nj04ppX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MwYoNoHqaicBSTn5+lAhAMfiaTnBAHzYpxVmI9qdjGCcBvWgCFFZjg42j0pZAoTnIp+0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Evz27UhjFO7nt2zUwGAB2PWjgnJGB9KglcDPPynvQA6cZ7d/WowuQe1NjcE9akH1xSGVZ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mrUxxmqwPJzSARRnn1q9aw5YL69faq8SZb/ZFa1nAY4stks3NTcaLSDy4eP4Vp1qNtutN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sIxGq+wo6ASRf3euKYOdSDDtH/WpF4NRQc30x/uhf1FQBezkDtUF8+yyl91I/OpF7fyq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xA/WmiSS1JW3ih/iVBmpmzlcdKTOMcZoIDAHuPegZVjG7VZjgfIo/WrbRRP9+NG+oqra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Qv5VZQsSemB0pAVNTtoRYSPDCgYYwQOnIpV0qzwHEbDP+2akvjxGvZnANWO2KZLKB0mD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q2tq8l1P5dzIuw7d46nHrWzmqOmZAuH/AIHnZk+lMBiWV+Dlb48dNwJqvqa6gIwJZ0eO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ZzxxVO9O6e1i65fdj6UgET+1RhfKhOBjlqPtN+jbZLTcB/cq8KXdgGmBkWNzKvmyeQ7L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vC9XqyuP+A0zSxtskzx1P61c38UgMu7uY5XiXnaHDHIxjFXPtMLceYKhnGdQjQqDhdx4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lSAaJUb7rjgVX0sjyGckBnYk81JPBF5TkJjCmktraPyFZ1+Y85BpFFrNFQfZo/8Ab/76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uill60L90Vsxkd4f3CD3qpB9+rV7/q0/Gq0Pc0IBG6NVI96ut91qpN1qkJnd2NsFsYCV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DwkY9+KXTocWMDSKQ2wcE57VcGB0qGIhjtVXnAFWFUKKTNGaRYHk0ophOO9IZAOtIRLm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23z4x7bxUZ1S2RsbyfoCaANJXAqQSe9Yw1ZX+WK3lc+wpsup3G7alqR/vnFOwzd80Y6/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EztIEAHUn+VcvqXiO7jbywI9/oDkCufu76e9ctcSF/QdhTWormpq/iOa6LR2w8uM8Fjy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0VTRB19oMWsQ9EFTZqlDdxpEisrLhR1p/wBugPf/AMdNYmhOT/pyfSr8MhjcMp+YGshL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F6niry3EJ+7KjfQ0AdVZ3QuIN3Rh1FPsj+46fxGudtbs28hZTuXHNb2nSB7RWB61FhF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xD1kFWaq3nMkI/2qQy92pKU9KTvQBUjGdQmb0UCrWaq2x3XVwfQgVYNAxkxxE3sKbYD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nP8As060GLaMe1V0Am9arzc3kA9MmrFV251CP2QmgCzTWOFJ9qWo5ziFj7UAR2f3ZG9W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/VjU9DAq6p/x5kepA/WrQGEA9BVHVW/dRj1kAq+eBU9ADtVOLnVXPpGP51cHSqNtzq10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QF49KjkOEJ9BUlRXBxbSH/ZNQIi00YtB7mrfaq9kMWae9T02BT1D7ka+rirP+FVr7meBf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EbVUgBOrSt/CFAx+FW8fPiqlj819cn0bH60kSXzUdwcQOfapM81DdnFuxoALNdtslT5p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oYFa5GbuD2arR61XkGb1PYZqc9aAFqnZn95cf7w/rVtuFJqlp53LNJ6v/KmMuBjyayPF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XZ+da2cisPxkf+Kfk/31/nQI4SIcfhRNxbufahOB+FLP/wAer/SthEtoMQIPara8Cq9u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Ix7VPUBIx/pA9lrovD4/0pj6If5isCDmdj6DFdJ4fTmR/YCpmCNec/uTUq/cX6VFcf6k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v0FZFnP68jvfIxQ/LHgEAnvWfHIVlwA+7/dP9a6/3xmoIgrXUm9QePStoz0JcTl/NYTBn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fvoU6kHqBWwbeHfu8tD/AMBFMubWByC0ankcg4p+0FY5UWv2e5l2vhHXJXGOaVXCk8Z5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OP8AR0qGXR7Vm3YYeytin7RCsYH8W7OOM9aCAU4429PbrWrBoiPNOROw5A5GakOkHaVE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aIVjmri180E87vpwazJonibay9eh/SupudKvY9nlCCRi2BlyP50yTRbyTIkgSTP91wKf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+nSmlfl5OM9K0r7Q7+AGTyCFzgEMDiqBtbkjmNvl9Kq6ARcZOPwpxU8dKaIpACfJYH/d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9aeghCuO596RTgn9KXIIBz9aFbOQcY7UwItzByQOMCjcdpI5HpTyD94daYeScc89BQAY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tORc/L05prHDDdkcU5DkHdxzQIUoBTGAAPXrT2wehOcfhUbYz3oAl5KDacdulMPBH054p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JIYZ9M0DHDlu1GW5BIA9KCF7YzTyvyDBAb1oAVWyucYwPxpHyyEgZOKcFwnQbj1pDx8v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54bvQFbJDEU8bgDgc9waTAZfmBBB9aADaV79qjYjJJHtinnavc89qaQS3HrQAhPAULVW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w5LCq7ruB7UNDKGSOasQzsf3bUxoSp24NT28BPzNUDIrkfLUAU4FXJYiyEbeagEb5ClK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ccL/ADrajUAdKqaekceeRzjvV1WiyMMPzrNuwEc4/dbfU8VMAR0qOfBeMf7QqZf9rGfa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Corb/WTNkDL4APtUxUgfhUdqpMZb1YmkInLYXAplxgmMY/jFSDjrUb/NNH9aEIsHr70H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SAhs/wDVu399yRVgHJ/nUVtxCo71ITg0ARzYM0Ib+9u/IVKx5FQNzeRD0BNTt1FAA/Aq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/rT5v9Q/+6adCNtvH/uimIdniqko3ajb+sYd/wAOlW+tVE+bUnb+7Hj9aQy6ajmP7qT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J7YH4VDdti3b34qiR9sMWsfrtFS01TkDjH1FL3qSiBBvvnY/wqBVg9ahtv8AWzN6sB+V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xbt70+IbYVX0GKju+VVf7zAVP60yg6UU3NFIRky9TQo+UUkn3qcB8grZjK9991PxqCHo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DF900IBr/cNUwMyAepq4/wBw1VhGbqMerj+dUJnpMGRbQjjiMD9KkycdqaowqjHRRS9q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yTlrzj0VAP1qzml+tICh/Zyty1zcnPYvxTl0yxC/6rLDuWNW888ij5cc5oAiS0t0XCQRce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IPljCf7oxVea6WJW2nPvnisO81sRZdTvftlu9AGleXiw5eSTywO26ub1HXXlBjtf3anq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X9xfyFpm+ijoKpkVaRIAYoooqiApyj5x9RTTxVi1haSZcdAQc0MEdSgIQfSnKT3pq8L+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0aq1+ytGu3HQirZt4G/5YoP+Aiq0XN63tV0mkyiL7JbqrMIRwOxNbHh9YZbYLJnfk8hy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pUuly7IomXsalgdOLGP7wmuPoJCar3ULRTRbZXOTwTzirtvJviVl7ioL0/v7X13GlYBy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/u5h/wADRs1INzJaEd/kYH+dXPpR3qQMu2a4WSfaiStnoH21Os92QN9gy+4kBpLLm4uD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YGfeTsYGUwyISOp6VLFeKkUaPDMMD7wiJH6U+/8A+PVualth+4T/AHRQMh/tK0z/AK0D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he6M28bNmMnirO0eg/Kq5VDdtuRW+TpigCUXER/5bJ/32KJirQOFw3BpohiH/LJPyqtd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D2NAEmmOWsI29c1arK06xjNnG7b95yMhqsrZbchbmVPoaAG6ny1uv96QVf7Cse+hkglt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G/nbx1q55d6G4uI2X/c5pgXaz9P5vb1v9oD9P/rVITeheFjb6nFUNOnuIbq7Vrfe28Mw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rUF2wFtJ/u1Ct5Nj5rOUflUdzc+ZAQUcdOq+9QhFu0GLSMf7NS5qmt5GkSDnhQPu04X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aYCXHz38C+gJq03WqAmjfUkYSAqF6j8at+ah6HP40AHQ1V0wfvbh/wC89Wc1X0o5ti39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3p/0fHqam6mq1+cRqP8AapElmPiJR7U7tSDhR9KAaAIRzffRanHU1AnN7J7AVMMZoYDZ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TS/3liZAerk1PdHFtKf+mZ/lVfR02aTbAf3c01sMuVznjd8aRGufvSV0Z5Fcl8QmBtbS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gOXjORjimXTYgyOPmAqmv2heV3U92nIRZe59K0RNjXiGFFToOazVuLgYHkfzqdLuUfe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D95L/vV0/h8n98B/s/1rkre4xuOwkk103h65BWXKEcr/AFqJIEbc7cxpx96rOazZ51aW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tfa4f74GfUVBZP61BakFpG96d9phOcOKhtZFEUmCOtHQVi3+FRydVGe9OSQHHPamSHLr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0ppGpgMsxlHb1c1KajtBi3HuxqQUMCCXBngHo2an4yagxm7QegJqxxSAibODwOlcvc2Z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JWusYfIfpVf7KktmiyKCjcj2prQDk9vJyBiq0oxPFwOtbk+lTox2jevaqLWEv2wI0T8A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ORTGgiOSY0P1UVea2cf8syPwqGWJgvIP5UXFYox20TRnMS8k9qQ2MBfPl/kxH9atxR/u1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TuFjLmsYjKipuGTzhv8AGnjTY93+tkH4j/Cru0m5XnoDUjIQxp3CxmPpyqjFZG/EVCum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Gz/69a0oPlHpTEURQLu4xxRzMLGYdPmDZ3KfqMUxbOcOVIH4GtplHX2qBVDXB9hT5mFj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T+VOaJlTBhIXqf8AIrWCEnpio51PkMoI54p8zJsZnOc7X+uw00hiw3Iwz3IxWsisI1X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qeaOdhYxSys5+ZTxjHvSpnBUEfjWjDEv2mXMfBI7VK1vERyinn0p84WMpgdgOBx60EdM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LcABYl59qV7SAAZDL2+U0c6HYz8/zHT1prqGH19K0BYx8kM/50yOyBz85HOBxT5wKOAQe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TFW3sGyGEufqKY1nKsyKPL5+vpT5hEIQn5c9KmtYl87aecLnB5FO+zzqP9WG9waltY5F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tW0AmhhjYcxj8qesEe7Gzj1p8P8AqF5pwdA2O/pWbYyu0EYmRduMg5INPNqvUbl+j07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60XApyQssR+d+mcE5/rRDHII1KvjjgYqzcYW3P8Au4oj4iX/AHRQBF5cw/jBNIFlM+MK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iybl/8AdxQAga4B+aMH2WkeWQg/uTg99wqfDALhh7+9Mn4jIOQKAGrOAoUxScDsuaP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rUqAqBj8adQBTE0RvTJ5nyGLb0PXNTiaM/xp+YpkQ3Tz717jHHtUwihI/wBUn5UAQXUo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R94r6VVuIYP3aiPG5wpxTjYQZ+VWX3zQBYziq9sM3c8nZiB+Qp5tQo+S4lH0NVra3kkV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fegTL3eq902FjH95wDSmG5H3bhW+qVCyXJmQMYy2cgfhTEXU4obpUJ+1DrGD+dRtNcqD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aJ7LlGb1bNTNyMCs+G5MUCho2yO/rVhbyPbk7gfTFKxQXBzPCvqc/lU55qj9oV7iM9kB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OPMXn3oEOb7pPpRUcjgwEq3QGikBmv8AeqRPuimMPmqRfuitmMpXn+tH0psf+rNPu/8A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oQDH+7Ve15v4v98fzqd/u1DZ/wDH/F/10H86pCZ6SV54pO+KY9zDGnzTJ/30KqyavZqOZ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vdBTc1lvr9nt48w/8AqhN4nQbljgJPYk8UAb7yqgy3FUbq9CozM3lx/zrnp9fuG/5Zoz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NdtmZycdB2FOxNzQ1DWTNmO1XCg/ePU1kO7uSznJNNU4pM1QB0oopKoQtL9OafHC8h2o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p6wASTDdJ29BSEVrDSzJtkucqv8Ad7mtY+TAoUhVB4AwKS4uooU+flu1ZgmM92jOf4hj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9RTB0p1QMhtubyU1bqlZnNzKfertJjG3BxCfpUtmf9FQe1V7s4hP0qW2OIEHtS6COg0e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numzqdsv1NY9nJ5U6tmtUnfq9u45Aj5qGUap60lFFMCnp3PnH1erZ6Gqmmf6lz6uatno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OB6sKsoMRKP9kVU1D/VKPVhVwfdA9hQMWq0fN7If9kVZqtD/AMfUx9gKAJqhvD/oz/7t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2f/AHaAEshts4h7VMevSm24At4x7U4dRQBQv+b+zX/brQPXFZ93zqlr7ZP8q0O+aQCM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X9XxWge9VNOX5JW9XP8AOgC3ySKhvM/Z298fzqfniq16T5A9yKOoiVEXYg25wo7UGGP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R8o+lGKYFJ44xqCJs+Xy+Rj61K9rBjiFR9DSKN2oP/sgD9KsdKAKS2Ma52+YM/7eKjtL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0CtxVyU7Ymb0BNMsVxZR/SgBv2WUD/j8lz/uiq9xDMHiRpzIu7gEd606p3RzdwqO59fp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x/lRuvB/yzRvxxVnFIR7mlcoowyzrJK5hy2cYBqb7S4+9bTf981JbkbXYd3NSMeKG7Em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rG6yFcANilsbuCKzihMjM6LggI3+FS33MY/3hVsD5AnHQUxkC3cJ9R9VIrkvG86yXdtE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u08uP/nmlcD4zZf7fCKANsQ6CnEDHXpST8zRD3pwpkvN3GPQVoSy6gqccLUI4IqUn5GN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qTXVeH4wLN2x1bH6f/XrmLIfuVzXXaIu2x+rH+lRIaLLgG6TipDDFuPy9aYo3Xf0Wpqm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aM4qGG2iaPcUGalmJEZ4qRBiNPcU7uwFZrOI9APwGKa0C+YiZJz056Vc65quApuVAHSh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mIpPsswU7rk49P8AIq6cVDOyrGSM0gI0inCLtlBXHAIpCt0JOGQ/Uf8A16sRj92vHalJ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+RWYDGM04Tzr962P/Aef50+IbrqRvYVYBNMChNdOYmXyJl444H+NPinCRqr7gMf3TUt2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o/8AUquewoArG6i7Fv8Avk/4VGk0Qui29RkeuKubVPVQfcioI40aaT5F4GOlO4DhLE44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NC42A5GOlStbwkcxL+AxUM1vAqZEXzZAB3UrisIlvB5aIY4+BSSWVuR/qVP0qVLOPgjI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ZR9GouFikml2zXTNsIx2zxmpDpNscEgj8afHCTLIokf5e+etSlJsbRNj6qKGwsZ13o9u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H1pp0YbVCzgYAyMVdkS42qJJQcsMZUCnubncRiP6HNFwsZraLJ/BIp+oxVaLRrjzXf5T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Z2pmiJ5QDiPOTk4NNX5RWMc6Tdf3F/76qrc6dconMLcnjHNdIJyM5jf8BTDOGlTKOmDz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woP7l/yqJreZPvROP8AgPSuoa5g5+Yj8DUZnimjO1u3Si4WOPgjPzOe79j6VKfx/KtC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k9ao/KvzcPz680yStKR8vQ4PPbmpCuY/mPJOTmrtoYDcx+bGDtBJ4/Gr99aRmNiqKM96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ngE02DOwdst1xUrrsbr0XNIgzEu39O3P/wBamA1Nsihk/lTJQ322Ir90A5qdlzGSp5xx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KAFI/eUS/wCrpx+/jvUcx+UD1oQDkHygL2HNNC/vGJx1GKlUfL+FLgD8aCiGMZlZmKhQ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wgFWPHXiph0PHU1RJBdf6sD1NSYwAPamTDLRj/aqTGTSATvUcPPmt74qRuM0y2H7t/dq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1HPyir6mpW46VC5+ePd60ICYdKKKRmCimBHb/cdj13kH8KeD8xGaZbjfAjepJPvzUhoA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z+VWQeKrqN12P9lTU9AxHP7s+1NtRi1T8f50THEDn2pYeIkH+yKOgh+flNRDm8Hsuak7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YoAmBqK5Y+Q3PY1IKguT+5PuRSAlh+WFB0+UU5jnrzRjgD0pucUDIYkBvHO0cLipjDER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RqmyM0CK1zHEsG9Ix2op9yPlUD+JwP1opgZ5HzVJ/DTf4qew+WtGMoXX+t/Cmp9w0+5/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0ICGThTVSNsSgjsatycqaqIMPViZdMpppkNRbjikLUrCFd6iZ8UjHNMPFMAJJPNGOKM0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FIBK1tK0sTASzfc/hX1qDToImkEtyyiNexPJNav9pWkZwu4/QZFMC75ccMe2JAMenSsy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Hem3erNMPKjyingn1FZruSfWgB7sT1JP1pyH5xjrUJJIq1YAPdoppAX0v0WJQ4bOOcCpV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AE1YCDptH5UnkRD/lkn/fIqGhkMFxDGZHY43HjirKXUBH+uUfU1UsYY54pPMXOHxU/2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WALuaNrXCOG57Grdv/q1+lZtxbpEAyk4zjmpRYAgPHPIv04/lSYzUQ81Y0y7264EbG3y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/JBj/ab/ABpYI7n7SSk/71Rjce4pWA9CpkpxE5/2axNOGqyQjzbpGX2C/wDxNXGe/WBh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+vUgT6d/x7/8CNWsisiCW8igAhRHX1YH/GplvLoD57YH6AigCa+OWiX/AGqu1kzXJeSI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qc6nCAQUk49FH+NAy+egNVbbmadv9qm/2nb+WGOQfdTUNncwkysZANzcZ4oA0Diq96f9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f/nvH/30KgvJUaMYdTlhQBai4iUewp5pi8KB7Cnd6AKMnOrRj0Q1eBqkPm1k+yf41dzx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FgP9Hz6mpZziNj7UyxwLZaAJ+1Vb4/6serirXfFU70/v7dfV/wDCjqIu0UUUwKtvzfTH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nzNM3+0f51YoYEF0f9Ef6H+VPtz/AKLGP9kVDftssZG9v61PDxbx/wC6KkB3aqcpxqcS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fPraf7KUIo0DzTWp1Ml4jz7GkBDZ8wZ9WNTHoahs+LZfcmpj3okBUvDtMI9WFXe1Ubob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+aqWwkIfQ1534rff4ilI7KF/IV6IRzmvMvEL58RXRz0cimtyWV1FMBH29fZTT0wcU2Nc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UU+Q4hb6U1eDii5+W3c+1IRZtMmFPpXYaUuLKP3Gf1rkrUYjT6Cuv08H7HF/uioluUh8f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NV4P+PmRvapxUsojn/1T1Kg+SP6VFcnEX41MPur9KOgC96hj/wCP1z6CpQflNRQcyyGg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+jyL6ip29aguOEX3YCgCYcKv0oPSlNIelAEdt/rJamFQ233Xb/aqcdM02BWvhui2+rCp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P8A/2qnxyTSAO5qGH78hqXsaig6OfegCSobkZVB/tCpSKhuPvxD/AGqaAsdOBTT1pSea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71J60y34jP1p/ShgQXA+eIepqVsb6ZKc3EY44p56tSAQk7SaSPiJGHU5pG5jOPSnJxAg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1CRi5jWp8c/hUfW8HsKBXJWA9B+VRMqY+4OlS96ilH7o7TjuRgc0xlG4tI5bdWZfmI5r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j8a6vywIQBjkc4HWsq/tl54zTTE0YUML/ac7iPxrXjiU23M5LEDg+9ZsefOkA47Vbt3J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quSUtRtnjBTzSyHj+7VYrLGF/eIAeBkf5962tQQSQg981nyrwFYfcwM46npQBWBucAfL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ZsRjPQ81Zz05/So4SN0jbhy2D+AoEME8ob57ZzjoQlRzzMz48qRUJ78flVzt82faq1xu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Av2gYHVceo6077TGfuHGB/dNTECmtjBZgBxjBoAitpIiDmTHJODxUvnR7tqyIexGaZbRD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PpT/ALNETwn6mi4DJfmuIwvGMmpMn8+etV2t4/OCquMg55NSC0VfuvJ+DYp3Ae/Ab6UQ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WxCFhNKMDoWJzRFBMAu2chcdNuaLgWhyaiPNyB7GovLu93Ey/iB/hTF+0CdiojZ1GDmm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7CofOu1+9AGPscUyW4m8orLb7MjGS+aVwLMCYiXnjA707cvODnHBwelV458RjdE/sAtN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VosBPDxcPx0FS4561UguYgXYvjJ71P50R5Ei/nQA26/1J5qQLjC5IwMVDK6O0aBgdzAc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YBUcPWQ+rYp2efxpkH+qz6kmgCQ8sBUM4y8SerVKDnmomGbiMemTSGT9KY3enZ5pjdDQA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sakpkBxEv51ID1oAgkO64gXph935UUh5vE/2VJNFMRHgbqR9uOldQ2h2f/PU/99D/AAo/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uWNUM4uVQTkCotkj/KsTv9BXd/2Xbp923i/75zinSIqKSxKqo9OBVIDghpd/Lz9mZVPQ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q0k+xFUZ5aukv9Ys7VMZZ2IOFXB5/PiuU1HU7i/f94+FB+WPPT9OaaYiCRwvCVASaBQa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GNop+KMUAMAp4FAFPAoATtilxS4opALijFOCk9ATT1glbojflQIjq3pa5uwfY02OwnfP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WNmYZCxOeMYFAzQHWmucKxpw60yY4ic+xrJgR6aMW7e7VcqrYjFsvu1WhQxla++7H9at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Ih71bWhiJB2qCy5v5fpipgelQWB/0uc0hnRaVLsfaa0b44tJPcVhQPslVh61tXh3WR9w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OP6VY61DbcWifSpl60gKF1J/xM7aPHvV+SNW5Kg/hVGcZ1eD2FXyecUxkZgg6+Wv5VUt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xnpV1zlaradzan/fNFwEOnWwbKr/AFqC7tViKgEnecYrTAx0qnff6yEerU0wGtp67gUY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C3Mif7tXT70Z460XAxVtrkXBVZmLd2Y1N5epD/lqP++M1YtgDcyk+tW6GwMqX7cLSTzXT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wX86xBUhRuM8E1pXn/Hq/wBMUsB228ceKAKX9qOgxJbt+FV7q+DXMEpVgiNkgDNa7RRk8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LdZNSX5F2qAcDigCRdXtWP3mUerKRS/2tZEc3UY+pqT+z7fPMYGevJqJtOtSPuYx7D/C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7lO45HNWvMT+8PzrLs9PjuIAZR83uARTv7HgVv3aKD6htv8ASgCXV3H9mlf7xVR9cirw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neU0RMkg3ONvzFhn8cVbFjd4cLMvtucnigDW7VmWrBtdufRFA/QVD9l1CGL5bhpT2DYX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G6uDBCrXC4Er+uOBxQB0wOaiuj/o0hHZTWUbrVEGJIe38A5/rTLjUXe2aJ4nj3DBL/L1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/AESL3UVIOnNZY1COONFjw+0AcNThqX99Qv8AvP1+nrQwJJWB1OAenP8AOtHBrBkvU/ti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YKWwcn0HvV0axp7EBbpefUEUWsM0K8m1iQz6rcSL3c16e+oWapu+1RHjP3hXljHdeSsO7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hQXQxtY1Lam5Fw+3BbjOanX5Rj2ptlxcSt/tYqyCys1zn/Ur/wB9UTXExgKtDt3HGasK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D1cUmMswXLhFBt5RwK7Cxum+zRbomHyD+VczAPmVfeuxhBWNRuHQCs3uUiGB/mkZgepx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kH8qLQ5iYkZy3FS7FPUUmUVbiaNgi7h94cVYWeMnKyKfxqG5VQ0fyjk+lTCGMHG0c0iB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Rtcjuaa9rEeq0yCJXHGQB/cOKaGmWKhu/mEQ/wBsUfZAD/rnH4k/1qKe3YSxKJiVckc9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txSnpVf7NKG+WZwvocEfyoMVwAd0/b0H+FFguPtvuOfU1LVeMTeUPLYbfUilP2sdkP4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MyxD3NTmqb+cZo32dOi561L5snUxAfRv/rVKETHpTLf/AFAPuajackbRFIOPamRT+WoD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69QahkANzGtKLmLrkj/gJqPzY/tYk3ZAH0/nQgLLdOKZJny357UedFj/AFqf99CmySIY2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bf/AFI+tTY4qOAjy1Ap3OeKTGQsAb5f9w098c478UwENe5/ur/OnnC8ehpMBGUCAgel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j8q+5qXjv6U+gB6VFEM3bn0AqTbwKjt8maU++KCCYj5vwqGYYhA96kbd5g6Ywc+ueMf1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Yx5GMVWuo9yH5c1OXycY70yU/LQM5sx7Wd8dWpikB19q15rUeTx6msh1IkamhEzyeY6J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+NIpIuUP41JIN7FqAKxUE/N2OajtkxHk9GcmpZcCNs+lJbjEKhumKskcarsN14oPYVO3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0FSBM2QMr7/nUc5Iicn0qTtgVFeHEBBHXimA6Bf3KbjTlOHxnntQvMI7UjMA4BGW7UAN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61HEMzPxUoGM0wI5f9WfenRrhBnsKZMflA96lBoGAHNQRjLyN71Y6Z+lQ2/3G9zQIcoO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zVnPNQSZNxGq+uaBkp4FAAGDgflStwfr7Uh4UigBltFGRISine33cU820GeYEAotxiPN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wmVFRAMt+lONlBn5dw9w1Pk5ulx6ZqSgCBrbCf69x+FRRQS+WMT4X0NWpT+7LdOKIeIR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vE6H8KYgnE3zhCcduKsY4pg5uT/u0DEJuNv+rT/vqoWkmMbebA3TqDxVwHiobnPlHn2p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Nl4Hal+2Rejf98mpuVVFbP3QP0px6feoArJNH55beAu3HNFLEoMspwp5GMjNFMDXS+m8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O95JHnEZ/A1QaSNbhGZeC2B9akuXQEk/+hVpyjIbvxDJbNgxFmx3PFY994lu7uBowqxd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nP8AFWXmlYBGLucuxP1ppxStTDzVWIDNJmijGaQxAM0oHNSRxknC962rPSVUBrjlz/D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bpGx/CulS0to/uwgfXmphGoHy4H4UXFY5tNPnb/lmR9asppMh+8yitojFNJFTcLGamlR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t0H+rB+tW+KQ496BkaRonCqB9KcRSjFBNMBp6dKavB4pTUbzrF96pYyYZplx/qH+h/lU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aS4lje2chh0qWIlsP+PRKtGqlrPElvGDImQOckVOJFboQfoaBkF1zPCPergqlPzfQirt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M3qamz1qHTfuSH/aqWBqQn5h9a2rxgbJcd8VhRnBX6VrSMWsY/8AeFZso0YRiFB7CpR1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8HmgCoedXHstXqoxfNqz+y1cyKbGNmOImPsah04f6Ip9STUlwcW7n/ZNMsOLOP3FAFgV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atiqk3N/CPahAW6aacaaelMCtafekb3q0PWqtl9x/rVoUMCC9/1AH+0P51Igwi1Fe/6s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HQA71Wi51Bj6LirNVrfm+lPocUIC4RyKZK2yFm9FNSVBdf8AHq49VNICLT1221WD1qO1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HuCM7UfmuLWP/poCavkVUuBv1WAf3QSf6VcPWkA1+FFZ+jj9/dy92kP8zV6SqOic2bMf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3JNVNRRZLUqwByMD6ZFXByTUF6Mxxr6uAakBBawYA8lTx/doNlbf8+6DHOQMGp2BHccU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aeZrEkKuMBck4ye3rVs6cHPzTE/9s1/wpLNP9NuZOPvYz+n9Kv1QGPf6TAtlNJjGxGYY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zKxr1HWH8vRro/wDTNv5V5dF981cRMsKARRYjPmN6vQnJpdPB8jPqTVEl1aZPy0K+r08d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pP8AKkM1LZQ0qfWuv4BLdABXLaWm+7jAGcGupkx5D5A6Vi9yxbTiAfWphUVvxAtS03uB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nHaq783q+wzVgUiBH+VSfQZplmP3BPuafN/qW+lFuNsA96OgEmapz830K+hzVsDmqzD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WeTUcvETfSnio7jiFvwpoY6HiJfpTqSL/Vr9KWkMhQ5uvotT4FV4v+PqT2FWO1MYyc4i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Nuf+PdqeB8qj2oAaAvoMfSoQFN2y7V2gelWT0qCDBnkb8KEIcbeI9UFRPbRAEbP1qzj5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ihMBj2kbqMjHTpSLZop4Zh9DVhR60dDxRcCjHbAzSYlk9Cd5qbyXHSVvxp1t0mP+3Uva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aQ8njAFTssy/d2HjvSP806KPrmrJXANAFPfdbvuJ+tQxXEkbbRETvJJYdBV/5u9R2wIh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D5X905pJJsyKWjYYOelWmHzLx2z1qNxuuFxnAGaEBD9qjLfdf8RRLKpXgH8RVrAOcqKj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0ArtJF9nRWYBsc1j3qKshbctbqwRPGu+MZxzVG90+Flb5SKNLgc+GAuPlOMDipi3B+lRf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96Z9lJYfvH+vp+tWxCz8wHDdqcgOxPpVW7jaGAfvD94LipDHceZ/rf8AP5UhE5qCDHmu3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drqfwpsAuAvy4OTzmgC2DnJwKgum4VeOTTS86t8yZx6Ux3kd4w0RXBp2EWiSOwpMsJcZ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U8q36UhljOGYHfjg0AS2xbDNjrUvPrVeKZViClutSeamTlxTASXmRBTw3zY21FuVp1w3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1zhG+lRQZEVPmP7pselNjGIx9KAHbhxjvUXW7Trwpzg1IB8+Ofu/hTYwPtcjeigCkBMT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PoKlxmoLr/UH34pjJ4f9Sv0pTSJxCPoKVutIRCObk+wp9RxcyOffFSHg0xkVycW5/KpY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3h/dAerCrJ4AoEIaji5kkPoak7VHB91z6mgZIemKim52r6tU3aoJf9bH/vUATY60HpSm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bDKyH1ainW4xbhvU5opgTzlPMAIywPB9KJSwgUyglc9Rk0SzAur4OCPu46UtywS0AfBLH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h6nCpcsvfmsk8da3bqGSaItECfwrMlsboMFEWc9hzTuVcotTRWkujXT/AHgo+rVbi0F+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XRNjEVatQWskrYjXPv6Vtx6RbL94liPWrkcKRKFjQKvoBU8wypY2K2yBiMyHqfSruOM9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XFTcCLv60u7j0pzLz6U0rx60wGnHamt708+4xSEH60DI8UYp+PajFUIjIphqYimEUAMx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JikIpMZEbeE9UH5VHcwxJESFHNWfaobwDyRk1AhkdnC9sp55HY0n9lxfwlqtQL/o6fQVM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EXQjWU/XHSrBs7sfduWP/AiKccHUfpV8UAZ6w34GTKf++qZALvBEOdmewFaMhxE30NR6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MEt6v3oS34CtiyuLuWBVki2oOnHX9arc5q7ayfPHFnq1JoZfOpunH2WQ/n/hUkeqbhzbS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SD/DWd0MzIrxFu3mZX2sOgHIqwmqWj55K4/vKaZaRq15PxkCrRtoGP8AqV/KmBBc3ltJ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A1JazQrboA6jA6Go7q2hjtmZEAx05ok023ngAkDfdB4bFAy2J4WO3zo/pvFV3I/tGPno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qlcUJZx/aDHuO0Dg0AahqOTofpVNrB1x5cxX8TSPbT7SzXTnjpmmBYsv+PYn3qZaoQx3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6HFOMl+gC+Sknvn/CgCS9PzRL6t/SrBrOlkuHljMkO3byAM8/pU/2mUfet3+oIoAtiqtnz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vB3ikX8M/wAqZaXUUW/cH+c8fKT3oA0R0qvekfZW9+KX7bbAfNKqf7xxVa7uYJYCIZo2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bhGIU+lP7VHG48lOew/lTxyKgCsRnUvov+NWTVRDnUZPZBVsmhgV7ltkEjegJqHSU2ae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5rST3U/yp9kMWMS+1MCVelRXHMsK/wC1mphUMvN3B9CaSAnPWkwPSlpDwKQFG03E3Tqc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z5a7uuBmoNPwIT7tmrZxmqsBkeKm2+G709PlH8xXnEBXaORXoHjJtvh6Yf33Vf1/+tXn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rHYTL+dsTMV6AmlsB/oq+/NVfszpE/wC+O0KeKltra58lWiuMLjIB6CmSaKLUbLu1SIek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H+tQ0xRei9+TaZNv4YqSjp9IAN2mP7p/lXRS/wCqNcvogvjdD90gwDyrA10MrT7AuxQM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IYiUe1SDr+FQCZwo/dN0poumGf3TfpQMeObxvZanFUYpQbiSRgwGMdKnW5T0b/vk0WJJ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jx5K/Sq1xPH5Z+Yc9qlSaDAUTJ+dICZR1qqgzeSe2P5VY3j1qtA4N1N7YoAtCorn/Vfj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UerU0MmX7g+lFKOn4UlIZDb83ErVYqC0OVkb/aqbNMZDdfdH1qT0+lR3B+eNfWpTwKCb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0h9WqXqDUVqcoT70ICYdaguOdo/2qnFQTf66IepNJDJulNPBpW5GKR+FJNMCG1OYSfU1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Ug5FAEK/8fa+wqfnb+P0qKMZum9hUxoYDZTiNj7UkIxCn0ptwf3RqRRhVHoKOgCnoKjX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tRQ8zyGgB5BxUNwMQlQMZqaQHa2Dzjj61VnDeVHn5sMM1IE/QfhTGG5TmpW61GeFNAGF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bkVvSQAxE1kXEeyTAHFV1JMy9IM1vGR9+UD8qst1Oe9VrsBtQtl/uktVlhmqAjbhCfTm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Jp9x8sT+y0lsP9Gj/wB2gBx6VG2DdIuegqbblKrJk37ey0xE4Ax0xTJ8CMkgHAqWork4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VioJx3FKYIz/AAgfQ4qSMYhQj0pevBFFwKggQyMo7U5rZCadH/r3NSjGadwK0luAo2OQ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JmA+tOlHA571JtyBmi4FcxzfwyZ+tQQ+eS+CrODggir/AHqC0+bzJduNzUAN8y7x/qg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Bz61oEn1zVW4P7+Ff9qgBRdHO3yGxSm5TPzKyn6VYPWmttxkhfxo0AqQzIOWbHNP8+Id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cXqT0pzRxdTGv5UAQOUMiYIK5qYEEHBU/jUckSeaBgAY7U7yI9ueR+NAxzcKfp2psQxG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Zg5HtSpFJsGJO3SgRL0FRFf9JT6GhYJh0mH61EVnEz4ZS6D14oGWznvUUj4t2LDGO+ab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NUM8s3llZYMKaYizb/6lV9BRUDXWE2+WemMcUUwNchTTSB64+hpQzOvp7U9bcthmHy/z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/wAyu/4E1ZgsIxhZG+8ucj1qcR4H8qUqe5rN1C1ErmCJFDLkYOG75ppiUfLg8cipvpzR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diB4Q/wBzC7uDxUC2MkOVW44JziUbsfQ5rQ27fn/TNJLjzQxz8wyOKXMwsV0jQLtZSzDq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YD2zmpRjbkZIzzUgUbTx81LmYcpTaF+2z9f8aZ5MnHyqc+5q8I+euM9DWNqepbC0FseB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sK1hbi5jgkMbfM/TC84qD7YvO6IjZ16cVR3ExGPr35p6uVcMe67WHY10JEXLP2sNj90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qF6HH1qr5mFiXjchyPfNNyvzp69AOcVVhJl03sYXo7cZIA5H600Xsf8AEGH1H/16rMB5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D+VIY8Ssv9wZ/wD1UWC5cF1Af4/0p4dX+5yv0qgsW4qQPv8ASrdpxCPcmoYyWq95/q0H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B71Ii2gxEBTl+9QOgFKOtICpHzqDfSro6VSt+b2Q+lXhQBHccQt9KLAYthSXJ/0dqdac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741GAZ6mo1OajD7dSgPpQxHaU7OM1FC++MGn/wAJrMoqafzLO3vV2qWl8pKf9qrtDAq6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Jwn4VV1D/VoPVxVroB9KQAOlVYeb2Q1ZzxVe2GbqU+9UBZqO4OIH+lSdqhuz+5b6UDHW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b8QJ9Kf2pMCtKM3sXsKtVXbm/X2U1NnmgAZV2k4Xp6VWsIkaJiyJ19Ksyf6lj7VHYf8A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Hs7fnMYBPpkVUuraKLaqjG48kmtMdap3h/fRf71CdwIxpsecgjntt6U0aayvuS5Zc+me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AGWljNvkSK6fcCN7nqRjpT/s12PlF5Ifrt/+Jq5bcmX/AHqeeppN2AzZI7gQESSkr0PT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copX+H1x+dOu/wDVbfVhirY+6PoKVwKfmzj/AJdf/Hj/AIU0SE3AllQjanQHJrQPSqoB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Bq3sXdXH1FL9thA6kfgascY6D8qhuFVIZG2A4Unp7UgGWkkSQ7WkQc9zU3nRMQfOTHsw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0sXzHPen/YbcYXbhT702BheOXH9jR7T1nH8jXHV0nj6GOJbELnlm/pXNVrHYQT/8ez/S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VTujizY/T+dXohhV+lDETp3qO3XOpXB9FX+VSL1plkc3Vy3uB+VIo6Xw+MTOf9nFbExx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I7e4FaVx1Qf7X9KyQItdqB1pB0opgR27FpJd3POOan2L/dX8hUFsPldvVjU4PNIRWukA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TxbRfxJn6mkuT+8jHqanNAio1lbnkRCo7W1tpMkKRjjgirp4qCyXbE3HVs0XAkFtEo43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hkw7n6seKssc1C3+vRfWmgHfZh/z2f8AM/40hhmA+Wb8/wD9VT4prHapb0pAQWySCAeW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bkHmONvocUtrj7MPxqYUyirJ5zyoWhVPTEmc08yT9PIX/AL6/+tTuftij/ZzUx60gKnmy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4KRACFznuAMfzqebmB8dlNJD/qI/pmmBF9qjx1b8qia6j+0qyucAcnBq4Rx2qE7ftA/3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sn5g0yeaMwODMnKHFSmKIjGxTn2qG4jiWAnYox04oEOjkURgbl6DvUgIx1FNW2iPG0j8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PxoGLDzNKeeOKlqK3jBVypwAcDFHkP8A89m/KgAn5UD1NTdutQNEEZMyMSTQ6XGflkA/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1R2/8Z9TUZFwo5dW/DimxmdIgFjDe9AFpiAOvvVaQkzxgDjJpTJKpw0fQc4qJZHM3zIR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5CfKbIGaR5WJwU202SQbCpzmnYB6KWh61n30HTFaCSoIRu4qGaSFhjcKOoHKSIf7Wjz2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MoGqXD9tqhadx+QpklS8/wCPSQeox+tSRjbEo9hTLoZjC+rAVMwww9BTAOgqrb/Pdzt6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Y/1p/vSUAWMZ5qK5PyIPVhU2ahmGWiHvQInB4xSHpSjpSN0pgV4efMb/AGqm7CooB+7H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l5dB71L14qJuZ0+lSg80wEPCk1HZf8eo9yafIcRt9DTbXi0j9xSAm4wKqP82oRr6KTVrt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AHU/nSAtimSf6s/SpFqOb7hpgEY/crSnmgD92PpSigCBRm7PstS4qOIHzpD6cVNimBFc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Av0FR3P3VHq2KlxyaBi1DDzLIalPf6Uy36MfU0CHjpUF3zEuOpYVYb2qCcfvYvTdSAkB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VQGrZQb23N0H6mrUpC9B9FHJP+FOTEcQwcdhUcnLYPfsKzbuaJWFVs/cUbvQHgfU07AK9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Xe2Aq9eOBUd9dP9jZrUbmPAI/hrPluUZesa21vcC2tYw8oOH7FaZHql8hYtaB1I4G4Z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wsFcmdjuZt3J/rU0dhGWESTgnG4hRyPxrRQikTdljT7iW7t5JJbcw4OAGbOf0qbg7T1w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cFohOmwr8uQflHt71atrRbax8tnL4P3+5pWS1Qak+wAMo7+lORSX+X+IYxTf4xtPGKZd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wSOnU+lTYZnaxfeSv2aHIkH3m9BXPHn5t3Xv61LPIZZmLHLMcn0FN/2v/Hv8K6qcUkZO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dTS7jPfHU54H408BcH3/AIR1b60ydxGo3beOigcCtCRBJl9oIPsTgflUgl8uVfuvg+o/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qgs2D9B6VeeGGEcxIcDnvSApLN80kWMK7ZH9KUSkSI7/AMPB+lO2hkDcLvHydv1pxUlZE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KIxOuxkOQwbclTreRAkMAox+tRhE8yJ8H5hg5qeK3i8oZRN2euKmQxReQkfeH5Gop5El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rJt4SOIlH0FVLmNIpIlQYD8HmpQF9ZYyBh1/76FP6jIwaptZp03NTGsfRmpaCJbTm4l+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uI5CuD271Kba7/5+SfqTSAt3f+oP1FPt/wDUID6VQmS6WP8AeMCtSIbtUQKFZccCgDRF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FVzNdg8wL+tAmf7RloecfdGaLAdhpUpeEqexq45/dsc9Aa5jTNTkWXb9lk5962WvkeB1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om0v/j3Y+pq7/DWTZ3scEIjkR92c8DirI1O2P8ZX/gJoAdenmEer1bHesua7ilntzFKG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D4v+esf/fYoAkqraczTfWp96now/Oq1i2TKf9qkBcNQXh/cH3qQmoL5v3I9zVIZYj4i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ql+lKKTAhHN63stTmq8XN3J7Cp6AGznEDfSks+LZabdHFs30p1uMWyfSgCU9qpz83sQq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CMfSkgLjd6Q0E0hPB+lAEdpyrn1Y07qabaHEGfUmnHiiQIr3XLRj/AGqu9hVGbmeIe9XW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ObqY+hx+gqc1XteWmb/aoAnqvfHFtMOmVIz9eKsDrVXVT/oLd8soP/fQoAsWShbOEDptq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21iU9dgp2cnFD3A474gnc1indd5/l/hXMx81ufECYLqluvUCLd+p/wAK52O6hP8AFW0N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/ecVoxjB+lZkzhmgVWyN4P5VqKRjOc/ShkEydaSxHzTN6yGhT0p9nxHn1OanoaHT6IAL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xH+f6iqOif6hvc1dJ/0lPYf5/lWaBFvNITwT7U3NNc/IfpTAdbcQ/jUhpkfEK07tQwI5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2KhJzcKPapc0iRkhwpb0FNth/ow+ppZv9U/0NLAP9HUe2aAJO1Qdb1PZam7VFGc3Z9hT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pqkzUNycRNSJHQDEC/Sn96SIYhX6Up60FkS83R9hUoqKL/XSH3/pUveggjnOIW+mKdGM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NUf94fzqbHFPoUIw4qBBuuZD6AVYIqvD1kb/aI/WgCVvaorjlFU/wATgVLnoKhuBueJ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waQ9aO1Ix4zQIbbHERb1NSmo4VxCvvT8dvwoAgl5uox6ZNT45qHGbv6LU3egBknELfia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s/ELfgKeBtUD0FAgByM+tRR83L+y4qQcCo4B+8lb3A/ShAPYDqaZNjyiPpT35H41HMMs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lxgdO1MEcJXGz5ffNS4OBTCCCBk0rgYtxZRTRyl4xxKRxWa9qiZVcqK6KL9/alv7zt/O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iquIxpIdkkamQvk+nT9ameGT+GT86eR+/T/gVPcY9T7CqEVTFcAbhKv4/wD6qjhEwiHl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Nx2pkAxAn50gIN1wDyFpA7tKCUPFWuTUcfMxpoBDKy/eRqa1wrLt2npjNT9T9KbMT5Lc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k9PQ09ZY2/iH48URRRgKSi9PSlMUZ/gx9KNAIlfNwRwcDjBqbPINQRRRmVxt+UYwKe1qh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iFjUka7UVeOBVO9tP3aqsjfMwB9KcLGb/n7k46ZNFhF0DJqlande3DemF/Kn+RconyXA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Gdo2QqW+bdxzQM0Ccxn1zTJ/uqM/xAVFvuunlofpmmSSTblV0A+bjHegRdAx0oJzVcz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bVyyGgZJAc729WqXgk1Ut7mMJg8ZNT/aIgPvVIhswzJEue+ambr1qv5kZmDEjAFS+bFu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fSo7f/Vr15J7Usjhoycg/SnwD9wq+goAU9ahf/j6Qf7JNS7F/hXGTnp3qEZN054+UDFA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rnUI+cxP+lH9oQd4nx+FZm71o3egp8iKNZby0Y/NlU/3SarzjTpZB+9lVO+0MP6VS3dv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1ELln7HpnLJPIPUmUA0sMWnWpLRXqKW67plqmZCaTr3x+NTyjNVNrkGC5R+egYGpvs0p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sMhT1BP4UCKLtEo/4AKn2Ycxt+VJHEMEnb1JHWuX1HUPtlwYgw8uNmAAPJPc/wCfer3kw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yKAE8sx4XZ02kcVUYJML3MTn+6eO1G0n3f3HC1reRCfuwxjPB2rj+VJ9ii/uH8ZG/wAa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IVgT1Y9TUSkCQMVXjpkZrYNjER8qun0c0gsuRiaXGOxFK4rGc1xKzZyD+FEs8kigMFCj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vfPqwBqL7CyMSrJyf4ogTTEUetoMsCyt+lWc/v1baAsqVKNPwPmkTn0ix/Wo/sJBJIVv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YnP+rer0WGhVv7wDCqP2WWUMPsuzBxuPAFaCR7IkXOcADP0qJMoXHH4VTufmvIR6Ve6m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f41KEy1nL04jim4+anE8Uhlew6OferY61VsP9UT71bHWgRXvz+5H1qxET5KfSq1/91Pr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QY8HPWq8fOpH6VYHWoIOdQc+1AjWsG2XCk1uXBH2SRv9g1zqNtcEVuSPnTCfUYrNjJbK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TyYj1QUltxbIPaph93oKkZn3EEX2qONVwvpU39n23ZcflSSfNqkf+7V080AUmsIsdSKh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Iwfer83EbYPQVHp2Bb596YEDafMT+7uGUf73/wBaoprWWIL5k5fnjJ/+tWvmqGoth4R2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gA8vySMfx9f5037RqMe0C0MnHO0bQK1e1GaBmXFcXCXEjNCmTyVBO4Uv9oH/AJ9pOOv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b24kwN3TNXCfagDKm1KKUCHZIsh5wVNWIb+2RBGzsrKOdykD86kv9q2rfKPTpT1QeSqt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/wDP1D/32KYjpLqO5W3DAwRzT/s8G7/Ur/3yOag+zxPceW65XuDSQF5jgnnNJIcRH6VX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L91pGtAIifOmPHTccUrAWLcbbdPpmlBzVNILlokMVy0akcrgH8s0CG9U/LceZ/vKAP0F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Aq51PNZqic3abnj8wDspxVnddD7yo/8AunFNx0AskcVXtOY5On+sP86Qvcc5gwuP79VY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8E52DNFtANEcmqGsn/RAvTLqOPY5/pUouY1iDSB48f3hVDU762n8mJJPmEoYggjjB9ak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YpAoBPvVdby1PInj/wC+xUi3MJ6Sof8AgQpAcF42WN9dWLJ4iGfzJ/rWALND/Ea2fFjb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P++RWcvTNbxJK4to/tUcYJIrSW2VcbWxiqkahr1cDGFzWgqge9MA8t9hbf05qa3ikKLh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ZTU9nzBH7qP5VDehRv6RazC1Dedtyc4q+sEvn/K4LBc80mnKPskfutTxAG6k5+6uP5Vm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v/r0ETAHI7elWcYFMnz5WR6j+dCYDFM6qP3YI/Hmk+0ODzEfwNWFxtHPYUAc9P1piKgn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9qf9s4+aNhUsY/fynOelOKg/wJ+Qo0KK0t0jREDf2x8p9aet0gUff4/2DTrgKsPCjcSM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/IUaAR/aou7gf73FMimiMrnevsc8GpsR91X8qjhhjlEvmorjcQB7UEkqyIfusDn0aorw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g2kB42celRG0twVXGefaloBdX5UCj070neq8lqOdkpVD7kH9DUYsTj/j5m57eYf8aB3J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frUuaqwxSNFlXIOe9PENx/z2/Qf4UEjrjP7v/fFTiq22YSoMqSASOKUm6Zvl2fjTKLJ4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7ZqJpLoA7lTj2P8AjRG8qQqvkl+OoNAFrion5uIfxqMSXBHzQAf8C/8ArUyOYxyZlDvt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fc4qOcgRHnFMW4Ddj+VMmuY3QqrZf0xQItIP3aj2FPI5H51As0XABPp0NO86P/nqn/fQ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n+ewqSoIJQWl3f3iM+uCamz7igBs/MY9yKlbrUMrAtGvq9SueDQIbng0y3/ANW59Xp2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2U+pzSQDz0pp/wBatOPUGmjmcfQ01uMkOcmmtwuc9OafVa9ZlsZyvBEbEflSAi0wf8S6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w71JxU9hxp9tu+8Ihn8qfKAy/hSEcvIpF39Fp+OlWZ4f30rY6VWerAgum2wuR6U6MfuE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kP0/nVgf6sfSn9kBh6mo4R+9b2p+eT7VHbnLOaBEvrUU/wDqwPU1Kain+8g9TTAlHCAe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IBSAit+XkPvipajtR97Pc5qU9aoRXuf+WY9WFWB941Suv+P60+rfyq4OlSArbttVbJSt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IWNvYGo7RQtunvzTAk7/AEqu/NzCvoC1We5qvydRyMcR4P50xljvUdwQLdz7GpX61Uvy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ia0TFtGGUfcGeKUxR7uUHvT0JAChfl29c0dqBlQRh7lxjCAUotI/NP7twMfe3in2+PtE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Bz+VFxFWW3CqSC230zThEdoxIwFSXH3FyDkkcVN0IHAouBSNvd7v9eAn+famxm4G/aVZ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q8HzRMwP3ie1AyHF0V+ZF/Bh/jRU+7bxJ97BPGf5flRQA/pSE+9MMtqOkj/98UnnQdp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hOO1IODUfmBxujcFfoaas0Tnakg3fQ0AWOD2pDimbwP+Wif99ClGT0wfpz/KgAG49TUm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PtTGmVH8s5B96AJSfWmZJ7Yp4kXG1fvH8aCPbn1oAaBjtTs0ZwPmNRmaE/8ALdPpxSGS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uIezE/gaQXKZ4VvypgWVbPanE1HELuZv3NlM6HoSpH9KuRaPq0g4t0jHq7f4Zo5hFQ8m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+lzeW0T9F2Asf51MulafGv76+kdvZlX9DS5h2Mkj5ev61CRzW8/9iQrt8pnOPv5J/ka5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V7gT1SODqQ/3atLLEeki/nVLcPtztxwPWgC5SSHELfSmo6kcGibPkNj0qBiWP+p/GrS9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tMkrXp/eRj3q2v3RVO8/10f1q2M4oAeOlVrQ/wCkSVYPTFVbM/vZM+tAGitakb/8Swrn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MVcif/Rwueris2M3oBiFPpUtRx8RJ9KfnipLKq86n9Eq50qnDzqMnsoq2etAEdydttI3t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d8221k75Uin6eNtlGrEnA70ySzms3Uf+Pq3Ge9aANZl8c6rbRgcdTSRRp0hpxph6GkSV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VkmqelH9w59WNWieRTYyG+P7pR6sKlB4H0qC8OfKX1epj6e1ADhUEXzXchPaph2qvbHM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UV422yf6U8Nmob/izapGTRnbbpTcYpTxGo9qQkdKAIgM6ipH93+hqyWP61VhOb3PoKnJ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Z56LUFkdtmlOkbbA59qbB8sCD0H9ad9AJ+M8is3V3AvLKMopLvjHtkVoVmXqiTW9P6/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oQGjJp1lMcyW0Z/Cg6XYbcLbKv0qwpFPyKAPKNX2prl0qZCiVgMn0JFMH3RRrPza5dFe8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dBW5KG25xfH2XFaC9KzrUhrqU+hFaKelJgLdPtsX47AfrVu14SJcdABVC/bFoR6kVqWyY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DOqtgFiRR2UU+2bdcz89MCliUAY/CobDPmXMnrJj8qyWwFsmkkPyKPegmmSdUx6/0pLc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B6UwEh6u3vTuopsXEZPqacKAIbjnyf8AroB+hqY45qCU/voV/wBrf+X/AOups8fjQAhG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NK52qWogG23Wn9kCQ1AeZo8dj/n+VSsajA/0kd/l/wAaSESmkY4T6UE/MabKf3TfQ0AL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AwoooGNB/wBJA9Bn+dPzxUa8zOfRQKd2psBs3EbfQinpwg+lRSnMX1I/nUmeAPak9gH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cfcUfrUgPFRQ48+4/wCA/wAqdxFhxG2dyKSfaq9xGihSFC5YDIqbNRvzKg685oAfJGjD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qYkA9aR3AWlcCKCKIwdMelH2OIgcsTTolAgHf0qUkgLTbAqSW0aTRiMbN+TkHpjFK9tK3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WlnVW1GAsWDRoxAB4OfX8qm4yKYFcrOkO5MfKMnnNSbJRENuzp0pZWwP0qTIxSAql7kf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StuibIGCBVjPuabGP30nsB/Ki4EP2t+8J49xUV5MXs5VAOWTAGPWrhfPrVaYAOGwTudR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gKixlHwABnbTxdQ5+dsfWpZWijPzKoyfTvTXhhLbdinPsaAM95IysxDKELcEms+UDeen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a/vYw3PGf/rVmX+mwfeEePpincDI1DmOFOzyqtWuiiqFzZJ5iL+9PPI3dPpUv2THzLO5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OehqrYeYIiW+7vP9KcbaYDKzfL/SmQpOYEaJ1Cnsf/1UXEW/rUb83Ma/U1H/AKSn3fIO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uAXQNJjpnGRzRcC4xpjn902Ov8qiknmB5tj+DZ/pTZZmaBwkTxuR1K0wJoOIwfWng1Wg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vT1u4T0b/wAdP+FMCKVd+qx/7EZb9cVbFVEeI3nnbxwm3J4qwJYz0kX86GwC4JCN9KWI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JzF16kCpRj5akQoxiq8WRdzt7AD8qsYqvbH95OSP+WhA+goAsHpVe9H7uNOu91B+lWC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/2s1QEwGKCeKO9B6UAQQDzFk6jLZBDYqY9DTLYYhGe9SDkcUAQygs0S569an2gfdGahcn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8nApAJI2Ii3G4A9aZar/AKMijjPPFFyxWB+PlA/nxUVkQ6K3lsHxt+bI6UgLJwDRVeV/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Cep+n0oqhljZH/zyR/bGBRJHD5Lx+SNr/wB1iDSeYR2o8wk9K1EU47GQD5pflHAAHNPF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uatb6PMoAp/YI89SvsKn+ywAYDTfpUgOe1KMZ5oAgNrAepm/SpLay00TeZL5zPt6MBj9K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AUASCCzXgTTj6IKGtbQ/8v1yv0WogGPejB/vVIxw0vTCPmv7r/vgVPbaZoQ/1ksz/wC9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tVYDVWHQ7YHy4Vk9N+W/nUg1WzgiAhtQv0Wsc4+tIVOKmwjTn118AJ8nptqvLqLSH98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1PAGeSKLFDjIH5JP0JpjMnTdin7DSbDjufwpWJIH8sxMPvcVWEEJ/wCWYH4Vbdf3bVA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bcYxVWKIee654FaB5Gap2/M8n1pdBiNajsaiktRHGW3VezUN7/x7mi4EKRSGIeXIR+NO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+dTWw/0dPpUoAzQBTkE29dxyaXzLsHpx9KdjN8CfSrZ561IFRZ7kZLJkfSm20rx5IXfm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geUfrT6AC3/rEfzqWG+3SIpRl+YHrUm0egpl0ArwbQOvb8KVgOmTUYQg+ST/AL5p638D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ON41/dr09KUQxL/yzX8qz0LKtpcR/bZmb7p6Zq4Z4/76/nVO1gimluEIIVWIGKlfToA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dUmVtMlKMCcfWrtlxZReyjtiqE9mkEW8HuOCoFSGwBAZWK5HZjxTEaPXpWZLltbTGOAB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HH/As/zFQpbv9rf55DP/AHiRQBqnrTZjtiZvaqRGoqODGfdgM/oaike+MLLKY9pHJCml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8cmpyefwrPge4htxsiDoP4ixH9Kebxl5a3f/AICQaGMmu/8AWxfnUuao/ajJKJDCy7B3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cfJKPpGT/KjYC7u44qvaHCu3qajju1ZfkEg7fNGRSwTIgO6RV+vFAFrPHSor8gxImerC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59ajuyf3R64bNJbjLbfdAqNjTmJwKaMZ5oAjtubiT2qftVWzbM0/s2P5VOSaGA25OLdx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UN037oD1IFSOfnAHoKOgDwctVRhu1mE/3VJ/Q1ZzUEQ3ajn+6h/z+tEQNBetK+BG24DG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fbNE74s5D0whP6UwPIbiTM5cDq1SJdDOGFJHGCTv9aspFF125rYgZYSqGkMhC5PGfxq/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U7FFPmF1By56irghiZOI1FDKC9YPFGqsOXArWsmVrpPmB+Yd6xZYY0kgUJ95hnnqK1NO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RnsamWwHY5xk+9Raed0Ejccyn+lRm3iweZB/wKiztVW2U+Y3JJrJbDLbdaRjiVB600xc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n8SE4HXPT9KALvNNY8Gq+Zf4ZOnB74NG6Xad0ibcc4Xp+tAFhPlgXnNGd3emEyhFAiU8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RL+Z/wAKGArY+0Rf7rf0/wAKlz71TBke5ZlUjaoGOtSMs/8AdT8SR/SmhMmlb9zJ9MCn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S5UbkxyO9Teccbdjnt1H+NMRKzDkcfnTUP7xj6DFQtIwzuUj8RRG4+Y88jsDUgWcgnNM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pgbHt9aa0sbKF3LyfWgpFgnkUm7moi43GkD0gJYj80h/z0FKTgUyBso3uf60rGqYCSn5U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UL8vGvvn9KkY5NJ7AL6+lVtPyftGepuGx/u9qsjjNQ6ed9sJe7nd+lIRYPXFNH+tX2z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Ti7P+6P61SAdj5ic9DTJuYvqMU8mq85O0BeuRj86mO4FmMYhAp2eMUn8Kr6AUdSaHuBX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EF/WnscMee9IoC3ErfQfpQpDHmkxoJvmjx6kVI3H4VE5+ZB709jnNPoIQt06Dud1JD84k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O5HXjmhSoiUp/Edw7deaQB9PwqKRsyQL6yg/lUpztqIJm4gxjA3H8aYE2Ome1G4iHefvD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DiBz32kUkMIxtt1xTJ03JzTkbFsgpTylN7iOevID9sVfbP8AOmnpgVqTw+ZI+B8yDj6V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FLxE30qODiBadOf3DCiIfuh+FHQAqNQHnYGpM85qNAfNYihASnqajnP7lvyp/eobg/uw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1FHHSlIQ/eUUHrSj1oArRJE8s64G3jAFS/Z4eyk/jRbjiRlAyXOalWgCpcxqojKj592M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lmz5sX1qxmmhFUwTA/LcHj1FVrRbl1k2SBtjkZI61omqmlriyDdy5JpgKI7tRuO0+wqE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89AD1rRqJw32yD/ZDH+VAEZuHXrA1Me5JiOY3Xg9quE+w60yU/ujwOhqRFZbqFVUAtwPS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FCgMijaBwO1Qx2yI7lstk55PSqGSC5jM27jaF6571IJSyn5lUdvm61BHBCZJF8sbRgAe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JZeNuakBuoMWs5ZFYqwUAD/gQqztbzVPmsuOSg/iFVPJg8kNho8vhlZulSi2jC7jdfKe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qdrbs+URyFGT70VEbecZ8u4VQDg4bNFAi0OaWmjNOArYBeKXAPajbxR0oAb9KOaCQKME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TkGloAU4FJmjigUAOA4oIpMmnLk0AHbpQPejac9aXGKkYDbSgDOaTHtTguepoEOGcdaQ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ZJpARzf6o1V7VauP9Saq0mAN9w1UtfvvVs/cNVLXq1HQZPkZqG9I8g1NgZqC/wAeUKkCS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kHekjGIwPaigCEc3g+lWu49qqRc3RPpVsdaAEl/1LH2punjEB96Wf/j3f6UtkMW4oewF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RD0qwOlV7jm7jH0qUB11g+61T1xU7ciqGlPmPae1X8jaaye5ZW0//luw7uautiqunDNu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NgVL8/uUzz84q0o+VT7VQ1VsRxLnBMgrQXlV+lHQBMciqsXOpS/57VcxzVG3Ob2Y+5piL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7/Spj901BecW7CgB9rn7Mv0qQZpkHESin96BleTD3qqw3fLUuyMn/Vp/3yKgyDqH0Aqy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1vlHTtxTLUI0XzLnnrUspxCx9qZbD/RvxpsBXt4Wz8tV7i1hSWNYkxvq2MY61HKM3MXP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xki4YH8R/WmCxmH/AC8v/wB9t/jWgfU0yQ4pXApWySmI+RMUz19/zqcQ3GM+dk/Qf4Uz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9VonA61UtwRVlWfYhlA27hyKczzBj+6/I1JMdzRj3qQn5/pQ9gKJuJkO1rdj7g5qKG8MV0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nGME9q1eTxxVLTGD3F30co+3p0z/+qjQB9vfQyKPvcjI+Wo9Yvbf+xb1Uk+fyWA6jnFX/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yfEkEEegXLqijC9feiIM89g5zVhelVrc8mrJ4Qn2rckdp5/cZ9TV0N8tUrEYtVNW06VD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2TW7pIzeR+1YgGb1AOyk1vaIM3Q9gamew0b74CfhUiALCi+g/rUL9APWpGOAB7Vn0K6i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c5/2R/WmIeadHy7n8KSEOzlj9aV1GPxpB1pX/qKFuJj2yAKYadKcAVHupMaEi5eRvbH8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Kf8AP+eKRScU2OI8fMQp7mrLnaqr2AqsP9YlTyH58HpRpYOonH90c0yL+LjvS55PsKbD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g9aHxlMDvz9KXrSJ/r0U9x/UU9bisOkWPPeovJg67B/3yKWQ/OBRnii4yFUV0JVnGT24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rGnQjFume4peiYzmhuzAaEPnKfM+6DgY6dKXZJk4lPX0H+FLAMTt/u/404Dmi4hHEyRM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0ptrFNDAsUKxCJRhfl/+vUsx/wBFk/3SKdFxGvPBGaYDN0wPzbfwU/40iebudlXf2x0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x3P+f5UwKz+d3Rf++v8A61NDMWUEdeP0qdz60yJj52OmBn07ipQEnm4XvwOpFJFPGW+/+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FVpBlcc8elK65iiRJQUkOf4yvTr1pFmjH3nQY96Rdv2Vff8AwoEcQ+baBnvjNAg8zMy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6cTnPWmqitOcg/KuaaYk/gAH1phYlBpOkaD6H9MVGYQIid5GBnCmkYf6ttxPGMZxigQq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deKdD/rXx2Ax+tQ+U2z93IEUdggP9akHmru8gpKemSSP0oAmP3qiuzi2Yjnp/OoVmKsRL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8abJNvAjWBthPJDA5pJAXCPlUeg7UoI9ahPmY/1ZRc8cg1GJx3SU/SM1QDhz5jD6Vl3a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IW3EIN3G/jrWfdyxNkCRc+maYGbdHEa+5xUjDAH0qtdEfu1z1bNSM/IwaYgHcUyDnf8A7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/wDVn3agB7HmopcF4xjq3+f51I3Won+aaNfTJpgS54oGBSA01/uPTALb/U59Tmpe9Rxc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M/NcqPQZqY9Kii5uGPotSHoKAGTtst5GHZCR+VMsV2WcYPcZ/PmkvTttJPpj+lSxjaoU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vNRDd9tLY+7FjGfU1K3B+Xj39KrqZPtMrRoHHHJOMYH/ANegknbt6VHPkQtnqelSHJ68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akMcWwuOKi3guCjDg4Ix+VEkio6oFYlzjOKQY85gFK4HJ9aoBsZcRFtwLbvm9DTyJkiY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R5UI4Lc5xmpFk3HbgA/SkwK03/LDZvTkk4AyTxzU5mRYyG+Rep3DpTAAt5Go7Kc/r/jS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MW9c0CFkMex5AifcOH9RRTJZY0j9CwwFPBP4UUBYt4PpSipTTDXQISmlR6044phNAAVG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Tp1oyKUjNN20AKBTwBTQM0u00AKfalUmgCloAMik3HNBximlvSkA/J9KdgMOTioldh1q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anKf+mZo+VenFNe4iQfM4FSAy/KpbZzjkVSEkZHDA/jUkt3DcAxqufqKg8hPTH0o0Ae0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WJ1XOGAqV4IxGcA9O5qsluGQkYo0sPqW1YnqahuzkDvUP2duxFMePawViM0kBe3jtmjJ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0ZqUJNj7zVIEkLf6Qfxq2GGazkEoc7cZqQTTL2GKALV02LdvfH86ktOLdaoySyOMMoAq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k0wNBTzUDn/TVz7VF9vH/PJ/zFME2bjzWUgDt1qWgOm0puSK0lb5WOOnTmuc0/UYUmG7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opICyFuhxxWTWpaLOmHFpj3qyxz3qpZzxJAIi6h/c1P5seB86/nQwKOqkme1XGdzH+l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+tmyDhjitLfxR0AnDDNULVgbmf8A3j/OrIbBqhpzbnlb1NC2A0M81Bf/AOpA9WFSZ5FQ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LcCeMYRaeDzUKHCj6U8PTArxc3klWwRVOL/j5kPuanzxmkwC4IFs/wBKLYAQLUV22LV/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QCTsajdj9sQeiVIOo96i3A330WkgJc8UyZsRufQUoPJFQXbHyJPpSATT3Btt/qamDEtU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tUqnkfWk9wQjkNcRL6insw3/AI1ChBvk9gR+op0hwxqmBIGziq2mAK90QMZYcjvy1Tbv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NpI+PvSEfX/OaEBoBqx/F7D/AIRu457qP/HhWr0rE8aPt8Psn991H65/pQgOCh4PB4q0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fMDcdKnJkMZBPBrckvWYItk6YxVodqowySiFR5XGKnErkD9y1IZLFzfPjtH/AFrf0Q4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efy7p2bcMjGMZrf0SZGnbYH+7x8tZz2GjoM5ZefSpJieOaqiaP5eSMnuKlnniLja4NZo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RwjH1NQq6kdadE4NtnPc/wA6fQCVTSs2dv1qP+EH1oH+sUUluJksxy3HaoWY9qWQ/MaZ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7U7rdiT1fH4ZNSAc9KgtDusUcDqc/wBf61OGzg0uokKv+vH+6f6U+Ytv/nUa8y/Si43G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1psQueCfalhP7tOOwFQxb1tv3pDMF+YgdTT4jwPpSWwybvgU1SPPH94D/P8AKlU5OaYn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1qkJjmOTUUp/cP9DUlMmGUHuQP1qEwFU/IBzQMe9OIxxjNJg59ab3AWHmaQ+gx/n86X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Sf6UvJpgE7FoD7MP51IvKhfQCoJjtAHq39Kk5V6HsInXp34qO3J8l+vLf1NG7Ct70sHF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ARy9MUyHmcN+H+fypzc0y35uiPx/Q1Mdxsnc/Oaryv19BT2bLGoJDkEdzS+0MsOCLdVT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Iyz9Rz8opHyERem0envTCxxhccnnNLqNbD0P79m/2cUOfr06UyI4MzN3IwPwprn5sr2H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qRST84GcY71EDn8xSyliw2np1HtVdBdROd38QHpxUi/LDIy/xt69O39KiU8UKSIWX/b/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YMeeKc7liACd3Wo14+lPBxMGyPSiO4MfIwZiCAfrQMIuFAH0pn8Z70kj4iZiKBj4SDaj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VY9nT/wAeNKF2xqq9+aTaD2ptiSMPULcG4jAHXOeP8+9UzaIvb/x0V0EkQaY8fwf41Wlt8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Zrd1DMJOAM4AxSxx/ICScnsSa02ttsTE89qU2gCqAvaq5hWMpo58/LIR+X+FJiQScnc+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Dd6h+zFZZCB0GB+lNMLFQmX+LaPov/16ZJK20qEPIxmrrQEdqryxHhMdTx/Oi4rEYnIY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m/wCw36ValiIJJHP1phU9l6VWgivHKilizYz04Jp6yKeSwz9MUJCrIXZflzxxSeUrHG05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VaMInOWGQDmpsDNVxCgmG0EE8fWn/Y13/MzH27UriJvl7/lTIDlZGx958/oKaLZjny220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pmgCQiq8hBkiHPOTmn+XMRueQcHOBioMyGXd5fCjAx/OmAGNjd797YAwFzxUrABWbPXN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fU5FNa4ypCgsD37CmMeAxWNdxXHPHenxxLGGKoMnnO7kmog20/OCAFA61HNPG0DxKGO7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5dnj8v5PmG/PPvVgBcfLwuOO+fzqtZOkav5rIOFAyfQYqfzIWi2pJv49aGBC4fyE83eW3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DzRSzlQY9+cegPQUUAaOaaxpM00mtyQzRRRQAuKMUtFIBMUoFFKBQAYopaKYCrmkVG3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d2PajdjnOKAEcA+1NPA54FV7u/jhyudzelY9xeSTNgscelAGvPe20PG/c3otVH1YgfJHn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60xFyTULiUcMF+gqIsxBZmJPuaiRR2JzUyWc7qMjap7mkwJ9Pclm4rQA+XmqtpAIFPzZ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yO44gb6VBDxEKmuj+4NRKMRCp6C6jgRmq0/My/hUwqJuZhQgLJ5pV6GmZxRn5TSGMg5c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8ZNSKc0ANnHyipkX92v0qGXqKnHCimAqqN3SmxBftB4p6Hk0yI/vjSA1LCGNp8+Up21t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Q2OMVlaYMAtySa0blsWnORnH86zYxy2ME8CvOmSRVd9HtHO3lB9BV5DshQdeKQuD1FK4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0ghb5Sud56g/hVr+y2VOJs+mXYD+dSZ3akDx90fh1q4x45NAGclncqOJvyJ/qap2sFzLB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IfH+FbEsmy3d8/dUn9Kp6WGFl+JpgRrHqasN8sTY9Fzmo5WvDMq3W1QD8h8vAJ/M1qA5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948flQAn+nJDyEPoNhFV3v7qPg2WfcEj+YrazxyaMigDKFybeEyywsN3XkHFC6khTlX5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z+YyZb/OamMSHlokP1FIClNcedbhRHL1H3kxVoSqo25I9MKaRo4kT90oGTzgU8xRluQ4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gjPzS7fZsimw3CSXLGJg2B61a8iFhtZSVx3NUJrSO4nMQGEXpwD/ADoAtsT1PFQ3cmLV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7cOHx2+X+VEsCxR44PPqaQFqA7LVDjqvc5709eKrGGXaGjmI4+6TxSrHdr/y0Q/XA/pS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4+5Su24/jUMSzrcO2V34/pTszrnda7vTDUx2JGP7l+cfKag0aMR6aqt97cTkfQUya4k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GOGzTbW5iisY4tkm5OOBxSsI0d3Nc948P/Ept+f8Alt0/A1rC7h28krn1Fc744uo5La1h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KuCuwOXi6CpZuIB9RUUX3RUs/wDqlHvWxJcQkKKmRuRUAPFPQ1Axbf8A4+Jm9xW9oefM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Fz6tXQaJgeZ9B/WonsWbH3mXgHmnyMN/pTbcAyHjHFNkPNQ5aDF4IO5QfrUhRDGvygDj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f/ywXcaV9BD9sZH8dMbETblZi+3IHqakUjHWmoP9JznsDilcCJTI6/Nvj/I4qVoPkP8A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3GeVxTJDiJuabYWHxw4gRFuZAuOAQP8ACneSw6TsfwH+FNYAKE7Y61HmT5fKxweh9KBE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2PrTiLgn7yc+i/8A16ijc7izY3dKlzkjmhgKVYKFb6elKVkU5VDz6rio5GbKj34qWaVs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Z9n3o2P+6R/WmiZWdnKOBjjI/wAihWJYU6H77/j/ADoTAPMXIxuH4ZoMqYHJHzd1NPGM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AmFGd3pQrXAkaSPH3l6etQ+dFuP76Pn/AGhUjICQNo5qNlXrtHA9anQWoQuohxu6E9/e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rinBY2tVcjqDUX2S328J+VUwaEuBkJnj5jj34qbucqT7VX8oLOqru249elSJbleTcufT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M3cDNPx+4Vlb7xJ/D/IqBkYR/wCtznjB70/y5NqjzU2jtTJE5OMYx9abbj98zegNLtY/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QSLM2zoeGz/D0pLQocSTnjFV5XIkC4zyD0qb5lPTr2FRp5nnhmHGe1JbjJbggqMEjIyaiX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Yn+FjzTEIJ4jcEcdKLMBysGjLZ7kfrUayo8rqrZZThh6UrExK7lflyT061GGSTnnr2BF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3j39qQk7vmGD3FOiYySKjBAnODn+dRk7mYhuCegpiQKvzj602B98QcfxEmnDKozegzUU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aT2AlJOKWL/Xk54AqPP3fenxD5ZD/dJH6UIbHlsHtTZj+7C8Y6UmenTmmTN8gBxnOfyqo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SlQjGO9RSPjaB1JpyA4XHWpe4hEbLyf7PSjjoafGo2u3rnP+fwppwMUMaIbkDyyB3IxV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glQNIq++T9Ksythjz2pgVWjBx+VJFCDGTjqcVNgY+nNLDjyh74NPoBA8KgDgVCtqGmTj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B6U1MCcDA+7n9RSTJZWmtgXPHemPbqqGrr4JqGcfuz9Kaeoypb2xFmFI6sf04pfsg646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D7ufzo2D86TYWMiO3xcBWHbPHapjalx0/KrscQNyx9BtqYqEUD0PWquSZTW5VWbZ0BI+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WyK69Vzgj8a2Z1H2eQg9Rio5LcFlCsRgYx60JhYyGt8Erge1RrCftDnp2/lWu8Iw3bFR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QfbP+FFwsYrxSeaolAGAMjHDH2psolK7cZXOOG5zW61uvtxxUMluDJCmOpyfzqkwsUGR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zQIkXB8tfU/LWmbTa3T86hmtpFyysu1QSQRyaLiMq3EUok+XPzkdce4o8mNV4+Xn1I/r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/i788Dt0/CoJQFX95s8wnbsB7+lO47GdMgVvkhZgR03jk/XtRV2SxWWWUMp+QZIHB4//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ElFFKBW5AuKKKBQAp6cUzkmnkgdaYXFMCQClqDz40HLgfWoJdRhXvn6UAXCwHakDetZMur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NVpNRuCPvgfQCmI3Xfr0PpWPeXc+drMFx2Bqi88rfekZ/qaZuJ9qLBccWJOT1pKBRQA7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3kkG7G1f7x4FOH2SAfvGM7ei8CmMjt1eR/3fGPUVotIyRjzpAMevFZcuoSH5YwI19KrF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bllJ56s2OM4FWlyOMVn6XNEtsEZwGyeKvCWP++v51DLRHeHEQ+tNDfuwKbeuu1cN3pgk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dKjH+up+7iolP701IyZjTd3yGhiKaxASgBVOFNPiPFRKcrUiHigBZOSKsdh9KqMfmFT7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2AjzTTVbrRbnkmkM3NM4Ut0q5ckm3UNz83XFVNOykQPv6Vamb7nu3fp0rNl2Lf8CjPagY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UmeRzSFYWMZu3b1wP0qc8Huc1XtuXc+9OLN5pBzgihgJfN/oMreoxTrJcWqDPuKivdpt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eEYgWqGPyA2apXjE6hB8vQZz6c1aJcKze/TNU7hx/akQPXaO3Tk0kI0JGGaYWwp+mabJ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ySexqRkFgzeWzMQcnirIc45qtZIq2/BB54qwFwKb3JRHJ99VGevNSMSCCBmomGJlBzzU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T+yUKHqGIDLN/tGncjio4T+7P+9QA/zQcrnpUc7ghFz1pCu1jx1ppG51GOlC3AnHA9qcr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34rMAhb/AEqT8RT2b5RtYGqduxxKfUkZqQF9zEtnIGB0qkIW5l227nOOOcVOPL+ywqqhl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ZZtjjPFTxSYghDZOVAGKYEggh5/dgZ+ork/HUccVxZ+UoUlG3Y78iuuBri/HUmdUgi/u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3BmJEcpUkg/wBX9arRSY+lTlwzp9a2sZlwVIp4qENUimoZaJYPlHPrXQ6JxA5Pc1gI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zNju/wDSomUa9ucljTXICmiI7Y3PvULtnNZsaF3dqlkPUVEidDTnPzZ+tLoA8N+tOhHz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9KkQ/uCeM7j+FJICXeN1Nk2kfiKrlm3U7JOPrQtxlqUjjB/hpig5zmnuo4wOwpmSvakI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Epxz/wDqp8SBrc+xx+tOQ7RTkxDRnzo89ialmP7z8KYw/erjsKSVsMfrQnoAKcSAAdTT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02I5O4joDRCQ0eafQCQtimj5pQPxpwHrSL/x8DHYYpR3GyU5HGahkBAYg1OeD0z/AEqu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Wiwh6kC1QDtxTHkA/EcU9x+7+U4UDORSbR14OR+dMRDbyF5ct3HbpUrNj0qOFUWUusax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8gNzRLcBrS/KCR/EKkkYcLnIwKYx4zjqeKJFIypIIxxT6FdRc5bg01D8zE85/wA/0psT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jEGo6ASmTaOue1NlmwqMTkqcn6U3OAMUn/LZBjqCKa3EwklBywPyHkY6Edab5mecD8q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nT3oGXpZzHbAsoLAdT24FVReMynf93b2NPuzm1demH6+2RVfZtIZSCfp0FDbuFi6D8vy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M8q3GfcseBt5psUn75zgbSmPxxUZbOOg9qYmJNDF5LOoA2jOd7ZNIVBX/Wun4/8A1qGk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H3eOBRcQ+KHt5krf8CWnhGwwWVB6/LmmQ/60fN+FPgGEkX+Pf/8AXppjECH+KTd9I6a0c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Zycdqd/uUhxvCsP4TTTEAMg/1nk8dt9OEr7v+Pd8D0Zf8aUEkHl+P1pT+BpAJG5VX3B+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ahv+WOf6+U2P5VNH/ql3Yf8A3xn+dPO3Zhhj6HaKTArx3MSTgyPtXBzu4xyKmWeGQExy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CG5ZSAeAeTmnGNG6lv0/qKYIjDDa0mflxxzxUi8W6fU1EbKz2swgR2HcoM/ninvaiSFW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IimMQ/fzz9KBzOw25woPP41D9jXs8m7/AK7Sf406GGQSSMZmdgMEHBAHtxSsBNUVwflH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2PLEYHuh/wDiqWRZ/k8wRk56DK5/nQkSWnGCMf3RxSAZNVzdSA/vbUqnTKNu/oKal9H5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H86Vh3J4/wDXyEd2xTyfWqcErxljIGG9yQAN2BUjXFuPlEmCfVSP6UCRLK4EaL/z0cD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zHhV4DE/e/CmtLHvij3ocZYnPTimyy/N+7lTb3+YGgCbaGbk9BUUPzRZfpnP8qdKNiSS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3SY+8QTg/WmhjWGF3bfunOABzSoA1yoZQMLnr3pgkxu3P8obBwOafljIzAksvTnGRTHY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171A4PkSLIp4G3OMA5qYOe+OnIz0qEea0P7/AOQbxjnk/XikhEq28TiPCgNGMgD0PtTT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5zgVK/7r92oJTkE5xgY60i/K3yqoyDk4oGUobZZWmlGfTjtn/wDVRVmxH+jt0OWPfn2/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6Uu4AVDPcxQjLOPpWdNqxP8Aqk/E12kGoWHeq8t7DF1OfpWLJdSzEmRjj0FQM5PTpTEa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61Uku5n6Pt+lVc+5pce9AC7iT1yaKSlApiDmjGKmhs5pT+7Qn37VoQaNI2DO+PYUBYxy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b7sZ+p4FbTR2FgvzAFh68k1n3OrTvlIwI19uTSAX7DDbDddTD/dWoJrmFB/osQX/AGm5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SepNMOKBjpZ3f75NV2b04pzAetMYjtQMbRniikoEaUEYFsrY607FKgItUGeoo2Hjms2y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JDigtnFSbqGCAR8ZprKc08MOmaQ1IxhEhPFBDheakBNEhIA4piI8OBxTg0o7U7cSOlPB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5UUGVs/dqQdaD14ApDIxLjqrfnUkMoU4CsfoKftUpjaM1c0q1Uy5dAcetBRfs5iLYfu5P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PlYfUYoSGNT8qD8qcVAlH90DvWZQrygHhhQkmf4h+dDKrN90flSBIx/AKkZNBwG56mkl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UI8ALJn0x2qMxRgnDSZ/3zTYh1wMpEf9sVYD7UA5qsEUyj7xx6tTmiO7iST9KYFkPlfr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J82VIAz04qYJNnAmYL6FQacFz8kfJU8nHemlcTJmOTSXL4t3/wB2q5aYHOEP/A9tEnmv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OP0qLDJIW2WyqSTjFTBxjHNVRuUYKE0CRsYCMMU2BOxBnUZPXNWHK7gz9exqlG5Llju4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3oaAt5Xio4Au01AZl5+df++hTQ2EBz2o6AWsLupuAZ1AHaqom54p0UzeePpSQi1IgDEh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TjOwY+mahMyv9eakYkAAhO3PXPSpCcY5A/CoYm/cnb/One7DPFNvUCLUWxAmP4mqzg4C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HckCqM/Nmr5B46DCjPPtQMcrVxXjRs64B6RKP512Sjc3X9MVxHihvP1+4H/PMhaul8RM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jT94FzTVTBzTg21t1dDRkWkX/aqVchc1AjcdafvG3oagpFkbnGFPvXRaGri0PzkZbI461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zXT6R/yDo+o5/HrmpZSRfHmMTtYH1zR5E3XdGPSooi3myNkjHHSmpcxyDcG3UrXFsTNH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B1qMiZm2+WOOnzCqd3fJteNCHkAyBz1o07zi4mmmG+TgAgcjHXP+e1S4JblF5UlUfMo+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UYOctx19qn3AdwOe9QwSFvv5++SM+lSrWYxplSNv3hpyzo00bAjYMk1KwVsKUUr70+IZ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VACS31sZSq3MfXgZpfNQgsro3HY1XltMz+aHy/Y7FJH44qDyv9NkkMQ+XpvBOR68HHWh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e84wQPzpBUJjVlO3O36n/GkSKPPSQcf89Wx/OmwJ8/6Qh9v606QcmqqJvnIV3Vh0xz/M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29htH+FDQE8WRu+lELbYvmpjiTyX2yqeOfl/+vUaxy+SuGTHUHqf50WAuZ9KSIf6S+T2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Q/p/WlRpRLIwjUv7v7UkBZYbcnd+FRy/6lh68VE00g+9CffB6fnimzTt5ICwSDDDliu3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Z7VFXaOcH6UieZ5hOFK5xwe1NluY1VM7xxj7uaryXWY8qrDnj5D/AIVdhE0W43MjZ+7w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dzz6VFayrsJbhiR14qRpYz+78xM/7wqJbgJI3+r9mzSSkmVl4CioWkHmIisXyDg8GpPX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zkkMOBTbY4hzjPPNMyAxOR05qT7kI6bTmnbQALZxSx/vCf8AYwah3USTSQr5gj35O0gD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yhuW/AU3ghvlqGN/MBztPzEZB7VMfljXt8wFJb2GPlG9V4yvX8aiHXbUrHG1ewFRDuTz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AikXrgmmb938PNKjL5LtjljTcgdBQxIaHBAGD1/lSSt8/TnNKMF1AUDAJprld+5gDz60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pxxzU1tuMKt1z1qrHKyh/k6d/arMbFYlCepNJCJCcE44xTFG9/l5YCkyCSvU9KRSEnO0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L3/CkdiIm9cUxmwDz3prviM/WktxEysBtC5FSK248k9aib5Qo9qQNls8im9wJYzmckf7p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8BUMGQZG6ZOR71K7HDeoPpxVSGOkf9x+Qp24+SBn/OarzMfJXjuKlYnyl255HQ1IClgQ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y5696byFGcDPWmWzfuypyefz5NHQCdXAPH60x/mmiXd3zTdw9KYcG5U5PAz+tAmWHb5sd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zxwOaidwc9TTJG/cSk46cUxklkS1gm4/eFPMMYH3RUduRHbxLt6CpS6Myg96LgRLbRG4k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yWsG4BCy+mDUsLN9pnbJ4wvtUbnDbjTEQG0RBuDyPzzlqe1o/a6dVwMjcc/TPakkbgbQ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Y6D8eTTuKwi20igbbhix6fMaAZlhcwGNmU4JY05ZCZGVui9Tz0qOJgtvKUOFLZJxSGCR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qoBpGaTKq0Z3KePenrIyhdkRRCem4ZH+cVHP5s12sdu3lZXJcruHX070AOa4uGlJe2xw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4fcZGGRtxipBNiUbTuTGSyqck9uAKfc3BMUka+Y3yZ34+UUwK8V15e6PZ+7hGTJ69On60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5QpZE6FQcZNFMR5w8hb73NNB9DTivNATNdxkMzSEH0q5FYTy/djP48Vdh0Vj/rXx7CgR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T7iE10UGm28IH7vLepqyIQOi4H0pDsYdto7sAZmCj261oR6fbQgbUDn1bk1amkjt13O/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YF2j+8aANCa6htl+YgewrMutWkkBWEbF9e9Z7yNIcuST703IpiAsSck5NNNGaRjxTAaW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aAEJNNzTsUYqShKVRzS4pR1oA084iQe1IDzTXOMD2pAahlIk70pPpTDkAU5cZpMSHrzz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QYSar5OakY88GlfJAppFOGcUCFHandKQ0g68mgB4NKDSYAFN3c0iiaP5mArcsYwiZIxW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6VtMojVQQenHvUNlD0ZgSPamsd8wQc5BzSE4YbQ3TninR8SN04XFQAFsdSaN2RwTTTke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qdsCr0pjkkfjRKxWMZ59KjfPy449aHuMfGMzLtH1pzZEhwaii3CZdvrz3qRyS7c0+gh8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3nfncOmD0oXsR1784psJUh9pb0604kskG4xbeOeeaaq+WucqO1SoNqbmK/UggUwfODuU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2CMMCKijLZIJzk06Xbn0x0pkZ5PTOah7jJUJywyKXg54X8qbCfv7sAZpygEnDfMe1UA3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ItiqEHTrnrTGzk84xx60rDAXb2HWgBSE242VGDH9pKheNvNSqHKHKn2qJFb7S3A+7x9a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wPz/ALdLHAmz5CeBz82aRiS429qfHnBzgY/lUlj/ALOAoyR7VBLFKhOxQw9KmfcQuCD7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1JKM6ZnknX5ACvYd6uidiN3lPwMetQzr/pcfTheSBitJGGMbv0pu1hlRZCGDFGX1OOlef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csT7gX4Ir01WGx2Zl+4fvAba8puQftUmAOXOcHjrWlIiZEpPqaeM0iDNSBa3IHocCpRI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7URmP+yM1q2miOWBn+VfQEE1DYynA3mLhc/lXX6eAlrCOPuA8jpxUVnYQQLiNMfzqwIs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bKEiVVjkt5EUmPeTnZxzVaOxSMANI8mB/Eal2MOjUmG9acbPZktW3I7i3SRUWMBRkjI6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GLOp7kninMxKbT8uP4hTwc8BsDHXNaWIEkwVG7nuMGlts7QzZAx39ainRSuFHzEevenQ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7nk1m42Viky2WG76dKWJ8Tj3FVTKSw4PHWljm2yc42n65FTGD6juXMcdKRwvksG7+9RG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TJ2jKYDr16jvVcthc5Y3AIq85wTTkVWGd2M1Eh+X5iMDgUSBiQEP14rNopPQkhGLluc4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NjH5U2KRw7MAM9x6VKHHmfMD06YpyVieYjkcRwsOeeOKmA/coRTJx+4Y9iRkVJCd8abc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oRRyKLRsvP15ORTyuHHb8ajsjuWRuuDipXUCUdfX2qO758sdMntUnfPTPXiobkAyx57H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ti/nzUcsLtGFyobdnP8A9arCsXQHDDHYjmms+AWXspNF30CxXji2rvkA3etSbYcZKYyO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tgeep7VLhsnim2CInEMc0f7vt0z1phNvLKyxRq7DqHHbnn86cwP9pJj7uzmpGwr/ACxg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ysIgLiPt6Yp/lxSr/rJOnQE1Dc3CRjawzu44qS3+ZQQc460nIBVhiVR85+uTTEU/P+8+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OM9zUC/6iQ9OelCYDJY8YC49c9M/lUZEpG1gm3IPANPyXXrTNx88R/3o/wCtCYDGllIL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/UetIHkx/quv+2KkkI81vmG/v/n8aaW2jkdKQxhkCQFCjHJ/hXNMaZCOdyYHcYq0q4h4w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1TsTqV/PiGDv9jxQJYzGDxVjkyPHweB29qi8kMMN+WM5pu1hjWmAjYiRcn5cZFTrKvlp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qpIsAIVrcYJ5+UVI1jH5gdlC/QYx+tKyAs5w4MeMd+aImBaU7fmP6VX+xxJ6j0+Zv8aWO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6gHj+VCQEpYA9zUb/wCqA4GWpfJnCnEuR7qCf6VGYJwyLLMm3J2/ux/jSsBYZzv7dBin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QuJyApRZMn0Kj+tRn7Vj/UxbsdN7f4UrAWoJCYQpGNnBJ+tKHz/F9KpeZIsW1IS2884d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/rbeRU4xtXd/LNNoC1OD+6HT5u1WmJZvYdKypL+JbiNtk+1R8xMTf4VK+p2ZfmYKe4cb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yp6dhmmWzEWylR15zUTajaPE+26hPy4AVwSakh2+SFBzkZ60ugx5lClmLDHY1XDAysC3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rbsB9sdqrxtvnl2HODjp2o6CLGUG3k89KZdsGtiuP4h0p0sZ2hx0Ucg1UlnDNHESOSDT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0AoTdkPtzUfysww3WpCxVDjsppDIomYwP6FuT9KRhk8+maS2GLNG678nigMNvHHJ49Ko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9xnNSk5Yjr3BqGJT/aA3AbgMnFEzlZC3A57npTYEjyBAecnGKjLGO2jXsclmPQYFQvID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aS4lkjjRiMRJgNkjaQe9AE63cagAFxjB2bakQ5vgucqY+Pbis/BlbKlzn7n096s2khEz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ALDYLLJFIVUcFcdabeNIbR9pO5sYGajkZih3ONwOOnf/ACKSVpDHFGXB3N97GKBGjFvX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woqC6cjkSYPU4PBopBc5IaNqK9Lfd/wNWp6w6tAMLakD2jH9KtPphH+qkkT/AIFUJs5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xr0LmJA15qcP34Pk94zUH9vzp/yxjP5/40moT3Ih8hb6Vx7tWPsm/vmgDaHiIjrbD/vq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3Ft/HNZDJL9fwpNsg7UAWXvHkO5mNMNwD/Eah2v6Um091oETGYeppu8H+M1Dg/3TRgmm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/ezUOxj2NOCMP4TQBKVH96jaMdajCP6Uu16AJAOaUgVGAwpQTSGPHSlGO1N5oHXmkBe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FRxFSMVIcetQUOyCetOX1pu0UrEKvSiwi0kwEJFQRtnNQ7wEpokIFOwy4CCRmhpMsFH3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npU2AuKQTimyRkNkGoYnYNUrSktU2GibGFFTW9qZWHHy5qoj/wB48Vr6dOkUGWIPPTvS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HwMbccCpHbzXRV++QM1BLcozMGYc4wMcf/XpfNxErEEbeg7kVNgJX3E7c7dpqeItl1x1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3XrxU0M6efxypXaaloYbmB28Z/lSxAtIQ5Ix+tSFoN2GIHpT2MWflILelIZJlZGUe1Ma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9Ks0a8nHyjoKnW4RowFbcxHT0oArB1VoQM/PnJP8hUqwu8hAI2+tU7jc06OGC+WCee1S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WzyaaQFjynR9vUVVsRvMyZw2/irEU7oD5h5YZU56VVsXEMBY8/NyAapIlmk6glcnIAx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iIKu4k9MGqk85LgRscHnrjFMheSUbDzjPPZqsTL/AJ6twrDOMkJ0/OnF1MPOwnPUmqTB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SkAxIGb07c0AWEOTjPUjAFTqqncD3+9npVWFQXZt2MHjmrDuyRjac57dc0aCG3EaRxgh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t9KZMWYjdu4pEHTlgw65FAx927kKsJ2c9QP5/zqO3ZopyrO8jtyc44/wqQAjs3sc03c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Ah2CsnIwKc2EjkkOOB1p4CMu7I2+oqC98s2sqhgcDp681lYsIyyRLhiM+rZpWfadzkYq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OQM01XYsQYHPYHbS5QIeDeJt9QCCavLFg8cY7VnrFL9uMiq3JHy1dUykYbavbk1TiK5K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a8suP3l3I395yf1r0mWZlheM/feMqPc4rm7Lw4seGvJfm6lE/wAaqHuxbFL3mYVrZyzs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z0DGGuWA/wBlf8a24LaOFdsKBV9ql2Vyzrs2jTSKcNpHApWJFRB1wOv+NSKmxc447cVZx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o49q2oS500yKq5bBH9Oak79KdFGMdeac6KO/NTPD/wApSq9yL8KNoNLz3o4rmlGpA092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7VJSgURxUluS6SexD+FJnmpig7ikKZHFdkMRCW5jKlJEBbHSkU5604pgnNJtz0roTTIF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nhqUjsTSrHnoKdiRuw/3hSgY/i5p/l+1NKH0pWARZJYs7GPPUlRzR58wb+HnngDml8v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X1xU2AR53kXazFee1PS52EKoAwMDtR9nJ7c014P73T0oshlgXi7+mcD1pLW6RN6kck54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RinLGw7dalwTHzMufa029SFHc00yq97CcnB646VU2Y4/SlAfIpezQczNcSxEsOB6YqOSR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WdvdGO3le9OV5XRtp4PUVDpFXLGmhksQrEZ3HHH0q2NuCC3essPKq4BwP5UguJg44Pr0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+Qy/zfLsHHbGKnK7j8pxis7z9tz5pAzgDHtUv2ndyAeKbgxp3HakP9BJCfNuAFWY93lL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vNCqsV4kB69qti4jXKl+lS4uw00TA59OOapWp3wE46uastKhjJRl+6aitgBYxle4yaLe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MKPtgVRjC5+tSnDVFDzfO3O0Lj6VCBieWI5CT17VFMB5LNgdKsvhsVXuAq25XB6j6U4a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PamxoQB9afExMK/SkySeOcUS3ERJgPKF9e3FPZmK7T6ZNMhKy72X6c0/YSDg0pbjWxWu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NWm2h9oFVJSGkRS33WGauSBfNY/lTeiQluMLEoR1FQ2i7YiT3YipyPkO3vUVrGwhPOfn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CwbPPNQzuPtEKLkZ/CpwnzE4PFQ3EJa9i5JKqetVEGSuzFsD7pPGaZ5hEUjegIHv2p6r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hbaQ7cEjr700wEteIEXecnk/ShRmVlC/KO5qS1h2wIzYLkdB6VI+N2ORu9BQ3qJIrK2+5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HAI7g1Iqpz978+pquqN9tlO8/KOp9qsROGxkZVumO1OTEkMl2ywyZIbYOAR3qBtPgKq3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+dW7hP3YZVHLgU4J8g689DjpU9CikLAj7rbB/syMP5GmwWgO7ymkZxySJm/xq+Y2DAKe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O2Cw4/OnfQViv5E4fm5mGRx8+/8AmKb5UgnVmmlyR8mUXH6CrssTD7uTv79AKbOM3UK+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oBVne+iU5MMjjs0RHP4Gl+03bxMhiiOf4g5GP0q9IvJZic9+aZcfu7JsY+76Zp3QFUX0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cFlIwRT/ALWF6wT/APfI4/WnCL/RYlZd27r61J5ca42QgjvzT0ApLdrFePJISqtkDg5x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2G9wQKswxJLLICWCqTjB5FK1kud+8cd3XNFkBUluIxDtjdCWOSV7Y9ae1xHdMisVdVXG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b1V1bj5Rjn8KR7Eu21I8Ec53EY/DFHKgLwz98MuBx90UyxZvnl74IxVb7EzDKseO4bik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yY/2sUcqAvJGp3bTjI3AHt1/xqJjieJc4EYyBn+tRSWswwftD88Al81XVL17z5gGdU+X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3M5VvKdmfzXGAP4aKhYXq/NMFK8gbfX/ACKKdgM+41wLxEN2O/QVlXGoTzn55Dj+70FU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ck5NJk+tJkUZoJFooooATFKAKKKAFKp6U3YvanUmKoYbcUnPpThS4zQAzPtTep6VJikp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mgCgY3FIwGOaceTgUg5bAqQIt2xvlzUqSu2SRTmjHVuaYokwdq4FICQTkfeqQzBl4qus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00gGF+aaXNT+WoFKbdSQTQBWDZ71NHt9f1qdYIz0QULAueEGakY0SYYYNPWTLfKw3j2N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YFaEGhuSPNdBgelJoaMLnPzdvwrS0tx5xxgn0HJrXt9Gtg2ZQX9RmrkdtFCx8tAPTAou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39iO9GH2FVhY/hWj+9P3do/OjZIf7oqQuZgWTbjyyPQEHH8qhWXyzyuzHUlSo/WtrypC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ZjuG5z7k9aLDuZkTAvuyx4HTPSpuSm6ONj9FNXUt1T+WcYp/lqB0bj3pFGcZfK5YN7D3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xPCjirpgEsRUgfULVc2MQiCgMSD1zQBWZzPgKVIzySP/AK1TfcI38KBwQOtKloodW5X0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Stu7YHFAEqS4DKBu4xnGSKj+cqzIoCjpz1p0dk4+YueSAcmpobcuDmTKg+vT2piKkcTT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GD9atyB2QIqAMoxwKsmJSpKYU4wTjmk2jG0E8dMmgRAdvlmIZLDofSo44mXkDjtlutWiq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YKAuRxQBXt1kQNuGc+lBWRlC7tmD/d61ZwQvWm8mgCCS3kJB3MKeITgAs5+hFSqzYxsJ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xoAVrdSvLH8//rVCLWPdyMf5+lWMy5xtFOaOXGcZoAiFuij5RkfWnCKJeQoz9KcMAYZv0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rRYLhn2FNPJ5NPHlDtSF0HT+VOwEUjESeZGfm6EZ609ZCfvn8CaazgHIxz6UgcFeccet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5qOUDoKfvXB4FRlgegqamkGVHdDelBopCa8fmO4QjPNMG4rj5z75p+c8VBJdJb7fNDn0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z1+hchV1A6c0s3y/MQKrQ3CS52buPVSKe8hYbcV3JnOtBpO4fKwWkHH3st9KaCP4RRvI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Htmnqc9aiU57VIiMT0rCeHhLY0jVkhxxQSB7U4xt6YprROPeuOeFktjdVU9xvXrTSvPF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GpUpF8sZCrGven7B2NMzx1ozjvXTDF/zGUqHYmSDHeh4x0zTFlYd6RnLc11wqRlszDk7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LC9hTUk+Xk4p6SB1wMVqSRsxU45NG4D3/A1IQnp+lACjnH60AR7m7rRlmPyipd69xSGR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3bmkMINPU5+anDrmqArtBjpTBCyNx3q2SN1KCDQBVMXt+majMR9KvZH/AOqk4oApCI+l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2pPLBNAFEQnvTxAKuiPFLtUdqAKQjK9uKTYc9DVxtuOlNG32qRlUxsx3pxx06VCwdDlc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2Nu1PWmsqkY6H1osFyqhlTPzGopklddjSP1zgY4/Sroj/ANs0nlqO/wCOaTih3KayyswA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FlVW+QZycnJqVo8L8o+oqMIjAEDHrS5A5iO3IiUjZ8zehyKmLsFPydKDGD0NKEJ4H3qb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McuV8z5/42HQ/wA8VeViIgZmjb1fdt/Q0vJGG4pfL/yRScEwuQySRPCf3ik4zw1N0/d8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KIE+bj8Ki8uPv+lL2elgvrcuHGw5GOMVmsGGpFctjgbs81OiR87cCnrHHn+Pjqd3NJU2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d89DUV2srqFVTszy1SCMA8Mfx5pZbbegXzOBz0pKDuVe423DJaq+4nPI46UjPKQfLB7n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wAAxgimMJl7rntU21BMq2AJlcyO3PqetXlhWMbVwMGqMfmIBuVOue9W47gqMPGefSnKL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J8pLFsgY/WlS2kdkYvIvHK8en86r3UyySx/LtwM8jNWEvIzwC2fTFFtB3FuWWGLcxIxw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S7jRVI2ISS3fPpU13dQtbkMQWHQY96LJSHEplByPlHpTStEOpZkCspRnUc4HNVAf9P6F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SMP5nBIGMg9utZwK3N9KNzKp4P0qYhctTligcHoR2qO73GzAGDuIXmrCRLsAUkcZHPNV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3KWzyemKSQDpyBtU/KwUfhR2Ee7pxx2qaWLdgBdw4Bz6VHLGI43eLhtufpigCpZyLul3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8ZG35Rn/AGSM8VHbRRygwnBOd4P93NSXKRw4eYdOmB602tbAV5v+PtIk2gY/KppJDboW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JkjF4jPkLg445zVkQ+fh5FyucgEU3oAwymK1k6AbTnvhjUNk4WzLSHCmpb9QdPlZQGA6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JYo03hlxll/xoAVzJ5PzL24AqGCQtd7wdm1ATxU8ilZdrLtjCgg54+lVIPN8+5a1xuLb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nfdFKqJlcZ5FFGySH5XI3YyRnp/nNFIDiqKKSu4xHUUlLQSLRSUtIQUtJRQUPFFIKWqA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GnYoxQBFg5p4FAFPC0AMZcHNMQZepX4jNJAuRmpGL5ZNSYkxguWpV9adxt44oAjClRS7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OKmjiZ+gJqbhYhWPv1+tTLFJI2FBP0rYs9Dlkx5p8tP1ragsILVAIkGf7x6mp5ijmINK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ta1ppsUOMjLep61q+X3NOWIdcYNTcdiAccAU5VJPHFWfLA7c0hX0FIdijNOYDgqTn0pB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61eaEF8sOKAoOeKQWRAHOKUMfWpREDS+WBVAQmTj5TSozn71SeRj7oqrJcJFfpauCGcZ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Thjd97FP8hTwM0woEegQLhc5IApFww6gChgApzg5qEDkbaYiUKpO3FAXB4Ax6Uq7gM+l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BQZsKwO30OOtSeVxhfyFShVA+Wnk/JzQBWKMTzx9eaNox16U5m/GnbcLyOvrQBHsHv8A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2KvA5AGKtRplf4R9KeNqdf5UCERMINy4PpStCCw6j6UNID0yRTMg/N1x2NAiYRY9vrULh0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yeh/CmrOzfKRTGS7N4zyKlEZVcYquJCvb86GklK55AoAkdEUZZf/AB6omAkHyqo/WmE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Be9AhVjOOSB9BTXT5eXc/QCkZz3pPOGeRx9KAIjF7HH4UjIoT2/CpG+YdflqKZTs68e1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PypSoWPqarkbVBz+lODE46Cs8Q/3bNKfxIUsSvAqMuc9Kk6DApDgGvER3DRnb061JDuU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fJ16CvQwfU56/QkkIdetMCp0ApnmA+1PSRc4K5Fd5ykU1uu4YJU+1KsTkjjj1pllPNJJ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xVvdkHJwaChqxqvbcaeWK/w03n600sfpQSKXbPelBPpTC755AIpuWzwaAJCyjrTCPemF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plCMo2sUpMkI4puR+NMeTNR+YN2a454RP4TeNZ9SfNAao1kJFO5rjlSqQ6GvtISHbqQH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9auGJnDcTpRZMjsBy2fwpxcZqvyfal5HfNdcMVGW+hjKi1sTF/T+VCOg+8KrZOe/50u41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MluWt6/wmgucdariUdBQWz6iqCxMZMUocnpxUIA9adkDpQhkyH+8elSnJGUK1T3nHJpf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9LvKjrxUBk3cdKaH2jDHigC0sue9Gc96rrIuOtG/nrQBMxyMY5FN+b2FHmLjpgnvQH+X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OvH404px2JqPzQPuilWQ5+YUAPEbY+4fwppj9FanGUZwKVXUnk4oAZtOKjKKGPy8jvVk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7cAUgIvLDdPwpdrIeBmnbQG4ozzg9qAG7gPvLilypPHFNlGewpnbrQBKVVuwpBCuM4xT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OeG/KmABcdv1p4K4+Zf1pvOPWmsaQEgYbuCPpQ8oDdqryEjpUW9i3Y0AaCyYUbiKXcG68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DEDqKYD2jUilUL0zSo6leetRGQbulSBKVyu35OfUU0xdMCM03zefmFO34IwCfpRYCB4Y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kTdAw/DNXGYNycijcuKAKq2Yiw0Ur/U8f0pBY7NxjmxvOefmH5YFW96+lLuHofpmiwyo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8Dpg/41XltZpJfNWX5f7uO31zWqNnQjn6UGNR93FFhFAidUHln8zTJftDRsp29Mf5NaA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PFHKBnwuYEyY/mPBxn/CmTSxzw4ZXTGD83b86umPa3rRs5+4OlLl1uVcy7aSOSb5/n2H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kgSYGPTH9KsmBerIPoRUbQ2//PJBn/ZoaBaGRqRItEiDkpu2nj5mz71as0igXzMsZXH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SygfGQcZyMDAFI1hHj+P/vo0uXSw7jLjyyMsTtHqaoRQSTndFMwZT68H6e1XhZwBWUh+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ouItyge+aai0Fw+yhmMk6EyOgBwcr+AP0FFSbJegkIHv3opcoXOCpKKK6jIUGlptAoEO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QKWpGAp4pgFSAUwACngUAU8KfSgBm2lYYHFWltLhwCsTEGp4tMuGPzIAPc0XAzQKmiT2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kLfQDFaMkUEMXk2kIEj8Ep1X8aVx2OSNvLcSvHDExC/e46UpiZFIAIA7V29vbwQQCNVz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7Jalg3kp+VSFjjooHI+6TVyHSriY7VjO316V1QQL90Y+nFPCgYOT+dK4GTaeHo1AaeT8B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4jjX696kz8uMYo3bfesi7C4OeDSgevNMLnsKhklfd0oAsN7UbmqqplLZbgVYTNFh3JA2e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nNSKmDx0p2EGCetIRTwKCBSGMoozRmgQ4PgdKDtYhygLDuRTN+BSq/fsaBjw3B5warzn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Pfmq7Lk+lMBiklcdcVIFV8bjtxSthECrwSaaEbdjHFMRIFA5Vs5o54xjihQVYcHbzTjI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jdVA3csaSR+Cc1AzOxH3V+lBVsZ6/WgA5JGc8+9SgPgc5qJW4BYDcKPOH3QxFAEyPjoM+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ioep4H45p4UJ82Mn60Eisp25ZsClj2BfvH6mgKz8lc+56UYxwDg/pQAMig/ezTSyhuM0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xzyoJ+opgSiUY5H6VHJcAcLzUbM7jaMfhUYicfeGKBkyy7z1/Sn4c4wDihS6jLOTTWJ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pUZ6CmMjfwn8qaRuO3b/ADNOWJR1Iz9KAFw2OehpHQ42qc5pZAVXIPUVTzKBtLE5P5UA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oKn1qRWcct19DTSMn39qwxDtTZrS+IXimsR0pCMHmmk/PyK8dHaSDBFKIwVyD2pO1TRA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nr9CAxHHFNCsvWrD4BweKjd1XvmvQOYQBvSl56VEJyTgjAqVX9BkUALtIPWgjtSszDsM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hCudvU/lUJmweDTix7iomHzZC4oAc0hYcCmlvl600kn2prHjigBcn1p65PWocZwc09H+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daduxSExMPm4pjoQP3Z3UgH7h1JoLjHWoGZgORSBvWueVCEuhpGrItbww60dKpmQjtin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Xws2VZdSx+FLjcKakinqRUgIPQ1hy1Kfkae7MZ5JHK0hZl6jNS9BxTGGevNbU8XL7REq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2anYXHSo3U54rthWhLZnPKmx4fHPyml3gg8Cogv0pRnHJArcgeG45GKRmPbBo6j5uKYR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pxRlgOtRE4+lBc0ASNK2OlOWT1/OoSxK9qQnH+FAFoMAcjmlMh9arLIw6AipFlPcGgCd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7EVAjBu5FS5VVzQAocD2pwJNNDo31oyQaQD8fNzmnMpC5xTVkPUkGnhsnKn8KAIjnH3ah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Mw6DikyD1GPwpgVypHamBth+VqssAfSmmBSOuKAI1uBnDNTwc85yKjaIH7nP400KVP3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UbKc9MU5Sc8jFOAB+8BQBDlj1IpwJHQ08ov8JpPK9zTAUsQOEz9BVYzMjFUX5vQirBkk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3/ecDI/DNAEcV27ttYD8KtpN9fwqiLeSJuMVPHI68henXFAFguXPHFOz8uMVG2CAycZH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kmZZYduDgDODSA2R068ik3tmq8MgmQSKTg8ipRIpGKYD/MPQinwyjdtao9wYcHn6UxmYH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Rh94VAZCe9NEmRg0xjuHFAEofI6j86asxRucmokcgEcfjSMueRg/WkMtrcBx90gmidML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ovseKljnyvlsRx07mgBqzFXCmrQK+XuZxis+5Ybh7+lNVfVyKZJdmCLhgQyH+EdqYYwo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BtuQ54/Kmeedoz0HagDQUKv8JNFUBMV6NmikUcLS0mDTgK3MxKVQafigUAJijFPxSgUA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rStNNkl5l+RP1oAoQwvIwVVJJ7CtS30WaTBkZY19O9a1tbRW6bYxj1J6mrGQBxUXAoQa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rqWsUf8Aq41X8KfnHehn+Xgc0XLAKB2pcD0pkG8xDeoV/TOac7gLwhPsBnNK4BOzttit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UsSLFGQgz6k96q6fHJKzzSLszwBn+lWipA/woAeQM5BpygVEgNTqKQg4PelwPWk2mkKn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oi3suGGKcpPenFjUjE471EcF6V92Kj59KAJOehNTIQB1qNF4yRQxx2pgTCUU4Nu4qsPW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KSRxmmknPWmhiRljS7gBnNIYMDTc/WlL7+mKZhs/NQMeDk9KcxwOMVETjtS8dTSAEmhl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D5RnHvUTNGuPLiUfhUiyZX5mxQA1cs67lqR8YNNDqMe/Sms7AHOOaZIuMp82eKYuckkf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c1aABQdaBkHmqPlVc0hZ2GWbC0rxMXAOR9amaFQg6cenFAFdRkYLfl3p8ajd938qlWOQ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SXcQAKBEsa7j93I+lS8KMbcAVGGYDG4j8KCT/eJAoAWRwU2jGPShFGRg/h0qPGTnA4oMg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UfT61CPlHFSbs/eH6YprkL0GfrQBCeWGDj8alRhuxndURYs3T9KliGMlRQBKVQ5bJz7V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pNyou7j8BQMQsB6Uwvn0pHcH1/Ko930pgSqS1NMeG6/nUYkPbih5GPU0xIkK7up6elV3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gnyt1qBiSetcmM+A2o/EN7018Y64p5+tMbHpmvJjudokcgKlR/D39akhaRo8L27UxUAzU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phVG75TjrX0uNcSk/Mce9NIHRufrUrkkAscGmEjt1rsMCPy1xhBQN6jingEd8VVcyCQ4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rTeRQruR86ikL4B2imAzd8+DmklbH0oEnOTUUsmelAxyuWOPSg5HvmkTbjqcn1p8Jy/O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tPhKu+DxViSEH5lGapPuSTpTAsSHaxVRkHrSxttIz2qEvwD3pBKckcUCLjbCDgZJqu6h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IyafIg3E569KBlQ5zSbhznj6VOYjTDHjPb60CG/jQGYZ5NBi28k0ZIxSsmPYmjuCDhgT7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VN5LbWVcemP61IoO4Y7+lctTCwltoaxqyRYI47Uxsg+tI7ELjg00SjPzd/Suf6tKG2pp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lTjin8E8HNHfmlGrKBXKpDASOuDS7s9hQce9Jge9dMcQmtTKVK2xHIecHI+lMI44b86k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UbK3YYreE4y2MuRrcAB60mTn196X7ox/OmjAPq3twKsRMjcU4HtjHvUYJHOMg05Sf/rU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P4VGMdwadnHfj2oAcWKEHHanrJkc0zIPHT600x5z39MUwJhgrnkUBs/fyMdKanA57djT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KBDxKOnOKCQec8U3aDSj5TlqAHBBnqPwpcnnbg4qPcN2FAOf0p/UdMYoAQCQjpj2xQ0WR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q24HcD05qfJx98D2xQBVdGUj+KgSso29fapSuTnd09O9MILc46dDigByyI3RcGlwSeuM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9KessuOYzge5oAndWK7SM/jUZRlHSmi5AblTUhlRux/woAiB54J/GkYkcinMEPfFL5Y2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+9nms+/t2ZvOjyPwrVEZbBx0pjoc44x9cUwKWlXeU8v+IZPT5SKufTj1FNRAjZUKo65U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wDzx0NNLse+KAhUfLikABP7wkUwELELnOacrDH3sUjlRwuCvbioQJAc7cj0oESn72c/j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fOJHzL8vpigeW4/u/WgYNy3ymmj5W+YflSnar/L+hzmnZQ/fP6dKQh2wyMcL16Hpio3i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6sQp6HHX8KfJtA+Vge4B4pFEXmjGCOv61DKuW3KOn6UsiEgHGfb0pqybG6c0ySIq4zkd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UXjrzkGiqKOIpwpVXIqSOIt0FaGYwDtShCK07bSZX/1vyD9a0otNt4h3kP8AtUDOfhtJ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+kOcGVgvtWuqbRhVwPal+ZewNQOxFBZ28GNqAn1NWA3amqpb2FSBVUc0AOAOKcgOKABT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Kacg/wCzQpfsKhummxhRxQMs70VdzdKg+0PK22BMKOrUbPl2k7mPSp4l2IFXt1oAcgCo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uGBzQFXPNAD0OTUuKjUgCl380gJc4FIzVHv4ppfnGaBEwJanHC1CCam4Yc0gI2fPao7i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cZpzfKT2FRF+emT6kUDLHOOtNGSeTURkJ6UquemKALBU44pm1s05JcDBpcg0AIOeGofj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miQH7ooGSBuPSlyfrUTYPLcUnnIvAOaQD5CQfemkBhwSDTFOee9O57mmIegPQnNSqAKhX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PpTsIrASfalaRSBk7OeMe9TmPPzMf1pcZYc8CgEb/mAK0hhGoHzY+b+lTl9qYUVGrKcE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p+tAwUHOWO72p6soY8f1pi7g2+nK43Enj2pEjmk55Ix6Um5iOGz7VFI43dPwFDSjbwho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2tjJ/KmLO/3cKo9aRndjjcT6YoGSfNtxmowGz1qPzCR1/CnAtjr+FAEgbaB1oL7+xFAT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oEN2nPBxQ0uz5eT601F3Hc2VpSqgH5s+lADi275sgUjH68+tQGXacMvfIqCe9gtkbc2P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7MO3FRFj34FZR175sJBxnu3P5VoRP51usuG5GelMZLuIPHNKWIGSfzqIk5/woY7htJoE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X1qCMfNgZNWACR6Yrjxfwm1H4hoB/ioGKUnjmoyw7V5kIuWx1vQEcsPlHHrUiuwBGM1H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l3KuR0/GvVwtrOxy1r6XFYv3qPcc1JxjI5qM/MdpGDXUYD9xOO4pJCpGahJKtgNzQ3rm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nPSpUww+U0SJgZpjIiM0zIJ6CpkQstNVQrbWFAhYbcOeRU6QKjURhlPFTAMT0pDK8zGM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4f2xV2WNSm0jGc4Hes/Z5XTj2pgOb7pPpTTggYGKXqB70u04xigAViv3T1pzFscnNNZW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9setAE0bkQ4fv0OaYxViduePWlhQyShXKheh3dBWreW2nWtsbV94mKb1lILAn0GKYjF5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Whv9bx0pRIVfg4oAmVFP+sT8qsKQvyhB6ccVT88vlRwueg6VL55QfeRs+nUUDRPMiNEQ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n5W+YVImGcB8qp6GoboMGDNxjge9SBKGBz146DtSeYN3y1AJPl7+4FOU8/MAO/y+lS4R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J1cHqM08EEDtUIYKPlGPrUbu55/lXO8KuhftH1LWPek2E9MVUScjqSamSZGxuIH14rnnS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0lp5nfpg4pGt8d/yqXcSv3h+dIDk1EK84/EN04kJyowtM3sOo5q2QORjimNGDjb+Vdc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+hWEuenFPWTPGaVoT7UCIr0UmujnT2MrPqOV1Dcc8d6mEmV44+lVigDYweKcjMuO3sasR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p6/MeKhEhYjnGe1OyxPyGgCXAHc0oyT249aiDkjk5FKXAxn9e9AiX5eemPahWC9Dx71EG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MeB+dAEm3BGwZFPI7cUzDADH4AGk8wKNrH8aAJCq8YUGkwvXH5UglTAIOB6U1pE5XJXP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AVHIpA7jHpSpIrr8siPg4JU5wfSnsT7bfrQBUZACdwyPXvUL7hynarkqh+4UnvUaxLhlZ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KODgj608yAfd6expjW5GVZgV9aI7UqeuVoAsRyEng058nsaiKleoxSCQ5pgB+hoyMCl8z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F4pX+7gHOfak5z/hTl9CevtQBCFwTnpUqxEDdnI7jNPZY+5w1R4AP+s+goAYWKn7n60g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gfKw5pFOOKAEjg+YDftX17U9m2MQCP8AeFIzE8Yx7UwOq8EYNIBkjZJw1NWQkfT1p7qC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yR+lAhVY96QoM0YyOKRRzg1QDXhyKKl57ciiixRj2+kxIf3oMh/IVeSGOIbYgFX2FTYN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SO1AansAaaF5pDFXNHOaeBxQBTAYWxUiOD1pGQYpi4zigCxuwP6UbietRGURjkZNJueQ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+1MlsD1qp9oaaYbVZo16Hpk08QoRk/N7E1IirjaihaBEsZVVzt5qRPmFQsp2elJGMH5pK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tMZsU5GzSGPpR0pm7mlyPWkAH2NNXrzUnGOtJnFAhyg5pGdgeKTfg8Um4k0AOU560EDt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cUDFwKXn1pinnrUylcdKQhgqRFB/ixTSRg4pgAzyTQMl4NJjHTApmVXvTVYluaBBOF2b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Y/nU1wSxwuajWEyAYOD3pDJo5VK4xThK2RhF+tRR2+JQN4+lWRCE96oRInzfeIpWIHBI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d3+6MUAS7v170KySNtUpx2zVS+n+zRZ2k7vlFR6YCbcyn7zUAaMQ+fp8uRxVkHapAAGe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9asPyv0pDGlWOCOn1qF2G8qAcjvmpDJt7D+tRFhuJ/nTAAxPB/SmMrFuvH1p24beufpT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qAck4pxKZ7N9aaVYKMcfWo9pyc8/SmA5iB04+lM8w571KFAT3qMkH5WoAkjJbkjFI+Sc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16UDHfKo+aoXYD7ozUjAE9qCoxwKQiqTn0yetZ8ukpI5bzXDOcnjIrTYc8YHrTSJGPy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+lWscoMheU/kK09ihdqDGBgD0qFRtOeuKMvzuIANAAAOaiZlY9aVufu1CyP/AHeKYdSY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kecZqupfbyKnjBIy34Vy4mzhqbUdx4BPf8qTYASPfvR8xPBH0pCpPOa85R63sjqb1HSt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kmrkwxEcntVLbx2ruwXws56z1JYpjkZNTFuKrIMtx/KlEzLMIhGz/wB5wvC/Wuw5xZBg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U5hB5zTRGM9O1MBkbkDpxU0coY7XP0p8CogLP0pAIdxb8qYxuSvFICQe1SqoYcdKCi55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Mcj8qcJuCFBFIbc793T8aaExnBz9aAHKd2QWP41E0QIIXJpdoB+bj6GnxgrnuKYFZlw2P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wyg5zUTqFHvSGMDleCad5pP8VRHBPNPjCngjntQIVnO75QKgkDM2SKsLGRlqa2Sc4BoA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wQeVqYSFR904prMzjgACgZGpVeAetNkYryMFe9KV9xx1pP8AeHymmBJBOfTGOjU+YyPH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BDcjaKnWRdp4HrmkBTC4+/kGnrvI+TAp0ilmypBpyOCMM3X26UCG4Ozk5b0zSAEghuPe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wHrSyKXP3cEdloAh8rBGeaVF+YgkY7U/ayt03ikZQ4wq7TQgWgMeB8xyKVJQBkt+dM2M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wJxn2rOdKMjRVGi8CCODmlGO9UlJUcHFTJMR1Ga4KmElvE3jXXUnYA9KTJxgNSq4PTFG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HroXpIjKHPNNZOcrzU23B6UmAeldEMS1uRKknsMROfQ+1PEZ7An0oBK9KfHIAPmFdcK8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p25V12gnIprhQpYt8o7VNdQwsm4PmQHO0jqKjiiBAB5/Ct9yBRjZ8nIpVPy/N17UAEbg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OR7kUCJQp9ODUMoBf5AAfXFKQwyAc+lKvHLE5pDFTITa3IFP8sOuMn6U0Ebhz+lTHA7j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8nLRqAx9uacA+PmI/Lmp3Oedw496Z5nUYB/GgRErn+JT9KVn7U8wK/O8/So3h2/db86Bi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JwpH0pCDj5aco9sfhQAm3J75pNq9xS7QG5NLkf3h+NAEEjIgy2VzSNJ8gAUHHeiZ2cbe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TlSvpQBLFJ3pzOWNV0BNSZoAUsQfb60u0H5qbjGAcEUoXB+Xn2zTEI6yfwEEelR9D8y7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4rio2PmY3DNAAAVOVOfcGgMSehJ96UAYG3P5U/AHUZpDImJ34XBXutNk2ONrDA9DT3UO+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x8rncexNUIZHhUxnp0p4zuGRjFV2Kh9i5yKmiOV5BGfWkA84zRTX+nSigoQAYppIFCr7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g56CnFVHWm4pPLbPWgBwkA7Um4E011KjjmiPPcYoASV2yFWnRR4bc3NNBUTDNWGUlPl4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6CrBPyYxTNuOgpwO7FAxBkdFpyZpMe9SqvFAAeV5NMAAPHFPOVFRjLH0oAlCk0bSO1Ir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EJnninLnPJpoPFKKQElLUJkIPWgSZ60AS8ZoqFpVB60qSBqAHHrSbSe4pGcZpMk9CKAHA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DNPBbFSA4570itjjFA3Zp469KAGYz0BxSnaop2APWmlQT04oAa/zL8hpbcFSWfpSE/wr0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oGTvJt+fH0FMSVSCGxuNPYqR24qvsJfgD60CJZiFjG3FSRuBEMkVHGnOHwalCoeOAKYw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oLj+Fce1KVUfdpRtyF70xCxSbTh2xx1p80uF3E4T3/wprPGq8j8qrhpPvNwOuDSGKzuT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ABamoQynH6UnHIUA/WgQZy4459zUqZzljj68VHGnOSMGp1UYOSOKAJVKnG75qUhATtwt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Wk7haAJHI6ZBqLYu75jmkHPLGnhR65oARUGeXqTIA4OaeduOCKidsHtQMaWPpQp9TSbs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QA4mLdwfzqB5D/AMVGSxYZIqRY2JHYUgIwW28dfSlXcWO6pfLYHikYfKaYDMjPTmkaU/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WogS7bjQHUnQ84fkVOmAnFVQcDip1J2Vw41NxSRtR3FYGRT/AA+4qOGLy+NxNSr+NB6k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VHXbUjmUtGfm7VVWMgfezV3IIxgk1X3YJBT8a9DBO10ctZdRyRnb1X8qjclXG0D8qfHI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CDmvQMBFJOe1KoOetIeBShvekImJBXHHvTcLuxkVGWPY/WmBiTxTAmJI6D8KUfON2OlI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MwNADw/O0r+ZqNgyAttz+NLk5/hpwYHg4pgRKrOu4jFPDYTnrTycLtWomz60ANZiBnH6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CAvJpIlzyWpABUY4FJGBnGealKkL8p4qEIS3SgZKVOeuahKjfnnNTBCOlMO7POKBDTuB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jNPIP8QFOTC80AQOxzzyKaGBPTA96mkjBGRwKjEGf4qYyQLkdQuTwKeIM+mRnHUZp8aK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gUARtExhzhM/7NMQBc59PSp+WbOQKrMXWQk8gUgJAuMHIGfUUMpRCwkHPXApcvgOCMU1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G7JFG5ZN3tTSX9MVPHL1KxjHelZQ/8ADihgNgIC4J69aWVY87kU8daauFJ5GBSEjHBG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KcfU/wD1qTaQAQwP0FPZMgimjesXynP0oATKYwxH5kH9KerlV2Lz75FNiRiecc9MVJ5Q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lqTQeacdKfuU9M00LjgfrTwOei1hPDwexcatgGccAUh5PSnFu2KYCAehrmlQlHY2VRMX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RgjpSFQamNeUNA5VIYWbfyxx705XVW+Y/hR5f1pCqn7wy3vXTSxHMYypWB5Seeg/KnFw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Mrt6VAM79o7V0JmXKy2sny7iRt9cVKknBKtx+dUsnbt5pyHHynj8apBsTM4Y89/TNMXA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9CKIyo4A4x3piJox8vJ605wNpXA59aiMnzcUyVyVBwaAEUKj9/zzStKAetRjn5cH60BO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GfxphbPTH5Uuw+34inKNp6UDGAcc9aAMGpBSEY6daAGKoBpQq9xmkIyT2poVh0NAC8A8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zn0pnmbcbxu/CnGcAfKMe1MRA24dz9DUcjEv97oOwqysm/O5eB6U1guMqKAI0dtnSnh8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X8qYw+TgGkUMZhnbn9Keqhl6imEHPI/SnRq33QDQIimiQEFlywHBDHilt0kbjBHuW4NW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nGP5Q2BigYn3flbH+NFJ16/hRTCxF9OPWlGccVQvLmS2Xcq8Huas2cy3EIdWz6+1Mke/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B97oPWowHfPk/nQAPIkY/e8ULvk5X90PXv8A/WqRLNXYNKdzL+VTuNowvSkBEkCJyBkn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B05obByKAIgRR16UMoB4pef4aYx6Rj+KpO3FRCTavzc0nmg+1ADn5NM5xRv9KUP60CI8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Yg0KcUAOHyinFht4NQs1MPB4NAEnlj72aY7FRxT1J780rIWGcUAVCualjXA4NDRtT0XA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fengcUBeeTQAoXFCjmlpMUgH78U1ic8U3AzSt7UABfA5NAlzxTWUDrTeKAJsikJwcYoQ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IYpzikXj3NPpAozyaYhy5PbFPHHeo9wzgc0/BxxQApZQOvWg+WPmxg1DMZNg/hqImQpz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IzTHYyD+LFRRKSPmY/SrAKBecD8aAI0UjjIIqQKewxSCQZ+UZp4YseQaQDkQj+P8qcY1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NoycUm4d1oGKgRuwpzKAOBRlOOKZJcxxtwaYhhznoMUm/HYEUwyGUHFRbZM4WgC0Hz0F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ByaUqM8mgBC64pmSelSFeKYVx0NIY1UO45JzUwOFA5NQqfXr605TjOQB7+tAh7Ng4+ao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Tz0JFNz1HP0oAjk+ZsClC+tKpBbNK5NO4wIxUgOBxUAcHipVbC1z1ocyNKcrDt/Oc0m/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c46UJKsx3BelcFSMUrJHRG/UlUgDrjHFMKKT60hcZAxQDx1xmunDU3HXuZVZX0ECAZOK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x1zSMc13HOMy7c9KVFY8MSc9OKcFY89qcM4oAjkjIHXiiFzH95Nx/pT9/OGGKccAdM0h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+hNOUErn730pSEcBWiyPXNMDFThWK+woAcMHnFNUfNnmnqcfjSE4PtTEBJP3c0jgY4HJ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/OgCIrk9DRtwOAafk0c/wnmgBhOV4U4FKhJ55FDZzjPX3pwAUYwePegB3J6nHoMUMWc9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A9amUblG7r9aAIj9c/zoET7cgcegNSbQM+1BkJXaoxx1oArFtzbejdMetOSDJ3tuB7YJ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v8An1pcJ1XNAh4jBy+CG6dOaIwVyWIbtjoaGbcowdp/nUTl+MjcfpQBI8ig/MePTFV5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8frTNpMmVoGP5YDDHHYUxlYenvU+V4zjdSp8/YYHrQAy2iOcM49wRgfhVoqw+6QVHTmo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FSNwo5HFJgRSr7H8Kj2HH/wBarBXzF6n8Kh+bdgg8dOaEAiMykAjIHqaeW47jPpQVJHIN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gBGwMclPSmeaqvjeencinFSDgY+mKCnTheDwB2oGLv8A9s05XGfekKZHBx7U0xtQIm4Yc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q7bl7ClUuRyMUDLEak546eppwXH8WPrUMTkfebmnMx5PP41nKlGe6KjNodk5zmmn1xmm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DD2rD6uo/CWqncTqODTdgx709Rn7opwjyuaiVOonZGnPEi2+jUbT2xTijgHjvR0Jqeap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y8tzjpUPmKGxjr+lG4Y5pmOdwxXRGsrXkYyp9iRlyMj881Buk37cZH51IN1SwgjJPTvW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1uRbmOMcgelPQjPXr2qRhkZRT70zy8kMAQwrQB65DZ20pAPJGAabweGODTGUt8rOR9DR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hSNkHpSowX5VpxbBxQIjxnk80oxswc1JlMHvSYRmzn8KAIW5+TmmRRs2QOuankVQwIPH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PakUI0RB+78wo29mOCfyqQkt/H+fejYccj5T6UARsgPcUoQheDmj5QMbaaC2crnFMkei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9KYxJ+4MGlXeP9YRQAbs9F5qNvlzxUuRg4PNRNywpDEydv3RzRS0Uxld4o5EKyIHHoaj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GbtUlzkH5ePQdzUcMJjJZhlj1PpTJJIoZH/1jE+1WljVE47dqbBuCZ6e9OckD2oAa28n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pqt83SpH3EZzQAxTngqaDxSLkdTQw4oGMGDyaaZOwob2pQnGSKAGE80EcVJt44FKq5Pz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aKewA6CmEe1AgyKUEYpAopwUUAO2imsopxz6UZPpQBH0PFOEg6GjIY4PFIcdqAHAg96X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JzzQA8Ux8g8UucGmOxzxQAiOTUgJ9ajUEUp5HWkA5m4pBz3qI7u1OGcc0APLA8UgGaFH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U08DjFJn1o3DblaAHDK9DTSSW5qM7iPSkXI680AWEIU8VL5gH3qqhsc5xTzOgHIzQBM3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acgD0p6TIxUgnHfNOaTMp2D8jQArKqrj+ZqIBScYzTiGcHHH4ZqJ1ZXGCT+lAFhFReVH5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+lUklJ4OM1ZhUYyxoAHcA/KSaQOw5p+0E8Uoj3n+EUgI/M+Y8GmmNX5Oc1YKxp901Edv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gU07hnaKYWZe+aBlvWgB6sR1oJUnmm4xTRy3PFAEm5ccUzcc0/amPvVGQAaQB8uOlAJP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n0pyJ3yaAGncO+TQF/M96djGe5pAw3YPWgBoQ55NDihyM8GkJJNDGhjAIc1IpHFRvk0v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juSSwhx97C+x60RRiP7lJGSfv444ApfM6e9eRNSu0dsdhZFHtTOnFKrZb/CkYDd2/GvQ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Xd0Idu3IIoU7m5poUA8nJpNuG3ZrpMiUt+VBDBhjIFJu3DGKF3Y5GcUAQ3LAEKG/E1GH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rMcuvTpk9KgeNWk+ZiP1pDLkL5j4pGwW5ODUCjyyNvSp1ddm4mmAFuBx0ozkjANSblIA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YoEQrkHHQetKc460smQvyigDkbiKAEHI6/lTxExwwX9aYcK2AP0qVGGMZzQAwwnGcfWm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qAoqNxkY2gYoAaMldygcU1NzPnJHr6U5RxTSrbiR/OgBSWLYXBWnAY4P501cgjnFR3Mh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YWUSCNTlupA7CleRl+7we/FVEjlSTzF2ltu1mPTirQYOAGADHjGaBDBcD7rDJPf0qfeC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y4xHnjsakYhBt2YPtigBZFDHcvpUOMvjOMdalB4/CoSV3c9KBjz15FSRnnk8YqFQrNxk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r1xzQBJ8m3jk+tKqE/xA1IPKPUikJUthBt96AGMGX/EU1SP4gfrTt/qtKTtOckUxDRzx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wWAOOh7URtslEqnpzmpopolXGxZM85fpSGQYAHOKUnPGCMelJKFmcMmF+nSk3FEI64/W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muT24NIWH97NAJ6UAMwxPTn1p6jb1JzTsECj8KAEwOcdfekC4PJNLtBP0pyJntRcd0QM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Ny9KVowx6UoVgMKxougGESR+wNPR/wAPapQsePmUknvTWhCfMoJWgRISrCoH2p+NPUYH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64x2rOUVLcqMuwMyseKcqjtVfDdqkhYk4ANYVINLQ2hPXUlAyelKWIwPSpAuOcGkKhsNt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uzZpSWg4SfLxzTC5JOOn1pQuP4eKTAxlV61rHEtbmbpIRiGPzUYycBcilOSo56e1NOVG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ZGTpMTO0fKDTg2T0NN5796BnOM10GY8sqHkdaixkna3604xll5NNCCIbs5piJPvDnHTt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bAZGM1mav9oh2tFMNp5AHGf8aRReTrUgJrCtNTl87Eiq6noQcH6VuZ+UEDAbnHpQIXJ9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Tic9KbgZ4zTEN5XrS5Vvvc0rEjoKgd2VvloAe52Y2g4pPOH92n5dlHHFA2huRTGNUZ+YZ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qKQzlLCW+klUyyPt/wBr0rejbK5LZptvZKAMk8dB2qZIQDj+VMkcrfrT8Eim7Qp61Kuf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cU52FOGVHzVFLIMcCgAYgCoJZD0U4poZnPehlKnNADoI5DyTkVIcg9aWHleuKDH83XNA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SBPSmkENQA4k9jR8uOtJtzSHjtQAg5PApSwXmk3Dq3SmFg54FAEgYHvQw44JpAAO1KCR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eOg4p/DdqCvFADEXmnkc0Ke1DMBQAM2FpisOwoL7qYDg0APY0057UvXvxQB6UANLGhX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CDQA45FApzAEdaaMqKQDjj60oxTFp4demKAE7YAprAY6U/cfSjAxlqAIwKDCW5FM+1W/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FuHSgCKO0IQktmnRLIFKirMZVQcdDUIlEYbvQA5UZV55FRkpySOajMzSjb0pY9vR+aAI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xA5KjNQToeq4pkLEt8zUAX9yqOetBYde1MzHtyCPzqtI5f5VIH0oAnSYtJhcH60NxLye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WSpPLYoAGVCvyvlqAOxApNoHpTtppABwOlRnrTiCepxSfd96BibsN8xFIWHUAn60m0bv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OKokFHzbjUiketNx2FKqbRgikMCBt3VG3AzipSMDFRspx14oAYecdBRvweaCAOaZI2cU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GpUAYYNU1kbdViIF1rGtG8d7FwdiRiqydsGnNGrY9O1MAxL83NTEV5tf92lZnXD3kQsF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iRVqUDZziqzY2cYzXfhJOcLs5qqsyMhi/XFP2hepxUWdwPODUa/f+YmuoyLIYD7tRySS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ynIpSGyCtADSXA5pit83zCplP96lKqeT0oGPTyimGXPHaog6q/yAhc96lEqquAuePpUe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PGQwyKSWQJmmwqwJIPFMkU7ueaBAk4z0pQxb2qNQN3NTgLt9RQALkjaelOVdpzimiQr6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aAJl6bhge1Mcgv1xUBcH5uR7UoJdOelAEjEDoQaaGBHP4UwFQac21k44agBu8j7vNQky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70F94wRigBhBKFVYBsfL7GoIklF0PPXPy/eT7p/wqwg5B689qsEnp1oENi+aTaz4X1z1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5pmMNkr7ZApY3Gdu38c0AP2o3U+3NVJhhyBjjpirhdc44/Kq7nLZx+lMBiZHUnHtU44+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/lU8S7h8xA+ooAcqZFSAIBhj9DQrgLxikY5HT6UANkzkYOajkU8fNT3YgdqhdsdSOaAH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PUZ7j2qDK4G3G71qRFf1U0DJQOm4iggZ6ioiGDHd/OmqTnnIpAPdBnK4qM5HfFWAmVB5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KAGqHyCDmpc8fNyaiUYztOBTwTk7RmgBwOeaTndjmgBlYZGKVn+b5cUAKkxU4x+dPJ78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OR9aQEu/I69KeG5HJqEYx0p4bjoKYDpGAPaq7HJ5HFSy7ducYNQ8FOtAIG2j7pp9pyW4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9angAwc9u+OakolldYkJlPy/3sdKVACgMTgqeciq15D50W12cKDnA4qpHa/ZZ1dJpAB1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Ck1saTK45J6+9NyW79KU3Uan5wfp3/D1pZAhAaM7eOxrnnh4v4S1VfUaT/dUUwMO6/hmo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y9fahJhIA0bj8axdKUehrz3JQRnmkYrk85pdw54+pFN+Uk9s+tTGo6ZTgpB/AVBqIAkb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imKSoz1rqhW93mkYSjrZDo87lGDT5YluFHmxodn6UB2x/LimtKf4sD3q41Iy2ZLi0V5b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HUVY3MgWMDG3jJojYYI65oI9MitBBuOPm4pAcDrT2wRtIpnlkcg07EkisNmKjkjBpv3D8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mncZIn3B7Uw/ezT4yMH24oI5xQA0OaKPK4O1vw70UgHFgow9MYj7ymlKoQAzZxTWVduM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z85oztI29KgWNRnc1PEqRFd33T3oAskB0+Y1WMYDcZNSbzngcUpXPJGKAIyoHtSMob3p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daAJUUBR6U1nQNwaRw/RTxTUjBPzUgGmdyxCr8vrSjnqamKhV4qFhtbNAEoXA601hnrS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s0wIX4OB0p0age9KQAPmHNCupOBQA45ApoOTyKVx3pFHtQA6msaUuFHIpobd2oAYzAe1J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jP4UALuPpSZNLzSZ9aAAk9qkTgc01cd6dgHoaAFb2pmCR1p+RimN14oAcMdjTi4AqMY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LgjNNLZHSolG0dc0pY9qAJNzY5pxKlOablSuc0mC3SgB0EMPZBVnKhdo4qFEIqwmAKA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X8rE9O1XOin1quMOrHPSgCp0OFNODBehqM/fIprE9PyoAdJNuG0dajWGU85xU8MBHzE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AhVCPvHNSwIN3Sn7QR0NQ+YwfC0AXxlV5IxSBgTUAlIUBgT9KRZx5nOMUAT4xSsxI60j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GgBq8rubkU3d8+0DC0SSBTjr7UoRiN3SgQhGaQkjpUmBtNQg/NTESJxzUoORmoN3vTgx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phGetKeBmmFqAGEZ6CgRktxUgwT0xSspHINAiExAmrUIVF6CmKtKxx3rnrQ9qrXNYNIf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85FJGcA4xSfPk8ivKqRlzWfQ6oPQZKAeM8VVcFc4qyQRuFQshIwTXrYdWjZHNU1ZHtJX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fgUbSOR1rcyFVCDxTsEHOKWL1wRTmkK5yvFAEJifNLsfGMVOJARnFIWzTAgXKdBSSMQM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prRAjrSGEHCdcmpDhucdKjiCh8YpWmUDOKBDJIcvuWm525HP0qXzGYbhxSqwLHcooArq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gtRKBnK8mmFdxzjGKAB/lbuacAQvBODSgjueaUjBoAiBAPSnDJOQaUFS3PIqf5Co2gUA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8vd90VMqgjOMe9OUEc9aAIhDt7CkYYbGPxqxs9jUbZ3dMe1AiIrngsaQr8tS7Ryc0bWD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noOlKw+YDmp5EBXqQR6UIwVPmBz64pgRxKrHofxqYx5Xk5oVlHIyaJWfIVfrQA3YI2y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npTQ0hX94BxUDK/JY8dqAHk54GKb5ajhqSPABXOT61MORg80AReUFPHNVreaU3MgZcKv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xo54DDIoGMCFxuLDmnGButSFAqhtlG/P8DUAMz83zZOKT5T1GCakOAobB/xozn5sCgCs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akhdZUG1ztPQ/wCNSnH3iB+VKoX/AJZoM9aQCKBwCQaY4KuSORVgbXHTmhoxj/69AFJd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sKsGSNBgimkKwyp60ANz8pBpUyR0zQq4zxRCfnOaYDJDIe2BTI9rHDCppTkH5qrkDjPN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g8U+LDxlj8uO9R8hO5NLFIVBVhkUxkzDemz+MDIb1pFfKbWQ7sclh1qEyvG25UDA9Q3y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LFWHQGgknaMMi/LuwO3aoYohG7ZmYk8hZOcU9DMG2tk8cdqbMSzDcjDtk0hj2jGw7wGbo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ZJiGzvjFOUyI3Qj696fiUtyVH1o3GNT5V5bIqVWwoJpT5W0c/N3FNyOgzWc6SluUpNDZ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pPX86WZDj7uKiXCtjOKznS92yKjPW7LeRScelNByOKCcVwypTib8yYEL2FNbOOKXcO5o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iDhFjA5BpdxDcd6VgGOVpCpI4NdUa6e5i6T6DjycEUbc8jAqJRLu9RU45HA5rdSTM2mh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JJ9KTgLjrimFj6VYiXvyKKaCaKBlYMPSn7ty9KrGbj7tSRyhh6UEkqsMcilbEoxtqM89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vQBahfb8pFOY5OagXrnNSj7vWgBdwx0pCwzTSecZoLnOSOlACtz1JpvC0jMWpgUg8c/W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W5PTHvQeOWP4Unmq52jigB6/d5OaMYpcAUcfwmmA5okZcljTY4VVv6013wOKaJc9aACd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ymrHmhv4aUY/uigCAucdKVWOOtSsBTMKRQAwdaUj0FOAApDQAgBpp604fWkxzQAoFBOO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oAAO/Wg4pAc+1HT3oAEIb7tDnnmlTA6DFIcbuaQCKQeM0cA0oVQcqvNAGW5oAUgY4GKX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gUuOOaYEqHpUjPyGNRRkDjFOdgOe1AiVX59qguo3Q+ZGPqKBMDyvSrMUgZcN0oGZX24m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1qOC5Z5ZGljCqPu+1Wr2BEDGLncc1DHFuRTs4HWgByzs3UVOu7HSnJDGANoqUjikBXwz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ywI4qyVFNKIvfrQA2Niw5qOeLLfL1xzSsQnI6VMMEbvUcUwGW6lTknLVM7gDod1RRoAx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pDK0inO7bipA4PyDjjipHAcjA570x3CLuICr6nigliHjioynNS7QTweKTnf04oEAiwRz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C2cmmMcxJWozx70pfPFCjINADl6bscCnA+3FNLDhc9KTdz14pAP3k9OKUAnk0ikZwamQ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Nabm9OPMReYU7UxGO/pUzhc59aWNU3YznP6VlOpDlu0XaQjZwcjqKgYjjGamlYAnHaog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3C7Iq7jwmO+aj/j5GacXIIOKRichhXSYkU4lEbeX97sCKfGjNbo8hwx6gCnyyjI2c+tIG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MCAGpAAenWoskt8tPxnvg0APbNRlyDUvVelRuBjmgYwTBZPrT1cNnjrTEhDnI61IE2Ux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09VHrgk0Bhn5sgU1mB/pQA77PknDU9IcL81QLI6jGSeamVy/ekAySMBcqOaYoznd6VOe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KcnnkUANMaE4BNSIPmC9qjUlW+YVMnJzigRMGIG3PFIwx/8AWpEPOM1KuQM4FAEDO+/g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2cbsEYpyhcUAQuJRkq21c5HA5pysTg4xnqKSR1Xv0PShZAynYeR2oGKcHnBFNPBFO+Zh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YFMQAkdKEYlSretO8s7gP5U14WU5UmgBQoI5bGKawHXrSsuAO+Kblc5PFAxCgNKvyrye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GOlAEitxRnmlXnsDTSuTxxQBLu49aYsnPTFKoG3rRwOgzQAybGCVy2abGW2AYqZeV4xTe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IzUfzZwv4Udzt49aedvG6gBmZCyg1K0mflzioXOB8uahDvuzg/jQBdMAeM7SKasYRRml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v8QxQAmwEZ3UhQKN2M0sbL/d59qJQSvBoArk5zxSLFlsjj60jIytwR+NSIMD5qAAhgOQ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Ksdvm6VGuA3zL9McigADFyw2/L/tGqvlBHbv6Z549quBElJ7UnlkAgc0AMB+WnHzQBn5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WxTszBeuRikAhV2fIUgUxkJbl8fjT4mnaMFiPypq/wAWVJNMYwxFR35qUAhQeaXIUjIJ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gQskhOB2HaoH+8OM5qUwnbkd6hYMvb7vvQBIhKihpBvw1Ij788YoZUK5Lc0rDuOJUjg1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YNTKCegFZOkVGoQpntUwJFO8sZzikYFe3Fc8qPY2VQN2eMUY96ARmm9zyaz96BdlIkJA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TcgnpQGFaxqySuZOCvYlyv8AeP5UVF/X0orT6xEn2TM8kL1qeDyj905NMWH5huHFTokS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gpJzSgsD93NDZJ4ozjOaAHBhmnbxnrUSnPamuzA9KAHE/vetO3EU2L5uoqcJxSAY2Tz0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78tRnp8woAjaUk428etKArdODTNoySppMHsaAJ+MYyaRA27LMMUxc49aRDtb0pgSsFNO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ActinRSqfumgCYqq9KY3NJuLGlGB1oAYzDpmkUcZpWA60gORQA7jFM5px+7TAfegBfwo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gAPPWlwKTIxSDk0ABo4FKT6UDA60AIB3FGAak+XtSHC9RSAE4+lOIQ9aau09Aabvw2MU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pIGcAioQ4LcCn7uwpgTZymVwM03I/iOc1FlgPlpFbHLYoEThAxzUyLgdc1TWQp93mpkn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vAFixg+2O9QW+9V56dadcz8AN0HeqU9/twF70Aa29cDAAzQ0q4wDWIbyQgc00XbE9aQG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HJOTVSGfOOasxneDxQBFM/yMN3erUT4iQ7MkKByaimti1uxVcMKdE2/aenHOKYFlckcLt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gYYpcqvLHFAh25RjHWmn5uoqEOrsdp6U8MytigB4ApDRTWzQAi470FBxxSbxtpWJ7UAJ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OPzd6bgbwCM0ARkktTg4B6U/y8c1GQSelICaJsyjirEhwBgcVXtzhs4qwRvGMV51VP2l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LJk/LUkTADvRsCthsU7y8L061NScLcpcFLcjlbL84Gabv8tipAPoajRJGJ8wjC+9NYtK2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bIymPeYkdKgZ2NPIx1NNJ54roMhRkjrincjjOaaMD3p4AIpiADA54p+OlRSZAHepF+6M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mmNnOZMmnbwfuGnMxVOmaBjoyowUGKc+SKjU5X0p0n3aYhAf72MUrDABAzTB+gqUAcZP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wg9aBCvfgCnI4B6jikBGHCnnGfWkcktuAHSpJFG3JJ59qiAOMKeaAGq3zYbipdy5HaoS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fvCmBK208rzUbEhsKxpxOPuim5X+Lg0hDWJIp0bY9akKjHakEf1oArzRBiCpI9u1Kke3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34UmSDy1ADArFe9KhOCvT605nxkZ5pu7nOOaYEq5HU0u5jkA1H5jN8uKazELQA58gcn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K9KQyYUZP4Uhj1xnmnMfQZFV1myxqQSdsYoAeW2j5TilV2xyaiYg04YI+lMCTPvRvKnkV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2oAcjkHuM1J5hOR1xUW9QRzmmrIMnigCYt/e70iuOOPzqJpvQUiyc59KALDNkHK5qM4OB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Sq6k5oAfuIcAcVMrEttODVfjqSacZGXlaALLKByOtRFvm5FAlBXLCoZG/iHT60ATFsjg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IyT+VSh1fkUASID1UZoZVftQJdo2jikZsdO9ADcBVyrd6BIwByO1QEOp3dRmnM5YHtxQ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3FR0B9qYPlX5vzpyAHpQA4SHtxTlOV6U0KCcEUqpsPrQA7dHu+8M1HgEFc5pJVQLlcc+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0ATnfCu/kAdhzxTYri3uQfKdW2fw9DU0udvXt0xVZI40y3AYmgCYInOFxn0prR4/+vSB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EAGTg/pTwAnB70jctyKUruGemKAF3Yp+/I6VFtK980bjmkkBJkEGoymR8pwaepHSlyve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ER/SlKfNxipvMUAACkkPdSKxnS/lNFMrvkHiinbZWzuAorH2D7GntCAuO1NDqvNRBCO9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sLJntTlBekQKV4qROKAA4C4qI/e5p5GKYFyaAJlxj5acGHrSBML0pNmDmgAPHfOacQpG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oQfWgBGiA+YGgqOgwCaeRgcUyQNt+UZNADGyqHaOai4xuYc1J8w7Uicn5hQAxFSZcAYq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qov3eKUjjOaAGnjpTHJPenkE0wgA0AJg5pwAHakpO/DYoAcxGDiowKfxQRxxQA3AoAoX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U4AY4pAmaDhehoAXZikBUHBoDg9aQqCc5oAk+TbTMj1oPC9aj4zQBNGwFMJBbpTeBTgO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cAQC2KY0oTqarveAZGeKBFvcCtRFjk8dKrJeAZ+brSm6WgC7DhutTEInORWSL5lHy1HL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Mm1a8RlKx1kbiW5ptwSehpIQQvzHmqEXM8c03gc1D5o7tTTOgPBoAuRSYNaVtKSBgVhi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qUycAYoA6KZ5Ps7MBwo5p0cYhi2k9BzWI2oyNb4zncRnjitrzckFQKQ2TKVC7f6VmyW11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OwParykt1PTrU48s/WgkiijSBRHFGAg9KfEXbPmFeOgFOaPtvxTHiCAeWQfWgY9sHpgU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xzTSSDwaQCnGelKB15p8a7utLIgUdKAIjj1/KgMPQEflTGwPak5PfigBzPzgcD60nems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yO1MB8MhH3hU2W25Vh+VRwAPzUoAycZFeZiKiU7HTTV4jUYu3I6VIwOetVxgSnGfrUoP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+9obx2GMnzHBwO+KhaPByDUskuw7Rjmonc+lejQu43ZzVdxjIDSBPSlGTT8YroMiMIaeE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gQ4rzxQy/L1ppkOaC2OKYCJHjkU/cB1pFPvQBk5PIoGOABAqUAHrUYGPpTt3HWmSLtUt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PFKzA8d6AQOH5NAxVz3YH2pr4X7tC4D+tD5JyTQAsROd27Hsaf5iH5tvNQSfU0i5A6mg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CelMG4zeW0bbcZD9j7U9S3APQU8HJ60CGqmV4VqNnByD+VSNIIuCKb5m8DaP1oEMJx3B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AKYyLjk0gAyL/FimM4J+XFMf2FRbzmgZY4NHFQg5705evWgCUGkPuRRj1xSMp7UwDAI4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UlrLcEyJPCU2dCOhqxjPP6YpARIgqXYCKTaadtNADPLA6GlUHB5pcZHJxzSgEHg96YCL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JxtC/pUrEY71E7Z+XdQBC7HPJpUPoaUhcc0saqOcUAHRjk5/CkDZUjAprSbHJyTQs8ZU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vD8adGwQnj8aNysvWkJXFAD854zikJwev40wMQcgYFLvDtzigCQSkYWlMuCNvFNChUB4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NAEm5VBPXNNJj25xTQ+fuAY70fKATjNADhknrTyrbODmmREHtinjIzQAqPhevNRuGPIF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SheccUARdRtYY+lOj3Dp06U5AGXMZ6+tLnb8rDkUAKMj+H5TSuuAOOnTFNMo28N+Bqu0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AEzsyoSoB/CofMVvmYbSO9SIxwFJznrUn2cDkqCppAKsm6PG7dTSfTHpiopoZT/qH2r6Y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uaAHHg09XAGOlQszFuKUHI560wJepp+crjpUIbb0anbsHigAPWjFGaM0DAClpM0oNADl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lIXAFAEu4L0Kiioxg0UDsUDkmnxqO9JnHSgMaCB4dVPFSGUbeagBx1p4IoAsR5YdKULg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5pUlyeRQMlLEcYzSbiBSE8dahaQjrzQBLuB6HmnqxK4qujDrU0Zx070AO2Ec0zL9TUq9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6AIwQeKNvPSn4ANOZhigCEpzQMr1pWYY96jYO44oAXv1p2AR600DAp69eaAImRs+gpPL5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1uDQA4AClOMVDuNP3cUAOxUZbBNL170qlQeaAGhiaDHk5zTztx8tRMzZ4oAdt20hx3NJ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QaAHZOKAB6Ui8rQM5oAkKih8KnWmk4xUN1KFj60AVbqY8qDVGQux61HPdNI33cAH8SKbG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Cgkn5xRuOetNBzSgUwHilpuRSgjNIQySIk81VlXY3zFquPKFHSqzyK5pjK24fwg1Hht2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gD0xEHmNjApUy3U1ObMgcGmeSy9s0ikWFbgBVOMfjW/HzApUZ4Arl884Iwa29Fm/dtGf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HtUqAggmmxsfTingMTnPAoETMcrzUQbqKdyw61GwyQBQAhXnr1oI469KH4/CoyfegCSN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VdF5qaQbo6QEUq7unOaUL8g7UiuWAXGKM/w56UASbTt5PT2puxWpRMpXaPun3pFbaT/j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pu3YVHbtx8/FTDBXvXh4zSod1Je6R8B+aUMjkjjiiQc5xUGzMmQOPappwc9Sm7CTREtu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8VYJYjaeKgIKty1eph5XjZnNUVyb90F+6cUzdFj7nFMBP96oyWLcVbpruyOfyC48o/cG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Rk96YowelaqPKrEhyT1xT+wzzSHbnPWnZG3iqAVenFOXgHNRF/elDUAOzyeakQJtyTzU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+1BBY3DrijBY8DJqJCz4HarCqqfxc0DGqhz0qJYtkpbOc1Jvj38byacyBx6GgZGOXNIB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08U05xQA/eFHNIr7m+U0wDP3qFU/wUAT8H73NKMZwvFQ4bHzUDcB8tAFov8A3utRM7Ll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njLNyMigBqb5DjPFK1tnPNTxpGq9eaYepBPFAEP2cL04J7UqxNngdKkwPXNKWKjg/hQA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YFDwc08yZHyg04MdvOPypAMyNvSkzRuySMUMyqmTQAwFsn0p+M4z0puSSdvIp6AnGaAE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z9aubBwP50y4QxSbCynHdTmgCMHjHJprJk9KUAk0vUdzTAYsY3YbpTysP3c1E5PTFNLY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QthDkn1pxsgo3Hp9arBnzvU1OJDtyxNAD9gOflz70wxluwxSCTA4PNPLZGSaAK7DnrxQ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kIAHSkDD0z7UAAU7dpegpKo65FAZepzTs7s5bAoAjO9PvdDT0kkVflHFBYEYJz6Uit/e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O5eal8zC1E4UnK0jsSuKAH789OlOLKVwRxUcagJ70o5460ANLiI/u1LD0pWkJXLKV9qX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lqAIiw6Ypi/fzipJI9rcGmkbe9AEqvnPOPwqRZiw288VXSTYckZzT/OBI6jPWkBKrgc7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RgZ96jYDIAORSA/XPvQAx93ReKAO7cUpzu9KUKD70wAKuc1KCoHAqPk8YpyjigBMUuKT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TdShvSgB3amkZozTgKAGY/yKKkYf3aKAKHOaUJzk1KAGppTnrTJIyB605c44p2AKCcD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o3AjgUxOR83FSAgcCkAi896Zs3N1p5GGzQxIOelACCMetPQkdBTSQR709Admc0ABZlPN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ynTmkMu1aBkjMT/EKiZwOpqIvk9CKYTg+tAEu45ytWIiduT1qtC+T0qckDoKAHcZoZgF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rSSsenFAEzzHOM4qLed2c5qDJPvUkaMT0oAnVwaUnjimKm3qafxigAUmhqTcM4qRQT2o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9ak2U5Y1wSWxQBCOeTStgrzTjjOKYx4wKAGIhVfl6U8gADcaMHb8tV5i6nLGgB086IvFZs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dxNVGJFMYhwTTlGKaKdmmSSBqXNQ5pd3FAEhPPWms4HeoDnPWl25pALLICKiC5qTYMc0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qxAMColYbacjkCmIudTUbKM0kbkmlZvmoAikiDHpV7RF23LK3Gf1qqWz2rY0y08uIXEn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o7Rim8L1pygmkMJJzgikMXjb2pAB7U0jHTpUZyM4oGPbBPOKhKc/SnYOB601mHNAg6MM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R80xhnmgB5nycqKb5u5s4pmMDANC8UhlhTxTuoqEPineYaBIsRYQ4bkkZqyD8uarQR5UE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pXi4xpy0O+logJ2qT19qag+TeTtoIOfvbaQgFSrHis6eqsD3uMeYbcJgnuahGXNPkjWJ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z9w4r2KCSj7pyVG76iY+bpxStj+GlXDNzTJflPyitzMaxB70gx6U3p94UueOlACOPSmh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lADSoAphYjtUrLxUZBHagBRIF6in+aKjwvpTlVWHvSAlU5zT9+FPy5+lSWkETnEjOnHG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7qYhMjPIpwf5ajY80gIBxQMnbGAcU3v0pf4enam556UAMkVz93NLC7KcMKe7cZHWo9+4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fagsNhK4zTB068Uqld2FxQIjX7/PFToQM1G5HXFCvnpQBZChRnrUchYik3HGQeabz60A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OTTZcA8moRMu7HNAF2NiV4pSSajgdfWnlyPTFADgccGlKb/lxmoy4J6VJ5oRd3SkMVFV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5bH7sDPSommwvy96bvBxzigB7kqc5OKTdu4HSkaX5cdaZ5hHIApgTjNDbl4xwaasoIzil8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VBYYNJsUfeIpCCflU0bMH1oADsCcc0yUfusYyKPYjFKASeeBQBCUkKfJ27UtskjHLKff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PvRtyu7fjmgAXa1BjyODQsZU9aDkOeaAG+X1GaV0Cgd6fjdjmlK496AIFOP4akI5Hy0/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EIA29KUBSKkOAD3pM8dKAG4z900i7h2GKeq4OccU1xjI/hoAkUqV5FN+WokKg9DUi43c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bMOF4pWKg8kU77w6nFAEXlDH3aheIhuBirWAuNjH8aH3Sc8CgCERsV71IkRPJNEcwXKvi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DI3QKe9IpOaR5wx4HFCMpHFAiU9OtJ26jFQs4FNDjPXigCX6UCk3cUE8UAIyBjTwuF4NM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QBIpI708EGoVYN0NSAmgY/NFMooAa+DyoqPFG4dM0o5pkjdtAGKkAyKbxzmgCNjhuafg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3NSEpwF60gHYJwcUkm3b81KWIFM+9zQAkRx2zTndRxjBpCMcg4pOT82M0AI7ZXjioRnP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NEQDcsMUDHqC3WkkVsfKtS7B1U5pG3dqAGwsQMFRT3xjrUajB5NK/rQBEVUdKYQD1qfY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VjGeBUpO1elMKt/DTsbR85oAjPJzTlXIp4A9KUnFADPLPUVIm6hTmkkbHGaBDmODyaaT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qSEllzQBLxnFMYYannpTG45JzQA1pdmazrufdlQaW8nxkA81SyW69aAGljmmnmg9aKok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iUhpacBmgBu3ilA9aUg0m2gAIFRlealEdIVANAhi8CpEGaUqBSrQBMgwaGGTRnFA5NAE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pXTyzRFVjH3EGAaw4rfeY60ZBg7ePl4pFFpHUH5TRLJkYqBFPHNWEC9+aQyLDFcUhB21b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c4oGQc4qNlOM1JyPxpCRgrmgCIk7c1EWJqV+FxUVAhQ4AFPiZeTiomALYWnJksFUUAKRz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wQORTTSGXoXUp1xillkCoWXr71VhXzI+GwfpUwQqBu5xXk14whU1OynrESKVmQl16Uxg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7gbfTFRCVcYT5mpUmrvlQpPTVkZLKnzZNIiEfN+QqR5Cy7dvNJuwoBr06d7aqxyT3HAj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kGM8ikJOfatRDWxmm4APNOJyeDSEbh70AMc47Uiye1OYNjmm7TQBKpLCgrxTUVsVKCAO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4oUUgJkmIGKa8rBs4puMc07qKYEWWIpcd6kXGTkUjAYzQAGVgMUCTFM5PapUUEZIoAi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EEm3mrIQEZSmtIFGDQBGshC7WoUEnIpFZGfmpcrGM4zQIjZWJ6/hTF+X61KjqzdOac0Y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PNKG+WgwnJzSbQOCcUADIX5OKj8lWPTFTRkDrTyADmgCFI0C45zTnPAXFSFV/hNNIzQA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VwKcVA9KevlZAkz/AMBoGQbSOc0qqCfQ1JLHj5k5Q9DULMQeBQBIIuMgYpBGScGiO5Tb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uNAiIRsrcHilO7OKnZwwwBimMVI+XqKAGxllHJpWfJ600sKEPPSgY44xkmkOAPWlJxwe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entQAzG4803dhtpoiuUuFLIPw701jzQBIST3pyL3qEHIqWIkdaAHN14oJIXFAPzdKGY+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K8nJpufUUqkYIxQArsSPkApFLHG4gUrA8BRSgZA3CgBcE/xcUpAClc0HA6UhI2Y70AVw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tQynqDTh0+Yc0APWMkZxmgDB701XK98UeYzemKAH5FAU9M1GT2x+VKrHPJoAhmjAOTzTm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2W96gkyOi4oGIoAbBqQKoORUSuPTmpFYk5xQIWaLeuV4qqyle9XwcjpTJIA/SgCmrsD1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0KnmpFTaODQAg4prAGnAkGgjPXigCJQFNSrJTgqkUeWKBgHzRTdnXFFAH//ZygAxx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