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莞领益精密制造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领益精密制造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黄江镇裕元工业区裕元三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、文明、韩效栋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喣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217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17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178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178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2f6d62-1c22-4181-a665-fc004604a3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178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78afa6-7158-487c-8e3b-b80edba8859b/af318e68-655f-4163-918f-c28b91ac25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178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4747ba-4871-485d-839a-5c42c6c170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2f6d62-1c22-4181-a665-fc004604a3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wKCA0MCwwPDg0QFCIWFBISFCkdHxgiMSs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PE1CNjlJOi4vQ1xESVBSV1dXNEFfZl5UZU1VV1P/2wBDAQ4PDxQSFCcWFidTNy83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U1NTU1P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K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S0UCAUtNpaQhaKSloAKSlooAWm0tFUUJRRRSEFFFFABRRRTASiiikAUUUlAgpKWigBK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KAGZooYU2gB1JTc0UAOopuaWgBKKKKBhQaKaaBC5FG4UlIaAHb6N1NozQA8GkpKDQAlF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N1GaACikzRmgBaKTNJmgB1IaKaxoAQiimlqFNAC0UUUAFFJRQAUUUUAFLSUtAHReHv8A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Wr0ij7dC3/TF//QhWdok3l2bq0Up/3U3etXTdZvIz5E/yxn+H/aWrAlux/qB/01Wm36/6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OpaH93P/AK4fwfWo724U2cw8qf7v/PI0CNDHzVXsP+PGH/dp32qLd92b8YjVa0vIUsY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yP8AhQBNaf6y6/67N/IU5f8Aj8k/65j+Zqta3duPtDMX5lb+A+3tT47y389z5nYfwn3o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91/6UXf3Yf8Arsn86he8thfQESfKY39fai5urZhDiZf9cGoAlu/ltZv9w1Wkif7OBL/r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/wpdQu4HtmRJ1YyfyHNOury2ChxPFw2aAI7K3X7JCf9gVian9+69p63tOu7WSwt2E8f3B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f7cysGX7SaTAz6KWipGJSUtFACUUtFACUUUUAJRRRQAUUUUAJRRRQMBTTTqKAGUUd6eB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5oxQAzmk5qTikOKAGbqUGl20baAEowadjFJlqQAtamn69fWC7FlaSH/nm3zfzrL2tTLi4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YfKyelUBv3up6TqEQWWyg8xv4oVw26rZvI/DMf2eyuGubec/PB/EoP8AdPqBXOWc1ndW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sx/wr1zkdvbFPtWurG6tbh/nkuN3lRq+Tw2O3qaAOvnh0vWLKJ9PuIo4cjzLeROu07j5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tdWK3lvMu2WVyJTwmN3H045zWn/oeqBpIf8AQdQTKvJswre0if1qtqt/cCSw02/uJLZU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HIJ9CMenFVcDjJonhl2vz/tdm+lXdM1F7aeMHpu+X6mti5vtNWK281VuZ4bgo8K8rInQ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nJoYwAQGB/ustSB2+sRnUPDoubdm863TDbf4oT2P+6a42NpFXewfH96ut8GX6SL5E/zI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c1zeprPpeoXlhv3IG2+zDtQB0nhN/PjuIH+60f8A9ardzqsFi2lzXMfmm3si0MbfxSEg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FqEvyW0rFI938RC5qTXdSEGpebLbnzxbCOHd/DknJH9KAN/w5cXFxp17c3Y/fSb2k/Ku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Hnm8mNfL+i+grovDJ8vwpcO3/PF2/SuFsJURZUeXy96/6xk3Nxzx9elO4mbmu6vfyeUb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94wcEZPr3rGjufJa6WzklWOVWi/2mT0OKfHF/aFi8gLS3SN8sca87QBkn2FLdS4jtbFbd4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K/LEnO4+hG2kI7H4aR7bS4Lf89Pm/CuAvjv1C6Y9Gc16X4PVbfTb1vVmP9a8vc+ZKx9WN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1WW5neFJIyu5Wxu9vxrX0W2u7+1uGTUWj82N4ok5+bHXP9wVh+HLaC71uGC5nkhifI8x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jajd6DLKX3QOiv8AZLfyuznGc+g21YHPtN5KI3n/AOkCXDL83yheRn6mtHQ1S41q1kaM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xn09f6VkSXxnMfmlZduTlvUjH/2Va3gmFm12Fm+ZB8u6pA3/ABrqTWWs2c1u3zpBhf4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+B4kWW4nTezGLYPYL3H1rpvHSwPrwEtykMccIU9z0J4/l/wKuL81TGoEZ4z83970/KgC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8vmrK8cg+6y/w+tRW0LTsyIV+6zNnj5QM0kMJmD/AL1I9kZf5m/Qe5oAnkmnvLiPzGaT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H6V6M/7j4eXTf3o/5mvPLeRIX8u1d/3uN0n3W/2h9K9D8RHyPh7Iv3dwRaBo8sBytasM9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IEiszL8okXHI5GRztq1FLYxeFvlkljv1n+VVbcsnuR7CsQo8bEP8uPlxQ9BAzDdu24/2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AO/FOFNFLTLFopKcOlIQ2l3UlFAC7qUU2lFADqSikoAWiiigBaKKKACkpaKAEoooqhi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qQ000AOooooASkpaKAEooooAY1MqRqZQA3nNOXk0maUUALSU6koAbSU402gBaSiigApt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DFFLTaXNAhDSU40lACYpKdikoASiiigBpopaQigBaa1OppGaAG0UFaAKAFooo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paAOk0HP2Rj23CrjMf7QX08o/+hCqugIf7Pz23VdK/8TAenlf1qxDJh89v/wBdf6Gl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rTph+9tv+un9DRfD/QpPw/mKAJ36tVeyH+hW/wD1zH/oNTS9H+hqOzH+iW/+4v8AKgBl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/zp6/8AHxN/uim2X+ol/wCusn/oVLH/AK+b/gP8qAGN/wAf8f8A1yf+a0tx/rLf/rqP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/wCuR/mtLcf6y3/66/0agCO6bdDK3ou2n3fEbA9uaZMmzTmVupwzfUmprtd6Sf7poAba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g/lXJ3P+t1L/AK7/ANTXWWnNrbn/AGB/KuWuMbdQP/Tyf50mBQpKKWpGJRSUUALRSUUA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LSUABpBSGigBaKKKBhRRRQA3NGaSloELRSUtADaKWkoAKKKQmgAzu6VJCImfE0jwr/z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pVoA1f7CvZI/Ns/Lu4/71u25vyPNZmoWn2WwdrmSI3Ey8RlWLxgfoCadFdS2EyywSeWd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ur3ybeZtv3V8z+JfcGnYDk3899ssn8fyr68cV0Hh22uY5oYluY7WS6bf50ifMqLzkH6r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tnZRNHG6FfMPO1+zn2+9T9StNK0oNDds99dKNytC+B0ACH6dTTQmOvrJLXWY7azvxNdO5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J5Pr6/71WYZrXWLI2eoLzH91vvNG3qPb1FYF1JFi3jt99r+7dpHlbaMYzgD/ADktVc6q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karJJuLeYw4H04oAuapb30M6aUY41V3VhJ/CxPAO70xWN5ZeVmlffsbazfSu3VIvEWki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+6/936Ht71gyz3H9kyxCOCJGZIptu3PGSOP60DH6Gj2OpRymOVVEirJuQjr0/MVseKtD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AFkarv8ATnFczBfXLEQxSN5czqzRr/Ew6Zru5b63/tewmlWXyVti7Ns+XOKSAp6nJHLr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aY+764rA8Zwraa1EFdnDR7izfUitXQrZz4is72eRGmumMvlr95UPTNZvjYedrLtuXKRq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mwOl0tvJ8A3Bb/n1b9eKi0/wGqxwzPft520ttZdycj61majehfDltaBtojw0g/vOc4H4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DGj2NvJsXG7cRSAvf8IDPH/x66qq/wAO7ymVufoar/8ACv79PuXdq38X8a7m/KpIviFG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sv/1qtQ+P7T7zWVwv/AwaAsbGmabdWOj3Nq+xrh42+63y7itcJJ4K15W5tIj/ALs6110X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dR/7W1W/rUqeNdGb70s6/wC9FQFjjLbw34gsbhJ47GYvG25WDK3P5006Zq/2hnvtIurv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Fd6ni7RX6Xq/ijf4VMniTSH6X9v/AMCbb/OgLHly6bf2ridtMlH+w0BxW34EilGtgzRv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1Na0yT7t/a/9/QalF3aTfcuIpP8AgQoCx514sv1h8UXTeRHK48vZI3/LPGD9PauRnlEl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v3evb2r3gJE2WHlNn/dao3tbaT79vA3/AGyFArHg7HzOwp0ewbi27/Z2+te3S6Tpsi82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oX8O6K//ADDrMf8AAaAsePWK7r6Idi9ejeNti+DoYmbG+Zf0rXPhnRg26LT4o2/2WP8A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1O2jt7tHMafMu19tAzxi2WQSCYQ+ZHGdzbl+XrVrVrkXV1NPJF5U0rtujCYWNe3Hqa9OP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nSPcG2rJ6HI7etV5fBNhNeNcPc3rTltzSMwPP4igVjyeivUG+Hem/wAF3cj/AL5/wooC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xRTxTRSipJFxxTcc0+koAbRQaKACnCm0UAOzRSUZoAdRSUtABRRRQAlFFFAw7UlL2pKY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LSUZpDDFIadSGgQ2iiigQjdKjqWmFaBjKKWkoAWlptOoENNJTqQ0AJSUtJQAtJS0lACU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DqaadTTQAUhpaSgApKWkoAKKKKAEooNJQAlFFJQAUUUtACUUtFACUUUUAJS0UtAG5p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zv8Am+f+GtD7Hbm827X2iP8Avn+99abon/INX/eqzn/T5P8Arkv/AKEasTZBLaQie3C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h96Lq1jEB2+b94f8tT6r71PP/wAfNr/vN/6DS3P+pH/XRP8A0JaAIp7VBFIVluPlVv8A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ER82f/Vr/wAtvaprj/j2n/65n/0Gi3/1MX+6KAKtpbK0LHzZx+8f+L3NC258+b99P95f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3P8A10f+Zoh/18//AF0X+QoArmIi8x505/df7Pr9KivoXKx4uZ/mY4+76H2q4f8AkIN/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9Zaj/ptQAy6t2FswNzO3zL/d9R7VJJFMIpP9Jl+6393/AAqS7+aH/gafzFPuf9RJ9GoA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XLqE+X7q/wCFc3NxbX2Tu/fdfxrq4fkkQf341/SuUk/49b7/AK6Z/WkwKApaB0oqRi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JTqSgBtJS0UANooooAKKKKACiiloGNNKKWigQlFFFACUUtJQAlMOafSUAR1Ig71Paz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j/75b8CK1Y9J0/UI86fqL28n/PG4/wAaAOduV/0dpnVCA3y7v4uxwB79/wDZqGNZJ5Jb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ACzQ7I/xrpvscun2EmlxwRNNcShmul54BJ59vlxWXqUscM0dlaXM8MNwqPcxt8qtIfX2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XMkc77G5x834V1dtcWevWjRSstreGPH2hf5P7e9Y3jCYQ6k+nwG3lgjbfH9niC8n1I61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4kiRolyys/z/AHsYx/SkkK5ek0i9N+1tqF3BbPb/AOoE33Gyc8dsVQcCZBAqRb/9ZG0a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6vTp7XxBYrZXuBIg/dSf3T/d+h/SsSWVNPvLrTjp+yd7kNned6oDnYD2+opgP0y8+z3E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JFz069O22rXi+0TfDqcS5W5+Wb/Zf+9+NRST2MNpexqkv9oW8XkR7k/2yXJwOw7mtjTo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llUhQ6n+LGMg/lRYCn4JsEie61e6KGG3Q+X/ALxqS41KSXwr5qxBIxb+Qu77zZOMipNU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Af3ly25sfxCq8ljFaeHrG+mTzNsgZt38S7+lAyPwRmbxFvbdhE71Z1MWH9o6pNdfvrrz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Rk8Vd8NXseqeIJp7aFIo0hb5V6ZrnteuETU764H3pZ220MDK1WYtEqbuAf171Qj+7Wlc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vJMeWv16VWu4Ps07xmRJAjYLL0z7UhD7DTbjVLn7PZp5k21m2+wp97p89jdNZ3S+VKvJ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ssLMGHRlrvtc0aC/8Nw6w9w1xqBjDmQ/xKOoA9qoCuLaK3+GjvlA87j5v+B1wjOz/eNe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021adbdJXTfIf4QFLk15mwKSOhG0r60hhsPZqMOOhpw5FSQx+bOinftMgVtvX8KBE8+n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wiE7emwjINavg/SE1fUvKmZ/JC7m213OjaHDpmlSR6hOqGTKvJv2uydlJPoOwrN8GWkN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XCRDAkX7tMDhL0XEDTGMSrbpKYo37bh2z61Et3f7GlV7jYPvOucL+NSX9zK9s8M0sogLG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n6VEbyQ2+II3wiFZcszDLdX9B6UgJE1rUovuXc6/V2qwniXVk+7fz/8AfdZ1rbTzZWCJ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2ipI0ghljMweSP8Aj+XG31/I0Aa0HivWXbYLyVvyrZ1bXfEOiLALm7iJnj3L8grmPDsP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g/8AQq6v4kTL/aFrbhIseSGZmX5sAnj8aAMoeO9X3bmeJv8AtktSjx7qP8UVuf8AgFQ6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QWsbeVsRo2zjBHLnnt1+tT+GtD06bVb5b1GltrX7u3O1mzjBxRYCVPiBeBtzW0DfnRV3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13f208MxZvKijzvPPHB/IUU7ANpKcVpCKkoBThTKWpEOoNFLigBlFPxSYoAZS07FJigB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RSUtABRRRQA2kp3am0DDFFLSGmAUUUUwFpKWkpDEpKWimIKSiikIYaZTzTKAC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AEpKWkoAWkpaSgApKDSUALxRSUuKAFpDRQaAEpKWkoAKKWkoASilptABRS0UAJTTTqQ0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KKAEopaSgApaKKAOn0j7SdPj2xxfi5/wAKnU3P22XMUH+rX+M+p9qNIydMTH+eKnT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Nf61YivNJcG6tw0MX8f/LX/AGfpS3MlwUANun+sT/lp7/SpJf8Aj9t/+B/ypbv/AFcf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3LXH2SYG3wfLP/LUf3afFNcFIj9kb7o/5ain3X/HnP8A9cz/AOg1JH9xfwoAp2s06wD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x60RzSmSZjay/wCs/vj0HvViz+a1jP8AvfzpIfvTf9dP6CgCuJ5jeyf6JJ/qV/u+p96Z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J8jM/wDD2/GrSf8AH9N/1zT+tJIu64iB/uv/AOy0AQTzu6KptJ1/eJ/d9frS3Fw4glzb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TpMiGFT95JkVvzqS5/49Jv8AdNAEMl1tWNvsl18nP3Pz71yzuH06+lH3fvfrXZn71cY+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0AVO1FJRUDCiiigApcUUZoGFJRSUCEoopKAEooooAKKKKACiiigYUZoooEJRS0UAOpjm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zRnNCdM1JDGLh9vnxRN/D5nyr+dADdvy1CjzC6byN42fNJJ/Cq/3jWhfaZfWcW6W0bb2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2OoT2cwl2xy7/kazZT+8x0JH1poC/BqN7pG5m4kuEUx/7h7/AI1JaaWmrp5rXaJduzGT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rL/ALLuTdQxXgljNx/qo4+SxIBAxnj71bK6Jdadpkk8ssUV3DMyvH5n8AAP4/ep6gYV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xNA0W9ladgGZQf507yILK523zZuYpvnjKb0YenFdZdQJeH+ztcj8qdF+SZeuPY90/lXP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4pX/ANSZ5Wm6DGScHvxQIox3UlvqcjhEh/eMxjX7q+1dLrdumu6JHfQf8ftqP3jf89I/7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o8LyrNiCRNzeXIpz9Pxro/B+om3uFil59V/vDuPxFAGRi6tLJ54W8u1vE2N+9BeQAjI9e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reW9yy3sBWHPXavAz+DVUu7C186HQLeAGZ7p5ZJu/ln7n4Edq0LnVYx4utbdG2Wtomym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xW8kSNJbRNC3oozjdWx4iG3wTYxbsb2j/qaw54UuNWucl7mF/wDlpvKbW68+vtXReJfs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xx8M3l/e3BTj/wBCpDKst3Lptxf2qAx/KLWD0VMDLj61yNzN9ov1CgmPzAI/90VpajdN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b5j7mVfrWdausk8KocnK0Ab/AIviMJhffj90v3aoaX4ZudQ0Z9QRlWMyBIo26yEnHFdd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6ZFeHZANxk/2guOK0NIjnu2tIYYmtYIzJdFmUfNvc7MD6etNCZ5bcwPa3MlvKu14mIZf7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7e0ax87ZayZGNm7kgjHPTPerfizTnF5NqMe6SCWZ03lf4l4/WsOwXfqFuucZegDufG26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WD/Lu9lrzfeXlkdssS25s+9ejfEBlSPTIm+7tf8AXFcTbaTdXFndT7dsVtF5mf73zY/O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tpq1rPJ92KUM34Gs3NPjfBoEen+N/LuNKluo4J3mxhM8BRjJOO+BVPwSrReH76dv7rH9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7cySTOjq0Qt/Jb+Ljrg8cda6vREa08DagWb5/LkX8duKYHm8qeZJhcs7t/kCt1Rb2+i3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FFbLu/d7e5J9Ow9a6aCDT/DOnQarfwC9u32FJB8oXjgDPU9ycUaLo7anPJrer26/vstb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D/WmgGaNbx6G1taMsUt7PuFxDHjLIRuG4npjpViDRrG7+36kY7Wx2zqkPmYdIxgA/L0y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jR9L0y8s7uNJ7aTymZk+8W6kjr+HpVK21yNfD92CWnvZ53bcqfxtkJgep/SmIz9Bna41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Vysky/xfM1O8fSy/8JfCkEfmyJEm2PZu3Hr0pngjZJrMRWJIzEu2Tbn5j6nNamtyWcvi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Hnk2fMqAKcD67W/Co+0Bh6I19BbSX0fmIrymK5uUQFsN/COefX2rvNKvNHsNLP2NEtoJ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xxnqe5Brn9CnSO3H2rTPLttRuS/ny/6tVJ+VQPpxWRaa5qSyXX9mh9iHzdoVdiovc1bA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saybiCFpfL8xW8pvwB5x/SiuZ1TV5NRdjdXMs0hfKzNwqpt7L6milcDqqKKKyLCjFFFA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7FRCHDM38TUAShwaWoBG9SDNAD6KQUtACdaNtFLQAUUUUAFFFFABRRRQAUlLSUAFFF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RS0lMBKKWimMSkpxFJQIQjNMxTjk9Kad1IBpApDSFWpNrUCHgUg600bqQBqAHkUmKKWg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looASiiigBaQ0UUAJSUtFACUUUUAJRRRQAUUUUAJRRRQAyilooAKKKKAEpaKKACiiig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jVpIlP8AvVLFcQG7nIniP7tP4/rRpap/Z8fyrT41X7Zcfuk+6n8H1qkIaZYjeRESRH5X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mH94n+uT+KlkjQXkY8tP9W38P0pLiGLMOY4/9av8FMBb1l+wXHzJ9xqnTqlVL6KL7JMy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+y2+R+5i/wC+KAEsf+PSH/dpYek3/XQ1XtbW3e0hLQxEsv8Acp0dnbbW/cxf6w0ASov+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H/4/Yf8Arm//ALLUEdpB58v7lNq7f/QaGtoBeRYiX/Vt/NaAH3Y2ywn+/KP0p1zn7JJ/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FRHjc/8AQ1HNbwG0kzHiRcBvvf3qAL7rwa4qRS2m3RH/ADww1dbJaQbTw/3T/G3+Ncra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W4/9mpMChRTV9KdUjCikooAWjNJRQAUlFJQAUUUUDCiiigAooooAKKKKADFIeKXNMZs0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A7NRN1p9MbrQA/AzxSEDFNUmllkWOPLUwLuna9cabN5cEu6P/nnirttq0N9qvnSBLQxq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6GsHWJrcrHHZL5kMLZ+0fxMW65+pXj2oCSSzW9v5kXzqreZG+7aD60IC/DNHDqz6tBco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O6TJ5Pp/FW54m1jT38K+RK/2m6naTy5U4OA55Pt7VzxuIdLvGitJhcwfxSMmPzFSajo8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zjMluf5p/hT5gY7VdcvL2ytCZYpfssavIypsaPPGOfvetXYHj1/SktWl8u5T/j3k/uv1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GvGnaIXq+eIlIUdD+Ldat6JdtFceWqb3UksygltvcfQdadxFqHWPst/BBqHmy28a4uUk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AED/dpbq7jn15tRs2CQyZl2MdpXDYGe2Tt6Vf8AFlpBPpI1WOLdO5RJJF+73+bHv8tU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+ZdDMduu+X02gcCgDrYJdmrQ3Lyxf6h3/wBpVUcfo1Y2kaY39qw3l1MDLcB5VhX7yjHB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bRVCRbpktpI2m/ujpyfcVL4XtLu21qb7bxL9m3LH/dBHFMCndQy33iLULKAqgDebJu/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nNEosY2/5YReY3+zlRik1HVzBp6wtLeI8k8rxrtHlSJvOeetcnr9/Jc3DPI/7x23Sf0H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vIGulH7p5Ni/ln+VVdGTfqtun/TTFdboQ2eEFmbr+8k/KFhWB4c3JqkKL/G/zf4UAdpr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TIk7xOi7v9ogHH4Vd8NamUs7iZ1nuWf96pbG4RjhM9B+VYfjC+ez1S22xxH/AEQj5k+7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//wAJFeR3kj2Mn2GN5Nywwn5F4x0/4DTT0Ez07Vo7bU7CS0nZYrVlLSSLyM9sfzry/SrY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o5sfL7GpD4k1MLcf6UG+0riXci4b8Km8MSPeeKbdnWIH+7GgQfkKGBo/Eps31ih/hi/q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puoWMwUC9TCzN/CQMc4/3qu/El92vwL/AHIBXHndu43Uhikcnv70UUtADo2k3EJ5nK42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c3B/vR/+zV57Zy+TeK3l79udq7tvOOG/DrXod8iR+AYUm3eW/lB9v3sE5NMDM8J6ZLrmo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rbxf6NGyfK2G/l/Ouo1GGOa+vo5ppFt42hlWNX2bid2cnriremT6Hb2SJb3ECRIvyK0n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8RaL5M0P2tR537p5IT82MdRiqTJKPiCxfV9KMX2mD7VFG8scK/NhD0+b/gPWuH1S8s4d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4xumuA373eP6fN2rooNc0jRFvZLK7uLueSLyofMj+6AOB9PwrhkfeWZ1UsR/Efu59KL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ugG6RE7fx9ad4itrNtWuJLyaWK5muT5fy/J5Y+Uk9/4WxVj4dJ+8mb1rmNema41y9Z5f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akDpItVt7SxS9eb7bb2khTT7P7u30dh3x0rlNRlvr2a6kuisZhULJGPkVRnAAFQW109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/wDAsUrXkVzeXFxc2qnzM+XHG+0KcYH4Ci4D3vbT+yjD9kxdvPvkmX7uzsoHaipPJmWz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EGW4YKm4qMgAnn8O9FIR1tGaXFG2oLEooopgFFFFAC0lLRSATNGaCKbQIfRTM04GgBa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ooooASiiigAooooASkpaSgAooopjEooopgJRRRQAyilPWkpCEpDS02gAoooo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SiiigAopaKAEpKU0lAwpKWkoEFJS0lABRSUtACUUUUANooooAKKKKACiiigAopKU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D4/+BVJF/x93X/AP5VBYxy/Y49s2P8AgC06GOU3Fx++/iH8HtVIRM//AB+R/wDXNv5i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r/ACNQss4vlXz/AJvKb+H3p06z+ZBmdSfM/uexpgSX3/HlL/u1OelUrtbj7JIGli/h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55/eW/8A3wf8aAFsf+PO3/65rToPun/ro386gtPtH2SHDRZ8teimn2/2ny+PIzuPr60A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8P5Ujf8AH6n/AFxP81qOL7T59xjyM7h6/wB2j/SDef8ALvu8vH8XrQA+f/XW/wDv/wDs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T/Wbl/4F8y/LRL55uYBsh+8f73pTbk3Cw8pEfmT+M/3qAJzIJIJiPvKp3L/d+WuUtf8A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0d490IZpEjiUiM7v3vbH0rnbUApeBSx/0dfvfSkwMr3oooqRhRRRQAUtNooAWimb6N9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UAKaSk3ijeKACijcKOKACiiigApDS0UAJSgUUoFABil2CjNJvxQAFAvQVTvrgIVi8vJP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V37qhezkTSZJZbXzJLs7om/iEaZ3t7D7tNCZl3SyLdypMFaTzGVtv3cjjtT4JDDG3bdx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n/Hx5aJFAkSbF9O/49TWa5w3B3baTJNHTzC5KMhbf8rVbtbmbRNSWJmYwn5o2X+dYUUx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hi1iwjilk2FG4k2Z2r34pDTH+ItMjvLf+1bFEz1njX7v++Pb1rnbOOaSSIeb5Mbvs85v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AArqpiufs8nzx8rtP8QPUfjUereGrxNQdbNGlsny8TbtoUbc89hTQ2a2mMl3p19pxlWd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8MKZpq/2L4HvZelxdSeVVPw39ojuYCySLa/dVmXbl+p/WrtxrUtiNNd7VX8q5mbym/i7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k8fhpfLkVIZFb93t/iLetdL4Y1RdZljmMflzW9sIZm/vYbisnV1lvtHtSqoZrpd20dNx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+mXzzeV50ixeUsb7lZj/AJzTAw57maVt9xLuVCyQKfuqC2f1rHvsNN2rUsIV1TXbez3Y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9ju/KH3nj3fnQB2tsqw/D7c3/PB/1wP61naPLZXerxssM8N4HG1fl27AMZPHU1f1MfZ/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/Z0qv4RWF7a2fKyXTzndJ/EqKuMfT7tIZV+Ibt/a8KL/AAwD/wBmrP0nQ5JSk+pB7a0E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T0H+NdH4kvYIdU1GCK383VJxHbwN/wA81K8muen1CV9O06Y6i1xe2s//AB6yfMq46ED+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IS2mmxXcM3+vlKiGbajKvYZPU1N4P0823iKF/MWWN49yyL93pz+VZF1q91PcQz3TRXkb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1v7nsPatvwAPP12afLNjJ9OtDEUPiC+7xXMP7kaD9BXNZrc8ZHzfE9838PmY/KsPtQUF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/wDj5jP+1XpXiOOQ+DbG1hjZ5ZXjCRr95jivOLZd93CP9qvSvF9zPY6ZpcltxMj7l/i2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fS9TiuZLWW1ZZY4/NkU7flT+9U0mgakjTCWBUMKB33MvQ+nqal0+5bVLiSSS3W5vmlN1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vnhB9K7iTxNBbW0c1/bLDcSxZRdu4yPjoAMnHbNMm5wFroF9dpMwKQpFIkUkkvRd3v04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kdF022mF0bozSbI/Li+XkZH51teILu+0y1sb6WTyhcAv9kZOFk2dfzaodOvIP7GsZru58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/wAyY4XAPB9eKYy74EtJrRJvtMbQzL8zKw+b1rG1Twza28Au7zUVimmQ3Dqx+6vYL6k/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T1ibsP73tGtcNqmpW8yzz3F9BdXbWnlR7YspHz0Ge/3uaVgOans3htobmb5Fmy0S/wAT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uK6BLG10y9sTqAf7O1v5su3lmDA7Mj+H6VgfaC0RBjjPRd23sKloAjOHUDs2aKI43VQz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FFwO+3UbqyhPcbulPWe77wfLUlGlmjNZpmuP+eVRS3kqdIt3r/s0Aa2aN1Y6Xty7Y8v7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RsFc/NigDX3UuaxVu7h9pRV2tx96mpqFwWQbV+fNAG5mjIrFS/mdGIjVtu75fpSjUZN4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XNZf2yT+7UJ1GQSquxvmXdQBtbqXNZI1Hcqnb96nDU9m3zV2q38VAGrSd6Yj5p2eaBC0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UUAFFFFACUUUGgBKKKKACiiimMSkpaSmAlNNPxTGpCGihulAoJoAbSZqvJdKGYf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/wCzQBdzRVH7fH/laP7RjpjLtFUTqEfZqPt8f96gZepM1T+3w/3qX7fD/epCLn40Zqkb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/vUCL1JVUX0R/ip4u0P8a0AT001ELlTSG4T6UDJeaWohOh4zR567ttAEtJUfnLnG75qV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FLQIZRTiBTcUAFFFFABSUtJQAUopKUUAdrYf8ecdOg/11z/10X+S1Da3IW2jRop/+/Ro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8yf3f9lapEokH/IR/wC2P9aWf/XW/wD10P8AI1Elyh1CT91L/qVX7h/vNSy3KG4tg275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kl9/x7v8A7w/mKll/1cn+6aq3d1C8IG7rIn8J9RTpruDyJMS/8szQBLar/ocH/XMfypbf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nUMF5brBEGk6KKbBeQCAAzL/ABfzoAkg/wBddf8AXT+go/5fW/64j+dRwXlsJLgmaLB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gN5J+/j+4P4/c0ASy/8AHzb/AI/+g0XC/uox/tp/6FUUl1B9qhPnx4Xf/F9KSW6gOzE0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TUG26ddH/pi/8q5cKQ92U7Qj8q6PVJ4zpt0VmVm8pv46wcZa8/64r/WkwMNP9WtOpgyo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kpaACiiigBhSm+XUmaKAGbKTZUlLQBFsNBSpKKAIthpwU0+igBNtJtp2aKQCbaTbTqWg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e1IwqL7zUwF3HzCwqaGTym3tHHIP7rUxdq1NFEJJNjFUJ+7u+7+dAF0WVhqMJSC7ktJj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6ybzS723uvIabzZDGQsiv8uP7tM1FbrT7kCe2lhP95un4Gn2Gry20UksbbpH+Vd38NAr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+8tNzWv/AGVJeQGSCRGn6tHn730rIeNkkKSKyyL95WphYYa2PD915VwImb5TWT9KdCxi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kaepodP1csnCE71/rXVXVwl34ZhmZfNWCTc0e5lHTvj0PNYWuxi60qC6A+4Rn8au+FZw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qxFttMZoXeo3Z8N213cyK95dXG+NdvCqDnpWNqH2aG4j+1vLLsDFV6bnJrR1a5T7bpdp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8JPX9KoeMy0WrRIv8W79XagDR14mHw/poRfmO3H61gySyRWgLtzy3+7mui8TBf7N0uM9o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I80Mjbfl/hpIDQ8CDf4mhf8AuKTTPFMRbxDMg/5ZRwj9Fqx4ATOtyFf4Yar+It03i26V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AdD4rPl+E7FP9kL/AFqv4HgVZ4ZdihpN7LJv+8o2jG3tzVnx6NmhafH/ALQH5CmeA/Nl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H8uNyikM17W3ji1fWNb2faZIWkiWH+7hMk5/SsiJW03wr5NvbKs8iG4nmmTaY0Zccd+v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avInDJbSys1wxXfuO7jA428Vr+N9TthoMz2N1BmbEMjKAxYemfamI82u3tQkcdpDKiDd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6DFdp8MoRJcTOw4rg1xz5m5cL8v1r0f4dfLb3Eyx7c/wr/D1pAjmL2ZbnXr6KWTy7e4u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D94f3aydUt1sdQuLZJUmjRtqyL91hXTafZwQwXGt3lxB5YkaVY1zvZ88KfQE81z+qK4i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SMu1pB7e1AzPPAzQpoY9qAOKALelJ5uqWqesgrvvHUc8tpbmJv3dvE0ky79rMCQP+BVx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1Uf38113ja8a21/TGSFZZUhBSNvu53ccd6AKvh2zOlRxyXTWsH2q3mifLbmyRkBv7v0pn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6jqLL9ljSKGZV+TfySmSOorG1/U7y/mlFzC8MhJMsP8AApGB07H1rS8P6g72qJLaK9ok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4Y4x/GT25q0xGis9t4qkvbjUPNlSz2+TCr7VVW4OT3Oe/T5as2+i6dqdrJf3FysVr5rO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/BF7f3mrFVduoXbX92tjDdbDfW8f+sG5z8nPT1PoKd4itrW0tIrT+0GuV2yPaW1v8yrk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Ol0iRpdC1W4VvM83zdr9N3GAazdT+wW+l7IrdLpS0HMMWEbZwRu75PpVqz/dfD+8b1gP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t4o457mWW2jiAiiXhI2P3t3Hpu6UkDNrV9Tl1nXGgcLYadZbbiXzIt3zbON/8gK4X7a8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YM3y+hyAPatLV9TS8vLqaxjeGG6wZYxztA4rHhkMcofy1kP91lytJgNWVg2SOrbmoqTy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ipGdp9ig8vaFbb/vGhLGBOm//vtqvYpGFSWVhaRDgK3/AH01J9ji/un86sKDT8UCKB0+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aWTToW4+f/vs1eoxQBnjT4FTBX/x6lFhAP4R/wB9VexS4oAoGwg7LiozpcO7I80f8CNa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AGfHjG6X/vuj+zU/56S/99Vo4oxUgZy6cqLgSS/99VFNppM8KxtLJHld2561sUbRVAMV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kQlFLSUAFFFFACUUtFACUUUUAJQaXFJQAlFFFABRRRQAlFFFABUbVLUbdaYDcUYpaKA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yL/E26j+z/OGXVG71f2DOaMUFFP+z/8ApmnH+1R/Zw3Z8urhWm4NAFKTTQ6tiPDf3qh/s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2/wC9Wng0YNAGf/ZuP+Wb/wDfdH9mgNny5PzrQ3N60b3xQBlzWS7cGGf/AIDUfkqz7DBP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0bmoAx2iijGDHL/3zSpBCdpMc3T+7WxubNIXemBitbj958vl7fu5WkMIZ4wnK7d275q2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GDNG0atmRdzN8v3qTbmXYJ1+Zf8AarckO/7yrx60fL/zzSgDGT95u/ffd4pQ+w4Wbc39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4DVa4tElbcIlEn96kAttvaJWY/eWpxQkexFUdvlpelAC0lNL/NinZoAMU3FPooEM7UBe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HWkp8f3loA7i3/494/8AdpkPSX/rqafB/wAe8X+7TIf+Wn/XZqtEjYf+P2X/AHE/9mof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ClEf8Ax+XH+6n/ALNSyf8AH/F/uP8A0pgF1/yx/wCuyfzovP8Ajyn/ANw0XXSL/rqv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/wBygCUdBUVv/wAekX+7UpqK1/49Iv8AcFADbfpLx/y1aiL/AI+5+P4UpbU/JJ/11f8A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/wAB/lQBG6/8TCL/AHH/AJim3P8ArrcOi+W0n67WqRv+P9f+uR/mKbdJve2H96T/ANla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VwwiT7v9z3rFH37/AP65j+VauqyeXpc0UvfCpu/3h8tZR+X+0D/sD+VSxmHSUlFSMXbS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cKRlzTCpoAkpaYAaeKACkpTUZzQA+jIpg3U6gBdwoyKQmkoACRRuppopAPDCnZFRCnUA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Q4pw5NKcAdaAGomG+bmor+byrdv9qp1HeqT6t9me5RY0l82JovMb+HPpTWoGhpXiCSOD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eMnO2qt1p9rcxzXqy/Zoz9yIfxGnRaP5VzZzPNbeVdoTGudyhsfd69vl61myzmOSEOyy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9adhXGWl5Lay4ORtro5oLfxFa702x3ifdk/v+x/oahltYdcgEsBUXw/8iex96w7Geewu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UmDK00UkMjxyKVkThlNRo7J93vXXa3ENR0s31sfnVQJQP+WijofqK5Bfu1SBHV6Sftnh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c/+y1c0+xn0aHzPvyXCtDtb+FiMj8h1qt4NjLRyeYv7t/u/7XatF5kvJ7Gw3eZDHbGW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AyiXufF9o/ysA6L8v3c4qx4rdl8VROoibYq/LN8y+vT/AIFVTQ7RU8XQ+Uv7tJcVa8RMr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YVfypgUNe1CS7nPOAY1jVf7qDpWm9qq+CopXXlVf9Sgrmb5sz/8AAa7DVV8nwDbr6qv6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+G8Wb+5Y/wBysq8Bk8VTvtbEty23/a5rd+GqsgupfTbXPad/pPiSLnrLu/OqA6n4hsot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OOrT/h9KziZ2ZzHG2I1Z921fRapfEdv39jG38Ks35nFXfAY8jSJpOwyf0pDOJ1KVhf3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h+0XV1EEY74Yvm2/dFMumbzZTu6tSKrgtErKc/eVfm6UhBCyx3KvLGHG7LR7tv4V6b4I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uVY/kK87kR7BHgliiWYqG3btx2kZx6c7q9E8OgQ+BpS/yh42Vm+vFCQGHpqanaxtbT2l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iVV24/eFf161ma/4puNWuMGzs02o0Ssqb2xnsTXW33hfTbLy7iWGbUN7iL5pcsxf+M+m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Z6ZMltaNdy7nH2jnbGB/Ecds1YzhzFIgDSR43ruX/aFNrodV060i09Z1vZr2fbtiVYtq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1rnulSBveDk3+Irf2rb8bi+PidLmwDb7KFZGk/hj6nJzxWb4ETdryn0Wrfi2ZpvFV5ab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yqzgccD7x9KAOWOpXsl1NdHc0zktLIE+bn+L2qSPVF3yKYmjg3GWCGOU7Y39ferd5YH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r+9VW+WPngVbSeyn8LC3uWifUFPlQSN0WPr19f8A4qmIxfPlniWPyt7/ADuzd275P0qxb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f7oxyO6yKu1+fel1DRvIsYL6FtkU8eVV/wCIjGcfjVGGScNHbmTdCsm7b25//ZpCsej3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+7H6sK8t55FeoeKT5Hw+2/32jWvLc0DLkSZ+SH95NJ6Z6envmoMOOAMGr7add2sH2iffH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78Zx+A6+lVNyKrf3vuikxWuS39p9iWE/a4LgSx7v3LZ2+xopIJ7eOC6Sa2WWR49schfb5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d7mkooqSwooooAKKKKACiiigAooooATFFLmjFAhKKXFFACUUtGKAEoNLQaAG0UtJQAUl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S0AFJRRQAhpKcaSgBKKKKACiiigBDTSKdRQBFmjdT9opMCgBKKXijigBlLilopjExRil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qKQhuKMU6kpjExSbadSUwG7KTZT6aTSGNKUmyn0lAhu2jFOpKQhMU00/FGKYFWQ4bmnJ8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xRin0mKBDKKdSUAMqRBl4x/tCkp0H+vj/wCugoA7GK2UxxndL0/vmo7eBTG/zS/6w/xn1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90VFaj9yx/6aP/OrRJFDCPtVx+9l/h/iP92h4R9tj/ey/wCrP8XutSQZNzdf7w/9BobP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FMCO5hYG3HnSj99/e9mpt1Cws5P30p+X+9U1x/rbUf8ATb+hpL3/AI85fw/nQA5oWUN+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20Lm3h/0mX/Vj0/wqzJkpJ9KjgGLaP8A3VoAgt45BFkTMf3jc7R/eohik8+4/wBJY/MP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a1T/AHm/maWH/W3H/XQf+gigCDypvtv/AB8P/qf7g/vUkiyLPbbrndukOP3Q/utVgf8A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9mpZF/f2/wDvN/6DQBmeIUm/sadTMp3YX7n+1WVhvs98W+8I13f981ua2u7TGX/ppF/6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h9f8KljMMdT9KKQUtSMWigUUAFFFFAC0UUUDCkpaKYBRRRQAlFFFIQ2ilopDEzS0lLQA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sblf7y0zBap7SKUyYtp/Jn/h+bG7+hoEVbhkWL5iq5/iase3jWWWEB08yU4bzOFj5wDm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kg1WwRpNvys0W0/nWZ9g00rDNcTvCs0nzLGu7av0poGil510CtiHW5gil2Ki/wDLTLdu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yiLysE/L/d56c1d03T2vrz7KkiwSKpdDJ8pbHb6+lbnhfwxbapJJFqMk9vK4PkfVfvZB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32cNZyebdFx+5jQ79uOfbFaGq2keqWv9oxt5cqL+/wDlzuH97+hrqtK8Pf2PFFqlgYBJ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mAHDAds7a5fT9d+3azcSTwoi3By0a/d5GD+dDQEWiG606aG1voGjW4TfGrfxIax9T017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HHl+6npWn4nvbhdZtY5tuLWERwv3ZO26t6K1S+1vR7pz0jLf9880AWBHFY3Vvp0XH2S1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maLAv2hrnevmSwv+7X+Fei1JBG1zc3t+Jf3k8fmMq/wru4/Rap+EN0014zfNsj+X/vqg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+d/x72rO/1PNU5ZW1LWYo5G/wBbN+8/GoYU2meVusjfLTvDo8/xNZj/AKa0CGeIbBbC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6ZYf+y10/iv934KsYh/Fs/k1Y/jUb/EUaL/s/q2f/Zq2PHJVNF02Nvl/i/ILSAPAW6HQ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UTzfEkPqrV0mgfJ4L1Cfbt8zLfL9KxPAUe/xGrf3VLVQFn4izMdVgj7CIbv++jWz4Y/0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xf8A9BxWF4wtrjUvFRtbWLfPsVVXp/Dk1vwR/ZfAdxu+8IcN/wB9Uhnn0XlSySNdCUQ4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27lsLLU0OnMbqCNR5fnr8sjHrkcce1Z3nlrfYd/+sJ+/8vPoKgj2s2GbYP71IRfgtbq/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ztuH8I5J5r0+yIj8Iwt97zJE3bfd6810m9jtpJhJB5vnReQvzlTGx78V6ReXX9leFbG4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eN2MnvTAs64fsMC308S3E8OJZFjl8raAeOvOPauM1W6k1K+/0SCeAXAT5ZJfmkjycjC9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k8Qa1FqcCv8AYnWP/WyYdsnBx7Dd9KzLbV10nxFuEstzJbRyQ+Yys275jtGPTFMRXh12+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bm4iWLG3ftj5+XHfArne9dbpdsYrkavFC4h8orcGNgSryHGIx9Dx3rndSaFbt44LZ4Fj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9T70ho6b4bpu1eY/7NVtXcSfEKR3l8qOKfzGbrwvPTv0rU+GSfv7h/8AarmtSklk8V3D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W+pxQMdHd+Zqt1q0kczJLI/kPxlZOq5z6CpNSCrGQLeLfLt/efNJuYDLnd65bnirGo6L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81i1sq/wscZGP++ax3S722sIfi4/1Ue77uTjn0yaTuSNtvtU8/2W1Uz9X8tW+Xgcn8qS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xRZArP2XPSkYR2krwyLumj3o3ltt+b698H9Ks2E0l1q8JmZSXkDfKQq7j7CmB2fj1/K8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+grzPAbhRXpHxJZRpmmxN0Zif/Qa5PS7S1mQqd0d00h27pQiKmPU5oGZv2eaLy0aNvMd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I002rC0EyOpVm2be+fpXQaJexad4vWa6USx2wZPl+f7q449fapIfElraWVvHZ6fAs6Z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Tj60WAxJZLhNJjhe2VLVpWZJtnLMBgjPfFFT6hqsd7HcGWzC3MsmYWViqW6eir70U9AO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KKWgBKKKKACiiigAooooAKKKKAClxQKWgQmKSnUhoAbS0lFAC02lpKACiikoAWkop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KAEooooAKKKKAEpKWkoAKSlooAbikxT8U2gBKKWkoAWkpaSgApKWkoAWmmloNAxKKKK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ADaKKKYgpKdSUgEpaKKQhppKdSUAFFFFAwopaKBDakg/18f/AF0FNqS1H+kR/wDXQUwO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y/9/aZaNP8AZ+YMHc38XvVlf4ais/8Aj1T/AHj/ADrQkihkm+0XB8nP7wfxL/dWjzJT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6+tSwYE11zj95/RaTOdQOB/yyHf3oAhmmlNxb/6M/Ehb7y/3TRdzSeRk28o+ZemP731q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ypLv/VLj/non/oQoAjkuX2S/6LP91u4/xpVuSoUfZ5+38I/xqe5/1Mx/2Gpw+WgClZT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4v4PeiC5xJMfJnbL/wBz/ZFTWX/HjD/uUW/3pv8Arqf6UAQLcZvJG8i4/wBWv8P+0ac9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M/8ALJqnj/4/Zv8Armn9abJ/x+Q/7r/0oApavOjWG1YpV3SJ95CP4qxn/wCPHVD/ANNP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XH/rqn/oVc1ds6aRqTqOfN/wqWMyaXNUvtMi9Y2/75o+11Iy/miqX2wUfaxQBdoqsJy3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lE3NFQ75P+ebUb3/AOeb0CJqTcv96qrux6q9MDj+6aBl4EUZqqsuad523rSEWaSoROtL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R+ctJ5qmgCSjHzU3f8tNMvakIlpJNj7UH3nZVH1NNU7qhuvNk4i3F0b/AJZ/nn8KANG61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J9s5jbYyt8386qLaWhaP95PJKYy3lxr9044H+NLqOozro4thGrK8zZv9nM4HO0/jzUOj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EvlRz7vLmk4T5eTzVWC5rTxDTtRhhuZInKbXhmgf/JFW5NUkTWo7i6tmn2f8eENuv3iR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mBYtYh2q6xXozsk7SfWptNvptNuIEuCpdfmXP/LNw3Tn0poCyNM1p7PzWa5ttO8iRmhZ+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VychigFvcRyfvT9+Pbt2/rWt4xvdQvNQzdSZgO5oVX7qr3/GueWN5mjiXq/3V+tDYjtr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6/bEUcRaT/axziq0eoh0imhGzylmYRr/AAqQ2Kt3OnH+wv7Pb95JDOIty++Kh1CGIm++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21fvYH3jSAj8Luf7I1GQ9VQgfgjVW8MXK2umahK3XiONf7zGtPT5lm8OX82xI8R7Pl9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+7nfycscFloQxbK2lvppvI+7CM/nxUvg2Fv8AhK4Vb+Bia0vAqZF8391V/mppngny5fEk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+49voKYip4o/feMwno6fyWtb4jyKkNhF1/dn+lZWof6R4+f/AK74/pVv4jnOpWsa87Yt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y/c/DWZv76f1Wsv4dpnV5pf7kda10vkfDUD+8qj9aofDOPL3bt/d21QGZ4taV/FN9Im/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xXT6qRB4Bb/b2LXM6pqdzHq2r2kW3yb252zfJ83B7V0fi4+V4MgRf4nX9BSGeeTXMkkc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P2BOTUk1v5LCLfFIdob92+Rz2+oqJsD5V5BVfvfwmnQKhuUWRhHG77Wb+770ElvTbOd5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52w7ePevTtbvX03TNKC2n20s+3ydm7d8uOnr81ef6Yly32RPM8yy81gu1uA3uP5V2PxE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ZY98ny5zxt6YoGcbq+pW0l7i1sGi8mPyl8xjv4P8Q9e1SWWtz2GoWDsGa1twfL/dqrsr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Vna3eoWkE323DxbnbcuOTke+6us+1LfbNdguvtUNtCyy2q4TaeDsGR92mBx15r15dsjt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+5x9zj2qnO+6ONFZiPv/ADYzuPXkdvrXZ2unXmuT3c+oiD7RfQlY45FKvDg/w5GOB71m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pLkPFNhvmuN/3ecbAO59TQI3fhrHttJm/wBr/wCKrgLq4f8AtGS4RsSCbcrL67q9E8Cr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G5/Ja81k5Zj/ALVIo7KS/jmvLVNVv1vWCfLeRt8kWfUcdNrfWuUvp7V76doFby36buDn2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T7Ou1n3t95e3HSogyeWQy/Nxtb+7QySSFElVlaVYwiFvm/iPpWv4e8l9ahWIS7xJ8u70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faybD7+/Suh8GIj61Gv3n3fe/wBmgDqvG2qJpl1afJ5m+0kjVuMqSevORXAI0cRtyzMJ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j6113xHKS61bQq374QhY1428k5yT0rjFQAsXL8rwaBliw1N9P1b7aoWSRVf5f4fmBH/s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gLUbk7yFp0fmAqwGaQmWr20e1dYZ1dJ+G8v/AGSM0VGd8l6vnbjI0i/eoo0A72nUmaM1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igQ2kp9FADKKfiigBtJT6MUAM5o5p2KMUANGacKWigAoopDQA002n4pCKAG0UUUAJmjN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JmgCTIo3Co+KMigCTcDR06UzIpMigB1FNpOaAHZpc0zdS7qACiiigAooooAbRRTsUAMo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aWgBKWkooAKKKWgBKKWkNAxvakp3am0wCkpaSkAUUUUCCiiigAooooAKKKKACiiigAqW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FQ1JCQJlz/epgdksyfL+9T/AL7qvayJ9lj/AHqd/wCP3p4ht/8AnjF/3yKiht4GhQmG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JHW7KZLn5k/1v9FpVZf7Ql/65L/M1HbW9ufMzDF/rW/hpq2lv9qmxBHwo/hoAnb/AI+b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39yP/rsn/oVQm1txeRqIEC+W39KJ7K3PkqIlXMgoAsXX/HtP/umpWqldWcKW8hCv/D/E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8n/jzUALaf8AHjD/ALgp1r/y2/66moYbSHyY/kb7o/jb/GmW1rE0Wfm/1h/iPrQBZj/4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pH/4+4/9x/6VBHax+dNjzflZf+Wp/u0fZkF2q5l/1bf8tD/eoAj1v/jxQf8ATVK5+4/5B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Z1iOONIQkkpYTD5Wcnsaxpv+QK59ZzUsoycE/wARo2fSpBS1IyLy/wDZWm+RH/zzFT0U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pv2O3/551ZpaYFP7BF280f8AAqPsfpJL+dXaSgCm1s/af/P50z7PcY/1q/r/AI1fpKAM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/wAepEX+6v8An860MKfvLupvlR7sou3/AHaAKhU+n/jjUuD6f+hf4VcIHvRgUAUsf7Sf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P/P4VbNJxQBU8on/AJaKKXyv70qVZ2Amn7UxyKAGw6VJcr/ot3FL/s7sN+RqC7i1HSWy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p9f4fxqzc2d5tjlt4PNjH/LSH5qhj1CaOffcqz7PurJ/eoAztSe3nume2t2t1PPllty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pPiS4g8LvEXtI47ZfKjjkiO6Yn3/AJ1jxWi3shdpAk787W6Uk0t/FBBpM1svkpKxWPb8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iWT6z4gOqmylSFYprdD53lrtRee1W3H9saUsqfPcW6k+X/eyvJ+vy0n/AAhms3MJjSGB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34nHI9Ko6fI+kal5DtiWOTbIv3unvQwLNm66tpklqxxNGP3Z9/8APFQeFdPeDWfOuonj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+LHSp5lt9KvS6M3nSS5Vdvyqnsa0r4rDaapOr/wCut4wu5uxP8qQxsc8ltpF1cXH+sMolb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Y+GNQlbq7fzpsYeXwldTvIzbn3f8C4FOt12eBpnXq74/VaEIfb3dtbeE3iTf+/b+L2AL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09rJcKModyr+FJOxitI4j/D8tb1lttvCK3HlLJ5eW2t91uR1pDLXhG3ltdH1R5omjYxK4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41V+Hi7tZlf/AGDV3w/IZfC+tXTbcy7/ALq4X7p6Cofhun+l3jN/dFUIzLNftHj5ivzf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Zt3iBQv8MIX/ANCpPC487xhnv5zN+fvR4js7jUfFk0dvC80iAMyr/CAFyaQG74kPlfD2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i+HEOLS5f1cLVnxakJ8M6fDcTfZ4/vbtu7onAx70eBTs0G4uGVRudj8vTjmqA5GWZLnW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0i5/eZ9Qf6V0/j11XSbCL7u5mrk9FPn+ILVdv/LSuk+Jcm0adF/dQn9aQziJIyu3LJ86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0kMz206vEzRyJ91qYrbd+4c/3qmtU3zqZW+X+Nv7vvQSbXhgyjWYYAcRy43L/AHuVruvE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vs8Mdl82378is33F9ztxWH4Y1NtTubO3Gl2tvHFLuWWFOenSpvGbxS67Na3MMskIgB8y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wnzc0DOX1j7HO8rwzzzPuTycy7wsZHTJ7g8VnosAWGWSZk+b5o4/mZcd/Tk1t6JM01rN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CYWkjb5ZFJyS3HovGOawYjI9yfI4lfIVY19eNoFDE2dHoXiTWG1SJFuop5pZf3f2hd3z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3SNZuTcSTWsSWtqHcNE52deSoJ9a521lFuVeMuk6P97+7itebxXq93p89pLMrw3H38qM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dfoq/ZfAlxJ0/wBHf/CvMWNenTn7L8Obg+sI/U15e33RQUDcwZ9KVpkIH7lRsXbxn5vc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/P8AwUCYskvmnc2OF2rXTfD6PfrW7H3K5Z1Cjn/ersvhymbyRh/npQIi+IkqnxVKjfwQ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baSdwK/9810HjOcL4zvnaNZgrY2ydOFxWFLMqwsIY/LjP+1ndQMhjk25ZeJN3ytTgx/8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jnpUsRbhlae/hZuPm+6tFO0mPdqkCf7VFKwHbZNFPI4pmeaChaKAy0/g0ANAp9AAo4oA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AzRupMUlAD80m6kpKAJM0UwGnigApDS0hoASikooAMU3HNOzTe9AAabTqMUAN60xuKfQ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PvClxRzQA0mhcHrS0ZFAAeKBRkUtADcimtkdKcF5p1ACUUUUAFFFFABRRRQAhpKKQ0AB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J7UAKGpajDYp/HUUAOozTc0ZoAO9LTaXNAwptOptUMSloopCExS0UmaQgooooAKKWmmg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lPTd3oGPooooEFSW4zPGP9qo6ltc/aYgP71UUdhgLnmo7b/j0hx/dFMCXQB3Sxf9+v8A6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oMSxfdH8B/xqyCW1+4//AF1f+dKhH2mbcPTt7VBai52N+8gz5j/wt6/WlT7R9ol+a37f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I/U/wCubfzFLN/rLf8A67f0NVy1wb0f6jPlN6+tE7T+fb58vPmdnPoaBFm6/wCPd/8A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pf8A3TVeZrjy9u2I/MvRj6/SidrjyH+SL/Vt/F/9agCxH/qI/wDdFRWn/Hv/AMCf+Zpk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+6v/AC1/+tTLVpxCMQL/ABf8tff6UATQf8fFx/10X+Qpf+X4f9cv61BC1xumPkLzJ/z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Sb7Y2YV3eWv8fvQBT1hR5luf4/O/oaxbrjRY/wDalJ/nWvrEkrSWvmReWd7fx7u1ZF1/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QWZ9FLiipEJRS0UAFJS0lABikxTqQ0AJSUUlAC9O9JlaDg0nFADuKOKbRQAEUm2nCnAU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+zupcV0ngzTFvNRa4kXckHzf8C7UwM3TtA1IlWt0njuZfnXd8iqoY5z65+XFVdQlf+0J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Firt3M3bmvXsZ5rD1nw7aas4dxslDZZl/i7c/hVWC55nBEJNRjvL3zWsz/rPJ+9GvSr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Qu0sEcm2C52bSvoa6/UPCvkeZLpg8sIBti67vWufntluLKGztYVtow7vdsG2tkKxGfpQ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wWtvcX1y05Zlkk3bUaLdxz1rCmM+t6rNeW0a8sP3at/CB7+y10Mli2oW/wDZmo7Uutoe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9euNS3YStEfvhtvy/lSuDR1kBt7qKzupo/OZMrGv95z93P40zUhKdPmtFw5gPkN/tNnj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vLLE/ZpYnb/vkZrLnQf2NcXaj948u7d/dPFAF+OP7L4K23C/8tcSL/wIVVubu3t/D8Nt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tueKnuVdvAtqveWYH+dYF621IlHRePyoAS7imS0jlkXh+a6SZRD8P493y7+P/Hv/saT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z5PK/cbo/k+8RnA/HdT9bCx+BrFPV1/rQxkmi/ufh3fP/eB/pR8PD5drfzv81Iv7v4Yt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p/CzD/hHdUnjCxrsKrtXHADcn39aYjL8BLv8TOzfwr/8VUOpi4fxZcOs3lQu7rnf95R1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9UmdeymmQ3jwanfae0Ksb+dZVkVh90GhAbPjFUki0u2+0fZS6ny2bpuOB+HDNVvT4Ust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CQLt+YNhMZ/Gqni+4tINRja+j3wrZyKq7c/O33P/AEGnWUjWXgFnQcpD/wCPZWn0A47w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+q0/iU+/VoY/7kI/rTfCMxvPEEk8sS+Y53FlXb1qDx8+7xHMu7hI1/RaQzmMAgqAv1pQ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eCRnp7U5WDHBDLnpUEne+DYrn7bZzXSPhod0DN02DgAVe1uVZZPEqJNELp1RNrZ3eWq5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40JnZTHbQ+VCq/wr/ia5zxLeK2sagkUf7zzyZJvYdvTFWBc0rUrPRFW6R5ZEcp+743tw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9XO3eoS3d87wQxoBv8lY127cnOR3zVRI2mkSNTyzY+ZuKYo2nbnad33v60riJVVpl46o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CKxjSO0SS9k3xSNJ91VJGCB61horOzKodv4uPQVZs1VruHbvZvMpjPSfEh8r4fRr/f8A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2vTfHxEPhOyhX+KUfoK8yfpQUNU4FOLcU0DilKcUAM49K9D+GcfzyOy9a4ay80zyRxTR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wxnFejfDeDZbszFegb5fzoEzkPF0P/FR3UjzJIryM3ytnaMng+hrNh0y8v4JLmCHNtD8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qsXcN9ca3KbWGVppZTJDtTlsnqKoybwgjIYfed/n4b3xQBBsQK58z7v3V9asC28vT4bh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88Y7f8Cqs3zLlVx/eqwZHMKpKf8AVDZH+eTSEX/DyeZrMR28Lz+ooqx4Oj36yqt2xRQB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dabjmpKIMc04fjUuKT8qAG0UGigBQadmmUZoAWiiigYUlLSUCCikpaAFopKWgYGkNLSG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2inYoxQA2m0402gAooooAKKKKACimbqXNAC0UlFAC0lFFABSYpaKACkxSZpc8UANNJT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RigCIjmlFKwooAWlpO1LQA2inUUANpKdikxzQAlJTqSgBKKMUYoAKKKKACkpaSgAoooo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Sp7If6XD/vVDU1kwS7iY/wtTQjrX/1cn0NR23/HrD/uL/KonvIhDIf3vKn/AJZGiC6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Ca0EPtP+Pc/9dH/maWNt1xP/ALw/lTLUk24IGd24/mc0W6yrJK0ibd7bvvZ7Vn7Wn3Hy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/bL/ANmpZv8Aj4tv+ujfyNIM/a9+1sbNv/j1EiuZ4GVWwm7d+VHtYdw5WOm+4P8Arov8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v+ubfyofLBdqv1FNut0lrMqK+4xstHtYdw5WTL0WobT/AI9Y6lLcA7GqK1DpbRq8bbgK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g+9cf9dv/ZVpB/x+Sf8AXMfzNMhljSSZHkUHfu2s/rSxyp9rmxIn+rT+P/eqriKGvN81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+40+xX/Z3Vra7IubTa2f9Z/KsvUuIbNf+mdJlIoUtFJUCFIpu2nUZoAbjmjHNDHaMmgH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UY5oAaRTaczqJAnc0d6AGEUmKeTSZFACYNJTi1GaAEFPyKQAYpQAaAHxNKmXh/4FuQMv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Ma+VpxSSXDn7Nuw31HSqXh3TDqWpKqyNCEG5mXhq17641nRHZFikuI05WRd2CPcdKpAX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IboJEHXK7fuqfrXVI6Ou5W3A9MVxmjR6Jq0lxbC1ihm/1g8tvm59/apriO98LsJUl+0W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qEde2f4a8t1S5+xeJbmK5lWVpmbzo9uF56D8RXaP4psFiixKsc03yxrJ0z7mvLvEF899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L72dWzuZu5PpigCXUEbSdeieOQSWrxgxt/s+n4Vch01ZNfjul/1bsr7f505YotWtrVW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O3uf61Cl5ICrWvzQDeqs33tv/wCqsxjJrkS2OoP5csnmvuZv7rc4qMxMvhCFW+TzJv4v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1fsrdZFp19uuPC9t5rfNLKWkaqAiv75E0SztE/5Zrlv94/8A1qx7y0lt4YXl6P8A1ouX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GtvxQMQaTD7D+lAi34nji/sLT4Z5fL2wkr/tNxxTvFhceFtLiVevzf+O1c1uyt7y4sEvZ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m3rkYAH4mqnjIsthpkCrL5jxkLt9wKGMlv3az+H1kyfLJvX/ANmqXR2WLwFfOqqv7tl+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5LS2vNK0WzvXWKA7i2ejYDcf+PVHDYx2XhhrS7b9wtz5UzL83G4DimIrfD4A25ky5xES3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xrD0ZJV8Qx28qqqySi4XoW56c/TtXa21mmm3GoSwwpbI0IkEKfwjDdff5c1xPg6HPimM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JDeZ4ghT+7Cv61tay4tvh7t/vRov5nNc/wCN23+MWX0WP+Qrd8aBYfBdvF6sn8jQBjfD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ZfitxP4pvV/vSbFroPhzCCs7fSuX1ZVuNbvXbgFnZf8Aa5pAx95oZt5LuKO4hn8plXcr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SBLgrvhLbdy9m9D7+1JPdTTzefPJ50jH5t3t0qSG/ljn81dok3bt391j3FIR6P4A0+S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uN21t23PNeeaxcGTUrxu0kjV6N4HLf2HdXD9dpP/AI7XmUrh7iVnGcsTSY0R+UuIyzfe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0bV6feb+81aWkta3utxNqUsUNt1dmTCcDgEDHWory1tZ9UuItKlzaoCytM2OB1/+tQIp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ZuTEfzY2n1q5okLHWbVG/i/kazV2j73atnwmu/xFAP8Aa/qKaA6/4mNssNNi/wBomvOpK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0+L0jLfm1cHJTKGr0p9IqlUXPeloA2LC2il0O4XMkc09ykcfyjZwM8sen513vg63Wz0i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95H91sL2rj/B0VxqFzPYfbvItfKYyQt0kB612Gi4g8HXsi9PJl2/yoEcpcXTR6VFfQlv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DK/zE49gn/oVc9d301zPNPCiW6yKA0dv8qYHt9av6XpX223M15fQW0G5d3nN2Pce+Kyr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j8u2J+RfamwIFO33qaFJJmRYleSR/wCHb/L1qAdxUivKijY20jd096QjpfB3z6u0mGkx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fLuvZW/z2opAblFFFSUNooooAMZppWnZp3WgCKinFabQAtFFHFAwpaTil4oAbijFPxR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AlJinUUAMIpKfikIoEJS0lLQAxqbT2ptACUUUUAFFFFACYFFLRQAlFFFABSUtJQAGkp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FAC0mKWigBhpKeaTigBDTDU1MagYg6UUCloEFJRQaAAUmOacKMUANoo70UDG0UtFAht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5qCjzloGOopvmp/eo81P71ADulHFN81T/FS7loAWrGmf8f8AD/vVXqzpf/H/AA/71NAz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5n/0GmocQR+0YpbsYtZv+ubfyoxi3HstWSLaJ/okP+6KlZOB9aSzH+iw/wC4tTMvIryZ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Kcw61Ls5zWfrOqW2k+T9oEp8zdtVfvcUlFt6AWwMCmbealgbz7dJRFJHvG7ayYNPMftQ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Zp6rilFMDK+zxnUryR1U7mA+ZPRRSxW8DXkxaGLon8C+9SD/AI+7r/rp/wCyikh/4+7j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p0/gRzSWpk67DFHJbiKNYwFl+6m3+7Wdqvyywr6RCtHxMqPJag7s4Zl2tt9OtZ2r/wDH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QqK6lEMee9TVR1J95EGP3h+6317VIFi2Ja1jJ/iGakpI08uKNPRaWkIgvZNkGPXils332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V+8SKvnBiD/d61PaJst1HTigCWg/LzRUVzKIojI43hfvL/eoArW8hk1Hd/sGru2qlmFZ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3dz7quZoAbikxTqZJLHF5Zm3CHdtbb96gCo0vm3saL05NW8VUs4Ua4eRH8wDhGq9QBBc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0lgSbKP3z/wChVHfGFh5T7vO42bf/AEGrml2k8skVtbwRSSMv+rk+7x1/3aAGfarjSNQt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U+XG/97t9e9dVpnjOO5862vo3liZDuHG5fVT0rjb4g6k8s3+jSIw/0dl+bI4FdnLpGmeI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/W+WuN2frVoTL66Dpt7psN1o8iQSMu5W3fe+tYeq6lqt5Yy6crIbpJAkm7HT+X4+lQvY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stozbVn2fL/uvVO7gnaWS8iVI9jbp2Z/kVDxGAT1qhFy6s5dEtbW2v5ubxH8yNfvR9uP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LC78gKqhE+WRf+Win+KukOjtr0oltLlY5ljXy45PQZyKsx2Vo91Hba4g/wBFY7m+78p7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0sWgyhvmFxEzR/hSSBjMqQrt2QDzF/2u/wCdW7yYW93Fax/u40tMBf7rNzzUGnq4N9LI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RRo3hi4W3ErB5Qse75W3cVn312wtLW1/55Jt/wCBdzWi1wP+EbiZv3cklwW/KufmcySx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b9haxOf9bjb/AN8qf/Zq1PFYzqOmRL2jH86k8Vpi70SL/pnu/wDQf/iak162e68U2saK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b8uaBCeMiya7p0aNj5FX5f8Aep/jG6a11PSgkSySIisu7+HDf/Y1a1+dB4nmjlilfzYF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DGneKbaG41Hclw39oRRosMK/xDkuT7AUDNpJre2gsY7jyvMkttsKyfxOdlQ60FWyRGha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azc8Yb/gNM1OC3n1DS1l3+ZEYfJ2/wALE/8A2NR+IDcHSLU2nmtcNK7p5PXPzf8AxVWI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jev5lxBGY5G67sJWX4QhS3ltbfbFJK5a4aZesYK8If51c0eFpPCskYDSSTuFbzOrEkZz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XiWsfl2ka+XEvQKflz+vFIDE1kiXUtWH2RXkF3Cn2j/nmvp+O2rPxFbbo9jF6yfyArAf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fuT8v41s/Ep/k0+L/fNAFnwFH5GnTO3y9T/WuZXS0vkN1JN5cfmbNq/Ozdf4RyMniur8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npC//oOK4JbxoC/lHbJ/z07r2NJgyoYQkjA8/NjimFA5IDKgAzzT9wduT/tE00R5BXbu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PDym38EXBXr5Lbf97biuAms/s0kUtuFvN8TtNGy/6tgDkH6da9AJ+z+AJSvytt/9mrzn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eOR4d0u5CvmZYkH3420DZQSVowu1V5/Ol8xCZGnDu7fxb+/rUQ+WkO6gRJIx4H8A+623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YzDV4JniZYXOY37HFcyzNM2ZG6LtX6Cuy+Hhdr4x9kZm/TFMA+I8u/X44x/yyiArkX61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3Q/ubV/SudIpXKNq60+z/wCENs7+1XM/nmK5b+7noKwWqTzbgQeSskvk7tzR9s+uKZjN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QrMGPG5fl616g7/Z/h/cSLwfJH6mvMLdd08a/7Vek+JD9m+HjL03+WtAjzSJ0WZTJH5sa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bm7lv7t57h8TH/gPQcUsMFzcpM0ELSeVHvkZV+6lOaVY/wDVMsnmxbWXZ909O/f6UAU0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6pKAO2+HkW6WX3airvw4i+Xd70UgFLilD1iNqUiT7ZYolVuPuH9adJfSpb+a0cS/vCm3sw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C5s71pciudfVWWRQLeLt61K+pyCfyI4E3PjbQFzb3CjdWZLezQyNHJbojbd3ytn64qRL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/wBZQFy8zGkqKJZX3KF8xk+9/jULSSRbg8abl/hLbaATLnFGAaoJO8z7RDIW/uhqmkLp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A7lrFN71W84ds4pfOHY8UDLP/AqMsPrVbzh2o830bmgC2rZp1VN/+9Qjsdud+6gRbpKg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fpUWH6M+30oAuE0wmqwEu7r8tH70Njb8v97bQBYpN5qBnkTb8rN/wGpJYb1OttL/AN8m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SeTebfktpW/4CajfzlbDcMP4aAH5pahV3YKdvWnZb+7/AN9UAPzRupm//Zpgly+3+L71F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IpC+2gCbikqBpMdVp2/HNAEtJTPN9Vo81P8AK0xj6Wo96/3qXev96gBaKTcv96jev96k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NSq1BIuaRunFBKmgbQOaBjFkH96pRyKbuTtS+YB0pjDbS4pN+aMmkIjaUBtu3pSedn+G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eX6NzQIb5rigTH+I0GNh/tU3Y/8AdoGT54yKbvb+7SopVcUtAxoJP8NOpaKCRlFLRigZ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60zyP9qpqKAIvIHrR5C+tS0UWAg8kdqckZ71Jg9qXBNAxKsacm+7jXey/7vWoKtaV/wAh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UW0zCa6/1bf8taV7c+SP38/T+9U1z/x6Tf8AXNqc/wDqW+lWSWLYYtoR6IP5VNUNv/x7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TCvKn8R1mHqunaR58lzf3EsRf8Auy7d2PQVhaJo9rqt5cTzyvDYo21FaX52/Oul8QS6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TbPmhj38s1U9E0ey1G1WW60OK2z935z834V0Qdo3Zm9zL0u30y+1Oe1/0yERZ/eG8+9h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Ib93f3X/AH/rnvD2m213rd9DNbebHGr+XHvx0fA5rR0STTINVMM+n/Yb1Gby/nZl5/h5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KKQdTR3rmLM1Vka5uismP3n9ymwrJ9ouMSr94fwf7P1qSP8A103/AF2akh/192f+mg/k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bmTriObmHzGWT5fl2pjutZmqnN9J/s4rV1j5tQtf93+tY9782oXX1/pTY0V+2TVD/Was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vYneD5Ozbm+lVrPm8kP91KkC9RilooAzNU+aWNK0ecVmXyO98ETrxtrTjUqiqeu2kIKq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1S3bSIsckQ3lG/u7qz7ppJVw/f8A4Dz0oA0LVdlpCP8AZpJpxFJsO37uanCbQF/u1WurT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AEyMJIw6VQ1EGeZLdP71W7YeWrK56VXsf3l9JM3RV/nQBfChV2joKOKbMWMLbOu3iqtq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v3aAIB+91j2T+ldx4QstkMl+55f5E+g6/rXE6fE815Js/wBY+FX8Wr0GG+e3gSBII/LQ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c/8AEK2U3un3CbVklyrN9CMUgs9W8JXf2qSVZ4ZcebIu5lz/AHT/AI1J43uHutPtXaNRs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q5ceMlUNE1oskKxgPu/iyOaBG/Z3NprOnyKypJE67ZI2rjLb7OZZLaaNrjTzI620jf8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VkFtG1NGhyLGb/Vq38Of4D7Vc1KS0Phn7PFbfZY4fmhbdna//wBegCK8mjt9a+16fu8t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UfiKytW1I6rrUssUcsMZQRfN/d7H8ar3+oS/6GPM/wBFkYSrHs+65+9Ve7ZoxchePPlR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ogl7dfPveU/eYfdwB0qaxx9k1Rk/hXb/AMCpLGEx69JEW+VY92361QtrxoNPuVX/AJaz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GdnaOON5ecfNV/XLVYZdM2j/AFiru/IVnXVrLDDDLL0k/rXS628C3ljbvE0krxoEbd8q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TBh4mG/xNpEX/AEyX+Zqxqds0ni2OX/lmjxxtuf72dp4WotaXzPHtjH/djT/GtoBbnULw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7v72Uxj8KaJMjU187xe26VPlmjXy9/wAzcLzj0qt4lKyeOI0bosY/9Bq8NOuJfGM+osv7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N3/9BqPU7MSeKY7pm+Y3IiVf9kBc/wDoVKwzen2HxFCG6w+W3/odXrFys1if7lu7/oK5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yYqYlZUVf3nuG/Wte7t7mbULFLabyoY1C3P8AeZCRx+lUhEL3L2Gi/aFERIu923ov360r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BZoEf5W3K2T1qosEd1a2dv5ReGWYsyr/AHcPViGO18P2aw2kbSyRruZurbRz+AoA4/Q9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NOnw8mVkbjbzV7x1ZX93cxC3spJoxDtaRYidrZJ4qe08UXOqX4gs15/2vlpbzxRdaZef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3nrSAW3VrXwPcI0TpJ5e3bt9TXm7gxhomDfe3V6UviW8vJ47O3V7eaRvmkbDfLtzXTRJ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km395uRaB2ueLaW9nDfRvqFu89tk7o1fac9qZZrNHfxMv7tsg/e7HpXs0+iaTcffsLZv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4R0MsHW02EN/CxoCxDqFo934UtdPiZFmuCgVm+70zXIQ+HW1U3qpdSS6rH/q4peBJ6uM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I7iKJN7LHC26Pb+VQ3mjx3lwZRczwyLH5XmJhWx6dKLodjxFk2MQ1KvzSfdyB/D0r1Q/D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X/fa/4VC3w60sr/x9XK/98/4VNybHluPavRvh9DF9tme2VhGR/E2frVn/AIV1p/8ABf3H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C6GJFt5i+7+8tCYWPNfEz+b4l1Bv+mzVl+VI38LV6JeeBPPuZJjqbr5rk/6r1/Gqcnw+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J/9enp1KscJJbS/883pVgk6eW2a72H4fyosyfb4GEy7d3l5K9+PStSHwvHawiOKKL5f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82s7eUXqKyOuG/iWvRvFrW8eg2UF022GV8bv7vGM/hupH8P3hZUDRiMkfLuPY1c8Q6Uu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ONTu+fa244xRcVjz2/uZLe5u7XSJWktDEsXmhdpkTr2A61z7L1bvXZ3vhWWJDBZzxMpP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Cs8+Eb7zd26Fo93aT5sflQI5+KPcJGaVRsX+L+L2FJ81dlpWn6npUV/ElnZTR3a7Nssv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NVVf9RCf+2g/xouB2nw/TytMab+4ufyFFS+Ho2sdDmglXbM0JVVX5u2KKko5MxebGrSSe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fw7fnRHb+dpkwY/Lb87t38PfjvVy60y/vI2ub+Nbfr5cjNudh/c2Ln8OlVXvJbNFgTa7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ZFFogs4Yc7Gx+HarNxZyRmOfZu8xika/xZAzmpbaJp5PNT7u7En+zk1Nqt+ssot1LxrF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tjK6MrLIHk37283/AGc4wR+IqW1jMI2s3XPlN7g1SGxSdhd1Vt26tKOOSa3A2/KnzI34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E27NFIVHl7f4fUH6dqql7ghUmiinDfeZV2t+Xf6in2t2VPkLsW4Rsjd/C/XGfQ1JOjtd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k/3V7j+o/wCBVSEb622n3Kh1WVY8L/rs7fbB7VUfL6qYEYIwz/rEVvyNNhuWjuhbPJKk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8xf7p6ZxWVPbyS3X2kt9/wC7NDzu+oNMZfutNWF0fylj3f3W+Wqt5YrIZvKufImWNfvJ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PUrpLpLG4mWa3VvvKvzL6e9VNZy/77OV4Vf71Zf8vDsUo+xt1JbqAxW8bfxeWv8A+une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yKkcLpu3LwzHaKl1ieODUrO0c/w/z4qzq1vDrtzoFhBPG8KbhPtf5l2hc5rqsjkRzenX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VAy/3q0MVkNbNY6lcJ9yPbldvoW4qXzyFVvO+Vvu/P6fhWbRR0MEonj8t/8AWL90/wB6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VRWC78tZmaXY3O5fm/SpPs8r+WRcSyb/wCI1NhkyD3qTApv2Cb/AJ+X/wC+RS/YJ+1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EDbJt/XYQfyqS41XVHuZPKSLarY3M20Mfb1pospx1m/8dqpqMkxncx/89P8Ax2hAb2ma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6YPl/wB4eoNR6vcJPqMk0LMFkUFh/dPQg1V0q+MMm2U7lH/jvtUmrJKmoXcqeU0O/d+B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J+Za3nvzNFGd37xfl3f3qxFsyavWtlgbzIzbf4aaEbF3O4u5ArfLx/6DUJnY9ef+Airl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xx/6DTPscWf4qskrF933kiz/ALq007GGGhgYf9chVz7FH/eek+xxf3mqgKIjhz/x72//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4+e1t2/4DV77Emf9Y340jWI/56UAUPs1meDa2/6/41GLWzjLL9gg8vb8vzn/ABrR+x8/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6ygCC0stPa6UNZJtb/bNaj6HpnUWif8AfbVDa2xSThtzbTV6F8x7P7tTYDFutG01WZv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HomnybWCy/8AfdaAXe5zRAgQIn+9QFxsfh3TXRS0Uu7/AH6a/hzT0f5ll8tv9v8A+tWt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tFh3Mo+FNNZfvyrn/bX/AAqJ/CunBWPnN/47Wp5SJ99f3f8Ae/u0JNbzL8se4f7K07Du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/wCPv/0Gmf8ACKad/wA/b/8AfNdBvyu0xSfL/s0nmtt2+S23+H7tFguc9/witjnAvW+b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AXctzPIv3fli/wDr10pLb93kr8udvzfdoLyqu4RxBeP4v16UWC5zP/CKAsuLiX5v4WX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wrfJMu3/AGq6hZSVYO0S/wAP3qT7QX48+Ld/u0rBc5h/CN4v/LzF/wCPf4UP4RuguVu4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+7Hnbsf3YqAzngSzn/gH/wBaiwXOUfwlfbdwuYv++v8A61N/4RPUj/y3i4/2v/rV1mxw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aUq+7Plzt/21/wDr0WC5yX/CLan03Rf99VH/AMIzqq/wxf8AfQrsDDnnyX3f9dad5J24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/wBaiwXOKfw9qg5McX/fQ/xqH+xdR3Y8tP8Avof413gg9YrenLG6n70X/AUp8ocx57Jp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P9n5v5Un9m6h1+xS/wDfJr0PypWbPn/+OU8xu3HnP/wHbRyoOc87Omakv/LlP/3yaadO1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9k16K0HrLL/31R5KBcGR/wDvs0cqDnPOvsd73s5/++TUX2a628Ws/wD3zXpW2Pp1/OlW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C5jzDZIv3o5c1a0zzFvY3Ebf8C+WvR1RB0jjH/Aapaz/AMeI/wCuoqeUOYwrqWY2s263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nkm8lv8AR+398U+6H+izf7tPuP8AVSf7tBSLVt/x7x/7q/yqQVFB/q4/91alFeVL4jqK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5JAJJlP8XzD8qdfwRarG1ul08ciNndC3zLisTVGsLbUJEuta1GKQ/P5cedq5/u1iQrZW0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7s7fJQo7c9yeK2jC63IbOt03SLLQ3aUzsZJV27pmC1cu9Ps750luYFlZPut/nrXBzG2v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CRv3d1l12/3hgVq27ae5jiTxFfeYcKq7W61Tg+4kzrx6UtMA2jHUinrzXOUZC3CJNMGju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7lpsF0nmXB8uf5pP+eTegqeFuZP8Aro//AKFSwf6yf/rr/QV6kdjnluY+oyibVbfaGXC/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TD+0bjd2Y/oa6DUvm1u1/wCuf+NcvNEbq/YWv7+Tc275dvvuye3vQxJk0rARSf7pqpZL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9EkEUZMYWOVflbZj8vWlRf8ATJYvp/KpHcuUVNa2NvLexQSz+V82Jd33o8UR2ls0c0hm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ePtQLmRmbd2pRn/ab9Fq9UmnaXFfas0IuNkaLIyybfmb5sdK15vCzQwySC7Jx/Dt/wDr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UzPs/wCmo/8AQq6a00J7q3tpBd+W87OEXZ3X/Gse9sWstSkt3bc6XABb8M1XI72FdDmD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/wBlx33nrh5fL2/xVox+FLyWPetxB+v+FJxa3Hc5mVeZD6sB+YplkB9n393ZjWhrGnz6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+Pzdy+24VpQ+E9Qit0USQfKo/ib/ClYDIUMoqrd5zvHpXRr4a1HbxLB/33VDU9Hu7EW5u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W3e9DQFzwLYESXV8w6N5SfXvXYkDJ4rJ8KpFFoVrmJhI7PJu2epatrKVpEiRznjWLfoI9p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he1t7hby/wBR/ei0VZRHu+8R/wChfdrpfF8sb6O8C8yGSNv93muU8P39xZ2l4sdmtzDt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lJsFsaV/e3+vyRwPA1osuzy1bptLZyT24Wsu7uXhiVztlkt5grZbcnH8xXT6i8jaLYww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pWXcxXnI9AK5KaIR3N/aAbfK5+/u5Hf8algiOWNZrdIss+y6/dtt29agebzrq1Qn70y/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9LkO7MjqG/3etEcAW90cfxH5qk0LkbpF4jv5G6JFWDPJkqBtG3+7V7VWaK/vX/56SY/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77Vt+bftpoEaGuIo0jRQvWRv8P8A4qptdXf4t0uP+6op2vRqY/DsP+z/AIU/UV3eP7VP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PKl8ew7V/fJtVvm7YXHH/fVJZJet41uHbz0tJJjt67GYU2BfN+I1w39z5fyWt+185hYO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P9oM239KaJHG2YR2tysSx77l2kbd9772DiudEksvjS2g/wCWKysy/J/tevf7tb9nqP22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+Z83O4e3p81cxos7z+NhulZ44mlaNf7vJpMZs31vbXOrzNLFvkR5Su72SMD9WrUuLxLX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k+Zei/M5OfwrmZrmafxa1p5v7tbltu33Izn1+7S+LJZpvEaWStw/lfL/eb/ACapCOw0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DCv8qzLO5fU7PUfK4MuUjkb+6RxVrXJjZaI0af6wgRr+PFRaPhVuCO7gfkKYGHpehv4b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0X5vL+9Tdc8NXmray1/D5aRvhlUv820Dit/X/m0edPXC/mVq/jCqPQYpAcP/AMI/r1vP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m3B//rVJbS+MJbye3jurXzIMeZ8q9/wrs6ztMT/iaapJ/ecD8hQFzJX/AITZf+Wlmf8A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CxtjcTrZ+WrKvyorda7FqxvFHzaME/vyxr+tAXMhdX8ZIvFhEw/3B/jSf254vXrpMX/f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gf3actBVzi4PFHieSeSJNJikmT7y7TuX9am/4SLxT/FoWf8AgJ/xrV09f+Kl1X/YSNa1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izxBCpabQvlHVvmp0fi7W5IhKvh95I5PmVlZv8K3tY+XR7xv+mJp2kRhNItU/wCmS/yoC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nXw7P/303+FNk8b3CSiObQblZD0Xed38q676VhXqb/GVj7QH+tFguZ3/AAmTBv3ug3i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TyBPvaTeD/gddhUbBf4qmwXOTX4gaar7vsV4v/AhUv8AwsPTScmG8/75H+NW/CtvE+kb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MnvWo1lbN963gP8AwAUWC5z/APwneiMNskV1tP8As/8A16P+Ev8ADTfwXA/7Zf8A16l8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VtBGXuVVvkH3a2f7J09vvafa/wDfoU7CMNfFPhhusko/7ZGnL4j8Lt/y9Sj/AIAf8K2v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tf+/QrCtNF0y51zUYpbKAxxMu1du3bmlYCX+3PDJ6X7/l/wDWoq1J4V0Q/wDLhEv4miiw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51jftbKf3SwwxOu4+vznmtP+xLaO2Luvn3T/AOr8z947Z+vFYFlL/aEnlMyx2NurGGH/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nnvWhrSBUja6vfIcRRorbWb5153DHTluakzMC9a8e6kgeFWC/KFRlXp3IXjNNCwov73z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+v+NQXQYXDuYFxK+fl+VlY9cVJDJKYH8uaV8N/q2+bav40WGW/LaIkru+b/AHv/ANVW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lkjVvvbt238qht911Gsfr+Bq/aQ/Zs/Ksscv/fS/pQIgmWOOVbrBXJ/ef7WP8rV2ylUy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/Td0P4NVyLTY2E0bjzEdV/dt8rbvc+3SorS12QxpNG0cfl7W/2VHSmBT2ym4mtpI5VNu3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FTXS3DJvVj5g+c7ePMHYj39a0ZlVY4rqGPzprYlZNz/6xD/F1/2qjaxSOAxLbyiEyHyZ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2e3vTAxGhD3UUlxG0MxbdG38LVJqduzWe1PvFl21qpDCrqWT92eT8+VbA6p6GtoaRp12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agq555cw3V9erc3F3A8wA+beF6VaggVdda8VlWOTPy7vm6e1dY3gnR/+nkf9tf8A61S2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YZZ923b8zL/hVXA5jU7aKeEu8hjBXy934g1myaZbvbQqLxVA3srHHzZru9X8P2U2mzK0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bmseXwzaSQWyC7mHk5/hXvQA+0t82cK/7Aqtf6aIbVprVnSZfm/2W/3hW5DarDDHGJC2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mgZN+M0WC5xi63cRttmjXP8AeqT+35F/5Y/+Pf8A1q07rwyLknF0i/8AAP8A69Vv+ES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/ADRYZEutv8A88qgnvo7iQtJBtP95auDwxcf8/cH609vDN2vPnwfr/hSsBnRzwxtna7f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MxCJV3/LT/8AhHLz+GWD/vs/4UsegXsc8TE2/wArBvv0WA6JLVQMN/u1KlosEBWL93lt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bYaka7hZdu1qdhDdX1b7BJ++j/d7lVW3f7OfSq0HiKG5lSNIsyP8qru/+tUmvWseoN5Qd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+9xWZZaQLS8jl8/d5bbtu3/69MRcHia1x/qn/wC+hVr+2ohbLcNDKsJ+63FYX/CPsTlb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2m/RYbHzf3iNnzNvHf8A+KqgLkev2btt34/75obxHYpKUk80FG2t8i9vxrEj0R45FY3M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c6NLPdzTLPbkPIW+bPc/SgDp7LUINQ3G23nZ95qmKr2rL0G3NjbzRTuuZHyuK0xLF/z1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wv406dfJk3pTbRgbpcMtWZtsvmJ3FIEZaP82RTvM/fdGP8Au1DB8qbW+9uqSNwtxjOS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arwQ3Py1O1Q2yf6MoP1qRWIbY/3qQh33l2npUCRLC+wbo1dv4amNEg8xNpqhim3iHUy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PuGb/gbUsb715+8v3qfQK5H5ER6xqKPKiHSNf++akpMigBoUDpGtOGfSjIo3UxXF5Hei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oxR81GD/AHqAFpKMUYoGJmjdS0UxBzRzRmikAYo20tFAxKWiigAqhrJC2C5/56rWhWZr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5ooGjHuZE+zyfMn3f71PnkXyZPmX7vrUN1bw/ZpMQxdP7v8AtU64t4fKk/cxfdP8NZst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7tOFNXhcelPWvLludZg3XkLrv2w6bqks0TDa0SfI2Kzp9XeOfyZr7W45v+ebRJu56V0N7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rOOH+GR87qq6f4dEN79v1C4a7ut27/ZzW8ZRtqQ0ZH9qSG5+z/btb83+55CbvyqaWSyn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uIVC+Y1vt3YbO41YudK1SLxLJqlkkEu45USNt7YqWYeJbq8hctb2ca/K3lvuWqco20F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47CnLXKUZlr/AKt/+uj/APoRpYP+W3/XVqgt7aKSNy3m5Mjt98/3motrWIiUHzf9af8A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vcoaj/yHU9oKz7rTnhvY44NOlljkjzNatOS2R/G4HT2GauX0SxavIAz7Vtt3LFv4qbLL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ttM3f8s02NJ6Z5zTEzJ1iRJkAa+ludjL5cf3hH6c89fTPFZ1yu6/k/3617ghbCQWbZjk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nAdBknNZmoRoNYvI/m+TH6rUSF0LUiMrBfO374927vt/u1e0mKGGUSttnD/KvzbduOp/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8i27fw7tqsm7t6VaW3Mk0MFva+ZNIPusgX5R/H14+tQQavhLy5dRuZ1xiOL5f9nLmunP7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5vwvZOzyMz5IiiVVY/Lzk9sV1CByMOF49K1TLZyV495ptzDAJGVIXLQfjWPI7z3peVt0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r0Ke3guY/Llj3xsfrXO2mlW51lo5F3QpLNtj+gFbqotNCFHcNFjuLtIoWH+iRy+Z9zvX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eeO33JEv+qVQqr/fboKjM/m6oLdWysSr/wB9H/ALUVJczuC0MDxRG02s2afe3whfzkr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SZ7nVI5FOyNtnl/7uev9a3Wkj8rej5j+6v8AeapRbZIGwjbv4qwfFw/0SzP924/9katO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5f/Vr/s+tYvihhLa2sbDLeY5/3cI1JjTNrR18vSLFf+mA/lVzvVK2u0Wzt1/uxr/B/s06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tsaLuZtrU1sZvcyte814LwM8Xlo8Y+5824sO/wCFYGm60ltpkdq0KHZclpI1T/WKc8k+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9feVukCSIV8z5mZSwx9BU2ltbQxWsl3CRcRyNtngfc2ATnIPH0qbldCLX9Ska1tHzLHd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yCcnv9OlZGjO01+/mv8Aejbr7Crt68F7qGoXF9dM4jyIY2+8xPQ/QVm2FtI98YPN2Mfl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NKPN068kP94L+VWbsmG90tl/5Z2+6oY41/sKZWbrcbd1O1W53vCkS/P5IT/gI60iynJH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j/zmr83Hg2D/AG7kVFpfy6DqDH0qe6G3wrpif37hf61QI1NZVBqmixMr+ZsQx+nvmkkX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1Jq43+L9HT+5Cn86LEb/AIh3Df3cD9KGDHaOd/jvUHb+GR/8KZ4PleXW73e7eWjOVXtz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atcN93zJGX/vqofBRJbUphydrUCHeCpDNqN4x/g3fN/F/DTPByCXxHI/c7vm+tdL4W0x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zqrSN/tGtK102wtJjJBaRJJ/eXNVa4HDaZ+/8au3/Tdj+tbsFiL/AMe3M7D93ZhP++sY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3X2mC0RJt2d29v8AGrFrBFDPdXEce0ytuk/2zQIx/Eb77mGL/a3VPpA/dT/9dv6CqV3i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M1paX/q5/wDrqaYDdW+aw2+rp/6GtX26iqeo828a+sqf+hVdbrSAjaqOlfNcak3/AE8m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zet29AmaHFY/iP5rO1X1u461s1k68d409P712tA0bUnegDmlbrSoMmgDF0r5ta1hv+mi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oS/6Zqrf3rlq2KBmf4g+XRLz/rnVnT49thbj/pmv/oNUfEp/4kNwP72B/wCPVft+IIx6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DeMYf9i2NbVY4+bxZKf7sH9aANeo7j5beZv+mZp9Q6g22xuD/wBMz/KgDP8ADKbdCh/2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VDw6MaDaf7v/ALNWjigDD8Q4+0aUnrc1uVh6582s6Kn/AE0JrcoAP4qwtF+fWtYf1mWt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qj/9N6ANyiiigDhvD0CI7Tvzhtq/7q8n/wBlrWtZRejUIpFzNHvlhbr07f8AoNZulOptp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ZHI33dx5f/2WkeWbRdRGooN0e/Eyj0H9cVizMgFzb3EP+lhLdpRhv7je/t/Kq8entZys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FTcM9t31FXdZsQrme12SWMrbnQ/8sy38Q9u9VbS9e1RYApWNh8rM/wB7Pb0zVIZbazjz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+96Y9fpVq1aeWAIqmfLjdD/FtPcVLBEnlbll2xvxtZtvJ6A+nsatIWhhxIuF+6rg7SrZ6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pMrWfLyMjj/VxtkbcenqDUY1O4gKiafzzL8v2dU3f+PHpTtaEklu6gNJJAqtHJ7H0qnZ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3+okVWVU5ztI/m1AGpa6tCZZQln5NsjsjSL86yYHNS2t/KkiNashhkk2eYq7lbJ7/gtY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OrIYd0cca8Kyn/P406znkW7hnkGDxHG3+0W6flTA6ASvLDG0LweSshVY3X7vYrnt9Kkt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JoydrQy/ejrLtQ1qzMd0ayt8391lPXP09al/teBQvngRQn955akH6EvnJFMDqLGZrm2S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0y9llt/L8ryvmba3mNtrH07WIEgWC2MkWz/n4+ZfwHU/pV25medUZobiUA54j2r+Wc/rT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RlLXDqV+WWtN1A42JWSt3brH87wQ+zLtatL7ZatGpEymqAQxKf4V/wC+aDEo/hT/AL5p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/wC+qDdWp/5bRf8AfYqhCGKNv+Wa01oIlbKxL+dSieD+GWP/AL7FIzo3SVf++6AGeRFj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FmnjH94U5zhflapAr+TBjHluP+BU37NFnO1hVggn0pCDQA5LdWsz8uV3fMtVnhi2/wCr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7+9VHUFaJ9y/dNAx08MbXDMV64/lTTbwf3akYkM34UUAR/ZYccbv++qja1i38F6sgH0F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ITZw+r0hsov77VPR/nrQBW+xIP8Alo1H2NezVZYe360goAZa22y43I3zBap6nqP9n6tH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F/8AZq1LX/j5/wCA1X1i0SQKfRsrTGhigfN8u6mhf3/T+GgNgcUiv+9oGbFsdtrHvpzA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o91Sj5GpDDcVba350/pTWAfg0ikn5W+9TAHBX5x3qVcMgIpAu5cUxG2Sbf4T0poTJMUU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R+NAhaKKOKACkNLSGgAzRmk5pKAHUU3NGaAHUUmaM0APzSU3NLmkAyeeG3VTLJ5e9to+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6UQ6THL/cmX+RrVsrlbyyhuE+7KgakMnrN1r/AI9Yf+uv9DWnWVru77LCFba3m/XsaGNG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9Cp1z/x7yf7pqvcJN9n4mXO5f4Pen3QlFs/7xf8Avj/69Qy0aHY05aZ2/GpFry3udRia9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fpX7y+dvm+XdtHpSWmuT7RY3Ns8erD7sci4SRvqKrz20Vkl7b2llqf2mZv8Aj8jTd77Q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udDvbZDcSyWttJuuZlVWXPbqa35Y8uxLZJqOtappkMcl5p0EaO20bbjdVmO/1qRI5Doy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XI20Vqvh77dcQtcv9q8pd0pXjbmtAp9m17R0gNxHHMkMrRtKx5J96vkiTc7UdaenSmCn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qF/4F/Olt+k3/XVqgsmuPs0e2KL/AL7b/CnWxuBE/wC6ib94/wDG3r9K9SOxzy3Ks7Ku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DHuZfvL8xrZOmrqZ8y7heOHb8nmfvJGz3PUD6Vl2iNceIdkyoP8AV9Ofeuqkb7ONtsvmy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qJZxt/oNvb2Mkq2iRYjG1uW+YY/LPrkiuR1rK+IrgrzvkZdv0rrfEEk15co+JDHbuF+Z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feuR8QxsmsyTtF5Yecqrf3sGokPoSWzMu8bZRmFm+X+7itbRboL9rkeOeWYw7YZB/wAs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uVRyMONy5+UGtix1Y20KiAGPK+XtPzblxyRx1/GskZ2L2jSzpM0MKxLuih/eN9OgroYv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95tzVzWnQtJPIjyrFahYfMb+JsDoD2rf8sQruj+aH+Bv4q2RbLcku4c9R/jWAki/2s6e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3u6A/pU+tapDamZJGyTaNt/h3Nkf/FVzt1dNBYxXDDMzxzr1/iYgf+zUNga+j6pFdavI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Jn5dqZA/Sobe42Cad5f3kiL5rd1Dcn8lCj/gVc5dzLHGqRM4k2+U0ePlVAoz+u6pRcrb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2P8AdRWXLfiVx/wGp5iDTe7OppJI7rFGJY4lb+6mWralvYEC7/ktoPlTc/zSMOv/ANeu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cS+UrXqMzKnpk8U20vVNxNciEt5X+rVvmjh+bgn1x+poUrDOtsbkteSO/wA9wP4WT/V5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6qa46NcRbmzMsMxZV/h4/zz+VZEOoHZi03KXyzSM/K+pPufX8BU9ybeKyAi2mZbeV5n3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3oKfNcEdbFPELZCsSS7VUfKny59B61U1K0WaIrdXK20eN0nyj7vp+NUrXVZ5LdVhhdNv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6AVIZraNpGbfd3Vx8pjV/wCH3J/pTvoIx5JA8MUUQ3CW5815mXaZFz8o/ACsyS8tBFGs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X+9njfnitW/1NptTgtYpGmVpU8yTnYo7In881hS3KbY4JIZJ5PMMka7dobLH5eOce9Sy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/wDaK3ce1v3kabW3fQ9qXQYM6j5i7vLG4Lu/3ap3KeW6naojDbtqv97PWtLSEkGpSLJG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x2pDW5HAo/4R9y/QT72pugEXms5brtOPyqvcsBHDYq27vN/vdhW3p1olp4qkROixbvzF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Zj/FJ/M1JqC7dF0OP1l3VEv/ACKd439+Rf8A0Krd8hePQU9Nxb8cVQIvXvz+PrNP7kK0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/wC6xppXzviK4/uRD/0GmeHPn8SapL/dZ6QMh8LP+81ib/ZkarXg+zkg06SWRdqzt8v+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XVZG7xt+tdVaoYrOBG7LtqkIvWXCyY/vVZdjgVXs+Ef/AHqlkbmrJGMaiuoIhZSSYxIf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HFRavJsjijXu60mNGKvy3+1mLYjHzH8a1dK/49pP+ur1kr/yEJP9wf1rW0of6Fn1kf8A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49Z0q7iqN/8A6yzH/TcfyNXGakAq/erN0X5rSZvW4k/nV/dis/Qz/wASw+8j/wAzQJl/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pCetz/IVsM3y1jar82t6Ov8A00dv0oGjcekFKabQMyvDvI1FvW5atasXww+6yuX/AL071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/wDEoZf7zrWnFxGv+7WN4s5srdP79wgraXhVFAD6yLf5vEl43pGBWtWTY/Nr+pH02L+l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h/L0m6b/AGDVzvWb4gbbot17rQMm0VdmkWq/7Aq9VTTBt0y3HpGP5VaoAwdWbPirS1/u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D+MbH/ZhP8AWt6gBKxPDI5vn9ZzW233aw/Cx32dw396U0AbtFFFAHD6LF5dpdO7Zht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+zVq39m+Zxb7C5iQ4/2wB/OqpC2eji1lb98VPnbfu/dJUNUzSSXGuuqyJuEcbBR8u4GM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AIYmjjdcKYpof7uOg/DtVc7Xjx5mIZN2yT+HJOfwOeP+BVY1Arb3ZvEQNaytiePvG46/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7ZYbjaUZf6f59qaAnsLxrGPyrxfMtXbyvM/iXHrntV9TFBMrlneFGDn+Jtntn/I6Vgyy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O4YOsi9Yzu4I/wq3b3ZgJs0m/cyr97721u4/z2oGXp7rzTJasmzevy/3mAOQQaoTQ+VMs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n5d2KBcLsCuP7wX/AGalkd5YJnzmOC2YKv8AErAE/rSAqSxSmSaPG/f+8/4CDlf0ajAl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Lybf4cf54qJHiFtDISfnh8r5v72f/wBmhm8u1t7Nd0cj8zsvfI6f5/vUxG3NcpdvDC6s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yk1RuPLUItqu4tHtXd/eJ6L9N1RPNjTpLUyYuV2mXb/Ch7D39apBA0Uauxj2SNI23r7L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redt1xcmFJP3m1tzx/X1BrR0/wARzRu0ckKPCm7bJJgfy4P5Vg3k0vnGUfJ5kf3l/uii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ydu7y/cDlcdKYju118w7d9in+00Kj9fSrK6y1y22GyvJNv8AcVG/rXn6agbV5EMlwJtv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68/rW5FerLHGxFxKyx/xS5/kA2PxNCYzrop5G62l0n/XRVH9al2husdcraa9C6qJoXZf7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a14dX07t9oX/ey39au4Gr5KHrEv4rUbW8J6wx/wDfIqsNbsT/AMtG/wC+TSHWLI/8tH/7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dTbRf98CoZoreHy/3EXzyBfuetN/tax/57f+OGq+oXcE7WfkTb9s4LfSpbAutawb/wDU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/wACam/2ja/8/C0fbbX/AJ7p/wB9U7gXLNBDb5j+5u+ZetRaiAYwy9KsWMivbtsZWUH+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v5UDFdT535fypdtQzXSJMUZsdP4G9Kr/AG5d3zSRDP8AwGgC/TT96sibWWj6QI/97bLT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9gsePvRs3zUEmmRzRtrITWpGnkQWDED7rfaAu70qCbxEyLJ/ou2RP4fNH+TQBvEUwmsvS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2pzubd93861F+7QOxLa/6/8A4DVm5UNGVPSqlq5W4IIZfl+9/DV2XlaYjBiVgoXdwKkU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PHWlRf3tAzWt/wDUR0zUYt9oydPmX7v8NPtV/coalakMzrG/33Btbg7Z1+63/PQf41oMu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EljDDjDD5l6rVixu2aVracjzk+7/ALS+tMC5CTs4+9SzLlRimPmP5h361IrB0yKQDEbK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/vU+tDMXNGaSkpgOyKMim0lIB9FM3UbqYD6aaTdRmgBaSiikAtLTadQAU7tSUtAGB43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f5Gq3gC8MumzW7/8sW3L9DU/jn/kAL/12X+RrE+Hcu3ULiL+/H/Koe5p0O/rM17/AFV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OUnov3qxdduB9ntiN7N5n3V+hpslGdc/6hf+ui/zpbj/AFElQTz5jU+VKPmX+H3pZ5wV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JbFo0lbcAalU8VCg2qBUqeleXLc6jL1iDWUZ7nS7xm+TH2dlH6e9Z2iNZ2fhe4jv1ltf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2fSunZtq7v7tZtnrOn6pLJaj5m/55zJ97H1rSMnbYlo5X7BJqUK2Wix3D2SSNIZrj5Qx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t2h1WO4sLy3VEjjVdySbenNbupaxa6VJDHcB1L/dWNN21fpV6MpKscnl+67l+Zc/yq3U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+GmryTSt9w1zrcoyrH/jzi/3BS2/+pb/AH3/AJ1BZXNutrCrTL90UsF5biL5plX5m6fW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Nt1q4dZcGLZu/hbG2tOZ5JiVUFLXb80KttMh9261kw2lrfTXbExN5riJZPwFPv8ARtN0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4/1cfm/Mzdqd2FkZ97pd7NqUdy80efMzt2H7o7MfSqV54YubxxK9wkbGQv8Ad+7mqFst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y75VVY1lO7HfPNNuru4hSQrfz5V3CqZT0B4qJXDQ07Xw1d27SYuoj5g2/dqX/hGrnbtF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XVLuaMs97PGRGzL856/nVhb64kg/dajeed5e7arcfjUWJsjrbWzlt5JMpFIHx95yu3A21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WsOP+eNcz5V8bmYJqV1HbJIqeZIx2r8oPJpdWjv9OSN/7TnkjK/e+7+XPIq0N2LWqaPe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Wyyt74yPp8tL/Yk0s1kJmi8uFi0mP4uc1kQzancNaKuozYuo9ysvO1s420l5dXttHC7a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fxMDgAfWgWhYbwvqLTyO8sDb927527nPpUX/AAjGpDy8SQHy23fe/wDrVnR61f7h5upS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Va/tK/hZlvNW8j5flXbuZvwxx+NJoLIvjw/qB0qS33QtMZvN3Bv9mqk/h3UFVURYo4/4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NU1NNKS7F6zEz+VtVBt24z6VTfxHqB63DN/F2+7+VLlG7FmPRL9GO5VbO35d3pVuHSbx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ZV+b+I1kt4kv1f5ps/7O0f4Vdh1HUpoJ385Y2ijVtuwdScYo5QSRbu7XVJ2VZ41UJ8sc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fY7v99iBZCf7uFX8Pas2PWr2SKR/tCwkf3ovl/76ApBreokL5k2Pqg20BoXUs2t3tZJE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obaAyX9q9x+7CL5TM33VA+nNQR31/c3SQ+ZAN/8AFsqO3nvrlsJ5W/bu+774phoXJ7Cw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UlQQ/7SZ5Jpup3sFn9nmim86cqWlVeArHt+fWmzw6hCJfMeD91jcq/e59Kz7jS7qUyNcA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BoGkiOOz+S1uvMy0knzV00eweLL47uUh/otZywsdM0pF5O/Py/WtmO0nOq6lcJDK2+Nw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YUe1PCDbxkGVau3K51XQofRB/OrC6HfvokNvHZsD52Wjbjjb7mtFdEvzq1jL5CeTFEis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ILWIHxxeyf8AAV/ACqnhxWjn1eZuP3bv+db9to93Hq11dSeR5czO0f8Ae59aj0/QHs7W+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i2L/ALPFAM53RFKeFtQbPLbV/Ouxb7oH41yelLt8LSof450X9RXWP94fSrRJNafcP+9U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/wC9Uj9TVCEgXdLn0rO1STdcp7SCrgmEcUjVl3hxNGG7v/Q1IEEXN5L9RWrpHOlxH+9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zdzf7w/9BrU0PnRrU/3lP86Yxb9v9J09f+mp/katZqjqLf8AEz01P9p2/Sr/ABSAY5wh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lWrk7bWZ/7sbGqegnOkW5/vLmgDRasbUPm8S6WPRXNbB61g6jJs8U2A/uRH9TQB0bdab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miqupTeTp0rf7JoGZvhHnRd396R2/WtysLwluXS1T6n9a3aAMDxU3y2C+tytbo6CuX8V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7s2f5V0sTb4VZaBD+9ZWkN5mq6m//AE12/kK0ncRxszVheHZ/Nu75/wC/O1AI6GsjxS2z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Wu1YHi9v+JWsf9+QUDNmyOLKEeiCp6r2gxax/wC7U1AGBK2/xnGP7kNb1cvDKD4zkc/w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bGTttgkb/ZNYnhBCNNkLf89DWnq0gi06Y9/LasvwnIh05V3feZv50CN4UUtFAHHs6wHy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+0SOeP8AgVZ1zexyX15cWxaOa3gQwsvsqr+hos2aS4keWXzD5MjSN9VrKikdTdc4HmKj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yMzpWlivXju9q/Z7+Pyrpc/LFMOjfjVKaKTTGa3k5iX5l/Hof8AGqmmzLbxsjHMZfb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STzVxIPNMCtuz825D98f+gmqAo+VFJISn/Htcru/65yD74P1HP6014HtCrSxhtvySL/I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TL9wx7ljkVv4cdM/h0NLr8gjnkX5SNwVZBz24z9KAGXMETR77aTKH5mb7v0P1Heoplln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4Uyfwy54B/8AHqpxIZXUsrsh+WKP+JmHX8PWtCG5tjPbJcyKLwSfIsPzeWv16ZpWGUUP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Tkfl/wDXq+s1v9td1DDGyXc3RWP/ANfmspGMl7MGXy4Xmxt/u5zUtizjTrpwd00qeUv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HYmWHE1uzDYTldv8AE2TkU94II7JZt/mZO3/efaMn6fNTh/oWmRzE+ZIJE/4CRx/Kql2C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J/3V/wA7aBDbn95F93Dz8qrc7R1P6054yzw4l8svIgZv4ugp0Nysk/2lvlgim+Zu+wLjH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KqTWtwf4Y0+X3oGSakkHmNdx/KIpmiwf9np+OKnsZhKsdxC2yPdu2/xK3fHse9Q3u37C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+ZnJ5b8mpmiuJLuWNjjzFZdv+16+1IRoMq75W8q1kk/56bEZvx5pq3Bjbm0A/wCuedv9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72JYrqNtskittWQD096yhaYDSQTqVDbfluF3f0pgb6XCSr8o8mT/AGcrULM8bY81qo2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y71q2YXmj3Run/AUpDF8xt3+sq/o+552DN0XdWV9jm3b/MUy7dqsy7a19CikSSdpJA+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UvYCoJ3zTvPf/AGarCG4z8s0X/fFDLcRKXd4pFH3qsZuaVqklvMCB1/h/vV0lzMlzbCWJ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YA+tbGltdRZUsvkn71WmDOic/vhn+6P5UjHfleKR9zMrbf4R/KkC5NUSHkoRynSmnk/K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THH3aAGNllIRFzTZreGSLY0aDK7fuipPu80bi1AFaCztUj2JDEP+ArUn2WH/AJ4xf98V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I47aJ2KBFTd/EtXEcMsiHkpUVtzLUkq7S0ir/vUgM+PpT0/1/wDwGmLT1/13/AaCTVtj/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bY/6PHUnepLEXrzWTrNu6RefCdskTbkatY/epCoZcHkNTAjileS3jdsLIy/NSRsQMf7V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jpk7hQApH6c0pagUyqRDHbqTJpKKsQuaN1JRigBaKSigBaKKKACloooAWnU2nUgFp1N9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jQo/+uy/yNcr4LuRb67CTyr5X5fcV1Hj1x/YcY/6br/6Ca4XSLr7Jfw3H9yQGs3uWtj1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yY/u9VrF1aGVLuHeyyRnOG79O4/rUss1ndSeejtZ3S/8tl/9n9vrVTULq5lmt4bqDayb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O1MSRBc8pGf+mifzouj+4b8KbcH5Y/8Arqn/AKFTr3iAn3X+dTLYtF49RUiUwdafH1ry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p9vJJcXer3kBk/5Ywy/yFZWk6dFqF/JNFHq0cJ+7dNKqs314q141sLWPTVvEhVbiSUBp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zpeaLAt/fYvUQv8A6Q3y59K6o/AZvck1jS00++SeaPVpoR966WVSy+mOK0NISxupY5YN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ml+99RWbbJdy32tQ/wBp36x2SSNH+9+9j1q74Hghktbi9eLzJzNt8xvvdKJL3Rrc6daS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f5U6mXX/AB6yt/0zP8q5FuWzOs/+PaEf7C0lof3Cr/vfzp9p/qo/91aS1/49469VHL1G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nG0Rzbm/3QBWBqS3uvOLpSyaep+VvutIo78/zrauWEem6izDIDP8AL/e4FU7K5tWtoTI6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bfKvogz70IGUJdOitL/S28ryJnkBWP8AvAdyck5rGud7x7T5UQk3L91WZvm7nt/OujkH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T3G7d/dT5sAe1YUsM01ju+9JwI1/kAPfqTSYuhkaciyxTq6sdsZ2sv8AD/vVowyz2oEf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98/yqto4Qm8ZpEjxEfLDf3qfuLXCblyfM2/L8o9jWYjbn1NbK7vQu/PnZX5ht6LWLNeS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H3V+7tzU+qSy/wBp3yjaI/OLMzfw1mRzRXG6N9zNt/djb/8AqqgZrx3UdvaKA8QkgkVo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9cLlNNRFYk2275fdqhtzBZxb5IFkkB+Vm/iz0/CrmqSuv2QbsBrRN369KaBGJGtxBL5k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fz7/AEqv9mkndmUyyH+9/iavyyExxtbQxMxXdub5tvPvwKUbfK82W43uW5z0Ue3tTGWJ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ohNydzf8BrOmtYj5jwXO7y9q8rtX9Ca0rz5vDliqr96WT5ayQhjk3bv3w52q/wB360DZ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Z1WPzF3bd/K/X0rU0tv+JFqhX+4o/WsuVMlt7ZkZs/3vzrU09fJ8P6luHaP+dQKJXlee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3j3bvuhvf3NFqN7fe3Hd/e4qjvbhT2/hZ6t3Sosiqu0Dy03NuVuSOe1BLNXS1T7fE6+/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x+U7I6tt/9lBpNGl3zsv/ADzhkb3+6atWsObO0kTbIT8rR7f4gvpSGtiFnndXZA/zN/cp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ZvskIbC7f9Y341ant1DkiH+7/rmHy1dGnpc2McqtFHh97Mv3doPNUho2dA1HUprPzkkS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f8x/WtE6teGfykswny7v3kv+Aqj4X+zxwk2rhoZNzL+dXr3i7jP+zQ0UhTdaj95Rbr/s8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J90/NqeH3LgR0yT5V+bipGQN9tf794B/uoKp3fmQ6RqLtcyySeR8rP/AA/SrMs0S9Z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ukk0y5gjfdJLHtVfxBoER2C7fC9uP793H/6EK6x/v/hXOaVatLoNkvTypPPk/Cr2r6l9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r8p/uj1q0wHrq8NvNJF/rCG/hqddYhlYKqOGauSEiomA2c1f060+zwC/kbMkqny/ZaLj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Xlf92rfNVWW/W4eKdfuvIzL+RrA1icyy+WOij5qvthWtkzgBT/KncT0LKXiQR3kz8BX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+NLexsYbcwyOY129q5rUdQNxcOindBu3f71ZrffyaQjsrvxjbz6hbXQhkAgzuXjvWgnj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L/jXnjOtTxXESfwMTTA7y78Y2dxYTIsciMyEfNUWm+K7S0sIYXSX5V/u1xL3YkHEeP8A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pDPR08Y6WeplH/AKo3N/Fc62t6m5YVTG7ZXHRqfl87za1I4rFIwAJI/+2tFx2O4j16y2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qlq2sWtzbSLBcRHKmufhW3jUeX/AKr/AGmFS77fdxGn6UcwWNPRNWtrOCNXmjB/iXdW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E6VyMhk8n90Yoz/tbamVCw+7n6UuYdiPxDcfa9TtZI5EaNT/C/vW/YagsXyb1P/AqxWtR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kbUcwrG9fXgkjIUr93+8KwtFl+wwyea8SF5MruYU10ix8y4qIW1mMZRfxFFwsdMmswt9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3X3e+WFLdd+H3f8AAay30+1l+YKopg0223ffY07hY6+0uVSJUZW4pbm8G3Ee6uUSwtx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baHbtWWVf+B0XAIWA1+4bvt/wrpLa/QKFc1yosolb5Z7hT/sPStAU5W7vP8Avs0XA1da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jqloM2LCNs7SzFqouFf5Hmnb65podYU22zOP+BUXBHZRaihj+brRXEx6jeruVpJT/wAB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P5biZF+6Ldt3+98uao+X/oE23mRrqNf/AB1xVjSGT7duX/ViPb8393PeoJwFDKiv+8fb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R4kuLdpk/d/Msn8O6taKYgCaCNyycvjoUI/+uwrGk2K0Vx5XVf8AVs/LEdz9TWpC6Cw2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jKbWHOPpTELe3WLxbgbMGNQyt/Ft/r92obqFbgTFUxHuZlZfrUV8G+ww3MkOwCT5lz/e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Iu3jkX92w3bf8+1JAZgZDKIg20LHz/OqEUhF80g+bknd/SuwuNFsHtdQmWGVfKVXj/en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KJdzW9w2zZndJ127e3/jtXYZZ3C4geX/AJaMzK309frWanyTYG/hdq/Wr1pILeDaU3MY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ltYdPuLmOK6SVBtLKyyqN3p17/jQBBNNudbct/q/lX8f8KtTQ+bLdKjZ2Q5X/aVetSwa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/XbOob5+w499taD6ILkxmKZyZ52t4t39xeC5/GnYDMsYbeeJ7eU7IzBu3f7SnJ/Os8gT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F77euBW1c6Oluknl3Q8uGIhZGX72ScfouaqfZvJRrcyeVIn7+b5N3oUX6/NSGZ8rxEqU3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c1LbzLb3lvDA2794rTN/T8KkW2xYXF47eX5a7Y1x/EapBEhsZGb/AFjthPw60iTq32yr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8X+6R3/GufvraCO9lQTJHGzn5do+X2rcg2Jcyszf8fEIlb/fwP6rVLWo/L1ON/wB1iWJH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GZMSuMNFJjH91Nv8q0rcxywspjUzD+7u3s3fbj+VVp7aDjEFruP92X/2XjFEEVwnzxwy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3HuM0AOkiKn900i/7LcVseGZGWO/J/55ov8A4/VdojeeW0cMX2h2YOr5Utjvnj8avaTb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ckqptUMD71jUegzm0kYov71qk3sxVWZvmatO38P3Xlr5xWH/AGeWb9OP1px0VUdf+P19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VohnRpaquAvarOwolR/bcMCYGXd6tUhvFZNvlNVkmf4qka3itZYW2s+FZv8AgFZem3t1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2kCtW7rUUV8IYXZ4/LRG+X3FZ1rpUFtOkyTyNsOdu0VQGWuqXi/8t5f++z/jWo93Ougx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v3jjHNM/sKPB23T9f+eX/wBerUlojaTHp/nZ2Pv8zb9e3/AqAM2DV76SWNWkzlgvf/Gn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LO21JGX8jU8eiiKRG+17tpB/1X/16S60dpp5JFu4jvcnbtPegDT0K7nu7WSSZmYq+2tU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baSGWRC5k3fLurQNxEOklMCa0/13/Aasy9KqWjIbgBZM/LU/2hHuJYP+WkfP4GkwMsQH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v+FOSIF8SN5o/wBpRToutOiX95/wGkI0YE2wII/l/wBn+GpI33UQf8e8dOdM9OD/AHqB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etOBpjHd6VhkU3NPXmgCMcGmN981I3D1G/3qqJLEoooqyQooooAKKKKAFooooAWiiigB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bO3iio5T/uf8CbFAHM+O3f8AsWFXRlXzv/ZTXAKf3TV23jd5PsMMZ37fNz/rd6/dP41x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Hcz2X2mOC6s7prKYxgq0LeYn3e6cEfhkVEkM77I76NGHLK0LfuWPqMdD69KpabBdy6TF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ubxF8rOcYQnOP0pdKtI7PUpViZxvXd5LL/q8+hycg0AaEtnAPL2xfxj+I067tbdIkdU5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+sH/AF1FF437j/gQ/wDQqUtho01qRRTB0qQCvK6nSZEvhfT25lkuj7NPSf8ACLadiN/M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7v0rF8Rtqi2lwl1NBLamdfJZXG7v2FXrA6xcW25Z/s9pHbJ5aw7Hdmx2z0Jro5Z2vcjQ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s94rP97979768UsPhi3tsC3vb+JQ27asvy/yrmNfN359r9okvGPO37QgX8tpNdJYHVpb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+LzrJFXj3BptSSvcd0bw5+lMvfl0+5/64v8AyqTvUeo/8g26/wCuLfyrmXxFmbbwOIo/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+FNtbd/skX+kTj5f9n/CrEXES9qS0/484u/yivVRy9SpPGw0a9Xc7M7ld7fMeTiuJvoZ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3Ntx/DXbajvXRJyn+s85tu3/AH65W/L6nr88E1yqwx/vPMj+4zevtktSuDH6PdTyahAL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u7VDdKt6KPMvrHcv7tI3f9P/ANqpLaVme0V4/LaLf8v935Gz+vWsS3NxpMkU6eYYWwWX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2xiUahLG0OVViojb+H5qfCZp75Fdt3lSIG/764qpNeGWa6mj6ysfl/i2nrVvSbWeW4tr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j/ibnk1JJW1vzX1S82RNj7Qy7v4d1PtLNkQGNc73Cs3+1/hV29kia8mQqqbJpN3z8yMT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zC8km1tq7Pbn9KpAyjNaSxs6vtaRWHzb6tayu+9tVP8AqxaR7qrmLOxV+9t+f/Zq1rC5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8uf0pgjO8l03xyRcDb8v94HpUbRvK8kbjy5MKV/vc1YW2cwTXXyeXEyK395t3emzIIZV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Y/4UAXLtHfRLFIj5f+sbdWczR+a1wYERZfmWLorYH8vatS92x6Xp0K7ZcrIv+9yKbdps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pTEvyfu9jfxZP6f7tAmZUl3PcR7JHVI9vEcaqq8VZtvm8LahubI3ou7b2zUNxD5Uj7ds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9atGaFrbQb5G2rm5T/d9aTRUTm9zxtIit8u3a341PuDNvln/ANn7npUvl+crf880Xd+P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1lk/hbbxtpCsa+kRr+8mj2qHil+Xf8y4XvVuPYu1WX9yFULIzHv35NVtK4+0t5SR/wCi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ASadv3RNJuK/M3ze30pAVrlY4n2GeKWP+9Gn+Irb0DZNo0kBdOHZfzFYE8jPZxq0v7xJ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qDu9Qa0NMuDFZXUkLL+7QfN7570xo1LGRtGs7eNWSSTc+78TS3GrXEkikf8AjqVVRP8A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opk3c7ic1mecy+HppjyxuUx/PbQUjWl1KdVLNI4wu6qsF3dX9z5NpG7yfxbv4f8AeqO4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3Yo9y/3smr1t5UOo3tw135UzTOPl/u0WKKsIa50y6vM+X5K5Ksn3qnto5brwupi4uLi5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2UMMtrGJPssmPMVf8as29ysEEcMFleCNPurz/hQI0QrafHdW5PmRuoTzPu7WqpJpE8i3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zNtX26LTZry/nhmVLW4w7Yk3Z69qglvNQhikRbZ3Aj3XEf8AdX35piM3U9HSS5mVLt5B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r/8AXrUu72PZDDFny44kjX8qyI70Czvt6/61Nu3/AGaeIJYxbJHGxbB+b+9SAhe2bbc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eu6mryeRA2VTh2H8VJqN+fKktU4MhPmVjLC/VulNAMV6kRGuHwtM8nzJNsfNdBp1gsRwR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4R2gC53/wCzW7ZaDvgBcc07StKln1sswzDuZq7NbUIuAKAOQfQUFKmjY6LmuqeD2oSA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6FaX+xl/irpTbGmmAVNh3OcXR4h2Y1IunIv94Vv/Z/wo+zD60AYf2Bf7z807/jzSM/P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bD0qne2+Y4Rj70qUAVyZPWl3yYrQNr70fZqQGYySPjPbmleEP96NTWmtv7UG39qdgMtY9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5rV+ynFRNbc9OaQGdvl9aaTL61pfZaX7LQBmLvX5qDctJuRf4G2tWkbSqVjZbbi93H78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zl8cItQTJOxXbJs+lbf2MHOKDaDjigDDCOr7iuaK2WtT6GigDnLG72XTM3PmjZJu+bd6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rbWRvl/GrunWmyQFlbzBN5Un3dq7umPxWm30UttHJcNG42uvy+4OKDIzYgzvHG/atG0y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f7znoB9arXUmf3icM/8AD/P9a1NBiS5XzJuYLNTLtX70kjdP8KBC+J18qzkjCMO8mf71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M8vmRlUb/AIFtWtDxG3m6bcAf8s12yf7/APFj6Vz08b2oiidP3oRWk/2crkfp1FJDN60v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NG67VVm/hB/w4qoVe5c7oIjvm/v7V2lOf/ZqNPlRojK3+ui2x7f9rsf6GpL22EUf2q3K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84x9BWiAxb2JdPWT7Oso3/xSL90VFDO7WqEnMkSt/wACX8a1tWtreOO4uriWJm8zyPLi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dvPesK4aLZH5LPuK/O33evYewpgbulayItsTbQBIGjkVBu3f73r81dQdRtbe3aVIZTHa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x79a84tmYp5Lusa/7Va0JuFhZPM82M/NJG38Sn+7SuBvODeaTHKRm2dpLiRj/CB+7Ufg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5LG8nmDqt3KXXancA4/L/wBlrdsZrG904Wln+7JYCSFvvKi8nj3+UVW1W1ddJ8yM8uTF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/klAzmbsyGZ4EZ8M+FXs3YfruqfWRFAsdrFz5BPzf3lHf89xp6jztTinAUQp88e7+LHAP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6eEsD8x8xl+7tAY4/HbSEXLaU4tgxOZFMaq38OE/+yqbWQJ4tPdvmbyfL/8AHv8A9ms8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l2++Td/eZiP58VrzW/2y004x9Tc43e2P/saAMNZokDrPGvmBf3bKv8XvT/324tDHv6bm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WiEdyzxDjqv07VatZXnEO2drW+/5Zzfd3Z4259DQBp6Zd3LmR2himgiX/WbyPlB59QM+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z+8uHHyr823/AGRiqQuJJBHBqcIUwlWk2r87Kv8AMH1FaiJCdQslSSOWOOPLMV3JvPP8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aK6h/MbPv/DTms0ZsGRmqO1dyU5xvXd8vzLt/wA/pV1mXfIx/hrZICOO3T7GQRvjDfxH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kRKvWzMunbf+WjtVDUVa1WOSJ+D8u3/P60wJZooXkQNAhOwfyoNtB18pFp0CbEjPzFnU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8r1egCIW0OeI6abOEtwlSdODihcbqYEZtI/7p/76pv2OL/aqck/5FAz60AQfYouxaoZL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fwVdNI/+roJIbOzCSAqzZ2/LmqGrfaF1C3uoOJC4X/x3kGtmy/1o/wB2jUIAyhtv3eaQ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e/8AAaYkm9c0qcyn6UAbFv8A8e0f0p/3qjtz/o8VMurmOzjEkn+r3YZv7tAyV+eMUxAV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u3U7YCu00xjX+430NQabeLd22/P71f8AWLU+cRuh+9g1ymnXbWdzHL/yz+7IvtQB10g71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ynzKahPPPrVRJY2iiirJCilooASloooAWkpaKACiiigBaBRRQAtN+0xJ95qXmoJBPuLR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mgDmPHGoW13p9vBbSb5PN3fKp/ukVwh+WFh/tV3PjAXObAXUicy5Vf8AIrjdVUrd3Ct9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ibSbSG7kjMsu3Yx8xt33UAyTz0rU0KaKWRv7PjWNVz/rMtuGeDXPWt7LBDJHGy/PglW/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CO3M2xdq/wBKkDekN0Gh3eR/rB606bzt0PmeV5e8bsZ9akn/ANZD/wBdP6GkvPuQ/wDX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7mqO1Scbfm+7Ua7W5FSr0rzOp0HnfiF9Oe7KaZbRRww8STL/ABE1Ml7FbafJbXWkRR74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HBPNdJrui/aNLaDTreKOR51lk2/L0U1n+JbG4bTdLgSPM2zyNv8AtYFdcaiaSM2jNsLa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o9xP/LCdunuDVrw+kN7q81pLCI1iVmVo5ZV+YN6E1o6ZoRttDxLBKb5ct5f2ohW546HF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RuLq7hWKN1O1fM3NyaTmrMEjplHNRap/yCbn/rk1TqKh1b/kE3X/AFzrlj8SNTNSSbyh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m20kwtYQLRmG1f4xVj7sZot/+PeH/AK5j+Veqtjl6lC+nMWg+f/qyJmb/AMfrh47n7Gu+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2GrrvEWP+EWfcfLyfvf8Drh1WVZAvmbt7fxVmBtaU8v25hLtk2RSN5itn5iPWsi4vLuC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+9/WtjTRi4kHmsdttJ8rfwsKznu0NsxCsV+7uH93+HimIz4GQSZ/56f5xW5pGoSTXkNu6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+6gPSsCZTvIVcx/e+Wt3Srbbq1jNF/qXkVfm9uaAHlUa4mdg+/zXVW/h5PtyTWlZadcJ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Vk/v9OM+mawkuUjupEuFYR+c25lTPfqK6Ky1KymASK53Rr8q7lw7fXn9cVSEUZLC6SOQ/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zRqFrcXFw7QwySARxjcq7v4K6e7ii/sy4ZPtG7ynxxuXpVexW3X7dNczeVHFIn6RrTA5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TRsI0kXzF2/N8vA/Xip9IgdLz7RPAzRqjdV9RhPzrodN0VLrSIZzNKguEV2/Ek/+zU7U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8yVt3l/e57ce3/stIZm22mia5toniyLWKT93/ebfjGary6fJMbyeWTG6ILu77h39uFz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uJ4YvMeOMW3zt3++etTPbu7s3nsYXy0n+71/X5RQJmJcaa9/dTMyrGXi81V/h4Tnd+HN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UHAeZNqt977tdpDYI7xNKu7yyZZ/9r5en0rmtXjeG2CMvP2mM7f7vCnFNjRQuY30qB4J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4mC9fzP/AKDWNdTBpmETbdvDdufrXR+Jli/4Sa4llDPDF86x9GYlug/E1gvCYLdoXGJF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jqakC1om3yr5l4/0Z6tJfoLbyWj4MgkjX8MfUUmmrjTLh/KgG63cfu/vN8y9RTrfyoV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Xt/vd/pj3oESQwpblW3LMfutGu35c9M+tTusB0+/+zbNpjjVtvC7s8//AK6itdLm1NJG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abS2Oe/rTG8q20nUIlhe1Yug8mR9x3A//Y0hovKUHiKFm+9FbDb/AN8MazF+bw9DtXO+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El83W7mXGMWhb5v9yqU0zHw9Yn7ha5/h+XoMU0UXiDJ4q08dkijqJI38/ULhIvN/eSNJ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MZb/AITJEXoscX6LTdEdZ49Ujb/lozp/wEk7qYy7ph/4l0iqmyFtsqp9f4q2W/4/Mf7S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6Zp/7NVpfnu8/wDTVf5CkSTn/j1lb1uR/Sqt1F5qXE6L+8Eqp/vA44NWn/48m/2rkf0q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dHuUVv/HKoZxslpunmjBU7GdpNvzLxzx7U7xBqRtjbpA48wIy/L77a0vEd5b2E90qovmS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4gv5rh2+Y/7VSAzcQeV696eh858YzTVYyNsT/drYtrMR3UMeOqtu/SgBdOsVUZxWuNlu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M8VlBvf/AL5pbOzkv5PPuhtT+GP/ABpgW9LOpXTSS2UcUUf3f3n3m71q7NaVPm+zVb0e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f+grQxQI5ySHV2X7sWaSP+2I14jhNdJikwKAOckudYSIu1vBtFJZ3+qTru+xRSR/wt92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t6RGo9FTbotr7x7vzoArrcag3/MPT/v7/wDWpfO1D/oHL/3/AP8A61aYGKfsoHcyVub7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C9ku5fJVLCYeXIrttfd0/hrc20uPloHcxWv5f+gZdfpQuovt+bTboflWsv3jTsUBcwm1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74p39rx/xWN4P+AVstmm80Bcxf7dt9237Jdf98Uf23a/88bn/vir2w/28G3dLZv/AEKr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rdgflK3C/wDbKlbWLFe0/wD36rc2hv4FpjQxt/yzT/vmgLmP/bFh/F53/fFVLbWbdI5v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tX+HtXQ/Zo/+ecf/AHxUbWFu3WBTQFzIXWrLPWX8UqZdZ0/HMjr/AMANXhp1tn/UrUi2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U2GZrarprf8ALf8A8coq/Jp9q3WGKiiwGRoFmXhMcse35/JdvvbT94c+h/nSeOX+yJbw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HsiqtrrtxDcTyRbUMka+Yuz5eOBx9KzPE+qzam0D3Dq2xCq7VxTMTI8wnavWut0i4EW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3zH738TDqT7KP1auQbav121s6NJLJ5NsFzGn+sVfvbB85H/AjtzUjRtzwRJpSxzStKdwl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9a5AXcj6i10/z+ezMy/0/wAK7G6IWykZ41UtGZGb/aPyoB+CtXDxY8wwt0dvlb+61NAb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7iQvz7f4h6/lXYxW0Wq2q3O5IodwP7v/AJZgc8/X/wCtXE23mqTOOZI/vLW3pNy9pphy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d95T2+meaYFnXWk/s64lnESRtGYopCvzNuX7oHqfl57Ba4/UrSaMW7yf8tYVaP8A3en6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vo9lxbsZHZizb/urjgDj121yuoz3FzdATyGTywi/kOn4VVwK8iNbXpjPlSFJPm8vG3/a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mCCHzbOST5WWb/V/N/F9KxpGO3zW4zNt+XjHHSuktrxSI47q3iuYZIgFVW2OvowPf8aQ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+wLJDykc1vhvunGdn17jFONwlxF9njhXzACqrtO6Nzx39t1NstQ+x3HkW3myIkp/dttj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brUor/ULyebfJP5axR/LhvqRnt9aBjltYHu5Lm3QeXbgLHHs+VuuP05NUJHSLTLpkYPN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/wDijWtHdQx2UscJaaFwqqv8S+v6VkajdxTXZxuTbnc2z+MlgB9AKAGX0rJpkNqIlDeU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LNW7GJbMSDP7m2t/m/66bSP/AGesi2mS5u5JPKzG8yBV/uqpyB+S1o3F4I9HlVosyPIH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+nc0hGTM2Lgxv8w/i/wBmo5IDG4QMskatt2/5/wA5quHUsQeiZbcv8Tf3qvNAjQQt5mBLu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aNiTfRoGdt6H94393HQirE8EumXkKySKvnx7vM7qrf3/AH96z4V8uaO6Rdn8Fwo/v+v41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/tM03302srY+UmkBo2SPKytFdt5YVvvIPan3Ak8g7rj/AFs237o+6Tz+i1Sgu47ZdyyL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1SudTd5o1yhjiG7/a3Ef/AGX51XMI3UncIxkk+RfmeTZt2j6fT/0Kqa3S3sIvJuA5/cRt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Vz8uoGSP7P5jEMxluZFT7zdkA9BQNXZYY3hRpFf/AFkn3QuOABjoKXMUdgCxK7xsBUD5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QgDI6f7lcpHr0k3meVGkZC/K28tu/kP1otdZuXmEU1okh/2sZ/rVcwjqt3+d9Mb73Bqj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Wi/2WWrYubfuVWncRJtNGWWk+1W/aaI/8CpPOhbpJGf+BiqAWPc2c0j5xTQ67uJE/wC+6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Qyax/wBcP92rM+fLaqtkMTj/AHauSf6tqgDFiTYuKcn+uNKtKn+tNAzTt/8AUx/7tF2n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db/6iP/dp79qBnPxz3Wk3OUXzbN2+aHvH9K3EnjuYUubeRXjf+Ko7q0S4jwRtb+FqxbC3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0VPOi7NxyVoA6GYbreQ/3VNcPv8AlruGKy27MnR0/mK4nyGDbaTGjqPDt2Z7Q27/AHo/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bD/eRiG/A1i6FFJDfod3XK1usYYXkDSKu5t33vWriSx+2kpPOj/56p/30tLvX++taEBj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xQAtJRRQAUlLRQAGlUUlAoAfiikDUtAC1BLOE/vM391F3Gp6a2E6fL/u9aAOJ8ZvKt7Y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bWbdwO5rktXcPe3TKdymT7y/Suu+ISSfZrSZ9q5LgKv4dT3rgPMJTY2KyZoi9pNrFe3P2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Ju2/tn2PStnw8j6fPNHdxvEzfw7T+NYmn2zXdykMbYkb/V/XtXaxXX2qaNnXy7yOPbc/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ED3kBeAln+/x8jeh9qS6u4nESKzZ8wfwEVYl/wBfb/7/APQ1BrEgW1Rm6BhUT2Ljua9h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tr61Q0sg2MQP8MY/lV9a81/EdBhw+JVubya3tdOup5It27y8djis/XvEN3bSwMuny20w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7P92pphHa+KPtUssGl2UY6xsu6478gc81yjahLdXn+l/6aN3yLNLgL83r2FdUKa3IbO1s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R0+885/4o4PlbPTFXLPXrS5vls1jnjnP8MkWPeuZnltfPtptZv1uVUfu7OxbKRgVr6fH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6yq6gx3cabdo28Z59ODUTSsUmdMtVNYbbpNxu/uj+dXFqlrX/IMk/wB5f5iuWn8aLlsU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x/dJ+8tPSeLy4/3kX3R/EKbPEnkSZjT7h/hpwt4cLmGL7v8AdFeucnUxvEo8zwmoX5vM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blSnT+7/ABetdvrsHneH7eFPl3N/WuZh0uTzpIzIvmRbW3f3gagbQ3RSzXF87b+LZ/vf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HH8Uf1rQtIPsVzqkYbciWp/WsK5cyAbd3FMkSZpWbcgxn5vuVs6AzrqkCkffdW/4EKxU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3yv51r+H52k1mFfkGMt8v0pAIGRmXPBDMv8As0kbwRF8Ltk2/eFRSzfuIwnfLNVXcxLb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uLrdyYpLW1k2WpTYsf8AeXuSan1K4XdrtoduXVPLVv7w28/lWZBAqpCzyNl/9Wqof61P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97zt0n4dKYHVWWuodMjigRUkhjSJt2fv9MY6nH/1q0rG2uXCMzeVJu/eMybpWb1J6D6V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NBNi4yEgXf8ANt/iPPHT1rRtdacX/wA8D3ewkTTTSqy7u2BwKdwNLSnUSyhzy1sF/MtV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+WP7yY/nWRZX0lrKYraGJ5HtomaSaUIijnrUP9oec22XUZJsfL5NihVdvu//ANei4jqU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HfHzS7d34Vg6hvutZhCxcm93eXv/ALsYrS0t5JLf/iWadFD83+skfef0/wAaznuZbXWo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M235edgH+1SHEZ4ntrmS4XZZIzPlpAzhv44ycfyrmNZE9trd3CI9tqs5Kx9lJKE/+y10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V3Ozgphdv8ONyknjPXFcZd3sl9qXmyv8ALLKX2r74/wDiVoYzfg/dQXc6ps3xh1bfu3fP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WRT5rRrvcx7PvE+rZzzTo7tZbG6kii8zy/L/AHbfxNv5+X3ou/EBt1hD6XFHNH95pM7t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JTt5W022in0++kjldP3sP3Ru9jVCabc/mPnLtluavXFzNc28fnTK8gXZ/qsbVHPXHX+l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t5e7bu7UmCNLT7p7y51K7lXEj2z/AHf93FR3C/8AEk0pV/ilf+lQWkk0izHOBHDum2/x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BYxfKsMTt5f97qM00UbEZZPGUzf3VA/HZWvHEsMFsqD/AJZn+lQxW6LfXNx1klk/pVs/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S45u5P8AgC1Ih/0g/wDXYf0qJ+bqT/rotPjP+kt/12pAWx/x5xe85/rWbd3sVlo01xL9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YVcmuEttPhllby40lLbvzrzvWtRN/cPy3kBy0cf170xkGo6g2o30l1L1dvu/3VqhId3yp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V0uxUHzX6/w0gHaZp/2dA7jMjVoTSCwuI5X+95fyr9akZhEpdztVafZWUl5defer0jDJ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Nr+4a5vM/J92P+7W8AAMDgVHZJte495AP0FVLq7aec2ljzJ/y0k/hWgDoNOubdLeRXni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9rtf+fiD/voVi6XolqbJfOVpJMnc281e/sLT/wCGGgC79stW+7dwf99Ck863b/lvF/31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+X+7Sf2Bp/8AzwX/AL4FAE+qyKulT7WR2K7dop1pJH9itx5iD92OKrnQrReUXZj+6i00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/3zQBpfKejLTqym0K3fn5P++ah/4Rq1VtyyXA/wCBHbQI29tBQ4rn/wDhGVXGy9nGPQ/e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wWf2uV/tDN+837WUD0oGboQ7qXafSs1tBVlxHqF1H/wNv8aF0Blz/wATK8P/AAOgDRx7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q/d1C6/77pn9lXP/AEFJ6AHQqf8AhIJT2Fsv/oVaWKzW0u4MjOt9KkjKF3K3pTf7M1Bf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ANTFLisf+zdW+8mpP/47/hQtlrSt82okj/gP+FAGximkVl/Ztb3fu73/AL6Varx/2/NF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NEvagDb2U/FYePEa/wAVu/8AwD/69P3eIl/5Z2Z/4B/9egDXb6UVjNca9/z6Wv8An8aK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VXkA+X8Kp3oMsyZV1x/erWSxjlt3LRJHIx+7/dNZUBMcbEp/y0/uUiSmYjv3MvypWt4W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GRv90suao3bbYNin71bWnvHZ6RcbF/epHt3f7R/+vSCxYF/LLdNb/MyyyOPXcQWx+Vcj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trshGbaBVRv3kcav/wB9c/yrk7xc3cw6ZkLL/s0LcDX0u6inCBuGf5JfTnoa0rcPaRtE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97JwRn9a56xY/aANv3/vL/n1/Q1vXkgkRbvskY81f72Oh/Pg/wC8tNiKeqxwWlzJhvlH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Hd8hd5C3zfdVfVqtzok2I433Fvu/71VoLwWa3kH+tDvhP94fzpDZRmADW8bHK+ZuZv7yn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e5to9jfMnybfYH/7KoNRjt4rqSG1dpIkb5ZGXllx/nFLYNI6lVyoCtIv+16j8qYif94J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G6qe4rSk01HVWtZkmx8vlt8r5NULMZ1OIo+R/rWVn/hA9a3LprG9hZYT5M0a/NHJ8rfh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P7i52ujr2+Y1WuVElw+3orY/4F0/nTreNo22nzUx+f5elTMm2U7mi/uxt/C3vUsY+OVY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t0n95qrahcKbNYc5kWb+nOaSRWhYKhTH3v8AaXNVVT98iSHG58tSuArfu02t/wA9PmX8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U7P5DsG3+/c1Qk3SwzMdnDJ/6Bj8q1rZGeOIq0ux0b5W9sDNMQ+eVYVXcX8xowGX/npjo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2jcjO35d39fyIqG+jWa1hVV/eJuT/gP3ufoWpbV18uMzHmNdv/ATUSERTOg+Zjs3ZX/9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773zL3GKuS2okKq77WRvn/3fUVSIaMnf8yBsGP3qALunST2rTPE/zt8x/i3KCDx9KmWB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JTjptckjP0+Xmq0G5duTj58wt7//AF+hp7/uZk+QK0cgMf8AujqKpASeTGzTDgOq/Mq/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G8qWSRY1dhH++hb7y+4NWdYt1jvrqJTiPHm/8C7f+hYqvNJGrW9xEnylOf8Aaxxj+lCY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BZZItnzMu7zU56fL1FbsLKV8yTZ/vL8w/OuCdPsk8ch4R/mX1VT0X8q2bDUUMSO5biMKs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/GqUgOq3K3HDUhij7ov/AHzVDTnd1G5lA+ZmZejY649h096trOrthDWqkAkltFt/1K/9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/qYv++RVrPrTWIb5RVANsoohNiONY229Vq6X3IwPVaq2YxOf92rM4zHlPvLUlGalKn3z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2t/danpMjP8Auf33+7QI2Y/9TH/u07NQQMfLQH5Tt/iqWgY/rUNxAJoWQ/xU+pBytADE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zSADA/h/9BP8Aga6VvkjasKOPMkY2/wAQX/63+FA0WNO+W8h/H+VT6iga7JMat8oqvYsT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AHzRq94keoeUZIlZlG3c22qRMiPykU/6tDn/AGaQxRn/AJZr/wB80F7vqIoj/wADpvm3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ZJqWiiG2XZ8qtmps1FZ7pLDYy7ZFqQfNzVIB2aQmjFIRTELuozTOaWmIeDRkUgpcCkMW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AH0UUUAcb8SmH2CxHfc/9K84716T8SEH9n2bfxb3H/jtebVlI0R03g+BZr64z95LUvG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PLZXSx+W1xaK7fiawfAePt9//s2ZrRgcX2maO5MqbLTHytt6HFNbDLMn+utf98/yNVt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2qCe2Hmz/Mzf8tT6VW1i3VLPdvlb5v42JrOew4mh4ZlaaCXd/BtX/wAdrd2qeG+auY8J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rqK86WkjdbHG69bWuiXtsbOwgbzNzSecm/bz2qh4pvtMvCBYw/vGZG3eR5frn/2Wu4bV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+lBd3l/hurkr7xCdSvWa2Enlhk27vvcHP866Kcnu0Sw0/VtMtNB2C026gkLbZPsu75+x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5vrS4mupvNkEoHRV+XHtVuxud5tyz583dlW/i5as3V9Zs47ua1tBsuI2CyBYtq8daiTvd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P+PBv+uif+hiqVrfb4LEfekP3l77qtazk2GAduZY/m/4GKxjG00aN3iQzf8AHpN/1zb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eOX7LJ/pDH9238Ap7wzbflu3/wC+BXqHL1KV+3+g2i1lKuzUom/vxOrfhir98zfZLPP9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9onb8yKlFMozf8fmtf8AXtt/lXNOGVc9P4a6OV8vrh/6Zhf1FYExQDPb+7/FQQxka7m3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bmhLKNWhL/L8jN+jdqxPMeMDb1rU8OhkvmJbnyZGb+9nDUgM6WR/s7qrL+6O/wDPikiw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ViS2SFIU58ydfu/xbSKowuT8hk+Uf7eKaJZp2KrNdW/yy5Rhu3dPvVqsivrd4m5Yy85X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2sXSl26lBvff+9H8X+1V+/wBxnvm8qX57kjcr/e/DoaY0R6WxmS8cbV3D/Wf3Uwxf9Krp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ZfM3L95Seo/LbVtFFvoyqi7f7QfYq7fm2qcn8CeKk1S7V2eSH5TDILeLvux1/M7j/wAB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1SD+6bZFZf7y4q+uo2tjYw3F3pO+GRv3bM+5fY46VDfost15O/zJn2JHD/wDqT+grMM5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yqGz8y8c7uP50gN+58VzLEv2eAeW/8Aq1aUY49hk1Umub2WCxljDLPO0xbyP3fXHpWD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ikj/AIpG2/l1rQ1OSRNK00rI6SMsrMw+bvTGT7L+0SRGklPmfM3yJ834kEms54rgTxyk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1UDc3Tts+0yySH0zUk4EduDMyvIfu/MTUgaURxoeobWdssn86y42eSQscs33Y/97+9W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6b1lT+tV4wwuIZU/gcfzpibJ7qQ29itufvCQ5b+9VcxSm3hCfvPNcjb/AHTTrtjIzM37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os4JPm8xuf7q8ehqQI4UdLWR1bHmcSfSug0TTQI4biQsx2ny426LnvVLQLcXFpch1+Vm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65HAq0MReC9SMv72Nf8AYFNqXb/pUH+6lMYP/wAfUv8A10FSQbfNLM2B5j7mb2FIebxv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SawJBJZW5/dgnzJP73sKQir4g1mTUMQRf8e0ZO3H/LQ+tYdNkm8vqat6dbPO3myDC/wr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Tyj/AHVrZjVYbcF224pV228PmycqtLpdjLqE8ckvEJb5V/8AZqALGmWZvbhZZ0Kxr/q4z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iqalN/CiQxj9TVnTxDbWokaVBjf97+6DisaQtq99cSLuW2IH/AsbqAGtNcag01vbPtgJ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CtDS7UW0DIq/8tCvNWIoUiRVjAAXtUMl1FaWxlmbH7x9q/xNz2oA2tP/AOPCM+5/m1W1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ceNOlYfw5b1qz/alzt3HTZR/wL/61AGrtXNOC1k/2xPtz/Z0n5//AFqlXVZJFy1lIP8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qSs261tLRN8ttL/wGmw67FMygWk67v72P8aANSjFUG1RFXd9mnP8Au7W/rTRrlurBWinG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aFZ9x83iHT0/uwymkOu226QeXP8Au/vfL/Kq82o2a6rb3LmVQIinzJ680AbfenVnf2vZ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m2Uset6fL/q5/Mz/AHUNAF+jHtVFtZsFbabhc/7hpx1OyXrcKMetAFyiqP8AbGnf8/sV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7B/31QBcxRiqy6nYt/y9wf8AfQp3220b7t1B/wB9CgCbFZ+j86ZC397Lf+PVaa6g8qRk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X0nYul2qKy8RigC4KWkz/tLS8UAFFG00UAcyV86Nkb/WfLu21zgDTFmfqGI+56V6LDaW0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+Jd9cVrdvFZ6xcQ2vywrjav3uq80mBiyrtn3/wAKL+taunWasEtrgMd7Btq/xP3LewFV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1afvZPw6fma2IrmITXFw0eNiLFHGvv2/GkBYnYEzR8E+WzSf7O7oPy21xF0SLhxt+796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7NruXymzJ/d3AY/+tXOayqrqU21dudu38qS3JZWQj5ZR0/i29cd6660MM2kut1GfLQbZ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n/0GuMt5Gt23r/q921v96uq01wbTfEfMESn9z/eTuvuB29qoEZsds9rJ5Bi3zDK/7LYP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qEpPuVvN/eb/AJl+96/hW/d2hiMlvFIjOF/d/wB7yjyP/rVn3uneTHtM25z/AKyMfKf+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imYhWYRn+L+lAbyJ4Nm9f3f86fcpiPcp8xPur/smokjLzAleVx/wLmgRakme1eGWBnjf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p6ci3NldW5K+cdsgVvvZHdD9O1UriPfHJCnQsJI1+pIqIZtn2O24r/q5B92gCzG7PHH5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2NNvghC7ox5n95v4qPmbbuHl/wD1quxCOWbynf8AeSNuhb+6TwQfxrMZlIzJubZtx8y/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90jLu2kf7vqfx6Cp3RYrhYy4jZWXzJG9f/wBdM42zO7CPYw/dt19h+FMCtH88cn+6PyHa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TjzGMX+7nIrMZSsX3dvy/pU2nhhEMF1bcHH+z97FMDTndluMeU/+tb9cKabcqtsZok5/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9TbhmmaKdY3Mhk3Mv45qzcW7m7jZ5dkd0jRSbv4cGkxFYXRmt42+7NEu2T/aXv8Al8tR3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+Y/L8395e2R7UeVLBPtiPmFPnb5PXgj8qhdglwsbKyw4wrVAjajVZ9FuPLQCe3Ofl+9uz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FHKy+WzoNv8Atdc1KZnmm+0QnZM7fMrd27qfY/zpJ54hDFEEx8zqsY5bk5x+FWAeIh5k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g8xuzbeKqXLo0Y2Rp8+Fh2/8Aj3Huas33zfZhLkQxxFfbaDn9KoTKJHXZ+7Xbu/Dqf/Qq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1xyzfNJ9abBG8skcSl8j5jt/hH+NOe0nHzsFZR/t8fSqwmaCMoflO75sfxVIjRlu/wB7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/s7aRZ5IyzLMwB/lVGGRA0bKuZN25t3Tjp+FJLctJcM0g2+Y2W2+9VzDOy8OzNJDJukd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b/arkNHvGgsnUSeXGTn5V+Zv9nP8NblvfLgF4n/3m+X8hW8XdAbFmd07f7tWZf8AVvVL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udtI+pJDqM1pP8qn7jfh0plEUbHHNOU/vBSIox1oQDzKBGlGoaCMN/dpeV9x+tOiX5I/9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OATT1GR71GUPVTg05Gx/v0APkX9y1ZdzFvIdeoZd3+0K0rhv9FmYf3D/AOg1maXereRY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e9AEOlfPqeR0/wD11W8RaclzNM+3ddP5axf99YNadpB5Oq/J/q35X9axfEllf3WqyCA/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jmtKe4pE9mptZ5rEea0cSo0bSehHP61a3o/XrUNnbNDCfOkaSaTG+RvbgUsi/Ov3eKJP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pGy/wAOafKuHyvejTl/0JB/vU/GTsPakhjF3DrSk1MUxHUJqkSJ2pu6lJ4qI9asTJVY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adhXJgeaXdzUQNOxmkMl309TUYWpFHSpYHI/Ej/kH2f+8/8A6DXmhr0n4kf8g+z9Nz/+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mao6jwVdJBq11G52+bZOv5c1L4Wnea1WNm3CMFV/2c7TXKF41vYTPv8AJx82371dJ4T8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z7fSgZ0sv/HzbfVv5VT17c1iFXk1MzXH2qH91F3/AI/b6U26MslzAssSqpk/hbd/D9Km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3l0T/wA8/wCtdZI3loXw8mF3bV6tXHeHNya7PEvT/wBlrs1rz57nRHY4iOxDXF7dajpm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LZj64NczYCIzfv4Z5Yt23ENdZBE2peINajnu7oRwrIVWOVlrkofJXTZpPMljulceXtba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pDLv1fQ1CNGiMFVT9779W23N45vgvP79t3+6Dmqmm2891qGkSDlI8Mx+hzU8c2zxdqb9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wRu6M3maojfw+Ya3da/49Yx/03j/AJ1leHbRobli/wDst+fNamuMUtICq5/0hPlrmX8R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ecn+7Uj9GqvJJK0DKLaQf8DH+NLNcusUh+y3H3W/u/416JzdTKu/+PW1H/TMfyqinzai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7enEMK+n+FUbfnUJj/0xT+bVIylK4MescKMbRu/vfNWVLCrWkMrMm4My7f4vr7Ct2WGI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x+Zu93rJnDW0L2j/wTEs3v0//AFUgZnsvy49a19E+zi8m8qL7ls+5v9rbWOJFVtqnef7z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JDBA0VpJ+7VPm6ffJ75oJOfkDmJbnrJu+9/dA4rPMmy4YMWHzf36uxRF7fax9Nv61n3I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UxM2tF2tqVr82796P4u26lvJX+33C9VMh/gz82e/eoPDm06zajyl/wBYvzLT5XLX8n3c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mHQnVFuQ80MkX+ixjy1m/i6cD8W4p9vafZGN2dnl2xKr/tOeP0Jps8QS1Nzt2naGkVen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lzYT20ME48uOKNnwuf3j/wAGR9fSgCze26rPqV2/WJI4o/8AZOOT+XH/AAKshUaaO2Pl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wroJdz3d7Eu1jvVl3euB+g+//wABrNvomh06E5RPtXzLu+XbGp4/76PNAzMuZtwjBjR5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9O1WtYKjT9PLf88if1rLlV5JpNjtME+bd91cVo62u6DS4v8Apj/U1IEOLeCFz5K4+6F/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UytI0p3MzL8wqfUT/pmP4U+WP/dpu3bb5bj95j/x2gRo2xz4YkH965X9AaqKWMkqq2Kt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5/kKob9l3Ju/vMv60xj1+VWX/Z21v6WrNb6SducSMzf7oxWBGrPOy/3lYL9RXbaTatb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/wDvnmgSHWtulvGsadF/rU9J/FS/xVSKEX/4qrH/AC+Rr/uVXb/2Vqz/ABDqq2DSRRN+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aoGVvEeseVLNaWzfvCx8xl/h9q5Kf8AdJlm5p/mZbJck5zU9rZm8m3y/cH3V/vUCI9L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/wDoVdBDEsMRd8LGo5qS2gVVG75Y1+8afHZyXcZllXZBHGzRxt/Fx1akMjs7KXVJ1nl+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ero2aK0j3fdCimB4reDc3yhdtVoopNaudzfJbL91f731oAhs7ebVNpkG21i/hH8XOfy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vAEgX9K0kgSBJACAK543LtNcRW3Mkku5m/u/KKALF3fLbt5SDzbk/djX+tQWOmPJILjU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WbC1jhRXPzSP8AxVdb/Vn/AHaANOxTbZQD/YFWKjhH+jwj/pmKk20AGKQinYoxQBh+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585a0rWEQx7DJLJlt37x91V9a5hhX+/KBV7+L8KAHeWn9wUbI/7qUmTS7qAEMMfdEP8A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4j/wCn5ooAie2h28wRf9800W0GOYIv8AvipXI29KFYYoAhNrbn/litMaytX+VoIj/vVa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tpmvN8CEJOyx/wCytT/2RYf8+yUaUuYLlh/HO5q8BQBS/siw/wCfZajk0LTH62n/AI8a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tNXpbj/vuh9A0+VtzQN/30a1KKAMj/hHdM/55N/39NJ/wjWn/wAKy/8Afda+KKAMf/hG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/aK2M0UAJqNy1t5Oxoo/Mzu3JmuH1SRp9WupW2tub7y9OK7LUnlkWIwQXWVb7qqP61x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yuG8z+LrQwIUZl3Jj5W/pVq+P2WCMRf6xeV/3/X8KrQHc6ii8czXTeiKP++j0FSBraRL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sbmRvu/xemT/AN9Guc1pD/aUgcfwr833WrX1C6Lbwfu26okK7vvOfQewWsvXgz3yMVVZ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zIZfLbD10GhyKyMsc+wpgxs33lP+f8P4qxYY1mOD2/8AHcdatwj7HNDODw/8v8KdxHSX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yW7Z/wCAemfbt/wGsq9v4TMts+ZbXALMfvL34OevvWre3LyWcccEvGdvzf3SM/8A1q5u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wD/t+lIGR3rpM64TAH3N/Vs+p/i+tQquI9y/M7zLt/3V6/rUpRZY2AX+L938/wA3/wCq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4t9/l/7WaAKKozTxJjldm5f9huf0NV5XdJJA/wC8hdj92pPMxewsv7z9yqt+ApzRIIpI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bf8Awe/vTYiW1hK48uTfG6lgvfjr/wDqqaOPaftSru8plb7/AMvFVoUKuGh/1itu2/3q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q7VLFdvfPQ/+PUhFC0bztRaa4dFjd99KlrDd3CNCzOpRpZd38OCSf0/Wr8ulRFNqxhR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/PqfrUCQ3Fk7J5aOHhbdH/sDPJqkhj3sFjtPKkX99HtIX+8P8MU2KKO3QKJG86T73+6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lFeXU15dsyzhdkccabfZfyqa0t5zEks8fzOyruk/hpMZaij3xt+72YbduX7v6dKmmSWQR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6/hWWJ7kBivQ/wCeKg1TWbpNtsrZG35pNvyt/wDWqANCyI3AK/mRrt+bcdu7p/KiWB4L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y9m7/wDXWQ2o+Xa2qLtEm7fIy/e3df8A2augsit/CZULvNb/ALqT/cPHAoSEV4Le5W0M7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/wDjv4Vo+Q0ml+e0W24iykq7f9W47j2Na2mQl9IjCjOG28+q8frtouLZYbmGWIbVn2rJ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kIxbeKGezO2LZKY/mj7eYnXH+8nNZ00SIkki9UZW2/3l4P8APbXS6jarBHG0ajyWZC3+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azX03c18uchUdo1HtyKGgKzQCW3jhaVYd2Ez9earxRs7xtNFlg21vk/iLdx7O1bV1Gwj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7yZx+YqHa41i9jQcSp50a/3g3H8/mqbAc4bVmLD5o5CcMuDu21E1lL5pj2NkNWzKm+4j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br23j/0KoxC3mwrD8wmj/wB5mfGR+dQ4gT6GqGQfPHBsjPzttZuW9+Fxj/x6t6JbGTCJ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m/XpXK2QiafzYRPIpbadqfLuG3OO9dLHaSptYMpj/wCejTyN/LitI9gNS0tIg7Bc521R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67v3g31fsCHuD/yzkTj5fu1avIi8LZOTWpRQHBpY/wDWGoo9/ljf1p8f3mpCZrxf6uP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uR/7tVNWi82GPlwQ25WX7y0DLtIyZ+tY8GsPBMsGpL8p/wBXcL0b61sjBGR0oAhuHxY3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a4y1uXt5kli+8P/AB7/AGa7O9H+hXH+4f8A0GuCk+7SY0dzaSrdJHNF0bLLVGaf7Q8M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XhS9PnfZ23bX+Zc/wkdfzq+yeRII8f6stt+lOImMk+8PamFR2qz1phqyTS0//j0T6Usn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EdlGT/nmmvdR/wAKtSAnV8gZ702ROMiq+0yyw44ZM/L9RU4JK1SBldjUZ5NPbrRtrUyY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4LQIQdKkFNx8ppwHSkyyUdqUdaaDzS7vmWpYHIfEj/jwtP95//QRXmp+/XpXxI/48LT/f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HWTNVsRXn+uSuw8J/wDHtN9a5C7/ANfH+FdX4XljitZPMkxlqQzo/wDl8h+j/wDstVdZ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PlapPtkBu4yZ02qrf+y1DqF5AZImSRH2uv3aUtgRS8MJ5mqrK7bdkLMzV261wGgq6azH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V6ABivPqbnRHYoX9lbRWl1JHGsMkuFkkHBbJGa4Sz0qE3UYMZe182NW3f7VdHLPq9tcao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Z8ubbgL3Brll1XUpLoeSu6FWXbC2MfL05/4DWsIS7kSaRvarpsTaotqitbwmVY18n5do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rfzC2Msi8L5je5rNtNQvHnmuGWS5wc7Wl+7nNa+htJLqUQlh8v5x8rH5uKqSaQR1O00+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/wDVWg/6eF/kauxoFXpVDWpF2Wv/AF3X+Rrmh8aNJbET/wCqP/Af/QqLr/j2m/65n+VN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ejf7VLeMPss3z/8ALM9PpXpnN1Oa166FpDAzDOWb/wBBrCs9VEV1cSSh8OAFX+7itHxY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+YrBs7SWZo28mUx7tzbU/hH3uakZ0V3l4LkYf70P7tuq5yce/wB7isbWI1QQlTzKDu3P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tXsksKSMn7ySJ4Y9v0U8Vi6y3myR7f8Anivy/wBz2oEZisq/d4/2q6iKaH7FcJBavFiy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cfoO1cs3yp7n7tdHBJA1nfC38393bbZJJPvMSRmkBjlmlt9qjy4zJtbb6AdKoXAx5Z+X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UELBD91PvSfzqlKfMXPVd1Mk0vDgX+2rXaMfvP724UyRWaZ5YvveYfuv833qf4XVP7Yh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otvLPuTn5m+7+tMC9ayGIwO4PQrz/db/AA7VJamQmWP5ZI/v+XtHy574P9KqSTHZteRd2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of4VPGsN5cRTK21152hfXp1/KgZ0lv5TvfJ5n76SVovL2/NsKjfg+p24FRatDBHYX+qTo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b5tqjvzVedhFLcST73je4k8qPZuGR9ORz3qnNOJjsnnluI4VcRxx/vUj9PnHBPuelAGB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S23zOzY4rS1YfvtM9Etgf51n6rdtPLHEm7yYj+7Xdu69fzNamrLuuLVcYxapQJmJdnN3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rDGu0f8A16ZfLm9O3+8VqSRRJbK+HI/i2/3c0gNHGNBtw3a5P/oK1a03TIpvEkSyqnkz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H+q1VVg2h2Oejyv/AOgrW/ZWu+e1UyeZ5UZim/2dpEiEU0MW10eO0uWMqKZIy4GF7g4z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GP+fvGmR48tc54/xFSP/wAeie+P60xlb+Ol3f0pF/1n+fSq19dpYWxmfk8eWv8AeahA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29/9a6kRrXGvK1y7SyMZJHO5i1F1cy3c7TTtuY/980W1s1w+P+Wf8VIB2n2z3MgZgfJH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FBvb5Y1pLSBII9zHZGtWo7Z7y18yceXAkf7uP+ppjLWnWv2tllmXZbr80cf97/aNW7yV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uyKn86KytfMlPlxp61lxRNqM6y3A22/WOH+97n/CkAggl1INNKGjtkVmVf72PWuktVSG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IVTTpxwPkNY11cz6qjJAcWMX3mX+LFAE93dT6rdNBZs6w7vnk/oKsWFskNu7Kuf3jLz7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lI1PK1lPcpaWLB/9Z5j/ACr9aAJ1dYbUO7IkaxruZqzpL2fUg0OnqUh/5aTN/SmR2Nxq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L8sK1p2iCPTowvy/u/6UAOg0NjFGTe3C/Kvy7jUy6NKvS/l/8e/xrXTiNPYCnUCMj+xL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pv8AGn/2XdL01CX/AL6atYNxTloAwZtJv5Nv+n8D5l3fNSrpupK246jKf+B1ubaMUBcx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P4//wDWpVttYVTm7ib+7u/+sK2KKAMiOHWV+9c28n/Aaco1JpJF85Mp975RWrVSzLGa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/gKAKjrrH3Ult/wDgSU2NNc/5a/Y8f7Na1FAzNzqn/PO3/wA/jRv1Rf8Alhbk1pUUAY1n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iI3M27f61a8+/X/l1T/vutCigDM+2alz/wAS9D/wOmNf6krf8grP/bX/AOtWrtpaAMht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H/D/AK3/AOtTP7Zue+lXH/fdWtXLGO1Ud7lKv0AY66zLtydLuhTl1r+9p84rWo5oAyv7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L4orV5ooAsyuy153rTbtcvT/wBNWrRPji4Y4+yRf5/4FWHd3YnupJ2+9K5b86YhYSUD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9Mhi/ufvZPr2qWB0k8w+i7qpQby0l4f43P8A31SYzQsh9pLSyl413Z9/844qDXhtv0bb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MuBGS5RVlPyr/ANM1UYz+f61l60N91G3Yx7V/2cHisHuBz4Vo5ee/zVqWsTRTS7GX7u6Nl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QSRhnjQ/Ljb81LDM8V3HJtT7235f7veqQjbtkhuUVT+7z8syr/yzI9Pof0qk8KxKXnje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5mO7AHuant5mtBIVVwWdfu9GH+OKZdGGW/aRvMe1zvZd/+sb1/pVAJa2jsJdReJF3Sfu4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3FaBsA9miTsybmH3X+83/wCr0p9tfRTjdI5wrDy4+zYz/kD8adc6zsn3W65S1j+aTb91m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v4zBMwAaPZJhfVaRE2wSXqnEfmhWX2Of/iam1CQ3StO3V2U7fxqSBYpYPKjHUnduX39q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k+Xp/B7Vv6PZpJNIiyOJGXcn8SyZHPT1HFYtrLJFpckA5jdg3zfw10Xh67tU0+OJ5kEm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pAW7GyWS0jjkZo3kbMzKxG2Mf/XVqpXemSJDdSRmTzLiQRR7m+7COW/wravrzTo8XCTo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XrViK8sJ4kD3cTbPlbc3p/jVXA50+H/tUIN8zbhGohXf/q88/kBUd8l9p0e2aaW40+Jv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4Y/Wt03cBvJLg3UXzD5VDVYaSBoI1aaL5G3feFMZwt/E6WIvBcLIkrL/ALNY7r508as3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3NZgaB5XtGSO1uNvmRjbt45yB2rHt4ftcu2PjDH5m/uioaArpA0tw8irlRzt9s4rotB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eNzf7IqSfRPst4gij35K7fn9OTTIxCmrSRLvWFGPl9twzxSA7PS5QokQH/R5WYxqPvLV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H+dZmmeajLJGy/K26SP6cNite9i2fPB91/mZezVaEMePzbUIxzmOs25t3h+yzLyg+Rvo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2I8Rof3fTf/8AWpCJSMGFGHpv/wDrUAVprXJUJH9yVJf97jBx+FRQwBL+wZ1xIsJi3fSr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/77qPLho82r8f7YoAzBbRRHTXRcRx3DBv+BcVmxQtZtGxxmN/KVvmztBYf+zV0WW8jabd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n3YaS8iVrSfy/N3t0/un39aVgRz0dtMt8bWCJ/NVvN+aX7x2fd+ny1saXfAW6ZmeTflT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qORAdUhla2nX94275O2f8Dio7mDi7g2yIksgli/df6vIzniiwG/aTEXmZWyxXPy/Kz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AzBt1YGlXUd5BGrRmSIr/F69mzW80YjjY/7PrTQGcvWnRj5mpF7U6P7zUDNSP/VL/urQ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1aVqYGbcacpuFlQZGfnjaqdlJLpkUmzfLapIV8lvvKM9q2y1QXlqlxHjGG9aAJrkb7KZ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O2V88fLXXTHGnyD/AKZt/KufiTD7v9lt3+1j+ooY0WdHjEV9GAv8Jqxf3ESX7h+1R6Yz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3H04ov7NZb5pCzc/3aaJY37bAf4v/HaPtMB/5aU02Efqwphso/8AnqwqiTT3g6ehU/Ka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vawp94NUW795x81IZssAUGOtRfMhYN371MrZUBuGpWUH5X700BTP1pM1KyANtNMdQlap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PFN3c1QiQk7DUhaq5k+WlLGiw7k4fvRvG9arhi2RTmUqyUrDOb+ISPLpdvKvIjkKt+P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69d8S2ou/Dt5Hn5lXzF/CvJZVHmc1hJamsditct/pCn3Fdp4SYNYMyd2/qa4u7xnj+7X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/wL+rUijf8A+XyP/rmf/ZazvEhxaK3vWof+PyP/AK5n+a1m+I2McUJXqJFZamWwIzYi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8vzfmbd821j2Ndre2Qv7dY2mli+bduhfaa4uP994lhlbeqvIsq7fvKK7O/a8jsWOnxxv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ujeOxxF08lvq+oae9zcTQ7HiXc27sK50AeeY1i/8eIrrb7QdVtoZNWeaCa6dC08bf3SO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7m03bv8Abrpg1YyktR08SQJ80Lr/ALS3H/1q6LwfGrarCwd23rn5n3bax2tCbES/2PM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v+BVLXT7o/L8pQF3fjU1fhKhud0zYWs3VVDLahlz+9/o1aJ+Zc1n6p/rLP/fb+VcdL40b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v7qL/WL/AAe9Rahawf2fcFYIs7Dt+T+LFWZf9XH/ANdF/wDQqjuW/fQp6NXqHL1Odn06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xkSfd/iFaOnW0ljAI0jDgZ3dt2a0tq5+Zag01FOnwkr6/wA6loLmY+mSll38hmQyfws2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Lu7lmjnKiVt3zJlv0rppYYmvU+Rf9Wf5inSxKkEj7VXEbf8AoNKzHocb/wAIlOvS5QN/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ljs5IPM/1kCxfdwq4Of/ANZ9a6OOFPLX90vQVHHGjXMy7flGKdgOS/4Ry5EWxHjX/gBq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xf3v4v8ACu0uo0SBdi7f3iL8vuwqbykH3aVhWRyGleHryxv1uHkjkCqfuqd3I+lVP+Ea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77ysrbf5V21v83mbi/Ejfx1Hcl1ntQrPzNtb/dwaqwaHG/2Te2n3vL/ur12r+nSi30O4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Nu2q/wB2u3aGNl2mJGX3rj7ie9guJQJpURpDsC424zj0oESta3iajNMPIe1kdmaFv4qt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pi7I3bdIrNWXNeaijKzX88n8S/IP8Kd/aN9LEGlvdp/h6UDsZkfhu+Mu4+Rg/wC3WreW0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Qon/AAICums40lsoXkXczICTVd7SJr8oV/deVu27z97dQFjijo96V58oMG3ffp8unXBs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67O5tIY7aZkG0iMsvzULYWx2v5fO3+8aAsjlng/0C1t2+VomZv8AeJZePxrpLELbhV6b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bcXHEf3GBqZl20gJlbJA7f/AFxSuwa2iH0/lUYX5/8AP940xpEhi3ynEYX+lUBHc3CW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8K4rUbua+n82X5VHyhf7q1Pq+ovfz7vuwr9xaqwQNcH/AGRSAbbWr3UgX/lmv3q3reCO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1tbpFESfljA61Zt7Y3EnnSjbF/yzj/vY7mgCWztvtTiWb/VBsxx/1NX7uaOG3kaTof8A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lyDu+6vdqkgtWeX7Rc/M/wDyzX+GP6e9AyGawkubVrq9O0J/qof7vuferxkWKIs7YUfe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QyNhTj+dVGt2vJY3nGyLzP3cLfxe5/woAQ+Zqh+bfHY+33pP/rVqkRRWjQxrtXbik2nH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m1sv9b/y0k/hX/69AFy+1R0ka1tk8yZvl/3fc1U0+1BQSykPIST+tWbO0jtk2r8xb7zN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YS/yr5eaAHTfLbufRTVe5uIrOxUM2D5e1V/ibiql1fSXO63sI94PytIPu/hUttpggInn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9aANQeIbBuv2hf8AtlS/8JBp3/PSX/v0a1Ni7vuijy1PZaAM5de07/nu3/fo1Kuu6af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PIi/55r/AN80xoIv+eS/980CIP7a09v+Xn/xxqP7Z07veL/3w1QyW8ba5GnlJ5fkFv1q9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X/fNAGNqniWK1kjW2RLkH7zb8baYviG9Khv7Hcg/3Xb/AAqtr0MEOrkrDFtitjLt7M3v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KJZtp2lvl46DsPSu2nTjy3Zx1KklKyOj/wCEku1+9os//fX/ANaoYPELxeZ5mlXXzyb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G0+wLHsuJGL/ADfxL8vrVi3067kgV/OvIyV3bUUlfzzT9nTtcj2tS9jaHiqL+OwvF/7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+K0ul/4CP8a5a3muXn2S38kH+0zu38qfdXFxbbNmqNLn+67/AC/nVewjew/bytc6f/h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of8A/+vTv+Eq0z+/OP+2dZFvY6pNBHKNR+/HuXdurOju76TO27+6237ob+lZ8lMr2szro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d8nj/VmtYHIyOlcEsa3skE7HbM04gm2/db5eorqP7AsB1R1x/tmsqsFG1jalNy3NXdS1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+ddL/uzmpf7Fh3DbNPx/t1ibjtRyLvTV/vXP8lar9Zp0WMkN9outwPykyn5fpR/ZL/8A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gNKis9tLkZdo1G9H+69MbSbn+DVrz9P8ACgDSoqhHYXiDB1S4b/eUUUAc3PotoqzbJWMk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1ryXUoM0vmcv97/arMCtvZs5+amUNSPG5d1WI4MW0K/9NN35U1Cyu3/xNXtPVpJo/m+V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vszw2iD99Iq/N/dXt+rVX1Er5sbfIQhVP9nimyMW1K9lHPlq2z6jp+tNsYGvU+y/eZev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hVfMZ35x835EVLJH+5jn/wBX833v7ueh+lQOiyGZE4w2I/8AdziteYGC5ayniiYiARN/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SlmRJFZo8yRrhl9h/nin3SOwZUjLBBltv90mp7t/LlhkK5x+7/3vSpNMmhi0+6jlm2lX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LU0cPduUw0sLM5icSMu1Pr0P5dKrzSGOJrWHojfN/wBNHqzqboPOmiOQPkhb+ZqlZqxl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3R1P17CmyLLQmkiKQyK28HaGb/Pp6fnVJZTujaD+8v6gf1Wtpv8ASLOZn+UMrdfYYH5D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WT7km78uRUsixtRskckiz8xzLu/8e5qlL5unXAdG6r8xX7rCrV7PG0ihovKbb91unSs+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fs7sG/3TSTBmjJOksXnRfLu5Zfp6VTW7XuOvDf0NURc7IsD+9/46aYGZ1bYrNH7e1VcV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pDdqkaWMKAT1asncwZWUjnirSXd0nRY24xTTGSX0kawOPM61JpL2sRY3UnlLtG1tm73I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Dov3l+7VlVik0mNyv8Ay020AXoJUeZhDIv+y275v16Ux42in83d5nzfNz/EeayRIsUu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p0cmPvtlf9kipA0NJ1gWM6MfmH8St64xXSWuoQXFpiM7fL3fL/s1xEC+eNxrY0y1SEG7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v+RVJgdUG+SP/dp2/wBqyG1OC3FqtzvQyJuXP92pF1qxZtqS5z93+KrsI0s5ppPNUF1e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pP7QtW58zj/AHDRYC596mOqk/N2qH7dbf8APb+dI1/aN/y8xUWASaNWdT/tUsyj7Ssv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Mq7opFfb6U7cHUhqBGb4dtNmmtbSJ8xB/PrWrazsbZhL2X/Wf40tlGRLxUpiWOKbH8e5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9WqFIcfdklX/AIFUkcK/NvZ5P96gZqo37tf91aWo0jZEXy2x8v3f4abvIbEnyUwHnrTh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mCRf9msN4zFN+fzf3vlP61uSfKkmarPHvjANAzN0bDagWHpj/wAdzVHUkZfEBmef935i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aJE8N/Ij9RUt1Cn2pmK85poTOS0q2u4tb82e7/0dGJ8vezbs9FxXTG7g6ebn/gNTC2hf5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RNEgJ3LmmTYmnuYmgt4P4jHvjb+dRKMSc1JdRBIYJFXouKhVt01AG2HXyjv/AIaejZ25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Zom2fK3aq+l6lDfCSIfu5EYq0f09KAL06B1Vh2qAQo/P8P8AvVOT8u00izWwXa0ke5et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/wBqozGQ3NSwXFlMi7JYGkApztbtyrJ82P4qtTFylaRP3ZqTZ0JPant5W2T5k+8P46l2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8wuUgSP5c96Vl/eJ89SJGMZ/2jUbJtlTPRs0+YLCuu5WVuVK7a8b1O2e0vZoH+9HIVr2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Ubf71ea/EG0SLW1kQ/LPCrfj0/8AZazkXE4+bll/2srXZeDoN+kqfMkH+623+Jq42Zfm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L/xIoz/n7zVmWaX2fF2o8+4/1Z6t7rWR4mjeNYv30skf91v96t8/8fij/pif51keJ/8A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EU7Usmr6PKn8cS/puBrtrq4+xWxmaGWUD+GFNzflXG28ayjw+y8Md6/ka63UVuXijW0u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Jn8K4ZfEjeOxyvibxF9otDZLaXUUh5/efL8tYmkPFCt1JcRPhEKsqrk8giq+v3ct1q7N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cbNowPao4LqWG3nePEokxu7fLXV7OyM29TrL+9trTwdbyW0SXEdwVi+/jy228/8AoNQ+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9XjG3n+ImqniSexbw9p6afCkMcjb5F245AxzWbbTvGYhkcrtqJxvEpbnqdtIHtldulZ+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gFmbcvzdqq290f7GhtjJ5fnWz7fwzToCz2OjjOMRPz/3zXPTXvouT0JmilHl/wCkFv3g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u0DSb/8AgOKtv/yz/wCulQXH/H1H/wACr0jAkPWotMX/AIl1v/uLT0+YM3Zabp3GnW3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8hEf9cT/AOhClvP+PKb/AK5n+VIOdRH/AFx/rS33/HnN/wBc2oAlHSooP9fcf7w/lU38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/66D+QoAS9+7Cv/TZP51NUN396H/rstTUgIbQ/upD6yv/ADpl1/x+2I/6aN/I06z/ANR/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5v7L/tp/KmItVk2qI6QCRFeOVCrK3szGtWsy0Xbb2X+7/PNAFebSrMX0SrAFDqdyq57V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93bRK3rt5p0nOpQ/9cn/mKluPlgkP/TNv5UFDbIYs7cf9MxUQ51Mf9cf61LZ8WVv7RL/K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gH8zSAL7/jxn/wCuZqcL8qioL/8A48J/+udWTQBQmVhcSZ/vf0FMaprn/Xt/vf4VC7f5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s7YA/wDr1yOrao125jiP7iP/AMePrVjxBqpmdraD/Vj75/vEVjQRPNJtTpQIZDC08wUH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oOeAKSytEi5OFUDLSGtOxtTcPHPMuIl+5H/e9zSAZbWrXNwJJhiHbuSP/wBmNaFxJHbR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v3mPtReXKWrK5USOy7Y41+8zUllbuZGuLvm4/u9ox/dFMYy3tJI086f5pdu3b2jHoKtX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0h/1ca/eao7+7WFBFGPNuX/1ca/56U23szE6zXB8y6kbk/wr/sigCSG2keRbi6+aQf6u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+ZgrIWbb8/wDQ1Jd3MVnCZJX2p/Os2O3m1ORZr0eXbrzHb/3vc/4UAOe6lvnMdqfLtd21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3t4beJY4Y9irQ+IxCF+X94tRXeoJaMIl/eTyf6uNf60ATXM6W0bPIwFZSw3F5apJL+7h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W4bN2kFzfvvm6he0f0qdV26PArf8APJP/AGWgCWCBbeFURApp0mPMiX1lRf1pt3dwWi7p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Ozfalc26r/o0e7cn97I5yaAOtpR1rFXTtZX/AJijU6Oz1lf+Ykp/4DQBtUVk/Z9ZX/l9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yta/5+Iv8Avn/61ArFot/xPdnpbbv/AB6rtYf2bV1uWn82DeY1T/gIqRTrn/TuaYGT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LQL+ZWsXT759PaVk/wCWkePxq/q7XBudUNzs84LGvy/71Uv7LkVf9cv+18vSvRpyhyWk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drGoDUDGkPmqqMzNuQLyfp7VLDf2SwfZH8/yPLwzL1ZiQT9Pu1Ru7N7VVYsGzVatPZwc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7LVnPBb3LTNJPF/caHBb8c0/UbmO68tkuLiWQfL++VRtH4VcGixLpV1dy3MUsiKGjWF9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VGb06A7rc6e11iwUoiytHsjUbmT7397pXOrcSK7MrIu9st8oqKilChGN2hOo2bGjfO9g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td9XBaW5hfTHCNLtllk8terdBXT/ANsybtv9mXv/AHzXDiNzvw/wmtS1lLrW7/mH3v3d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Vd7afej/gNc1joNekrHbX7dV3PbXsf+9FTv7ctFUs0dxxt3fJ60WA16aayf8AhIbD1uP+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3+VZJf8AgS0WA0qKof2zZK215Qp/2qKLAcjLGfIk/wB2syRvmP8AvNXoEnh+zaLb50vP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dVlt0dmjGGXdjvzQBQiYH7j4P+9trXtrs2unzuf9Z5e1dy+v+1VFVUn1/Jq09L0dNRaS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dt9PakBnWZCQZb95Ncbtu32/yxqnavnTpJSMEg/d+ldT/wAIU8bho9RHH3cxf/XqvL4ci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82PcBH5a7drH8+gpNAmcrZFmUj/eb+tXoDPPdl55N+RhWbk+mKltdNYQfaGzHHGq7o/4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t2PhqSMhhNGq8Ntb+93poDNYhrhR/C0f3W/Cql7ILNZHiRFzXRnw3fmXzBd2rbflXG7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tzB8ssGf95v8KLD5uhzLP59rExjxtjTb9SSf/ZanvcwQxQIu35VNaY8L6hEsKs1u0e1F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tVa1bQbppNyiL5VYt8/+ey0NCuYcUiR2/l/89P8A0GqOIpLRlH7v95uX+9ip7+CazuVW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USqsmG/1a/easxCRpJujLkkDB3fw4+Wo2mH2iYBBmRfm/2mz1p6ytsTHyxyB0/2ttMM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6abf50JDGw2/mu3b/ZX+GpWh8uMjdyc/L9K1LO1zawF9skn3l28bvr9QtENk00bM2zh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uUkynhKoPlzUbSeWuV3f7Va7wyeY5Eb/AHv7tU57aTC7IXxI3937tFhlNpPOR98nI/hq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SL+8WNsMF96iKOLhnaNgNu38q0LGU2d0rx/6uVMMtJgUPMdVkO1WUfL8yg1NA7yWsg+Vd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s8YhQb/mJ+bbTdNZ/NmDx7t8R2/7w5pAWre+khKqrFBH/P8ArWq+pFYY87Tt2+TG3Cq3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ZTDLKvlCHA+bbjbx6VF/ZdzBhNqyw/7X8PGc/lQgJdYnM0dq7Ds375vvzN3b6egqLR2U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/QTWhb3cTWqyW7MzJ8rbUy30A7CrkNrfTCNpR5UYb5fMVVP5cfrVpgczHtwv3a6C6ZW8I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avSaaYfmmtgc/wDLTYv61Y+zTfZ1gMYMKHKxsoxVXA5K0K/bbfa3/LUf+hUXLMt3cfM/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RZKHBFlCWX/p3FMfS4HJJsE3N1bYaAH+FtzaU/8AF+9P8q11rMsN9mpit4PLjPO3afvV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nNAjVtG/et/u1YdlZJNvb5ax9Pv2a4k3IgH+zVO8uLi211mtPu3D7ZFbowx1oA0VOV5F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nHFKN+19tIDURmEA/wB2iNlmj3D5gao2Vw1xJbvFvkh8v5m/Gobdn017xHmWTDht390H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cxn5f7rULJu49P4aryajEtss2QwP+OKLa5i1Gdmhl+WJf/Hj70wH6j/yC7rd/wA8TWLZ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nmAfdk/xrW1Msul3Qb/nifmriWYrG4PzR/wAS1Er9BnYC8RD9piHm7Fbcw9KYbuK4kaWO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xh4WmYptHzN03A8YpXtnsrW+2naIn2/f+9+FSpMRcuLg2Vx+7WVYz+9ZWxt5P6VpB0lC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55Qbm3uJJVlfy9jSR7tvXndionuZSJFsI5mj27Syr+XFWnYk6QXbXlquI0EcTbfvfNux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s1tpFvHIG3s2WZm3daWPiXmrQGyF+ZapXGnpu8y3URzBt2V9TjJrQGN1Iy80AJIOKzot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IY3jcr83tWhu7V5/qdt5mq3TbsR+Yfr/AEoHoV9YQDVnnsv9Q7btqyj/AIF3711en31n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4X+Fu/8AhXOLYRyLI7W29v4ZPN2/mMUqfaE2FG2MjbmYcfLio1uaaM65xZ+bJ/o8e1ZQ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PtKw4TzHXcPTiuRgup1klead5N8gMP8Au+jVpXl09xPDInyyRyqVOw9vvfpV3IZuR21m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tIRLGB2U/wAVEF/bsnzHZkn7ymoJtZskuQo+bav8K00yR1xbQLbzBy/3W/iNcj4406Jb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bnJbcfrXUXur2b2cioedv9ysrxTqthLpUlnlvOK/wr90j1pNjSPLQqrON3Tcu7/dru/D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kkjPzLufb1LdsVwjoGuGQHJr0/TpWuLeKZvvPHHu/wB7YKRQwNP9tGYEDeT93zff6Vke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R7CH/vbq3h/x+v8A9cl/maxvFO37NH/vVM9gRFGgNt4fLcZ3j/CtLxmLgaTEsUvl75QG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9KRR/q2/m1a/jPcbG3H/AE23f+O1xP4kbL4TlNes7fTNfit7Rd6RRJu3fNuJHOazbdGQ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V9K2r+9hXVrqTEUsv8LOnzLxisiBvKPzfcVa6W3YzZJrlxNPcATXktzs2rukP+z7U21T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U2lwRahfW8LLvWW4A/4DTpgqXhVBtjSUhfpmhvQEbSA3GlyXXmf6lv3f88fjureiJhs9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t/759a5eNWCtaPKscbsNzN93jpXWrE8H9mwy/wCsS3f+a1hH40WStK2+HMMq8/7Pofes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SNlk4Vd3ucZ/CtaT78P+8f5GsPxXMsdog83yz5ifM31+au4zZrRDZaKCeVj5/Kiy4src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9tf0kxSBdQi+78v3qSDXdJFtEv2+PgD1pCNBf+QjJ/wBcV/m1JfN/oUv+7WcmuaYt/M5v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aS81jTZraRFv48tt/nQBtHoagt2/e3H/Xb+i1WbWNO/h1C3/76qO21WwPnZvIOZm2/MvT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Lf/AK7f0NTVmtqNk0sO29gbEjN/rV9DVn7fa/8AP1b/APf1aAFsv+PRf99v/QjUdx/yE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mWV9amzhBu4A23++tMa7tjqUJNzBhY3/AIh7UAXqz7b5bSx/3R/Kp2vbTadt3b/d/wCe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wtYDNBhY1aTLenYe9AjZP/IXiH/TA/zFPvG22dyf+mbfyrOsdRt5rxHeeJcQY+8OuatX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IgzRtzuHpQMng/49IP8ArmP5VDH/AMha4/65p/7NTkvLYRRj7TB8qr/GtVre5ifUrh/N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Q2Tap/yDp/ov86t1T1ORGs2CyqdzL/H7irYkT+GVf++6AKly375v96uZ1rVtu62gbn+N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Rbu0Fud0pH3v7tcnHC077UoESRxvcybYxnPWt+xskhjbkBQPmZqTTrNLeDc+FXGWZquQ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b+Z+7j/vZPU0gH2lr9skErKVt0+4n97/AGjV+adbWGP/AJaSPxHH/ealuJxbqqopeWT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NgtfJCSTN5lw7Dc390eg9qYD7W0KuJ538y4fqeyj0Wm3V2Y2eC3XzLlvm2/3R/eNLdXje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/vmP3NPt7JbW3kw/mTSfM7t1Y0DEsrFbYec7+Zcyffkai/u0t3jRF86Zj+7jX7zcUXV0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f7X3V+tRWsCW5Z2+eZ/vyN/F/wDWoAS1s3adLq9cSXBP3f4Y+D0/xrS+VarT3EVuvmyv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pMvnF7e2fny/4mHv6CgBbi8kvZli0352jbLSt0Wp4rGO0TP35nkXdM3VuRVuKGO2jWOK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NQuorSJWlP8AEPl7tzQBYnZY4Hdu0ZrPkvWuohb2a/KuF8z6UhjuNRjZ7gtDb7dywjq3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SJdtAFFNNSKSFpP3kjzfNu+hNalumNStQP4d5/8AHain/wCPi1/66H+TUwapZ2uswieZ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OMUAdBShazP7e0tv+X2KpU1jTn+7dxUAaFJtqp/aVl/z9Rf990v2+0/5+ov++6ALG2lC1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5eYv++6Ptdr/z8xf99imI4zXhm71Qf3p4l/8AHWqeTc02xd+N33V/nzVS+nU6veo217Wa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iocIOmo3n/fr/wCzrs5LpI41Npt2G6r8sEP3+Xf73tgVm1ovCk2PM1CeTH3d0Bb+tRf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ACA9dVOUYRsc01KbuXrL5PCeoP8A3pQv/oNYoq+LdRC0Q1FfLbnbsfH8qi+yR/8AP7B/3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i2+4pKTsipRV9dMdk3rcwFf+Bf4U9dJfcN80Aj/iZW3HH5Vp7WHcnkZpeH1zqOmD+7D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jfDMi3Gtx+Unlxw2rKu58nr3/wC+q7KvMr/EehQXuiUYoorA6CnKz/23brjjyizVd3H0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0g3fm1XuaAFpMD0H5UtJTAayr/dWilooAZeTNbJEViU722/M22uN8QyJPqzSt5Ss0a9f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UlvEqtkiTd8yGuQ1WbF+dpx8o+6v+NICKIQyf8tF/wCBLXS+Go/9LYjZ/q/4X3Vz0M+5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4Vv6BPAkzsXtxtH3l+T9DQB0cyqOe4rAuyk0Ue6GXDNubdt+bPHr6M1a5ureRuJ4/wDv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Rnb8v+tpCAfvY74OkojndVXpuVVzWsLqEAAQT/8AfC/41lqEH3UX/wACDUir86fKP/Ai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Bp7eGby383I/2CetXWTmsnUVf7e/yy/cX7rUyR11cQyxhUMv+uRv9U33QRUeoXdsYHYM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2P8Adxcf99isbXJsL5fmSqB9NzGhgY8rrfTzYXOMjd/d44/wrOYRO0MSt+7DfMv+NWpd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I21W+63bPvz0qq0RRSMfvMPt/QVFrjAIBbx7sAIx3fjj5qtQIwG1EfzPmZvk+XgZH51C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rMvpWnpyeT/rD+8xmNfvIygHn/x6iwzXWxBsIFjl8sMmdy/3gn/2VaEFh/oseG/5aM7b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v2XKKvyMvl/7rcVprGPLK4+4f/HaoDDOmyR3DP53+y3+8KWaGWJfNMn7v/PpWs8aKx3L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cqTMqzS75Puxwr/D/uj1oEcl4hFw9n5sskzbHG6P+GP079TVSzH2hISQrbGX9a3PEwkf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4RvkkZvu8/3Rx/lqwtIbjbUMCzqllITny8qfm/8A11FaRSwFJfLwfvbV/hUfezXUNaCS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+7tx/Ev0rI1ErGn2W1XMI/i/vN/hRYBLKOWa1kWMsob5fs7fe/BsfpWzN5ctnICxw+/5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zrcEkSDLbmKfPG3X8RVjV9N/dQ7TskP90fKzEgU0gOcAe31FVtvNVp8ysx+VY9oycVs6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7tPtP8LSK3Pv1/pUNyY0N1OflURmKP8yzt+S/+PVi211PLZSSQbsptk/MYJb/AMdNOwHV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txJGjMu1kztI6jitJCu35Q8a/wDPNl27a4i2bF0s43AyR/Ltba3PTP06GumgtWkj3L8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fxoA1fL/ANik21TtrOFWyoKyLVncwb5uMUwHqMGm3ECzw7JV3e9Kpyaqag91BHI8WyRd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R6Qbhb2SC6538bevy+vTrT74Wqt5rSbmiPyevNZhv18zbf8Am/w+UysN6n1x71atp4Zj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b5m+9t244PqO9RzBcmaXzk8uB8Tbd3zJurPfU2FvgndMrbZNy/LtqbTEh8guJdtw3zNI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Ly8SW2kaeHyrqJu/zLtHU/TFJsZZs7iyhS1RpJIUiZmMbpywPSq2r6mZbr9yuIWXays/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3P2+RgnmuXx8u/5d3/6u1MVYFnhiPn7HjBk3fL9ce1RzMDYn1qFLWGJfPTZ8397b/wAC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oknkmPMrDy16BV6ZPT8q5e7SO1iX/lp5i/Lu+Urn7tR2l9JA0Xmbjsb+KjnaA7fXJX/s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JXIt5TRsGba38S1fOtRXC3cUsaH7zQt7/wCfasvzkkfMv3mjX/gX+yapyuFyG4YjGJcZ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kl8894yGNJPMwF/i6cZ9Kbd20k8YuRJgRqWSGP52UDr06fyqnA0PlYf5m3bVosI0tNna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OJJFf5to7V1FlZpZRbEKf7TBPmZf4c1zmnR20VwL5F/eWce1v4R/9fNTQahc3lx/z1kR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tbCOmmniu7CLb8+xgrbl/wBmobaNEn4iVf8AgNU7CC6icSXUoaR487f7tXrdv9IFWgNg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NpGGp0jKqgucGgoGxg/jTKKEN2j6nNaN95PmT8qwLqf/AEmRWHylm/763GrEqzDxJJIv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rhjdSAiIlZG+9QiJIsjm1lCr94qrVXZvl8tFXa8q/wAPpTGnYRxrhWz/AKzH6fjUf2hv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vUd6CeVa6l2F/wB7t7NNVprktLIyj/lpuWs0XB8zKRrywPf5anjmbllCH95ub/doFFab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L8pZt26qUkMcnmSB/u5+XbUAubh4ADEmFk+Vd1KlzcKJMRfu2z5nzfw0ANuYTHFvK5jP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Ap8pnK/eDfw/WpZbu5NlGpt/lDfK3vTcTtcwphULru3N/dpDTE07w/pNt5ktwv2mYM23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X2+AzTM0sUeJPugegAoV3j3f6qQcqzbx19ai0UA6dGzAfN83580FL1JEurf7TIRPEVM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VyxSww+VKsn7z+H6GujRf9Mm/wB1P61z/jL7lv8A71TPY0RBZQ747Af3mH9a1/GUNzJp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TJu/unjiqOk4lntVXpAqr/wLFN8WXk91qEmn29x5MUcf7w/3j1xXGvjNn8Jx7SyyX0jt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tMZdvmK03I3UQor3T+Z8/wAp+9RdR/vZJQvRq7PIxFspGj+Zbl4mVtwK/wA6uw53Jvfe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zOoVdoxWnANjxn/arOaKRv65EDLp+4eWZIlaRvxrS0y43PbeZJnEci/M3utZ1/Oradpr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/Dgrj9a0NHgVmhZ1WTfCXXcnvj/2WsY/Gi2bEkiebD+9Tv8Ax+1Z+uRRXNskZZJC0qfL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x/uYxjP8IqrqdrHstzbxxwzCdNsm37tdhmZTaHAOkX5VGdChP/LM1s+RqP8Az9W//gPT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bf+A5/xosFzCbQ4DfQr5fWN/wCH0xUjaDD/AM81/wC+a1vs2o+aJfOsyY1K/wCqPf8A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wf/AL7pWHcxm0CH/nmlM/4R63/55J/3zW7s1X/py/8AHqjt31CXzP3Vl8kjJ/F94U7C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YH4Uz/hHIN3+rX8q6Nk1D+GCzf8A4Gf8KZjUl/5dLX/v+3+FFgucpZaDFLYxuY8k/wC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/llW5aQala2kcP2aCTYv3vtH/wBans+pf8+Nv/3/AP8A61FhXOfbQI/+edMOgRnon/jx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0mmpzIq/8fH8R/ClZ7//AKBqf+BC/wCFAGCNAjHRcf8AAqil0CITwIF/1jN19hmuh82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WmyfbZJ7Z201l8lmJHmj5sjFAGN/wjsY/v8A/fVB8OR9934mt77Tdf8AQKn/AO+xSfa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/vsUAYP/AAjsY/vUxvDy/wB5q6BbyVmkCabOWT7y7wu2ka4uv4tJn/77SgDl59EVejP+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Vkf5fl3M1aVzJO//ADDp1/4EtNs7Z5I4zNGcJ/q4/wCpoASCF7kRvICsP/LOP+9juasz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6RD+Z9qkklk8wRRRAzsP++fc1JYwC3BZt8ksn35GpMCO1gaJ5GL5kZRuaiSWe4cQ2sn3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ppsjyXTyCFjHD/FJ/ex2H+NXoRFBbhAPLjRaBla3tltW8uHgfxerfWkeae4c29s3yfdk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fNfE+QWW1b70o6t9Pb3q5bRbYFSFVVP4VFADFhWBAq95Pm/2qbcSrBhdvmTP/q41+81M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YZI/vSfwr/iaktrdLaQnLSSOvzSN1agCKKzZ3FxelXmX/Vx/wRf4mrXzeerf7Lf0p808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Gvdqy0kuNXP7jdbWv/PT+OQe3pQBZuNRxILe1Xzbj+7/AAr9TUdrYlZBcXT+fP8A3j91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1MMUS7FLN/Kpn2om9mwB/E1ABI37qT/dpl3dxWilpW+b+6vWsy51KW53LpsW6P7rTN92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nfI8mWY/SgCmx1HUph5ebaFfz5q5p2h20V5CuN7Pu3MfYVe6dKmtNwv4pGD+Wsb/N9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uzyY/wDvmnDT7Uf8u0X/AHyKHuwF4X/vr5aoXGuWkP37u3T/AHX3N+lOwnKKLzabYt1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tMsF+9bQD/gNYVz4rtV+6Z5j/s/KKzZ/FMrf6i0jj/2mbd/hRYydeC2Z0MNnbJ9tYwgZ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/Gq/9nQr80trBGv++/8AjXLza9qM2f8ASdn/AFzXbVGWaSY5mleRv9ps1V0jGWJ7HV3E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7/Zdm/qadNbaX9jglSzikhk+ZezVx1ddMNukaev/AEyFb4dKc7MxqYmXI2iu1tpZ/wC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g0pVKiwxn/pr/wDWpgrUbRXVd3nJ93d92vQlSpR3OGGIxE/hMz7JpR/5dJF/3ZaY1hpP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/GtP+yH3bVmQ/8AAW2/nRJo1wiyN5kRC1HJRNPaYpdDOSy0wDAbUV/7eFpslpa7o/Iu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fmx/s1oNpVyuN3lc/L9/16UNpFyv8URy237/AHpeyo9w9tiOxWtYbO0YtFd3qZ/3atf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/fH/ANemf2Zc7gvyZP8At1G+m3KON6ouf9qk6FJ9SlicQuhO11Gy7f7Rvd397Yf8aet2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7y/m/nVSaynt0zIvH+961XprCU3sJ4+tDRo0WlHn+ausP5m3azNBztp63kv/AEFv/ITV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2h4SCJWY1X0NX7VdN01WP/vhv8Kna01rduXUk/3dg/wqKGzi/suNty+ZvDM39K6Dj8a4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4epKa94xFh19ePtcDf7y/wD1qK2ZG2xyN6KzUVidBZZm3ffrz7xi27xFNu+bARf0rRbx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erB1W8GpX73WNm/Hy9egxSAigdQcEL/AOg10vhuZVv1G3rn73zdq5q3Tn/7GtzTGW3u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937UDOxIi3bvLQ/VaBFan/llF/3wK55PGViU/wBROfyp3/CW6f8A885x+X+NArG79ntD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a2tpJ8zWkH/ftaxf+Eq01my3n/8AfI/xqceJ9N2/elVf92gRs/Z7T/nhF/3xTDZWjnJh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6P8AxTS/980N4l0c9Lr/AMdoEXbiysYoJJTAv+ztZutcne6azySqNuY23SNv+Vc/wD0w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nxBpLw4S8w3+7WXeajYCwK2knmEtubr+v49f+A0AYFw6S6gqRxjy4h91n3dKoPlljbHz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qcOyLI+77qs34lf/ANmiKJGeRVPl+bGrL+Xb8aQzVsNMS4sbqeH7+2RirfxYCH/2Zq2r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Sj9yd2764xtqhoBiWKZJrhV823Pyt64wa6O1ubMRBPtcBMXC/MPu5oGXUtH2CP7S3977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X7y3b/8AfApvn27spWaNv+BLS70b7si/99U7AV5YbgHZFc7pj/ei+7UDg6dZyS+dE7H7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vStFvLVSzMoUfeaqYja5lFxKqYHKRn+H3NAHN6ml4NIvBPKvzDMi7Su47c4+gFYWi8vu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0mZ1Af7R5pkuJB/COgH121z2gDkj1FZyA6sRT3AkVUiGV/ebs/Njr16+tZpt3MTbo1+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qyQvbjy5GEg3Ntb5gw9CKL+Fmtdrrs3fMuB/Cff2pvYQmgun2fa8bL825ZF+ZeO/59a0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Mca+Z+XP89tQ6HbosL7d6lGP5juv1q7qEIMfmAmPK/NtoiBzOqQCbSbdGby1dT5jf7JO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D7Hp9xsWVWmhdVX+LbhT+g2j/vqt++SW5EcQkUxIn775f4m5/wDQKp3cLTXckVxN5ce0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z+u7/vmqAyoGaWONooznaPu/xZJOP/HmrU066cX+y2lYjGd33ty9vzFc29xu2rArR7ZP3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mtXTWkthE5PlmKI/eT73NSJnbRyeZdMOjbf8/wDoVTyL8uDWRYyTkB9sWSB8241pRm5Z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+FWIIJYndwrcr8tSOHXnburH1DT7y4uvOh+zo38WWZv6VVmu9RtL7ew8zPzMqt8v5VN7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kzbZZJnj+X5T8vbms6F5ZZ9l5OLSHa38O3aPYVWjvN11I77oxz93Pyr1+6DTjcTN56xT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WweMZ5JrJ6jRYUjTbrckq3G+P5W3/e49P8apGe5Xe5kVd/H31DfhTTDcCNcx7twzIu3a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rS/N0/wCBbfb61IyQXEitn5+f+Wi/41bji1EvGsfmrHtCSSSqPlz7+nzZrPbco+dvMy3z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tLr+y2vLubbaSLtaNfnO09D+FNICO9gVY28maWf90k8bL93YD83XrisQ3QQuwL+X/Dz8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7+1Wk0TwrxD9n6bfTBx+NZctu5GPO8z5j97jn6U3FEl6OWdx8vmk7vvbNoq3bW8N7B5M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Z91O/wBPpVSGQ20oJm8z5Q0nX5T6VJCzW+BBMyktvZv9rpUrRjHXWlJaXcaCZ/8A44v4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01rjy5PIgCk/NGzbsjjvWfdrLcebKl1ghf3nyen+1VaPWL3ysNJ5mNqqzKD8o9/+BVpG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Zba1h8ueWQFv4uB/IGodDtrkXk1xLKvXZJGP4vTpxTNL1Jo5s3sCxRyKPLkji4/P0rRi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LH7vG5h1rQDWvVVoIGX73/1qr2/yyAt2q3dbWtLfbz/+qsuOdluP3sWYfuyf7PON30p3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dylT/wACrK0w32nLFBdt5qdN393njB9Kn0xt0g8t90Lp8vyY6Nj+VXrmaCPb5v8AwFaZ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/vVz1xE7GSRufm/8AZq37kg6irJ913GG/nXHzXMzSsuGC+YV++e5oIky+sMrNvZUOaa0U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nh27d8kRXcrbz/nNJbyNM3/LVfq1Bhd6luOFs7j/AHamRGRAfL6/w1TknaOQL5kv3d33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q76CU7JGp8zfd2jHakjMmCGH3htqg95PDKbcy+ZIPl7fe9KWO5upfmWVf0oNGW33bAq/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/hXC1VMl63/LPMf/AD04qBZL3zfnd48fSl1Ek7XL5Zy7g/xZ/Wrmkqy2ES/xAbf/AB2s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P+7Rgu3Z/Ea1bG3DwlzJcDn+GQ0zWnsWk/4+pv8AdT+tc74w+YWy/wC01b0Nsv2mUeZP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K333tpF5sjZY/ebNRPY2ih/h5ollZ3bCjbXO3cv2y+upXZ1WaQtuXrXSpAIoX2cfL/DW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EY4+rSeZXLH4rmsleJhOiwvhNzEr826l8oY3NuP+9RPvUks65P8AdqKAMBvEsX/Aq67G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utWrVNroFZm9jVUO5BKyRfhU8UvllTIy/hWckxo0/NIswvdHJVv9niup0OdZ0tyvGyDH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MMoPWpbDXb7TzmGZNv8AdZamMGpXKbPUf+W8f+639Ko6tcRQtZtLKsaeeG+b6GuMTxpq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VdtaVh4lh1i8to7hfLkEvG5F2suD3rck6ManYHpdxH/gVKdSsB1u7cf8CqUQw/8APKL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t96CI/8AABRcBn2+zP8Ay9W/4OtOW8tD925g/wC+1qotjDHq+5YIvLMH3dq/eBq2LK3b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RcB32mBvuzxf99rVeykiCzlpYvmuHb7w/vVN9itR/y7R/8AfNIbG1P/AC7RD/gNFwJP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31R5if30/Oof7Osv+fWD/AL5qOTTbHaW+yQfdb+Gi4Fren95KYao2OnWcmnwM9pAWMasz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/PrFRcQ3UVXyId3/AD3j/nVjAqt/Y+n/APPqg/OkbRtP/wCfZf8Avo/40AWse9GKp/2P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/wCNQTabaLfWsSxttdXZl3HsPrQBp4NIyVT/ALIsm/5ZN/39P+NH9j2v/TT/AL+n/GgB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x/6AtTMKhGkWg6B+f+mrUw6Pbr2l/wC+zQA+VazllfPlWy5k2/M3aOpp9Jg2t80//f00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3car3oAngiS2iyW5+9JI1VdzX4VELR2v97vJ/wDWpI4mvH/e/JCvzLH/AH/rVm6lW1CZ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gFmeK1tDuASNRUAR9RlBnBit85WHu31/wp9pbNPJ59380iN8kf8ADH/9epb2aCyCvKcZ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Ay0CkMecJHGn/fK1mq8l9Aiozw2vy7pB8rSc9vanRW8t6Vlvl2xr9y3/AIf94/3jVuVAB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0AOggSBAsYRI1P3TVW+vo7Z402tLMV/dxrUTXTXcnk2A/wBlpn+6v0q7Z2EVrkr80p+9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ny3VwJNTbzCOVgX7i/41qoqhRtG30pp2LMWbgCP+tUTcyXTbbP5Yv4pm/pQBJqN/HbPG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H3qgtrC4v3E2osqx9Vh/hX61btbSO2ywXc//AD0brVbxM3/Ekx/elH9aCJuyuT3FxpcM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+WP5unPaq83iLTk5WOWdh0+Xb/OuRp8aPLIEjXfIfuqtO5wuvJ7G/J4rl58i0iT/AHm3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lN1ufLH/AEzTbVO3t5bgsIQuRydzhVXnHerR0phf/ZWmXcseWZELhT6UJsnmmylLcTTH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NR1sXWkCO5toUkaN5MruuAF+b2AyfzqxdaXDbalYRKRJJJ5e6McKyjqc+5osQ4tmBtbG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1x5RkaPEYUPu/wBknA/Wui1jYNGlEKqV8zd8sRK8ueeen1q7dXDx6ZcPEJRNHbru2p8o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Rfs0czbaPdXkcbp5SRyNtjaSVRu+neqG358V0FnDAH0e4luoIhFHny23Zb5ya58HJ3Um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0+a7s7cRbf3USf8AAuK4Q816nYL5cDD0wv5CtaUnB3RdKmpppnIyo8TlHXay/wB6rrav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7ldNLbwzn97Gkh/2qh/suy/59k/Wu76zB/EiFgakPgkYA1mc/fjjYn5d3SlfWbhkZdkX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pUW0YB/2Kzbnw8jMTbyeX7NzTjVpN6xFOhiYx0dzMGrSbtxhjPzfw08au27cYFb6P75p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/wCBYoTw/dlvnkjX/gVaXonPy4oaurHbCGhYsjbvvfe/Snya1ujRPJ242/xelaNtoNtB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3VpX0Kzdtyean/AqydSlfY6I0cTa9zDu79biHy1h8vp8270z/APFVTiR5m2RRs5/2a6dN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8Dq/BbQW8eyCNU/Cn9ZjBWiiVgqtR3mzienBWpLCwv7m8nlghb7Mkm5t3y+ZgdvWuzME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7UmMjHArOpiObY6KGCVNu7OQjjeOa1aW3liX78m5OI8HvXQ/2tp7f8vkH/fVW5kDxlH+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zrE9bSL/AL5rlqTctzsp0lDYiutSsms7jy7qBj5Z24ZfSipP7MsMf8ekH/fNFZGxyd5p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8UkS/M0edsmP4u9YKtuto9u/B+Zc9ce9amo6i95aTRtHEsbIRtWsxEeGG1Q/88F/UUim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t+8bZj7y7axLdW8xeK3bK1SMtOh2zPH/ABe1Ajn9R0prCOWZLj92n8LL81Q2MIu9Ivbl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9WOc1Jqd9qOp2apd22THlpJF/izjt7bai0TbBoGq75fLd4FMY3YLfSkyoWb1MhdQm+9t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eZEZIxHGr/d9wP8A2asSO3ZwwX+FC9dF4HcJdzIZNhlUBfzpk9bEF5bTWs7RTMh2Q+bJ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miuLa2huJ1WNJoxJH+PSug8X2+25hnkbc0lo+4/wDAExWbdzPrHhmMmFYTbrHFHt/i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LZ3T+SoRMzIHj/HpSyJPbTzWzn5fMETMvrW3a3n2ifS5mh8vyoY4m/2tnesbV3ddZmRl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Joks3sflWihu6/zqmI9iQ89Ixt/ka0NQcHR4j/y0SP5t3++P/iqqxRlvsrdd+U2/3eaQ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aTdndY927+I0kVhezfavs4817dhuVX+8p9KnS6ZHsrb5PLedG/vdeKs6bqSaRqF08yy7J2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zU+gGP8A2hiRo54zE6naed3PutEl5buv+sT8qkNst1vn8rcZZC3zL6mop9OkhiZ45MY/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IAZv/HTTzPCw2iQjPWs8Xlyh2ydKcl7I+cBOKQE88wcfK3yqvC1f0ORN+WPJHSshJd4Y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jk1LAuu7LqUiCd08x93DetWEvpm+R7mXj/arM1Cfbdt8udjf+O4+anXUqmLzBCp/zhxT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tOkG397DJ821v8+lbsWtWOpBY0k8qT/nm1ctaWLNbpv+9gVt6bZpDhttCAsu8UULzALl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WsA3Pl2N1fuvmfNuhjb7rN2z7AbSaseKrqS3sILZeFmZ9zfxbQf/ALKsK81U3cUNokB8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dB9O5qgKul6XLqUclzM3k20fM0zfxZPT8TWpeTNPJM4n2+VGGjK/eZVXj8z+lEGqKnh0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6aQ/0FQ2hZLOGWVVczzj5m/iI5P4Z2/981LBnQaTPJFPNB1DoWj/AN4env8A/E1elvFtt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Xcu35trf4GsmCRrmCSW03NMGbp/Fk/0qmuqmTSXjdsnsq9OeeanmJNCbW33Mz/6k/d+T+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a9cJt3zNH8rddq7v9rOKzbmRHQN5g8tWUsuz71VHiUN8p3ruPyp979alO4GtHNpUzMZH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/wA5zVS8C2d5J9lnimEW1lmXgt+XFQpLNCRJKk6Rt/q5Cu7b27iq8dtcyS4+9t+ZW/h4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+0yR7ov3nUyM/wAzVR8xenz7vvNSTQypLiTGT+lWYYpIU3xqi5+95jfeFFgGRyFRNuCn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PFaun+JJbe1+xzxNHaEBf3a7Wj/HrWTcxr5scKeXHJ91v3vqe/pVae2kWSSOSdWZP7jA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0r6e1W4ZrS4zHy33D83ze9Upbhy26M4LD5vxqko2ybWb/AHutSBA3JZgtAFlJ5MtsXkr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JZQplm8uHd93/aNUjaPG24DzR/ejq7F80WySLqv45/xqGgJL23MdvKyztuj+f+6rc1Ri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vzKtbKwx7NrXHnW8jZ/ulXPXiqcFl5bSJHJmTdt2/wDoPejYRds768ePyAIhGI9rRr8q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k06JbmUn7jfvfvZPJ561l+Y8cahmiyOY+6+lPXde/uIIftMm7d/tcL09cVSkI2G1iKeB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qrtVV/n9aq3uoN9pJeBGBHzLu+VlqRbGH7ALXZbxXyqTJI0uOn8Iz+tYTu8q7W+VhtK7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5NFqcbb5IbVcyxrM2TtPHB75q5r/AIjtpbhYIYVnCt971btXOLNeJB5NoZGEg2ybW3dP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i08loUN5s3tNL2B46Dke1UncYW2pxppMVqg3ahv+WP8AunOe9c4CJ5kYcMsnNbNpYNa+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yH7y/dzXPmAeYdn3t3y9admTIsi3iZ3ji3GRvm+9VjTh5UmH46/x/Ss6BsHDNsO7dV+02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b/a96av1JaVh9026b5W3fu2WqjJLHHvbzf8AZX+tWp4VecbmVR5bbn/u1UkHAw/P+9Wh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GFjj7rc0CRyJG2urbvm2pUTllY9v+BUwGVW+X7zbl/4DQPuX0u2ZBCynD7tzdNtLHKkj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1ZyB0nDTK+Nv8VT+X9njJGxc/e2/yqB9C3bOjSdfut8tdBpv/AB6n6mua0/a03y/f3L/Wt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RREbj95zu/lTNaexbT/j6n/CsfWFVtYtfZWb8qvxvdefNtji3cZ+c+n0rE16WcXce5FQ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bJ2Y+7lVEbP+78tYmqXMywQxwIo+U9efarkjYsLYHuTWVdSeZcRr/cX/AOvXPFWLcrmN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/vVKrKF/5daS6HK+1WCi7HKqvFdN9DIz3cJNu+X/AIDTTP8Aec/e96hnYs/aouSaYyRZ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qhibrtpRHIf4aoC0ZUJ208YPFUgkoOdlOLyY9KQHY+HfEVwsiWU86+WfljkkXO32rss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+T/jXjSOxbmu98J+IkMS2V9Jhh/q5G+7t9KAOi8m++0ed5lru8vGdjeual/4mG3/AJ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rP/AJ+oP++hS/bLX/n4i/76FAEf/Ew/6cv/AB+mQz3syl1it+JGX7x7celWFubfd/r4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i3Fqw86FWMsp4cepoAsbr7/nhb/9/T/hTGN6ylfs0HK7f+Pj/wCtVjz4W+7PF/32KUSR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ThN/DAkJt4G2Ko3ef6fhR59//wA+UP8A4Ef/AFqubk/vp/31RuWkBnte3aNGrWUX7xt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ZpL7/n1h/wC//wD9amXu1rqx3f8APfd+hq1uoArede/8+Sf9/wAf4VVm+3PeQ3H2LHlK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Uc0AZ/2q9/6Bzf8AgQtO+1XX8WnSf9/Vq9RQBm/brhsqunySGNtrfMvWkW+vG/5hco/4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w/8ATyf5Crm00AZs95MImJ0+X7v95aq2sTvIJLleUx5cfZeP51rTr+5kLf3WrMNw00pgt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+Ff8A69ABNe7J2jij8ybH3f4V+tSWsTxHzJf30r9ZP6CpEgSC3k2DqvzN/E1VTcyXY8qz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QA83u2WSKKIPPub5f7v1pbe3US+fcN51x/e/hX6VPb2sVtDsjH3mXc3djUd3qPlyeRa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91fqaAHzXcVvG0svChvl9W+lUWguNU2tdfurX7ywr1b6mp7fTyu64vG864Pzc9F+lXiy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+81AEaKIzCkcexRuwopl3fLbfIVaSZv9XGvVqrtNNqDqbM+XCP8Als38X0FWobZIJDs5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WgCmtlLdus1/jj7sK/dX6+tX4B+8m4/iX+VSsyquW4FZEmqNJJNDpsfnybv9Z/AvyigD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PL5aisPXLsXmgwypGyCS5O0t/EoXrVq30/fKZb6U3Mhweei1X8Wsfslkox/rHaqMa3wM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FM6SSxLM7L8rIW+UZPGO+aw6tW2o3NnGVtpdhLbt2wZ/OpR50XZmrpgafUJ2jMaJ5iKr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D04Wk1WX/iYTyyTOGNsMR+fu5Y9AR2HWsWeeW4mMssjySH7zFqjNMrn0sbV9qEBv7ecr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u1fMPQ++B+tMn1ZWu4dkfmwW8wki3cPwAMf+O5rJx60tO5HtGXrnVLi5ihSQf6pg2772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sybZLuVl5+UfL161WoqbhzsTr15/Gl/CkoxxQSPgXfNGv95gteim+a2eSPyfMw2d2/Fe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1lT+ddfqDv8Aa5QN2P8AZWurDRU3qV7Rwg2jT/tcKvNs34MtH9sjGfss/wCGKwGVTziX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87P+5Xf9Wgc/12odHHrkU33La4J+b5V9qT+3LfvBP/3zWDbFnZdsywMEZtzPj8KkXz1Q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F7FxxlSxt/27bdTHOP8AgNH9vWn/AE1/75rnTHJ93zP/AB+rdnHB9kmWaSMEtt96JYeC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1q0f+KTn/ZpV1eyP/LRv++a5oSMWjizujiY+XUtqG+zcUnholRx02dF/a1l/z2P/AHya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/wC+TXPEmOQ/LKf9padBbpdPIx3b933aTw8UrlfXJ3sjoP7Tsv8AnulTQXUNxnyZEkx1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ih3OIv3e5pG+9n0qbw9EY0nXPSTbWUoQtdHRTr1JTUZI1ZP9Wf8AeptRaibpbX/Q4onm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fP19OtjZN/uMa5Gd6Niisd9Q1eGPdPYQKP4v3vFFQM414T5b/wC7VVZWk+9/yy+T/gI6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bW83n/b/APrVy3iHS4NO1BVtvMMcsfm/N/e3UAU7Ucj90/H+3W9ZSDYq7pV/3uaydPjG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WVlNAHnJhlmMhiUMi1paVa+fpU0ZO0lsbv7vy12A8D2ab/L1G4Xd/sCrVl4ShtoGjTUN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Arnn8umzNPIyviNFI/3sDFLp1hJGFlkdlYf8s/pXd/8ACNK1zJF9uz8u/wC76mlbwk4Z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q/8A69AHLaheLdWNtbnf5iearSNz1qbT3to9K+xvJ++aRfLXb97GK2JPBDM+77fHz/sN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9zqECf7W00JgYpnSGXSY/MTHmOsnz/h81QXMIjhVsZ3z5b8BxWvP4HvI1Epu7aTGxd3z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fDF1aKrPLG43fwuf8KHqIz7tVmthH/fSX/0Jf61RtJHmgdTw6FZf+BDrWtPYXNujSSbf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3x/Oq1nptz/akUkfleTKGZvn7HtUDEieGK/hubtvLhinzu/uj+H8qh8R3ZiuI3tpEYEfe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jUbiykSCBTId3/LUetYaeG7+TSYkMSAhmPyuOhq0BsWK7rdH9eaku4f9DkP+zViyspoL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prm3Z7SRUXLYoGcdNFnrVXYqGt24026/wCfaWqE1hcxqzPbSYH8TJ92kBBpmfNZm+6k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Eqh9zbv++zWNpcMkLTedG8cjY27q6PR9jE5+9+NQxo57xAPK1mRjtCNt/Uf/AGVZ/nM1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+8Oo/EV0niG2WfU5V8vjam5v94EfzWuUJcnaUbP97b3BqkJnpUCw54lUe26rkfl7OHT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P+WnP+7T/wCzPk/1h/75piMvxLZTXP2V4E348z+LtmsC10e4nnVHjaOM7vMY4+UV21xp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dofc231NQPo5WLYsq5k+9/u0AcldWd69vbr9kl8mNcL8npyTT5g8dnCro2YUJX/ZY5Nd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U6E7dq/7K9z+FVHsGeY+Wu2M/dZvy+7UtAVdOeS30+OH50L71kb+7gfeqrr9rJb3hkto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w56r+FT6mj2cE0Yb95F8kar/AHuM1anuB9os9zfeldf95SFFZ9RGBH5v2czFZVYN8ysn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7Nvzf5NWL15o5njaT7rbZFrOlUEBzuH8NP0A0Y7zzJI3mh+0bP4ZMsrdhx+tUI3lA4/c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m02eS4WNZRt2srJuXaam1N7UxxvbyK0smWkCrgK3oB6elMAklBCBlT/d/nVe533s52NF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fWmLcRo26JnDf8tGZN1Lu/d5dUHzZjZvlVsf/tUgLaQGNES5migj2iJo1/i+bJJ/Gqd7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uFOFb5gx+tWCyW7SM8vnTBfusm7cSPf+dMuW/wBBQzBIw7ENuiH8Kj0/3qNRXMloJGlb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1TvMb+L/AMdqf7VEttJD/As25WVRubI7/wDfNa+n6Sbq2+1PFFslX5VkcDj156Z7VoI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xiP+9Usd8cr5n747P3e7jb/jUerxNZzKqEDPz7Wx/nFX1MN1ZqJIvuKG8sPxUtARJOZk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/ABbqlhnH2g+aVbZ8q7fusP8AGrYkhkWNp7SJ/NbbDGzY2j/9VZhRUuHIwqqT8v41G4zT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v23fepbfMdxJI02JJMs235jn61Bi3WMySssny/6tvlplpsZljj2Ij/L7Kx96VgC4vTc3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3zH5lFNb7ReeXvKRpB8sbSLt2qOQPetO80/7DfRpJ5BhfavnQqu1fXP0ou/D+pG68u1Q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Rzn9avUDS0/VLKy0mY29w7Xu5dyj/lp9CMHH8qv6XPaakFhs7N7KSQBnk88qW74B5zXH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4l3dGwdp9CPauj0p31JjNDp9mDAw8yaRiq5+lUmBs29vbW+oXSxfK3mfxMzfzrlBND5y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VfO/+tXRQRra6lHAu/wCVvvN/EprGS2Xz1OP4qtEyeqKong8xS1lPv+bd84/CpraeIMP9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fvU/7GhBO3/x+k8kxqHWmRzBdNH5mxjL8wbzFXH4VWZbbyvvS7vL/ur1/PpVgwZfLdSt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Re/QSV4Ulby5m7fK0S/jSN9nZdnnceZ977P/AA+tSG2VpJD8zfNTBbkgcdMlaRSIi8aE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u3+VWJWg2zRgSbOGVuPmaq0VsUn3Dn5StPZUjs5C24bPm2/SkVfmVrF3T/s/2zbG0v3l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0Vp/qP8AgTVxukX6S6rbxRxuu/LfN7A11tteQJHtZuQx/gNBrGLirMlh/wCPm4+o/ktc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/XOtuK8t/OnzLwzj+E+i1j6wFu75fKbKhPvVFR6FJXZQmZFtbUf9My1c9qExjnLL/u10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8IuPlrj9QO5Af+mlZU7NlSXKNlLGXY2w5+amvcMEmH96nOvlXcZfnetQONwYf7Vb2JKi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boylFMi9ag0i1RgJDXS2o+XA6VEpWN6cOrK50S3IO1eaqTaGw+4K6CNCc4qXy2GOanmN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OKbPokYBwtdMUI71XnHynilzD5Innt/ZPbSEgHbTLaVoJ0lXqjA11Go26zRMCK5Xbtl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Znr9mLeYNKkcW11RvlQdxVnyYf+ea/98rWD4ZN7Lo0EkUkG3bt+ZDu44rV26j/z0tf+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D/njH/3ytIbSA9YYv++RUG3Uv79n+tNhe/lgjl/0XDru70AWBZ23/Pvb/wDfoVS1S3t4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C/K20VZVtQ7/AGX9agvre/ubZ4F+yxh/r/hQBZNjZ4H+iwf98Co20+z/AOfSL/vmlL3+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/wCFNaS+/wCeNr/39P8AhQA06ZZPx9ki/wC+aT+y7NelpD/3zSSXN8sscXk2vmSK2396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/wCfSz/7/n/CgBzabZf8+kP5VXWwtW1CSL7OnliFW/i+8WNWI5tT/isrf/gNx/8AWqNT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g8yNU2+evYk/+zUAO/six/ht0/76b/Gj+ybL/nj/AOPN/jTvPvf+gen/AH/Wk+0Xv/PgP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/sez/AOebj/gbf40xtFs/7kv/AH9amrqV7IpKaW0mGZf+PhfvDrR9v1D/AKBEv/f1aAIr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X7rf8tWp8sVvaW8ecxxhhUdzf3v2d1/sqcA99y0+OKV5vtFwnmSD7qnpH9KAIltnvJD5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+Jvr/hVtxFH98JHGkf+6q1BNfpbMUaL99I3yxr1piWstzN5l7846rDn5VpAMTzdQbFv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E309KuW9nDbN5cKbQB/WnRy+Tbl2AjjX+KqYuLi+kzaL5MP3Wmb+goAsXNxFCTGMyTP9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PM8cl63mY5EKnhf8aks4EtkJjjzI/wDrJG+81TSTpCu+X92KYEuxfTgdhVK9vYrR9nzS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Fxdagypb/wCjQH5vMb7zL7VYt7OK14iX5j95m6t+NAGcLK71M51CTyYl/wCXeM/zNa0N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qfahM+bMfRh/Kqd7rNtaDy1/ezf881oAupt86Xd/s1g+K3WQaft5Xy3b9RUos77VMtdS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/iqr4nRYrixgj+7FbD+ZpnPiH7pi9aKmW0ma0NyF/ciTZu96tx6RKb77M0qgiPezL81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gLGJtKjuFnzM8m3y6hGnXfXyWQf9NPk/nigVitSip/sez/WXEEf/AAPd/LNL5Von3rt5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AWK1LVnfZL92C4f/AHpQv8hR9qjT7lnAvu2XP6mgLFWpPJlWPe0Uvl/3tvFSnULpfuSb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opppZ/8AWSSP/vNmgCxo67tYsx/02FdVdmU3chRk+9XNeHl3a3a/7+fyFbl63+lybYs/N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qu1MJGlTH+rJ3VYvoGig3iXOfvVRZt38Df8AfVSS3XnDY6uQP9qvQs9DiumrMSKON1O+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6VPsl+7uX/vg1AjIm/dB5u6MbW/u+9RsU2/6rB/36NRXSRM6tna0iqV+tM8vOT50TU393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jMQ6xSf991Zm3cRBiXbjPX+VWAqPAirNiQ58wbfu/jUPyN/q9/3T96n22AWZu9JhFrYU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PihltpfOjfa477Kkb5Ms54pqTwBcBv8Ax2pb0szeKtIddXF1NCFlZXQfN92tXw2M2Eje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CTH+ztrd8O8aZ9XJrnrxSp6HXhnetqacnO2mmkldQy7mUf71N3p/z1T/AL6rzGeyUdcZ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F/WiotdZWs7VN3+sukoqSi/czfZoN/leZ8wX7+2uR8U3fn3to6x7P3LD727+Kuj1q7Rt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80cbI3zYrhr65ubqSP7RaC2kT5Vx/FQIv6Yfn/8AsK37T/Xovy/NXMafNKrAZfbXQWl2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8yf7NAHT7apf2hE0YbyZef8Ad/xq6tzD/wA9o/8AvoVyi+XjAWM4/wBqgRsLeR/a2lMU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f2x/56f981hjb/dX/v7Ttn+w3/fZoA6RUU8ioJrq3hl8t94O3d9yrwBwOaw9cVvty8S/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JLu6t3hKoz53D+E9iDTp76zdot8+VDbvuGsjb/11pkmfKP8Arf8AgWKYGlNapc29x9nf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W/Pf/eqjY2qGxZpXSLKj5m/vdv8ACtrQ/wB5pv8Af+c03ULfytNnC/KN+5dq7upzSAfD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VUsrFTYWxPmqxjB/SqCuyj/Wv/3zXR2g/wBFh/65iqApNp8f/PWUfl/hTRYJ/wA93/St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Zan/AJeJP0qC50xFX5p2/wB2thRUc0amNgfun71ArnDalA8Vz5k3zNIu7/dXpir2i4Xg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NpbjyxVjQ0X+KoZoiHVHlh1eWRfmjeJP++V7/wDj1aUGnSSoskU3lxsv3fryKzdZd2nm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7bjJz7Vf8L3wmtxbs+Cv3f8Aax1oRLNa3s547dclJMf3aja7EMoikidS9a9l/qKpanEj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EJCWwF/h+anN8vzL96hPurj/a/nWHrWp3Omz7Ny+TJ/q/k3fnSAumMgtPMef4f9r6+3tT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+2a/yrN+2tq7cu0caKsrf7vRu2MZqOfVwJ5LdViSCH7u3PzfzpXAxdbkkmljgi/eSSyO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qURvOwZX+WHcV+uFq3aadFc3sTxSIVhi/wCA5bOf/wBVMeJY7dvLk6t/46uM1NgIruyl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I7s26T5flNYZgn3svltJj0+7XSzWyLNtmkeSIu0u3fxxzjiq2o3MTR7kmQBfvfLRYDnQ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3/wAP95aJpIPskbQtKSzfNuTbt/xzTLq4aQEltq1XCExyMqpiP7zfWqAdHGzfdX5aswK2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3iuGSGaZ4o1lVvLXdt6ewqo80neRvu7aVhM0XigZ/laUyBM/wCVpJrCVwqt5f8AvVHF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wAPlTnFL5ryNKriSTzceZuxlW/pQIhhdLWYxXEMUkf8AFu52/TFSmwlXy59OZpU5K7uq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Y/x5/Gp7GxvJCVWWJCvO2Rtu76UXAupClzbj7V+77PH976YqrHpwtLmNopN0bf3m7Hvin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9xMgf5lEbfe4/wAam8+OWdZE2xsfm8tl/lUagKr7n2tFv2ZwqruFRyvaI6+UyLM/3l/h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hbB/hVSFaoJhBdRtEi+WUz8q+vvUIDPud7TZnO47u1T2l0rB7U9M5j/2aS2UO8f2lf3Y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pbXNnsgkMWPmVmT+H0zV3AqyXF3JB9k2q9uNzKN3r/FXX2GoxXtutrNPLazIifMpyzfT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Nosktw0gf7sat8y9xnH+NaWn3MVvcpP5SyRxMHbOFbaPSqTAgt9Bm1J76eD97JE2WVm2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XWnh+2doVa0ltJFP7yHz9y/X3oju11VzqGn/AGmJoFEjwhPlmHPSteS3W/gUX9tsOPvD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7cWEA8yWaKMQSHHz+nauIjmPmqAVHP8AdFdBa26waxcRpaq1vvPysu4frWDG7NcLIu4R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IiotUNjuBhi+0Kv+x94+lS20sjqpx1/xqGZ5HK7YvLC8f73uas2Ct8u7+7/c96ZkR3jNv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bKriR/MH+1xt9atXassjnr8n933FUlkdXjZYk3bvl+WgSJhNKrSKZHwP/HaY5eT96ZH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O+JQoHmfvG/vY7fhUbNtijwFz81A27Bbyvvxkudp69KdPIZLRwV6/L+lFuwaY/Kgba3z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7Y4u/8qC1LZlDw+uNcty235Vb+Vd9Zf8AHuP95v51wfh+POrwj/Yf+Vd7Yj/Rl+p/nQjfn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x/v/ANFrL1HH29j/ALIrVhH7y4z2k/otYWsSmO+Zf4iBisq2xUdyG4m8q2kfphT/ACrh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81dNqcmROD/Cu2sBj+6b0rGkrajm7kUiKLgsi/dwapTlghz8u6rrP5byZ+8y1WuxuSP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2NF/49RW3HcwxL87YrF0hCmnRv8A3t1WY/skDb7k7v8AerKW51p6Gj/a0Sv8m41ZW9Mq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PNshXFbWm2ySQuWHSky0UTqtyrcwZpTqNw/MlvtWjUPNt/miieT5v4ahhvtRZSr2X7v+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ErKuRXKalD5N/IrdetdfHG7JvMbJ/stWD4hhzJC6/e+7VQ3Mqi0Oo8GX1vb6GEubiKP5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U7Bv+X23/wC/wrL8JW8UOnNEyqZlwzbk55FbTW9u33oYvxVa1Ocja+s2Vtt3b/d/56io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VaaLPlL/ABr6VZ+zQf8APGL/AL5Wk+yW/wDzwhP/AABaAD7Tb/8APaL/AL7Wjz4P+e8X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bf8+8H/fAqvf2dstodtvEDuT+EeooAt/aIf8AnvF/30tHnRf89Yv++qhOn2R/5dIP++BT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/wDfFAEckinWbRVZDthlb+VXdw/v1TOkaf2soqb/AGNp3/PpF+v+NAF7cKTNU/7IsP8A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x6VYyX10jQfu4lTau498+9AGpRtqj/YWnf8APE/9/W/xpjeH9Ob/AJZSf9/WoAfonz6a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faruGrN/sGxC7UE6/wC7Mai/4R2y/v3X/f8AagDQvF22r7vb+dZs15LcStBY/M275pv4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ziVXD3DfMvytL71alht4IyzMUjT/AICKAGQWUVtGXz5kz/ekb71JcXywt5ca+dN/zzX+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w0Nv/wA9m6t9BVi3s0hZki3qOPm/iagCtb6fJI0Ul/KZPm+WH+BeK1MBU6bVXsKzr27h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/wA8Y+TUaWU98WN8PLiHPkq38zQA5tUL5h06P7RIOsn8C1Nb6fiXz7uUXM3v91foKnEM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kbVWm3U8Fqu6V8f7PegCRsC4UDA+Q/0qte6jb2S/M26T/nmv3qq4vr7mD/Roem5uuKsW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d8m5f3jfe6UAZ/l6jqjZf/RLZ23MF6tWjp+nW1kZPJQbg23efmbpVzbWXeavaaa8ollz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CgDVrl/FT51fH9yJFqhfeLrydmW2iSBff5mrBvNQu7uVpbmZpHb+L6UGVSHOrGx9tkFt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2+9NkvneYs87mQj727tXPq8nY07zGH3m+ag5/q3ma/2hPx9c0C4jPXrWQHLcZpwXPenY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nVkxTPCeSStbFm1vcQ7mufLb+KPYWNJoxnRcRlFWwtkvRrqT/gIT/Gk822T7tru/66S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XpKtfbMf6u3tk/7Zbv55ps11PcKElk3KP4doH8qBF7wwuddgPort/wCOmuins4ngkvEu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xZ6VgeFhu1s/7MTtXR20bvpMMUfJeZ/5tXTRm47HQqanDUztrd/PpjRouc+YD/u1q/2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48Khl0u/fgwj81r0o1YvqebOhLsVYftPkSmBv3e1A/wDSnbp/+eX/AI/Uh0e/3blh/wDH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L2xP4impw7kezmujIibjrirOn2N3d+YUkSMBvm3etRf2Ve/8+kn51paQtzY/6y2nH97E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91mlGleXvp2My7gnt53S4wTs/h9KjLWpCYiYAL8/fca0NUFzeXEkn2WVAq4XKVVlF2wj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o9KcanMlcmpS5ZPlRButyx+X5f4etWtJaH+01Y7Mfw7vWqzR3G7LWn/kKg+YP+XXH/AD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zRmpNGx4jaEwoBt87/Z9KuaEn/Eoh98/zrl5A8hyY9v/AAGut0hdul24/wBmuWrHkpqN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KwXljb3mEuoUmA+ZVaqa6FpLNtW0iB/u7mrUf/WH/dqLYM5wM1wy3PVKB0DTun2bH+67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ZW21x/jjcrafu/6af0qH/hOrhfv2EX/fZrO1XXW1vyWMKw+Tn7vPWgA08sN43LXQac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41gWDNj5Wf8Ah/hrftB5Xl7ueR/Digs6NoY9vMaf981C0ETdYov++Frn5vGkEU8kLWTf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/wDCZ2zf8ucn/fQoIOg+yQN/ywi/79LUUljbsv8Ax7wf9+hWKvjCz/itJf8AvqpF8Xae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ks7Vk/494f8AvmoprCzZ8vaoT9Kyv+Ew08fKY51/4DSnxZpm7/lv/wB8D/GgC+um2XX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aR9NsD1hb/vo/wCNUl8VaX6z/wDfA/xp3/CS6X/z0f8A74oC5ow2VqibIVmRf7qyt/jT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DL6G4aqCeJtKHS5cf8ANL/wkWlN1uz/3wf8ACgLkn2CzZuk6/wDbU1ajtx5aKs84Ccc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uls277Uv/fDVOmtaaF/4/o6AuWGt5P8An6uP0/wpPJl/5+5f++B/hTP7Z07tqFv/AN9U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7a/99CmA9Yp/wDn7l/74H+FRvFcN1u//IQp/wBvs2+7eW//AH9FL9rtv+fqD/v6tK4r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gmk3ttHzbdtWNJxg0zXyr6q7JIjJsHzL81WtEP8As5qGWiO5sXbVmdXxGIw8jfw89v8A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32yGRflkPlyf8CFdk6ptmPyDfH/n/ANlrIuNIWRoZP9WCP4f4W6Ef1oA6S0lkNuj7FkjP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XVwks+xW+Zf4W+Vqfp9x0QPuxVe8CyyEsqyZb+KqTEWl+6P+BfzplzbR3Vu9vKuY3G1q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Xjd/OmtaW/8Azz/8eP8AjQI5+70afTZWNlM0MLr5atu3bs9j0+tZlppVw1gZTJtLKfve3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ztWGGhYjr/rD/jWTqGlxW8JOmwpDN0/1pVf59aLIDn4YrrTovOnhQwldqrJ79x/9akFw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fcj2/wB3+LFTRi+kkmivdTWOSPbtVpflZT1Kn2rMhlWYSIs4WRMrH/00/wAKViWzThuJ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tZf4V5//AGabqJt3ldl+cN8zSN9xW+nc1lnakkfnJ6/Mrfl83bFF3LHgrHI78/3du2gZ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mV4/723b/wCO1Q2MzZLLir08q71YxJ/vU5pVK8Rp/e/3qBlWJ+gUcJ95W+61LDzL88eP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R5EH90L81E0f7re8bj+78tMCdZ44RuKupLfM27tV+GfT5bdyke2Qfd8z722sWWN2Hzb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Bj5NzNnjHrUNXEbczJBKrRN5Z3fw/wCFEmoN8g/1rp3X5ayrWV1RmU5A+X7vzVaiZbg4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BXLsly86H7RIvmfwyf7PvUUUsFn+8jLy3K/d+eq8avDLv8rzYx/DUcjwvJhUS3k5b+8K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I89nfY3+rZtq1eX7O6xs8bIx/i/pVOwhtnhYzxoMttjk5/4F3602WZIbqQGV1ERX/gVS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oVtsTfu2bPy1LIwSRdjqyS/dZf4qbc232x4is3l5+9/tf/Xpt1bLDH5W7fs3L8ybWpAW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Vh8u7+9+GKgeF2kjDRurbflXd8360+2kbHCq3/s2K6DQIhc6s8UvyoF+aMfxLjn1oQy5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zJVnPEILBRHn1xXYo6vGrBlcN/EPu1xV0thZ6pDLNHcCzP7zzFUfvHYcZ+gqxoN9GZ/t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d+f/AB3+tapjNJVX7RdOv/PRq4iJmiYx7ojHJ8si7/T6elde8/8ApzlRw6nd/wCPVzCp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8j7u2rM5blNo3j/AIuvzL833hVmzBGV3LzH/WnrDBJHHD+93KrY6dfT6VLbyWkR5a4U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0GfKQXAy8m3qo+WoFknXawZs/w/Ofzq9ILeWOdxI6hV+bdF/tcfnVXyYJNrNNysY+Xyj+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ljaSLDGMt/3zTJJJY0j+/n5t1TtZWrSlher80n/PB/u+vSl8lZkjVZ4mkjjb5mU547Ua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5JD8/wB3+H1q35bLb72aXJ+91+7UMVtGGk33Fuo27V6/n0q0otVtow8oOOW+Ru/akHLY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RrtG0/yrorSyha33bW5Zv4z6/WuW0KLy9d+WZ5QEO397u/SuwtP+PSP/AIF/OkbrYhht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c/wDLU/41gapFs12NV3N8yn5ue1dNb9Zv+ujVzuphm8QFl6LH/Ooq7DjuYWon/j5P+1WJ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0Gq2gSzkfe+Sy/zrAc/KwNZwY2VfmLbn61ZtfJZfmi8zPyf7tVXbc21d2Kt2LgXMabXw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ELX1NvT7doY44Zht2f8A660o9JhlJeGPfJ+dWfD8C6hYYvVU/ZpNit/Ft9Peukhk8iPZ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iNPm1LnVUdDBttAu5OsSRL/ALQ/wrXstCjhUo9zk/7NWTKGHzsz/wDjq1Ikny8LtFbe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Ol8Pbg2yZWH+0tV49CuY25WJq2C6q3zB6f8Aa17NJS9khLETMK80q5AysSj/AIEKwLqw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jgK7f948D/2Y12zSvO2fmC/3pErk9Yna9uXt1K+ShO1R/E3qazlFI2hVc3YZoVvcjVLq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aRNytmt/bqp/5bWf/AHw1VNGurO1tWVpo0JP3WfDYArQ/tKx/hu7f/vqhDqO7K8n9qxrI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43ahW1R1jf8A0PBUN/F3qW7vLVrO4VLi3JMbdGX+7S29zbeRCPtEfygfxD+7TMxjf2n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M8eqSptK2Q+YNyzdjmr32u3/5+Yv++hSfabc/8t4v++hQBX3al/zxtf8Av43+FN8zUv8A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4Va8+L/nvF/30KPNj/56p/33QBUW4v2nMX2WDIj3f6/1/Cl82/8A+fWL/v8A/wD1qWJl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VH/M1bJoAp+bff8APqv/AH//APrVBHJfRXNzL9gQ+bt/5bjsK06KAKf2m+/6Bo/8CBTG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33f8Ap4FX9tR3X/HvIf8ApmaAM9dRu3iB/syTB+b/AFq03+0r1f8AmDz/APfa1oWy/wC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qTbQBizaldyLGv8AZVwjGQbWZ120RQNI6z3qtNJ/Cv8AAv8AuitK84WMtxl1qj9tab91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fcX/ABoAke5jt0ZpT5alj1NVGkvLwt5G62hP8Tffb6elTpp6RyrPOxuLgyfefov0FWbh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2/eagCGyt4rNMxQtub70jfeb8ae10kXnPKdgLfxf7oqqL64u8R2MQjj/AOe0n9BU0WmR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/npJ/RaAIjc3d5xbx+VD/wA9JPvfgKW3s4YbgO26V23ZkatEcDiqt3ewwTjd+8k2t+7X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qnNf29pLJ5snLt8q/wATfKO1VhJqN5JIoC2ca7f9p+as2elW1o29V8yT/no3zNQBz2r+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I/2mHzVy5keRy7NuY/xVc8Ryf8Ta6+bJDbazUf5VUU0BIf7q8sKY6FV+finZ2v8AL170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TAYq/wB3mkMeWz0FXEjGCMYxTHTJAx8poEVGBR6kA4yae8YY5HapkjBZUPegLEO7HDU6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9DTbpdqg1FuP4ikRKN0b+c80lS2/2OS2R2ml3FfurCP55qXfZr/yxuH/AN6UL/Q1J5bV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bdfu2EQ/3ndv6iopphLjEcceP7i7aCTc8Izv5tzF8vliNj93nd9a2rVGk0ixjTjOfu/j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f8AXEfzrXRd2kWAX/nnu+/j1ramtUdkH+7HNptz5e5bpvvbe/riory3urXLfbWOMfxn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y6lPvLvpgy6F55GZf7vrXpqnLqzypVVskWN955mz7VL/AKvd94+maYt5eN924l/76qQW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/eHSmS2yxrmSKVB/e4qoxj1Icp9C8qam8Ubref6zG35vWmedqcbSBrrHlLubd79Pzqk8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+H5qjMkhzmRjnH6dKXsn5D9ul3NorrBkCm5TJXd/D/hQZNZHWZPvbf4fXFZf9o3ed32h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f+Ld+NL2MvIr6xHuzQe41qNsbk/8dqKXU9WhWN3ZMP8Ad+UVVOo3Z35m+8u1vpUE9zJN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NUZdUhSxKt7rZf8A7ev/AO9F/wB8V0NpI0tpDI/V4wzVxVdraDbZwj/pmKwxNNRSsdeX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/nv47jbaWazrt+Zmm21W+3av93+xl/8AAitY/wCsak7V57PYMptU1CPar6Tgv91ftH3v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sfZmP6UVIHlltbO+q3Sy/dCsy/nxU0G5N67ejLUtv+88QbP+mJX9M1YuY/LL/wC03/s1N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em7zf+AtXTJ/qo3V5Y9rd65rSIXmkKorf99V0qg/ZsFXTp/OkaGN4n0Szt9OnvkizO9z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K67HHZeSlv8Aelj3N833a7bxTrGmS6VPYrcbroSJuXYflYda891FzczeaJfO2xgbtuPY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1pYWhhd5Xjjdl3Lv+bae9VNUt4YbxktJ/NjH8W7vWbF5AaZLmRhH8pX8v/sq018qSfYJ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QH6RZS6r9oSKfy5Uj3Lu+797BB/76pPs8qTXkcsm3yUJ3f7QqTTFe3uyULIefmq67QiG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u8++aDWLT3KFsqXKKI5v3jfw8bvwFTNp8/lTOsjnytu75P4TVO0gtkvrNlueVxt/2ua3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FJt/dfMv96g2p01Km2coupPu2uP4tu6rEdw73Pk55+b9Bms4wOLb7Qf9Xvx9/wCarkchh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Pyt12kZxQcyt1H213LOsjbEHl1ejSb7D9pfaq7WdfoDis/S7YC1lnMnVlTbWmheSx8t9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3fnQZc3vNFf+0H2/OkUg/Ff1pwuHZf8AVqB/v1esrQJaRx53YX71MutPjW3kkMabtv3q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Fefoy04Tf8ATNh+K1kSQFenFV3Djoc0rDudRa3OLZRKixnJro/D7ozfLz/wOuK0tmaxO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U+GmKxybu26kUiLWrhE8QKrq2A0e5vyrLe6VXx88Zyf4Peqviy6ZPEVwitj5U/9AWs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xlttJiOstrye2IaJykn96tWy1S4uHjSaBDz95flrPSz4APOBWvYWoSmhGrEzFB6fN/Op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aWr20zR/Kfu/Wsm01e+muY4mu2wd38XtVAdhNG7PvjnaMj+H+H8qpO1yszRXkHmwlifM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T2rhdQ8R6ta6ndQR3r+XFMyru9AauPeT3fhqO+u5GlmaUp833cZ9qQh93psKR/vZboY5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5z2rJWd0MqiJjMzbt3dfXgd6hEzE9ULmq8jFm+X5f722gmxea0dod7SYk/55t8u6ovsu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tQWsMf8AtvJ7fdq0qhm+STy4x/EyfM30qQK8MAEi7GRv4m3Ntq3HDO5kXZ5Z/wBpqRni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5kxmpZLeF4Y2eRkbd/c+7RcRAkLmTJ24/hX+9T4Y25VkWRf9/hfaoDcNFb+WknmY+9/t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0G7cqqgoGiX/AFfnLI8WBHuVdn3m6Y6iqi2iqsarJnzY1bc3HXt/9erTtaxPbyn98/mb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Kgim6jLFez77eNLYuo/dr93dz/8AqpjK19GYbmaKJoLvZ96aJTtqMW0nX5w/8S9NrVpx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VaWSSXdcr8qrgD5AD256/wC7Ve0065Riwk8tW+bcvzL+lJiYumJOkmZc4+98zlfy96mn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XarN/D7U2GO5t9Q+dvN+XcrbtwbtVeZ183bvURj+L+L9KALdxdtBCgEKNHGpVV+7+NQ2N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E/ffe4zUn21Le12tJv6MqnPyn/CmzXhmOYlZQfvfJhmqbAWJrbZl0kZUbp/F+FSWMzS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Mm35fx706LUQFjjD7d3/ACzNLJCv8Kspf5vvhmqQJ44VkgcfuoZv4WpLWaS2Zo0k2yRH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FshjXzIvNk2/N8+1dvvSTRx5eVXxMf8AlmE4/CpA3tK1Q2VvNI3lSyyfcWRCzNjtxwK6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aBIHl+Zo1/h9q86sr2S2u41EWXb5vLZAw9v1r0HQrxry1zJEwk/jkHTNaQYypdou+SUd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hDcIdg8nblf7/wDs1uQy3Hm3qfehCy/+zVzKM+V27elamU9yy13Ft4jfP/Aamjb7VvcR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TVKFGmfYFT/0Gp4N0S5Hys3G3/ZBP9aTFcJbhYZJrcDKJtLbelJHcQ9g3/fNQ3MPMkjj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UoAHb61QmzRWaFjzuzTGliVlfcwZelUzMct2+apDMHQCRce9BMepZg2yFnFPMi+WrRjp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55Hh/eIY9vzen+NP3MigMvy/eX/dpdS76GlpLhrsPtTOD822tu2W58iPE0WP+uX/ANeu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u0fK3zflXU2vFtGPag2jsQWyz7XbzYv8AWH+D/wCvWNqJf7XMG25H93/dretf9U//AF0f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3H/XSsa2xpDczNYf/QMN13LXMT/6tn/2q6HXDm3RfVt36VzVyflULzUUkVMYuMYaRT/w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uvGP0qDy2z/qkpPLYD/VxV0WIueieG50uba6Nv0Owt/erYh3bdlcv4Fvbe1S9hZfnfY/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sxfy2WKM/db7xrensc1V3ZMfKgXdNIi/71TpcRMnBZlP+xWd9kiSTdLvlf8AvMatxAeX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0SyXdvDw27/vnNIl1Zy9ZFX/AHvlqSGNupSiX7PHzM6L9aCiK5cbSEwVHzfLXK6ZbNfX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Zm+tdHNH9rWQWwYMVPlydO1UNLsbq2tnbctvM8m3bIu75R+PrWFVbHRRdky7a20UaSKs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VJ9ngP3oIv8AvgVVW31Jfu3cDZYt/qG7/jT9mpf897X/AL4b/GpsVe5N9ltv+feD/v0t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H/fpaq3E2pW0EkzNZkIu77rVL/xNf4vsH5PQA/7Fbf8APpB/36WoJrO1WS2220QzN/dX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edn/AN9NUbjUXaNvKsvkfP3z6MPT/aoAsfYbb/n1j/75FJ/Ztn/z6Qf981Fv1P8A542f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V4trU/8AbU0AOOmWH/PlB/3zTf7Nsh/y6Qf98VCt5qrSyRLYQZRVZv8ASPWl+0ar/wBA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/syx/wCfSH/viq9vpNjJLOzWycTFV6/dwKd9o1Xd/wAgyL/wIFRwy6pAsmdLJLyM/wAs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p3/Pt/48f8aDolgBgQMB/wBdD/jTft2pf9Adv+/4ofUbyKJnl0uWNUXc370UAOGj2QGB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/Go20Oxb+CT/AL+mntfXn/QKl/7+rR9uu/8AoFz/APfa0AVn0GyWSIjzW+b7rSsw+6as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K38fy9qgmvrt2jVdOljO5m/eONvT2phs2uZFkvWeb/pn91F/D+KgBHmNx8lhG820/NKz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cGkaS6lM0i/kv4VciZYogijAAqq+pqGlWGJriTd91fu/8CNAFoR/NjOF29qp3V9bxsYow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ND2t1cjddyMq/wDPGD5fzNWbaJbdNsECRru/goAqCK+udvnN9mi/55o/LfU1ehtY4FAi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bcfNVWTVFzst4/Pk/ur93/vqgC0i4nlC+1R3V/b2v+tmXP8Ad+8apC31C7YmaU20b/8A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s7C2tzuWPdJub943LGgDzvW5xNqlw4Hlgt93vWap281q+J9v9v3m3/npWVimhjkfLZrc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rWNFAzMn90tXcabbrDCi1MmaQhc5jV0+y3e1RgOM1HaQPct8v3RWrr9qZ9SiAHY1sabp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9B+zdznJbI28TOw/2V+pqUacwEeR+88zb/47XQS2Rnv0BH7mHn5v71XHsdloMAGQNmkp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cQXkJTDxbWj+uK5mUMMN3HBr0m5hUXHmoese2T/ax0rg9UgKS5/5681UXcznHlLOn/8A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a0qK8tGMvm/Jt+VeOtXo9MtP7BN3tbzPJdvmf/vnj2qrHkTg3JswKOtFFIwOh8Lr/o+o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taZC+mafEi+YXjG3/vkVleHfk0bUm+n8q07jcljYFJfLKx/e/4CK6aXxI7FZUXcqukc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4vWonVmEKL1I/mTVm1ZBPgx/aWfqFplyI53bafK2/Lsb0r0k9bHjySvdFmW2t4WkfdIM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ajuYBBarne0h+bcr8Y9/eqq27pJvUpnbt+8KlZrl4vLklTyR/eYUWemppzp30I35ih/3T/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XM/lKfL+Xdupqr5s6LGGdEX+H72O9WRbwryLe6X/P+FW5WjYwULu4raU6xu/np8rbf1xV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zbv92rQt4m4Ed1+f+e1NFtE/zP8AaW/2iv8AntWcZO+rNJ01bRFGtB9LuEkjGVOfm/Kq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GrkR4Vmupw+P7rd60m2tUZU1G7UkRvYyrbedhdm7H3ua66LAhjHooFcfIPkhjSaV4z/C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lceIbaVz1MFFKTsRMw8w/MtLiqFzotheXEk1zD5k0nys289qg/4RnSuqwzL/ALsrVwSP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p6+kcjUVFH4e05M7YpVz/F5rbvzoqQPN0uRYeIFuJQ/lj7236VZa9hvY08nd8n3s13re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/fdYHiHRLPSbeOa0SUGaTbJufd0FDYra3KmjuftBKrzXSWpV02lX5b+96c1zeitsuwf9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B/galFnmfihf+Kn1L/ruajsLL7Xa3HzfP8qr/vV6JeeELG8nuLiWWXzLhifur8v0OKLP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3O+9s/MoqiOp53eWEguo0XbvMfzfhgVrwaHJFffa2nT/AFnyxr83BFdNN4Vhk1BsXUyl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AOxoaw+wytHHM9zuk81flxtbuvWolJoDLe1ZbiMeZF32/Ny1PutMiexkS5j/AHg2/wC8q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Q3AMMkWWf+F/z5pl/vjBOM71H86zc2FzktRsmtjAyHzE27M+4J6jtW/e2zfZHYd2/rVw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ty25fU//AGVM1G92xMsf+rXb5bfQ1fOHMclqdrPDeTJLBLGMn+HtnFMh3Xupxrcc7/lb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fWsV1qc/mqhaNcZaTpznP8A6FVeTwlN/aFtdwPbrt/10YbjpjI4qk7hzGDf2appLRIT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NC2mtuJ/1w/lXoN94euprWSGNrfzHUr8z+v4Vzi+GL1rAIssGfNzw59MelUSXtFj/wCJ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XcP+hzfSp9LsHtrCG3mZfMQbWw1TXdvutJEXaxK/L81BRxcy8VRlUZroZdGvO1sx/wCB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j2tJSPwoAj0fe1tMq/3/AP2Wuo0BWWOWsLS7K4tEm8+Fot+Nu6uo0Ff3ZpMtHDeL/m8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ABxayrY/6RGf+mg/nXQeKrC7l8TXzxWk8kZddrKpYdFrJtdOvUuYd1ncf6xf+WTetMg9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lq7DfxL8oikp8dtCGDLDH97+GrPkI/zSxocf3qBmXq9vDqMduXaQAK/yr97g1nwaTaW0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LKK6Q20TCNDGuFU/zpps7f8A55rQBwWo+Gmur6e4W9iUSOZNrKe5q/DpoTQ49OluAuyQ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dQ9nbH+D8qrmxiZcrHt/4FQByR0W3ikDG9aQbt23yvvfrVO6048tFOv8TLHt2/hXaT2E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Kvba3hhLGOU/wAO1X+agRyk1syQIzz7v4WWqSYVhln4+9WzPBJdgzJD5MI+7uas8wEF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OEkfGxsf7VOOZ48tLkmqzqFO0tlab8zr8vQfdosIcuA3DcD/AGalRvM+7+8x/DsxUCqV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Ak3rJ/s0rATHMSlm2gf3abHJEJvMkh8zZ/e+WljRx8zfu3/hy3b0qfdYyPGrfu/9lf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szvIkssZb+6PlpyagUKpDvYgbV8viiOzRZ3A3eXt/d7vmXn+Kk8ho5I5U2xyfM26gDTS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cZ8sy/N19B1qOSJkKhI9gK7pNtVxeTxvu86JiV/hXbx6Zo/tNo+GPP8ACrfMtS0wIbox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mk+6v/fPNZ8Mt1CytAWX+FV+tbhbTruPzJ1eOZf4Y+nHfmlmljQ7IYGlAX/gVFwKPLGQ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lQpLcLJtLusm7+L+9VuKPfvWW0Milv8AWM+dv5dqZfWoiVXSNZIM/wCsH3uPUelO6ASO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kI/vVbVJgVYRynd/sE1mpbiJ96wT+Z/C3bdWrHLcqFeYtu+981Q2gN3QY7W71C1RwUhRds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+VdZ540q23zxxG1U/LNB8u361wViQ7AzNKNh+XbWzZ6veWdqYSA0O7btmXdubvj2qVOw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yVNzxnb83zc1yCW7CRVkZ4/7u6rOVdZC8m1lbt0qXzmR8NCyx/wuv8XvR7aRElciMaRN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83SnQwsSzu3J/u/Wq8gl83y1ZgB/y027qsKsajls/L/FTjLUTWhBcpIw8pW48z5d1VI0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zdwusvyq3+zSLHPIx3b98e3zF749a6UzNoquzb2+X+KnucWqqF/eP95v7o9B/Wpoy67p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iNQ/MP8AWP1+aqELZhlkkI/hWr3lM8CD2Zl/wqlasWkk2tjC1M2owQsqrJKSP9rhahlp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j7vlb+lbtvNKLdB9kl+6v93/ABrA8Ouk147Ry7v3Z/yK6iD/AFEP/XNaDaOxVt7hhE3+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6/WsW8lxdNuicb5WXa1dBa/6j/to/wDM1z+pMq3Mz7fMkEh2rWNVaG0NzC1t8vGrfwr/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hc/7JrRvp2lmYkbiWqpuRfl9amDsEtSpbIjJ88Lyf7tI4TzwoVo/u/KavDeeny01ix+8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cGx1m1kEmxVYKzf7J4Nd4iqj7RJ5Y7Sbq8/W3Utubca6jTNUSKMQXf8Aq9v7uT+7VxqJ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ej/ls9Ptjdwvv83P+9UEU8kABWTch6d1b6VMbwyD5l/d/wAW2tbmPKy2949yNsS4/vM3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vrhtzfw/3qYtzBEn+tXH8KrUL3QkbIPP97+FVouNRHXl86xSMf3KIu75ev0/GiLVLFY133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aw7m8N/fQwwn/AEZZR/20OetdayKeqr/3zWUnc29nyop/2pp56XkB/wCBUn9pWH/P7B/3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C4X/AFj/AMP+2amaCNvvRxf98rQIy9Tv7J9NmRbqAkqPlVh6irv261ZvluIG+jLUn2W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haa1jaN961gP/bIUAJ9qgbpNF/32KPPg/wCe0X/fa0n2KzH/AC6Qf9+hVW6sbb7dYr9k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/coAuebGekiH/gQo8xOzL/33UX9m2Xe1g/79Cg6ZY97WD/vhaBiQMhvLpty/wL/47VncP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H/n0i/75o/sqwP/AC6RUAW6Kpf2Lp7N/wAeqf8AfTf41W07TNPns8tbIf3j/wATfdBI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S1fcuj3h/wCmLUn9i6f/AM8G/wC/rf4006HYH/lg3/f1v8aALwVti/7tLtqj/Ytn/dm/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0ez9Jv8AwIagB97J5dxCrcfu3b+VVTfrO221jacj+L+H86rvpdvHqkKjzWjaMna7M3zB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jCqvagCp9klmeP7bLlf+ecfyrVrykijKxKEX/ZqpNd26SKkW+4bn5YfmpBBe3SdEtI29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w2675pFj981mrf3cq/6Hb5BZv3k3yr1qzbafbwyMc75Nq/vH+ZqnmiJiwP8AZ/nTAqDS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f/nmflRfwq3HCsTMEGwbV+VaSaSG3G6eby/95qoHWNzsmn28tyf7zfKtAGrt3VUlu7Sz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v8XWq8drqF5813d+XGf+WUNSpp9rYwSSRw7iis25/mNIDzvW387WJ5UVvLkbK7qgghLy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5tTHeZmhkf8AiH3fpWY9otprM1sgG1JSq/TNTc29nYnh09RAFxyK3IE3DCc4qHaoiqq81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P/x6oepstDTNpvkDsnK1ZSPgfNiubkttShXfHfuaINT1KN189ldaTQup0mQN2acJDszVN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y4110uMQ2rSx1CQ27GtLJw27vXN63bKTbBR91T+mKtDX5H+Wa12iob2dJinlt+7K/wBa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0G0WYkvLaO8W2vZI44YxK235d2aqXsbQCFBM0nmRK7f7Oars7OxdmdmP3t3em8nk1rc8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Oj0MBfDd8/8Aek2/pWtfqq+TG0qjCfxLu/u1naexbwpuWKKPy5D91PvYXq3vWneBDM8k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j3/ezkV0U3aSOtxvSsVbJQ0++GRYpI/vN2qN0QXWyRkLn5jI3T9KrRD/AESTcu1twXb+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q9VR1ueM9EWVhiZsebbfrSTxRQgiUxH/AHc7v1otI1CNOsq5T5mjZd3FMmu1lL+cjSP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9yny8t3uSWsPzSHZJIcrtaP+6f8AGpBENv8Aqrxf72feqssrRyHYzL8o6fSmefN/z1b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mNRRRfVgerXnP3s0EgjBa8/FfXrVEXM46TP/AN9U77XcdPOal7Nle2Qt2Q0gYGUkr83m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a5Rjb/DVB3eYjzH3YXb+FTi9uFG1X4/wqnF2MoTSk2x7N5l3bL5ry52jJTG3muwHSuNt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NkqyD8Aa7KuLE3Vkz1cA78zIQ3H/Amp4qlb3Ny08qy2nlxjO2Tfu3c1CdQ1BM7tJzj+7O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ZEer3LytGunOJE/1i7vu/pRUgaGoSva2YlTbncF+Zd3WuW8QXkt3aoj7TtbPyrj5q6TU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fJK/3e341ymtQzpaq80EqLu25k29aATIdF2fbFz6V1dqV2sw+XK1xunn/SozXTQsy29x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+b+KoKOiiRWRfesFtfLfKsURO7b8r/xVaurqUWMccfnecy8t5R9PWuP8m4sn3XMDRxg8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ibGte6xcRfPGnM0arwcn/PzVn2+qyPHsbPmSZ/h+anNdwSTxMplyv97+H+VWLgrcWrBY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3l1EYWr77Z45duN/937uKsQXJn0t9zE4f5f0rNtbiGVxa3ZZreVtv+70wa0I7UaZD5cp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6TQi5FOY7C6b0X5f96ptIgs5xi4DzFZANvZTWYNXe4h+z3XG4hvM/wBr+taGnRSRw3DB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Hc8mi9hHQNqKxKsUS/N08v+FatpcqbFLl14OPu+9cld6tHbRkrGss3l/wATfL/iainv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fLCq0e1sD7gPIrRSGdlDqFtN80e+QK2Ny/8A66r2OlQx2kDurLJklvn96ytJkhNpNBD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eK6W2/wCPSH/rnWidxFOTS7aY7j5uf96ov7Ht8/el/wC+q1dp20m0+lMDJ/syMO2JZR/w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zpx+VahRtxwn60pH7vBU0FHMa9bLElv8xbOfvU/QcGrHidf3dr2+Y1DoSrihlI0biyeW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HbULaXI/W7/Na1B9+lxTJZzV1Z3MVztgmzj/AIDT2n1S1aOJ+Vf+981aV1xdv74qq7bp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5C+yPLZO0/nmm/OeKepIWPjGc/wA6Uj5sjvxSAgII700/dqwyc1FIMCgCnKAGrMudPtZH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4q1XXJqpc263MLRyLmM0DOduoFud0SXUr4+6u3d0qnDYrLYrKZGJlVW6fdrXnskDyRWl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L9KrSWN2nyGSKOMf3U+8D7djQIx7q2jttu45B/hqpwMY4WtG9s0gljbex3sfvVTeXn9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mWX5N3+9VZt275uoqzuZp+uR+X6VL5DTrI8UYkP8S7vu0E2KOHb+KkXH8VPAXdHlen3t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y1un3fl2t8v170mBVjhxxGz//ABVX4L0RHy/Lwdyt52wMy4Hb2qG5XMQaE7Ff7q1Ugt3m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ZvvBaALVo7zSSZDEFfvcYrSijilaNJDDj5lVo0Vf51UNvqUACpIksMn8SuGDUI0EMCGe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VJgackGmwxZ2M38Py/56UkkltJ/qY/s5Mg+b+9/+qsR7qeR/kmby/vdv++RV+BDJahvJ4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FiaZkUjz0WNfl+X5ePxp0MTID/pETj7qtu+9mqUi3EduQqbY1Xc2773LUq71Ma3G/C/M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jEt/DvaJ8o33n+Xc31qvOv2ecRTKn8Jba279ahJlULiT5k/vNxVi3iy24yoWfvsqGgLV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/wDPRelJJHfGUiW6e38v/UybTt/+tSorIgjR9g/vdmpLlpJTGuGMife77qyAIklZsiZM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LrUElwyXHyPyP9nj8qIrlhOXeLALfxU6O+CSt9qZPL/vbN350+UROLmaSXbInnH7vcfL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H8qYqTxZMc7SKvAWo5PPbbmZ0U/wrwvPrRYDRjgUn55fLDf7R7VXfT9s2+O4TzHX+8d3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zL5efut/FStDj5VnwzN937taQk0TYuPZM6oHuoIxyI/m/HP41VNkrruF7D93P3v881XV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8VPbep3bt1dK1Jck+hILRYonxPG/+7L6e1Z97DaxlmVf3ife2vlatRzfvX+fpTLl5Aq4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KiX/AAhGsWq3CpIsgFv95fu8la7CG6thFH/pEfQfxCuP8HFWu7jbFx5TfvP73NdtDGuy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pXtp4FgUedGfmb+IeprkdbvEN1MobO5j92uxtIlazjzGh+9/D7msSTQILq5up3klUmYr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dFJmJZ6bYlVluL238x13bW/h9uoqT7R9nnK281t5Y+7J5SLu/A1pReG4TPMgmuMJt+857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sEku3y933/es/ZsvmRna3fWtysUVtDB5wX99MsW3cfQVhxx732tXVXWgRWzxb52AbO75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YSiCB5/K/wBZcM2drGpty6Me6uc0w2uwC/7u6r6RloVBxU0Ajkk+SNVwu6pMfNzTZcF1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MPH/AM826VcTU7cnDJJH9OarvFnpULRNQpFummX/AO0bYcqkkv8A47UclzPeL5b/ACQ/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LHarsUe0UnJlKlFBaJtuoR5nkjzF+b+7zXUG31FemoRf8CgrlWG9sVoWWpXVoQj/AL2P+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rbkVIN7GrFa6jEiqmoRBR/et/XmpPL1X/n7tT/27n/GoItdgZtk8bwt9crVs6jZJt33c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JnM4tblO4l1O2UO0lmQZFT7h7nFWNuqf89LP/AL4eodQvbR4oFW7gOZ4z9/0NW/7Qs/8A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qhEP/ABNPWz/8fqGRNUaeGULZL5W7+Nu4+lW/t9n/AM/dv/39Wj7baf8APzb/APf1aAId+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7b/AAoaTUv+eNr/AN/W/wAKm+02/wDz2h/76Wj7RB/z2i/76WgRTjutQklmRba1/dSb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n0qbzL/8A59Lf/v8A/wD1qZprIHvj5q/Nct/H/siru5P7y/8AfdAFL7RqKv8A8eMX/f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qVnaRw/YFfy93zfaF7nNamQf4/yo4oAofbtS/i0v/wAjimzahdwRGWXTuBt+7OO9aVUd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r/4+KAE+23n/AEC2/wC/6UjX14v/ADDJP+/q1dHWn0AYc1zevfRstg0JSEr+8Ze5HPFL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PN/0zXhP/r1euWVLrLnAEX8X1qm+qxS5jtBLct/0zX5fzoAsR/uY9sduEX/ZpwuURcyf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qczbP3VoG/4E1Nj0yBfnlla4k3L80j+9ADpdVTzWW0he5k+Vflpnk6pdrulmW1jb+GP5m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YTaq/wCzRDxbr/u0AZkGj28Um9o3nf8AvzPurRVSowqJUM2o2kLbXmXP91fmNRJez3Of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nFAFtGYfw/wARpk9zDEn7+RI1b+81Uvsmoyt++u1iT+7HTrLSLNI45Hi853VWbzKBmHc2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efx5Bq9f2ivq5u1G6OVfMj/H735Grt5aorsFZYuNvzr8rLVO2vBFG0Usfn2v3to4ZW9Qe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x8cIkUjpVO5sZIjmObH/AAHNdhZPazRQyJFtjaP+KJWP6VdMVk6/PBE3/bCq9mzP20Tz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6iKf9cqfbWcsn3yrf7or0FtP0tutvAP8Atk1MFjpy8RRxL9EdaPZyE60TjrzT2hgyBWOp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/wC09emy6bZzwYcflL/jWTN4QR2MkF2y/wC8uf5UuRjVWLOQj+0zPsa3WMf79S3Wm3kr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qu5V4rpf+EfmgT93JFIw/wBrb/Oo572806RbVLN5tijcyNxk80KOupFdKpCxza6Bqjf8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f1qVfDOpnrFEv+9KK3F1q53bf7Mn/wC+qg/tK6/tX7Q1pP5Pl7PL3fxZ61pocKwyKC+Fb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AIGf8Klj8I3B+/dRf8BRjXa/KrVizXOptPM1tJ+7ExRelbRppkTjCHQo3WnnTtAFuW3k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Lw+feTswfghflXPbP/s1M1PUr0xG2un3YbdIq47VPpz6pBApjRd9yzSNux1/+sKunpK6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5NzLtWJxGP8Ax40rbJPmk3xv/F8nWtX7dq4UMY0wY9/3e1Mj1jUnjLJFGwRdzfL/APXr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4Ldsy/Ji3BjKcj/ZpyiEcmTf/ALIStRdW1BlZlgiIT5W+T/69J/a9yP8AWWcHDbfu9zT9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ZLNucs3em1stq8yrvaxj27tu7b3pV1Vm/wCYbGc/7P8A9aq9rPsT7CH8xjUta/8AaSt9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1Dalb/AMelr/n8KPbT/lJ+rw/mMfiit5p4d21tHXP+9SedZ7SzaVwPvNuo9v5D+qx/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B/v12R6Vh2Ulp9vREsHgk/hZq2yw21xYifNK56uCpKEGrkQ+7QaaGX++v/fVO3L/AH1/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nyCTVNSVf4HVaKj0ht15qjf9PP8ASigDZcZrA8Xru0IO3aYf1rCk8bX3/PK3/wC/TUy+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SRwIG54Q7uKQWIdJ/wBavsK6Xcv2O427f9VXNaTxPH9/pW+3y21198fuzUFFK9ur2bWb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3+FcVTvpbp4cXVxckfwxs1aV7rYsr6aCG1UndtZlz8zcZaqV1ctdnzWsGTKrt3P93H1F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sTeZJMbdvNW5b8JolxGT+8nXb+nJq3Fq8cVwry2W3Yu1VVv/AK1ZOq3ltczLFbW5j2Qf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ibdPEc81tS3LXM+1jukKhf0rC3Irq/XH92tMiVLxJvLl8sL97ZUsfI3sVROxvDn7iMa0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N/yN/ukVhwviU7um6tnTkhS8R/4U+bb9BS5SeUeLec37eZHnym2/w1sLDDcJtuUZSQQr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UkvLTUNZUxeaYf4v4W3kdj7Vf07yhcySeb5saMVaT7rq3Tn1oSGP0rT3s70z7lltZf3b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JF/49Iv++ayE1PT0t/s7SOs27LfL3q2uuaeAqtPyK1iIutp9p/z7x03+z7Uf8sdv0Y1D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f7hpP7c0v/n6/wDHD/hVXAf9ht/7sn/f1/8AGj7DD/en/wC/7/41F/bGm9rtf1/wp39r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XAyfEkEcEVqVaX5mP3pWb+eah0Qtsbn+98y1J4juoLiO1EE6ybWO7bTdGGBn2oKRt+V5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4Vf5f5U/7G38N3df99j/AAojubeMCN5ooyP4WepTc27L8s0P/fYpoTMi6ilSeT/S5Thf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JuRLGdsT/N/eZf8AGtS8cS3EhRlbH901Rb93IrNQIvBpkSLbDv8Al+b5tu3mjzrj/n0/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f9M/61Nuy3NAEBnnP/LpLn/eT/Go3mmP/LpLn/eX/GrDyAfWmo6Mff60AUd8275rSb/x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/l3n/wC+F/xrVaoJBmgDNW4iWfypd8JPzfMv8NZl1cs3mNFExA3L/qi276VtXFssrhmH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4HFAzjtQuDNLF5iMgT5eR831NUXg3u2H3fxVq69BNbNEZpvP3sdu5du2sbcxb5KCbkk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LFAAwYtEM/dx8tILZzL8yBf1pHhkfouFFIkuG8KqyyyI8f4GoobqBOQmPm+83aqTmELt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nPG2psM15rOS4VWea3fPzD56z/OWKfDReYv8X+19KiRGxHKsmOvtxT8M427VK/wyLSSA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+X+H+GoBI1yx3fw/d/urTo1ld253bPlo3vC3y9/vUwBURQDgGRvuqvrVh2IH7vzF/u/7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24/3uaXYd/O85bdSAmazma1KyMzfPuCn8qfayMqNHIygq3y+ZVhJlbzFY4xGy+W38K+x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RSf9NG+agB/lvMok/1f+1s4p21yv3un93+tNi1SUnyj3UbZB7U8zeZIXL8P8vy1nIC9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+X95uT5WpJo5fmPkN/syd6qo4Id/M6t91vvfnVgXckUbHzpUj/vf7NZ+gA+5vlMBjB+Vl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i2H7zy5gfl+5/wChVVjkaMyCGT7QD826rZWK5EUDyP8AP80bd1NTqhCRuIwqptj24+Uf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aJUMn/LRdn4VVkkaG4ktpl+eI/eX7rfnUt5LbqiK83kzNu2srY7/AJU7ATLPsAd4YgG/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fI8zH3apW915SbbmOVun3fmXNWRN5iLI/G37rL8tO9hMhlh2ksR0+8u/7tQxuFTA3A/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0zs33/3f3qpyxuMD+6tdUJ3Rm0StMsav8nzf79Y9zd+c3yo3H8W6rd6kkk5VD/vLVZ7W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u0dS1sbvgfd9qvSxziD+td/D9yP/AHRXBeDBiTUP73lf1ruEtVwv7yf/AL+mqRqLZf8A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aL8kv/XV6ppJbQQW6zXM6s69BKaq3f2bzykkd7Jsb5mVvWolUUUUoXL0t5b2c0zXEmN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/wBp2kkhliuFjbbt+b+79Kz5L63jXadOfy/7z/e/UUxtTsmURDTyY/7vH6YrnlUk9jZQ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zzLqQ/ek/wA4ojjN3CYtNXyYI/mk8z/lofSnx31lE3+j2DeZ/n61K9tc6kgaZ/skC/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t/wTRo5Z45rC6ImjdGH8P+zVp1UqHXkHpWpcaPNcIsUd5FNGnEe7qtZM0Fxps22RFMZ/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SRK0HrT8UyOSJ33K23/Zariw7lzSsbqSZAg56U58kYFWkg4pfIzSKsVoYsn3qx5JHXmn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86pT6lzti/76NUosTaW4ai6LOqL/AMs1+atOxmkgtI0bTpWx/wAtF6/yrN0/S7m9BmO2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si11kDAvYcf59qmpNR0uYW5iyl/GeJbSWL/egqdUtJ/mWOOT/gAqhs1pf+WsT/8AfP8A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gjl/L/GlGv6CdNGh9ltv+faD/vgVTktLb+14F8iL/UyfwD1FNku7zyuYXtm/56bd6/40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LdWsm1CF/dHbtOPf/ZrpjNS2MWmi0dOs+9rB+EQpP7OsP+fKD/vgU3Gqf89LL/vh6bt1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1ZAh0qwH/LlB/3zT102xVeLSD/AL5qrHJrEyl0awwJGT7jdjipo21X+NLI/wC7uFA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yt/++Kr6fpdlJYwO9nEZHjVmarGdS/54Wv8A39b/AAqOBdRgt0jEEDFFABFw3b8KAH/2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rTG0iwb/l3T/vpv8AGl87Uv8Anyg/8CP/AK1RyXt9C0Yawi/ettX/AEj+Lr6UAO/sew/59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j6e3/LH/AMfP+NP8/UP+fBf/AAIH+FM+0ah/0DP/ACYWgCD+yLJb7aIN37vd8zs3f3NW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q/3VqnJLqLTlksEQ+Wq/vJQf4vamvb38ilri5C/9M4fl/XrQFi00dvHIDJtUbW5Z/pVa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nYf881pY9Pto33PHK7f3pPmqzFMsaAbdv/AaAsUx9smz5UMVt7yfM1D6ZuVDcXUsvzBd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JtTI/wDrVBdXcKbN0qx4kH3mpATQ2cEP+qjVacituk+f+L+lZra5bAfufNuD/wBM1p0d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uHbdum+9+VAGg6Mqsd38NNDiGJTIyxjH8Tbaz/sl/cLtnvyqntGu3iom0Gy8uRpPNmkC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1rVisUqed5hK/dX5qzboKJQ0fypLGsi/j1/Wt2G2toVXyoFT/gNZe2KSOTeMyRSFl/3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p2NzT7bybS337pElj3N/smtCMME43AVjWsiyBGeJFLfdZXK7v14q9HC7n/R7x1/6YzfN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XuWGLN/E1PTcv8XFKI51X97L/wCPCqh1GJ+FahyS3KhCVTYsNMWkw33akJZF3QNhaqbp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1Qt40GBKFGflwqmp54lujUi7Ek9/IkEjyHKorM2fQVzz+I4nZnz8zf3U/wDr1tJexlpI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/dYULgdGWs52expDm2Zg/wDCQt/zzf8A79f/AF6P7en/AIbadv8At3ro1J7YqRd+4VFj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N81heEfxbbf/AOtVWaS9unLWlhexhm3bpK69dxqHT1/0GL6f1q9V1IfK90cpZ6a0c3n30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/wAatR71mjPl3Sj+LO79K6rml5renU5Vsc9Sg5u9zm90SLtH2xflZapszxl1iaUQnjn+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jVLEW6GUsHfqclFJGsxXz51gb5t3vVgS2pX5ruT7wblO9dLinYH9xaPrD7CWDa0ucnm3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J27e9K919mRfs96X2/LGu2ur8pf+eSf98VFcQxLBMzRxn92f4faqVfuhSwbte5z63OHx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tQJgyyYv4hvVVb5e1WYAqi3RY1PyL96Ld8x/Wnph5lV7aBG3DdHtDNzTdRX2JVCSW5WW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d/Oo57l4rSSMSQOHdt2PvUmnRxhLh3EI+cKu5d20c1ZdItpP2KBV/vbeG9apzhF2ZMI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p7/VoWeNI9iH7tdCyrtP+7WPp8aR6tHsjVP9Hy2361sSf6tqxqtX0OvCppe9uZa6Hpy9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w7p3aKUf9tT/AI1sdqSuU6zKbw/YlMESj/dlNFatFAHi9vI8EodJc/7NdLJa+Upf5stW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lhlHzfu9z7lVvfgV01+oitmbbwjK361LGZWlLtvY1b726sXVrlry+mnZuMlY1/uqOlb9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/deQlfk/2qqQ6fbXN/JatbLG7Mfm5VlbP1pITMexL7GYO/wB6rm+Y/wDLWX/vo1vQeHbV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7mXlefT1xVi58NxQWjOJGP8AtBP/AK9NopK5zDvKfvu7fWqlxJ5MsMo3xtu+Zl64rq28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/wB7yv8A2XrWfc+Gbx1zIJwo/iNq3+NSDVitLczRPsP2V/l/10cWC2Kmsr6Vzy26pofC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gWN2+XcrdfpzV3+yppJTNPd2srnC/Jx09qho9rD16MFZnOXpjF/JJFHGv/Af4hVWKZrm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itG+sYhcTHzpc8t92odG0xb2zlZZzGVZV+761pFaHj1XzTbRCl/LZxL5QiXZ935O9Xbf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+by3yd6r6ro8lhbiSSdSGO3+7U1zaS2tujqvn5X+H5f507IzLg1UtJumtYpA3/oXrzmq8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R7/wDx2qMc3mSSJ5W1kXc3+7To4nvmKxfu/K+95nv6YoSQh66liQRLbRIz/wAS/K1P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/wCBLUMdhMNTjty0Xmf7/HSrs+mXUKs7xrtHo1AEYvW2/ME/4DQdSVPl8vNVGniX7x2/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S+fbQ74fu7uF6fWiwFmLVI3Y/umGytbTNdt7b/WiRf8AdT/69cxaowd1KtuLc1bW3kb5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KcldI19W1e2uLxpIg3l7V+Yris2TUYP7rVRuXRVeEn950x/FmopoJ0iPmQSx/wC8tMyZs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j8a0rC5seJbi/wAYX5Y9z/e/KsOOxuhCha3l+6v8NRum1csNqf7XFBdpR1aO0j1eza1L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r/8JPp27ln/AO+DXEs7GWRYy0gON23npTY932iPdx/vUJBJp7I7o6/YOnG/9KF1SzXy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ci3vUU/FuxoJsdx/wkOmr8rzUn9u6e33JX/74rz8SJxVm1/1H/AmoEd19vtmTercf7XF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a4lVqyLxx4eurdj0uVVf908/+y0CH+KNsn2fZ+8VdzfLXOswH8OKtod00Yqfac0xWM2W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huJYcru8v+9Vy8jGF+WkX5Ytq/LSsKxRYOq7dtNCvJtQbi33VVa0i+yMVHJIqkSx/LKj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piFkBEnyYbHzU+C6ktiDBJg/xf7VbN5rE1/FCDtRo1+ZlC5kJ6k4qmR5xZn/AHn+9RYC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MZCw+7UtzG8CnzVIO77x+9zRJGqLuRdp9qjtJpGl+Zt2z7u75v50WAW3j2HO/H+1vq7A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X/PWomkMrYIX/vkD+VNkUeWU7U7AXk2i6dtRt9zMu1Y/u/kf5Uk9wqyRxiGVN67vkbPF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jDfKv0q6bmbzR+8x/u8UrAOZcucf8BqaNigGf4v+BUz7W2/c3A3fMq/LUsnNsJYm/dbd2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KVZcMOn+z8tV72KJ7oKsqDeF3LHnbu+lKmpXMI2qy4NMfUZRGNkUW5f4ttZ8jQhbJpLO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WatFWt45VE8zJMF+WPZWbNcCVkc/6z+7SzXguPLWaFG2fd6qy0nBy1EaNwFu590T5kVf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ZDtl4cfN+89RWfaSytdsofHm/wDLT+6x6GrjXZ8szO3msdqmNvUU+SwFeZXjnmEW4KP7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WJJCCf4Sny8VUlu2efzQuNy/MvJWnQyRnlVVf7y03DTUDaUJs+XZk/xHpVaeVmK7iDJ/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2NN0kf3vv7akGp/aHWMxukh+Xdu4qoRa1E0VGubiR2+z7tp+9/tVP9tlESrJLlv4v9mo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XC/5L+IqFrn+7uO3/b+Wr3HY6XwoYnk1AxfNiEfNXW6hdCys2mblh91f9quQ8HHempFf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1gT3UlneBRH9xW2bfzpSlyxN4QuTSpDq9ir2/yunH/wBY1WsrvUzB5UMe8xNg7k5+lUpo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PD91vf2b+lakl1cSJFNpke5Jl3OwTdyOK479N0dFhTf6irbZbLd/wFv/AK9ObUp066ay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vdWT79ru/wCA/wCBqSO91d24s1/75P8AjSt5IdxFvtRmX93ZFW/vbT/WmvpN3eDzL67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KtCPVZfvyRW/+7VefSg/zXN3JI3+fWp5rdkFiBtK0yL793/4+tRfY9GXre/+P059Jsh/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hTf7Dt2/5ay/99j/AAo9ou7Hyy7EUmnaO/8Aq79Yz/tMKqyadNDzbXdvIv8Asz4q+3h61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WmjQbEffv/8Ax5a0VVLqTZ9jO8zUU4E3/j6GlP26X5TNj/tqq/1rRXSdKX/l+z/21Wl/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yKlX7dDSZRg0sM264v7ZP+B5ar66VpX8V7u/4GtC6Tpn/P7/5FSnf2Lp7f8vv/AI+l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H/2PZyf6q9P/AH0Go/sBl/1V23/fP/16YugW5/1d3u/4CG/rSr4dmT5obzb/AMBZam/9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42/d33/jxqT7LrKdLpW/4H/9amf2Zqsa/Ld/+RTTGi1uH5hKz/7rq1F/ND+RI1xrNvy4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XNN1CK7JPywzH5pIz91vcVmLrV7bvtu4A3uy7GqW8ktrqGO6sVf7X5i/Kq/N+I/rVwbT1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P7TsP+fyD/vqj+07D/n7g/76FS+RDIuWgi5/vIKik02zbrawH/gIrvOQr6fd232dt1xE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+atLd23/AD8wf99imLplnH9y0g/753fzqT7Da/8APpB/36WmAv2mD/nvF/32KPtMH/Pa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WqxSP9lt+Fb/AJZLVbStPs5NMtXe1tzIY13NtoA0PNib7ssP/fYqpdyJ9s0/50/4+G/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ZVj/z6RUjaPp//PrH+tAFtXRvuun/AH3S8f36pDSLAf8ALon/AI9TW0TTm/5dV/77agB0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iNP/AEI1Wn1C1VWUSeY391Pmoj0qyjuJgsPp97c1WI4I4w4RNvzdqAKg1ORvlt7G4b3b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+aCBT/d+ZqueSjSN8v8AdpsscSFN/wC7H+9QMqy6czRyNdXcsvy7vlO2rEen2qqo8hc+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qwRT/pS/991GNUt2B8nz5f8AdWgDRRAs3y/L+77U+ss3V6/zxWMhO3qzYpY11eZd26CD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qP8A3abPtW3k3f3ax72JoY2F7rWwhf8AVx8N+VJaWGnXsHnxG4uF+7++f7pHtUt2Glc1J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pJP7q/NWOQ0MglXjH3v9pat/Y0gTEabajeMlSPasnLU2ULIWOQLHmFt0T/w1bhudijZ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XL20nycL3WpzKsi7uq+tdEat4nJOjZl+51O1xh15/wB7ip4jpd0m4wxbv7y8fyrOjj08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7av/AGTSX5TcCf4llZaylK510UorYshUUAW0jf8AfWf/AK9Juy2y4+961Ve3mtRvi3TR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lW6UZzWZ0odcWiXWEk+ZBUQ0Gwx/q3/BquIPLjwZN1S28gl3AdquLOerC2qM3/hHrH/p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TUXU5trNi2mG35636zPD7ebPfP63LVoc5t7tqVFYt/oMX+4tTn5lYVkLpF0q7V1B1X8f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E5OL0VzYyaXmsf8Asu+X7uov+tL/AGfqS9NRFVyR7k+1l/KbGKKyPsWqr0v0/wA/hSfZd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+FHs49yfbv8AlZs07NY32fWl+7cxn8v8KPL1z/npGfy/wp+z8x+3/us2t1V9QfGnzt/s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z/SmTrrE0EkTRxkOuD0oVPXcl1vdejHRRymOFlibKxoFbZuHTOaFhm+0QmSL7mGyq/dq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+6ka31LbgWnWtFTV9zn9u0vhZJo+42khUOxeVfu/Sp5BcyW6oRu2rtX5aoQ2eoW33baQ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AM+s4/OqlTTd+YzpVeWCTTL1gMas46bLZF+atO6Z0tZHij8yQL8q/wB5qy9EiuPtNxLc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a83+rrCejsd9F3jcxV1LVP+gK5/7a09tQ1FV3f2O5/wC2tag6U1vlSQ/7LVznQZP9sXnV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oq5pH/IMt29V3UUAec2mk3d1NHG6+WBw0jYCqP611urlBps21lP3f51l2+j+ZaK3+zXP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P5f938KljNiw4u4Tu6bqu6jta2N+u6O6QmCTb7dDnsaoWb7biP61v6ncCbRL1PJUHyQz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EY+nadq2o6PFdR61OpkVv3b/AMODj1rIuf7ZsXZLq6lQH+Lqrf5967Twvp87eGLGWCRT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3q3PpmqzptdrFV/izEX/AKimK555/bWq/dN9lf8AaVWpILy/nm8uOeMt/wBclrrZfCDl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ltWqcfhW7sLjfH++3LtoC5hpean91ZYuW2/c9KlTU9SSDen2OP5d3yptapnsLm2z50Mq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wfYz/wBcqTGWZCJFDum0vbq5/u8io9F1IWl5b2AjXy5JQfMb/P8As1tz6bN/wi9nfLtM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GK5ZNg1S3Tv8ALQM3vEVusmmwxM//AC1J+Vw3aodPvxqscy+QsQtwF+Vt3+fu1BdyZOMf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/wD/AAD/ANmpiJba0V9WvV3YMqMit/dzipoolt/4s443/wB6kEiwX88zNsCc7tm7+IUy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mQpt8v1oEWLG2WbxVbyekf8A49it/UrfZpk24Z+X+tc4l79j1NLmCLzmGF2t/Fnit7UN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z0n3NKdN1JKKOThg338YK/8ALN//AEIVqwXRso/LVUHzFqrtcru+V4ogPurs+9T4dt5b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y0k7l1qXs5cpkxQ7Lh2Y8Fv4a14Hj8/90ZHi7eb979KyLl9hx9afZ3Sh13r/ABfNWbPa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bjM0mMybvvfjVnV7v7Tp8qCLDblqK5uMocNEd7fdVvmWlu7Z47aVm6VsvhPDqfGzodJs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UhTLLzxirHiyzA0S1iVcwib5s/ekO04NT6QYl0S5vFhYuI8sv8XTpWXrGrT3lpCnlBI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O55rigpzqXWyOitK+hz1jCYr+4Rf3YS33fL9RWxo5uJfFtqWPyiBlkZv7vPXNZtnJuv5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dqkKyi/jEbK0hibnd/vZrraucqWp0mo201hfR+WyOH+Zo2X07j/CuIvbVFWacx7WLE7V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2tZNb3e3zl/hx/D61xWrK6yXKiLiOVl+8N3WsqV1JxZ0Vp80VfccqzLYxieLbJ5f932+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ubjRkdoVZNzeX8g+7/wDrq1dyeWqNFJujMQVl/h+4K1fDXPh21Y/d+b+ZrU5jlda09xPA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8bvyqvpfBnt2t99qZB5kjJn5vmxXSeJPle0Crk/P938KxrSVI7G8tm+V5LhG/wBmqEZe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qpVWVmVcbsGstJ5R95mFbGrOocH3b+dYcjF2oAlaYu23duqWCzuLp8Rq1W9H0trmUd1N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qIqVDlY1hTucXJ4dvQmVbNUZtLvoc74/Mr07y/aoZIFbqufwqec19kjyeRWRsMGR6miu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Sba7jKypz/e71w2oWMul3gUMfWOSrUkzOVOw9kmKbm2eX96pNOskk8523hVjVvlb3xU1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zJ0ZfataI2bxyC1j2bYv3i7P/QqZiYN6i20+yLLDarfNUeZWX5ok8vbu3bq6A6TFImoS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Oq7tvUZrPjj36UiquS6baBMzLBVnvPLb92CTuZatXsCWpjZJHbdn71Os7Ror3JT7m7d+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WxX/AFhV2b6A0XEUGZ2X5osD727dT4oBK6BWwH+Vv4qt+Tv0+JQvzFVWn2Nqi3scBVo/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5pMGQTWgtkiPnbt2V+7iq8bnzY98Pyhv4n+WtPVraWHy7e5QBgx+97j7wqvdwmRI1Vdz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61ARCOKGQbvu/dpLu2azCl8PvX+GrWnWss+r4CIjsWX0XOKl1KKRbu3WUYaMlWUfw0LY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DKV3rtXdVgWEtxKUi2RyYyys/wDhVae1eW6Cx9lrR8OIUu2En3sHH9aLa3DqZl7E9jL5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0kAbyg2xf96tPWFWTUi5/uJ/7NVC3Hl2zuY/MXmlLUCxHpt1cRebCsXl/d+//FWasoFw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02iEposxcbT5jfLXOm23n5X++d279acdh2JpL4bPK+zRt/tM3zc0l1ZXNtCWnG0f7wLV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3zf8BrZ8QfO2F7qP6UJWISJvDF89nYX08SmQsY19up61tT/ZtbtyUGy4T81/xFZXhu4/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d3J37v8AZ6D6itG704OVu9Kk4H91/u1yVZXdnp5nZTVkMsr6Szma01IbkK7dzfMGX/Ck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tE3xvho85b5fwpEuo9QP2W/jENyG4b7vP+P86bb3Umh3dxBOol+UNGyt2qbabamhoR6j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iP8AjUdxcaxJ0Zo/91gtUZvEc9w2y3g/8f3VZtf7Uf5hbj/v1/jU2ktdEGhCdP1a563H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byT/AFs8f/jzVoCLWZF27vL/ACWkbTdSk+/d4/4G1HO19pBZdiKPwqE+/Ov/AAFak/4R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4Wkbw/O/L3Kf98s1J/wjX/Tx/5C/wDr1PP/AHgt5C/2FZ/xXL/+O0jaJZf8/Z/76FL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/wCOUn/COx/8/Lf98ijn/vC5fIb/AGHZf8/X/jy0f2FY/wDP1/48Kf8A8I7D/wA/Lf8A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/n5f8lo51/MPl8hg0Gy/5+//AB4U4aFaf8/n6ij/AIR+D/n5b/vlaX/hH4P+flv++RR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GhWx+VL3c34Uv9h3kP8Ax73fH+8RUkXh+Ef8ttz/AMPyinJp95FuEc3+7tbB/KrTb2l9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aj+5Mzf8AbVf60xtQ1a1/18e4f7S/1FTGTWoeSrvj/YVv5UyPXpo223Nv/wB88H8jSs30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tTHdw+Wp/FapnVbSweZLGMSZb7zP8v8AjV0tpmpoyRL5dw3+xtaqSXelaadkC+dMP4l+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0Cz7mlaPqN5brPHcRRZ/5ZtBu/rT3h1lfu3dm3+/Ay/1qrYa9byed9pH2eMY2s3zVc/t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+v8AhXfT2Oae5W06fVL2xjufMsh5m75WibscetWVXVf4msP++XqppGrWCabGsl3Gkm52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6tpzfdvYP++q0Mxrpqboyn7Hhl2/x96bDFqVtbpCi2ZCRgfeK9Pwqx/aNkf+XuD/AL6F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wf8Af0UAR+ZqX/PCz/7+t/hUbXd+ksKNaQZlbau24b0z6VbW7tX+7cQN/wADFVby5ha+s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3zf7BoAk8zUP+fSD/wACP/rVE1zqS/8AMNiP/b0tXvtEH/PSL/vpaXzof+ekX/fS0AY8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pDGXZV+aXdtwPaneVqR63MaZb+FN386lS6t3uJis0Wzzv7/oFpZr61XbuuYvvf36AIHs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f7r7f5VGunWx+aWCWVv+mj7qlk1WxKMBNnj+FWqM6vbgYjguJP8AgFAFiCCCJfktEXn+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eFfvWVceIUtfl+zP5n91mrn9R1q7vTtaTy4/+ea07DOmvPENhabhu82Qf8s4/8a5278S3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48L97n3rIJ7mmE5p2AdI7SuzyOzSN95m61o+HtV/s2/Il5t5flf/AGfQ/hWX3prc0NXB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/MtUnWsfwzrW5Rp923P/ACykb+X+Fb88TZrllGx0xd0ZU6cmqbb1PyjbWpKhzyKrSRbqm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ueGkijb/AK5c1b/sS4hbfBco/wDsn5aq+RU0TSw85aRf7tO5SSLVveSwy+RP+7k/u1c2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u9KgF3Bew4mj8xR93+8v0NKrBI9qNuX3pMsWSZhxSJeC3Ejj5sL8y1A74PrTducg/wAV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+bj/AFFr5v8Auvu/pTfDkk8N1Nby2kiebI8vmN92uDAeF9rcSRtt/KtfT/Ed9aceZ5sY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dJwno+76U7eMYrK028/tK0FxbTJnoyt1U1aWO4X+NP8Avs0/apCsXM0bqrf6T/eT9ahu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RSf3v/10vaoOU0A3tTqpr9o/i2f990ubn0Wj2qDlZcBWnZWqW65/urS+Zc/881/76o9q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LCBljk/hZqrqmofvP3kDfM235P4ccfrS+dc/88x/33R5846w0/aIOVjGGpLBHj7K03y7s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/wC7a/xf3vwp32qf/ngadBdvO0i+VsMf3t1CqJi5WM36l/zwg/h/ip0ct9t3SW8Wdv3V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TN/dWqtleyXcczeTGAkxi+8fmx3quYVi1C0zPMJU8sK22Nt33l9aWU/KPrTd7d4k/wC+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eTLxHuz8tFx2J6jumZbSZv7sZ/lWY3hmwZt3mXH+6r7f5UN4XtG+5c3qf7s5/rSAv6Uj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yFFUpPDcRiCpe3iY/ut96igY6wj/wBAj/2lNZt94ct9k1185mjjLK3+0BWzYL/oEP8A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qpWoEed2+RIpHXdW5qjkaPMq9DH81YEIY4HvWrdy/adMuGb5RFujX/aYd6VykbPhG9Vf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Xb/wI100MzSg+XIprxexhvb4QwQyS+WPuqu7av5VetrvVNKnhC3LR5b/AFU2adyXE9Su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c0f8W2Ld/Wozf280Alt9sn/AStZem+I0vtOWdNgfO07m28981Qv/ABBNKhCiJYx8rR8Hd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XWrQLGWeDdGf4t4rE1mTS7qwdlhZJiCNyvhl/wAaj+0PPIfK/wBWuzaGlG5cc9BgYrOv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pmZXG7dwxrP2tzRxaVzo7G4f/hChC0LeX/Z5bzt/y/dxiuAtZPJ8S2TFcgMG2/8AfVdF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7MzJJaXFsfL/AL0Z21zJ/wCQ9a+vFap3EbGqGN1WVAqs8nKr0rP8Mtt+2npyv/s1W73I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8tUfDh5useo6/wDAqI/CI2tLtGvNWuIkTzPl+ZW9KSHT47FxEy4MTbX/AArR8HfNr1z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UYf2req/A81qT2Ar6PbRzeJYomTeq/Mq+4GRVDXZ2l1e4HTbIVVf7uOK1/DC/wDFWQ46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yCTULpumZn/nUyeh6OXfG2PjhS5eNGZgf7y1tW0AhXy1ycH5axNOGZ/+AmtWRz+6bPX5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HO9QwL7mRfxqGMH5lHerF6CJFGPWp7GMSpjbzu+tSztwsb00ieDTkKswPIX7v+1Vy/ObO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OBPvHQs1V7pw6yJVy2R5FT4zvb10sPDSL8rF4VDbflLcc1yF/BvtZFXb5csmUKc9q6Hx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ZuIizbf8AdrF1BdlnHuXl3yzc/N1oox5IX7nTCPNFsp6VClhJuys2Ym/1i7l3ZHaohg6l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7+VWbYmRJF/iCmptFijm8Rosp8uMRMW+fFDdtTnhpNNlk3ZsZCzs6hV/dsq/N04OP+Bc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nM5+flv9rmtzVbQzxPGJInbzP9H/AIeM4wc45rIUMqxD7rI3zf1qr82prWtfQnSMNpkf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6deK1dNvDb+GbJItok2s21v4lyaznuH+zeTuby/7v8NLpEDz2KH5kA/5ab/u4PpWkGr6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8teIrGVmLxlWZv4TWZDB9lT5pN25a1tS4MZw2Ofm/hbp0rEuZtq81m5plVKfLKyKV/Nm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qrcv5smB612PhvTFWEXE4xGDu2/1NK9kRy3kbOlWS29upC1prx2qOCVJMBWHH+eKs7vl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TsMB+UmmFjnimtLIzbX25/2aCHXr0pNFJkVwDWHrOnrewNGev8Lehre2yzR79vH8O1fm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yj8qaQpNbHmredZ3Jif9233WrrfDFiz6t5MsqtGqK7f7XIrM8WWYDx3acqfkb/erX8Hy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5f6itEcrWpftbSU3et293hZJYx5jfXNYF5GLeO4hjOBExC12D/Nrurf9cof5VyWp/NPd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rYWlz9utogdzT5/lV3WEW7ljghfy4reN/LZv4sdW/GrmiLv1ixPeORv5GtDxds+0x7VU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QFjlXyNMAVuVUfNTIYri2urb593mt81C/wDINjT1ULWxpIUX+nlufKnWgCvq140NtbPt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/dP8AhVK+5gQq21t33q6rxpDZ3D2TOssO9pPMa3i3s2AMcZFcpcpviRPU0CFs4Z7a+hSRt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jre+SeyuW/5ao3mfgcZqxoZYarYyquZEYj5vo1T+LIIIb63EaeQXhY+WvzDOV/KhAjl7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NJ8tXNJSW11CRC24pFu/MrUDLuuN38SLW3pUX2q7k2DLSWz7fqNpoGZ922+8Yn+6P61nR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3YH/AI9V+6BS7YH720A1DaNtlib1+WgC3p7sunKH6vI26qMKr5se/djd/DWjEu2CQekj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mgCutpsDTmRjCH+7/FtzWpchr26ECrzv2/LUEB3wTR/8CrS0k3FpJNqKwtIGYhW2Nt96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6hZXVuLS9hWONPlj/u8fyNQzadc6c32jT5POh/iUdfx9asC607VxtuEEMv8ADIP8ejfj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ntJfMj/uqP5j/CuDy28mdSViu91b6pHsnxBcp/q5McN7UyCcfavK1dE3LHiN2T71Pe50z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rj/noPu/n/jVLUoZrO2ht7n97bIxMcyt2NNJbDNiHXbKBdthaj/ebj+VTrrGoz/6m3H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PTrGJVgh3Hb8zKu3d/wI1M3iZ34igX8X3fypcnaP3kk+7W5v76j6BaPsGrSffuCv1l/w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FUbL/uwf405V1yT5i0v/jq0Wa7Idl5k/wDYt2337vP/AAM09dBl/wCfj/xxv8ah+wa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25/pQ2kaietwv/f1qm8v5kXbyHyeHpW/5ex/3wf8aj/4R6T/AJ+l/wC+TSf2RqX8Nyv/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U/5+/wDyYajnf8yFr2F/4RyT/n5X/vmj/hHD/Fcf+Qv/AK9N/svVP+fs/wDgQ1J/Y+oN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b++GvYk/4Rr/AKeP/IX/ANel/wCEab/n4/8AIX/16jXRL1utyn/fZp39iXq/duk/77NH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ptKis22yX6Izr/ErL+oqxbLeQgtBdrdkdlmVv580w6dqsX3Zt3+7L/jVdxfK4kutPWZk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1pzN9UybFs6tqUP+vtl/4ErLUp1WxvY9t9CV/wBo/Mv51EniR1bbPbY/3W/oamMml6v8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/wCvWfLd3lG3oHoypeWCPJCNMk2rLnzpFfcqimLDpGncSsZph/e+b9BxUIsbqG5n063l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x+FSpY6TZ/8AHzPvcfw7v6Cqb8yvkW7XW4Xu4YI4NqSNt+bH8q22t4v4oYv++RXPrrWn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AHlQLWkkGpuFddThw4z81qP8a6cO9LWsc9Ra7lz7NEf+WMX/AHwKBbxDpFF/3yKp2n9o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/vF3f8e//wBepPJ1P/n8tv8Avwf8a6TETVYY/wCyLr93GP3bfw1L/Z9p/FaQf98iqt1a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za7XXB2xNT9mq/8APaz/AO+WoAnGm2Q6WkH/AHwKQ6bZH/l0g/75qPZqn/PWz/75aoml1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8yqzfxdqAJ20nTm/wCXK3/75pn9jab/AM+cFGdU/wCnM/8AfVMkfVvLZVhs/u/89W/w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b3QWBRtlIWrUVrD2iWqFkNTSNwYreR2cksz98+1Sg6oONtrz/vUAW1iXfJgY/wB2uf8A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9rO6Pt/eMvv2q9d3GoWMElxL9lWNf96uKurl7ieSSRtzO2400AzeW4frSbveoS3Oafu3R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NIOaXFMAoNFFADDXXeH/ABGLgR2d82JvupI38XsfeuRcZqLodtTKNyoyseoyReoqHyAa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GsF8Glh7SfxL/iK6+1nhvE823kR4z/drmlCx0qaZAbYdsULDhqulAO1Z+pazYaXxLJvf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1SojuQX8DQR/a4vl2/6xf/ZqhjmMozt2tXMaxrt1qrlW/cwo25I1/wDQj61e0y/3rgnD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T0OhT5+oqZUT8aq2zbx121eji3dTWRocp4ksmt7z7Sq/uZR+tZCtxXoNzbxXVs8Eyho3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mSCXqDw394f3q6Kcr6HPUhZ3LukarNplz5kX8XEit0YV10niCY2ltLF5D+arM34HbXno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LIx681U4I5536HUr4kuf+eUH6/40v/CR3Q6wW/8A49/jU6+ILZV+bTon/L/Cq3iCAvqL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tf8ACsbIzbdrpkv/AAkVz/zxt/8Ax7/Gj/hJbj/n2i/8erD3fLSiiyM/azNxfEsv/Pt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Emf+K0X/AL6rnmpyt8tLQPazOi/4SY/8+n/kX/61H/CTr/Fa/wDkX/61c5nLYXrT/s8j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WR3+d0Qb1qvbf8fFx+H8qmHy/Lu+XbWakl4t1ciCGJ03j5m+lENzs+yaY61S0iNVsnZW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RrjUUXK2cUh9321Q0yfU9PsRbnSXmwzNuWVe5zW5mdBjilFZy3t7ty2mv/39/wDrUf2j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+6ANGlrLXVJv4tNnH/A1o/th1/1mnXUf+8FoA1KKym1nYu5tPuv+A7TRQBPDOtt+7lPl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DcRXCloW3KMj8qzDe28/ym/s2pYZvLjAS5tWj/hqblcpx1ucymtnV9i6RJu7r8v+9WNb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JGnDs+FjZl3UAWfDQxYWibHT5XdZFcDzG5GCOvFS3doqwG1ljnkhSL9ypi+VSO5PrWbpF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0pj2usc0afMufvfNVi9vJZw0cFtOkkq7Zpmz83/AfWmxFKMrbxGKBfvc/K/3j9KrNMze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u1LcWsqeWvRh/eqKRZTu/wB3burJxuZsbFKSWDP98Y3USSb7Ut5uT93b/WqzZjb71O2/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WjkQjdiu0Xw9BbsP9bCzL/s4Fc8f+Q7b/wDAf610UEdu+grJtzNDbN/wHcOtczJ/yHLc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Y0RpzHhSWz+8qr4dOBdY/vD+tSuU3bQOjVX0Fhi67fMP604/CB1/gph/bt1u/wCeX9RW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In3Xcsv+7mm6VefZJNQZf9ZJblF/3iw/pVCKTdcShf4Qq0nsBreHpFi8TRs7KMQv97/c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b+826tNzlye9Ura0ku777PEvO79KlrQ78I4xTJ9LjcTgsr+W6ll/CtRnRkD/AD5VsL6e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i2NFHt21RtJcwqvqfvfjQ1oc1efNK5Rvz+8X8aSCZrUq0bfP3FXra1W8uljk461XvNN8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vze9JrU9ChUSpovrPmw89v8AWP8AzNRSf8tG9RTL5gght0+6nNK/3nVuu3+tW0eZN3lc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NLcMzqscfytnbjZVG+ZUt44wwkk8xW3fXPbpVSzuJj9m+zswEWTJtwz+5PfFXdTkZCkMq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9cdeenNPokdsZJUmZyTFbpkT+CP8A8erR8PzCPxDE03XyXzWJYXLJcSXGMM3/AI7mtLRH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Y/zrKorpnCtzsruKyuY1fb5fzZ8yNfu5/vCuDYi3hkfsma7q3hldZ0aRWhTBjZmOee1e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2Wdtzf5+tZ0G+ppJIszpNCI4peJPLBk/EVc0q1uW0+Hy1/cvlmX+92/Sl1iP/iZOenlx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Y0GO3n0/ezokiR7drf3s9a1k9C8O1GTYzxFIy2dkk7r5qKQyr/6EfrXGX1xuJINbviW7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8Tf7Vc3bx/aryONuQW+bb6VMFoOTvK4y0OZgW5P8P1r0jTrR/IhEzeZhR8v8K1x+naar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dCsn8Xtn1r0SzsZ5S25WSNV3f/qq3rsKOl7lfZIjhxJhf4qa9heP8yz7gf7qV0cNra2w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d5rqf3cfyf3d1aKkzKdeBzljp90rEy+ZN/d+WtE2FxcwEqqphdq7n+8a0XmldNuxE/3e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D+6tUqPcx+s8uxhSidbNUQMj7fmX+7islkv2kUuyv/e/hrrDLJbPu2+YG+9SvNaN9+F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UsQnucZqtujaVetKu5CFfb7j/wCtWB4euzDZyeV/rF+WP8a77U7BJrNvs6jyuWMf3t1e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hkXO1935dajlaNFJS2OgtJdk9zNcXNwJIkDbV+6y9OfpUF5hr6fDbl8w/NWnpPkPcX1r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+ZB0zz19axJ4f7PFzC7ZMLMm7+9jgUiXuixZzS2yi9Q43M3l/hxV7WpvOaOZjxJaS/rtp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SWn7mJR5jf5Pf6VTuYpbh7OG2DNGjyfd/wCeeRTEVYADHGv92tKwtnjS2u3b93czHy1/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j/Tbzb3lIj/E4rtdQ0u3Sxs4ov8AXW6oI9v8WOuaBFG0t2uNaskWTYyLI3zLu7VyBXBA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R4htc/Kwjm+99BXI2ls15eQ2w+9cTKn/AAEnn9KFsNl7TLS4srizadP+PhfNj/HdxV/U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2/i/66JWnqJS+8q5t1+S2neL8Bx/7LWHq6IyTMy5KQbl/wBn94tHUa2MOTbtZjxn5a6r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sG5IRDuh8z7204rm7WU2+oWjr95G8z5fatK41tNVupJUjlimSAozSNu3c/Qf3qBB4vVV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I3y/8CrAfCPAjf71Xb2R5LqFZDmSOEJ83sTV/SIjLa37Dq/7pfwH/wBlWc58iuVGPO7F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KvSfDfQiuaVchVrqCjWvg+7RnxLDdAD/AGsj7tcyjfIT7bf+BVaZNiSy3rN5jRN5bg/v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Y2qrHBJFJGnG3oaSSxWLSJYhC0f2eHzd3PZuTzXN3c6ZaGEbfm+ZqhWqJ3NZr2bOqk/s6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U/xL8v8A9Y/pTNup2A3Wjfa41/5Zr978uv5Vz9pLKYfvbwP4Wqws0qf6ppI/9n7y1i4F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F9J/pcTW038W7/P8xVW8SS2sZI9Pu4pbaX70bMG2/T6099UnePZcwR3I/wBpd386zrma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ALOaXI0Xc1YJNKhijkcLISvu1Wo/EFvDxDbN/wB8haw9MFg1upu5PLkDFfL3VqR3ejW/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386icddU2K6Lo8RzNxHAg/4FuqQahq0/wByH/vmL/Go4/EMEaYiswF/AU7/AISWVvuQ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6RC7Jd+tv/z1X/vlab5Guf8APV/++1pn9s6jJ9yEf8Biaj+0tX/54v8A9+KOV9kNfMd5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+1pMa7/01/8AHajbU9VX70H/AJLmlXWNVX/lif8AwHajlfZAPxrnpL/47R5euN/E/wD3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/wAsf/IDUf2nqzf8u/8A5LtRyvsgsvMetvrZ/wCWkn/f1ad5Gt/89ZP++1qL+0dW/wC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/aurL96A/wDfhqWvZB95J52tQdRIf+Ag0f29cRHFzbr/AOPLTB4hvI/9bDH+OVqaPxB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v4MtJp9Yj9GINY0+6+W4j25/56JuX86p6jpUUtt9o09uv8G7+Rq21tpWpf8AHuVSRv7v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l3siKPMjl+VfRj/jTjp8Ogmu4+1s9Sv49s03kozbvm3b27c1aj0rS7b/AI+br5h/eb+g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/HxdbV/uqx/+sKtpolhbf8fN1k/7yrTk/MPkTLe6Pbf6iHzGH8Wz/Grq63Zm23NJ5cm1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bQ7b7sXmsP8AZLfzrU0rUIbxZFgjEYTb8vHf6VtQ+LVMyq7FTTdUsI9LtYnu1WRIlVl5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8/kVXQMfWlrsOco/2tp//AD+Qf99Uv9raf/z+W/8A31TNdjVtIuiyp/q/7tXPJj/55L/3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v+fqD/voVVkvrVtTtWS4g8sRybmDj2rQ2J/zzX/vmmfZrf8A54xH6qKAGfbrP/n7t/8A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fvXdv/31Un2S2/59bf8A79rQbK1PW1t/+/S0AUrS7gdWfz1IaR/4vepjNE7xBJUb5v73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L5YYvL3N91Peo7m1sILOSaa2jxHHub5aAOe8V34luFtVP7uL5m/3j/hXMGprh2ZiWPJ+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brRE2OKbJ0qLdh2/A1Qiwpw2KfUAbLsalVsimAtFFFAhKhdfmqY00jNIZFnNSW9xcWsg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8rVGeGpS3FIDUl8SapLB5LXfX/loFCn86yD83J70jEkYpB6UrBceOKfHI0cgZO1RilzVA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uR8y/ero4J1I2kV55YXRtbtH/AIW4au5sZA8dcs42Z105XRfVaytf037fZFkH76I5T/4m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s4txdzSSvoeYgYyD1FWrWTy5FYdq2fE+leWxvLdfl/5bL/7N/jWFH8prsUuaJxyhZ2Oh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c2T7rq8/3k/lXBaY3nJH7MFru7EYvLof7f8A7KK55aGEFaTH3dlb3abZ40b/AGj1/OuV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8RPyyf0NdnUFzbpdQPFJyr8VCkaTgmcI3SkHSpZ4WgmkicYZGxUbDrVHIOibbIx21YVk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qK2X96W/u1YgT/TYwy9WH86YJHWvtz8n0o0/94szespppILsVpNNmhWD5pkDeY38dKH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Kb50Z6Sq3/AqN1bkDqXNJRQAVR1kgWI3NjdIi/m1aG01i+JJmgsICBlnukUZoA1nRQQN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AHF/6IOPscH/AHxQ5tHU5t4mwtMa5Tb80P8A47UbXCPvVYGj/d/e/wBr/Cuax0WiZURz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Li2sbGxKWiyTSjLNu29AP/iqyIInE7ArW9rEUF8wjlVX8qCPb/sk1dSooR5mZqN3Y4b+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A/uvVga3PGxG52+rn+hrrU0PTzF/x6x1nXum2kd/sigjT7i/pXNDHwm7JGjoM5o6zds+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3NAnGq362kqshaMt5iynt/s1oppunwwf6Q1h/wABlFXdG0+D+1ZPs0cURS2Hzfjz0rZYj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Ofw1EfmM7t+FULrTYbZ2ieSX7vtXU/Ybhfuun/fTf41VvtN3fvrhVcj5fvn/ABq/aIn2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KGk8v7u1v7oFS/ZYJIJJGVRN821t9XNRQRXN1Ev3UZgPwqon/Hu//AqqMrkNWKkEbKDu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3jig3iJl+f71Lt+QH6U6C1WOGZlppiaGeekRkO75v4aj0uKeaS4KL5m2MM23+Hmp9O0Zr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T5m+lWbFdl/4hEY8sLt+X23U7go3IYk8u62TDy/l+bd9K0PDzWtnPc3FzJEMqFXc33vX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H8+fl+71ps9qixrFtyGX5d396g0jeKE1a9FwGZfm3sX/AMBTbGKVrG2lSPfGnyvt+tVZ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G4EyovrWhoUjR6SgR2+fcrLu96ZDTHQfLGZRw0Um6tG9kjVI+YsO2Y6y47RpTHLvxGJNt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ndt20W6mqk1CxHJNuvtzEbH3bf6VqXNoyWzXCtxnHzVhBAdViX0XNbtw+bd0bfncu302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H5eo5RE8xY1lj3fqPxqjrF9LMLiaVt007tkf3V9PwHFQG0ljWQyNyzf98g1QmhaOG4bc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LF3TUa4jZV5keNf6VPPBJFNGpJEip5i7faodH/dplDztH64q5rYc30axtg+Wqq1J7krc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hLSxf6TH/q0+9tPf/wBCrkLku90zHp938qW+ik+75jHZVWKW5hv3QSMoT7y0lGyNG7s6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aJxmNN34DFVRcPb2TKp2h/vVp3SJ5W9mfd5Klv8AvmucmLOvB+WpY9mUrpy5yfu1Vtpj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2aluSfM2deKhlXbGvbdVoTZ2Mlvvt7eSJv3HD1vabO8F1GI9+CMbf4efauZ0bWLCHRPs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fzrb0yfN1bt/tA0upcrOJ1vnRxRbp28r/epg1KNvliVpP+A1VElm0oleRnk/iypqcapa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13HkPcsxTHrImypN2RlXx/wADqlHf2btl5s/8AqeSWLbuBOz/AGaB2EupH8llTANUFvng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TS3sK4wGP1pjXELQuzruH901SZDRDqcyrYSNFL5gcfw15bpzZ1Es3LHP6139/NGNGupR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NrYrhdLmEN2txtztjFc9Xc7aGxrC+kt1uldPmlEe1mTlWVwRVfVZXnbLN+8lbfJUmo3y3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BfyrNnmDXMced2BWBszpU8THUcWG3mTj5fbn/wBlqompC0beIsBo5ovl/wBrFdbN4a0+O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AqssiryvrXK6/p8Fn9mWxkabeXaSRvbHSmSZl5KwWMty5+eT/P1qzp/iV2mhth9ojhLY2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wlrnU4opG43AN/uk4xXpM3hHR4Y5HgtNki/dZXPy0xWOa1jVTcC1co0wRj95tnX3FZBv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+W0PIYflW74rsYbWK0+zQ7MM+7/awKwPD9qmp+Ire0uuYXfbIq/Q0xnUR+Ivs+ow6cg8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zGDWX4guDe6halGGAp3YTCt3rrLvwvp0VmTBFsmCgLM3zlV/GuX8VWcVk9t9l3f6tmZmb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1ut5PeXH2CFpWSNVb/Zqe30S60trq6nj/duu374bqQe1aPw6iF1PqTSd1T/0I10PiW2j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fLTA4i+41F2P8MYrodERX0izHlr88bGT/ayTmuT1iRvMkkXow/76FdroCY0/TE+9/o27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U1obsxtfjNvDa23m/wDLMM237vAxWbpLQx6nZ+f/AKvzdzfhzWl4m837eqzvudVKs23G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+IrZJj+53Fv0auh/CR9s9BSWS+uLiNowIZI+fpxXm9wuy4kH91iv616XBdfaLiYRR+Vs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x/e3GPvBj/OsqL3Na/oa2kx77Pf6s3+FasFsOtZ2gj/iVw59/wD0Kt2NeKU9yoLQVIl2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D8tbHRKyNVP7s1JZk6Vb2Ukcj3LbT5h/j21qLFokf/LZW/Nqo6Lp0Nxaea8rjLN93b61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cf8AkUVE2r7sn5FhLzSIfuxRN/2zqYeIrSJMQwyj/dVRWdHb6V3lU/8AA/8ACp/M0WD5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51k+Xs2BP/wlAZuLc/8AApf/AK1L/wAJM5/5d0/77/8ArUqarp0K7Vgb/v0tPXW7H/n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P7A7v+Yj/wCEmbvbJ/38/wDrVIviT/p2/wDIv/1qd/bent96CT/v0KlTWdM2/wCpf/v0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4i/4ST/p2/8AIv8A9akk8Ssv/Luv/f3/AOtVn+29OX7sMv8A36FMfX7H/njL/wB8ijk/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TP8A8+6f991J/wAJM3/Pv/5E/wDrVIuvWP8Azwl/74FDatpsv34x/wACip8q/kH/ANvA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Qfkad9t0W8/1ixI3+0m39aa0uiT9VgX/AIAUpjaRp86brd/++XzU8sF0aFqNutFhaPzr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+RrBjvbu9thBvWJ/M3eY3tWlJbXekN56Nvi/i2/1FZU9t/aWpvPHJs6D8q6Ixv1uI0ot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tn/vs/wCFTJplhGczXrsf9nan86pLoc4iz5iyVUeOa3baAi7arkfcV/I6FTo8PzCPzj/tb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+K4Pl2wa2G0/NGg7DPvRa29lDHGx0u+lO1W3Mu5f54q1NqUa2cqJp15GTGVX/RfatYUm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CS1guZ7OGVr6fMkYZvkTuPpUv2a4/5/5f+/Sf4VRtNXt4bWGN4bxSiANmA9hUn9t2v8U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MyS6sZrqCSGS9fy5PvYiFDWl7/DqT/8AfgVH/b1n388f9sjT11mzbhWl/wC/Tf4UAOW2v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2AqP/iYLeC3W7iOY2fc0HocetO/tiyX70j/9+j/hUC6tZ/2qr+d+78gru2n72RQBN5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+KFTV1/5ebM/9sjUjaxp6/eu4hTP7a01v+XxaAKlsL+ODbm3bk/zrN8S3NzFp0cEqrH5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O7ieCJhImSu7865vxhOrX8aL/BD/AOPE0xHOuc+9QH71S81E33qsY1uarMfm/wB7irVV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cCrANVY6lDc0ATZpaYDTxQAGmmlooAiamGpD1qNqACjFFLQAlFFFADt1dXoN75luoc/M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rv7NdjJ+V/las6kbouErM9FhYMoqbGOlZdncbsYPBrUjbcK5WddyOSNZAcrzXEavpp0+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/2fau8HWqt9aR3VvJFJ8yNVU5W0JmuZHN+Hby3t7xRcQ+ZGf/HWHeups9VjfVZFP+rnk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XE3NtLp14YnJz/A/94VoQzFvLl/utn8RWk1fU4pXiz0MhsYzTQCMU4MGRHHQjNCMS2Nv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8QWrf2gHA/1q/wDjw4qolkqr8zc1seI1YW8Mq/wSY/OudMz781aOOorMs+SY3ztwv+09T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OWmXFVVfzE56irelYOq2q+mW/SmEdzoxjDcYqCw061ms1d4ck5q7cBVRj/s0aYf+JfH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G80qxhtpJhD/AKtd38VLb6PZS2qu0bxtKoaTa3fFW9VZV02Zv9mrScRqPatjMyl8P2if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L/YkPTzrj/vutUfSkoC5ltoat0vbxP916YfD6MFD3t4+xty7pc7TWxS0CM2TS3ZeL+6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AznfP2rtVmk/4Buqpci4uLaS3ihVM/eZn9Ppmr8asu8dP+AVNH5rL8rdP4a5UzpZzNtY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9Vu6nBGlihWJEkbb5lSMrtuDRf8AfL1FqjE2MY9xWOId6bCHxIIh+6Nc3rn/AB9XH+7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qNc3rn/H1cf7v/steNhP4h1SOajmRVG2Ff8AgT12nhxmmvVbu0K/+hVwy/w12/hZtsh/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/Qq9yfxIKytE6K13rF8yv/rGpJVaOxkRv79ODt/z9L+NR3kn+iEb0Y7lq7HH1OL1b/j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x/x7uPrVvUfm1C7H/TR6og4iarpkTFcYiA+lT2T5mZD/ABLUU3Ma1Gj7Jlf0rVbESNnQ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l8vEf9aqWTR2ms67FO2M/us+p5q7Z3H2DWLS7Dfu5Pkf6Gs2ePzNX15/+edyrf8AjxFJ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vWViRvLZ4+fk3dqdqVv5YnjDeY9vJ97+dWoJv7O8RvIy/wCqtvu/9s1rMs7h576VX53D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t6WGaxp8tv4UjuB5X2d2X7v3txpPDdtNe29tartC8tu/4FTtQuinhS8092/1dyjL/umt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j/6Mo6BKTk7sr2Fru0q6uy22OB+aSGwiutYt4pfuy52/XFQ293t0iS2/hafzZP8AdC0o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tmixIv4GgOfVPsYuoW/2XxNLb/8APNsflW/q+mtYwbpJVYv/APWrA1K4W78T3M6/8tX+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PpjP/EiRL+Z/+xpvoTe7ZR1KBP3Kf8tHtkLflxWTqECjwaz7F3/aSGbd82SOmPwqX7ZJ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Vdv90AVU1qVorO5t9v7meRJf90jI/wDZqdibkekKP3YbpsT/ANlretVii1gfaR+7Nm7o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VuLsKfu+SV/JVFXPEJ/4mVrt4/0RB/Op6j6FcQxPqGnyzLujMi7v6VhXH/IfviPlVpCd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GkeY8W0Ox8lv7201zzyl9Vnc9X/+saoR2WqvHcNL5S/fhiPy/dUBazpXhawtU6yBCG/7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b6VcBeSbdW+b/dzXHWspEtsiru3/AHvpUWKuZF6gSUHZ1/pVadMruArY1hVWXev3Pvf4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FCs6Ov3f4qoNznWU13XhK7ivIRDINl3brtik3feHYEetYN1ozruaNZMD5WVvvK1T+Hoc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ct9DvINQuIW2yIsmPXg1ZGpWr/fQo3+0u6smC8D/ALu7IDjpN/j/AI1ZdXj963jO5zTp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mARSf7oqAly/zL/wHbWY7FeRHUQuiau5nY3fmdcbQqVQuyif8vEZx/yzX71UzJJMuzt7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P3kwX7v9360nNIcabk7Iw/GGqTTCGwVhGv3nVf0zWGsc9sQzKy/7X15rcv8ASwY7e+fD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JzXeXOiQrD5bqjCVvn3p96uec9TqhBx0OBt4W8xTtXDr96suddmp7SPur/I11+q2sr+J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5ny/dUKDXP6nEEullTB3x/8AxNQUz03xFJjw3Oyfe8sf+hCuKvUP2LS/M6uszf8Ajy13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gfuXUbq57xHayX2r6XbWu2PCSH8Bg0J3CxxNvH5PiJV/vMn/AKGK9judpt5K8snhH9qW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+BivTJQwDMWyF+8tDEjmfF67W0/d/ek/lXNeFofJ8awp/wBNP6NXW+JLd9Su7GOLjZ50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SeX4rsZF6u38gapPQHuehXS5tm+i/wA643xbCTe2qt3hf+YrrpS3l5bpXNeJUFxdxSq3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pvqN7FL4bR7H1Bf7qp/6Ea7LUUHkRnCkb+n4Vyng1GTUdT2f880b9WrqJ/mKIx5J/lTY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Z19IU/rW1o0pistOl2t8kKFtv93vVDxHt/4SKeI/dMCf1rS8PIk2nxxu37sWxjbd7cVy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mR4ylE2sNhWAX5ef51l6RbLLrVgrfLvP3vpuNXPEl+l9qHmwR+XGvyL/ALWO9VtMkBls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bBrrl8Jkn7x3V1KU1PygNg3Jn8BmvNJhuu3/ANqQ/wA67+9/0G2urhkl4j/d/MCVYcda4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vVzYe6bZdV7I3fD64sIw3+1/OttO/wBay9JXbarWon3aJ7m8Nhz/AHaxtXP7pq1nb5Kx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ZX0LR/tNlG3neXn5vu1rp4bg+812f++AtZOjaReT2KfvPL/2WY1qHw6yLmW5Td/u7qzn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ZNH0+Jebtv8AvoVHb6bpe7fNOmB/euP8KiTw07y8To3/AACr6+HIVTY9w+f9lahtfzD+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2D/v61O8vQV/ig/77akXw9b/APPxL+lObw/af89pf++h/hWd4/zMLPsRbNCz8pi/77ar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P8Av43+NNXw9af89pf++h/hT18P2y/8tpvzFF4/zMqz7CMuhx97f/vtjUedCkb/AJZf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vNw//fYqL+xbD/ntJ/38H+FF4/zMdn2QipoX/TD/AMeqT7Fosv3HUf8AbTFPGg2TL8s0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l8OI/3bl/8AgS5ovH+ZhZ9gk0C0cZgml/4AwaqcmgTwhmgmWRv++SKc/h64jXMU8TEe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JbzWjVe/zr/jWl39mRLS6odZ3dxbssGoKzI/C7h/nNZ+lqCS3TJzWlaalb6gnkX8WzLf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4c/8CrSHmJHRQf6vrWdqMW7cauwthaiueVatEaM6K25sof8ArmP5VL1rNtNOt5LSE7p+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o7/AE+KGAMk14D5iL/r37kD1roRwPc1SDk8UZPpWe2jQ79y3F5/3/NL/ZpHS9vR/wBt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eLMZHN3HV7kd6zn0sPt36heNsbcuWH3h+FI2nXH8OrXg/wC+G/pQBoFj600ms7+zr4fd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Kjs0v5pbqJtSb/R5Nn+pHzcZoA1tu7rUE1vBtkdoIuFb+EVC1pf/AMOpv/34FVZbXUkt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3/LvQA6Cxt2s4VaFP9Wv/oNcTrhT+17hIPuRttX8BXWXV3eabpokdopNqBV/h5PSuHPz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qGSrBHrUciZFWMg7VFP/AKs1KRjFQz/6s0ARxtiPNOXnmouiKKmT7lAh69KkU8VElSqO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Umm0AIaaaWigBtFOAprCgBKSlpKAEzzR1NI3BoU80gOu0S8823XJ5HBrpbaTIFed6Nd+V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4121nN0rmqR1OmnK6NYnNNOAKEbcKRxWRqVb2zjvIPLk/Bv7tc4sUthdeVP91v4v4Wrq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2SruWrjLoyJ01M6KNT9khx/zzH8qlU4jrH8O3TRx/wBn3LbpI/mik/vJ6fUVsUmjFq2hl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/usK4853V22rQPLpNwkUXmSNt2qv+9XLR6Vf+b81lcf9800ctVXZVhJ8z2rT0UK2rox/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S5/0ScZ/wBmp9Egli1DbLG0fyH7ybaoVNanQ3j5t5GXslUrO41VLeMCwiMf8LebU8z/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/ajbaQ/7oohudb2M26l1K5t2iewUA/xLKKf9v1BeukSn/dlWtXbSVsZmUuqXn8WkXQ/4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vaXe1qbaSgDLbWgv3rC9H/bOlXW4dvzQXAz91WTbWnWLeNv8XaenaOF3/nQBL/wkFv8A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K1eaKAOSju9ZZ8St5fzKu5kX+lUNQ8YXscf2e2hUJE+0yn5i+P0rT1wW9kD9lhxN9yPb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nhiKTRPshT9+y58z/pp/h2rBRO1KMIpy6mVF4gu/LVk8rDru/wBUK0rof6Ert/EytWB4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p2/zsxWPc5G1x1H410uqKqWkSL/erDFaUmRZKpoOT/VGuZ1z/W3H+e1dMn+qrndTQS37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xMH/ABDpmclHXaeGrZro7V2jFuG+b60+38P6cjf6ln/3m9/bFWfCO1JpP+vYf+hV9A17y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aDaLMzfJJCPy/wAKYdGukYEyo3/ABW2vTijnrXTyI4ednm2ouFlmyMvuYGSslpP9K8vN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5V+8fmrGb5tTj/Csols1JD+7/ABrJa2mb5t3y/wB7ftrVn+4v+9WBteaT5marWwmdJan7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H8qbYtI8WpkyPJJL5TNu+pNS6Fbs1pcyJt2wojP+LYqxo1sranLGORIv8P8Ad+amJEes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fijZv++Fo0S1vpLeaaKGfy7hv4UOGUVVug91dLEv+sl8qJfyAr0WKyezhhtrPbiKML+8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+1RPnVinX5WDeora8KqsA8xV/wCWT/oaZ4isZI5phJtzJ+9Xb09+tJosiJbW5Ztvm70X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wvdSR2cX+suZdi11Wp6O1lH5xK+W22JlU+gwD0FZ/hWzefUJLtYfN+zrhPn7t/8AWrpb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rLG8fKyt3oEedTQIs7MV+dDtzXZ+JJEbRZ9x5LxKv4c1y+pR7bhWxt3/ACt9RW/q2ZPC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W/M0xlfwctr/AGhNdXZj4VbaFW/iJ5NVfENiInmiI/1TbfwNbej6TJBY24bTY5JP9b5j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8QWchVJZY0XzVMbKr557UAzG8FxrHqUi9lib+lQ6/I8lzb+Vy7wrGn13EVY8J/u9Wn3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gRPca/pvlRrIwthL5be26ktxdC9caK+m6aipdedHB/yz/u52g859ea4y9t1ivmb/ADg1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1qojkXadrK3WuE1WHZhiPmjYpJ+FAjrIo/K01oGk8xvshO78/wDGszwLahp7i9lX5UUQ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WrawtJIbhsXD2iqsa/M24/3q5NfEF9DYpZW0v2aEZ3Mv3mJ96aQzR8UwwQSSW8r48tzt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vTL52mRQ5Vx5rzbugHHT3rjWdpJWaRmkZurN8xrrfhqwXxDNE3WW2O38CDVcpLZ2S6ZG8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+NcRb2LWHiC6RujV6bKhjfcO1YXiDTwxjvoR937/ANKUloXCWpitDzmmJPNbDahDJ/zz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ilt6wjKzOlq5Ua+jIxJG6f7vzfzpn22AdI5W/wDHf61KbXPanpZDrV+1Zl7GJAbi4mG2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zp0dnnbH3firohWMcCtLR7PJ+1SL97hF9v71JNtlSSgtC3HYxNbJBLGkka/NtZN1ZPiX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zW/nQunmBlblecV08aBfmNeYfEe6Fx4i8hTxbxBf+BHn/wBmraxzczOk0TW9OvfEFxcL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+VuvI5rn9fgCSSqOPImK/hmuQVypq3FfzojR7i0Z/haiw7nsckifZc/Sqkbf8VFZ/wDX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TvEkWpS6fA58qRJP32/7rYGBzW5dYHiCz2ICPs0vv/EKhKzKOY1AJ9vYr8qw3rf98h67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7+OQIv+8Wrz2f5tQ1CNv45n/nWvFqT3baKhb+JWk/3hx/8VQxG8//ACGrH/cm/ktchpEy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l2t+PFdTeMyavYsv92b+S1w9mfMtpIl6/eWnEbPRNTuPJntLf+Kab/x0AmsHxQxjtrpl6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qKLUv7S17Tn6qkf/AI8VJNP8VNhJ/e1/9qpQ9w6Efhe4Eerhei3cO38RyP61r3dzv8Sx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/wB5mX+lcdp1yYFhuM/NbuD/AMB//VWvpN0L3xJdT5/1quV+mVx+lDEZfieZovFUXzbg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Mo0+9WOTYLcedIv95CP8ao+K126+f+uSf1p0V81tFJLEf+Pm3aL86XLcd7FJxvtt3fcT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6ESMV/GrBP7v/Z3NVeyYJdf7zGqIOz8UtZDQLGaKJRNc4Zf9lcZNcNdt5Ymb0b+tat5e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49sxR/7W48f4VTMXm3xhA/5aY/I0orlQ73kdRYR7bZB7Vaztot0/d49KjuDsrmkd8VoN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Xd5DbLvbzWVfl+9jvVmWXin+G4/tHiaJu0cbv+mP/ZqIomTsg0+21G4s0dJtny7fvYqT+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C/8Af01DDFqoJVFZV/4DVlbbWz/y0f8A7+1m7rqjMlTQrgdbtR/wNqibw5J/z9xf98//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/lv/AOR6Z/Zur9p//I9LmfdFadiSPwy//PzF/wB8Usnhd2X/AI+E/wC/f/16RdN1f/n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DV93yzN/4EUc0v5kFl2EHhh1/wCW8f8A3xUq+Gn283MX/fFIun6z/wA9X/8AAil/s3W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RRzy/nQWXYT/hGn/wCflP8Av1/9ek/4Rpv+flP+/VObS9V2/NOf/Ahqb9g1hfuySf8A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LLsB8Nyj7s8Z/wCAU3+xtRgX9zMv/AZStO+y64v8c/8A39pv2nWousUjfWIN/Ki8/wCZ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t0JHmsB/tB6SHW7yKTbdwIf+AlTUn9uXkcbi4gXj/ZK0+DX4J/3VxC+H+X724UO/2og2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Pps0sISO6Uj+HDcn9ao6cdqrVrXbC1hsftNo/DSBdu/cKp2g6VpC1iom7E/FSONy1Qjf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UaE9jf3cVsscenT3AT5dysKW7vLu4hVP7IvFxIjfw9jmrGkvtuZYifv/ADr/AFrT2mum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7+0bhl3f2Zef+O/403+0pf8AoG3v/fC/41p4NNYVZmZzartaNGsLwF/u/uvvY59ad/aad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0tz/wAhTTU/25G/8cq52oAz21e3/ihvf+/DVWstRhhkvGeO6/ez7l/cH7uAK2ad81AG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0D/tgaq3Ouae9nMomYMY2X5kYfw1tZaq2on/AIl9xu/55tQBy3ifzLzTI5NPmWQw/M0O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rnraCeWBGfqV3V6HJawSr+9hVqw0tUFw6jG1SRUN2NYK5zbWU3/PPdVOZWXIYbcdq9Cgt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tXjxJDFJ/vJUqoU6Z5I2arz/AHK9VvfC+kzqWEHlN/ehfb/9auB8TaQulOgSfzEdv4vv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GD96RR6VN7VHCvzk1KPWrJFWpc/LTEHGaUnigBM5NL2ojGac3FAEYFPAoApwFADSKaak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nUhFAET00UrdaaTikBHuIfPpXbaTeC5t45V6n731riD1ro9Is7+wgjuJraT7JOqskv8A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kHZnY28/bNXAQy1hW02MZNaUM2cCudnUixRRmipKIGZVYOyqcfNtarhmtztK6HLID/Eq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FuixIzBY/wDZFUjlrrqT6jcQrZzKmmXEEm35ZNv3apLFc8fZ3llQt/CzfK3oaLrV5rqF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kAqpNdQyYdlckf7X3as42aPlXvlRqDKJN3981NoJlbUZUnleXZD8rM+erD1rJ+3AOoAL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S5u7jH9wfdoLhuatydtvIe1XoLi3FvEPOi+6v8dZ9yA1syt/FiraaRZbF/0dfu0Q3OiW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fo1O8xaxNXsILaODyIUQvOif8BPWrraJaOgX97/31WxmX91JWcugWi/KJbr/AL+0s2hW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92XbQBoViHB8ZL6raMP1q3/Yq7vlu7of8DpjaDG1x5y3V0Jdu3zFbadtAGnRWeujvx/x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oAxNNh/tDxA0xHmQWQ4P96Q10qu7D7v/AI/VextYLK2KIix72MjL7mrC7eFCf+P1B0Va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NcPHq1tuWQYEu3sw6PVkXzX+lW8rxsj7h5m7+ddM0YdTGWQK3yyK3zVzZ+ZWQMPkb+Vc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FTZMtp9w1g3n/IXb/roK30+5WBef8hdv+uorxMH/ABDefwm9F/7N/Ws7w1D58sybsf6O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D+YrN0O2a5mmiVsfuQ36177+NHEtmdTbxeRAqbt2BinzNtjk/3TVf7MzeXz0/26nmGI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8zuuZJvqaysf8TFPbFatz/rZv95qzQP+JhWEepsy7Nzj61l2y/erTY5x9az7bo30qo7C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u4dRt3/1csCo347qj8L6c1lqcytL5kiZVvwOKs+AWVZLwb/+Waf+zU3R7hY9X1RD/DK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INCtVXxlIrf8sS5X/eA/+yrtdw6BXJrlNK2nxtcn+Hyz936Cuq8wd6BnPeNbQXGmW7+Y0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xZHP/oNZljY7Y9J38hLl1/rVjxjdgyCPdxbrn/gRqvFctJY6fKiv8lx5rf7tIa1ZpeBf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3/pXRbW/561zvgj/kG3H/AF3/AKCukVTQI821a3ml1vUip/cxTP8AL+NbesPnwZH/ALQj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Uh2Mz/zqzrMw/wCEdt4V/wBn9KYHY2O77Da7dp/dJ/Ksbxs8iaJGyPiTzx/I1sWK5sbX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G3/IFhT/AKbj/wBBNAM57w5HNHqrGf70sJ/9CFa9kMeMrfP8FvKv6tVXw+3mTxOy/OsZ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JXvLiNiEhcKq/wARPSktxdDrr69hsLRru5k8uJO39BXlF7qktzNKEysbyM+36nNO1vW7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7VPyQr92OsvNXYlj2JY5bk+pphxS9qQmqAK0fD+oDS9ctb1vuo/z/Q8Gs2imI9/GyZA6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uzIK5jPUVznw81U3uifZZG3SWrY/4AeldfsDDpQJOxzV3pRg3S2/zQH+HutVPLJ6g11T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9quL8TeMdOst0NjGl5d/xMv3B+I61hKn2OiNXuWxCKXyq5zRdY8Qa5PK9ja2vlxr8yn5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C38b6pBeLI0cEgHWMp/WkqbK9sjvLbTd+2SfiP8A5592rXjjJbcc9K5iw8eaLcANd+fa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VrR+LNAk4XVLcf72V/nWsVYwlJs1DhVYvxGOWrwrVLs32p3V2Tnzpi3/AAE9K9R8ZeIL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EUslyDFHsZW4PU/lXktUyRKcKQUGgB+a2dJ8RXmn3MTu7yxoCiqzfdB64NYYNLmi1wN+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yHd2+Y/Nz61No0ssniOwZIsCSbcy/wCzWBBOY2weVNdfos8f9qWM4+bfmL/dJqWikdTe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7ub+S15zFctbEutejXC7tV0/P/POb/0Fa84XcskZSpRTNTwsstxr0bL+7jRWlb+X/s1b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f9G/9qJUHh+ZY9WVfurcw4/4EOateKVTy5dv/Pt/7USgHscgly8Ky/u/MjbC/nmuh8GQ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2xR/zP8A7LWDaztGZIv+WbyIzfhn/wCKrrfDMwWO6tz/AAyCUfiuD/6DQyUYPi7/AJD/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ly7wWsEG3O+JZVb860/F3za7n1t0/rVaCf7T5KP0SARL+H/7VCGT6rE1va6XC3D/AGYN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+A3WoRwr952O3/ewcVpa5N9oh0yTv9m8tv8AeUkVl2Fx9lvo516pv2/7xUgVXQku+GN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/dp87/8AAeR+tO0tN+qTMOzH9TVnw7KsWoWLMeN/lN+PFN0ZR9uuSOnmf1NRLY1p7o6e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jirkJ+Q1HOoYVgdtjCkHyGtHwY0aX99LJIsZWMKpb3P/ANjUF7GqoeKv+Ev3Gl6pdbc/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MauxUa51HPyQ/u/4W8pvmqRZ9akXasb/APfA/rS2OoXwsVj+yIyqu37hpWvb8dLfb/wA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yFv7bT+CT/vlKVX1v+5L/wB8rQdX1HdzD/5CNO/tnUf+fZf+/R/xqbPsgv5iedrn/POX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1tf8AllL/AN+KBrV6vW2X/vk1Kuv3H/PtF+tTyy/lQXXcT7Trn/POX/v1SfadcX/lnL/36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eMX60z/hI5/+eMX/AH0aOWX8qK07jGvNa/ijl/78Uf2nq6/ejb/wHp3/AAkcn/PGL/vq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kT/wCtRyy/lQadyH+29QX78K/9+mpyeJJF4ltlP+423/Gpx4kiP3reX/voU8a3Yyf6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Wu8A+ZGniCKRPnt2x/wFqal5pFy/zqkbH+8u3+VSLc6NPwY4l+sW39aj/svS55P3M23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ro0Gpj+JLJLBbcJIH85s/kP/ALKmWA3LT/ElhLaQW7vKskIlKr/e5H/2NLpxVUWulLQc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hKhjINWVOFpM0IHhhmv4EuI/MRztK9P5VPe6NYxLD5ULR750Vtsr/dPXvVW8fy/LkHVG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1ObZ/xLF+SUP/AMfI7V0U9jkrfES/2HZfwpOP+27f40n9i2y/dkuh/wBt2pY73Udn73Su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efxaRP8A9/k/xrUwIX0S3eRHNxe+YPut5570/wDscfw39/8A+BFL/ak/mrF/Zdz5hXdt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3z99MvP/AB3/ABoAb/ZZX/mI3/8A39/+tUNnZzTLMzahejZM6L8w+6Pwqx/aMn/QNvP+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ZIICs1heeYZHf5V9TQBI2m3P8OrXqfl/hUF5Y3a2cmdWnYbfusq/0qz/AGpt/wCXG9/7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0kU2l2uf71u3rQAP/aMYALrOP9nhqqWvzyys3dq1I7yKXmMM/wDurWbaHdLIP9pv51lM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qM8VUQiplasTdoknl+WvNvHE2++hT+6rNXf3D4WvM/FDebrez0Va1p7mVXYzUGyOlHNE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JzD8YWmjmlc0RigBw4FIeTQ9KgoAetFA606gBmKCKWigBmKQ0+gigCs4qB6tuKrOKAIq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EZsLefa8bWiB42+leLtwtesaV4bjW0tJXLZMKN+a1nIa3MS6jFjqM1ujMyKfkZv7p6VY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wutxEz28u2YfdVvutXMr5kMzQyq0ckZ2srVi0dEZm5FMKto6kViRT7a0LWbeayN0TzLvX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S2SJJ0wi7axXfYM1Omk3jIsseoNHv+by9g+WqSuY1S/5kMkhxItLsgLfNj8Fqg2kagH+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UF1Y61bRySrfwSRxru+aL5qvkZzmgy2qMFeNH3t/cp5hgiYmIJz8v92sr7HrjRq0U1r8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+v8A/PSzb8StHKwJ2mdtyvXRx/cX/drmIbPXYz/qbGQ/7TGryS+IU/5dbA/8DaqjGwN3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p/fu1/QVqVzdxHrdzc2s01lAfs0m9VW4+9+daP27VF/5hBP+7dLV3EadLWT/AGjqX8W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xp66lelcnR7gf9tk/wAaLgaVLWW2rXK/e0a8/wCAujf1qCPxEZmkVdLvy0TbZFVVba35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7cb/AKBOpf8Afr/69FFwLRVSDuV6eIsjjzMVWk1An7joF9GXdSHUCqnB/wC+PlpDLe3b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zOqwBZF6ytW2L13P3q5+6YbvMc7kTlV9xn/4qsakmo6G1GHPKxfjOUrAuWC6oXZsKJvm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aJEWJR+8+aT+8KTW3xLd7fU15vs4wrc0ep0OLtys1m1vTo9mLnzPm/wCWa59Kl8KyL9qm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fWuC8yQrgNXX+G/4f+uAr0b+8jOrS9mjrRK3Z4j/AMCpXk3QTNuT7p6N7Vn1A8Ku+WFd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fz/7xql0vQavXCfv5v8AeP8AOqR/4/axjszVlqqNr9xqv1n233Hq47Cludr4GZVa+Zum1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TSHSfUb6ReBK2/8AMmqGnXRttK1BFbmZUj/nmn+HpVN3cj/YX9KbBGvo7qvjGX3jKr/3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jZ248tdzV55dTPDrLXCdY5Fauj1m4T7BGITzcbW+9260gOZ1m5e5nw3WWRnkrU0c7tFV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u5l3yySf3uFro9DA/syNP9+kJbmt4LbGlXH/Xb/2UV0ILfWuG8KXphuJbfd/rV3L/ALwr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4c8ou6qGcjq8jQapqEv8X2ltv51Nq7MLXyWXHlNhW/vKef8A2asu/laa4Ck7m+/J/vGt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ofyWgDuLBx9gt9/H7lP5VkeLmL6XCv8A08L/AOgtUmk3HnaZbyDp5ar+I4rN8TXQAjiB+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CRQ0i/itb+YyyeXFFHlmrm9Rv5b+9kuZv42+VT/COy0y5cspQ/xjLVUkaqiiWwLZFL2pi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h1FFFACUUtJTA2/C2ujQtWE8itJbvHslVeTjtitLVPiLqlxIy2Ea2cI9fnc/ia5FmooAu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4vb+eVT/AAb/AJfyFUMdxTqKALljqV7YJMLS5lgEy7ZNv8VUyew//XViw0671OTybK3e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qsykSbW4IoAKawzQTQDmgBNtJT6MUAJRRiigBp60ZpG+7mgfcoAXNbnhe8EOrW6St+7e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7dSY0ewzyCPVrBjz+7mx/wB8rXnSAKrSN/CtdLomsnVGsGZszQxyJLz7Dn8axbG2E9xZ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+71P6VCRZr6baPZ6jZRSHdIuG/NKueJJUkt5dh5+zbf/ACJHVnUYw+p2cxG3OU3fqKzf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7fFn/wAiJSA5+1t/tF1BAvBmlCfnXSaJFs1qVevlo6N+BWqHh2Avq6selvGT+J4H/s1a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x5kW/wDkDQxIxfFv/Idb/rin9aradZecbiX5/wDRYd//AAIn/DdUmuI39s/M3mfIGZv++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MS64d1X/SJCv4Dj/wCKpgc7fKQsZ6ruO39KpRr/AFrUv4itlHn7yTOn8qoRKznYn3pG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ltvs9laskn7yaPzf9054/TbU2j8SSN/E8hrZ123VNPtAvS3bZ/wHbisnTeD9GP8AOs6j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n5aHPy02M/LSv901zncZuoN+6rR0dntvBjTom9pJWO3/AIFj/wBlrK1I4jNa1tMum+Gt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2dvc9KuPws56u6ITrUsEm8W6qPbdTX8SybuYV/76p7+Igfv2+f8Agf8A9am/8JDC33rd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HRfMaviQ/8APD/yLT18SH+K3/8AH6cusWT8tby/98L/AI0/+1dOb71sf+BRClyr+Ud/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9m/76qVfEcC/wDLvL/32Kb/AGjo5+9An/fil+36K3/LNP8Avx/9ao5Y/wArHfzF/wCE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/MUf8JDa/wAUMv8A47SfadC/uxf9+jSGXQv+nf8A75NL3f5WK/mL/b1m33oJf++V/wAaX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I/4FBTP+JE3/AD7/AK0v2bQ3/jiH/bVv8aVo9mXqK13osvWOIf8AbuV/pSeTosvRoh/w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/cm/75nFI+gWz/cuJV/Jqr3e7J+QR6Zpbt+5m+b/AGZQ1V5/DinmO5H/AAJalXw4FbK3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30f8Aqpkx/ssVqr9pA/Qi8RRRw+HRbyXaSTxTh/L77enSsvTmyoroZbOdvDGoxXf7yRY2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v/Aa5rTm+Va6fsoVPc6ODoKtVRt36VbDcVJuU75v3bCuojkVlVty8rXKXzfI1a0+m2JO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DfJ9790TWlI5q/Q1floqn/YumN/zD4P++Kb/Ymm/wDPov8A30f8a6DlFZv+J7GP+nZ/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WAbcsO3/AHXZf60f2RZ/3Jf+/wC/+NAF2jFUf7ItWb/luP8Atu/+NQ2enQzW25pJ8+Y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ANTmoL1mW3b8P51C2mQt/wAtbkf7s7VUvdMVIMi6vB8yfel3DORQBauLSKVtxXbJu+WR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5ZpB/tGrjLexAbmFzHu/h+V/8DVSy+dmbuWNYzOijuXx8q01psVI3EdZ1zJg8VkdQ66u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ezefqVzL6NtX8K63V7kW9jM57L/49XEgbUVa3pI5ar6CqNzVOPlWmwrSvW5zgOakAwKYg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qTGBSIKdQAw0ClIp2KAEoxS4ooAbikIp9IRQBA44qsw5q3IPlNVmHFAEO3c2K98t18u2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V4XaxPJeQogySwXb/wACr2aK/neNWNqyZ/hb+GoYzTrP1fR7bVkyw8u4X7ky/e/H1FO+2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fn/9aqkniIow/wCJdef980rAcpeWN7phxdQt5f8Az2X5g340+yvYBglq6UeJol+/YX4/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sYnOlof96Ibs1m4XNoVbFbSoP7SuPNK/6NH95v7x9K6XGOB0rLOtW0aY8meML/0y+Wov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/fqqjGxE5uTNnaKo638ukXRX+5Vb/hJNO/ikl/79GodR1qxubCaKOVixHdTVEGvAmyCM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nR6xYeWALj+H+6f8Keur6c3/AC9r+tAi6KdVH+1bD/n7i/OlXVbFv+XuL/vqkBdoqsu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9/Vp32+1/wCfqD/vtaAJ6KhF3bt/y3i/76WniWM9JYj9HoAfWPokW241R/71zu/8drWyv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Wju2XndOaANKijbRQM5MvIx/hqUBiv8AyyzVV8v/AM9M/wC9So+37z4/3qAJo3YN/F+n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wL1l+ZvpWtvUs21/96stFM2+8brK+2MewrkxMuWB6GFjyxcy1b2yog4rM1r/AFl5/vNW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vv3f+81eTh5c0y27nPp1rsfDf3h/1wWuPSux8O/fH/XBf517H20GL+E2+1NzzTqZ3rpP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/wB4/wA6o/8AL9V24/1k3+8f51T/AOX4VC2Zq9y2arpbGOH7yt/u1YeorBN1vJIx3bqq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RGT/AJaFflqx4cYJfyf3gwDK38P3qs6Fo8FxdPI8m3yWX5dn3qp2hZLzVpE+8k+4f99N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GcN3NMnvJDbCN/8AlkmyOnQnzJ5nkb5hHn8flqK/i/i/4FSBlD+Iekf3q6LQAu2Rh6Vm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f6ye5T8hmrmhlun8LK36GhiRUtXMXl3CDDRP29K6HWrofZYYkbdHL8//AAEVhWUW+0YN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pp40hH+sO2COgGUlkEhZz/y0at7WIV+yPIvXd/PFYtzEkV5NEn3UmIX8DXQax/yDG/3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D0rR+dalvSVf61j61dfaHYs3+tb/AMdFTsWijhmjbadnlt9CKxNSm3T4HQfLTAqyvuk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Ur8Lioh1qyR6jAprdaUnFMZqAJR0paaPu04daAFFNc+lBbAwKbjHNACU4Ug60tAATTaG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1m90hZvsUnlNMMO23d+VZzH95ubmn/KBzUb/AH6AEooooEFKKQU4CgY4dKYTTzwKiY80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XFNekQ9qAH96cMUylzQBqaHqJ03UVm27kYMrfjWzprY8QWKr/B/VTXKjpW94ck36nbFj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pndTAMql+x3Vj69IolRT/HCQv4ODWqAZJo0j71i+LmijnsxHIsjJE+/b+FQV0GeFnH2z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urffabqORf4Y2X89tc14VO2S6B7on8W3+9XRx3EUEm+5j3j+FfekwOa15mXVZpW7RL/7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LTdzmP8ArXP+JrxrnVZHdfLDxphfYVtaI23RrX/rnVdAKniC3KQSS7f3b3W5fxSsrSNv9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3flWvr5c2ahm48wVhaWy/21blmwsbn5vzoEdjqKyXNrNGsX8O7/gQ5rDsBkg+pra87LDE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WNZDDgelZz2N6PxG3F92nP8AdpkX3ae/3a5jsMbUziNq3JLz+z9F0hHi8wGD/Cue1MmR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jXS6hdwWV3HZ3f72OG3VeEH+f4a1XwM56vxIqtrFi337Vv++Q1M+36S/wB6Ff8AwHp0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2/8AbL/Chf7DduFVf++1rn07MVmOW50Q/eiiH/bJqXOht08r9VpfsejP0nVfpL/jR/Z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irS93ux6irFojd4v+/pp32TRpPuyRf8AgR/9ej+wrM9J5P8AvtaQ+HoD92aT8cNU3j/Mw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+7Ov/f8AFJ/Yunf892/7+rTW8OJ/z8/+Qv8A69Rt4c/u3K/9+/8A69HN/fHbyJ/7Cs2+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Tf8AhHof4Z5f/HagHh2TtPH/AN8UxvD90v3Zov8Ax6jmX84vkTv4cP8ADcP/AMCXNMPh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S7ai/sbUEbKzL/39NSfYNXTpMx/7b1d3/MHyEXQr9G+S4Q/8CK1I0OtQNtikcj/fDfzq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H/gQb+dS/bNZt4xvjZv96Ld/KjV9Uxk1nFq11FNDLN5WY9v7yNW3KeO2K5CxJQ7Dyy/L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/bx5O3aF2xGuQutiaxdLF80bTMy9uDzXT9hGcHqbVqc4q7nC1m2LZUVon5krM6kU73lK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+bD9x80fzv8AN8uOf++qyL35Y66OPULERqFuoPlA/wCWorWkc9foM83VO8Nl/wB/W/wo8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P/bf/wCtU63ts3S4t/8AvsU77RB/z3i/77FdByFBtQ1BZxbnTYTIY2fat0Puj8Ket5qX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pLFJ4hysqNstP7/q9aSsnqtAFFby93fNpcv/AH+FR2Ul3b2oSWwl3Fi3yuO5Y1qUYoAo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4P+66/41Vu7+XYA+m3iL5ifMVX1+tbO2q1+reXH/wBdE/nQBXguo5v9Xk4+96rWXp3t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LTbdsyKdsi8NVPTB+7WsKh00TVK70rOntv3laSnAqOQZNZo6ThfFchWJIj/FJ/KuaT5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GNPZmrFiXBrpp7HFU+Ik6LTOtOc0KM1qZDk4FLmg8Ck6igBwp9NWnUAFFJRQAtFFFABQ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CN/uVX71aYfLVY8PQBqeErb7V4osU9H3n8Oa9fxXm3w9jjTWrieWRYxFFhSzbeSa9DW4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0KgZKwNQtnzAP7vNSCSIjPmRH/gVKAmSwZKQhyTBDjFV7E5SZl7ymnohaWoNHyLRmb+O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HejFLRQMZ5SN95Vo8iL/AJ5p/wB80+nUAReRH/zzj/74pDZ27/fhi/74qXdRuoAh/s+1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2KRrK1/59ov++Ks5ooAx5NOtH1MK9tEY/J+Zdny7t1WP7G03bj7FF/3xUg/5Crf9cat1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/wCiL81NHh7TAu1bVRWqDS4qhXMhvDum/wDPJv8Avuo18NWAbcnnx/7spFbJpV+7SC5k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r/v7RWxRTGeY6Rctc22xm/eRf+g1cb/afdVnTktvs7xpHEm/722n6TYvdaxHbuvypzI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abujWS2hsPDUj3EatJOu75v7p6VkybfsluqD7p/pV7xTe+ddrCh+VOuKpHb5ce31/wDZ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P3i2q/u6wLqFbi+aBxhZJSrba6ML+7rA/wCYvH/18/1ryMH8Z0z2LUOg2EETMIfMfy2+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w71T/r2H862f4GH+y3/oJrI8Ofw/9ew/nXuv4kcrk3F3Nmk/ip1M/irc5ziJ/vzH/a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7/wKrc//Lb/AHv61UTm/wD+BVC2NXuXJaZoj7hJCe9Ol/h/Gq2nyeTIr/7XzVUdhS3N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3f0rNsV8pNWZ+fNb5fxLVoE+VfRsPuSVUtonlS4Re7r/ADamwW5CSN7Fv4RU277Rpkcv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MjHXdirWkMZIriIj92u35vrUiZZ1V0/sK3RG/dqybV5/u07Szts7d/d1qnO//EtaB2/1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eWOmx7f4WZv1qmJDNPdBpUgbqJgV/wDHadbxCLWoXbjqy/WqCSqlls7BizflVuRmezt7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+85v7kjtMf8A0KtvVgP7KJ78Vh3L7rmRx/HJu/WtvWMf2c31WmAkyJNF5Sfe8lD+O2uT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LhxdqPvfuS8n0Arm5XyzH+JuTTQMa/NMpw5FNqySN5PmppOabIfnpV5FAEoboBmpAQO9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Yyfv5oAsYpKRRt4p1ACYop4FNagCIinL0oI4oXpQB0nhPX7LREvPtlj9oaVRhvl/7557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6p5atzhf4aXnrTdpLZNACYoxTsUYoA6fSdDt2tFkuEkkmcb1Xb8qpUWp6DsWRrSJwxw3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Zt5mmW0hMmx1AUryFA68VZe5jt7fz59rLsP7xm3bvTIPTjpWaZ6lbBxlBSg7HnjDaWHX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bLI/99i351CVzVnmsY55oXrTWpy0xDqKKKBDhV/SLgWupQyOf3e75qoLThQB6e0U53Fm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9aw9Zij82NIofL3ROfxyKs+HtSmvdNjilm8yRPlZW9O1GrA/2hb+yN/MVk9yyr4YIEt0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tp2iVRt2hBWP4eee3vL5ITJH0+7+NazP50yiUtI21m+b73FJsZz+t5e6dx82Nn8q2tJk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WdZmpx7ru4iH/PNat6Wyrptr2/d/w/epoQ3Xd32Zd3H7xaxtPVf7ag3fddt3861r7N3G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vpVGzAXVbN9udspH/oVAHReXHcJ+9hWQD+9tasuBdsrfWtC/uPJ06WTyEQ7dv58VQTi5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j8RsQ8rSzcR0y3+7TrjiOsDsMy2Xz/EVjD1BlDH6DmtJNU0y8zLcwgu5JYstVtBRzq8t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v7ep/wDsamX+xWijDKqFf9krVyWhzSd5D2OhS/wpH+a1Itlo5X5Jl/7/ANRrZaLL9yY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V9Ds5eYbpv/HWrnul1YW8hRo9nL925b/gLBqQ+HYz924b/vmmHw4v8Nz/AN9JSN4cnX7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5+0g+Q4+G3/huE/4ElM/4R64H/LxF/49TG0nUovuXH/kVqXyda+6skn/AH8Wnzv+ZBZd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lf8AvpqT+yNUX/l5/wDIrU7ydcX/AJaP/wB9rSf8T9O0v/jtHvfzILLsH2DWF+7M5/7e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3ZJf++w1M+0a7H1jk/wC/S0LqWsp96Bm/7Yf4UrT8g08x7Nrq/wDPb/vkNSfaNbX/AJZ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tqn8Vp/5CanJrV/t2m1X/vk0csuyDTuMa+1kdYGb/thU0WsaikRaS0PH+yy1G2tXqfet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STBtr2y/ixp8r/lQ/mX9L1o3V9HE0Pll1b7r1keNLZo9Vt7rtNHtP1X/AOsauQatDc3k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xybFbax4pfE2m3H9ktNLfzXP2dlby2UD2PT/AHq6Yaxtaxm379zJsH6Vrx8isOwbkVux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KN98x21v3dvD/atovkxY2yM3yj0FYl0MzIF7sK1nstUa6Sb+0LXKKQv7j169/wDZrekc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n/PpB/36WmNpdi33rKD/AL4FReVq/wDz8WZ/7ZH/ABoxq69fsD/99rWxzCnRdOPJsoqP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/wDHv8aijudVaeaJYrLMW3d8zd+amV9S7wWX/fTf4UAN/sbT15W2/wDHm/xqHStNtG0+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Zt7Va36j/wA+9r/39b/Co7VL62s4YfJgPlRqu7zf/rUASNpdn/zzcf7srf41Uu9Mt08n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8N/WrTS6gv3bOI/9vFVbq6vg0Pm2CeX5m75ZdzfdPagCveLdR2Mgf97HtP7zPK/UUzTD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aTLsU4+63z/d5/iFVrA4VawqHVR2NlaY9KhzQ9ZI6DzrxgP+J6v/AFyH8zWUOFrb8Zr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+tYYPauunscNT4hcZp6CmjinE4FaGYOaF6Ui80/FACinU1adQAlFLRigAoo70d6AAUSc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igBo5jzUTR5GamiHyMtCjkLQB1Xgawiu7aVnXO6T5vwH/wBlXVx6BYr92Oub+GzfNfxf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xUDuZx0S0P8ADj/dqI+HrbzN/mS+n3q2KSkIwpfC1q8m9bm6j/3Wq7baasUKxCRvk4rR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pxC/Lc3C/wC69V/7Ju/4dXul/wCAg1sdqFz3pgY/9laj/DrVx/36WqOp/wBqactrt1Zp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F+XPeul3fNtrJ1pN95pSf9PefyWgLjFstbVvm1iIj+L/RVqX7Nqm75dRT/wAB1rUpaAM7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/wBu9P8AK1P/AJ+YD/wCr9LigRm/ZdQV2k8y3MmMZ5xSq2rbfmis8/7xrSoqbDKKtqf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z/hSedqSt/wAekH/f3/61X6SgCg9zfKu5rSL/AIDLUUd/duuV09pF/vLKKv3Z/wBDl9kN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3aQB9tuP4rCX/voUVa20VQHAwyqj7lH/AI/XRaZepbiaZhjen3vpXMRhnZV8pef9irD6z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+ZHGAF8vA6VDZtCjKUOcjd5J5nlZuXOauwtugj3f3/wD2WsiC7W4Uypx833f7tato263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Y7+EVSVp2ZqjlD2rnhkatHjn9/XRH/VnvXOhwuqR54/emvJwXxnRV2OgX7v+fesXw7/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t3GsWVuDuk8xv7q/8AAqqeHMHbj/ngP/Qq95/EjjSfKzbFMP3qkqJvvVuZHFSnIk/3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f+BVZc/K3+9/Wq6f8f3/AAKpWxb3LMn3Pzqjb/cq7Nwv4VSt/wDV047CkbTsZtNVx9+L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Pc7qTTfmhkU9C22iwXa8yntimwKeonE03+y1aOkxiHSlVlxJKPM3fyqhcwNc6j5H9+X5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FjZV9npIRjaimGLDo5z/AMCFXdNb/iXD8ahvU8y1cqPuNup9h8tkPxpsDKCGUw2w/wCW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0OFP3WG2szSLdZriSV2x5a7V/GtNtqrt/e5/CkIwJRscqf4WrZ1Jt1g7bs/MKz9STbcB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RbNm77vu0xlXLxaZdT/xXDCCP6DrWJxn5q62bT3vNJjhg8rdEqsP9quVlhaOXy5o3jkH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mNT3ODio2birEQSfepVOFxTWOSaVPmcCpAnRMDdUlM9qWmA+ikozTEPzxSE03dRQMWko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FGaM0AW7XVb2yhMVvcvHG/DLVW4uZrg5nleQ/7VMOM01uamxp7SVrXEoNGaaaZBG9C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lopgKuKkjTcwRBlz92tKy8PXU8fmzfuY/wDx6tCGxW0jJhXbInzK38WRUcxXI9x2laVf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+5M27bHu+bj1q/qbOXZzyVi+b/vsUx7xrnU45GlaQbdq7m3ds1Fq7bhwf+Wf/ALOtIZNb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0T5fwqxbT79UYf3Itv6rWakv+j28/eJtp+nQ1NpkgbUJSf4oyf1Wkxjb2TGuN7xrVz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m3Yidv4/4TzWVqz7dXZl7KKkaYR7+f9bHtX/e/wD1UAWtP3TIWb+K53VmxScu/eKYt+Rz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kv8AQVmW7ZupU/vM386BG3r1yhtI0iP+sO7738IqSVVW6O3visK5m82ONAMmJfL/AN5s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/hO2s57G1L4jYth8tLdcRUtsPlpl6cR1gdgaYqW/hy7upOktyF/Acf8AxVP8rR5lXEi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a0TQrCzuG2iTMrbkPrn/ANmpp03S5/mjucf7Pm/41VTlVtzkSvcb/ZGny/6m9H/fStQf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47QdAt2+7cN+jVCfDcyN+7u9v/ASv9ay5v7w7eQraDcr80U6/qtJ/Z2rIvyTA/8AbVqV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bv8AtoR/OnfZvECfdd2+jK386XM/5kOy7EXka4n94/8AAg1IsmvL/DL/AN8ipDPrkf3o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Pt2sLy1r/wCQDRZ9kHu+Y37Trv8Azwdv+2Qo+36ynW3x/wBu5p39saov37X/AMhGk/t+9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DUW/uoNO43+2NST79r/AOQjSjxBcj79on6ikPiS4H3rRPyNKPEzH79t/wCRP/rUuR/y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f+fNf++zSL4jlVvmtE/76/8ArVZTxLH/AM+7f99D/Cnt4jh/59m/76FLk/uh8yufErHr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psfiZd/zWzf99VM2vwt/wAujH/gQqD+27Nv9ZZkf8BU01TX8oW8x73WlSzRzSRrFIG3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vUYru0nga0vCJYyv+oPesq4l0rVFjVYvLI+X7nl9a6wLsAAPC8V10jGZ5rYvgqO9dLbnd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a/cxAbQX3r/utzW3YjMOazkrM66buitc4SdC/RZBu/Ot1tZ03d/x9L/3wayJ/wDj+t/+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TM2r6f8A7s3b/ZFbU9jmr/EN/tnTf+fuKntqdgF3/aov++6tbVb7ypTTFFj/AFcX/fIr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N77UJfOWMPIgj3fLuwMVo/brT/n7g/77FO+zw/8APGP/AL5FH2S2b/l3j/75FMBv2q1b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TxcQH7s8f4OKZ9gtD1tIP8AvkVR0yxs5dPhaW0gYnd8233NAGn58f8Az1j/AO+xVW52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f8AshpraPpzfes7f/viqlxpFgksPlQmElm/eK53dKAItZt4vJNwvEnRtv8AF9ahs1wB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kZbOMTD+Rp1pWFQ6qOxoxU6Q/LTYhRNwlZI3OD8Zvu1K3/2Y/wCtYSVoeKZvM1pl/uRh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bHFU+InHWnN0pqdM0o5qzMVRT8UzPNOBoAdRSGlFAC0tFFACUUUUAFOUU2nr92gBgO2T6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o1PXmgDpfAjTpqWoCCNW3Rq3/j1dqsl//wA8I65b4fRbo764x97ZH+WTXaK1ZsCq9zfI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p/2vqHnbP7In2f3t9bJ5FM70WC5lf2zdr9/R59v97f/APWqz/aMzRh0sHcH+64/rVmT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sk2WMKHtGKQyq2ozr97TLz/gO3/Gm/2uy/e0zUP++V/xrUB4pvegDMbW0X71hfj/ALd6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sZPIvI1hkZn3W7f3a6WlxQIyf+EisPWf/wAB2pf+Ei03+KZx/wBsmrVoxTuO5lN4h0td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Rv8AClXxJo7Nxfxf+PVolVPVVb60xraE9YIvxUUXAqrrulsuVvov/HqlGr2Df8vcVZ+l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tSYKq7Pu/LWn9kt2/5Yxf8AfIpANXVLBv8Al7g/77p39o2Tf8vkH/fQpv8AZ1l/z6Q/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/PpD/wB80gI9Qvbf+z7lkmibbGejin6ZKh0+D97FkoP46bJommSfesYqjXw9pQbcthGD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/GtFUm0Kwb/ll/48aKdwON8zyLOSdun3VqCGJRa+XJF97/Wbv7x60+82vcR2q/ch+Zst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1/F6zSvqd+IlyJU10Mhf+JdfFDzG/wD6DXUaeD9jjBGA0jMP0rFv7Zbi3wChdfu7au+Hp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9233vrXHjU/Z2QouMve6nSD7tcdq7fupT/tmuxH3VrjNW/49pP8AeNeTgviNpfEjGQks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X/rgP51yKfeWuu8PpKyIIovM/wBHFe6viQsVG0Dc7UxjSmO47wPUU3mpGXaFlFdB5ZxP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BVYIG3Iqsn/H9/wKpWxbLM/Rap2/+rq5P/jVO2/1VUtiWaVsnm2Vwmdmf4qmsIGt0+aT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ilHq1TWMgngbB+422hjRHE6LqcrMy/xferT82AjlP/ItZVuSmosq7DuYr81XsMp+7j/d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GLWbaT95WanQkwweW/bNLqMjw20cp7SLU6web5kzD92sfy/7XFDBFPTwDbFTHFJlv4m2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Yi+hrGspPkK/7tXonaI/K/lD/d3UAUZluJ3mYHdCjHbV/WVjjs2Qf644/Kq1lL+/mV23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t2I+9gUCNjTQEtEIb7yiqur2KX1vtwFkHzK1XLZNllCP+mYqCY5rFvU6VH3TiryzmtWI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i1dfeB8HbWM6okm5rdcr3WtFMylTMmS2mj+9HTIl+fmr91NuHCtVWQ/Ntj+7/WtEzNqw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H5pKbSZoAdmnZqMmkzQBLmlzUQNLmgCTNITTM0ZoAdmjNNzSE0AOpCabmigQUUUUDGSC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qFL81LHYkjR3bYi5LV1fh/R1gKzXCZl/9BrOsgkS5+UV0enyjYKylPodFOHc1JQvl1hX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rZdsx1j30YfcjfdNZqWprNKxl6XmXU9in9yis39KsaqcHj/nn/7OtJEgh1OHy12o6Ffy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/2Za3RyFWCeNYZYpW4P9as6JubzpXP+wv8AOs+ERtdrFKMh2rU04eVfXEXRdu6gZU1P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OWYGxj+b98q7lqTU/wDkISf7q1DYhbhnV15RFVaANbS9v2GMdxy3+8eaxVfy73P/AE0a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m/dsRWJOzJJIynB3GkIsxzI9+rLzH9//AIEK204nz61iQKYRFLbN5ZPy7m+br9a3F/19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Z9Kbqf8Ax7SH/Zp1p8qZp90Adob1H865ztFvFsJtQNtdS4+zQpEvz7dvFH9iWbjMF2/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N1SaW4ll8uaSQs3z7f51ZXQoJOYbj5f93d/KlOeu9jmS02A+HJNu5bn84qYdE1GH/U3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7EmXmK7RfzFNFnq0P+quN4/66/41PM39pDt5ELWuvRfdl3/8CVv5037Trsfy+Ux/7ZZ/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6qzf8BDfypg1fVrc/vbQH/eiZf5UtX2YWGtquqx/fhb/v01INcvV+Zrf891TDxTcD79kv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60b/AL6/+tS5P7o9e4n/AAkc/e1X/vtv8KX/AISRv+fQf9/f/rU6PxRF/wA+j/8AfYqV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/wCO1PL/AHA+ZX/4SRP4rZv++v8A61I3iO3b71m//jtWG160b71q/wD3ytRtrGnN/rL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/dF8xkWv2iv81m//AHytW116wb/l1f8A74WqbalpLf8ALqf+/C1PBqGjf8+6f9+KOVfy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f8Ae+yP/wB8CoLjUtNk+ZrX/wAhrVj+09IHyi0/8hCl+26Q3/Lp/wCQlo5V/KxGZb3e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usqbT+GK2/7Hj+8t3f8A/gS1Z8/9iTLkxFD/ALhX+VXrfUf3IW1tbi5jT5fMUf4110Zd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iiw+yXNpOJJ5N+5GaZ9xyOlXNOINutL4jnkudNAfT7qLZKp8xsbfSlsVEcAp1FZnRQeh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x+8X5v7vzVqtptwZo5v7Sl8yJSq/uh361k3LbZY29JFatVtat1YK0d4D97/UGrp7GVf4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+P/AAHH+NHk3/8Az+p/4D//AF6Z/bFov3vNH+9bn/Cj+2bH/nv/AOOH/CtTmI4/7Ue5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35mi9RmpPL1X/ntZH/tkagtNUsxdXjvcIvmSDb/ugVc/tWwP/L5F+dMBqrqn8TWR/wCA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bRwgWriP3arP9o2Df8vcH/fVO+3WX/P1B/30tAEBbVB/yysz/wACNVbifURPbebaRYG5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2y2b7tzB/wB9LUU80cl3CqSRn5X+6/0oAoXcjTaQSqqBx+lVrLn86u6jArQSvHL5chT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jYmsKh1UdjVjHy0y4+4alj+7Va/fy7eVj2Ws0bSPLtXk+0a1dN/t7fy4qFBnioiWeRnP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dkTge4/pThxTAcmpFFUIVVzTjRnaKSgAp6ikFOFAC0lBpKACgUlID81ADqdGecU09aRT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p0PKGmyCnW/3WoA7TwFe28GkXEckyxyfaMqrP7LXWC8tm5M0X/fdcr4Dso5dOupJY1J+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WLZw7fuCoYw+1W5/5eIv++qja5t/+e8X/AH2Ke1jA67HjUg1X/sPTl+5aRL+FIQs1zElt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36s2kkZt48SL92qR0KxDbhbr/s/7NWG0y3k++tAyyGU/xUtZcnhvT5WLGOTJ/uystRf8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/wBvDUgNql5rG/4Rq1/hubwf9vRqhcaWY9atbOC+v445YXdm+0bulA7HU0VhtoU/8GtX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6/d128/4Eq0CNvFJWU2mahtTbrU6n+L90vzVH/Zusp93W93+9bLQA/Q/mn1aT+/et+gF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Xt2kMeqou+RnbMX3iam+x68v/MTgf/eiosBu0Vg+T4iX/l9sz/2yajHiNf8AlvYN/wAA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i98Q2ih5UsCCyp8u77xOBVrz9fX71rZSf7stA7GzRWQ1zrW35dOtz/23FFAWOIEe15Pm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Sldv3jSbe3Sjb+NJDm3KV2H0rbsWYwqHb7279KxeOnStG1+WC3/4H/OufETUY3ZcFc2V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/j0k/wB411ccn8JrnhbreSxwS7hG5O7b9K8ujS5Kumx1qel2c6n8Ndt4TuWtEO0Zzbp/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kDRwkyK3+sk+Y/eFVdJ+WaT/AK5j/wBCavVXxIivWVSOhuy6tdv0ZI/91Ky76aSWLc8r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zVS8b9x/wKug4TmmXC1Vg5v/APgVXJf9XTNHgS412NX/ANXuLN+AqG7Jsodc9F/4FVG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P7UuY4v9TG2F/wC+eapWY3oq/wC1VQ+G4nuXWf7PYSP/ABN938aNEGIZgv8AeBqvqMuZ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hoZv94UxkioxubhkXMkZ8xV+h/wraQq8ayQyMysOax4pdmps+cfvPve1dLFpttu3jZID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VLdh2Od1qTJjh29DuZvp2q1ZzbtFj+f/AJZt/Ws7xBJG9/M1vHFHHH+6Xb8o46tU9kw/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P9aNxbFexZ1imRG3A7d0ez5qsq38OZV/3lqlBjbuHG3/x6p3nhSP5JHLf3WSgCo0vk3SY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WpBBbtt45WsQPvusd810HiK3+xCGBpfMkl+ZvkxtxSckmkCXU0klItoUcbT5YqF2X1q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uuZEHyt93cB70hmPmFT95fvVm4u50wmmiV1BJqncRr6CpTLmq00lCGzKvl2o31rOX7tX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I1+Wto7HNU3G0009qYetamYlFFFABijFApwoAaBTqAKDQAUlFJQAuabS0lABRRRQIQUd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J60isVbIpSvNCrllFIDTtRK8yq3auv05MIKw9JhAOWrpYdoQYrmnudlNaEznis6VvmaR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fttjC/3jUoqexBCpaWEv95G/9lqLVev/AAD/ANmFSRSp9qX5qg1WRS4291/9mroRxmaV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rdgGbsuO8e39ax7YMLhWHVV3fnWtZMSZAetUBR1P/kISf7q1W0/ctyzL0C/NU+ptt1CT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8zt3bb+VBJraeuI3/wB+sG648w/7Z/nW/Yndb7h3aueuTuaRf9o/zpDLds26yyvLD5q3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RH2r/d/lW7Cubis57GtN6m3anMeKfPyjA+lJaJlasSx5QY64rE7jC02HSZoPnklhk/i+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a1lX/RdRX/gSf4GuXu5Z9P1i4t/laMNldy/wmrT3G2GMy2EUmf8AnjL82f7uK19jN7M4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w9RVs29/G30crSG11+LgSK//AG1Vv51z322NfuR3ULf7Lf8A1xQusSx/Ml7eR/727/Go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Ddfh5+zNJ/wHd/KkbWNVj/1thL/AN8sP8ayk8RTiPjUZQf9pf8A61TJ4uvRwLyBv95M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Q1U8y3/AMJFdLzJasPr/wDqqRPFI/jtG/76H+FVR4vvD1azb/gX/wBerMXiS8kX5ba3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R7B/ylc9+pL/wlML/APLh+opP+Ejt2+/YJ+jVIus3j9bCP/vih9Wcf67TIm/4D/8AWo9i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01/v2A/79Cj+0tEb71mf+/X+FRtrdt/Ho6/p/hTP7Y07q2kr/wB8UvZvsyudEsl5oLf8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32gq3/Hs4/4A1L/a+nN9zR1/74qVdWse2ixf98L/AIUezl2Yc6HjWtFX/V2XmN/u/wCN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dK/cj/Z/wFOXWYl/1Olon5f4UTa5cbcN9nt1P96j2Uuwc6JxfNcw77vSNv8AtMyj+eKs6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2/kjPzfvc81yt3qZ87YGe4kRtu5vurW14Z077RaSXF2IpFdiqxx5Xbj15rpp0ZR1ZjKa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kT+J2RV+uQaowIREAeoov4YUvkjhL/u+ZN0rN8x6dTVkYCUqm500VZGbKv8ApUS/9Nl/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10f+mUf/ALNWJfHacj/erYGnL5nmre3m5h97zfvenarp7GVfcubievNGT6Cqv2OX+G/u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sy/8xCf/gSq1anMW8mmbFbrGn/fNU44rlmmT7c37qTb/ql9Aak8i7/hvk/78f8A16YD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jzt/uip/sdru/wCPaD/vlagnt7qWJozdJtb1i/8Ar07bqH/PzB/36/8Ar0AObTrM/MbS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PthcrsgWL5Cd0fHPFWdup/8APe2/74NVJ/t8Vwhl8qX923+r4bbkUAEn7nMV2i/OpEcw+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2BrVDfa7fcVidJPWsuwFY1Dpo7GxH/q6yfE03k6PdMPveWV/PiteD7tcz42k26Syjq7h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xwCCpgKaoxUqKT0rsRxCotPJwKG4pgBY0xC5LGpAKFTFO6UAJ0oJppPNFADqKKKQCUg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JwacppJRQBKV3Q7qS24l2etJASUZaaMpKGoA9C8CTR/2fdW4++k2W/Ff/sa6sVwXhBbt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7A270+auugXUfL/eSRKahjNDFFU8X/8AfjqvczarFjybVbj/AIEq0gNSjNYkV/rPmYuN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3VM93qo/1dhE/wDwPbQOxq5orEbUtYX/AJg2f924Wm/2rqv8Why/8BnFAWN2siT5vFUf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+2b9fvaHef8AfYqmupXa6u97Jo9/jyVi27dzdc0DOpFL1rDXxA/8Wk6j/wB+qP8AhJYl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lQKxu0Vhf8ACUWS/fgvF/7YUv8Awlemf9N/+/JoCxt0Vkr4k0xv+Wkv/fo07/hIdM/5+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BNjVppFZv/CQ6Z/z9r/3wacuu6ZJ928joANXVfLtU/56Xca/rWhjHFYmpalYyS6eVu4C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5VCnrWkmqaeel7b/9/RQMtYWioVvbZ/u3UX/fYooA85eVmPzGlEoXpHE3+9Wj/Y4/vLUg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qkZmfaD2SEf8ArTtUzDbn/e/nQ+nRouQtSWgxFbj/ZP864Me7UzegveLRhbzo3U9xW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94/+g10R+7XPaf8A8hC1/wB4/wDoNedgpuUtTeqtGdFF/rB/nutYul/6+X/cX+ZrZT73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x8zf7q/zavafxo418LLzdapah/x7/wDAquv96qWo/wDHv/wKtzM5uZvkFGhru1bC9w9J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az/wB6yq6QZaI5hjUL4f9NmqLT3VRuY1JO3/ABML4/8ATZqy/tIZtz7v92rh8KJe5OXe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2F/GtPQGxDcBlx84rOsryG1uVnXe0ifMq7K09JH7mQ+rfxVQxjc3Mv8AvGrUmoOY1Msj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WfdNsmYK2Nz1et9M+2cyLKqqvyt/e/A0gMi8uFl+faxjH3v8AeNa2n/8AIJi/65t/WmX+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L/xD2qa1401P9w0CKkXEAekuJYo8B25/2aSNX/d7mxCd3/AvwqQ6RdSHckCc/wB75TQB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d9dJ4s3f2tBu/wCeJ/nWHHH5d6Nww3m/1rc8W/8AIYh/64H+dc8/40TRL3WVoRDsaO57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gqzLlquMjSR/vep+6v8AFVWaARybHjcO3zfN6V02Mi1ZzNPb7j97b81DnIo0sZd1+7xT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lf4ahx7Gyn3MnUOqrUH3Vpbl/MvH/uj5aidu1aRWhnN3YjNmmim96kzgVZAlFFKKAD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RQAjU2nNTaBhRRRQAlFLRQA3vSmmmnJ70DGmnw8zx/71DcUJ8kyn/aqWNHUafwK2Yj8t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n5a5ZbnbDYlZ9q1i6hNiSP0Y1pXDYFYd87/bIVWXy22k7vu0QWpNV6FnSg0mpWpkjXy/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rW3+37hUVAuB93/dp+ko7anau03mYf8AvZ7Gq+vMY9avGTrgf+gii/7+3kYfZK1tKv2q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9vnb/drDsE3SSF5drN81bFmAssgX+7XSZFa/2/bZWbsq/wAqigwbaPcvX5qbq8jLJOF/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NtGGbaAq0AaunsDaYT+GT5axZf8AWKD1Ln9K19PKrCwVv+WlYblmvvm+6m6gZKreXKo6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oIoWResa7q5Js8/LXXWn+rj9ox/KsKu6NqW5rWwwDVnJBFV4DgVMzgGoO053xNYB5oLoD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Ss6GXf+8dV8x8/d/nW14k+fR5tvaseBY/LXaO396u2j8J5+IXKyd4Fwp/8AQqiubRSm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45x0plySy42kKa2sctzEmg2rUTQ5xxWhOg27cVXkHQCpsO5Q8lWNPW02jO3NSzxlNpHF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dyAWgk4Xg01w+2Rw7AGQ7djVow4Vhkbu/wCVUlUvbqv/AAJqLILsfFA5hj3zS73+b5pT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nmvwxX7xq0JY5L+JPLzHFsVd1CSZu7j/eP/oVUkhczKZs/L/if/vo0q27ryk8v/fbVdyv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e1VyoOZldLc7sNLK3/AzV61sYotsyxIzI3zrx03fe/A1H8qHf6NVxQ6ossXUH7v+fWiw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R3Qi2C4Xd/wPvWt4Tubo21xFDGku19zbpcbc8en+zVB3t3t2t3lRIfL81ZG/vdAMevY1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xu3ljb827+8GrKexcdyzp0v2mWaduskhatFT2rD0qVY4Xjb7yMy/kavR3ahlV/vGuGW56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W+laFpqDsqRrZTyFIxu27fz61TujujqfQX3tN/sRov5Zq6exhWWly79sbvZXX/fI/wAa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2P8AtlVzFGPetjjMy2uGiuLpnt7rEkm6PbEemFFWPt0f/PK6H+9A1WqKAKcmpWsfLs8f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GrZ/wAU+P8AeRv8KbrZb+xrr/d/rV7JUYpgVf7V07bu+1xflUBv7abUFEMyyfuT91vc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rq2jlujmLb+6X5l4bdmgBJFKTtJaFPu7pI/73/16z7Tg1pwvifybjb5g/wBWx/i/+vWf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00TVgrlfHbbLWAf3pv6V1ETfdrA8dW3maOJVH+pmDfgeKiG5rU2OCU881KJMDharB81I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nqKcsgHaoS9AemIsed7UnmZqINml3UASZWnBlqLNJQBPkU3vTM0p6UAScUvBqIdKUcUA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nBqAGo2x6nkXcuRULDPSpInwNp6UAdP4CudmpyQM334jx9Of/iq7tWryvRrr+z9ZtZz9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eli6hZchmx/umokBaLnsM0qO3c1Va6tx1kx/wA0gvLftJ/46akdi1ef8e5H95hUoWqkt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8y1Y+0Rn/lon/fdAEuBRhaasiH7rKfo1LmkIXA7Gk2+9FLQAbfejAoo4pgLz/eqORtsU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qK6bbazN/wBM2/lQBU0Ndui2igf8sVq55Uf/ADyT/vmodJ+TTLMf9MU/lVs9aAImtoW+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o2s7U/8ALtB/3ytWaKAKf9mWTdbWD/vlajbQ9MfrZQf981oUlAGb/YGmDpZxf8BzRWpu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/wAW2jG3omaUnPvTSv4VIilqt79htDIyo0knyxr/AJ9Kj0mQzWNqx+YlT/6G1UfFVu/2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t/h571b0VfLsLNC2cRt0/wB8152Y/wAJHRQ3NmThK5zT32X1u/zHGfu/Suhm/wBU3+63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2ibEmx/5V52C0dzprbG7cXUsVq8qxKmF3fvG9v8A7GsAaobGLzPL3zSRjbjpn3qtbpJc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89HbdTdVjZo41ELNtUfvFf5eleypc00cbWhWutVu5JWEtyFb+6vSkivpOhkapYb23spbe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lsnPfB9Kr3NqltO6Rb3jT5Wk+6rHPb2rrMSWWYSJ70mgTJbatJJK/wC72Mv3TWes2522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Pg8LxUyipKw07E8h82S6Zf4pG/WqlvpgX5rl/wDgK/eq0svyemabNKQwWJfMY0JcugiQ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2+9VvTs+XIv92SoLezuJo8y7vpWja2yW8TIF25NAFeC3juL8NM/7uJ9/+9WhcavtDBfm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Uir13Gm4VfvUDFlknumydxq5ErJYBT94K1QBJn6fu1/urVwKws29o2oAXSZhDpi/7zVB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+tVGFGmTYnQf981cht0T7i75P7z/AHVpgVILaeR45mOFSRW+b69qv+KGDapHs/55H+dU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3eifequHViDiodO8lIrm0sbiz+VHub92lZd1dG5lyq4/h3fxUqo043Ofl9aV7YP8qfKn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t9zMB0A/rVm8nEUlzK/P7r9e1WLCyS1YlRy61la/8s23+9igDIj+VMnrTd2aVzxgUiLk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kYFNoAFp9NUU/FACUlLRigAprU6mtQAlFFFABSUppKACiikoAKKWkNAC9RTMc04HFDCp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I9K1oW+WsbR/ntozWzGMA1yy3O2D90inbNYc8kTazGr/ADKPlrWu5RHEznoKwrSWAOJZ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uCM6r0N2y8v+0rUhfm8z+jVT1lC2t3aKuen4fKKS0vkSaO4jjlOx/wCLC1X1C+aW7ubl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3aXJL23N0sZcy5bGTdHZL8p+61dJZf8e8TuuJGX5q5mDaZ90ys0f+zXQWM6TvJt3DA7pW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23gY/lUtpDDLaxNjPFQ38q+e0TNgMys30xSQzxIuyKR41H+xQBqRIkScD+LdWLsH26M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/mRf6zd833tmKy1khe6LTy7fLHyf40DLkunw7Tkyj/gVdFp4zFGW6Nj+Vc298jDaJFJP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AAnRf71ZTib0XqdPHwuaoXl75N3EjfcdttOsblpYeTWTel5/EVvbtt2IPN/pWdjtuXtY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rJtxnKsORWprzqNLYf3iP51mwqSqlv++q7KHwnn4vcv8AlRgqBxTJWOcDs1EbDy2Dbvu02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ziKsvTjBqDZ8w3DipWTAVvxqPdlvpQMS7VWiUVShbZIQDxWgVVlxyaz7gbH4FSUTPKBH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UMgWHGakkysEreuB831z/Sqe7cvmP/e+VVpAX7Vikis24ZZd34NUcc+buR/7xao22MPM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HFNiwHGapCZsIuYyT9404ZRGpsDlkp8jlkJ9jVIgGG4Y/vZp6Syxp96hJB8vy1J5yhv9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M28r8x/75b2rS8Nx276oxWLMcqHd5nzcj6+nSs+S4Vl2i0Y5/wCA0+wu/seqQyNJFbDy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5mspmsDRuII4Nbu40XarENtX3AqjdWksV0t9I37gtsXb/Cw/xqKXU1n1eaUzLNv2/MFK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uPtVnaqP3byeb8vXdjFcctz1IP3UbzMrQVJo9nbXdlI8sOW3sN24/wBKoXIZLTJBX5a1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ooIP3G3dulb5iwz6UQIrvSxb/smy/wCeDf8Af1v8aP7Ltf7sif7tw/8AjTvMvv4raD/g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v/Pmn/f8f4VocRUtbKKSW6G+6/dTFF/0hvu4FT/2cn8M95/4ENUVv9thadmst3mzF/lu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l/7+pQAyXThLG0cl1dNGfvLu/wDrUfYZF+7qV7/wIqf6Us1/NBFuewnxuVfldW5P40fb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AEf40AK1nc/wajcf8CVG/pVGdL+C8z532keX8y7VDbc9qsNrCL9+0vP+/FQQ6rb3GpF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2rIuN3NMCwUW4t8mTfG3zLn+9WWqvDLJETnbJWlu2ySPArBT/AKxf6j3qhvEl1JIOhYtW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AcqBS39kt/YTWz9JFxmobcnir8bVidTR5BqFncaVeyW11lXTj/ZYeoqBZf8Adr0/xRpa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NAvX+8O4rifJiZf9UtdUJXRxVIWZlCWM9UWjzIf7tXmsYj/Dio2sVHStLmZWzAfajER/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TZ+lK4DdkZ/5atR5QP8Ay0pptmFMMLiUL607gTeX/t0vlf7VReS+WqYWz0XATYc/fpf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71PFYSSDh8fhRcCDYcUbTUv2SZTinCxlb+Ki4EQBxQM082s6vgYNTR2Fw0bP8vFFxDI3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COOVFlYcuA3515GlvK8bHAXbXr6bRDGqHKiNfm/CoYB5UY/5ZrSNEpH3BUnagn5amwXI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zTHsoH6xLVn+GikBnzaLp8vL2kTN/e6VF/wj2m/8+m3/AHXb/GtWloGY7eH9O/553A/3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tr11beZeeSkKMv79vvGumNZVh83iPU29I4V/SgoT/hH41+5fX4/7btSrojK3Go3/AP39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+yJf4dUvR+Rpr6PcOGU6veFWXBGxa1qKAuY6aTfRRqkWtTKq8KoiXoKlaw1H+HVuf9qC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Yta/h1aD/vxTvI1xf+YhZn/egNa9JQFzn7y51yy8nzJbGXz5hEuEb7xq15mtr/BYn86X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3W78hWkBSEZyzatt+a3s9/8A11NFaOKKAOC/4SC2afylllkkLbV2/wARq+8N00EmyPEh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V9DhhXSLWUwxeYVy0jIu7r61ogRnpHH/AN8VxVMWoytY6FR0uc5pOi6jDeK1/D5kSqeH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Apcwqqr/AKv7o+XvVrYjf8slNNa2t2cO8f3fu/Ma4q1X2m5rCFiSbzfs8m6Danlt8272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g68Bv5iuk8mJsqF/h2/ebvUCWFvD/q4yuf7rUUJxpxaHOLbKUdpAF/dWyEfjTjpySNva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dN4/4Eak8hS2/dLx/t0Krre4+UxLm102zdFuIIoj95euaRLPS7iCZ441cJnPznqB9aj8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9756gLlm7CsvRbqZLC6jih80u33t4XqMd67oJzjzRZjLR2aMQkbCAi4pwVlHT/xyrsOk3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GmYV0kVoG++y/8AAa9A5jlrSzeV8lf+Bba3rW0WMDvWmtsq9KcseetSBXWIY461HLbt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nqpHPSgDHWxmZvupGv/AI9V6OyRF5P61d+oo3J6UAVxAg7ZqrcIwVlWNmDf3a0d3sop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2MrHAgWKP0Wrgs9o+bt61d8wj+GkMx6BakDiL6A2t/Mp37f4f93tUCb2k+WuyuYbe4OZ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rytogNVfQRQtYAYo1C5ArRjtuflXiraeUiHEYWnCUA8UhlGeMp85HSuP12YS6lIV/gwK7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b3snmzyS/wDPWQt+dNCZVxk1KowKRV5zTm6VoSMPJpQKUClxQAlLSUUAFLSUUAFNan1G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6UtAhKQ0tBoGNNJSmkoAWlpKWgBCMUvWlNIvWgDoPDoP2Qf7LEVru+0Vl+HiPsT/APXS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R2Q+EyNYuVGIXOS/3lWsllgbbtV1/vbmrqpLC3nkHmyIxC/3/wCGo30qz2/fiX6VqtEY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OFj/ALv3qazZDK3zfLV+402QyZheI/V6YNLuipRvLjJ/vNV3IsZCxMBlXYf8ArX0VURp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8tPGiT7NvnxMP8AZlqKfRJFX+D/AIC4pXArasqtqDKrbvu9PpUKxkfL0qzFpkkfzhOn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cx7BHj5t3FFwLOnbBbD5sfN/FWHPGvnSNu/iNXJ9HuSvEbfiwpkNnP5bRrBn/a20wH2s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HrV0WYTNIjOjVlyQSx7Yiv7xV/h61Z0i0vH1KNII2LP8u3pUvVGlN2Z1GlbUd42/hqvf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Ni+Vfoai+2Lb3e5u/wB6pb+Z2WPUrU75Lf70f95T1rNHbfS5n6vLP58dvKu3PO36U+Fw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tTv2unXYMbVX722rsYIkBxXXTVkeZXldmjCVEf3N9NuJfnZgnFLb/d2lPWmOdzyD0rUw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L/lrwvBz0qVky20VEh8vbmgY0ttTAzWfdj5gQa0V29CPWs69HzcGpGhuxpLQfN/Fj+9U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yhsNu+7xUUM+NqleN3/s1TBiQx/2qSRTZERhz3FRt98ECrBGBn1qMJ+89RVCL1r8yjPF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4arQAn7var0a5O4H2qkQxqrt3Z/CmM3fzFH+7TpEIjy0n3uabGu6OmA9ZMq22TOP8ag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SbMir5bcq3t+NTCFVXiptOg87xJpqf3GMv5VnPYuG5S0t4rC/wDMbHlf+g1aBa819L+2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fXitXxElrcayqvC3mIo3bc7pCen1p1tYXUoMMNv9kh3fek4/IVySPRi1a42eSK5ureJ5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x8orVtb62GoXzNcwKryJt+YelP0/SLWweRgzzSPwXkx+lXPJt2/5Yxf98inFJGFWfMxi3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/wC/op4uIW6Twn/ga0w2Vm3W0gP/AGyFMOl2B62UA/4AKsyLG5f4WX/vqjcv95aybLS7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ieRfu+hqf+xdM/59E/77b/GgCXU/+PSL/r4j/wDQxVxutZzaRYf88P8AyKf8ab/Y9sPm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/+NKwGjzWRPCkupzKx6Qx7f7y8npSto6eb8tzeCP/AK+D1qn9mkg1GcwTXEuxU8yORtzM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8XmJcH95t3Bv+egH9azbUjcfers4jl055UbeMZXNZ9t8ztjtWUzpomtbVdLhY6pW33RR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faqLmsrHUWY7gPxXDatbCz1aeFPubty/Q81saDeG5EhDZXzD/OqfigbNQil/vx/yNbU9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WM0bKcnJqXFbnIVmSk2cVYZaYRxSArNHzUbx/vY/rVlhgVE4O7d6UhEKL+4ZqveXVZEx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EMigJUtoR0psygJTLViHxVAWpUAc+9MUHirEoG5feoRw1ACSoMVNa/Ln/dqN+RSxcE/7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v98YrrtJiu5rC3k+2r5fl7fL2/dxxXIRffB9K6zw1JnT3ib/AJZyt+vNSwNHy7n/AJ+R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z/Xxbf8Aaq2Sv8NMJqQuVpJL9ZAnmxc/d+WkZ9VVuGtW/wB6rDn/AEqAezGrOaBmas2r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n6sv3rOA/wC7KK0silAFAGZ9r1Pvp3/kVahthqFve3U5sM/aNrf637uBitvAowKB3M0X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4Cy0v9qXK/e0q6/Na0MCl20rCMxtZZfvabef981E3iKBFy9tdL/wCtYp71Q1rcNKm2tyc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IY/Edoeqzr9Ympy+IrHdjdL/AN+mrUQuOC1G3d1NA9DO/t/T/wDns3/fDf4U/wDt7T/+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d2KvOaFiT/nmv/fFAXRjXuq2b39i/nL5cchZmb+H5cVfTV9OfhbyBv8AgVWjCh6xp/3x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i/74WgNBn9oWn/P1B/32tFOaytT962gP/bJaKQjhILi+07TYo/sHmiMY3Kzf4VNBqxlU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l27fzFMOqLMF+zCWTP8AE3/1sUJGhJ86wtyzfNubrn8c1yqhGWrRvztbFttSReT5H/AZ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+5u/3XDVWmJj/wBVYwbf9n739KoNdl36eV/uqN360fVqfYXtWbEOrCX5oreWTH+2P6mr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p/jWA80AkDHzZZP733f5UgvFz88G7/gf+NH1SmP2rNefV4IGAkjn/wCAqp/rUkOqQSJl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sVr7DfJHF+NRSSNL+8OxWX7uzhqX1OmHtWautJ/aNosMauA33m6VSs9LWzGFZ+f9uoV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83/6qX7U3Ty4V/3l+auinTVNWRnKd3dmn8qr80q0hu4k+VZP/Zv6VmM+5w+5Eb+8q4/l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3Pm/7IWtCSaa8dfn8uX/gXT+VSW8pmXcLjzP935dtVY5LI/KLbdJ/00l20lwgPS3ii+r0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LO4pcEd81mI90qL5bcfgajlnukb95LKn/jtMDZ2nHWoXby/+WqCsd97/AH5JPxelSPPD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XuVRd32jP+6uaijvizfPKqj+H5d1QLHaDrdP/wB8VC8ce75N5/SgDXWUycrNE3/AP/r0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v++P/r1ibcUYHqtIRubnHeL/AD+NRPNInTy6ysfxZqSN0H+sjV/9rcaALb38sf34oj/w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FijH+09VftKBcJDEoqAyDfvHy/7tK4y5qlxLFptyzG3/ANWy/KxzzxXEvya3dVb/AEJv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rRDHdqTFL2oqiRKWiimAUyn0ygYUUUUAIxplOc0ygBw6UtNpe1ABRRS5oASkp1JQAlLR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dH4e/485P8ArpW1a2i3O9n4A+79ayPD0ZXTtzd5DVa5ZpZ5CWdf9msOp0XtA6ufTY2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TYP7vFchyGx97/eqe1tLmb5U3H+VWY8x1gsIyvTgf7VNNhAeTBu/4FXJMZ4n2tK6n/fp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/gT0Adc1lG33UVf96qt3ZoWjiyDJ/wBcq5/z3K/8fD5/36iNzOvBuX/2fmqR3O5uRC9j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3HWqrGBY/wB7KgP93burkDc3D/emYf8AAqlsCWv0R5HkB/h3UIRqPYxySNsn2r/ebj+d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6lJ/wB4U2W7soHZW6j+6lINYsU+4kjVVxkz6TZfx7z/ANtTUUFnHY6jDd20sv8Ao7K2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+G2f/gVVZ9SEgkCrt3L96gDr9WtNNvxLMl1HFcZJ3fwsvv8A41gWt7LZXBjlV/8A7Gt+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yX70q/N/uj/GsHVSDFHMG/eBmH50WuXGq1oVr2KBNS323yiVd233p8bHzPm/u1QjDebk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q6YKyOabu7mkjHGV571FgmSRhUifupYwf4lpzoGG7C/eWrIZWVmLYw2d1QyRFiB/tVbC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QIr7Np55zmqN2AeRWhKGRvpUE6DZlqTKRlN8s0f+1U8X3sVXmwrxH/aIqxF94GkiiUru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cWPm8dKa/wB/PamIuWzHBIq/C21QehqjaYETH+LbV9E3thuKokhkY4APNOB/d/ewKdIg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yKBDkVtyg96hd5or7zYJ5UkVNvmL15qwfnVttRSoVPNZ1XoaU1qPkvbuWOMS6jcOFbd8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q3ojyL9/+/Smqu2PyTxyKSNI3UjHP+7XLc6rIuNrGq7S6XkTY/vQUyDX9VbrLb4/2k/+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L6/7P/1qBGqyfOqtRcXKaLa/qaRl1azfH+yf8am/tnVZF3J9g/WsZowHw3GakCIi8bsC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arawsqLanzJC/wA2e7ZqVda1nbs+yWshH8XK1UjmUxSKvB/vfxVNHKCuN7rmi4cpZXW9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j7y7vm/Op11263fPp3/fM/8A9aqAbtuY0yR5U2fvG/2lyvSncixotr0w+9psv/AZRVHT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A0RlUBVZvSqjvd+ZsWdvL/2kBqrqMGQrv5skg/jjTaFouFjqVb55WX7j/fj/AOA9R71h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y1b0S/MyOs3+uXt/eFN1W18mT7REP3bN83+yaiRtSdixZXr+ayZqTxMPM0CY+y/zFZay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3cBb7RZon+VWj/75qFudXxI5jw1P5VzIoHy/eq/4lwY7V/8AaZaxYFbTdRw/zQhtrSL0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0q1e3mV5vM/vbjjFaJWZzt+7ZmLEelWaqxVYrY5RWHFMNOpKkCJlzUEgODVl6iZSaAGA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qBkOKdgkUALK+R1pIOHoYLiiPiTimBpZyi1G3DUsZJUU5l3d6YDeo70sYwGoIIA+YUq4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ium0q7t9I09ftcc/nTEu+1d23/ZrD0hUk1K2R/umRVb869Ca3jZslVqJAZEer2k3Kicf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9p2v/PR/++K0/JjPVFpBbwr0iT/vmpAzhdI1yHDZWOP5qk/tK03bPPXNXfJjHSNR/wAB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DE3/ARQMg+3Wv/PeOnfbLb/nvH/31Tvstv90QRf8AfIpv2W33bfJj/wC+BQFhFvYGbCzx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E65SVH/4HUX2G1720Z/4BVHS7C0uLMyTW0THzD0oGau9f7y0u6qn9k2X8Nun60v9mWv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AaFrdVHWf+PED1dF/WpP7Mt/7j/8Af1qP7LtyuCZf++6ALnrUW41CdPH8Nzcj/gdN/s0/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UgWd7f3aerZqk2mu/3r65pfsMi/dv7j/vhaLiL1LWV5V615JCl4fkVW3MvrUq2uo/8A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VwsX6KofZ9SX/l6jP/AKKAOJSxt0O9J38z/Z/wDrVKv2rb8nz/7ybf505JXBxcbYj/C3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7/8AfKAUirkSi5bjbGn/AAKopLENkXEy1Ymt/MXC3Ekf/Av/AGWoN7WyYmhVv+mkf9aQ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y3nr/s/eqFoZF+/Ey/71bKPM0WYzAoP+1upGhu5E2m4UL/dVKYzEZMn5jTwCn3ZatSaZ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4vL+9/3zT0it5kb7PFcPj/aC/wA6CRLP7Ns/ex/vN390tVh7WKcZFs4/JaprLLb/AOqV0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C+uJOdyY/ur8v+NA0SPpr/eiCr/0zbn9cVTI2OVZdj/7VXVuLV1+dpZD/wA82zU0Uob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+WmBllVYfN1qS3keBsxbW/2WrXkgupl4lRPl/wBXt4/OsuazlhOZlZR/e+8tIDQh1GJwB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/OrLvAy7ZJIsf7TisGNd33E3VIIpVb5Ub/gNICzNbwbt9tgn+7sJWn21zBH8s1qsJH8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u2RZTH/s43Uw3dufkZXkb+63/ANegDQ+0W0icPE496qvaQSfcjlU/7KNt/WoxqWwfJBj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MWPmbf8AZX5aALUaPCcNY5X+8q8/lzUwu7Zfkb93/vJtrKe4dl+eaXP+1TfmPTk0wLs4s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v+maYWktIWQfPYmT/aP3v1qNGvT8q/8Aj1Oe4u0+VpHX/doAsPb29xwh8l/7rfLVK5t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6nxXUf/LzH9o/3mqePUYE4jtf/QaLAc3ru4QQj++zfpWKBzXReKrtrkWu6Ly9m7+LPpXP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SFFFLQAlNp1NoGJQaKDQBG1JStSGgQtFJRQMWlptLQAtFJRQAtLSUtABRRRSA6/Ql3a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1Og1VLZpE8pSJD83q1MtHMGiQ7f4o/51RCt0Zd3+7WKNZbJGhJrERYrFYW7/wB3d81Q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Lalui9o121W3YXYVT/wBmpscjIu5JsfN/q9/9KoixH5bHneaY3yr97NaUOo7Pkls4JR/u4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AOrglT/ecf4UAZ8IJlLfeH901Y2ozZwq/wCyBQsRzlDmlVWV896VgHMiBfSi2tllmZvN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onZvM3PzVuzvHtg5iVfm/vUgFNizvl5ZWj94i386eNPVWLBXk/7YVIurXhTf5Sbf90/40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bY4v++T/jTGVH092+7bN/wJKa1i8MG8x4O7+HLbatrf3UkX73ao/uqv3qjuJpbgwxeZ9+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Gh5jeSsjH5vLApmoxY05d0eAzr8zVJdDbGkYXl//AB2q94Ga1UOd2JBVLcl7GYp7irkA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0xU8L/L+ldRkbEUmfLWRc4qTy90bFH+b/wAeqtC/yRHbViRB5JZP8mmIj2yiHlP4ttIu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6hTI4fc3WpWfbHw38VAinMh3yZ6VQkCnmST/AOxrQn3MrH7uazp0+dvl60mUjMuVDSDD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IYcx3D4+4o/nSo+VqENosFQq5pqg7QfelGSlSpjbirJLdpEjL96r0CY+fO5aghTCg9ut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/u0AMli3S4xSXMYESgVdijDZY9e1R3ScbQV9aYinb8PyOg/nSvteVozu570pOyTA/Oml2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XY2pbiRRKGIO3nrUYVI5Dlv/AB2pXGGztFOcBua5TpK0jIsm5OlIzhjn0qwU3pgdqi4x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kmggvH97kVIo7Hoajb5HIBoAjR9jYzT2kCP99cdalMaSpxw23dSG2LLwct/u0ABmLBWQ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u+XIpkClH2OPvf7FSA+W20r83/AqZI6C6UR7Op/z61e83KlUGW2/Lu+7ms1IIlIaVFY/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yyQr5ISPdTEZys8AEsUiibzM10thdx31jvZeG4kj/umqFlYo9jsl8r9397bVLe2j3xdcm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J9StzYfL96F/9W1S6ZqkQ/dPytR+JZllhtPL+ZSpf86wCmGz0o5TWNVxOr1S1aXTJjYR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9q5KMDtUv2mcLgTtt9KZGKpIU5Ju6LUQ6VNUUfSpaowCkpwpKAGnOelNfGKccetRuAe9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4PnoKilwGUU9eFzQMa5pY/vA0jnIpE+8KYjQibinHOKhjOOlPZmpgBLelSJ0qHLdzUiGk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/TaP+dejNya870yLzb63j6b5F+auyW2Kf8vE/wD31UsDQorHntblx+5v5Yz/AHvvVELb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+hUjN3mjFYlsmpPcTQtqLnYobdt9as/ZdS/6CB/75oCxpYoxWd9l1L/n9X/vmk8nUl/5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lJwlUdH/AOPFf981EY9VPHnQfkajs7fUrS3WFDasq/73+FAGzRWb52pj/lhbn/gVH2jUF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XoFY0qSs37fff9A5v++6RtTnjaNH091kf7q7/vVIzTyKOKzv7Rn/AOgdLSf2rIvDWFx/3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d/bAH3rSdf8AgFOGsQd4ZRQFiSHnUro+yLVyseDVLdJ7iRty+aw2/gKsnWbIfem/8dpj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06Nd73aRr/eZTRTA5QqhXaLdn+v8A9emQw3MbfL5SR/8APNm3UNcXEPy3jeX/AHZFThv8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P/wKpAftJ+9Kg/4DTCEHWVm/3f8A61Bs4pE2Oi4qFhdWa4h/0iFf4W6r/jTAZ9kUP5ls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07ZqT/fmRP8AdptsEvRk3MvmfxRrxt/OriWSKm0tK31agZUNrMy/vruUj8qj+zWMPW4K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pML/AHZXU/7fzCqE0KQHE67P7rL0agCwt68U4DT/AGmE/wAWzbtqR9SV1ZUhyP8Aawq1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T/demvbOPvQuKAIZnafhhEuP7tS2l5Nbjaq+ZH/db71IbW427kjdlFQ8huflagDaS+Lj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/FU4TXT8LBHF7u27+VZi6jOAF3/99fNTJLueT/ls/wDu9KAJruCWOXzS8Ebf7HG78KdD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/tLxVLq3P3vehlNAFmS5LcqH/wCBNmopZWl/1rK22ofn/hNXLW9EK7Wt4j/00X7360gK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2k/4DU4066fpH5f8AvNVkapKW+Vov9nclPSa8ud2JcY/uptoAYNHZTmWZR/u0fZ7OJdq3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KlfTZZV3TTtv/h/iX9ajlhubWNiYd4/56R/1WmBHum+6sfnD12kU6T7S/wAzxqI6bHfT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oXvZ2+UzOPp8tAEMmd3zj5qbuY/cL09Th9xKSf9dPmq6mpoFwINv0oA53xAkixQ7lbl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r9YV9TthCkS705j21ybctVohjcUrEAYoPAqMZJzViH0UUUCCkNGaSgYlNJpaaaAG0Ut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lFApQKBhSUppKAFpaSlpAJRTdwqe1TzZ40C/eakUdTJuhs4V8rzEVVWo47t1Py7RTl3M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8ux/+A7ayRctSvK8jNluaBAzLuVanZovu/vd1MXcrfKMGmyRFWb/AJ4eYP8AdqxC9kV2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386Z9ruQu0mq0rtI376Rj/wOi4HQJHYeVjei/wCfrTW02zl+bOP9qNqwB8o4Wl52nCpz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uKQSMxPy/Mu1qfLYyKm9pFAHy1Bb7o3Mqt823buWrUVxK42vcyqv+02akCAee4WCM/Kf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YPM3PF8nyt5jVHNny/Njn3/Nt96h3u+53O40AOeGVQN00R3f3Zan06GN7uMpJ9zLVTVN7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a0NK/cw3V0zb/wDlmrUwNCEeffyN90RLt3bM1X1OHbbMy/3xUlnDbzx+VJO2f+WjR/w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Q2MhXd5I+7uwtOL1FJaGAOJKljy2QPpTJVAbIqWFtjYrrRgalryimrmxjlex6VRsDv8A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AN9UwK2wtucfd4p7Q5GF7VKF3LhPlztpdvlw/wDAsUAZ1ypVQDWdcMPmx1rU1AFU561h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RKsJ/sqZ/wC/ub8qpRKMmty7RYtJZVHSLbWJBnbWVN3uazVki1Gp2VIqjH1piZxU8daG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2E4HSqUDfKpJ+7zVlZGWPFMC+XhWDjr/AIVSlu0IkC1XkYlah8sc0XAjkmLycfLU32gI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O12oVm8sMRWFVm9JFz7SvlqfKYmnLMjI26JgRTLdwye9SI/JB71gdBGLhCcbJRTftK5+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pzpjn1oArSyruBXpTZirBWHWrTJui+7UYQdKAIo7hj5eOq/LT/NRJNybd3+7Squ1/u02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CEnmDbTtiX/gH/16duEke7uv+9UHll1wtNjTEmKAsWw+8bfT7tSwvt/65vVSaEwyY+7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3mL/ALvzUAy9FMLefEjcdG/u1bniiuYwihWRlPzN97b7VjceXsh+aT722qsDN9oZJBsy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ho5ViaTqu0f7NNY9qfqcO+Hekm5k/u/NUIfciH1WtIkidTUyDFMgTe9S4+arESDgU9TU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SUE0wGMvNMIqaoj1qQKEz5u2T+7VhCNnNUC++/m+tXl+7QMDzmhDzQOKEHzUCLEbYqc8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lMUAN71Ih5qM9acnWmBp6X8t9af9dR/Ou5YCuCtZ/s88c4j3tE27yvu7q1/+EsbbubS2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wOiamqmWrn18XIzf8g+49fldaP8AhObBcb7K85+7tUN/Wi4G5Y/8hG8/3Y/61oVy+neL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4/MYKitEzM35VtRaxavn5bgbPvfujUlF+lrMXxDpbPt+0Pn/AGon/wAKRvEejL1v41/3t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pMVlL4m0Rv8AmJ2//fdSf8JBpDfd1Oz/AO/i0AaNFUF1nS5Pu6ja/wDf1alXUtPb7t7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Jqjd/wDIVsP+B/yqf7ZaN927t/8Av6tVpWifVLVkkjIEb9GoA0MYpaQbqUBjQIQOCflP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/s4o5FAEbW8W7/VRf980nlRjpGoqSkoAj8iL+KJWop+6igVzi2htX6wb/rlqZHbyQyKL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+y1khm8zDs8cn+1mrUbCb5JLifd/D/dqSjVcuPmZljSozPAPvXf/AI/t/lUS6bbN98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yW0ZCIbiH/ZTa6/40AT3L6a/3m/ef89I9zN+dQpqEkbkOfNj/hZvlb8apblbld4+tN+Y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AxIv/j1QteXD8PI23+792q+x2bCU7em3a0Xlt/eX7tADoZXt5N8R4/utV7+0XZRth/e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LDHcffiVqAJZTeMpaT92Kpt8x+Y/jViSG8k+95n+7mq0itG22RfLb+7QAEL0DbqckTSH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ZxQS2Mq2KQF6PTsjc0jN/u02W3t14WYx/wC/81VEkcR7pD5i7qeskRiPyrk/+O0xjQh83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gfe2jbu/2npUjMrfuwzfL81WBYTFd0iRqP8AaqQK7xv5eW2VZs7+e32oh82P/nm1Pj8m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xK/H5VYi1eKL5YbRVX/ZbH9KYFtLvei4tp8/3dtMNxetuxb+UF/vfNVCbVbs7trJH/n1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zf7zUgFml852Mm3zPbj+VIxc/wAP/jlW4L5Y+HhX/roq81PJfhk3pHn+H5noAyvLzzil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72/3ajOP9r/gVAD4XeFt0J2Gub1KBoLuRztKSszLtrqYXsUjzcLtb++3NW5Ta3Nu0XkN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g0eetmkB4xWprGltp6rNuPkyNtXd95frWeuxujIa1uZjKTFSECmkUwGYNNp+BTW/3aAG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FFNLU0vQA6lqPcaMmlcCbFG3/aqIO1KJGoAftpRUZdjSZY0AT4o4/wBmq/NGKBk7Mo/i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3LSKzfeWNf61zQGTiu18viMDd8v93rUNjsONncs3ygH/AGaieJoz++iP4VdlilUYVpMf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LbSKkoT/AHVpjbweN1aMdg7xbvM2Z/4FU0elD/lpIz/7P3aAMhi45KnFJFJCZP3gxWzP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SsmQIjbV30hF1TYuv+sjH/ATVG+ihVN8Uyvn+FVqKUL5WAtVmXdJEgoA1INLuDaI3mKq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fZ1DOiSD8V/nT3vrpCVW5lVfwaopLmWcYlmZ6AJxqMrlUjgiHp1pHup4WKyRRZaqRYqR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zGgBH3SzKZ5Nufl8xv4V/CtF3gtrWENIrjdmPrtkx+uKy229G5H93ftrd0+OPyhegorJ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nAoGi1I73yx/2fPFiNd021WVdvpx/Kq16fPgkkhxNGF27trDb9M9avO1w988UM0sfyq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llukkkaTEart2r93j+KmtynsYEgIJpUU7+KfOpDcD5aZC7bh6CuxHIalmMGMjrWlFCNx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G2/+hVpxE+cw20wGojpt/Kkn/wBXs9Ks5PYZqtKpMhz0oApXreZtzWQkXm3saerVqXzb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p/pUkh5ZV/nWc3ZFQV5D7/m1lH/TM1jwD7wrfmQSRsnz8qV+9XPp1z61nTNqpcT7oqxB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v/rAK2OcupwOnIWtCKNPL/vYqhH8n6VpwbeABTQFaeLZ8y8qarz4xWjdbMYHzVk38uwb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TlwYyD/DS23MeTSv+Vc1V6nTSWlxIpURs5qU3Ee7PPNNXa46LxUhC7FJVKzNxjzRbQeh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jAineXGePl9uaRH2SH5Qf+BUAEMoU4zke9O84pJ7f7tV5Hw1P85THkrQA+Y7irJyDUyHM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IX5fShJ/m+YUCFV/LfACj/vqpprdsLJtzG/8VV5E8uTcnf5qmju28vAbbigZPBBHLbkG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5YSQorLJG1RJI2/LHrUuwlsjzPmoBjUiUPl13MP96kvfLRy6NvH++26nOnlrxuFNb5l+b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M2iN386I7fvdW+asyZAr7QP8AvmtFYWLMytsWqV7t+0ny12r/AHauJmxIF2ox/Cn0n3VV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FplPWgQ7NFIaM0AOzULcEmpMVQ1SQxWj+r8UAZls++4d/U1qo4xisi0ATn3rQTmgZYOK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cGgROnWpAcGo1NPBBNAC55p8Z5phHNKnWmBfh++GFWWs5JbiG4V08tH/ALu7bn1zUVlH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jQr+7h+82anFrdWKG/stVkitWy3kzP8APn+7jvWcgOima3WwjFrbROHXc39azxqVvbN+6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zROLFC0k6XB+bav8Tdqynga4X94khk2/Kuz5Y/WkMux+IVe4uIzbRWUgzvZW/wAOtOkZ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TO7+Fm/CqLyHyFjmjeHYw2qyfe/KoGlha4lnd/Nkdtq+b95f9rPtQBrHWZ4JjHcyRRe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/n3qlNe2l40nn2ECkfJJtRh839KoX1tMB5ZfYzKrLJs3bmPuenqTTdHsZjeSQySCSF+N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SzaLarENsZWUqG27vu/mMHimxaPp7xbpZPKBbasmz7rH7v4VoXNvciVUhYzRpzJIv3lx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IZFZluo4jjzFT5vypAQ3nhVbe281JVmjHy/MtQS6VZRrvlk5Rvu7flX/ABp1rrUqAIks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oZ9bZXSR4ElEed25du78BUgMvLOJ4g5hgUFvmkXI3fgKoy6YsUCsLlfJdtyr9faty8ub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Pd/q2+UfhzUHn2Jk+a1ST+H726i5RlW9hOF3xzt5Zb7yy7au/Zb5LmOJ7uWLPzct8v5i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xxbc/L2/lVq0lZI/LWBPkDfMzfLzSuMtWOmzvBJb/wBqy/aj91hK2F9gQad9nvllESXN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u/4Ec1nG7uIbveJVSHd91F5/A1NNe7J45ollbMe2Tcn3m/A1QEgutbRtqXVwgHy/wCk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S63rFu26W/uY4/dUZaWS5i+wMkkGyNOd2/d81VNNmsolumvo5Zgfu/P83/6qQEg8Ua0F3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H+FFUUvYUuGntrciD5W8uRty7qKLkWNOZ2vCoZZWj/75/wA/nVZkdH2r+8x+dThEYZd12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d29uu1FlP96mMrJDfSJtEUo/8dqYaddbVYzbT/vVLJqg2/JD/wB9PUMmq3YTIjiVf733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2lYyf7NZ93ayWrDzdu37odR/Ola7upvvTSfN93a+0UscUpkV1heVh/wL9aAI0ilY/LHu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bKo/vVpqL0/diij/AN5qq3N5eR/JKqw/7QSgCj5fzbk4/lUhuJY0CZ2j2p8h3Nn5ptv9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3vmpgI08h/jbinTIWX982/5fu1J9pX/lnE1MN08lw0jbVbrQBF5OE/d79oXd/nFBcqBu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LsdmwfvfP8tSILVG/wBa5/3fm/nSAYrMz4EeQFLVHgyfw/Mf7tW9tvHFhP3rn+JuKitZ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/u/40mxiI01tJ8rbcfeVsBanGokna0DnHpVpLW1K7m2N/dJen+fApZY9n/AV4/OgCq98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9qpt8x+6i/7q1bnZJfmXyo8fw/eb9Kp+z/LTAeqk/dbJ/wBqlH3sE8+1N4Pfj1pAecINx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v46GpxZ3DR7hHVdhtbbKjRsPXigA9qUY7UiIA1SqYw37w4/3fmoAjVXb5Uj3bquWtreI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dTVuVtyBGspZv7x20v8AaM38Cxxf+hUDKHjKW4OjRJPCo/fD94v3W4NcPXUeKbiaayiS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ZIxWsdiWJucfxUCWQfxUhpMUyR/mP8A3qTzW/vU2ikAu96Tc1FJgUAHNJTqQ0AApaQ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JS0UUwCiiigCa1GbuEf9NB/Ou0Z5biXG7Z/d2p/hXK6HF52tWq9P3m78q7CcXEXO75f9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DMyt/vfeqNW3LjtUo3EZDU3ymP3RzUjBHaI5ikZDVmLV3jwJ4/MX+8tVvs0xOCdx9qeu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3NeJOn7uZV/2W+U1nPEzScSRPVprApGxk5/3aovtHTcNtADZ0aN/mxU1hGY9078B/lXp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V+7DmGMSeVGEX5V5oAmhng2/vXyRJ8rbe1WVuLSX7sIk/wB2KsJWZdp+U/8AoNTLfSqp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DRkmsYn+aLH+8tZ15NbTSfuIAp/vVTeeeV28xs/3abIzL0oAmdUNuB1m/D5c11NrbxxL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kH51zukwma9U9MfM1dattHEys8svlhflZeakpELKilisUXz/AHqz5bWBEeWJdhKn5v4e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nidmx/FVTXJnXT5Pm/1jKtUtwlsc/OchR/s02LqfapJwixjPVqSHaynHeuo5TRtBsdTW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YG4X/eq4NtUBdhO6EetVLv5TirVop2gdqoaozRy460wM26+cAUacgAYmRRmo5n+Y4qxa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V6G1Fe8Top3ZzXMyqUuHHYMy/k1dCihTlg1YUwBv7kekp/Ws6e5pWWg6HoKuw43ZqlF/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TXQcpfiUMwP8VakLBWVym7tWZEeFrTiCeSq/xZpgQ3DHeTism++dq2bhDjpWJOjNcYpA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01yGb5aUIWTaT0qLbtbGcVx1H7x3QXuihTt43bs1Kpfaw+aq7/K+A26m5ZWyo61JROu9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kAPNMbP8TUMz7fvf99UASsPMXcW+7x92kj+RWT+E/wCzUK+aV4IwaRt/TdTAkI2SZ7f7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/wDfNBExFJ5Vxs/hoAd9qxGu7qP5UinHzL/31URjl7qKRpLjb5Yb/gKtQSaIPmRh9yn+9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jaz3ETY8rdmrHmTH76/98/8A6qBk6vtXb8u6nxyrBMPu/P8Aw/xVW81yufL+7/tVXlll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0ESZsyyxbNojVGP51gyQhLpgW3berVIt5MJ1cxtvX+9STt8zH+J+aqJmxuctml71GKcz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oFb5qnU8c0AK3WmE80O3FQ789aAJ9/ycVjao5eRIz/vVoMxztT6VW1+z+x6lFH/eiRvx7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hIqCGrC0gJo3JFTR1EgGKeCRTAnWpFBqupNSpJigCTNANMDZNPFAHQ+H2tliuGuuRt+7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573zfK2bMFVaXNV7axhh1AI87nH+u+Tbtb0B71tm3aGSNoVPP3d3zbfbNQwIb1WkvNnn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TJmkhXyvunby33q1r2GL7PGWgYXG35HX/ANmrJu4zKED3G+RW/wBWv8IqRmetu0twG3Zp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+YU/u/Lx33Vf8rDhm/dlF2/73visfUWVJjtPJ+WmBHcJN5Kr5IYbsrH97b6Yq1YyKUk3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KnPuc1Sltbj7LHfMcQpjbublc/zrcsLZnhBHleWdrbW+br/SmBl3UXkyZ+bzJf4d33aY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67tq7qsapdmW7TbD5flABY6qW6qZd00mI0+b7/P50AXbaz82ynUooLyKzfxbj9agn063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fmZVLVZs7hWgAJ3MM/dYfyNWbXUWVJI0eQbv+Wa4+ZqkDnZraO1CordP4VX71WoLaW4C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y/6z61t3M8Dr5rWsuX+9u+63/ARimCaQeWmEjHl+v+cVIw0/T5ZlZoozGB93zP6VqWto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In3f7y/hVWGULHuaPd23M+79KHk/eMyTeXGsePu/+y0JDItTufPvNzj92AwbaveqzW+x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D/Mny5qRkkEjSs3LL8zeX/8AXqKNgybnlZXY/wASVQi4NM+1wzSGNoyWx83yp/jXM6tZ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HytW4NkjSFJNwT5tuxt1VAizW0kJkbd/tfnSGZotrOKxYSmX7X/zzX7in/2aipC8dtbs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EZooJsaX2JpBviDxn+Ldx81LBsjuSuoxeX/db+GrDTyN/qrT5/8AfC0wrdS/JL5Wf++v5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Ub7PHuP97tVNWbFaMdhGkeGkk/76pPslkuXeTbigCjDM0MvmQf6z+7t+WtWHVHZlingE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vKJ/czVEGyu0FpB/n1oA6Rtkn4/nSTRwOrKYN0f+09YUc94sZRpsf3aHDysvmztIPdsC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lnDf7NLb7ZFCJF+8/nU8VhAPmJlb/rmlStpDzf6rcR/00+WgCq4/eNkY2f8AAaaq8/Mv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RmVf3tyAv8Pyfd/Gp/7Os4PnlaVj/tPQBhC28wb12x/N/wAtG+WkhdIzuCotW7p7eTaI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jay7drH/AHqQDWy0hPC5pdm5cFd1NIIPDKv60gU5OWY0DHIpiO6OTy2/8dpA24fNuWkV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tSrbzn/lm23/AGvl/nQBD9KceV55q0LGXhhLEn+ycmrAsIwu552/9BoAzivCsNgx/C1W7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DHp92m3UVvGzLGVb+782Wqoqsv3jmgDfgljlTr8rfdpl0LUBkuAhrDy4/wBn/dpNvvQM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hP7rNUK7k+7xUn8NKuRQA3c7rh2yKPalx+FFAGN4jX/RYuW+9XPsK6fXUDaWzL/AVb+l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oopkiUUUUgEopaSgApDS0lAAKUUgpRQAtFFFAC0lFFMBaKKKANPw2F/tZDIzKoU/Mtdza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WQ/3vvVzXgWLOoXUp+7HFt/M11slhHndCWhk/wBmoZSGS2MM53bdrD+JaqTwXKcpIJV9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P72Lzox/y0WiO/hYb0WVz/dVagZnJeTbtq7FPoy1fheZ0w6r/vLVS8UzfMtl5ef4nf8A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5U7qPf8A+vQBozpPsyJfL/3ax54lQhjJvP8Au1dRrtjhrt1/4AKi1CCeKLfJMsn8P3Rm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HpT5ZJHKlpHIFJHHtgzv3FqjPAx81AhpNNJNOzjtR5gHakMj2+lNmVtmccVKHX0ohTzr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/wBpaBGhpds7SeUm7zE2s239K6bzz8qNI3mL/Dv3bv8AP0rF8Nh55HzEjByTKzJu2r2A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jzGOi/c/lQUhzQpHbqrR+Sf+ejfMzN7CsrXDi1t4938X8XtV8yoF/eSrx/tH5azNUuE8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2b9O9ANmVPgp9GptmuGIqxPCQgV9v3V+793imWuPMZcV1wfMjB6MvxgEL61dhVZEwappw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YHWqILcbeWgC1n6qcrmraEKCzf3ayb1zKxXsKYGfKrKmcdW+9Wpbxq6N90YFZrMVaFdr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Wpb6ksO7MUo+sRH8q56p0UURm2Jk/d/vMf8AAa52/Uw6tcL6/N/Wuha+DOWUcf3fKPy1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YfxqFb5dtTS3Kq7EEbEc1ft8ODVID5RV2DCflXScpdgJ2hf7vNacA249qyoXwdwrUt2W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5jyfvNWJdMiXEigfN/DW5L80Q9lrD+++/wD2s0pO0RxXM7Dkx8oNLJE2/jbT1dsinSEt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3Axt+XdUBcjird4qG3P3qqRhHXO6gCMsxNH8X3WqeOEHdUS/6zDfdoAPMwM/eqTzY5Nn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BUCkHg0xY1J4oAvxyoT8zYWhghO8N/Ks4IOnWnlGxnPyUwLF0uF3ZzVCXKsrDtVnf8mO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kJiZ2qHU/wDj1TpL5kfXaaqxMnnSR9V6puqRSEb5dooBDNzqWGWwf71MBeHfj5j/AOO1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i7Hi2MFOP9qmS0M86RlyqhKgd90vNSmbZHsWNh/utUKLnmqiRJD6Yzjdg07NRuMnNaEk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1WQDNTAnvQIRzgVGckc9KVm44pNpKZNAFrR7eS6u2KHb5S+Yu75hntmpPE9u9zBHemPy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fce1X/DkQjs5n/idv0FX7q0+0HK8SGMr833WHoaAODjXGKnHQVHT1PFICTdxTlY1EM5q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1pp4FKpJoAlRatWLbLqFtvmbJA23+9iqgrU0uGb5rlY2MaERsyru259aAJ5/9LuPOijlS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c/iK19PLXIjhBk3cySybt25/8KpQbbq5Ksf4foq4/SrtjAvnNDFNFHlfmbd8rN/d3VmB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NiZf/QTVRZpI45C2wJI3z7f4frVu/NpDdDPJXjd/DxVS7uIv7NktU/duhG5Wb52G3OaB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vO77v96qF3Ash80zbeq+Xtp1vK0KLJs4l+7/AHqCFnywVvMX+61AFjl1QK6+Q2f3a4qQ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COnzeinuBxWdpzYn86OJ5MSfw8VoG7d76UeX5ky/6z580wKUvmCRvl2/3tvXbSLbrJ93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YoskiY/i+X5f0q59ilW3hkgleSOXd5i7PvYPagBisI9PIEafOy/LIv8AKnxHYsnzbSV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BL+7n25XYnr9K0rW2UxGV/KMhX7rfK3TPC+lJgVPLdnRVkX5P4f4fpT9rLGHZUjB+8v4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qNDIV+Xd+lRxxPOuZLaV5j91t+78akY+3Q5k/eeWv8O16mFnMskZbZjru3/Limx3Ihjk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t/Q8VPa38Aj2yxSx4bb/AHl/HFAyupmmWQHco67l+7Ut0RwduXZsNu+7irV7qMMlrsEk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d7erApBuUOPuKPvcUrgJJGqtIECR7v4Vas7YImkRmaNn/iWrEepqyM0sa4/8erPuJzId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nlk/1ZKo4SNV+7u6UVnSXO5uOKKVwudNDqcSp/qmMn93+Hmhbi6mOEG39aaumvtO2WLz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iijKbXP8S81RQhs5erXG3/ZqnNalpsM+4/3v9mpBqJBLON3935qsfaracfxf98UAUWMa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NSLaSsoZQxz93b0qKa380M8W/y93+sbpuqOGaWIERyOVDfd7UAaC6ex/wBbOo/2VX+t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wPxanQTwyN5c2+OT/aqfEUa87BmgCCPU54ZFS7PnR/3u9Wm1gSf6i3aT+HcXx+lU1VJH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lafa2V0LnzIgsTD5v3nH8qAJ/N1K7k8tP3Sn5s7dv6mmyaTcS/NNKCx/iZjVpNXeF/Kv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q+rrKPloA5yexubRNm1J4xzUCMzL8n3h/E3FdTK6xx/vJkjV2/irF1BbGRM2rBpN33hm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ipuY/wB2tVNGiCfvi7GqlrqktuNsnzf9NK0ku/OjVkl3fy/KkOxTl0ue23Gxl+X/AJ5t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VeLy5B1+bbV++nQwbd4j+X9ayIY3uH2JCz0ATyalOV2oUQH1XcfzNVjIzD523VbbS7pR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+afaywj5WGyT/nmyUAZm5c/IcNTm3I3zVugLGG3gL/tdKgaaCaMqnmzY+95aE0AZGaFx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m6OB4B/tNj9KqdPlcY/2qAF2p5f328z+lGH25HzJ/eWp7ZER89tv3qurNbKm0ybV/u8t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NFbzzrlF4P8AFVy7lsZs7I2WT/novy1Xtbl7dgBmSP8Ai20ARX2kzS2cyjbyh/irhF+7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IYm/havLf4auJDFprUo6U09asQlFFFIApKWkoAKbTqbQA6iiigBaKKKACiiimAUrdKSl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KWKynuI22b22/wC9itv7e5fFxI0f/XNeKr6E0NvpVrbtxJtyyt781el+xuN6Dc4/4DWb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h84f3i2afMM/cXFYzqyTb422f7rVYjvpkXEmHH977rVIy58235u1Ryqv3nqIX0Ui53L/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5muIgtAE8KDPCtis3U3MlxFEh+797d71orcwRwqomjOP9usxJQ9/9qZcKn96mIhuWRXCR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cKs3N15hLEAGoYWTzY/N2mPd8y79u78aBFctULMd1aJtUkdnE8Cx7vuq25lH1qrdJEr/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De1OYsI/lbBf5aYWIqayHmXce5cqPm20AdpYKbayjiWRR/D8qcUk4Eku7qqf+PVG6NJG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LbPD/wAvHy0hitYxbyz70z/CvSse/tVOrRyl8BPlVW/i/wB2tk+azbRNk/7NYkgluNUX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rv8ATqaBFrV1VYYfZqoWykS5rR1UMYoVfjBqqrKTkdK6qexlU+IsO3zbqu23zL96s6SRV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+91rQguyBmbavTNULhGUSZrWgG5Tt+9WbrDbMqn3nagRXtbd5WaRdvPyruq1JFLB8u1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YBIxDgf89P4atKHc4Y7q4pvU7oJJEKLu++rf99Vma1GpuPRREZF+oNau0q9Z+tDNvvHZ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m4BvrVoNv5rOXc3NW4ySFA611nCXo3/d49K2NPlR6w4lbnNX9PRobgOvzR/xVNgNC8Yx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G6oHjyKv3zq6SejVS2hxmpnsa0viKxhxJ93/AHamEMbLkrUqLzzSOmPlTiuU7CNoI3HB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CHjl2tIrctVsfLxmqp+XUMZ/1ooEyb7NF0xj/dekaGMcDP8A321P+cUb27UAC2ykcN/48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aR/8AvqnrM/TbRv5+amMglgRedz/991GNu37z5/36tsokXlahMODkDikBX/76H/A6e0Q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pZl2thI+P975qdE52bWFAipNGcbwW3D7tIUY4dJnOf8Adq2c+i1TMWy4kiP+rf50/rQI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GP8AdqNRMG5kb/vlamijOdwSrEto7Nvi70wKcsLp/wAtd27/AGVqQfLH/tU8wyj5HjY1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hu71oHJqPdxTkyTVmY+MHfUxPzVGmakwCh9aAImxuyKN2fl+7S7OKbvWA+Y/zKv8P96k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QmIfvkj+Zf72ecVN56Pb+evBVTTre5iukjkjbKPGpFV7+NlSaWH5t4YSR/3uOv1pDOMp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6UxAtSioxT1NAEo5p6gVGGpysKYiWtjTvt1g6vl0jdcruTcGyM/Ssm2hN1cwwL/y1dVG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1vHFNLFY2r/Kqty3oPpSYGaL+W5lKvEpLrt8z7vSpnSOxVfMi8wS/wAK9efrVjTNIjig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3bW+7SS3UiXUf7hYbUq3zf3qkDn73IfHmP8nr/npVNZmMux13TM37xt3P+fWt29hglkx8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6VQ+yI7/ACxxLhVf5f4f9mkMdb2h/wBZPuELf+O/8CpskUgRUI/dldzSbfu+341Ykmdl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Kqa3TTDaH8v/AHvQcE0ASWTJb30JhRYsN97+9+dXI2hMbyRTzRld22b+L6VRZoVghROfm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6sS/ZVQpDIrGPiT/Z9cUwFutLHmfavM/dyLnc3DfgKbFAiWSk5WQ4/ds/3l/CpmaCK0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3LHu6Lnrge3rWdC4n2q7KZJO6/eX0oAkEsTxRxYTzG3fxfe96EkS3X5pVl2/e+Tj6VNYW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H/q137V9O571aSztHSPELPPEPMkjYbd2T098UgIo5bm/m81tzA427UHyirCWtyisvn9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aldW9uENuzRSL91V+VVX0IqpcayrLvb7xX/PSpYyOXdnbIFbC7fu+tZ0eoSRfKsiso/v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ZpG5qk43ZIbrWfMS2Xru7Dy7tvGaqSXRIbCr+NV2YhVxkikLkn7nFO5Fx7s2FKuMf3ab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mQbxTireWsgbn+7SGRMSFopXVvKOe33aKQjsrj+0PL2P5Uf+73+tUXnEeVVt8n8Tbvl/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syp/102/0pr2yzFmeSMK3K7sf0rY1K0cLsobzkjEnzbm/wA9aYzqjMr/ADH+L60+52+Z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3ilJZkkK8Rr8rMuNv50ASJJ5g8qCF5Bu3KG+9/hVqLTLqT5nSKL/e/i/4CKzlZoMbG4q9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1AFhNC3NumuCx/ixV5LC3QZEef8Aab5v51WF/cuxTdEmf896pzlpjktIzf8Ajv6UAab3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+z97dVdtTDx4hjaT/a/+yrMht5YMyRHH+y392pRfS+YE+QKPu0AX5Rd3cL+csGNvy/x/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FQ87x/8APTa2P1p7C6kGzdEpP8S/NTjaRrxKm/H8TUARRyab5u998ny/xMW/nUpv1OPs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0jadBKreVEqt95tv/jtV2SW2ixLF5sat/f8Am20ASz25uoz8iwn/AHv6Cm22j8AtJ/49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8u2X+8yfN+lTJaW8v37mST/gOKCizHa2kPzFkDL/AMtGf/GkFzbodkH70n+GFd1NWGzg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Xd/Oqclu0Bae2m+z5/5Z/wAP/wCqgDQEk7k7LdI/9qR/6CoprL7VlrqXfj/nnEF/WoId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tboPu/8A1qik1qRjiCFOfu7uaQjQt7K1RciDzD/tfN/Op5ru3tR+8nWMf3Qf6CsZRqV1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lWoG0+5jzmMt/ebdzQBdvtSjuLfyotxz/E1ZbNu3g1LLbzo3EbGP/a+9UTSJu2xJ/wB/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lP8AKf7wHy1PFY3L8NJFGD/dq3FpkKf6zfJ/tGgCjAiJJ+9Kk/3Y031eVHBPl2+P9qb5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77WTy/8Apm33acLto32XEbxv6qeKBjfsIkm8wyJEfut5Kba81kXa7r6Ma9S/fbsqkUf+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+XqF0p/hmdf/AB6qiSyCmnrTqaetaEiUUUUgCkpaSgAptOptADqKKKACiiloAKWiigBa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fu72A+aoz0ra8KWTXepMw/5ZRlvx6CgEdVG/mDy9vnqq/wAK7v8Ax6nRW12jkpH5cf8A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fOuLVcNH5kY/55/4VJBcR3Mn7ub/AICflNZmg37E0nM0n/AVXFKtlbp/Dn/eNXPu9aQo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Plx7vlVV/wB1eKiuYmYExgFqnbIpu4D71MDAuRPHxINtWLOeKG22+ao3/M1N1eRWvI41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Zl9P9umI0TeRYx56f99VGZoG/wCWkR+rCs5nGP8AVrTUkiU/PCD9KALb/Z3Jz5dUbhLc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XkJij2R/3aYqse+KAEjniaUp6fjWnokWLtX2+Z/s/Ss1oH2l0/vL+tdN4fRkfiTyxz83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AmTzPPUY+by9tVfKt1m81vlkPp/+qrc0ixFjDIpU/wAIQtVZpZNjoXXhvvLSKJFn2x/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bS8lmmjkeNZME/6tVDVp35MenSMjMWK7fzqhY2F3p9zIb/iYqvyr6fhQC3H61I04h+Vk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vsj7vvPWhre4LDt/2ttMtcyRn5vmrqp7GFX4iAwTqnDZ/3qSOSSF8Mv61px27SbR95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6Vun3q0M7kdnciWLfnDD71c/e3DXd60v/LNPu1b1K4ibdDaDarfKzetVI4/kbd3pPYa3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rLt4/wBr5q0kvQq/66I4+Xb/AHlrOtI3WFU28kfdoeMZwVKGuKXxHdHYmaUElgE/8dqj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+ebVf2uwCeWuP4fu1Xugny7vmx97b/doW4pbHMwL8qir8EI3fSqUTDcuK1YlHlg12o4m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dxCny02L92vz/LVK6JuJNoP7umIcZiRmVvlP3auRqsiK6/8A2VZyWeCCecVoRKRFH94H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wmtP4g27ZOaNhY1IykL83mBqbsdfm8xmrkOwV7TaUI5Y/wANVLyAqA+1lkRqvee/3/m3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uw9/9imIXyfk3etRmIjmpY7ndCq5Ztny/c3UxpH3Dbx/wGgQ0rj+JaVk/d53U1/MPdf+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/vn/AOvTKHDj+IUnbrUbO3otADE/w0gGyKW7dKkhtZZ/mij3baaN/wDcWht392L/AMeo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/lqG5j3xZB+ZORUzNJ/zzj/77pqmZf+WSf99f/WoFYZCUcCRY+tSq38FVk8yOcp5fyP8A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J5t/wB9rTAJ5HGeaznc1an3eWQQ3X+KqpXNXExnuNHNSIMUIlPPFWQPXml6GkQ808Lk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Z5RkRwVzx93+9T5jtXav8VOhMMbMQW3N97rSY0QaRez6Pdhbgs1nJx/u+9dVdXSRwqyn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XSxIzFwuP4dvLUWF8hu4ct8srY/3cc1ndiJtc09bW6E8f+rlb7v901nV0uvjOnof7riu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UylVqYDyKcik0makjpgaej7FuxKzbfKj+X/ePAx9OtdA8DMG3Nvk2/xdax9EWKGPz5Ah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Fa6XCyxPImD/AAqzVDGjT0SSZIPKk2/KP3a1m6nC5v2gjhEnzb9vzbfXipdPLbBIxfd9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9qjZpZY5I1Xy/Lb5mzx+FSBh3rxQ3kaWk3njb97Zt5/u4qPzGhgb9580v/LRX+b6VJKF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A0n901QhuHYfJ8wB/nVCLKBkO8Rbsr83mVFKrWyLujCyYB+ZOGU1Wmd9m3p831atSEid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sZM8f56UANEMdwY9zMs/mf6v69/pVuDRwsRWORfM3Mq7l+X3arAMEc4aFcDcNs0jbvxI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nll/eTOwi/dNu+pFAGXfabiFvLVpCi7Y4z/EKr2mmTo/lLHOJJI9u2S343f75xVm6trh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RmTdtGcjkZqZ3iht/tETzjZn+LC7c8d89KAJ4NNlgjZpLb935flfvnCquO/51n30+2Bp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/wCXaorWd9VnkkY7IUjK+Zu+XHbGaw9Qnx5sUZ4f+L6UAF3dmSU/vXYdKomZw+HkJpCy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j58zhsk/d+lYsljnLN93mo1Y7tlWI4PObZCMn+Jv4VFacNrZiJQ0e786FELGSqr5bbqT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tWXTrfLJEWX5d33qgeFUZUfqKLCsV1AI3CTn+7Qu3nfUzxIjbk/i/vVA67/AMP4qTEx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puJF3KaKzuI6pdMlk+Z5s7P4eW2rTpdOTy0ax/dyRZZmkb7xHp2rR3XLfKsMUX+83+FD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v92JAv8AjXSbHOOWmfdJKxkPXc9LDC0r7F5b1XNdD9iiMhKwK52/eblqklVUCq2yNQv3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iCzupAAY/LX/aepU0oofnufLb+Hy+aty3enjbvk3Y/559Kik1QFXS3g8xf7zMFoAjlF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D2kWpku7eYff25qNZb+5h+9EqdNvH9ahGlMIuq/N827e3y/hQBfYwRxBzLFt/iqjc3No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lgYt5abbGV2t/tfnUsaW8eVgO+T/pmpb9aAMyK4ltw3k+akR+X71TR3khb55V/657fv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NosK/wDTRsM35VHHpHm4E8wH8W1f/r0AL9rG3/VytIarS6jISNjKn/j1aEem2qlcAv8A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Cn/LJVPyt2oA5g4bkBs/w9qlhmmiVVMv7v8Ai21NeiBf+PbAb81qv/smgZfhuI2OHkJz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VEYO8D/vndVNFVH3eV/us2RVmx8pMebEkmG/i+8qmgCNZpWk+SL5f9lPvfnxS2tneSF2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b8ktvGu95Yxlf4mqg+qwR/Kgkb/c+X+dAygPtEMym9Nxgfdxwmf61bnnuN221PmH7zfx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ljiiWM/3juqghMcpZfkLf3floA1t0yrvmaIHb/30apMytJlsSf7PlVX2ZPBcn/epVjbP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jFIJIvvJz/tVrW17FcAfMUP91qoJAS5IVpP91Pl/M1ca0+0jLRxRf99M3+FAF7diq80t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UxbNBHskklkH91m+WpUihj/1UKLSGUkMquGtFlaH+6ybV/AmuG11Sut3YZcfvM/nzXpf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s12Q/wDPSNG/SriSzENMNONNNWSJSUtJQIKKKKQBVue18vSrW4/56yOPyxVSus1zTxbe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IMn/AqAOTooooAWiiigBaKBQaYBXXeC/3MU7jazStja3oP/2q5Cu38Nx+doUcSWfmbmf94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35VUN5hbCr/DVK6t45BvYL/vL8tTW9pcxxbJbrC/7K8/nSppsQbd5XmN/ek+asyyhHeT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d/q2Xlfxq79vlZcNaztn+H5ateWq5CgD/ZqTgrytK4Ge19J/FZXPH+7UUl6W4+zz/wDf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JBFb4jOGfiqAySN80ku0+XnatG1k5Ean/vmpbdovKbejZ/36aVU/cSkA2Mgt+8j2j/Zx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uwVLIvaoGTNMCsWY9DSjd3rUkttJTTQ6XV0bsr/qfK43fX0rNIPcUALE21939z5l/wB6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8IeWWPO2uXtYvNuEjH8Rrr7VJY7dwx+9t/efSgEPEsfllW5P+zxVSTKvyyyLu/h9KsvHt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AyovmH92M/8AfTflSGU9akWPTzjsVotruWeONn8qPy18uP8Ah+UVS114G+xjy8wyZZvL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yrHjd6feoHHci1knzIR3qPT4HLy7v9X/AHqdrrCG4hHT+7SRT4hIU8V10/hOar8RrPOl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xf3ay7g3EvDtwf4f4a1rRo2t4xKnPaq92g+bA/hrQzMnysEU918vGefmoP8Arip7VLIi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3NEFXkDOf++ac+JDhUfj+IVAWCbdqMMf7dSIZ5V3J822uI71sOV5o1YFKp374t5GBzhT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833vn21n6mNlpMHH3VojuKWxzsaOgWtaxcuMNWbLuZOO9Ps5WXo2CrcV2HEzb8hm5O7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U601RWULIPu1oEqVLLzmmiGY22Qf6v5sVai3mNZJF276jupp1kXb/eqxazlocPtXd93+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iHiT5cGjcnJAxTGhyxxJnbUQD+ZgR5rksdY7DFvkpMjb71OUVV/eK0eah2ndzz9KAGxb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1Z+zGYc/6xvu7W+9UE0zowZtpqQudoVFXb/u0CIpImR9jfKy/eqM5DVYk3Mdz96hkAFB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OaAG0lLSUihPwpP+A0/NJQBG6lozj7yfMtKqhhuHQ08fWnxWcohllC5t933lYfKfpTuQ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EagrzVm8+RMVQSUjitI7GM9yZsLUROae3K1HVkD0+9U27C1HHzQ7cYoAVP3sq/3RVpn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ZotyNtamN9pRsyfMv+zWcmVHuLcEFDvX5f8AdqilijEZ/wBWGP61ehuMxttk+Z+NrdGq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fdWouS2TXl7I+nLBKuWDcN7VmpUl1L50rbe3/oNMUYrSIh+09aULmnI3Y0/AqxiBaeBi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bPClsm6Nmk8z+H0ra014igkMBx9/723bj6VziSARq/zf3asQGWJ48M6qufl+919RUSGd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xIP++azpdSgkuRuUBWU7vl3fT9ayYLwlfmTJdQzN9KWH5pZGz8paouM1JvIKxLbL5of+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q2x3VFMez5tzbflqQSBhGiyfxENSzwNDG8cL7wyl/vbV/wB6ncRXs7e2TUGdpNix87d3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liRkQR/KrKzN156msPz03o527l+Vtv8AF+NadtdLFArD5QctSTA1rm1jurMK86xkcoqr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c6aFktZN0jN92b5uRUbXy7ZI8/xFqQ38csKyE/vPmZ9tHMUaen6i/wBmkinhVpP7ye/t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xdnkZv4vlXmr63IZnZD8jL/Kuc1APLM2NzR/eVd/3qdxDY7m3tRhYBx97O1lxVCYlEkc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FKylstL+7K9KrR7w0hfp/DSuIeYhIseM5P3dtJsQblRuny7v7wp7/u22Z5bhW+venzj5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I27S/so7eN7aWOEmPa8Mnr3/ADqpcFGbfE33v4aw/K3uu/utTKGES/M24fLRcRpC8SKX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8wKhlHNUWy77schcU/2z0Wocibk+/duFRsxX94pbctMj3HkVIjdf71TcBpyV4/8AHaKes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ipJOxj1byf3d1E3n/d+XG1v8Kjk1ib/ljFEn+98xqzdQ2NxG26aKM/3t4rEYC3lZFkEk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b69k3b5iu7+58tVyieXlxvz/ABbtxpV27cnn/apv8dACqxhZ2XlW/vVahvIQV8yP/gPWq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MjycxKWoA0jqIQ4WDad39+oHvbhhnzNv+6tReVcLD5skP7sfeZajQq/INACSL5vLFz/v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aeygnzIR/wCO1A3y/NSxt5nIoA2U1SOZGMUcsv8AF8vWpRLdSHcsHlA/xSP/AEFYGXhb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6ujKBdgK/wDz0/hoAumCV/mmnBjPouxaqTaZDcErCrIU/i3Z/nV/zYnTcZFMf96ke9to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QMwLiKWJ/wB/0H8VKsD3H+ojeTH3uwrRn1WKRHiWPzM/3qy/Jl2b4g0fy/7tAFiSzvgF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3LT4tKupCTM2wf7NPtNVQeWsvySD7zfw1b/tMFskBy393+KgCvJo6qsbxOySf7XNUJ4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fxL8y1smaU4O5Yht+83zfLVCa7idfKeSeXH+3haQFEKWTKruFSKud3PP51cmtv8ARRNa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34nNV7VjLKqXE0qZ/JqYx0SCGP8AeIxH+/tpI45EfzLbb/ut/jWmmnW+/LDcP9qrSxLEm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qC58u5ja3b/a+7Tvtasv7pZZv91f61amijmTa67qoPa3FgGlglzH/FHI9AEwNy7YEcMX+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2Xeu1p5v+A/LUVrqFvOqj/Vyf3Wq5vqQKZE9tHtKpcRr/Evysv1FcT4rdJdbZkOUWNK9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xOQdeuv+A/8AoNXEUjHptLSVoSLSYpaM0ANopaKQi5pNo17qttAq7tzDj1A5NdxravPp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FVflyOetYfgm2LXNxc/8812D8etdWYmOUZch/l+aoe5SWh5XRUkieTNLGRkqxH5UbKsk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8CmA3FIaC1JmmACvQPCTxjQ4Y3O13dyv515/XoPhxEfw5aq+192flb61Eho3f4tlP6cV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nyf885On506HU4peHbY36VmWaO5Af9XUUjc8DFQfaoSeJIv++qcbiHvNEP8AgVIYbc8/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Zx5fMafLWteXyRR/uiJCf7tYHLP061QhyM+3YelTpt+793dUSoSzN/47UgG0fe3VICuB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rSBVc+ZOFiH8Mat81P8AN4/hqtNslPIpgRyMjsfK+7UeAR3o2MjfLjFJkgDHemIv6Qqf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39sVxuRsSf3WQms/R7Rbi4dNzCNB8zL7Vpi2aKRgqkgfL/vUAiDzVkk+fzT/ALKrtWq9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+8zfw1bLr91o9v8AtN/DT04iI60FHK3bB7iONX82NP4vrW5Z21zDtVZkYKv/AHzWfKYI9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k7l2/wALf4Vrwf8AfUlJlIzde3mSEP8A3f8AeqnYS8MtaWvN+8jBH8NYYys28V1U9jlq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VzUk4JPJ4NZVlLyMGtF5l2+4rRGTKrA5/wDQqZy5jU7uGFPk3FSf880Q5dofn/ipz2Kh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ctOSVI+TG4/4DUr+cF8t5MrUDopT5TXCeith8t0G5Hmj/AHE/wrP1SQPpswVmzx97/eq9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optspPw+XZ/tUluZy2MIZJ/Omj5ZOanC4bipBEGPNdpxsdCsbnhcVfgcRnjishXaCbDf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vTRLLh/e1JEvlqpO1qrxzfvR2FSr8kjny1Me3+KoqbGlLcmjZ/N+bysUNLsb3XjctIIF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arLEPMOVWuQ7TTS6Qx7HLt/tM2TUTXaGTfiUf7r7aqhEG793upVVIVDhfm/2l/xoFYdd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02B0lijZv7tJsRpC0u/n5vl+WqNvHt8xBuGxv4H/AIaQGgQrvhKR4T9f92oo0Y/8tH/77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7/hQMMVG2c/ep/P/AD2f9P8ACmur/wDPdv8AvkUBcMfLxSfw0DzF6S5/4DSfvP8Anp/4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lK/ei/75/wDr0Jud9vmxBv8AaXj+dBQ+q93C7wMbeXZMvzf72PWpGlk6jYfzoEj91i/W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1lz82Pu03ykHJptxIyTMOlVzIx71qjCW5M7DOBTOtInzdafgDpTEAO0UnJ5o+8cUsh2L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9qilzMeNrW5B3erGnwyE2yhI91V47d0RgePm+7/erKRpZ8ugCL7MkatEwR13L8u6q8my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b5WX2q04GNkXDJ975qZNatvbyli3Ffmbd3/2akzSKwWJixjVAqtzTGde2Ke9r5bSbY9q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Qxy4bkVIM1Ah2cVMrZqwHr1qVajWpV4oESb2AUelN+0P8x/hpZgwh3KeaqYJUlSen4Vj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7v3uKdHcyKGQ8Lmqiv8AKrbqdvJPBrO5NzRttQe1v4Z8qdlWdT1OScsq/uxJ/CuKx2dG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nd9z5cUcw+YleX5ePu8U9b11jVd3DMP+A/NVDe33m/8A2qVmyopc4cxrPdYeUbsgjbu/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RFAqfeb5vm+lc8jthh/danK5f5ieKOcOY1/tu6NY5Ttyfmx6HrVaa53Sjb/d21SMmTip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nDmEkAMmw1C0qq23zPmH+zV3yAsiK0iAN/Ev/wBeqd1HHHIfK3Z/i3f71UncoYGIk+bl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f3acyBY/p/FSNwkbvyH6/wCzTAZcW+xl3t0P8P8AFR/cdf7vNODyEun96lRB8ntUSZDI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5Du7GpljD/wAODQkLfNuV1H8P3WpAAJSLzcf71Mzsk/vA/dqxuVTn+H+KnDyhb/L/AHvlo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+z8v8qKHOcUUCNgKu7b5VAHmPtUMZD92t5dMto1H7rzMfxM/3qtIqphUVY/91dtbmxz0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yf8Aeer8ejln33E7M38W3/E1cmv7SA4adc/3V+Zv0qMX00o/0e1kI/vTcCgBYtOtIufL3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mOdmP9qsK71S8D7Xwkf96P7v5mqfzXC75nZ/+B7qAN+fUrSIMjuJD6LzWDeTWs82+2gl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cfZKd8v3emKAGxs/UBf+BU7Pq2PpTpFkDbXjYf3Vbiom+X56AH7RuyfmzSlN3WlX7m5f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u5p9n+zs3NQBUK7OU5/2alMihP8AVsG/2qc+AcK5P+1jFNXH+9QABnbvx/spSnrnJprM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/vlqBg3P3jSwTzwt+5/i/hamygRsoCssn8W7+9SqrN/6F83y0AaS2ktwP300Sf7K1NFp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WcsEICCTzZP7qrmrFxd3KRForU8f3m/oKALUFnBE29IUX/apbsQmDZOy+X/tVQsp1u/v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cq2LWBG3LGm7+83zNQWZg8y3k/4l7vcxf3WQ/L/wKrg+1SDaYki/3m3Vczgc5K1FJcwx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aCSIWZP+tuJT7JxT4rSFGykS7v7znc360yS5faXjtZZPfbtqpDeXF40iBoodv8I+/wDr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TbJFn/a/irMd5bBsJMs6f88/4lq39lVl/eyyS/7zf4VJGiR/JHGif7tKwEQnuJl/d2mz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JkZNbuBJt3cfd/3a9BZ1VdznH+9XnfiOUTa7dOnzLu2/kKqJLMukxTitNNaCEopKKQ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hWLQFJDLJNIz7vbpWs52SYaRT/dqvp0Pk6faxbsbIl+79KnMMO75lz/tVm9y0eca9F5Gt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fNUg9bHi2PbrshX+NFP9KxelWiGOLelNwxNOQgdaVm9KoQ0rim0fNmnAUAAWvQfDdtKd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bbt5+9XA16boSgaFYr0/cg1My4imwgYrv3SN/tNUyW8US4SJV/4BUzHP+9TPvDIrIob5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xVa6S2ij3yxx/8AfFWHbFZeq3COFRD860AZ00geRioYCpo7WXaG8vrVbd83zGtqHUoB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VpgUSXgO1o2qIjPbFWZ5LZzujY8/3kqNmTbgSL/s0CKzgUxLV5pMoMlaezYPzHNRyTSF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vExVxzUas8bZaPGPmpx5681E24bt33aYjotD3wWjNu2o/wDrKvH5+ZJXEf8As1Vt/tEN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6ZMf1p1pE1wJLiQs0h/u/wCNJFkk/wDqwfl8k/d20J9/5fu03/VtmWKUN/Dtp33VLNVA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7N/Kty3lwwHX/ernbRvOvpGXnLH+ddBbIQeaTKiUddfdJCw7rWeU4NausxoFhdP7xWs5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T4htm4STa3TNafJ+U/d6rWZs3Jle1XIJv3aq33hWiMyw42vjsaS1XnOM7Wo/1keR60tu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gjuW1XC72DLGP4qhkcMvyc/7VT+ajRY/iX+9UcUg2/Lt4/2q4zv6CIxVOagvG82ymHtV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oP8AgVVtWK/2dM6dOlC3FLYxI+VzVjIXH+7VdCigZ70obbz/AOhV2HELPHvbIPWkgXaW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gGkZyT96mBqcA8c1aUgqQuBmsmKcYAJ5q55oVVJ6Utwjoy9Gm3qy00oFcnNWQnmRfKuP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uI7kyWJY1bmR/u/7tIUJ/wBa+6Mf7dQuz9flpVcgZYUDE3+/y/w1DJGYblD8p3/3acCN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dqBMkCES4Rd1HzF+I6AQyB171GcmkMmc1CaUnim0ANZ6M0EA9qckYPX7tADDmgetPkXBX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35aBibd1SPbn/lnudf722o0IXn7w9Keu1UZjJtTutAGZMpd3B65qowKHHarjkGdnH3Sa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fEV4zUvSm7AjUo+ZqYhyJ1NSonzDd3pocJ96pxcxBQNuWoAljTYMK1K1JwVDp3pu496y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CeVzSbFXouKdupC2R0qBjJvmhYVR2VoF1Xbld3+zWePn4NaxMpkUic8GliPamyLhsA0i8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qYRM3Sm2q7hkVaWgRDMv7iTHGF/lVGCTuRw3atKZSIpAvcVnL+8HPb0rKoKQ3OB93FIG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KxU9j3p6IQm49BWBA8cD5egpVYkcCozzwh2mnoTtyfvCgBu8MdvpQkgHzYp42+aWQZ3H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CIPekMYZfmyfvUu446bajZScEdf/AEGpIyZFbj5loEKJB901JAF80MfurUbIoT8aRG/d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SC4jjUIu5Fp5thJAq70+78qtWah2Jn+FqnWbYmUP/Av4qpMtMYgTaeNtI0pT5flKnrup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/eoJXHzNx/6DQDYzGC1Ee8MoHPzfw1ITG8alTmo9gVs9vvGoIFEhA/evK1L5hdflXK/7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p/3aVpRt+WPbmmMbw7Use9d23oKNr7d/zfLU6MGVX9c7qGBA3z/Mg+aipCqryv3ulFAH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5assg/2vm21qQQxXkPmTzvOrf3mx+grB2ovC7c1IhMDo8e9T/eHFdBqdHDDDAFEMaoPV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ym4LONpH8Xao7vWJD8sUe3/aagC7qFxBFCFlUPn/AJZ1i2r29u8jS20ssZ/5ZrJj8/Wo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n+Km8bvm5/65/NQBI88FxL8sCwL/AAqrH9c1YjsHmj+b91j7vy1nMpnIEUL5/vNxWha3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7G393n9aALa2EHl/vndph/ec5qZbKN7cqiKn96pYWgvIt0H3e/rUwg4oAwZNMnjkzb/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TsLjcCK3prm2hl2vL+8/ur81UriG5vSqxW+2M/8ALR/l/wDr0AV49LmmjDqYgv8Aeq2m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iFpe6YN0Uiyr/wA8xVyzv4rxVVW2SL1joAfFZ2yJuWNR/wChfrVebSUu5VYNs/2v4q0H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dQhhUZdqB3MySCW1IW7ZzCekin+dXobCyaPeBvX+83NOe+84Yhhece/yj9appaX0YLwL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/pmgZqRhUJ2geWP4WXFI5DgqDj+9Ve2vVmGw70kHZqtMxb75zigCpcafFMd6blcfdZari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Nq/8tNvNaobKc8rUE9zbxfKxRyf4fvUAVrY2t3/rGeST+JZH3foOKvRpHGP3USxr/sis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BKki/M275V/CrVvqaf6u5TZNux02rQBpbs//AKqr3VrDc/eG2T+GReq1YU/3qTvQBlST3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n/PbbUsayTHc1zn/AK5fLV13ROZdgT/arOniidt9hu3r/CqfLQBMYIxyY9x/vNzXmVxK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7H8zXoc10YbeRbmJo5DG3/oNebDpiqiSxSaYTTqKsQ2loooAKnsoTPf28I/5aSAfrSeQf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M1+29EJb8hSYj0QKfM+bau7+GkZEbqz01H+98vT7y05ZAV/d8f7LdayNUcV41hWK9tnQ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arsvHMe+1tJPR2X8642tFsRLcMUoJpDS0yRc5p4qMGn5pgNavUtMBGk2Y/6Yp/KvLq9H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m2L5KfK7bu3p2qJlxNQEAZqNpDnI+WoSs+3/AFkf/fJ/xqNhcq2N1u351kWWjhlzWFqb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i8l8vy+Xbn/dasa5EqXEnm4Eh/u0xM0rCzCW/mN/rH/velU5WYOdypu/vVXJ3qNxNMoET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wi87V/2ajzjvSM5piBt27iosn/Z/4DUm7937n+7UDPtbmgY773yLUmnFJ7y38w/uzIXb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f89Plb8a09FghluH3y4jQCNV/vUCN97mGY/Z0/eZ/hX5qpzxytJgb41X+7/9ertuI7Sd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r8v86juLhpXX5+F+b5f4TSKE89IoVEYlZv7zZqld3eyMnr8tavlXDfM8rtmua1BbkTXc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0+b3oBlLR3SE+Y3Vq6FL0S9P/HUrL0iFdjlV/wCWn8XtWor54+5+dNlIq6swNtHyv3qz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Wtcfy2jj3bvlzWWlwEGBXVT0ic1TVlhGxux60I25hmqxuPSk81tuaq5FjXhkxwD1bFWI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G6ZP4TWpbTq6sw/vU73QtmX2tyFbD/8AAahSPaGP8f8AvUjEhuGx/wADpj/OvJb/AL7r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hmZj/d27qh1aaM6eIkjYEt/H8tPhijf7/m5/hqjeqIpog28jP8XzVVNakVNjOYndwtN+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gTwtMa3Ug8V1WOK5nAMdtHlFiOec1cliUKMfe3Gool+6cU7DuR7ChBbpUquzYUVZFv5mw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DbaVguatlMUs9rFfu/xetRs80jmLYC9UVS9LM26If7O7/wCtUwbUgctHE39397trilud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3J3UwlCJI1fOP4qrZvTN88O5v+uwpjLcDb/ogyv92VaVxlxJo2UZ+Y02UqwwnFUsyldg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myouw2s/+191v60AW7OTdDhz0bFPb73FZ8N00N0UFrcDeNyrU/2w/wDPrcf9807AizSVX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f+A0fb4uhjlX/gNFh3LJDdqcg7NVUX9vgffz/u0C/s8ndIyn/dosFy3gJ/yzoV96tmLY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Rl5uD/3zTvtlp5X+u/8AQqLBcc21ckc1VuTiBv8AaqQ3Frtz52arXdymF2DetNIJPQpn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e4Vh93FQF+eK0OctiMvyakCY71UiuSnDVaDqy5FMQkgzSxqA2TQoyaXYc5FAFuLhOadh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5xwtYT3OqPwiGNe1V3UB8M+1atAjZmoXMUreS6/fFJAFzDG1jamPclwWPmbvaqHSTBq6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iuYf4Vm6r+NZrlxO28bW/u1rExmmJKMPUdWpE3R7xVTvVkF+xlC/KaujB6VjR5U5zVyK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0iiGdgDj1q6j569qiv1UTpJtLb1521M1oJlRmWQHjJoJbyyApqYou5FC/M/3abLlAAFZ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TYgUZLY5/ixU6DClcVHCrfMQvyipwcc5+XvSATyx8zdx6VFINx/2RSpIFJz92pWO5SDj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sdx/KnclvT/dqVV2FSrdvmppt4mcZ6UANkX92MfWiNs/Lt3ZqRQigkHjrUtlbwzSfOW/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diuUUR7d3G75aVVARtu6tRdK2LIGYtv+7/9aqVzZXFqFDROYzu+b+Giw7CR/Kwdvu7q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/h+7R8xT5zhWqaXafnTqaTJIF6qr7fu/NTZcsCoH3flFP2MxXPz/+hU5oniOGUsMfNQBG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SR8SfN/ep3lhhlR/u06OFmO7GaAI22kFkdhSxsPu+q/rUrLIJNjx5LcrUwghtY98g3S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BV2OkwDfLvoqwdsz7n/AIFx/n/vqigZqxDYSVocbhle33t1WtMtEu1LPK3H8Mfy/rW0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f8CO7+dbmhzRt2mbEEbSf7tW4dKvsYIWMf3j8zV0CDBwABUM17aQffmiGP4aAMePR7kS8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4VsQW/lqu4KT/srhaoXGriGNmigZ1P8Ay0b5VptjdG+A8y9aOT/nih2/qaANO5eCKMtN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E6skcAmiP8Oz/Iq8lnbo27y8n+83zH9amkAJ6UAY8GnTRXImil8gf3WfcauS2ayPuuZZ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KsvtjXcxRf8AeqjJqllH1fzm/ux0FF6GOKFf3UaoP9mnt8spI4+XdWL/AGvLcSeXAqQ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7hrh28qd2BH3t1Ajca6tw2xpvm/hWPlqoXVu15IslvB5Lp96Rvl3fhSR6jDbqoitFH94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837kLigBv9nPNj7Tcbh/dX5alg062ifiJT/481K2pWkLYeRf/Qv5VXm1gYzFC3l/3m+V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pskiRrudljWqS+dNHv8Atf7v+7CNv61JFbQht5jXP95vmb9aBkN39nuziOKWSRfuyRp/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laOP/a+8auB8LtBqGS7RPvI+B97+FaAGm1V/9bLJN/vNtX8hUgSONdkSIv8Au1EdQtxH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hivpLh/9HRE/66Nz+QoAvIOKrXwspl2XDKsv8P8AepPs5dcTzSv/ALK/Kv6VLDFFAv7m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r9uhPlovmwfwtJ8tXFS4b/WTCP8A2Y1/qalZt9DOkafOdo/vUARJZwpJ5hj3Sf3jy1SM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B92HfK3+zTPPu5V+SOKDP975mqQJtS2SabceYMhYy3/jteWKPkNeiahBv024M0zStsb+L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XFaxJY2iiiqEFJilpaAHb3243V03gq1LyXVzn7qhF+p5rlq9C8OWxs9EhU8SS/vZPx6f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P4lWnGOMJnczVXeRU/iFN86Rz8iNj+83yrWZoZnjBfN0Xft/1UoP9K4SvQdaiM2jXSu2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a8+rSJMgNJT1wRQUqiBtFFFAxwr1OFdlrCP+mYH6V5dCm+SNB3YL+depBuQD24rORUR/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Bucin4FRugC8LuqCzLuNQk3fuWTZWWWcybj3rTv2i2nbHtkrOAx96glkn3h92omDKelS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NQIbk/3aZIal+Tbw2DUJZPWmA3g8L97+7Ub7dvzP8tEik9W4qBokIXJ3YoGSwsm/5ey7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PEjhfn53N/DXOJGfLZFH+sKqv+9XYQBktIoguzb8rbvu0Ah23bL6x7v4v4qnmLlThQlQ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8w/3eajeUYzJub/Z+7QMmkCqnDSnNYHiGZZZoLduBnczH7taK3IIdYV24/hrntalH9p4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6ANHT4fLt+GUgH+HmryFWfpLUFgq/Z1C/3fm21YX5sr5vmL/vUFmDrH/IRmTd0xVOBAWr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y43/ANKqNaOr7o/96uqOxy1LpkYAz864p6wbm2r7U4tuXB+9ViECOPc3WrIJYoI0G6Tl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FHylqhnncnA+7TbYM86b6UnoCWptrHFw3zEn71ImRuVeaiVhu4qZMDkN1rkO7oJGyf3d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5xZpt28SA/LV/wAx1fYpTI+98lVdQjaSwkG3pz8tEXqTPVFa1mUgt/smpuvXptaspH2q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vmOK7Ys4XElnjCNGP72fm/Kg2y4UiiWZJIoPm/iP9KezpFHueT+GrECfKx/uinxDzrhc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LlUeP5K0RHl944ULXPVqW0RvShfVkMmzed/Wnlz5aiNui0m4GX5o6R8rJhBiuU6xcNJ8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7ogWT/eWlhlZJNwK4/i3VaUpDMJovmH8Sq/agCnJHkr5UW5v9momJ7rVm4RFdWXev8S/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kbB/vLQIgkB+UjipFOaQ5780sYBJpgNJyKA3y9Kd5eQcVH904NIYu70DVYtjvXy12+Z7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yKANH7NGv+t3v/up93606YRxqHWL/vpN361RimlRt6N8zf7NCpJJtQybaAJysTyFvIje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BScKu1atNGY22/epHO9eRTTFJaGTJa4qLyMdq0gqS7gr5dOGqB4ph9wZrc5in9nI69al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033lxUkUBA+YZNOwBGDUiCnrH7UHCLQBKqEjIkdf92l8nLZ8yU/8CpIhIifNzU6fMvvW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SP8AWyr/AN81BJaM5XdM5wc7tgqwd3pR89IZALaYdLv/AMhf/XrLkL+bIWO5vWtiSXyo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kbh3q4mc2LbSgHy36Go7u3MLbh9w1Ex71atblWTypvmXtmrMirGfyqZZAtTPZbF3JzHU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VyIedtXd/wB9fLWUoIrR07YzkSLkf7VEthGlNpV9NZyXUQjjjX+FOW96zpLON44/syyN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+NJfTTK/liWVIVXb5e6olvZtgSWc+Sn3V7fyrCwyPZ5Ds33T/dpjAMuR3psrrI5KnJp0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aIaGbBt+alIxJUkcLsrd6bNH84/veXSECq803lp1ZsV0tjo8dsGNwqXMu3/eC/SuesVS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+Wv8Vdal2hEf3ACq/NVJGsF1J0trYxt/o0Hmbvuqi1HJZQSyf6RbRCNfVdrf7wxioIb0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+7uqWK9jLjerbE+8rNVmgW+lJBzBI7BGDrHN/SsS9vJ/MkSST7jH9z/+uuqtpoJmlWP5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40XVZmcbvNUY2/59qlkyVjNZJGDF03Dd8rfw5p6xB4u2KsWbqLeRBe3EcbN80f8AD71X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eOoMyN7cIqkZ/P5aehkH3o9392mv5O5Ru3H/vmmkRn/VJ0oExV2bc7fLI/wBrtSrJFHz8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u/8AdojkSRtj/LQIvW9wPPyWfiMqu4fN92kS3kmXe0fX+L+GorSCMM0qyxyFPu1HOpma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AIvN3yZ2hd/y0UKCIWQnr/EtFAHS3lnLYP8AabQssMn8Ib+dRnVb1k3hlG/7tbJ3SIVD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pawFXtmQYX5lkcD+dbmhSee4k4eWV89t2FpEk8p9yqu73Slhhe5/1O3/AGtzbdtX4bKy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yigCn9oZ/vLFJn+Hb/hRcWk0cf2pYGijT0fn/e5rord7TCx23lE/7P3qnlOEYldw9DQBg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Qb5P7xqCS7u51Zmm2f8ATOGo7uBHnaeCILH95l/hWpdPuLIDZcQjn5d1AFbCu+H3N/vN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BpFrIu4Mw/3WqdLG3RNgj34/vfNQFzmtpePb8nH+xzUtvcPEAl1F50Z4Vv4hWnqFpEqB4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K+UcSUDJlkEs/wC4CR/9dPman3DAKFneWX/Z37RUSWkhUz2it8nze9Njk+0L975qAJRN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7TVpW8guEO5flK/d7VjsrAMG4qW0mcMqoWoAknU6bP5lvKdh+9HT31kPF+7hfP8A47Wg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rPvNMIJe24P92gYltc3N98qyJBt9F3NV5bCM/wCtaaf/AK6f4VQsbtbZjFcL5J/vf41r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oEKkUcabY1x/u/LWfdab5h8y2+ST0zWmcH7tMddvNAGTFePHN5F6NjD/AJaVZa6Y/LbQ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PdQxXEe2dRjse9Zkj3Fied0sNAyyRdOPmn8v/rnQlvCBuYu5/wCmjbqlt5Y7iPdG3/Ae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vbo20iMLIPusvy0xHeMKsr7vm27mqbpJSjb909KQFW+C/YLranzeS38q84XotelXbRxW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+bd7V5oPu1pElisnpTdtKretKWqhDKKKKAL2kWZv79Ij/qx8z/QV6MqIwO1MVx3g19t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0Ndcsg+6pz/wKs5MtA3HO5c+wpy7WHJ5qBs/3sUHcFyDmoGOePqrfdf/AIFXmcibHdT1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1q881YImq3ip93zmx/31WkSZFReKdmkNAqiBKKKKANLw/B9p1y1X+ESbj+HNegsTj512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Uk2P9VF/OuokvI93ziT/AL4rOW5cS2OVyKNxXgj8aqDUYEwAH/75qKXUoSrMpfcP4dtS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8pV+58v+9VbyHRiG/d0tuWWZZfvMrbvmq3Jc3Fw5DQ7n/wB2gRUbKDLVGH9ORUzxuDiS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7kSt/wACoJK7Odu3bwagZcNudd1X5LeZI/nEQqs4XHOP+AtTAqMQW/ipfuSYRsf7VPZV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VcUDLlnw9vk525l/PpXQwGe4G6SNwP70iVj6K8A1iPz+gOyP8OldTdzneIo26fe3fxGg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Q07yGdty9BV5o5dv7xVbH8VQXHmu3oB/D/8AWoGZ11KYom37lFc26iW5My/PGZNq10mo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nU7d396sGO1EM9nGgVzuYyMv8VAGr5StCEbhfRamtoVi+ZI8KvfvTNhFvuzxU0OAm9pN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1kkn/wBWKx11Bdm0H9593bWy8YeRW83I5qwbe0mbY0Kyt/sp8y/jXTS0Vznqq7MCNlcj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36Vpjw48rP8AZ5JbcfeXcwIz/OnHRtSjgZpLu1kjH3vlq/aIy5WZsyKlrH/z0NOsEzcK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IYBmSJQv8QzU9javBIzrL5nyA+i7T/Wib0HBak9usDfw/N/d30vIbMiKq/wt/FTdnnyZ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C++NtpZv91a5DrJZJA0xGXqZVbysNytVF3Ku77v92pI5GAwZOtAGTfW0VvdeV5m3eu6N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JtYVsazBDcuhl3HzMLuX+HFJBpESoC00uF+Zc810wehzyjqZyw3At5JN33G+9UkU0qNi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NKi+xws8ksiOzbl+VduK1rDR7aODm2R9/zbpOdq1TnYztc5yxTN1kBdj/AHd38Jq/vkWb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Mbb4vkCfNtXpxWdGxBZq55u7OimrIdIrks5+WlZMR7hI3P8AeqNnIbJXcKl+zyMmem7l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nPdac07yHL/eoiVGbaw3UY2Psdun8X3qBj1GVyWmT/0Gm7fSNiKfm32Y3N/u/dVqbHdS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ACq4Z/M/iXZ92otoEnyHNWFnbzdzSbQ38VV5Y3zuHzd6Yhwf5ajcoaDGfLKvUcaENhmz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9abgU/le9NOD1oKJgcrgc1C+Q3PFAAHI4+lSOxMX8dICSCH7Z8rSbZk+6vtSSWLjcinn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73arSSNJDnLecn/LT+8KAZzvnfYpW/dPHJ91v7tSDWQv/LN/++Wq5qVr9p2sOZF4b+lZ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+98y1qmc0lYt/wBro3SNjU8V2Xb54WjX+9UCm5Mf7qOL/eUVG0F9Lw//AKFtqrklm4vo4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a5mwkfyf3mpiac6ffWOtC2iSJGCgA0NjW5YXazZ3baGVlbh6YAvfmjgVidSH4bGd9LtY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QHLYoAjvk3wY67ax5I2UcCt44ZdpqjJiJiJV/wCBVcTOa6mYPMbgrRsZfatHYskZaKNW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F/4DLWhiR217Lbn5vmWtWFre7TcmFb+KqG+2R/3sUkf+8tRyXyK37hVFMDUksVbpzTrJ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pX5ves2Ged3GZeKvxZZMh9sg/wA5qGNGoNKW+0555nWORP4l6cVzU0W0KCUkz/d/h/Ct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kjlkkf5WZX/pTLnTyyx5fZEflZtp+XNQBTisrdraRl1Bdw/5Z1UCnPPT+9WjdaPZRWkk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Y1i27vzrMEhjXM0RJ27f96oaJZJHg9WwRTg33t392oo5A3zLG0bJUu4Sct/wKsySIb7T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5Beeack4/wA/eqAbG+R+3X60ZQDA7fw0XBOxoG4zH8smeKS2uSpH3lKVQD/MCvAqQuUL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LnbMr5/ebs/NVfWp1uLyF4/m+T5qzmd80hbYGcdaTYOdx+6TzPlH8NWFYiVlL/u2yfmq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yKdoICtzHFJ81IkrSMpPP3B93dTo7fcyiN8Z+bmp5HguMu0axMy8bf8A69QzRhHWRVVc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fLVkZU+9j5ap+WyEv+NWzKzZ3Hd1po5Y45z/AA/8BoAddalNPBDbMIown71dv8WfX6U9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vZ+bfzUSDjHlRfd/iT7tK2MZT+D5f8KBEYC4chf+A/xLRU6BHiaNuM0UCuak1xdSg/v3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6oDJhzu+tKBhV3f71LuhRR83mD/nmtbmpHIvlPvjOKt2do2oq3kyRRlfvK1Si7uURVigj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+x0uWcyTzSvFu/ujbzQBPFFFpkqvNfxf7q/MWp7a9Cc+TbSyH3bbUf8AY8xijSa4Xy4/9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SIImMss8sYK/x/40AVH1m6fcplSL/ZjT/GqLxGRd4P8A9lVqSK2CFkm6f99NVSRmaQb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ZX81mxBJaP8AiSulWaHyUmEiLG38Vc4ul3cjbjGwz/E1aFvoyeWvnM8rj+H+GgAudSgc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ZpZyWRViXP8AEeTW+tjAnWBRVS8gs4hg/K392gZnJORJsZ5GCj7u/wCWkaCKU7rf5JP7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l/733v0poxu4+agBRLtPlTq26rdqkcUhkeTbHt+83/stMhguL4gfIUSr0GkJ/wAtthP+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fuo3l/SoZWvWwy/uwf8AlmvLVpCNU+XbT+BtOKAMU2jTczwsT/vVVNleWcnmLIzwD+795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f97MoP8Adquuo+ajfZLaVwf4mTaKAG2NybiMY5I9atPIETfI2BVCSwuZ38+WSK3/ANmH7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7pD5h/vSP8tAD2v4hgRhpv92o5JLq5jaNYY4Q3q+6rkaKD8i7Mfw1My9KBmR/ZcsKboZh5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KTFOu2Zf/Hqts2KjUOZdyLzQA1kOc0hTcnFWJdpG4/u2/iqLdGjfL8/+9UgY3iMOdEuC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cJ9a9WklBjIOzB/hrlNZ8Ms8rT2GwE/M0P8Ah/hWkZCaOTI9KTBq5Lpt7Ef3lpOv/ATT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f+ANVXQrFbFFattol7NyyGGP+9J/hXTaZpFnp8aysjTXG37zfw/SlzBYr+HbJtOtfPb5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1u/JKuVTyz/47UTXCq2FXb+FNMpdvWs2XYdIrIfmXNN3sRnH3amSVkX5mUx/3aGwyny2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pb7zVwmqbG1S6K/89T/OvQ/LjC5+9WNqnhyK/leaKRYJW/h/haqTEzihnpRgir19pF3Y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H8wqrgVoQRkN6UpGCO1PbgdaRVLn1oA2fCef7XIH3TGd1doqAVj+G9KazhaeUbZpV+7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yk9TRKxG2O9Z2pk4jUd60GPzVk6gHlvFVP4VxUjJdNWNm/epj+JWrUWaPosi/LWSlhdH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h0uYfd+b/gVMC7fKjwsP3RrDMcqtzwtX20jjeZcVTeJF3Lu3UEshkXd64FRuDt4XipW+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gVx5mypFG1xn604DuRQy72wP4vlplG14Vt9iC8YKZGbbGG/u92rTlVWEzcHzPm+b71Os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SVNseW2+9JKBE+yHzXP3fmoGFiN8OPO8v+9ub+WamzAs20SKZNv+9TLJViSTMcrSfxfL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MY2Pu+bzFoGZuvwXMlgsnynb/wB9c1S02zDT+X80ZRf9Z93d7UhvLq6xCJshW+81W7GL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+WgCdbYhtgeb/vpqkWFhFjzn/65tzUsGI02hi2P7zUjXDlmPX/gVBY0xpLtXG2T7q9f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6BZtpFVrF0NzGGiWT5htXd/F71vzRMYELBZPm91X9KFIiUR0FpbuvES0slnBHnA2mnrb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Bp0oQx7Q7Sf7Jf5l/SnzE2Ob1KCe2EkMm4EL/D8y8r/eqlH5ivuib93gL8yHtW9erizk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+7XPqhEaokQb+6wqnK4KNiCb7Qr7PkpmJh1VG/4Ef8KseS6vhoz/AL1WDtRCinp9756g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bv+Bf/WqWN53basP/AI+tOdlJ+Xkf3W+WgQY+Zfl/ioAa+7bl4Gj2fT8qs2X2pm+WKLj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n5iq1ftvkXDbh/tLVKTMpIbdW19FJabYxcxyNtZov+Wefat+MOigG2nH/ATTYlVkVS00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fISJhEPKj3/wtlWb8f8A69JtiSKWoh3tZB5LIP7zfLWPdbIrl+Zd+47fkytdBNaI8Sx5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dw56H+dUr5UW482PiN13bqRaMXo2/LE/7SVPjnzPM6/wtVxlEse5I1Kf89KjMWIs7W/7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yE7lxVo7ZbfZ/wDrqMxSFc7WB/2jtp6W527z/rKAbIPssgx8ynb/ALVNnEW4SIFP9+Or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ttqNrUZ/dSZk/iXYtIakReVK4UxxNs/u0+TIjKkYb+7UYYAYKbn/AL3y/wCFPW3EuR5i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qBo4wh3f3t396o9u1/8AV1NGm+Qo7Ef8C+9+NSGJSeXf/Z5/woGUSjeZ8vzUvA+/VjG0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hZDD86b8f8AfVAXGcdqfwyZeSmbc98U3aw5Byv+9QAhQB/lbNOjVTJ81N3Yp8O9ssp/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1P8Ax6sO5i/0ibPDda28tvO7/wBB/wDr1i65deRLDs2s5Xc30qomVTYaiSQndE5/CpfP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71VItUgYYcOv/j1SLqVsn3t3P+xWpgWR5ryBBDEmePlX/GtC1RPJ5T7v3vrWfaahFc3k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aMM0lpcySRdH/h96zkaxXUllhkTkx7RSNJ+52f7W7/apDkhm24/vfNUe8px5bGoNbhuR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5WmDk/c/8eWlB2j/VtQUHemXY8yzmA/u0/cv92Sl6DPzYpgYCq4Hybac210+aD5v9n7tR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jVvl3VehKSfdKmtjlZDFdT2y4WPMf92r1vqNtNxLF5Z/3eKakf7za3vUT2qtubbzQBoN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8Ve06SwMEz30bKR/q/4StVLa3MUEYZfm2/M1TnMa5rOUi1EhnhGUureWKcRtuEkf/oJ96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3fxelY0kiwyNLDuQPxIo/iqMS/Z5/tEL7Mr8y/eVqkGjSu4EMbPuwPu1gajbCJlx8sL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dSiAi3nbyJvvLUZuFg/cXFpBPG3zf3XX6NSJM/yY+0mZB91Vb/2Wms219rfdq1c28GGm0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bIN/v0qtFNNMuxoydn8X8VQ0S0AfaV3Lyf4qfkf8sm5P96o3G1V+9/3zTwAMP/DWZIh3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MZP9unIA/wD6F/vUm75+aZI5vnWM/wB7+KkXYHwD1pz/ACYj2e9MKlm30FE8cO0ks27m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/u8Bv+A0wuScN/C1IZMyfeUbuaYsTO23Y2fu/L96mh2URk9TmnfaD2bDUCuLFbOVz5qjH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pjzP33+zTVmB+X73zVK3ls+3oyt96gZV+bbweT8tM3jdlf8AIq5MI3ZvLb/9dQb/AJTv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Hh4x/eVs0VFHIoXhvnz8tFQTc1fs0MbL5vMjVbtrAMwaQeUv3vmqoksAhk88tuRf3a7M7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K+Wq7QK6jY3PkWXn/V/3mqG71OCP93neR/drKWO5vDkl3P8AvcVZGnTyKqpCsWxfmbd9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fczH/wABpIbT7Sn76+U/N8y7+9Lc2j2/yvJkt/CvT8agEay4X5VYfd/utQKxrRppljGw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5xxVdby2ifzYrTGPu/xVWju2Vik/m8LtXb979aSZXX5REqf7P3jQM0Y9WZvm8jAFTrq1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+6qZrMTTriUfd/wCBSf8AxNX4dL8vmaUN/wBMx92gRWu9TuXX5IjHGf4j1qnbm3dsSbzI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zbQFTiICsm60o7i8H/fv/AAoAa9vsI2fKD/sVGYGY7JZkg/2Wpy3pw0Rhlk/hVWbn8cVZ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4x+LUASWXlQozmRlH95uKkfWLVW2B2kb/pmu6mR6Rbll82V5W/75q6ltFBxHGqj/AGRQ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47Ty1/vSf4VFbRtfpvm1Fy3/ADzj4rW3HpWZfaWS5mtDsm/z0oAsQafaxN8kKlvVuas9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lqO52iux5ci/8tPu1YF0kpbyzn/a/hoAmcFSAaa4QqQw/wC+qAc/OzbqcJFzlVxSGQrn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3cf+PVKzENnrml3Nt+bkUAQF0+5tppkYybSeKmaLjcvzf7VRJEzvnFMCFz1XrTAu3k8i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xTWeNW+WPzP8AepARp833FzUsSEP0qSF2kkjjXYu9tu3bW4llbxxqwij/AOBfNVxhzD5r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pXt5BHnyX/74raVAibk2r/uptpjPk4q1QfcXtl2OR1ALlciodm5M1YvN735MUe6NGP8A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LWGxTINny4zSKhBwN3/AambyUb1/u/3aY1xI/wAiycf3V+WgQeTtHzZX/epro68r/wB9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HP3/AJVoGLE2eHyG96lZh0Y1X/d9fmPvS7wOn60CEfBmUDkVb/s23uI/3kCNn/YqqwXh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Bn6dKIxbdkWpJLUy4NCsYPu2kZ/4DUd3bW8UZ8uCJP8AdXbXTiziP3Y93/AqQWMB35hi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ZdWT7Vdjlg3ljr2p/mfLwa1tVgg+zb/LRSGH3flrIkRUXNZzjyuwk7jWz970rOgdEvZH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yOOIZHWrMcWxVB6rUDFF9b/3mb6UHUoF6b6cqg+o+lI21f4qYDDqsXl7djVk3MiSOzqN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Sx8VUurOJLeR1XyyKCTLY801nGPSnANjJ+amOSTtK0CFDZ71b063+0XCp6tj86pKuG4r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1+amNG5KFgH3s7vl/KnQov3tznP8NGmwbGVi3nfL91v/AGWqszrDKzeWw/u/P8v/AHzQ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7Qb0k2t/nbXNzvcTOrs2Zk/5YzfL5mPTtXQ20shGJUf5sfNs+Wsy80+Rpm8uTdGPu7vvU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uVg2B/8AWf73Srmn2zpCV28qc7aiiE8Ebo2+OJ3G7d91iK1YP3jFi8X4UDSCNV8vc0iV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96rXz7dp2ZqGZmJK7UA/u/w1JZNpkD3V7Hu/1aNubctbdyUiRMS+UTJ83Vdy+lR6RAYd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1T3D7XhR9y9W3Rvt/n/SrsZ812PUMZJmQQMn3v8AP/6qjVt0jN54kCrtaPzfut+GKhkS2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4V+4/wCZ61bgVltySjbpOWZ8bv0qR2MTxCH8hQOcSViQLtk/e/8AAdtb2ubZRBFu8vzW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MKW3ru/GkwSIZjITzLlf++akXG4Iwf8A2acUiP8Az1k/2qGtJPlZVlKn8NtNFlae1/f9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q7xLgbamdN8ux2Yf59qZLFMH8sy8bflamBFb3JjuA334x96uiiEcirJG25GrlLcMPlbi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2H5hb73+zQmS0dhaYA8v+993/eqYxo0PkmSJpAu75lrPtZklj+RtyH0rSjJkjyo3SJ/e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1vEuPu7cFv6iql/bS3Fi4mZ2kiYtH2Zl9MVoSRs3zJDtb7rbWH9aiVRA/nDfI6fLtZgv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w7IMJuX/AIFVmzn2DdK8v/APu1pavpu1murVUaNx+8VcNtNZRAC5eLy/9paRaaZea3d1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rrMke4Njd/epbS48uNhFtb/e+9STFJB5kq7JKY7BBNPK4ATd/sqtPWWZZf3oXb833U5q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ly38NWJLV2lZfOYyf+hUCsV5pVlJZR/8VSRp+739O1WFtWEf7oK5/i/vVGkbGFjtYYoG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NVycyGFl3Kf9371MmtsQq3Z1Pyt/Dmmx3RWGMOsUmF2/Mv3aAIYIy8m2TH/fPzVMLYr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QkpmuNx2x5b+GpJHXdscbcdqAMybei80yHzHb7rOv8AFV+4VPlzypqOO2AuGjWT7rfe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4G2nKpXlFUH/AIFVksmSrwOjf3vvVVaMgb1k+5QAkpwrO0m/b/31XNyG3l1DNwjn5vmrb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/GOP7tczOjOxYq9WjKZ1vh6fSbaTZK0Ep/h3RbV/XrXP3mBdTphW+dv91qzCrsv3s/Wp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syJ9OlMOpQyj7gbLV1Ejh1ym3D81ym0qu5WUH+7XSaeFFljasm1vlb2qJGlPsKjF/lftU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bM79+7b/AA+1OWRE6Bf+BVBshhCh+OaCRuxuoYb342/hS+X8u40DGg02Zx5DikYioLiR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3/1qI7kyehzN0my4df9qmrweK2L2y+0fMgxJVF7GSNd7/KK2MCJJJB0kZf+BVZt5pIZI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3dUfkL3ZlqTpHsHzYXatMDqLe7NzbRXHzKspbbu9R1qUyuR/rGrmPtrxaclmnyGOXzd2/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8k07W9xJvP3o5Pf0rFxNYSOgj029nj3x20kkf8NZcqLA7RzBOGxt4+X/AHquQyXECyJDd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f8tVjOIyyyWTSE/xGpKaZJbsh4SM+W3r91avJHatLi5VnhH935WrOEhUbgm0HtT1uB0B3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1HS7IQs9jMyyH7sZbt71zjRgbt3BFbJZGTdt/wCA1VunRn3OPm/Oi4rkC9Nz/eph4G0U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gkXzMd+tQyGPWT7o24b7tOZo/MI6dqiXLOS/+9tp7bdu5P8AWf7XRTSELIxddzfK6fLt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uLrz1P3aR93G/qMmmMcxw2aGIO0qKOPvA9acybZFk/5Zt97/AGTUAPmT5NrduN1RLsZu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qP72KaMRKzBfmoAj5WTgexqRW/v/AN371Ih6sP7v8VN3luWpgKZOjRNn+9tpj5dmenrk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2eXvRW3GmBWli34PT1WirMbIY3x/zz/9mopCNd0t2j3NExP+y+2mxzIm792o/wBrNSbm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pPsktwpcc/7qcV0mxJBPKqbln+591f4a3LCaedA8qRiNvzauct5WsbkBot21vmVlrp7e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/u/NQUTyAElGFQpGkWflSOp9y46bj/epi7ZPvSIf9qgClqGmQ3cfzYWTtJ/FWajz6dcfZ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Ju4rYe5BnCRlDt/4FVe7s5r8AzzeXGOVVV+agBkN2zbVaXg1fXb9TXPXUcunTR7l3L/f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2s0VzAJIXyv60AWmHy8VEUBNOzxz+dB5I/nSAo32nR3A3K3lzD+IfxfWqtrfy2kq295G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/tYG2vKu7+6vNUrovfRlYrPd/wBNpH+79KYGtlT8y8rRwaxInu9KjUTL5kLf3f4a1bea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ETBKAAppodqfjIpDK97Zx3ibW4x/FVWG1ktI2AZZMfw+1aDMFXmoZGAXf8/8AwGgByD5MH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J5rgL5iR7gv9771OtrmO4QlTtk/uNQMlxn5c0bc8YyKcBjk9aXOOBQBE3ynI/wC+aZ5L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tSMDnNRjesm9WKt7UAQuzqPLNQ4IfnpV3AlDZXa4/iquYynJpAaXh+2Es8k0i/Knyp9T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tIP9mqugq66Q3yrlpDhf71X3kEabMKsn+zXRDYykyrLKzDDQulVtx5rUgu8LiTdSvKrt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uhNjOurU3Vt5Gdu5fvf3a5S4VoZzEV+5x8tdrPshTzJ2YKlcdNN59xJK38ZzXNPc1T0I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NM81IAuMB6QgAcc1mUKzjGBURYg808DIyajb5uFoGLuLCmbuaNhxktim7QpPPWgRq6Nb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35fetyG2js18uNmZfvfNUHhYItjJ5Q/fGXDVslUR9zLFtH3u7ZrenpqRIpJMF8wev/Aq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8+nyirL3Eca/InNVxduJMsK21ZFzM1GykktpQdrSD5tqt6VyrXhiXcYZa9AdPO5k/wCA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6V4Y5GYeXv/h/u84rnqLW5pEyFvM3O99+z71XVu0ZuI3Jqnaw+duZj/srWgsIiVdq5rIo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/wBrinx3Il+ZIZSKt/Pt+8i00bwu/dxQIpvcTJ961lxVe5laaPa1uy5/261mwU3NzVYq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GKylGw8TAUilWOIoMt/v1rXKLE2za1xH/s1QV2AG9Yost/doAh8mR59rbVytbtsGCxqi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JfK/8KA/99dK6WxkMUeIl5Vf3lMZZhd2cOdqyL93bRcWwc+aYsH73mbf4qnS42RjdGrf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EIg/8eqRlaM7FYsu6Rmp8gUwsDwdtPZBtAMeJP71V759lpI+7otNDZzUAiPnRNJKo3lo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sKAxBWiUyf3qh03U7a30hbNopTNK33ti7dxq6MY+WhlxQqr9n+YeVJ/st95akWOC/uo0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5SRi/wClXtPiCl5CP33+zQhSNdWUIcDd/DtqKSORZiy+aBt+VWUFf55pZFIG9OG/2aVJ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VMyWhG6MxQK0sEn8W2Lhv5n9alTZ+8k+dsfL82e1ILxiwyV4/i5FMumYJ5jzZB/hWixV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7WbaIV2j/aJqCFOC6/NH/v8AzUqEXE0kwXO8/NTtjRnIj21JcRkbebL8v/fLVfi3Qt/q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byKRH/rF/henRiJdyv5sZ/urQURyWjiXzEjTH3l/vLTJUQ7cmp1iaSTakhGP4Wp/k736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39sBEXh5ZP8Alp/jVGOZpIsyR5/3a6C48kQyKOd9QPaMtxgLn93SEU9J1D7HPg5aFv8A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FkidN2P++hXF3MKlz8uyStLRrqNBtkLcf3WqkyGjr4pIwzPNG3zfe/iWmb7JG+SJTv8A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9w42wyeZGv/fVPaLeRvSQyf3mpkssecqLtjtAB93auKx72za2JCpmM/8AAttbYRvKHzVG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WJTOfSMbclP97inlA0OdiFf+ebUXkMi3Tp/yx+9Ht+9UcNz9mbbJ+8j/AFWkapkEEzi4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trZJXLtcov8Ad2/NSFba6OSrD5vlZVpZ4Iwmx528v+75VIop7Vt7rlfMO75ZKk2tuZmVI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jxrPG2wrlP7q9qtS/LBsg/eeX97+KkBnzfvzndu2fd/u1A6HzivA8z5lq4qSMfMb5M/h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m2Ptb8aYFWRXhlDv81MMxaTdvatC7eKRtsX7z/Z4qH7PF5bfvG3bvu7fu0gIPkMeGaod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UuH2/LF0pvlB1+TiSqAbI3mRbP3uf++lNUMtC2BV9EaGL5+v+y9Q3q/8tGmoAytRmQph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L83DdPu1amzK7PnP92ofvLk/98r1rSJzt6ldY+elHk/NyMVZVeerD/epdgz0qhFdk29V5T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EiY6LWPt3OF/2sVvmEA43dKiRpTHeWu3O1Mn/wAeqsVK/Ky1diCqOnIqOVS5+7ylQbFXp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hk4Vsj71RyRELmgCP71Y+oMzXG9f4fu/hW1BB508cTNjfWLMrxTSROOUbay/SqiZTZP5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AyL/tf/AF6gnvI5IcDrUcTfZ5M/eQ8SL7UtzbjeWVuH+ZJP4ZB/Q1ZkOkulnQq0K81F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VJHb5Upj9595fwpkf3eaYys0JjlzmptPZIL+J5O0lS7N33uv8NNMJBBP3s0rAdSpU8jv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N7nEEzfMPusf5VqkVi1Y6Yu6K0auH3kdP71NCBzuXoW/h/vVK8G8jf8A99UsNmxRowz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lB7jJHZE+RtzfxbageOOY/M/Vdv5VYWFw+U71BOVV2VN3nKx3dqRDjYqPGIuGan+WzR7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aSb5dy/7z/KtWvKywYy/vgu3/ep2JsDmPMbv3+981JIiu3EnFSKisMGP95/dpvl/vNgi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DQ3ynHmMfuBR+VM2urF3/wDHamXmTam4NQVP3SaAsV9hf7vz7aWNtvDd+1SpA3/LNWY0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1KwDfl3qjfL81S7XZzt+Zf8APao8b/vffX7rVPa2N/cHdbwyuA33l6UDSGPEBJ05kpnK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yDHdbJl2MPvRnrTCdzAL901IEECtvaNOAflqbayCQHnGflqNnUPkcNSq/mjdu/eL/wCP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ExRVmeEJ8xHSimB166bZxptaLd/tNTnvrS2xHv6fwrWRcPd3bZiil/2e1TQaFIfnuJv+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Ld1cWV5A0cp8qM/xfd5/3ayIZWs5dkTxSxltzbW+8vuSK2odLtIGG2Mu/qz7qsrCivkR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l4jbnigj/wBlfvfnT1sLlJo8XEXH+z/StPGOc1HIyx/NK3l/71AyNLJI3aR5GeQ/xdKn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sTN/o6S3Mn+ynH50wT383ysYLbPb7xoGaEkcckZSbbg/3q5+cQ6febrOZH3N80dacelQN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/eZqtRQwRJsWKID2WgTM37ZeytsjjigJ+75jU46bNK3+k3Uk3+ynAq2bSKOTzIR5e7+H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sZ+7QK5BDYWsSjbAn51ZHIwOnpT3lEa7iyKP71U3vQXb7PG1y38O1fl/OgCy+11wVyp+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ixubNj5f8UdWxDqE3zSSxWqt/COWqVbKLf8AvC85/wBpvloC5DbX4nTL7xJ/zzVasRmR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p9oVtsf3f9mpNu3pQNEaoB9acF/vUY5460u7aPmpDEbYq9PvVVeIKWKxLzVpZFMZ+T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l/mH92gCvbT+buR0ZCP71WVR3Hyr/wACqLeUX5I8Z/i+81Rlmd/nkdqALO2NV+aTn/ZqP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31UJfslR+W78qv8AvVIEpctlmbNCPvxCV3s/3ai2n1wtbGh2HmlrlhgdF/8AiqtK4PQ1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bYdF+9StMyDadzH+81WWUuNmen8VSABa2TsjFlRZnZceT/wKm/dXc8nzpy22rMnDB/l/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2fjaOadwOf8AEV2Wt2b7q7lFYe4MBztan6jdfbbgrG37uP8Ai/vGmRJtADfNWE3qapAqt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18vtUyoT/srT1jB+WOpGRIPl+VaY4L8Fmq1sCcGozH81AygsTo7cllbt/dpzJwOtXtgx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jQ0Bnhs5HVtu6Wuot5vOi4Rd5++tclpNyqB7Z+MtmOugsy28YPNdENUZyLgtwJDlCy/3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S3arTKpTaFb8O1KsRC43fnT5iCpsPmLK2/cPurXGeNoEgljHrIxX8Vz/Ou8aMbs/xf3qz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6SPZumT54/qP8alu5SZwNtcyRxKhtH4/i+b/CpZLyY9Ld/wAd1XQN3WpNoFYmplSXch58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b5sYW3cj8a11hMjZWneU4bG+gDDN9LjiL/vmo/wC0HVTujU1vMBHFnfjNc9Ojn7/JNADH1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+aWQsx3sfmp6wM8u1F3Sf7NLA7RPlFoJL2mIWPTcZJP5V1VgzGAIq4kP3t38Nc/pxjYl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feukggS3RZYZ8qy7fekykTs8gi5VcbvmqBREbvLuivtqKTzuZWbo3y9fu09lDvHJEGH9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Zflb/eb+9WNrkqpprr/ebFaYibOAvIWsHxCzYhhb7xb+GmgKlsux1RVWQY+Xc23bWvIC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naZG013I8+5ti7a1pVwBjj+7UM0iMR2SM7ZN4/H/AAqzo8yHd83VqhRQ0TFmwf71Zlnc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2AcdBSead/tWdBeqwx3pZLwAVdzKxf3qFZQqGqN+6xW7N/y027Vpi3KKu7NZWoXDOC7H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I8QYJHv3VZRXZNpicGmWaM0IPkvg/eq08Dbfuy7f4aVzQdaRLC+8rKuP72dtCKsl0SY+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sCp45xnA2SH+GmA2ZDCuVMSxn+L+KmyRu2GjdX/3akhdml2LGqkt81SMvkyttP8AwHtQ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5/u1DLMkTws3epZZ5No7/N/D96pp1AVWwYwG/u0hGTdpDKu9WXP3qymXyH4br92uhcFS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U7m3eU7Gjxu/vLTAdp2otHhGrdgvRLxuWuYlsbi1OcebH/eX71OgukH8RqLtCsmdgsgPe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sVgpe7ejf+PUk14W7/1p8xPISapL5joyt0pv2gNtaWNSn8TVntdB5AqfOd38NawnITY0a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PtpgAwhCrt+9tX71OmumdGVAmR/Cy/NUAlQfwsv5VN50XlsrRNJ/wCgCtHJuuVVl3bv9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nTaW/u06OSIndvZf9nO6mSzRSuSqP5n8LUxlHY9xc+ajPn7zLu+9U/lp5sitvPmR/u2b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59+ev3aJGRzG6fu5Fbd81FxWGxSwvbeZHI6SfxLxVclgGVo3KtU0EEUV4zGSMfN91n9af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P97NAFRWQD/lqhqNYDKcrt/4E+KtPAJTiJogf9+mbGRSjiNv91qAKMkZaXhgp+vy1U1w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O3C/L96rkzr/zzlz/ALKGsjU5vMT5Y2G096YnsYyzM0mXyKnWKJvr/epjDc2dvNPVN4+7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95P++6j2rv6tQtt68VHMjoPlamAsKq1zGv8AtVtvs/h37v4t1YulZfUE3fxqV+auhRF2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FP3d3NXIrNYrNpim+Q/wtTraZYWCiJCR/wChVLHhpS00OP8AdeoNDHjt2kOxRjP3Vpnk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bKKrD+Fmz8o71ZawO3YsUcscnzboX+ZaYHOTQuDuibY6/MG/2qxb13lupHmGJn+Zvr7V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+8j/ALxTbVG4sUnXa4Bpp2IlG5zqrupyrtiaNvuD5l/2WrSfTGjZWCuV/WrMdjYXAKtN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q0zNxaMCMlZFIPSllcF5dn96t698MXKJmGWOaP7391qw7i2urMt50MqqKokjVm/26mVl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NtP/AH3UsUsbH5j/AN9UCJGVQ/BrX0++ZmEU59g1ZoMf8O0/7rVYZ4niwIyP8+tS1cqM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VmEny8EVlWOotCjRTIWj/hY/Ntrct4zLEJYl8wf7NZONjoUlJEEkn737qfvP4feqTW7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u3K/atUK6sCVxu+8v+zUcyhHO2PcVX5W39vpU2IkZc9iCpRt0Mn8O77tRPuh+95vC/N/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kZuTVC4s1dzLFJ5M3+y3/wBegyHv9mdlMV6z/wAX+q+7TpW3srKvH97/AOtVZ4mijYTX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760D92isU2j+Hb8ooZLLMgEXI6f1pkKRRjzUT/eqq1wjgho5BJSrJHtw28bf4WqGK5Ze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GoWdPL2P2o3J1HzD+H61DP8ANJ/CuakDR0y0+1ycfcH8q6aC4+yW+wfvMfLHtxVLw5Ja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VIkj/i3bs5Hsa2FsjdwSSmPyzn5V3/LtqnE6aSiiBbC21e2/eRt5i/mtYt/4duLRZPJk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t3SkmtrlmuYtkIX5W3jtWRrviI3JMNrJtiLcSNxTSFNI50ozz5mi8tt3Kr/Okj3qd4+X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e4nJ9aZtVcbOak5mDAFJMtzu+79f/r0VFG373y2P3vl/3fSigR3iMhAfd5gK05GJbpXN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pY925vlDN92rUhvZtiyt5Ib/AJZw10GpqXF3DbNmWVF/2e9UpNYVvltYTL/wOmxaWgdS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arwhgjbIgWgCki6jdR7pZVgjb+CP71ZN7BLbgs26SHd/rGrqo+e3FNZA6sjoCnvQBk2F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Y5FjqaO1a3l8w7nk/ur/APXqheWkmm3AngXEXYr/AA1etL9b2ICMrHMPvbulBRdVsjkG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VqA200q/vrlmH92P5BTobeKA/uo0X/a/i/OgQ37Y0g/0e2ldf+ejfIP1oltp7hf30qBf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ZWzz0oOV2jrQBlWKxR3Jj1CHfK3+rkk5DfnW6EVApRNmP7tVLmFLhWVk/wA+1U7V206R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J/tUAaz583huDTFZdv3erfeaqZv4Ul2F3lb+FY6jkury5lK28Hkx/wDPSSgDRZtrfL0/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Z5yFv9n5qrCz3nNxPK//AI6tTonlrsQbRQBHJNdTS7IofLz/ABN83T6VJskiXMreZJ/t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vFTgR3C/3XpDKhkZwSaZlmAFOdNshTpUsdqxXcTmgZAWbp6UbPmzVlUiHDNSeaOfKGz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pVct8n+9SxCNo95f/vmkKRlstyf71Twuv2fy3Xr/ABUAR+bhf3Ue1q6qyiEMCRnrt5+v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OBlfMFdUDvXj/gNVEmRNnjjFNyRSDzcdAKawb+I4qzMR29axvEUxi0mdR/y0XZ+dachG3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Cma0hRegmG79aTKijm4EVSBj8KtoD2TBpILMHkf99VcWJU+/89ZM1ISjd/8AvmpIoi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HIOI0xSNuJw3FADnKEYb5/8AaWm+Wuc/epu3HSn/AHfmPB96AIWRs9KbsU9V/Gpyyyd9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3UAUpodwwtbXhq9Z7p7Wf5pNu6NvpWeV9TU2hL/xNg3pG1XEho7GPBqQiqoPvmplLdi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82e1Rv1pTvz/AA/hUbZzzQBwutuljrMyNFLtLb4/l45qv/aVuP4JC1bWvM0mrfL08oVD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RnjVYkUbIZT/AHqhm1BWfdHBLH/erY2/NmhkRVyooGYE9/JKg+VziqrmNl3YxIf9urOo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3y1nswLqjUCYYl8393I0f/TQUJGA6or/AMW1qSQtCIy/B/hWl04faNT2p/nNBJu6Pp3m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/haukwqcn7w+X5Uqpb+bCiwW8P3f+WjdF/rUi2Enm+dLchyPlVduFWkWTNKVl2NG4J/v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P/v3s4qwY4n3Cdd0a/N83zfzrPmtyyDyV8sf9dSq+1ADf7VVl+T5m+b/AIDWHfSSXl4H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cWii/Zjucsv3dx+b8q2obbAUqqjK0DMrTxJGX3fxVrJ+8ThlZh/DSbo7dlQxbm3bv8A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/vP+A4qDVFdlWXnft/2axr+3kspWnjRpID/F12tXQPLzgbUqQBj/AKxkZf7tAmc7a6r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d+P51Z+0oe6tVq60eymbfcQR/NUI8Oad5e5I8/3f4aehOpDLeRInLbafY2xvpPMl4iHK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2Fs25bdC3+1V9pI4/uose1vmosh6kNtD9n+T7wqzu2RntTN+5ssMUrMrN95ZF/u/epgV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/u1NAAxBA2L+FSSSKAv3Gj/u1GqpC5Zym2SmMJIFVw+X+9/ClRSutxJ91cf3qsfK0nDZW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s0ZXigBYRECGV+jfdq4+1l3pzj+GqzRInl+g+7t/hp0oLxNvYx5/ioIuSNKrcb2/efd2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3h61K0KmGMLt8sLt+WiSGO2RT97/AGt21qChHjV48Mv/AAGqlzYRXCjfDuI/i+6351ck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2ms2TlaCDIfSITL8s1wmfTa1PHh+23fvbmdv9lv8A61aUn+rHK7qcqNs+9SsDuUrbTY7e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xtnHzY/3RVryXHz/KaczIy+jCmIoiGFfm2t/6FTpF8zBHJ/vd6n27m+U9ahkjYZxwfvf8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HHm/vP4asw25NvhwvmCqoE6sszxs0dS73g/5a/u3/vfw0D1IPm256/3m30v/ACz3btpH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1GVqfx1Bfj7tIofEkBeGaQcfdk/2iKttHC8MjqrSfN822snzpWSWM/wHNWI7iWBVaNv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yYndkhaXzP7rUyazFu/76LJp7XDMQ42Ryf7CUG6875Jv3uPqGpgQXMjwopilyCtZ7o+oQ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R/hWlmDeV3y4P+x8tVryzu3lEtkf9X/qzQhM5PBV9rja6Hay0rMI2JUcVp6lcWl9Pi7V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yklVLW3WF98rK/8AKtbnMQLN/Gjc0jTO3Tmtoi2l+U7RWeNJu7m6aK0g80f3uF/OmAlp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j3Mq/wANai/vDsbb/wB8Vp2GlxaHpMwvJVe7u12+WP0AqqsduwzsMZqJG8FoSLPt+WWK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5Uk/2U4aKNlz/tf4YpgVS3yNVm1WOVtrHG9fvbd1QaWIo5djxyYdox95WY0sUkUdwYsN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+U1YjiEb4dfvf3qgu7UFo5YwPLUfN/epiaJjLbfMomnX9aoSBGOEyf8AaqR0DHgmovK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gSMKrzWwkXDtuq6Qd3zNxStErdDmlcdijb3N9YH9zIZYv+ecn9DWlb39nqSNBMnlTPx5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bMBnbxVa50/zU+bj0arUiJQRmazocmnSmVD/AKK3/jtZEaqv3zXaadqYjK2mrfPA3yrM3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Fyf8fGkP58f3vJb7y/SqTMJRscyiYXcrZqzDLGRg1A8Mto/k3ETROOzrtpqqN26mSaLN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dPbSARbmjP8AD/drMXOwmnxmeRgkfJNALQ6pZwdsiR5/z9aY4luTuGxJE+7u43eoFUNP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/N/u1fDbqxkrHRHVFaVZQ7Bvm/3ayJ3zKVb5f95PmropVSWMzLwU+V19v71Z13Y+YS6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kRKJlGJf4ZC3/AMf1p0JQPs3bM/wr92pgzrLuQeW3zLtb/0Go0SNnUShs1RFhZI3zgIy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coblT/E1SRia6byIe33Y1+7TphvwC0O1P4fvN+lZ2JsRybVX5xsxRuSSMgp/8TShgkmG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wZXj3D6stTYkiy9tPBcRM42Z3bfl/i6V0lr4h1CVnZPLk3j5Vdf4RXOq4dtqhVNCYEuf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UXY2NX12+uLVbchUH/LTy17Vj26Okh7qf4W+7VxrtkUA/Phe9LHPb3Cfd2f7X+NJsHJj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ytHTdrK23G79KWTfG+yTg/dzTwWkkywyfutUsgrEqxiYdaKlmQBxt/vFaKkDqb7T47uP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qrp+oeTJ9nu/3eOFH92rsl3DBhZ5MH+6vzM34VWu7VtSzstWjK/dkm44+nWuo1NQK2c9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3Emn3zW922Ivu+31+lbqlWQEFCpoACxBxT3OVFMOCwpsj4bApFDsKeGrD1Gwe2/f2pIX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2PmJpZAqfNLKBH/ALVAFTT9SF0vltxMP4auqzR5X5NxX/vn6Vzt3ChmL6b5kn8WY1+7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DcN++/hx7eo7UwNH7y7uN3T5aWQhEUJ9/HNRkgsy9CtNLnccbT6UhEi/u/mZvM+X/vmm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G1Okml4Tc2B9xW/hpCoQ7FZtw+9u/wDZaAMWa3k0+5SYIZUX1rWgnju4g8fXuvdakAEk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vIv7MvEngkX5/vR/57UwNl+mKhy/Ip9veLc2u5Y/n+6V/u0N0x3oAAFWP3NNU8bw2GFLM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AFIZbSQTcHiSopt8fD8io8kNx19asxvuXbINyn+L0oGQcFOOtQ/Nu9TU8tu8ZJXlaiQF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TAH/AAKmD5AwzUi7HV//AGWo/wCHFAE+nXBW+iST+9XRRueMNXIyxsT+6kww5WoX8Q6p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NB8tNEtXO8WQ/wB6kkfsTXBR+L7kt/x5H/vunr4sv3k+TT/++mqri5TrGWOZ45HZ/kbK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ZrlYE/g5b61lyahrF42xmWBD/wA8+v5mpo41SIg/w/xGpbKSJFUquR0pN9AyD/s1OFDg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jJ6elIz9z8tSC2z99qGjiT/AJZ7h/tUAQhDI/y5x61J5OfvNipd25ePlppTuDQBBNCr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4RPvMM1c25bjr3py5/CgDOks3ZcedLUthmx1CGWST9zyrfjV2RfmBzyajkTcNrLTuI6V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/u1zXJSateaVEBEq3MI/5Zt8rL9DVSTxoZm/5B0+/wDA1fMRY7ozOeTxVea4HRmriX8U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wf7TVEkmsX3E0xiVv+edTzBY0tV1G3/tMDzfuR7W+Td1qNb63H3pelRx6LaonRjIfvZf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/qx/u7ztqWWPe/tlUb5PLX/dqOW/tgMI/X+KoX0+3LbmgVj/AHtxaka3idv9Uu3+FaQr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3Kxk/wByshmDTY3P/wAB+7W1PZRgkvGwB+tU7mzRY2SKP/a+/TEZc13JJG0TlVx93+Kt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8zS/L+XWsqSJAc5/7Z10+hn7BDbuse8s2xV/hb+9TA6WGGSOP5mXd/dqaOLcdvmcD73y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jH+1UjfuYvucn+HZQWTPbiRMxN8p/u1lX0rJbbflwn+xVsSkKrINtUrsC7kaGJvLnX+90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tp2/tFXVkLfd/wDrVshzEIWZv3f3awbm3MU32iNG+V/3n4VevpZX062a3bCmRg23+7UP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5knj/wBlq3Kmzbnp/vVSgeNQsZPzVPLO5+XtSNR7BGU81VDMkh29F6U9+R8pqMdaBloe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y9qaGdmG5tu37u2m/ZH8jeJEPqKSCKMksJNpHZqCSd3AVQ6sv+7VZ4/Of93u3f3alZPP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jX5x8396mFyuqlvl83LVHI8ol+VatGMiTAKtUn2fjczUCKgLHaTtj/2lSpI0VG+bac/x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+SotxdhJJI1AEckbq5KzeXD/31UiwmSPKzZqRmykn3VT+FqIgcb4+F/ipgRKCFx5vT7y1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Iqs7lcyIuBSx3XlW6iXr96mKxCzYTbjYv91qc1scL86D+L5mp8Lfaf3kip5fT79NkSNZP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gDTo8eEjDyf7KcUio3nqwDr8v3agvm2XkeEY/wB6OrWWZM+bKkn8P+1QKxK8TbsbfJA+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phY/Mz/F2qJpjAm8ybm/ijqrHI8kchaOURlqASNPhArMagnuB80S7lk/u1BHugGYj8p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v7wbfvfxUBYjVpEbY8jj/gNWZI/PgJDO2z5veka5uF+8oOf4glVprh9u9ZdrI33StK47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M3+7/E1NS2EUTSFGb/ZKVDbzZIMzdG+8tXUuQx2mTMf+1TKsVrd1jjYOPMD/ADbf7tIr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i1tcN5ZWTP8AF+tQBne4XLp976LQIdOpyuVwGpEikYeXH5RKfLVo6dK0u9mxn+FearKm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+vSkBY+zyp/rY4wv3vv1XjngXLqko/4FS3FmjzKrXEpx8vypSwwCKQRqJVJ+XzN/zUwI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n+9UlxsWRfI3oT+VT3en9Xzuk3fdT5aZY+W/yzSeWy/d3UAYmo6fb3jSebAyyf7/AM1YL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VfrXocnkPGVeVD+NZps4c7Xk+X+8y07k8qZxbafdKR+8Mg/3Kl8i6XjzGFdb9mWGL5pM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6naBJ4JHJidv95qdw5EYGnWCsBK+9nX+KtMxKiZG4/73/wAVUsdvLZyq8EgH+7zUcwYT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olYhWMSvx2/vVYtrMvKMy+Xt+98lSWqb7qFFlUDd8396tOctauJQrY+6ytSAz5rWDf5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CR5jDPJIG2t6badFPm6MkzbjH8oqaK4aS7kcKyZ/u0AVEgjm8y3gXBHzRs2PmX0/CqrW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WozpDqJIgWNo/u/7Q7097CSX96kiSQn/AG9rYoEmYhj2x4qIjFbUmmsjbrhv3f8Ayz+bO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MrvWX/a2tSKuVfMfy9u5sGmtG2wDzc1bmtmRv3Ec5X/aWq7L/e3LQBXeDIKt8wao7d9R0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f/PGTlP/AK1W2G0daYV8xNo701ITjcsL40DR+XrOjrMp/iXDL+RqtNP4LvAHaO6tJD18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12qVPT/aqlLpls/OF/4DVcxm6Y64sNDJ/wBF1qT/AHZIKhjuLOz3CJ/Mkb70n+AqI6JF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QrYDU+Yn2ZYhnaZ954zV1ST0NVoLVozgmrm1o1qHqaxjYdG7RtkfjUbu4mCdm+7/APE1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iyR46N/6C1SDRVk3AMWhVvm+9Ve6jRI8bf8Avn1q9HK5z/BIn3tv86r3RE64ZmMn8X+1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t3qPykUhjtP+zV1kQcIu5x95m/hqs/Df3v8AdpkEeS02VCDP+ztq2qDGYyo2/wB2qUiE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GpYMnZVz83Gf7v3VzTRtjJJMpx/tBqduGzOPMB/8dpm3Yo+/J/7LUkE3mrJznAHrRGik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rgr+dN8lgcxybcelIC9NGkkZYttk/wBr27VCGdW3N0P+c0lvcB28qaTBz8rf3SKn8z96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vLUsByPvvF3Lnf8A+hUVDM3lvkdUZWP4df0oqbCO1htobZX+zxLH/u/e/wC+qeT/ABSU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LKq9VrrNSC7t4byLEoxt/wBW1ZME8umXDW85VVc7lbqtacuoQLhY98z/AMMcfzVBc297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Rr/wJqAJlmVo0uJZAgk/h3/LUa36u5FrFJcEf3fu/nT4NFt48NOrSkf3un5VoFAu0KqB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Tmk+aSK2Q/wry1Pj061T5n33Ev8Aelfd+lXSdnUUw/dpDBX8pdoQfhWXq9kr/v7biVfv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5cbab/q8uz7B/tPtoApaTqK3OIbn91Ko/1jfdb/69XihYqHYMB91axbr7O95HcWkP2mQH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2vbmJVuLjyf+uf3vxoAtTXdra/66TGP4fvNVZdWluE22loZDu/1jfLT4NKtbc42b2/vv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gColvez/Nc3fl/7MNP/ALNt1HMKyZ/ib5qsDIp3mHGKAMW5EmnziaJVMRb+frWpFcLc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iV0YSIrRt/CaoW1pLbXm6Nt8bfKtMC4xLL/doUny6seWi7jI27/ZWmGcAbY120gGxW7s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8uLcGbe1RMS4+Y7v96kQl2xQMlW7+b5k2r/eqWeHfHlaqMu1WXd8zU+GV4cAHcvpQBXl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cIMs1XWxOv1qGO2VS2+gCA/ezTmtnfBK/L/tVcDKq4RRSMXP3uRSAqx2EW73qZLSLcFx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U8Yzg0AV3iaJuBTkt3c72O361PnHD/g1RuMD942WoGJtVeDg0g4OE+WlUqcfLzQxG8A0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7d8zflTHGG4paAEG0Mc9KM9x0pxAxxwKQr3HK0ARsTntTvT09KUICM7TTe9AEmd3anfL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rSbyRx1oEV9YOy3+dd43fw/LUGn2/wDouZI1HzfL/F8tJqTTyOIh84P/AKFTBaXkAAid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kf5VMOOnBrM/4mTNjMS/5+lI39pL92ZP0pWHc1/96kZlXjLViNLq33fM/lTWbVf9pvyN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TioHhUq3zpurHkvLxcb93/AkqsZ3mLFpW/3jQI19qNFvk3KP9qs6+cRRkg5L/dqs9zPK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aqyFnHzHdigCOGAFwx6mu3sdLceV837tY1aRv9o1y9oNz/MvCruruIbj/QbdNzxybfm3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xYyfZxHuA/28Ng1ZW4mMeV2xj/x7FZznc25GTP8A00qxHMVG1PnoKGzfJHjrv/vVmajb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ojwf7u76VquCZFdo8f8Aj1JbMS0jYwf/ALGgDlbnC3LtJ9ojM0ZbyWfdtPf396r28rw/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X+IGrt9qjw6tE/yySJGW+b7rZ/hqpHJ/aOrLIsCxRiP/AFatu24qGNG5A8cgQiNW/wCm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YYqjbgRYFWJAyYkXoak2Qs8BHzKdyn+7USxjzFXnBqdW4+XoaSKLY+7+GgQpswD8rtzTf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9UhnHmfMeBSGcpLtY5HtQS7jYRLG2GGas8s3PAqMTIW6c1EbpN7BvlqhO4+4kIk+STpS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/HcVEJA0eFj60m7yx9ykMubTF98/99VC7nzNifIp/wC+ajQj5XZVk/2akkTzPn8vHzfd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bKEc/wANQo4VcBcZqQwYwZdn+z/epkyjK4GKY0I7MY9qt/wGnyRt5J/vPH91qiVlU8qx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yRnf5nzChg0ULMLINkitJ/wPbTltc/P92QN/q91TaWqA4ZsHbSypN53+tik/8dpoCW+n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uVBIsckcZ8+Xz2/hq6Y4j5bySJuT/vmqV0v2p2ki6Iv3jx+VIRDLG6AgySoB935PvfjU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avWV0JrRoZkZpF/8eqK1PMu0Ih5+8/zde1Ayl5Nxs3rLlf4qduZc7m+fb96rU0REoEUy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U/4F/RqQFZWk2bUMT/7TZqR/N2744k3Bfnotf3kW0Sp5n+0lXLU7SY5p1b+H/doAybeX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Xzpm+VYd2P8Aaq7Np6rcKEXO/wDi/u1FGEQuP+Wyfd20yiGORN24wbZKGlkePey/L/dp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oigLfK+4EUxWNTTrlZFCfOMf3v8A2Wql8kImba3ltGQy/j1pYI2tpl2nMf8Ae+7UN0gk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38aBFi4k8t/mZXYrukqo2o7vvnI/2kps0ivGrLH5UicNSSRPGBIjbx/eWgaHR35Jwvlb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wuP3Yutu5e9ZNwpkw7Daf7zLVm0l/fbyVMgH/jtMTFuIWMBaeHy/+ubYqoHRiPLZvM9zV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Zdw3f8BoWa3kLDyEjP8AE1IQlvaeZudpVmXb/D96mpHDEzRzeYgP+e1MLTRTkxOkeKdP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+JqBorTQx27/uZnI/2qRpD8rMvI/vVandZogYvs7P/wChVA0+5AjxqoHpQUQSMznIXB/v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TMzYpVIR/mq3DfiJPl6UwKvmXFu25JMt/wB9VJp9wzXqyzy4j+9J/dqdlWaNmZcSf3dv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SKU/7TUCIZriZ3ZwwcA/+O1ILxFkCSs8kMnzfL/DSK26L5FaoNqt90dOaCWjbhRXt/3f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/SoY4vsVszSskRPy/NWWDCQruXYf7P3v1q291E4JMpdeP3bdaAG/bLZGKvCHjk+9ufn8K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ZvkK8bkpsiebhoYcf7NOdIlhAkkxJ/u0i0VpIBtUq271qPndjpj+7UvlBQf4f/Halis1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4G+9QMgYBx15pGQqn3OKVk2S7KfIOgZqYFXI/wCeVBAypq0fJ2bdv/Aqj2xeX96kIYJoz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4ppVR3oCL1zQMduC59KQtH2FIVD5x0pCijHzUCILiMZV16/8AoQpjIsib0ZWH/j1WmRQv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0jf73+z70GTQxoAUVt3Lf+OmqtzA0B+ePb/tbq2ZrC2nsxJazeVqEXBhmb5ZPpTNPW3v8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v92nYyasc/7momJP91c/3q0dT002c527ttZgJR+eVak0SyaE843I3/j1WPMTb/7Ky1WSB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/wAtS+ZtVmRf3n3fmqWiLFhZokX5Y0Xf97d7UrN5i4iVBiqjRo/yhWA/i/iWnxw+T8xf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BrOynZKiAn+Jf51KEZpCTxJ/Ftpsjq58toxJH83zfxLTkDoYymTj7v8AtLSYEnzSfP8A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pVbbPGF+Vt2P+BdaKgk6UtqNyfliitI/7zfM35U5dMiV91xLLcsf73C/lVpW+c7l/wC+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vV1mw1IsDsq/3VqQKAOP1piAvyODTiQp/ecUAI7ZbFLuG7aKoz6pbRNtT96391OaSWS+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N835UAXZHRD80iDFVZL+IyFYf3zf7NZVs0Ul2yXe52+6u77v5VrpEI+MBV/2aBkB+13H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jTYdOt926RXmk/vTfNVzAX7rUKCOaBhjYMIAB6DigFs05s4yaFHHPFIBAcdKMMRmljh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UjYT/Wc/7tADY42c7V708RBGxKwUU2WYkf8APP8A3ahZgBu5Ynu1AyZ5YhnYc7f71MeV2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g5dSRTm+5y3z0AIHADH16U1Xxz/FSbtvH8NKil2+QbmoEJn5tytUkfXOdz08wLE67uak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iBiMthDTwEj5dfM+tLktThHxk0DG7t/KDGf7tJ97rS8Hp2oPHWgBQgpwO7jFMJAGaEky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4prP89GxVOXkp3mpGv7tcN/tUAO/eOudvBpv+rGPM+aomdj1bdTWJ75P+9QMn2uFHy0m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sBtOGRvzWrMagLntQBBjufmp2N3H3aVm+Y4ptADiv8I7U5RhTlqZ1DGkXdtagBckDP3q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wtJQA045z2qJ2EaSMRlRU7MWbDcVi6zP+9SFD/DubbTEPsJJZp2d+O8n1rVZd0u771c9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Oc/xbq1BqcCxDa6NIF+61AF5sL8z8CmlT+FUU1hm/wCWC/8AfdT298ksjKy7f+BUASlG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elV5r+BN+J14/hqmdWQ/KfloES3l4sR2quf8AeWsO4mMjn5VT+9V2+uTKeI8gfxbDtrKm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fdTcZpn8VPdtq8UCNjQbV5y0q7dsbbW3V1yrb+VmXYQ/3dtc34asLm7V413xwAbpN3y7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lxti2pHHGvy/w5oZaHzrGscMkLpgddv8VSSXCR4AibJXdUQkVcDyx81SFVbG7cMUDJY1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u+1ZF/fkyBLf5SamvmeGItGyiM/e3ViXM6QkPt8xaQC6WFudUuHlTdG8W2Ntv3cVX0+3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SXK/xfK361taHHDYSSS3Umx5V+VdrfcHegXksk80u7fHvPlfShlJCK023dLA6f8AA6aJ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x/wCO1OgVx92rLb4zGPMYbqgtESO+OYaN0gBGzCf3t1TxXCfMjHdj+KoPtH3gCq0DHfY5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aojFJnaI8H/gNT2ru7fNJLx93b92knZt0iljn/dpkke14/8Alj8396mygzAloZP97bVf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SxiKTaen+zTuVYtLtQYYS/N/s0qb5Pk+bj/ZakhDIBuXzA39771TPEnAWdoz/vNSJK+y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7vvVdN5EqKJOP96qFxbCQRlpPNx93dUgWTywp8zigCZ13rjd+7P8VQfOq7C25aseY0Nv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o4b2V4z82JP71AEbbV9//HaECpNGV7/epzS3Mi8vn/eUU62eb7RHu2+Wzbfu0xmdEhEh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gE9aJYFfdM6xf8CpotAqq0kUW0/xKh+X+VBNytdQN5pAPRt1WrNfNiaHttps0LoSqBHX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UnLvM6n3ytAC2R8u72N64ao7oJuKrEv+s+8tKsHzsc7vm/iY1GbO8jHmPct5e77q7aRR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7VphVCjeZum/3ajCXYt9wuo1Xd/Em5qdayMJBvOW/3cVSETwtbo+xI1cfe/2uaVw6uzRB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HOY3+b+7tpkEstw/lvvxSYCyFmx+9fduH8VS3RHmq6Fc7f4aSUTPsjeRB/d+X734037M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VzQIVl+0whk/1yfe9aJLuf8Ad+YPLbb81RtGob5JsL/uGpH2OuTKzEeuf8KQyWNGKFh9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+fd/3zUltKgj8t9uKaJYUZt/CUCKU8yh2jzujf5l/Go0gkiikYRgxn+LfUjrGxSVYmMa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khKbFK/Kv/6jTC5StYIZo3+9lP4ajWWJHRYFbP8AtVZtYvJvN3kS4H92nX8MbJujSVZN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ZXbYzRRvt+70qG7C28aBYUEv8TK9OgWEFlkZ6gvZI12qH30wGBWk6bx/EtPj6bZt2D/C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KXYw+7Sy3Pnj59jY/iX5TSAYirvwF6U11TpnFXLaC4Zt0QUY/vMPmqU2J5SVgnmSblXf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VjAbcw+78tOa2VUV3bapq8bJ5AUaXJ/2uq1FFbSxsU+08j5dslMYWzx+W0kknI+X3ogZ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zVMoVkYgr+FTwNKvCReZmmBMz7Au8YB/u5ytVZF2uWG3+9ViGRmXYdi/N8u5KQrJv/eR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AiCSRYmj27JI5PmVf5irVuFH70Q/u/8Aloq1G9ss2UX5P4lZvvLSxShIfluJWk2/NHIn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Hak0UUrAt/y0xtb9aneWCKON2tR/d+V87arW1x5Ee9YfNt92XFTTwF2eWAJ9mZuCn8P1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uh5n+y1QDKPuESo1XLBoI7thKvRfvbdy1HexRGffbt5kY+9/doKRXa1lnl3xx+ZGf4qc8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IUnzGhz/AAfw0yVlYsJJt393/wDXQBCIFkj3+Yq/Nt21HLCyp8uGSnKQr/eqwqRSfckt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EcvKfuiP+BU242N9z73+fWrL2Um1pFkiJX+Gq+4BWDfepDIkUqOaTbu61aZI9gbzP95V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FouPlqNl3LhuRUrttP8AFtpG6UCKyPmVoCOn3PpVOeOXT7lZ7f5VLfh9K0Xj3/MvDj7t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XP8AFVGUl0LF9KL7So5EXzMrnbXMzRxxx/Ozg/3fu1sWLSWGFHzxOfl/2aqahaEz/IvJ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OjTchPlOqf7X8VEjfLu27f4f96pVimSQeev3vl3f/qpPJEhfa3T/AGayZDIizZz/AAH+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Rl27R91yGpgicIV7/wB1eGqHyZEJaaNsfw5SkBdkTMSyomJP4l/rRuTYFk2gN/F/D/8A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u8N/tP8ALVjan8XH95W+YN9KliHsryPjd++GGz/e/wDriimSKsaqIeMfd/iopWFY3dP1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f9Wy/wB6pptRhtpNhn81/wC6qZrLvYrdSpt+y/N/vVoadNbTWnlwxLFcJ97/AGlrpNSw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qqbd3mSJ938KkOnGVv8ATLqaU/3ei0I2z93V1kb7zMoytADYo4oflhiRF9qk+9xuWmgZ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AztTsFmiMkQ/ej0/iqDTbrZH5VxJlkbaqt1rXx81UtQsBITJGP3n/oVAE+4daAHdvk5q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Vo1H8K/eqwGZ0+8QtMokEagEySY/2RQtxtIEUf8A31UHyjheacGIFICZpJH+QyY9l4qS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qoPOWpJOBuWgCaRCJPmHFMKhmCDmpLe4GQkw47NT2gUuxMmI1WgZAjBDgrmpPIdju+6v+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DHt/3qiM7sn3vmoAlCRD/balM7AfLtj/AN2q49e9ODbOeuaAHy7zxNytCONuwnd/00pn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r7Bt6pQBOqYXrmjJ6Uibt37r95u6UO6J97cx/uigBBjoKQowGW4ppuXbhVMa/wCzUZds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CRdgH3d7f7VLIWPCgKKr7huyWpC20ZHIpAP2oic/eqREaSP5v+A1GsgP3l/Kl+ZvuZX2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5pFC4+fcakSBusr7frT8wxn/AJ6ZoAiT7p8unwB4zz93+7SPMB8qpjdUfuz7aBlhpYzx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kNmqM2poD5dvG0zr/EtRww3253jWJIzyI2agDTJJoDdqz9mpbeZIKdH/AGjH/DA9AF1m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+f8A5Yxf726q0s9+kmwQRN/tLQBaurlLWPzJOc9KxbWKa9uGeT7z/NRfSzTvtn4Kfw/d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4zGfvfJ/DTA2l0mML87bqhudNwFWJk4/vfeq3BdpOu6Ev/dqdIyzYNIDnrizkgG5o1K/7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H8VdXKnysvrWHewJEFVQsan73y0CKRj3cJ8uPl3NUkcaf8tdxqB3jKDa2SKeLkwrtRs0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XZ/s1nT7hxV77VGpQlcyCq13N56xu0aY5oJZU2nrSr+8xF/eb/gVC5YVa02Pddf6piIl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IDtNK/0LRoY4CzSH/WSf1qUecxkYtuL/AHqLeaOG3jt1/dyeX/q1qWAEtsSTzCn+zTLB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ldSpBXb/AL1LCu92b/lpu/Cn3AHlbRIDIKQzF1JJSk0iLwnKt9a5u1eO5KwSOjdfkZtp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Evyb/wCdYwspEliaBXhuAn3l+Xp7igB/2UtHJdTzJbRxj5N2W3VZsxHDBkvu/wDQWNV2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TzpW+VVZ8tn/AAqax+S2QH5jtXd/dqGXEs+Z5vWNc1KLnMbRuuNtQtA/3vu0KysvlsW/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1Iysrc7eaR49rfM2VpybH4aQ8f3aZY62nePhl3bqS4P70lJd+abz53H3aGiKHGMUCsIp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4xKvSnH5YfkqNticNBvNMC5BNF5ZQ9KguNvm5j24/iaovN3nJGPapEi8xl/umgmxHEiff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OQVPpSpDsuZIs/8AfVSyRJGFG9Of71AyNRv2um/hvmVqHdVl/wBXsqSRWdAry4Ut8v8A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/wC9QFiv54+fDcVftCkiK67Tjhv4arrHE/ylWz/FTJFeDAT5Y3Zd1MTRLe20EpYKv7wN/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E+0W0KJO3mR/w7f5U2bzpJJEUM0Yf7tSQwSq3lmL92/8NFxEsN0kaZ6Z/vUwxmS6dl6H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w3zx/wB2q32kgjZFsSgQTuof5tnH/j1MumW7SNHk2f3WqdblZFP+xVW9cyoVH+r+9SGO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bf4qeVGFGMEfxb6baRkx7Q2P71Nnto0bq2/8KYye2s0IkbcmP9mgxADIkzVcTXUDbV2t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5N4FSIeZkji+bbn+FqdaXCTja6R7R6VHPCkgV41T/aWo44wuZFj2g0wLRVVl2jZ8/wDd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XzJY6cGlh+fzVH+zSOjH5i25/vbW6UAILeGWPiTd/wABpIt8G5P++asfujF+7l2yD+Jv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ts/N/rFcGgCBrZpIm8xWjz8vzVWsoYpImXH7wferRnVoodrnzI/vL0ytZZj8m+wku3d8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0Mnzxuv+9ShCgD+ZJt/i2tWpc/ap4cGDzP8AaXFQvHuiKQWko/3v/ZqBkOwtBvgluAR9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jZHLt9antJIIp/k+Vj8pWnERSXAHlr5f3vu0wM/7VMh+Vud1PySm+SWL/d21euYgscc0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9abLawSjj/Wbdyyb8bvwpAVUl+TAeJP+2dQx7p/vLBgf3lrRtru2WDymTzP73y1FPDb7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P/ZoAgAtTt8tPLb+6ybqdNE0fL+VJ/u5/wAakgitXmUsfL/2W+7U0ym5g2rIreV93y/l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lIXD/wASsaI3aPbtC/8AfRqUq6xspifDfd+TvTnWJl3j5h/dpjIywJ3SR5Lf7VTo/wC7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apy74/LO/cPSrKCWeNBuTyf7tAiZmaRR9x2H92Xn+VEc6K7LKZYBJ/FwV3f7tZ7W8kV1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4+arC7JkdpluOeG3J8q/jQTcjm5+YxtJH/C26pImi8gxrJcKG+9GrDbSxyKbXI/eL90s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bvQUkSxQoxOyOc0qwxzTMq+fGy/eX5aGLQRNsb/epIEt7wjLSrN/sfNuoHY0rKK6jG2L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VTu7QpIz3Ejxbv8AloU3L+hoJa04jl8s/wC7zSpc3O9pEV9y/e2v8v5UBYpITFKTHKsr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dxJ+7cyRoH/55/4VFcMjS7hEu4t95V20oeTzPmkZdn3f9mgEmLtTotzE3/fX+FMZFLbW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NVWWtbq4Ej+YpVF/wBZv+WoIFLRlD8zfwj+9QMI45EjIWe3aP8A3v8A61V1SR5CFaL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PbH5EQfG6P8AiX60S2qiWNo7uOP5fmZemaAKbRyE4byv++qjaNgvyKh/4GtPLnfukZ3p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AiHe+4oI2yPvbcN/WmxJ+/WTy23Kp+Vun409YIVfPlqGqVUTbheBQJoi3xwt8/8A3y3y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L+8H3o5PrUkzMhU+Y3H+1UltOyHy35jamZNGLHZsnDRbWRv92o5Fx984rflUXD4iXyyP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LIXA3fe24otcmxkec6r8vzD+633aX7RhOYeT/CrU68tyAwWX/P41XhhUhdy/xfL8/wB6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m4yqt/tJ/wCzVLHbMvziWKM7d23n5qaYXHzL838K7v4f0qNWKt/refzFQybD9wVsDp/6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ZopAbm6Jm27Ujz/Fs3fpVdM215HLaiWTZ/eX/Ct6a2srRfmeIZ/vVTh8xd0dp9qlz/df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Igs6rKy+Wasqv/fNYLR3+nDzJv3i7t33sr+NbVleJdxb40/3l/u0ATg7WxQ82XxTGcNI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yXrk+lN3EngZpEB249aEUo2ScYoGO37PvfdNRTp1dRx3oPLVNEztlf4V70wKSsNv3f8A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rVJNCIx5ke7/AHVqLduHzGgBOedy9KQPleRxSvlkxn5fWlSMeWST8tIBPvcCpop2hP7z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tPFIMt81AFmePzl3RL9ap8K2D1qxFKYzj86meFJRvX7xoGVBuY/KtI4bO08U5RIiZpBuJ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3b/tUD86cxLDHy0iR/3nVaAHxSmOTdGv/AandVuU8yL738S1UZRjhs0RO0Lh0NACr0+b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rCok4LRt8/daiSCR24+XbQA1/LH+1T4oXK7kHFPxHF0+eT3qJ5JZOOi0APbylk/eS7/9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ioFiZm+VasrboOXk/wCA0AQFix+ZuKArfL2q18g6R5WmF8dKAImBQ5pslnFMyyT/ADf7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hFagYiQxQjEMexakQZ+5TdxbpnFGCOlADwCch6kCIFB71AGP8QqX5Qv3uaAHfPhgrbar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tS9esnTtWfqs6R2+z+J+FpAYcrSXczPu5ZjtqIwMvzCuh0qwjhhWYr+8PQ1eaNP4lVqA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V8/7Na0eoXsSjNlK2P4q2Ezjaiqq0uSvBpgZTardbdzWEn/AqpTXtxcZ220qD/drflUm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kx/vf7VIk46XzRK2VcH+6y0xWauvwhb51Vv+A0nlRKvyxp/3xQM45mO/JpjuHaunurG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4rAvbb7LKUQZ+WmK5ArEL8taugwSJBLefVY/9ntk+wrLEZcbQOXZU/Ouz0m3W0Escar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AF0pYIoGKb5f+ekn+FaMV1B8qoyD605VjVBuX5f7opoRfvpBtz/Fs20DCaaJ1+83/AUq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Z4q51XFRELuwaB3KsyPIv7iXdG/z7W+9msG81CSG/jS588YX/livr610c0ywNG+3d82K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J91W3Sfw/VaALdwLi5shJJb+TCuPLjVl79MirluAerbanvb9by3iRImiG7d823+lRCJR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xL27ySv8Ad/vf3qhvWIl3fdzHTYFkk4jRttFyyGMK7fvEG2oGRxJ50gQttqeSy2c7lqpu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SxNvaFpFpjRJAY1m/elpFx+tStbyFJGR/Mjpkl0JNvy8GnwxyTBjny41oGQpEEfPTH3d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WTyX/wDQqjul8o/P81QArKydm/vUwFkjB+UbuKkSRrcM6tinbWjWR40+RP4qhlZnto2/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BHdFbpZGOZD/AHquWubid2lkWRtv3azo/KVwZSzf3ttWRfqfuQLH/tfxUCaG3z4kVc7l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gvT5v+BUkreanmJHvw3zLT7ZBLGzSr5Uf97+HbQAu1i/7ppMLUs+/wCwB5OzVLDFDHuc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LRtGVjbOWpklrzIo55QZfLU4aoJ70lMIv/At1LqMKyTxqnDOgqJ1ML+XIqbqQEPmSt8x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l2x/DTreNZm25z/u1EA63TRMW8v+9QMtpbRqMyvjP3WWojlVbhZoqc0ax/xMy/3lSkSS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tMBbaRJMKgZf1qR8sf8AU7/7zM/+FRQ2v2efe58v+KrdyyllRdyb1/ipAU/s6vPzHLn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Vnt3UJHE67f7vNSXhYRKvkMZP9771JYoyxsyr87N8vZVoAkSdJf3XlYNVWd1kIX92B95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bt3mf1qGeOBYPOaF8t/Er0AP2IfK3DbGf4qfeZDfLvbH8X3lqBZPNtVVlb/ZpImlX90i0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0Xy1c+0RrHxbY/4DVHzpV2xS7w6t/rN1XLb7n7xJV/2l5oEI9xb3BPmx7P8Aaqs+Hjid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QRM7ebMzf3c/LUkdvA6yLFJk/epiGzjAXyTJIu36LVaISwybh+K1Zmh+0p5qt+5T7qt/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tz975uKYEdzcKSqmBOf++qlDNGivHM4/2aRw8cfmyI3lo233qX7dFImwKzr91vkoGTMY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8Lf/ABVQvZCE/upOM/xfw0/Dwwqw4j/h+WkWAXk8dxLLuCKR5ezb+NMCswWV2LdvvbVA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Kv8Adb2qxcWtqkqsJPLJb7u/7tJKv7oKqMylf71AEEflw2J/d7m/vbDS2cTyp5kflfK3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cW6Z8rKn+LrSmYBNyrtLL94UAVZGQyeY4Vhu/wBXUTlHJcLFFT45F+bdF5v93+Gnwyw+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rc0AVVVnD7VY/wC7UUDMJNpZ61JNRdX+X/dqlcuH58pR/tLQMT5/vf7X3Wqf5I7eTyvk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io4WKR7icA01HQyfO3+9QKw6GL/SI2PyBuJNrj8KtvFFPH+5bDLUdvFEsu7d+5k+Wlht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bazUDREkrRq0TJG1Mi3xzh4XVW/2qfcOJNo8v7tQyxP2FBRspfIGzNzRdMzqrRf6tqy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qniu2QGMx43f3flqBJDXjWJ9zc96hk+aTcm9Af8AgVWnllCjZ0X+9VRJAJPu80xom86J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792ltFjHPmZLf8tN+3bVeROp+apF8v7Owx5e6mAokieWRZ+y/L/+up12taZKQ7f7v3Wq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ccjnBb+H5aYmi95fmw+YkmMceXJVaZkztcBJP71BSa4jXYzeZ91lpILaV2f92+R/D/C1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e5v71Ro8WNu3rUoWTpHv/wCuf3qhlj2uQ/DUANmVGGB1H8NQRqjx7H6M3yN/d/2ae6n+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vxw33/8AGi5LROrqFDHlk/1m3+JfWnXsan958pV6pXUb+bu7j+7/ABD1pLWTP7iTq7M3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9xCHVtp/76rP8txI3y1thFZWD9aydUgkSRAB/wABpMzsV5fK8zndJ/u5pdqM+FbZ8vf5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mZPu/wB3/wCvVaQNuDbW/wCA1lYllqVN3yeYgoqUQtMglbMY2/e+9+lFBJ21rpFrFjzg0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/KtEKNuFjUf7IqPcwNCsev8ADWxoRzxrLG0ZXzFb7y1geXcaRds8ZaSIfe/u7a6ESBSc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m2r/AHulADonWaNZIfumnFH7LWJZXotJZI4dlz3/ANn9K0BNqU8iu7LBH/zzX/69A7Fp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99ti/wDj1RNG/B/ipjbgfmoGTiZAOMt/vUx5fnI3dem2q59KkjiU4+fmgC5FOXGxzte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X0pvlIi/Ozbv9mpoZeNj9aAKoUNtA+7T4ZGRnVH2huKmlQAfJTCIoTlm3N/s0gGbN3CJ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i4dsVH57PxGuymSbwVJOaAJneNOEj/4FUaTSA7j93vSFlI/1Xzf3jTccY/76oAtlVmj3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MKchdP8AV9KnVFmjyPlegZWznatIAvmct8tPaGXONvy/pUojiVfmG6gCLaNuB8zM3y7a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VOkq7NqDDVE5cjBpXAciQxEsjfNT1k3qwJ2/7VRRQeYf8Kma2VRj+KncCF7Zyc/wsafG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JRtpp+0tt+WkA/zi3yx7VWkyP4+aNoReOtJkkYNMA35GB0qMilJxS9aAEQ4PSgr83zCp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iYOeKQEK4HyinM4HGaOOtRkg80DH7gQc0vy5WmnGKZuw1AD5CqFiTXPGYX2qRowYxhq0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78n8qz7KVrJ22W+8t/nrQB0BOwAdhRuQ8Gs46oyLultXXd/t1Wm1hudkO0f7VAG3vA6U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+52ZSxH+9iok1W5LbZYf3f8AsrQJm27DIG7+GopX2j5Kx31YfdkRxVafV22lVOPdvmoE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0rm4tVkj+Zj5n/jtO/t6528CID/doA6L8N1YGrrsvPvtytOj1+R12SQo3+78tUr69+1T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BBB817Yxf9NNzba7e3ABz3rmtDhP2vczcbflrp4MUxkhUs6N92rIAAGDuqHcAOFpytjj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wKhdg3FDS8E/hTFAyPSgCuYTPDJ5rfvF4rmLoySalJs52cVvz3EsFwg2/u33Rt9e1clb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NXToj5sePf5fetn7P+6DGszTYlikbc2flrVV9jhVOYxWbNUtCa2MmzbG3/fVNuIo15b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EmTVh/LkhO/5eKQMiECmDLbUqNp2tvlVlalkR2ijZfkH+1VNss2TzQNCiUfMfL5qVZmW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elSvE7wqPMXigoUsXfJOdtSwzQouEj+Y/wATVUClT96m5JfA796AL7JI0Hy9A1JDbCdP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/dWRvzpJVkT/AFjsKAFtECTskjf7rLWksMKx/N83/AKoK0Tx7k/1gqSN5MZ3f8BoEy9CY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v96mFzGCGVDGe1Is52YdWqqjCWfEm/bQKwGRU3CNduf7tSRvFHGN0e8U7yYDOifvVH+0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bd5f8LZ+agB99c7hCY0wHjpbWCGSEFv9YfvfPVe82NBEoJ+XdUCM6jG1qBGrawpGdwHl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yN5mf606G/MQ2mPcDzUd3ffaNvlR7D/e/ioGXbqcxxrGh/3qakMMtv5jR/722qkKP+7e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XckUWIlQ/wDoNAFOadZriMB+ny/dqZv30nm/6yNV2srVVtLbzHkbGG3U9/3ExJjZqYFm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G+Xa38NSG0txyWdvpVPzmkbC/wC9/u1ZWJm5DMR9NtAFd4YkGfM+T/aqvtYuGk/eRj/g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tn+Y/wB2oZ4Xtz+7Z/m/8eoEkLDKzEqJP3Ypw8yO5zCyNlf4f4qcwNqN4HEv8LU5ZYE+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sQOwcv52wPt+XdTkkWK2VopGzS322WES7dsnaoreBpQf7tMRG8zu+4ru/wCAVetpbeNU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XiIdosAfxUpYzfLhcmgGSx+Z9rmtcp5Ybdj2PpUU9vGC7x7uPm9v92mXqtHJDcFceYNr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4LuLhB83zfxUhEe5LgJu78N/tfhUUkC2zFt2/9KlhaNI0SZdsn96kMduJWlll3/yoAmtp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7vzNRDbmBiplY/56UjMGjkWKJJJB91qqBp2+YyruH8P8VAE8kKtJlWcg/wALdd1RzfuY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fcRR+d/z0kj+9VGeUhcgcf7VAGpbyRJbQ/vnUoP9Wv8AFTCq3y7lXYn8X+9WfBebysbw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HNI43Ou7dt+6KYF5bORGGQnljP3v7tQSWLRJuEQK/wB7f/SnrPDIMSR5z95lbNHmCJQ1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bTEMgszJx6/pUc2nSQhmPzL/ABVP58zFVV+lSZeXaH3k/wCzTAzYZdm5VVWjOVqRbRJF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WbEZXIH8StVeOFQCyr0/26BoIY0CskhyB/F70zc8Ilki6fKsn+16Gmyyc4K02F1SXD/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0sf+1/FTElcSZ+9j+9TX/dyNFtX5f9kdKlXZuz0oGI+7eJEXFOVvO5YPu/i21LP90/c2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bwtQxjPmhyP7/wDDQqDflW2p/FuqWWaIyfu/NFM3P5u6Jv4du1v4lNADTvRvXFQvI8x2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mWUtx/dqDhTQMUQmMgLJtJqfynVf9IldP7m37tQurhfm5VqkVnIERbzI/wDfqkAs1vlv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SB5LefZMzrHTTutpM7N0dTwT/aIzGVX5fmX+9TJJZdNnSMyRSLOKoBcOUm+Rv8AaqwR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TjcRzLmWRWkPdkoAzZo3VyrrtIoVGIrTP2QPH5cbSbl2tH/hVKYKrttO0f3WoEVmY+Xs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K1VrhVY4Yf/AGJq8yho91V5E3KSvUUEtGY5uJbuNV3iP+H8PWrFyjMEY84bbTbpWhf7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4+U9/wAKm3bIogn8QqWTaxW8jdx+7/4FVIzBTtXA2ttrU2uscjNxisSL99cPLLwN38P8X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NLuPzO2Pu7mooF2qvldzNu2r5n8P4AUUGR6AZMfeqpNqFvBnMmcfwp8zVD9gu7ltlxee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b9OKnjsLePbthRtn8TJu3VsWVUv727XFrb+Wp/wCWjf49KQ6WLht08zN/sr/9erzyHpj8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gEEC4jiQD/x6pvNCqMf+PVXYP0Xp1pVQMOaBkpnfoq8U1nccPwDTVjZTlORT/Keb5nbG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5IWJ/d1NiKPp87f7NMa8YrhPlWgCVYsczSfNTnkjHCc1U37myTSB8vhaQFgNvVst8tRbq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RcfSgCT7wzSM3GKX+7jj/a21J5PDP/AOPfdFAELZ6HtQFMjKuw4FThIwuWbdS+ZtHy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8zbVqRQsYwppN29OeaT7o+ddooGPLEjk0xY8+9OT97n5sbadIZFjBi7UgHRRoB83y0NJ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M8mScNTnZ/4m/KiwExmLxsWfb/srUUbNv7035/L+QbqchIXjj1pAOwMsH/i6U5GZOPv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Ku9OlMCUkEZAyKbnPSmjev0p2d3NMAD4+U9KeFy3y9KjUc81NnCcUANLsp6VGSzdc08M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D0pACDIqPaXYgU93x9ylQsPrQA3yGHU1Gyt3FWHkqhe3P2a1kkZv9lfrQMyNTuy980Z2+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G1Uy7Y2B+Vfu1gE5dXPzMea0reaSQMGVloJNN5N23y1z/tUrCQ8GT/gLVXgZUHLVOZ0D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aMuef4T/dpiTFWO3bz/AHqseYNn1oAgdMxYfafqKzZbaJ34jiNaExUr8v8AwKqjMtAF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n+9tqt9iQ8xrt+laR27T8tINqpvoAwmG16YwIG4dzUrriRhuzTI4/MuoYj0JoJOr0WEpb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+1WtEMNUNuirbj0FTx7N33/pTGTAfNmnkY5ptIGTZtLYk24+agY1zkcUilgMDinHA++y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bIoAydXbyGYj7zfxfwtWVY2clxIoiKjd/eq/rlzvGwHJb+Gsy2C7xmWVe/7vb8tA0blh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4O3/Zq4qrG2Gqjp/mLbRnzHyV+bj5mq4qB+B96s2brYV2y1ShwyYbqKrE5AJpzOWQnHy9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a3bb/s1AYXVSHjwR/s01Gj+4se4/3qa8rx7h/wChUAARgeigH+KpYBG0mJmyKjgnCnGz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5VA20DFuoV3YQriqv2Zo3U7srVjDsvyUkLOnyN2bNACwhHkwGw1WbiFBbs/zE/7VRyQb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UqBmkw0rrsXD/SgChbQu82zbj5asyKY/b+9Uau0d0fLXzFZP4vm4okXz8/NtoAtIjSK3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33fu5KiiSTojdKnhg8+Rlb/v5QImlSSaHJlSqXzcYb5R/eqw0c0UbKSzikt5vKj2EfxZ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Mff94wqS1/dSbXXFSTBTZhkwMP8Aw0yXaX+Tn/aoAkeOMtgNimXiFDut9sif+PU0F5It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R85bNAF5pw0Cgr5dI0gVRsVg1V2leWGPEe3Z/Eq09pHWP/WeZu/h20DCG5WHzELKP4qf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t95qqmNZfvjZUzfJCuegb+7TEXGmRHO1Nv8A7NVY3s6FlAUR1GJj5eRx/n0qEwiXndta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59wJ/iVjUtx80e9ZCY/8AeqBY1+VWlXFDyxCIpGqqV/vN96gBxkPmIsrP5a/d/wAmlZV35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Z287aWkH92PdVuOQToI2aKP5qBifeb5Wz/wCnFhCu2Obcd3+r21Ix8mPyA6fN93b96q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5b/ZoFcllcsmS+/NVZJFH8KirOzd+88mXH6VGYi3J8pYz/epiEk/f6dJvbo26Oq9vcEHB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ZoxL/q2+VcVSjjXz5AeNn8LUAX44muFLeasY/ut96oHaKKPLR5P8W6hA45C5pwycLMnX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3ZWISRljP+1ViEpv+cykiq04EU+0KFFSQzOhyrKKALkz/Zn81e/+sjaoRdRS8ts2N2b5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iwXNVmhERZd25qANWOeC0h+TaT/Cyp+lRG4sbhxJIjRyH+L+9Tbe6McCx3SLJC3y/Kt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bv8AgS/WmA7y7P7ysf0WoTGVfPkYH91slqiUxKu8L8o+7/D/AEqdrlXtwo81P7rclqTA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P7qr/WpYzGF+W2ZR/E26oLj7QImKLE395io+apI5mW0UTSf4flTEJLFBJF8szHP+zVZ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Uf7lW580qW/3fyq+3nIPs+5dm35ZC35cVQzLKr8yoXYf7SbaYkLNH93p/FVu4QFV3jPy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LkfdkX+tAyuytt8z/lon3vXbUq7DyecVLdPFG4lg3/N8si/3qqRyxk9HX+7u60CLUbKF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Dq7loyqn+H5akVkYKoGQacwVFwEXlf4agoquqSPuPWm/L06U3aY5+dvH8NTTTsXBUJ/3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M/xVLC4h/eoqN/d3U1pGk27z/wACX+GrEk0R2xPLtP8AFTArT3KzN8yKv+7USlAu1Szd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TP+7/AL1M2rH03f7MlAyxBe/IImRSm3/vqo2uHS43xRJHio5WD7Sq7cLUIndOA1MmxZku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/wDHhUAljaPZLCit/wA9F60kjs653f8AjtRHnrTAkKFZPlbd/dZaGVsEjLZpisO/SpXk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35loAg+cGmtllIz81SSFs801doGSfmNICmVP3W/4B/hWesf2aU/f8tvu/wCya23VX6gb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6MuXH3v8aDOS6FKT7ReMUkuIo41/u/xVXvNHfSbt4rq7iiheNvLaP975n+zjjFSs0dvK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vvbs0k0UV1aBV/ef3Wb+GhGDT6mXCyCTytymTqzdOPailFvMvmB49u35Vk/vLRVNIk9I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fkbQuAKI3Crz96jeuaZRWK5fcWwwpgVW5PzNmpZFy2fWnRpj+GgCNUz0pTGF6tU2Rg0i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A+X7tSPGsieXSvEpJJFRx71bH8P8NMCLOxdrfepF2Y5qz8koOV+f/apFgUnBTFIZAkbM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XGR96pgVTj5QF4+ammLZyzZ9NtAFbbj+L5qnitm3Av8AL/vUB1RuF+aiWb7u771AD9q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D5KrF96yN81Phm+6jN8xoAPL7Hc1LGsYTc0ny1LKrTQtEv7pm/jqrgx/I6/OPyoAm+0L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qKSZpOCwaq7n+HhqIvvc0ATxnDZWrayhx5Z+bbVPHzUhYq3y7srQMWeP95u3N/u0nRti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Zmwyc1J5TRSKx/ioAhjGxuN3/Aac5yzBW3baWYI0nyybWqEoUOd26gCwhgVVYtub+7RP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5g3blAzRvD8kfNSsBYjYgfMacR3U1XJbbQucUwLHvSgnNUU1CDcySP5Tf7XSrcUiv91sr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K1Jj5vuVHuOfu09S3cUgGMu1xgU/dhTikJwcmmo2Rj1pADD1rntfuC08dspyF+b/AIFW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Mym7srd65e3hlvb/AC/zB23PTEyruy3zVpwO8dr5iSqn+yz1rT2dsPlNvFx/sUw2loY/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VuGiHC9uakXUI1O4K/l/+hVaGn24+7Ft+jtSNp9uw2+UwX/foGVm1dG3eXBsHu1NGpzx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BqyujWn/AE0/76qJ9IUZ/fv/ALNADX1JHBdl2k1VfUm+6kWf9pnqRtPlTpKuKqyW0sXL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/tGTr5SVBNeyy/eJX/ZWkKccVE0ZzQMUctk1f0S0knvJXj25Rf4qzdxAzW/op+z2xl27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90pAnVquRwxxRsGCzDb8yt92qFvbSjdJLJukf+7/AA1pLZvFaxszfN96gZmw2dysnyyf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rcNl5sf76WRpPvfM1TLKSxjibH+9T1cCLlv/AImgZjmzv5MFr3p935fmqeLRYYYzF+/y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eaiBQv8AF/FTLl3ePyif+BUAcjqcWzUvKMvmKnyrUVxDDHPMIV8vOPvUk5xqAL/3qtFi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33v9kUho07WEyQq8JzGFq5DEyH5o6iGEPyfd/2fu1YVN8fyK2ag2Qu0hvnjYf8AAary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f7FW4oT/ABb0f/eqRURXUvK2aQFeNGjGwqyj+81QSRbT8pY/8Aq9cSyxtxyp+7UC3Epb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Qbvkp2Is/LJtq3IzSQht2Af4WxVYRYby9qr/AMBoAaUw25Wp3kGR0YSr/u0/ycHH7r/v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/gNBJZhKcZxxVWeXdLIDHT1QO3zDbUDRKGbPy/8AAmoC46HZFJu/ytIfmOR3qM+VGp3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kkbXAXyp2Df7e3+lA+YsLx8jfep0COs2d3SmboTyVn/76X/CngRMOPPX/ga0FBNJJ5jK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p2tyse/Mv44qOKLed3mf+OigRDJuWCXaP4qt2zx7FU/Jmh445Ipg0n+98lMtYosnfPgf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FFJvDbf96qWooGKlZMmpJFnbG7iOkiiVW3pOp/3loAi06WQxtDJ/q6l24aRB8+6pli8w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lt8+wt/D822gYyOHzo8N8wNNiikWNxJMwAb5ake5/d48vr/t1DJ5mzbtXH+y60xDWCxS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UbcRvpgRmbDxt/wHbVlUPl7PLb/x2gZEziY5xt2/3al2wCP53bI/hpYo44lz5cqv/DUZS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ivSjBfJjf5qSLJhXC9KuQtt5ZZU/3k+WmzS7CfLYDP8As0BcfAild+ORTZCrHZPK3HzLt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IKg/wDjtPmWW4/iTH3d1ADYZFZJNkW0H+Ff4agaPcP71TNKkXy/uv8AeVvvVZjRVXOU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nl7Vzj5lp9yVjvI5Ru8udf4X2/NUlq8bIFdkzn5ajvbZns8j/lk2aBFrySUdl3iQf7VQ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/wAPyUluQvluZ/4amupYH+bf/u0AZ7ytv2yH+H5WZafJJEp+aJP+A06dFnj3L80lRqmx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JfKkDBf3Z/u0ybyc7VPl/N8u6jIRVAXH8O6mXYSQgeX/AOzUAKq+T8svzr/dWpY7SGWH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4aLW0nz+9Vf+BVceeW3O3yl8v+7QBkstwq+W0aOn97/ZpPkUfL/48xq2ZiiZxvjz92gx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/wANADkuNgV/lERXa0bfLVZ7yIx+WI2Q7uzfdouFZAuI9q/7VIq+Z8yqhagCzazxIrEw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a4fzY/3WzHmbf502ZZnijiSLb/8AXp9taMhdXZFLfeb71MCKZCZP9HuGlx6r2pkl7ErA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1T0kjV1SWNmJ/wBrb0qrKm+VjH80dMY9p45UykYRvb/9dOmt0KKynMgWkigRNr45FTXN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97bQBXjBk27Sp/2amt5RFKVkXg1R3KrlB0/h+lTrNKhIU/KV2/8A66kCzehJOU7LUKvv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v96nKw3bsdf4abNttXwq7f4qQxHRB92J1b/e/wDrVFIyO6Bx0Xbu/lQxd23CpRsSMFuK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/wBrbSwSvwrjfj7q/wB2rS2kiwCa0b+H5lqmjE3GZvmoBC3QkEu896hkMci/6thJ/s1N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v+9UKtJHkKcbqQEbKPl6jHrTdoD7qeZH/i+akyH4NADSPanJnFKwYCmjd2qgEcc4xyaZ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z3oJx0HWgLDY/eopUdXV0XMi/wAP94elPb5elC7pOG6/w0CauVXjEybo/wB5C/Hv/wDr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YRIssO7+Hh1q6wMDEj5Vf73+yfWq7WzzXB8oYnXuqbvlHt3oM5Is3K2Nrb5ZWvzKv+rH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KrxtAdVm+1wvJatt2bV28gdNoz1ooMbHShcnnpTtgHQ0yTcnXb+dNVpGPtWlhXJMetKO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PBUnFIBNoxRtXbk/e7UHGOKbg9TSGGCR81IqhjxzT1NHH+7QAbMUmB9aU+3NGD3FAGFq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+6O3b+JVrViiFvHHEissKLgfNUzL22/LUbyZm+zxyRbtv8TUDI2VCPkpjqM8L8tSeXsb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ABxtUD8aXKgfcp5KjlfmojlX5QyfnQA6KfJCt+FSyxiRctw396qkiHJI6f3qkhkYHY/z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HzU1Mg/dq9Kvmrg1Xf5PkP36AG5wuDim4yMN0pGba2KcCWOBQMVeDxxUqvuGH/76pMBP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3b6fw0AMkjCSZ61C3O7FWI5edsi/LSzWpA3L9w0gKWVUfd+aiMEnIqfy1X3qKeVLdPMc7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abMUhX522f71Z8E15fn5P3MP96rg05H5uP3zf7TH+VAGZeoLlybWF5H/AIpF6VJb2eqR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3fdra2jCom1dn3VqVRjj7tAGOYdTRf8AX7v+B0xn1Ze/8q29jL8xHWopP9sZoAwnutWX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+0tRX71ufxjNbLtuo3hFyxzQBzbyy3M/m3e7zP4flrS0RY0VnLZZmrKvbk3dyzHjsq1L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sx6UriZ0c6Lu4+WqbeYJP9fkD+HbUD6nCZPmikpBqNq33mYf8BoGXHYl80rSoRhRtqiLy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7tTF+cgcUAS72zzSvyB81QlwOnSmtIP4etACyIx5zkU4bgNo+7T4MuOe1JIsW9t8nAoJ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VmTHzbfvLWSzg9DW9qFsWti0LbQFrBmj8ttu5G/3aAGQwma4ii/vv+neul08Nc3kkcQx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1rEsyYkkuT97/VR/1rY0DzUOFbG/G6mNHVwqkK/vud/3V/xqKSTIwFemI0R3ASrLIzfN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rpt8vvQMtQQLs3L/AKxqYLbA+f8Ah9KjhRo/mDnfu5qxkiMuzbfekMqMdkq7/wDvr71Q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7s/dX+7SmfzJFdY24qnqs7vJCpVdwHzbaYjHuhcTaj9ni/eA4Zf/AK9W/Kuor+3iu40G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662avJI0eA6YWT722tO7uEuLxGRvMEUf9z161MikWPKQco/y1IkzRSLtPyf7VQRsrDC1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Hzbqg2CeTM7bv7v3t9V8lmoklR5GNIrgSUAO3t+FNLfPmleYmlV02lW70DBJnX5vvYqR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oUdVbbtyKHC7/lXbQIJty/d4qOLIb71WpNjBfSmQxr5vO3FAgSRwcSLUrQxyrgSVFdJI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I2VXanzLQMrzJPbsf7u3G6n6dHb3EO193nHu1XmfMf7xc1TfmThm/8AHaokaY9kjR7u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uTO77tMhWRjv+XH8Xy1fZnSNmj+7/CtICjcxyD7ycUy0VGm2v0qVxJMeXWq8kbofvLQU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MZSqdtkbXUZpAsqtlG+8p/jqOMGOCNv++qQGpGZCvzScf3apBjvZMLndSo+V3qv/AAFa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zQISPzQ3y8MP9qlMzFwJxuNSXMm/5U+9USQzuBIRQMLkoDs2r81UR5e7HRqsO58nc33n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0oBFuMfOu6rQtmTMkO0qPmqqu04+bFSwuqN87ZjP91qYMkhP2uOQDr975qj+yy+ZsVvn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NzH7u3+GqyySxN8zfN0+b+KgkRY5Vl8qV6VBHDLty0YbP3anuSfJ3nv96qPlEy/Mvmf8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4SSQD/fp6MZYSszSsf7u/wCWiRS75HFRlzHJxnNAEykKwJZfL/u/LuqOVt33F/76UVC7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LhR8u3oVpMY1EcfNtT/vlalt7nIaJgjK/wDs/wA6ZbWzs3y8U27t/srRsm7j7zdqAEtR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P4dnFRz2rFvnt4B/u1LayeTfSo7fu3+bdU17O7HEUytH/s0ySl5YVdphg/Wp2Ztg3Wlu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kEq7J0XZVa6gAjJT/e/KmMmaWIKFEEFNkdSm5YeB95lpkc0UnEse7+dWY5YHg8pFKH/a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b2Hmfd2tTPIEku0rOpH996hkVVbL7vm+b/dxVpklaJS8f+61AxJLS4DbS1yPm/h2mjpx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hUcIlmfyvM/766U/fLZykM2GH8VAFtrZJLcMxnx7/AHlpJba0ni83e2B95itLa3ASNpmf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h++iXYh+8uzigCOdAhCecV/66RGqnlKp+a7t/wDvhv8AGtYyLOpyu0/nVO7tzH/yyX/Z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lrlGb/dP+NOfTkx+5kiY/wC09NijLyqh+X+L5qluIfLyiNSQEC2B3czRL9JaU2yQSK4m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ryJF8mRTfJjctiTFBVi3dWTunm+WimNt3lq27d/eqFra48w7Icf9tBUrWywRK8Cu3y/N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cpHEjBi33pPu0yUaFrDMhHm2+cfd+YbqdeQS3DxskZGz6VTu7P7MQXK/g33venWcS7iy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EosZ2TiNh/wOqd07Win7R+7LcDpViWSTZIY9/l/7P8NVzaBk2Nz5n8LUifeH2lxMiCSN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clvOY8iGRv8AgFRWdkbOSSP96u77qt/DVhkmUNidlx/t0wuxiLdJkvbORt/iWiWGUtlo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YbRcsc/7fytSebdfda7f/gVAe8EsLJGsm1mH97Y1Q7ieFj5/3GqZZ7mL940jFKcdQnKnb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ZV87JP+zTt6EfNx/wGl+1XBbPnHmpJL64GNzfc+7uXdQPUj3be1ME6BirbFqf7ZdTpseU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66jG0SJ/3ytAalZ2iPRlY/7LUw7OjjH/AAOp5ry5faxdNw/uqKT7VOrY/df98igNSGVl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gzI/lhmDD5o2X0rVa7n7rB/36FVLn/SFxMvzD5o/SghpkG792v7t5Du+aSNfnX0z9Dy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kM2yYNtdaKRlynZMg3M3ejIzzTyuARuqNm5xj8a2IHDHPpTwq+vFQpzmpVKjr+VIBshp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p+OOO1IBEX5uTUoi4z1qMsM470vmMDweOlADQV3HHGKCSf4qTBd2pQdoGB0oGI77Vrn5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ybI2bfub5mz9K3n+Z6Ul+5oAz4bTUYjlrmKZf73daltftBj/ANL2pNu/h/u1a/8AHqXF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q1GhHft/FUsq5LH/AGqiY/wD5dtAD3xtwW+9TVO5sUoY+XxTY8s/HWgCcMUjxmpdgmRT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2DuqSLMC/NJigCJ1CPhv++qarDfn72Kssm/n9ahXHzIBhvWgY5Jvm+5j3pGdjkcGnxwO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ryolTDLmgCpAsjH5P/rVI/nRQMNyN/s1MZiD8qYFRvlsk0AU3+0t9wRRerfeNC2kO7e6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Y5xxTj8lADNhHHanL8p5H40M/GB96nIvHz80AIHHQH86fvUoML93/wAepjrzwMUzv96g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gXDdf9ql3Pt4pmWblmoAHCou1aoanIIrGQN1k+Va0vvx/L2rm70S3Vzktu+bCR/3aAJb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SbP7tW10OFMu1w2e33avWUa21psL/OPvLTJCztlRSsBQOiDdvW7/AO+lqudMdpGDCJo/7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N3zUwKNxWmBnnRHZv3ZX8qdHpWpqpWKaPH93d/8AWrVQ7OrVZXPD5wtAGE2lamoBWaMn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2mql9jxM30rq/kP3aikBFAHLvb6lBwYLhR/sj/CqkyOf9Yrgn+9XXOFK8tTkKoNrrmgk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tG6tnVbTc0k/mxQgfw7fvVnWce6Xd2TmgCZ42ZLWyT73+PJrpLCBIoEQ/ek/8drnNPCv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vrXQxAfaWy3l5+7HTZSNWHy0j8pY87fvNU0svDr2GGWqsAZ2LInmBf7zVZMBnbc3y/8A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P3TeX/vfNVd4rZIm3fMf7u/vSlCgy6MJPu/LSfZ8nc3egBiILWCQgbpBHu3VzV35zTeb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W9q+9bfdGcR7v3n97bWJuVJN4Hmr93/ZpAaWhWm9mLho+6//ABVPlg+yXMiufM6fM38V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ddw2lfLX71TXdwLlsiPZt4bd7VLNIkaEE5FTxTYJBP3uKgQbW+7xipoyuBlORUmgGFkU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4/vVLmQ/OVyoqKNnEny/lQBO0Ky/8tlJ/wByneSiR7ZKajCZ/nONtOlGRwdwoIKzRYf5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zL91uadFk9Wyf7rUFIiBKMPSnZQyZ/hpQdkuWWp9kbRx7g5zyrYoAFEe3qy/8CqBnCvu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GTuGKg2Jv/1lACP5rjcz7h7Uz+Gp/Ljhy5kVz2WoGdmbdtwKBE0f75dm7y6cBLCxjaT6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0u5lz8zLQOxaRQGIL/PSSWxZslldf9nr+VMDnG5tvH8O2pkuoScuqr6YoENtYwl1Hv6Nu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d/47WoxV5IWVuM1nPE2ZCx+5JQMfsyKmhRJY/L8tfM/vVGs8az/MnFXI3V0zHtaSgCtJ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upiStF9xutR3UrscHj6UQ5ccK1A0WVAkjO7dIf7tUnhn8wYGY/4anjuPJkHapr6UMkci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uxQqqRuqQWpx5mf+AtTXEQk67WNTlHlConOFzTEOWFLYKzyYVuaZcxR3bboZFZv9pqr+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Fv8AvpfpTbd44Tj73zf3aAJ5Ee3+Uyvn+6fu0guXaTMs3lsi5Tb/ABfhV2RpH/dNF5mV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kFBjZQIbIsu7cGqIFup27v8Adp0bSxs3mdW61cj2HLuG/wBqgDKuLl4duyNps/wotXCS9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fSorhyp86Eb8N/wKo7Uq25Q/NAGjYM0cYA2lf/HqdNcgxsnlt838LVVjtpDJgf8AfVWZ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aAM64Qgwtuz/Cy1ajt0kkKrKrY+aq+1mspEPVvmX60FgNpfekx53D7u2gB88Lxb/3mf8A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+A1djR5l2M2dv96mvB5Qw/zUARwhHcxjg/wq33aJoZlIMe3+7tf5abJGV/er/qy2373K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WgAkcxRYlUeYKY97MqIi8jb/AA/3aeZfMOJF3VFHb+XODltv3V3fpTBDfNk6qm2lN+9z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Zs8VNPGqNzzH/eWljjVm256r8u6gCuk4tpsKAY/4d392tawkkd2QptjkXO5az1tJROnm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pTwzxSYVuV/8doGyyJ1guHTcsfaknunMsi7sx/wsuKbcTLw4KmTb8zVUWLLSM7YVGoJs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n/a2c0S3Dzw7GC+YPuyL/dpf30XzeUrJ/eqHzGOeOKBixwrIvknb/s1BJaMjsmOlLKwV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cA0DGg/uGTdxUMizPB+7i8ySJt33sfL/AFqXzdu5dvH5U6NnDoy/w/w/3vWgTQs224RT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WaFun91hViNhBeMix75PvRj/AGe9R/a3LtxtLN/DQCY+ymWVjDKflbrn1qu7kvsJaSMN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obLRk5/iqFjGh539fvf3aCieZ8PGrvkD+H+KoZ16qZDzU6rFcct8vutJMiZ3BmYD727+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jbl3/Mv3alkgl7x9agbKOGDcf+zVajBlRnLfvKBkSxSOmxldRUUaYbbtUvT8nzdr/wBK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ypk+9Gq/rQLmKb27D+ELQUzE1SLlk+RCT/EtQbWVufloGMTKnFPRN7Yfigx4G5T9afCS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YkcY3YFDxnPI+7SyKVbeh/75p6zMFbdtfP3t1AFVkcUm0ng1oxtHLakfxf8AAqpTExNt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VwJ41/wBl1/vCirx+YfdzRQTY6FWG0g0xsHGae3qCoqMHvxVnMKQFAJ70fMeeKcXGQNua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B61IhbGKhU/Ng1Nx8pBoEK2F+tMXnrS85OR0pdhPSgBp7ijoKMbTjuaGx37UDBdv404r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T8/vQAvIpc7vlKihwc03bu55oEEsfG4/wVUfkkqvWrjnd1+VVqJ3jh52/M1IYxIXYdML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O7c1RPMXG1e9JBAzcstAyUzbj8q7feoBkliRvNTtt3bcc+1OaMsmE+WkMigl2oyv36LU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rF1z96kUBTtNMCZpccBvlqMyAHimuecAUu1h1oAez5PHpTE3/wAR+WnNw33dtNCNt+Zt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/dpQqkc/NSY29aQFifakAuSBhRgUoU/jRg5xupT8pFADJtzDI/h60w48unOAW/vUbUxg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rwajUbm2n5akCjH3qjLAPuC8jjdTAj1C4FraSFf4vlFYUZx+9ZOV+b5an1y53yxQL/D8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Pxn+GgDa8wARnzYpM/N8tTJKf46qWj2tuu/7Qudvy7amkkR59qTLIzru2rSsBYeRPJYd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psjrF1rNuNQUNsj3OKANdVV1+9z/ALNWVbC4f95/vVh2uoxptMkUo/2lrSl1S1KKInZp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WfNWNfeo5GaTZWQ+q5fE/H96nrqipg7G2/w0AarqiRepqFdwWq8V7b3EmxpVX/ZqO9v4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/Cv3qBFHXZRJKid0Wq9owjt5mqAlmOX6mpZh5dlt/iagRe8OoyxyT/8ALR8qv1NdNbWk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/e/u/Ss/wzHmKPdxsNaX25ftrhYvMG37393FJllgQMk2Ualkz5y7qhjv4WO7d5Z27fuU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vRRndQMuk/Jioio8v5uKjjtzGuXT/dpblMINv8P3f7tAEGoMn9lTGYZzGVXd/FWNpGoW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klx8y9GWrt9YX8sCuT52PvfN/DWLa2ayyTEzbI42+WNlz+lAHSR6jp80nlywOn+1tyv5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2/xbarmJYIGkB2fLhf7tWF6YFJmkSQsW570AkH6UuAF96WIBzs7moLJQZZBj+D/ZoMRh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uNz/AN6o3mMpTIoAfEhl+ZI1qZVWLh/4qgLOr/uRimO0srDPWgkkWFXeTvSbQv3Vohl8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Mf8Aq+P9mgCsxAz2/wCA0LIwwuf92k3LI2cbabIhb7rt/vbdtAzQgnGNsrVDLbpK58ra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2MHanCYfcdH20ATJCsL80655Hyx4Sq8iPHIfK3UgmeWUJIdlMB6KXWooYH89V+X/AIDW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67t1Qw+Us42SbqQJiqgVW3LzULIv92rNw+VXb3bFVvP2PsaReKAEtndXiQfc3ipbmMCa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/NzUMnzNv8z+Ifdq5J87XCkfeVfl+7+tBJUSNX+n+1Un2Up8y8VJDaiWHKbl/wB6pY/O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y0FXM4hklPmLlTV63AHyj5o/738VTSxq3BWoLaNreXy1P7vruoEmTywIittX/vqq1yi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1b80LIyurr/tfwtSTyLFEw9W/h/hoAhtpFuUjE0ajZ/FTJNscp8k9f8AeqK38vc6Hdt3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Lj+9TBmZNEyQrvDj5v8AgNSLaxp/r/8A7Gn3c4li2gq1WFlWeLbuVZB3oGSWSLGWZNrB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fPGv8LelQy2rI2WbZ/tLTYrnKtHJKSP+en92gViSaaK4eMo390055kd1BjbK/wASttqg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b2Wp9z7sGT5aB2GvAGuy3mOMt/doaz/0hti7VPSrCEK6sTupt1vE6OkmIz96gQoguEXi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lGH+1UnmCNV/hpjSIzHcf/iaAI2kVmj3yhv72Peo5plCyW81ur+V/q2X+EGoZNqnjvUk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FkTb+PagC/AtvNZxqN25f7v3qYZVX5ftO/8AvKy1FDZ3MS7l7VGSjO3nw7ZP++aAIp9g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y1Rxxl1Dow/3atb42j2vF8o/i/iqdLbapV9rQ/wyL95aAKfmDbhIvmFRTN+9Vk3x1euL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bUSRrPAUC4kFMVyKaV1+ZSzKeq02O4LthIVFRQuPM2HLf71PkUh/lXFIoluppRGsMgxH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L+tSS3DSrg8/w7aqqqo4c8Z+X/gQpgXDCiyxrvRpj8zLU8MYEj713xmoptiHKS/N/s/d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d/s/dLUASz+UtuEabZt+Xy/5VRSSLDZanvtSX94u3Hr+lSPhn3xL8p/h/u0CIo9pi+U7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GGCyRoPl+Vv/ANVMWVd/+qx/srVW5jxcZ7H5qBl+5hi3p8v+s+7JUV1b+SuyVv8Arn/t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/LWl5VhKm2Sfn+Hc+2gTZUEcxh8wh/Ni/wDHh6U5Utjaxy23Ex2/e/hq3cW7nbJDt8yL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fLvNvzKJfmSgTLL2lwZjvjDH73+zVYpDJujK1o6bcsJZLdnxkfKzetUTEI5m/djd/CaB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v96pWilVfN3IRTJpZB1WmwvJt/1kv/fdAxwRrgbWboMf8BpsQt4pZAZWUp93d0apFm/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+dNF5SSZ/uq1AEc/lGNgsUQDt8rb+Vp6sGj/flWdflWT+KkggM0eXnbO7ay78NUqW9n9x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Ss0rh+On9KZIpc7u1WZLaWJd0W/H8LfeWoN00f3t3+7QURLE6tlKb8ySf+y+1SPMHX5e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z/aoGOJO3jgU1Ml8ikYPHP5bdqUDbuHrSAIiPMzbnn/OVp1xCZjvVaXyI45xO/nbj839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nZu+aNl+b8/4qom7KnlMo4VqKs7t+/b0oqSrlxW+4D/FUjKoqujI3+rbft/ip6MZelan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5V4pyoF5pWoAjSHHLNzTiuCKO2TSgjrQAgOM05G+XOKbtG/Pc1IFYK1ADWJPtSsB8p20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DvxTd2DT8gGoyaAFZyT14pomVflFIFBPLcU51jx0oANynpUUih3+Y4qRWTbj0pjujmkM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AGqV89T0qMfJ1X5aUP8ANj7y0DE4HIOBTlYt0akYbvu03a3ddw9qQE3m9m+ajaG69e1M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KTD7T+FAC/xdKUsHbFK6jBbnd6VGj4+lACnjjtT0+lJsJTrTQSR97pTAcw3PztoQMWye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JRlQP1pAI55YgYpoxwWJzQ/LNkYpMcD5qAHbgDxzSOxH8ORSRn5ueae+Nh3JzQBH17Yq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90fdqXef71YetSbrn/YVPmpgR2Fs+oXUkr/Ku7Mjf0rZ/smyK5xIf9reas6VYm302LPz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Fj+Xb96gDDm0FJAdk2P7vy7qrr4enHIuI/8AgIaujXyx3wakby3jUdqAOYGg3g+9LF/v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7ksT5/4DXTZjRdgbcKjLgdG4oA5ddDvd2XWID+9u3VK2h3R5WSKug6fd6UNk8gUAcudD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E0LVUmhaJ2idduz0+7XZMmU+asTWLTcTLHGo2/e2/zoA5yTg5NMXc33qsSLTen3aBAo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cxIPq270qGAb3/3eWqzYAvczP821fl+X71CA6LQ0DJIqnhNu2tqMPLCd/wDDXP6bcrDI+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6tmK5yN+Vih/h3VLKRFPbwCXaoaP5fu9qkR4oyoXYAML5a/1pGhFwzCOUP8A3qlFrjcG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L7EluBA7LiTardv92qcU6ySKZG6U52crtWaWL5s7vpUVvbNCRL/rR/7NTA0p3TymlHIx9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rVxEx2wsyuv4jNad3f8AlNtil/3krIsV/tDW5kWVhIYtyyNz8tAGrdRg28ag/eb7tIOF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AW3Mi/eqWNA0fH92okaRETaxAdsVOIhuUxnpUZTJwVyafBKv3FHzGkUOkk3LjYtPhGwh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CT8KTcW/vY6UCNDzoBG22mokUgDbd1V0jSU7d2AO9TA/ZuFOcdqBEF1EFY9vSq29kkyn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7BbNQ72K4xmgY9n8xd33ZF/8eqMM5HzbsVND5f8ACNx/ipLo/KuyHFAwjKs/zHjvQ0Eb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pIZI/8AlolWUigaMv0X/wAdoApwyMX8sqJI/wCGpZbcr8wXFOj8iBwUYfhUr3fHHP8Aw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TrJ0V1+75m2rmxJl/u5qnJaNDLuUZHagVyVlZ2Zf4aX7BtQt8tRW0qM2ZXaOrMjSp/y1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dJ8u6ruXGoR8/w/NUckCyoWRv8AgNF2pNxH67KQGiv+skTzP4f++agSX97jdvLfxU4W4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phtDH8xkWOgQ+SVodqOdoLComnfzNg5T+7TZw6H+/gbvmamR3OHYMNuf4qBonkA2ZG5h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x/8ep3mRnhX205HESeb1K/3qAGW7RCPY/Em771Ok2hNqtuqjd3cyyLN9n/AHa/xL93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Ns8sbv71VYV0KE2tuxT18pPncbgf4anmVEbbnrUb2q+RtWTzPmztpDCWONxiNfL/AOB1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v9mrWHbkptqaNPl+SfZJSAy9m1th7VcTZtjZfvfxU2SB2kzSWx2/epgOAPbikDyBtrsx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m38UFA/mY/u0APRPNjDh9uOdv3qife4bYKbauBJtdsKasBlj+XPH/oVBJQk3pJvK0918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bdn2q6/lSR5Q8j+Gq1usUsu0v99f/HqAIIZpfMjPnsn+6f6VduDPON0LQH5fm3L81UWg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dgTbIAxwaBksEcgTftUyJ95em4UnlR3iMttI0JX+HtTLlJojuy216bbRPK5zwSv7uT+6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SLn/AGlqPzVeRWQYkqcIUErsUkk3fw1B5ys+1oE3f+PUCGybZm3nZHIPvf7tRtNG7bU+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BKgZfk3bWpbRorkkGL94P4V/nQUQqzOWLLFGR9aYlpLcJKUPIbNWHBUt8uMf3qY8nG5e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C8S/N/e21ctzBL95dny/3azoHjkumRv3YZv4a1lVbeNiknT5lagB48owvCytJH/Dn5aq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g/y/jU0kn2pFCBxN/e+lQ20uyUlhh/4v98d/xFUBPfQYHmP0/wBmlhtFurMdpE+7n3qW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T92kulmhYSwFmH90UEsZbyYj8iTZG6cbpF+9UdxYvNMzRbWHtVyXyp1zIF8wp8u6oBM9u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hQBQmyn7qXhquRxNcQDZvV4vmib/ANlq3dRwXcfO3zduQaxhKwCBWdo+u1Wx0oDc0DGl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/L/vYrOZmj4bf/u7KlumeKcyW8jeXLzHtanSPJIBIxV5B/dfNAWKrTJu6tUMLiKTn7tS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vnptxCF+aBvMx83/AAGgomaW3mz+9xIf++aTKq20SJj+HiorFIJHxPIyf3WWrKXBt32j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BLLeR/uW3Fd25f4qvm0wgFyP9molvmFyCrP5P/oNWrlJJE52sfvLQSUZLC8jGbSXzY2/u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RfMPleP+971diSAFRKNn+z0FF5ZQJErozfLQCMso00hWFfMj/wDHqieHbw4wanDyiTzF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K0+3L5jyKzf3do3UxoyioZd+6kSN2XcOorRlsEjRh5a/+zVQe4xGiSR/MPutt/h/+tUj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zG33lprQrLnY22mmH+NW/wB6pIYkEnztimMRQ8PH8X97+9RRcu7MqFVb+7RQBpEjAyvB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ADjvijtz3rQ4x24dM0DAOS2aQBSMUhRUGetACsRSFx1+9TeWps5eG2klSPzZlH7uP+8a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Vp4uNg2hctTE8wW8bz/LIy/MvvQ3Pz7qAHs+77o+tLjnOajQ5HNPzj5T+FADXIpo/wBq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bjjbuoGU3jEnAbav+9TJAiBUHz/7VOlzlg/zGkUZjx/laAGjr0pdq+9KoGcint0wBzSGD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pGw+lN52+mKDMygdqBkocIeRR98df3dR798ny/dp4h/6af8AfNAETMXk4WmmM5y1TyoV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kg0gHBz/AHqkyuMVXOU7015zAnmONyigCyG2H+9Sg7/4azoNTguJsSfu2/h9GrRWTA4I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6UKBj3prc87qFHOfzpAOI/i2mk3N/wDWoJQY+9TN2WYCgCbCjnv9aYxXBJzSbvl4696V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EXf6f3qwYcXF/CpHmCV9zq361p6xciGGOKJ+X++q+lL4bjX99cuP3jSY/D2pgbaxBRhO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ZXc1AcY+XNRG42N8y5oAbKo3f3aqyFzjmrqoGViO9ReThjv6/wC1QBDsYLycGngKiZ6m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5NABGcDkYzTyyY2jimqUZmSMofl3N89Jt+bFACZG35jwfu1m6vDPJAIoB8pb5m/uitR1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UeO1k8pfMmP3VoA4ZjtfbuzikYirN7ZTWkimZMF/mqo3tRcRYi+S2kYfeNWLF51tDGn8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iD7z1taJDFJOg25Qc/7XtTQGnpukqY1nn3iTG7y19v61buLdGKsZf3f91acJBKyqu/5G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+ZNydy0mMswrHHbKidd38VSN+5iy0SEH+JamOxIFVRn/AHqhadO+xsfw1IXKq7ndQTt3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uPWiGZWlY/KrH7u7+lMmuQIZAcbx/FTAyb+OK6+YJ+8T+L+9TfD1r5d6NRxtheNx838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gkIbb/FVfS55m01D57YbLbd/yrSYzavmS4vPMg+ddo+7TA+RjpiqdjMVMzMeF2qze9Wi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Nk5+Y0kkkZYeVuBotn2Pu7U5gpkytIoXzXfaH9amRlxIit9DSSQlFztyDUKA7vlQ4oAd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GXIY/j0pRHHK33vm96H3INrqvl/7VAhOcZ2fKOtJJl2AX/x2pY5fKXGVx/stUMr5J2n5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faakSZlHzbWojQO3NKqeSihhuoKJY3SZcbvLp0cThyrrlWWotkr8iHd/u1LH9oRd7DC/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t5iGlkdymV+apXkiIw3L1W5T/wCxpiHQOw4LYzTmu49uwt81RbVIycik+yqfmVqQmRSR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nT5PpVlkYJyuaERB6E0BcgUlG+U9anuGjPkS9abMpX5wtQum63hPvTGaDXW6NQrfepZm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4qz2jEdwozVzeVGC3BoJKXkOWyKkithN8ok/eD+GpoWXzdp702e2kikMi8Y5pFXK3klJ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26SMoWU/8Bq1s+0pll+f1Wo2gljO7L0Bcx909rfl4RlfutH2b8KfNpcjSbok4Lbsf3at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tWqGj8vIaqM3Ex3glnkilMn+rWtFXigjBX94/8AFTDKMMipTMxfL5wpXKSJHuhInyio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lj8hOFNSqybSh4zyrUihVlPKheN1MDxsmHhX73zNTw3kycsrCnM0UjKB3/8AHaCWQeSk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6JlCmyT+9UfyLLsz97+Kpykm5U3bkpgVIljaX95Vt7eJo1RCok/2qX7HGj7sNx81K4WV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Tybk7h/31Ui24mn8yLYpQ7vlqw23yx5p+ZG/hqrJcJHu8sbc/wAS0AQ3uPtgYfdkXdS3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vd89ss6DHlyfpUtuyyQ7HXzG/hoESrN59uEZtpNIGlESxu3+qYMsjVE0Pkttb5e67qsK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hlt5TKzW7ebmp9lw9xtaWJvl+6y1nyTbJFx8skcm38K0ReKArsPmFAiO9+1P1gVgKpmR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F2sta6uLxPvbTVSSzj+0eXj5j81AyG4uElwxhfef7v8AFT3t8RJuQxyN/DVjE4fyPJQx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lVlg8rzfmVv4qQjNksZPM3rG397ctWoW+0JuDc/daljmNu5WQbv9paIsSzHH7uU/+PGg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CM/Kv+zWTcvIsu9e/f6VsMGlRk8395/EtUjD2n3cfL/u0wKwuAYx8u3/AGqt29+5Ty2Z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eUyZj/u1ds4UaNztO0fw0hMbebmVNzO8e5lqW3mRrU2938pH3WqO1lVWbaWCtUhvikvz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xb923mbanSG3ns2cBUmC7vvdakb5Y/PjVljk4ZWpNsY++ik0xlONWu7Nomb94vKU4RRN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0Vuq1blhEaLKp3D/wBBNV4ZZ4pytucC5/vf3qBC2tul3uG7EyfMvvUwtZYgfMWJJAuFZ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xjdm/ebfvL61lNG5cNJI+G/i60BuViqi83OvmAfe21dW3L/AL23TZGP4mapw0WnkmA/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JpmmA2xbYQvyr/OgZBNtdk2bPkX5mX+L3p/2h7Zhv+aOiCON1+WRUb/pog/nSvLPbS7Z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9BLDJCEIWUfw7l/SmR3aqhilX5T/AA1F57sVffEp/iXb8rehp2VuJsvCokH3sfxUAVbi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+8v92rWkvIj/ALzim/aIx+4mtflLfLItXFitoo8rB5ZoAgv3SR92dm3+796nixhKxvvb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nZP8P8NWIRcRkfNtjFFxCXWmoUIiHln727s1ZMlsZDxsWQfw1szT+XH5sJ8yP+OP/wBm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Uo9vJ/FtoKTKTxSQgB1/d0VcMcsv7oXbbaKB3HkH8KY52DnmpGB7U3yyfvGtDkIwxY4U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UZ6UqD+I9aAGsTtyI9tEJOd7K3FLLKMcUxHkYYFAEmPMcswpCOMKKbnb1qVcEUxkRyDu6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fJ79KR+mApoATvx3puCm7mpVXihlLgcUAVGJLdaN3bNPkjAGTUSct8vzt7UgHhgnzFel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O3e2ylfyweFoGO2burU7CYwVztqPqMimFnHtmkMePlHtSKcnjgUpf92uOvpToz1z1oAT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mpcjHFMwSf7tAA2Cn3arlOx6GpZSVPDZphYLy7LQBj3unrATIg/dn+EVdsJkWzCyyqhj+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YELKoaU/pWdDBNcrsghZsn738P50gOhX+9u/3dtShvm+VKwDpl4n3dv/AH1UnlamkWxW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+6gMF61hrNqMONyzn/fXdTxd38hx5f8A5CoA2j79KRm2tWJNqlzA3kyR+XUX9sS7jtO4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TVJUe+fZ91FwdtGlq15J5KSyxxj5mqtZxNcyFV6n5vmb5a6u0Ecdv5USqP71MCk+mRS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3VHHpUaLsS5uf93fWuy7Y8GoztHz7aAK6Wtyn/MRlV+vzIu2gR3wjwL922/d3RDbU7uG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oAoyJq27AvYMf9cvmqGaw1Of717Ev+yqVfJ/uUmT0PWgDHj0vUref7Qk8Hmf7zVYmfWW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f/XrUVz5m0FF/wCem6jG4Zf7v8O2gDD367LlVEQ/2vlptvcatDLsuLdpoz/u/L+Irdk4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fc2aAOUvZ5pZj53zSD+9VeFS74IqW6bzZ5JMYy1EDA3C7eiLu/GgCWST/Sdq/wB3bXQ2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uY/3jd/pWFZBGvoxIuf4mrrrR/I0yM/Ludz8v+1QwROkYt7NHkJ3E/8AfTVGk7SnzFGP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X+aSgeXC28Kqs/8AdpDsDoxRNvUL96mm2kcZDL/vfdqyvzfJ0x8zVG6nftLcbvvLQBCp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qV1VtyY/4DTrn5YWZd3H/j1VxbedBJJu8shd3/66BGRcaSsW9Zf9S8ZaNd/3WqjYW5UL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7v+Faep3crQRqnylf4uNtNsP3ofbxH8u5fwpDJol+yx+UnMe7/vr/AGqu7A2BmqSKzL8o2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4cVJqhT8jbU+7Sbu/wAq0+2+8xpfLBkZX70hiC5fbg7aIZHaTinLDHFJj+KhtisQPvN/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XJVVpWnWeDazVXI52nr/ALVKgz96gCWJFQYjfNMdDj5hUe/y2+XipPODL8zUAQrIqScV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DEu4/wAIqX5H4Z2/4DQDFtVKS8fu8feomSUT5b94tL/q/vblFQy7pG2B6CUDw+bcb+lT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wHO6UtTZd8zfuv8AV/dpjHGZdvyjmqrs8czZLf8AAaVg8b/epsk7KzFupoGTibKY5/Gm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3ZHX95TiqeZxSER7z5e0rUEj/uI4/wDa+7VpgyN97/gNHl+ZZOcfvPMpjIUdRt+XcadK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YzgipNpK5FAhkEb7spHvx/DWiWjMH7yLlPvRrUNoyqfmHNRXJ8+csknl9PvUCJY7mJBxE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qqCsbVXjk/gl5/wB6pZE/d/8ATOgCOSZXORGrZ/hahIQ65VmHqtQzLtII4p0Up8xcmkMe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tJEdwy26r06buagPCZNA0RwfKP4amyhwtVo/mbev/fNWFHO7buFANEyRepokmzIsa7c0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ylHXB5FAiUttc7hzTRMwbIzinnMvzCm+WzD5aBll7l5IlUHmkglMTDeagIIjyf4aigfz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ZQ+4S5Dfw1SniBLLG3RvutSJMU+V9slPz5km5QxNBNyPTCHe4t5fuuv/ANal022d4Wdh8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peYrldw6tUc1w9pdyIvyqeV/rQBbvIQ6KX5/wDZay/9VKVEqsKuyXaXFoz/ADLn7y1Q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Y+eOORNxG1j3qJGKFVc1emJsbdSFXzGqmswlly2wtQNEqFXl/cs+d1EzRRvHJtlWcf3v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/wANK9tJBHudmoEXbKfeFBVQWXP+9ioULJft5qo5eqRfZHHJHujKNUsVw81zHLK2aBJD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dG/8NJNuj2Ou3/ZVv4atXD5Xf/EPu1HZySM208/40iiuvzDczYb+L+7To2EkhHmbR03Ul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Ng05YCm9S3bFAim8ZSRg/wDvLWhbMmz5JcY+8uyqf2YdY5X8z+FdlSQMYZdv+pc/7Pai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LwP4lpZINw2Hht3yt/sn71QtbL5/zy/fbd93FWy5QbW6fwtTEUG80ySRt95G+7UzuCvz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ke7b+++6zVPDbq0bZjUqV2rJu6fWgBLVBIDgZkK/LVVkaSJ4hwwO5W7qwp6JJFIQ8gwn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uz/kUxFiC4Wa3Ej+Zuxt2q33SKhltorpmeKRY8/w/wC1SKuy7G3Z5dz03cbX/D1oUxQXT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oAGJiheORN3PzUlpJ5M3lOymE/d3f3qW+mEkeIyTu+b75qtJHEsfK8n7vWgZPPGjNthw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Ifnj/iWplSKePejZP8Ue7btanRwSOpaKOUj/AGWoAf8AZlng32n+sH3o2quGkDENxIOt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Yf7VWPt0c3zTx4ZV52/xUAMjuGVcMzlv4au29xFI4+bA+7IsnFRKYJQsas3+9/FTZYgo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l96ANGWQQ4+Xvhf9qqciNBN5sXmyx7fu0iTgfK8m2MfdVv4fSrGfLud5b5f9lKQihHf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90LTQvlzsF5/z/Srl0DEm7bHtP3flrNeRpGyMcUwNCRUZY7q22hv+Wi/w0VUSUgcb6KB2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FO4BpGGetaHKNRyeDT8ZWmhSKH3lcLQBDgZx96pEBPT5aEQA+9S9FxVDGOue1OXapHrR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G29WoAGzvpzA4pufXrTs8UCGkfLTZCGXHpSy8H2FMCNjd2pDM945ftcyBvlbn2q1byFI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pIn+0tV1Xy3Y/wB6kBMBlsyP0ocbj8nOajwtCybDSAmDKvy7abJk8Cmsc/N2p6KMbmb5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04rgYON1RyS4H7vj3pi7nb5dzUASuwTpUXmM3FSrFjl/++afujQ8LSAjEY2/N1qO4t0e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81I2P7uKYFCPT7dG4j3H/aq6i/MA/C+i0fxcU760ACMpl2DipIy8coY9KrsMvlaUs2MG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z/u1BMjIfmpImYFaW6fc3zdloAjCAuKwNdaNtQVYecL8231rcuJRBbPIPm2LmsLRbZbn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n39u7FAF638PNKS1xMkce37q/erZgiS2ARVb5P738VOZiaYWPagCUuDyeKiH7wsetKAe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u0CEbqSODSkkDHrSqvy7utJsZsEdaBjM46cmn5VuSzU5Yn28rimFCKAFnMWF2r25+tR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enAAttLc0khGcFd3pigQu7PWqV5drbW8jKy+Z0VanuZAkUjD+Fdw/CuRllaaVpW6v81A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l80bMP45NoqJzv4q3H+4slK/fVfl+poJRZ0yJpZ5pEXcA20V0lpaxoqw3Mj7l+6393J52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Qw/Mu1ctXVSK6Wx2R+dI/wDE33VpMpFRrWNJtjM2f+Wch/rUinzFKsEOz+KoriMpBuYM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qATPGFkl6LQUXkxDne3/AAGlk+8GXv8AxVmWRSZwhOZJG/efwtWt99fL8r5AtADpB5SgI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1K4lVJEGxdw/76q8ru/mRMuTtrKv0cor+Z8zL8q0AZF7J5i4ZeHz81S2W5g8js/zqP4P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7vl/h9TWnaxCOFYov3mPm3VAIWaESRqYWdD/ABc7qRInHS4lX/exVlX3L8g+WnouOCtI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ctcZk/wB6iRIPv/a23f71RMmH6cVOYI9mRTGVJJkTlZZXb/gP9ab5pVgWmUSH+L71THyx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p/3zQUL5IPLzKff5af5H7vK3CrSG2DLjH0qIAn5QOlIBSm0kFkk/4FUO2V2KlYtv+/U6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QelAD4FnIxhfl9X+Wpvs1wWz+6qlujVsdKsqB5e6GbBoGTm3uXj2Dyz/AMCqL7JPGcuq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1LyLv/vUwyBVId90fVW3tQTYa4mlTbHB/wCPrTRHcgYYMv8As7xRukePdFu/77qt5twG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Fl4XA/1T/wDfatTDDIkfMP3qc4m8qB0lf5/4akW6jEX79mMn8NMCnkrJt8ts/wC41SNc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062mLSYkkbB+XdUy+afuSKzK33TQBVkuYGk3rOuNvf8AhqSK4he1mCyZ+bNIjTPI5aUf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2+NW/wCAUAMkmDLgybqlSRXCorbc1biB8vckSsdm77lVE1KQy/6pKALUMAaMl/lkDbag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qtfbJ2jzsUCmNeRbt+1ZP9qgkghCTys0ny1JkQyfu28yNuq06G/81sCBdwphR7mXm32i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Nhv7tN+yKi7icU97RIUYtB/wJWqKYReV8kEvP3qBhGZAcH5lp11DtTAqnGY1k2hW/wCB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rY/utQBBCuyT5qsylVTMf41Fvt0f5vNB96TzUcsSSq/w7aBk0CPI2dvFMuLZgxO2nb4R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aOSWfy/4aAG2zsj4xVxd8rH+BV/hqp/opX5HkDU8zsG+WZ9n+7SBkxiMjMhG31qsLNoZ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fPz/ANsv/r0nn3MrffQxj721Pm/nQBM0RwC+aVIG3Zjb86VJY8Aebn60qOvmY3ZFBNxL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P4qjvh5kFtcvz/A1XJJYtu12wKzZ54o4JY5JHkhxlZF/hb/doC5J58kWLfycA/8Aj1WY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/wAdqnF9oaXzPtUH/Ac/yNWJo7mQqTcReYjf8BpjJLpluflX5j/s1nS2rwzbjGyYq08M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cKkha6HyP5Txlf4qB3JbIps3NxVmRUmXY3NVU8yMBVjiiHt92nxrdBuZIz9KCSnPbku0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VF5aR7V8z5RWjPG7DGE/3qo7JvutBuX/AHhQO5NJLs8sj5lanbonYCI+XJVf975e0RsP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6SIQy70+/wDLQO5emj2nPVurMtL5rmP/AFlVnaQgqIn+7/ElNVX3Z8ub/wBlpDH/AHTh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b+Xmf99GPmj+f5tpqVfswUMVn3f7pqKO4ZCoijkkC/8ATL1piFljt/vMXz/d71es3Doq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mUkBoG/4EtSR6isOd68f8s6AJNQt2bOyPH/swqvaSSoBuG3+FlWifVUby9q+UR/E3ehY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38KtQBauJCQNww1QF1eFgflYVHc7VRSJcMOtPgkgcZdlI9TSEQ7hcrJbdN3zD/ZNS21w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sbZtyZG7vTXgXz22NiRG3VDcp5N15qPiG4XDf71MDXls7Xy9pUZ+7uH8NZ86PC4O1ZIv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hQ7P5UvmZk/vJTAhbHnl1+QP96rMFzKY2jB6/wB2obh45RvG0f8AA6kiEUcKyg8j5WWg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hUHPNaxjgFsJ12fO38XzU8ra+WzRR+YU/hoC5QgnNwVSKDbir+1NwQ/vN61TRnQyFI0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zTfxrjFArkrQMjCJzmNvu07bNbyb0bzF2/8AAsev4UsF0WPlyx5/2quRr8vEnSgCpHqL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+yBvmj2SK3/jtWCkE6b6rwO9u5B37WpAVZrWeNvmX5f7y0VpfaLcLtZn/wCBUUx3P//Z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78afa6-7158-487c-8e3b-b80edba8859b/af318e68-655f-4163-918f-c28b91ac25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wKCA0MCwwPDg0QFCIWFBISFCkdHxgiMSs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PE1CNjlJOi4vQ1xESVBSV1dXNEFfZl5UZU1VV1P/2wBDAQ4PDxQSFCcWFidTNy83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U1NTU1P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jUpuk3Y3dKkou0VBDcpIMq3y1PSAWikooGL0pN1JRTEOopKKQxaKSigBaKSigAzRSU6g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CjNJRTELmjNJRQAhphp9NagBtFJRQAhpKWkpDK0wON67Vk+6u77tSCC/SbZJdwL8u75U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aYiGHTTA8hivfL3/AHttBswkyj7XPt/8dqXApMUAV20+1f7807f8CqdbWxDZ2szf77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P96Et/vUD7Ki7EtItv8Au0uKKAJFuNvCQKtH2uX2qOkxQA83Mx/ippnlP8VNx7Uc0hiG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71L3paYhm2l20+lpDIttJtqQ0lMRHijFPpKQDNtG2nUmaYCUUtJQAUUUUAJSGnUhoASk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aKYhKKWikA2tPQyouZN7bfl/irNrR0JVa8bcqt8v8VAGpNc26zwN50XG/wDj9qZNdW7S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pP8ACasSoBcWuMfeP/oNLPnzIP8Art/7K1Mkqz3MbrHtinP75P8AlkabfTk2xUW1x95f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j/Vxf9dU/wDQqbf/AC2cn1X+YoERXUkjW02LSVflb723/GluHnaCbNpt/dn70o9KnvF/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3I/0eX/rm38qAK++5aL/AFMQ+X/nqf8ACiH7Q0EfEC/u19f7tWNv7r/tn/Sm2v8Ax7w/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sobg2Vv/AKUyr5Y+VYhT7W3byF/0m4/i9PX6VNp//Hjb/wC4Kdar/o4/3m/maYFO1tI3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/wAtT61g36pFf3yJ0GK6e1X9y/8A11f+dczqn/IS1Af7v8hSZRQRe9PojHyL9KcKQDaS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pANpadSUCGUU/ijigCOin0UAMAoxT6bQAhFJtp1FADdlG2nUlADcUoUUtFABTaltokl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aT7v5jpV6bQtRgTzDbu8f/PSH5x+lAGZS0MCGwRiigBKKXiigYlL2paKQiMp8tRjpU7H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vzLWdevt8sf7RrSgX5uf71UL6JDAZfOUSKdqw9yDnLUxMppJslDpzj5trVOEe6F1PJNF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EnsKjsNPudQu1t7OMyyt2WurtvBL20AuNZ1GG0jK7vLX5mK0COP8r5fV61bWN44xEy/w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eanpenkQ6RaL5n/P3c/vH/AdBV281Kzv9KsI7eFhPGree7fxEdP/AELNAF7wpqUsdj/Y1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b/X9o07n6+ldro+oaRaW7WNo6QRW2Ad/y7s/xc9cnvWL4S023fw/DdW0ME+oRsXVm+Xa3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cPkQztCG1WZ43m8yThQOox021QHRTavZx2k2qOTLDGSu9ewHHHuT6V5Nqcd0bya8nt5Y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ACz616TtbUIBPZf6m2nLptX5biTudvoO1c1JpmpNDJYTW0tw8rPPiT5Qz98Y/wCA80wM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w/0ncu3a/wAuz6etLplzLZz3UqRmSPy2ikb+6ppkdo9nf3FtN/rIW2P9RVTztiPngtu/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3ylkeJGHmt8rN97Z0GKNMspdY1NEkMvkzME3H5jz/wDs0v2aW62Q2/7/AMp9se3n5evT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RWkEzyMkZisF/jYs2M49vrUoixx9xE0Ezxt95G2tV/Sl+WZ6XWUYXfy7FRfkWNePLx2+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6ezVdy0Swa1LY6ZqFmjPm5VV+X7v+1n6iqEl/cLpn2ASf6KZPNdfVqpy/wCtdl9aZu/v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jqEVpFsV5W27mfaten6lrkWl6ctoZHDxReVBhfmyOMle3tmvMtPMaK0kg3M25R/s8dfw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aWBbtj822b7tMDrPC+ov/aEenxK0myPfwm3ax+9n1wOBXNatcf2x4lJlm8uOWbb5jfLt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klnrDXlpBHbSOu3bH05rN8mWa48uGKWWTiNdvqT3oEjvYp9L0VJIb6WK6mdx5XQsqYGM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y8zFDDPDYb/mk2Y8wdifxVsVHpNv9puLp2kgtxHb7JZGywUoedvY/wAP/wCuotYS2sNF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EXl2jrzMxxgBu3G6gRk3GsJ9jmtrFri3hf8A5YswYc/eJP8AKrHgvfH4htdysPNV9u7+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F55Y90Z34j/hUkHAq/wCGJ2/t6xdmfiTy13emOlAjofHcOy6tZ3h8yHayN/D83bmuDkVl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RG8mybt86/pXI6hqEUlna2lpCkMcO1pG7ySY5bPp6UDMyJUD/Pv/wCA0UIrySYQMWP9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Vh3eXHK1QkymdQLd1/wBqui+0yVE7O5YFvlb5aixrcxtOSRLqYf8ALPP61soTUMFv5KbC2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gQ6kpaSmAtFJS0AKKWmilqQFooooEJS0UlAxaSilpgJRRRTAKKSigBaKKKAEpCKWigCM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aSnUlIYhpDTsUuKYiDLbv8AZ/hqSnYopAJijFLRQMSiiimIKKKKAEoxS0UAMxS4ozR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O9PpjdaAEpKKKQxtFFFMQUlLSUALSUUUAJSZpaKAG5ozSUUALSUUlAC0UUUAFavh8f6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tEiWa6kDbvufwtt/lSA25V2z2n+8f/QaS5YLLb/Mv+t/o1Qy2FsZ7cNFnOd25ye1LNp9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n/uexqyWF7cQrHFmaL/Wp/EP71RaheWptXQXETNx0b/aFTzWsKCPZDEv70fdUUXgC2pw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V1e2jwTBZ93yn7qN/hRPdRG3l2pKw8tv+WTelWr3d9lm/wB2i7/49p/+ubfyoEQC4PlK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+NMtppjBCBaMP3a8M6jtVtfmiX/rn/So7Vf9Ht/+ua/yoArWT3X2KIJHBt2j7zH/AApLf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Xcf4Se7e9WLBf9At/wDrmKW2X9x/20f+bUhlWCO5Kvm7RV8w/diX196wNSRkv7xWk8xv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r8kn/XU1zGr/APIUvwPvbR/KkxlBPuL9KWmQHMEf+6KdSAQ0lLSUALRRRQAUUlFAB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lAC5pCaSmmgBxNN3UpptAC7zRuNNFLQAuaXcKbSUAPyKu6frN3pbboJWEX8S1n0tAG5L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apCp+d5I0+ZUC9B9apajDA00kmnwXDWqKPMZvm2k/wAP5Vmuh/5Z/Kat6PqNxpEu8/NG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R3oArNSBq6WfTLLWoDc6SUiuurW6/db/d9D7VzTIyMysNrA9KAHB6C9M59aRulACs26kz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gZPapvlFJBo9xK8upTw/8S6D5maRsCTHYetaa6VNZNCLriaVGfyf4ox2z9awtS1Wf7Ol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c88fnTA2dQ1eztit1plv9mm6Sbf4kNZiX8t8siyTsXRf3UYUuZG9vp79KxGkZlxntSw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wG3I4PNIR2Fhd6NHYeSNMiuZx/rZps5Yn0xWZHbCA3SiIRjkqv3vlPvVTSpD9tCKcB/v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EPVdsf5UwRe0Dx2dIhFncWqvDHwrR8N/9erGkag3ifxNZvKGKJ500sYf+HoiY7jH57mr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Z7KdYIvLVxDM/wAzH+LH49M1jwzyRSLJG7Iw/iWqEevajct9ojS3t3tLqYkx+Y+FVj99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t9nv21LdKYIoNiysv3j7DrivMF1++uHjW5uGlSNcR7jnb3/pWhbX81+wW4k3yf7VFwFm8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Wm/i2/d6fw1iMQzbGH3Mt8v8Vb8q7LK6fex+bHzVzm5UuGy1TYZdtrNmkXextsx7o5JP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Yv7Ntoy1xH9quN3lxRqzbOP4zj9MVzs7714y3/AAOklcs0Y3KzKv8ADSsI1NTtBNC0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+X8Kkt08vRVb+8Kn0Tdd2UyfxpGW/Ki/HlaHF7qaBo5brn3oVNzAUtaeiaXJq14IIJYo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MD1qhBqEMVtd7YJVljKhlb146fnxWhLbJFdwy+fEry7maFf4f/11XbR5mkuJgP3cWHVp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ZiudULRy7VTnc38TD/GhgaFzD/p+zH3arCZIlWSJpUufMaSSRW2/uxxtHvmt3Xokg1m5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FYqT3ejKbiawieN12RySKG2kjPHvQHQu3V2Z0xeGK2eG2PkWqrjcS3AYdsdeawb+S7vf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Tcz/ADFfYelV0WWcNM0mf3gBBPLE+grQ0fR5NVkvDESEg/5aH+8TgD8ae5Jl7cRnf3P3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Ws52h8oTybl3L8uw8cVk3STR3Eom/wBYr4f6irf2qWee1kdt/lFEjX+6o6CgDu/HyhtM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zFeaYJY5r0/xuPM8OCT+5KjV51b2xmn+bcY0y0vl9VQdTQBc0m9/szddQRr9qPyxs3ze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UFvLL7M8K3pRU2Gek0UUUFi0UUUANop1FIYylpcUYoEFLSUtIQUUUUAFFJRQAuKKTNG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ooopgFFJupC1ADqKaGpwxQAlMNPphpDG0tJRQAUmaDSUxC5ozSUUAOzSUlLQAU2nU00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uaM0lFABRRSUAHelptOoABTWp1NNADabTqbQAlFFFMQUUUUAFFJRQAUlLSUhjaKKKYh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1fDv/AB+Sf7lZVaWgqxvG2ybPl/3qQG7Ov+k2v+8f5U64+/b/APXb+hqCaKQyW2bi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n2p01ud0OZrhv3g/iX/CrJuSXa/u0/67J/Oo75f9Dk/4D/MU24tlWMZknb94n3pT60y8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H/adj3+tAE+ofLZ3G7/nmaS6mh+zTBpovmjP8a+lR3lnClrcFYUyFP8ABUksKLFJtjRf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iXdv5Knzk/1dNtLqIW1sQZWBjX7sR/wqxF/qY/ZV/lTbL/j0t/8AcWgCrY3G20hHkzt8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3uJDCCLdj87/AMSr3anWg/0OP/Pen26/uW/66P8AzakMggef94BCn+sP3m/+tXO6nu/t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3fpXVQLxJ/11Ncxq3/Ibvv8Armn8qTGZNv8A8e8f+7T6bEMQx/7tOpAJRRRQAlFFFACU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ooASkpaSgQlFFFACE0lKRSYoGJRRRQISlyKbV+11W4tuDHBPH/dmiDfrigClSZrpLbV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yBW/i25RqrW9tpOo6g+2Rra2ijLsvVt3YA0AYm7ml3e9LOFEsnl/NCGwslQgj1oAt2l3L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eX+9XQX1vH4g06S/tFH26Jf3sY/5aL6/Ud65TdWlomrPpl9HOo+Td8y0AZ+ccEc0jnit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x3VoP9Du13p/st3FYODQA1c11djbw+HLX7de7f7QK5jV/mFuD/ER/fPYVD4dtI7S1k1q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jb+J/X6CqWqrLc251TU5/JWRt1tC335P9sjsKBj7O6a9uLieUtu+7833vxrKGnvC7Tvc/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MP8ACtDT7uW4sJrybDSSbtzfQVV0HTIvEF8lrLdOkxYhYdn8AHXNUhMyL17Z3dl3TOfv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jaWK0YGFzHP/ABf3tv8Agata3Jb/AGx1htfsrxs6Oit8vHAx+XPvVm2juUcXTXtr5lgo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enX86BEWh2jrM9w/+rijV/v46sAK6XXdom1OcfxXJri42Z74Ttjcz+Z+ZrsruaKSDe48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yWpFI5Wz2JdBmPlNu3+ZJ820Dn8zVi5s4769KWPnvI4MjSzKsSMuevsK6yXT9BsPEFvb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ZtuIt2O5+vNcr4h1C3v9WmbTbZYLPdsTy12lv/146U0Iw2HPatXw8zf2vahvuuwWs6aG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kj+V1K42/Wr2ny7Lu3aP/lmaBG9qZ8nS5j6yn9K5AOp5Za6jVGY2MKdd5+79f/2q59LO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Z87bRu/GkDIgV3DFSYw2f51XPDe4p2844/WgRv8AhK5EerNu4Uwv8v4GpNek26XDH6Kt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3SrehgIum3YeD75rQ16xmktp5I8mO1UNJ9CQKCjllrS0DUm0rVVuk+UgMqtt3bcjGay1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4u28nz5ZxBHtX/ZUcmu00vTLDS9BlmvrdlurmIiFip6leFHoawvCkNvceKtOig5tThzv+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+ntXQavqOliWa5uRfT3O54oI5m4jYDhx9aYjP1qUT3l8xZU8242bm6KF2rWBqm64FqY/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5Nu0fPxnAz1qfVHK2Eas3LtuO71PJrP1S+/tGV7toU84yLu+fqAMYxgcfLSArQLMnzND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z07ZPatvQ7ie0ZwjRwi5njVo/M27eSc/ht7mqD6hcSaNPp9jF5VnkS3OOWY8AZb0z0FQ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GcSTR+Uv91c8ZP4UxGpq+jyZuNU1G4VYJrh0ThlfdjIOMdKw4wsqgk+Unc/Sui8Wactt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ts7pl/1kmee/p1pdaRIb6wh1Szlht7W22CNXDeYB0x9T1NUB0viEef4Mlf8A6ZI/8q80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OOv971r0yRvtngRnVf8AWWh+Vf4flrzC5Z5GUHeypGNv+yKkZXopcUUCPTqKTNITUljq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0ZpKKQDqKZmjNIQtANHakoAdRTKUUAOopuaKAA0lLSUALuo3U3FFAxSxpm+nYppWmAge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9OBptKKAHUUUUxDWFNFPIph60AFFBptAC0lFFABS0lFAC0UUUAIaSlpDSGIKWm0tAAaS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xS0AFJS0UANIptPzTGoAZRRS0xCUUUlAC0lFFABRRRSGMopTSUxBRRRQAUUUUAJWr4c/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0dDMq3v7pVZtv8T7aAOhuP8AW2v/AF0/9lNFz/yx/wCuwqKf7V5lvv8As/3+cZ9DS3C3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R0Q/41RBJd/8e4/30/mKbf8A/HnN/u026W4Ft80yffT7qf7S0y9hkWzlJuJW+X/Z/wAKA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P9w06Vf3D/7v9KgvLb/RrhmnuG+Q9H/2aU2cQg/5aN8v8Up9PrQA+H/j1h/3F/lUdpNE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r956LW1gNrCTDF8yL/B7U6yhQWsW2JPu/wBygCK2uIBaxAyL3/maS2uYvKb7zfO/3VP9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6t/M0tt9yT/rq/8A6FSAgguRiTEU7fvD/DXN6r82s3h2tHmNPlb6V1cPWX/roa5bWf8A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5UmUjM6AUUirsXbndtpaQCUlLSUAFFFFACUUUUAFFFFACGm040UAMopaKAEooooATFJT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pKktTAr/wClRyvH/wBM22laAKzIH4NNCNGrCHjf96umt9J0i+H+ianLE/8Admi3fyqt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cE0N3vbC+T97d9KAKGk3zWKNHMmYX+9u+ZW+oq5e6TFNC11p/wB3bukh6lR6j1FULu2ms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9VNPsL6SwlV13eX/AOg/SgClt7UYxW/qllFd27X9ivP3pY1+7t/vj+o7Vh0AddpoXWPC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vE/D/wCtXMaZZz6lqMNpH/y1bb/uju1bfgmcprDQn7ssdXtLjj0SDWdR6mGQxRUAZPib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nmWGnrgRjozD/wCvWRzqd/Jc6rcoGMbHbI2Fz0A4/kKrRAyu80vzF2zz71taPpiT2Op30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FvJ/uZ9R6kdapAy7Jp/2PSLiNUxs9EKdQOx5/iq9BHBoAih1GaW8mgizBDar8ypyWzjn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XUdJkkkuGPnyx/NcOFfblRzjj+GotUSSw1ganaYtRI5PDA+Ynb1xn5qpEmBrVvHcHUbn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24jztXzG5GP73c1zzW7MqiIh/lZ/wrtNQuYvEt1Dptpai3WWXzZPJ6Z29XbHam6ho9rYQ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DsuZFflmLgHZz1FIaOZ1RoG1Pfbxff2lvlwu/HOB6elamqTPBpduyHaRhlb/AGutVtbv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ZSYaL5fY7MfgqqKt+JEKaRbh4WRWVdvT09M5pAyjp91Hear9o1iWe5tPMy6yS4LEnjj0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s7+1tra+jtE80O8rZVlx356YHT/erHsheJBG4KxWryrtmm+5vX0PtUGpXNxe3Ulxc3O9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gHtTAs6u8a6lcunnvaTSblWRjumA6E555+bmrDadNe51C3aDd88htYf+WaLjp2PDc1mX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gDbFZv7wH9A1aGjasbW1m0+3KL9rGxpJF+63sR60DOlW2dtQsPJuI7ecKfIZ13Kz44Fc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vc26wzGIBo16jHGT9etaPiaKfZaok8U0kUe/Eabdv61U8P6pM2tHzoReyXQCz+d95gOT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+yttCsv+7T5LV7dYXfbiZdy/Nn5c459K1L1rBoLnbBcBmb/Rju+Rfm54PttArR0G2a9i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rOURttX5tvJx3Jz3oA56w/5CETn+9XUayLjUy8Gky+cr/wCv2uMEF1Az+O2udsoZU1OB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78iu8Fg174wsbW7dQvl+b+5ym7bzjg0IZ5sUdZGV12sPlNFbXivSpNJ1y5izuEjeajez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w6Jr1kzs6J5wVmXj5TxXovjKxt5tGaQQeXJaMkafd5GVHH+f4a8ljk8qQOOK6BdUea3j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zGk5G1ckBO496ADxGF+0BCyxqpz835Vkx2kRtJLk3GcTCKOMfKz57+wxV/XITbX9sl8r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69u9VNHjkvdZhQOsbtzu2j5Qozx26CkJg0EUK5t7t5ZllG1V6cd8/wDfOK7XwXBZzyXK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csvOR0HI4z271RSx23ESQCWKaytFlk8uDGJ8EpuPXkN+dd1ELRCWFwYrpIVa6ZG2cAdS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V4nuvNk069tIrYkbpP4m8sqDsDep71xMk017O7tJJLIQFXLZbHYZrob+6svEniG2ijjY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mXP3yeuaZ4gtLHTfFH2fyQttH5e+Nf4h3/OgDqPDm2fwZCj9PLdW/WuG0nRrnWL6OKy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FX5uvrwtd14Zia30iWCWJ4ykzjy26qDyAfwplnbzSzX4kjFpdy3kePJk2iFHHUYPJI/9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w28+q2Dnz7oQLJaRlvUnlj0z+lFaNtpV3oWuT3tyI7uGVJJXVm5jjX698cUUwIqaaUmk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aKAHim0qtS0hidqSiikSFFFFABSUUUALRRRQAtFFFAwNJS0UAJRRRQIb3opxG6m8imM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lFIAFIy0tGaAIzSUp6mm0wCiiigAooooAKKKKACiiigBpFBFLiikMKKKKACm0UUxBS9q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fikIoAjop22k20ANzSU7bSbaAEopcUYoASinbaNtADcU0ipKaaQxAKQilBFLQAylpaQ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Qiv+f4TWXWhob7L9TteT/d/3aYHRXP3rf/rsv9aW5/1cf/XZP51DcXBJhHkSj96vXH+N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xt/eJ/H71RBLd/8AHq/+8v8A6EKbqK/6Dcf7hpl68r2kn7tV6dX9/pRe/aGtJ8+UF8s+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z/8AXM/+g0D/AFI/3f6VHOtw9tJuli+ZD91Pb602CKWS3jLXDfNGP4B6UAPs/wDjzt/9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9Yagtbb/AEeEedPs8tf4qba2cLW0bP5rf9tWoAns1P2Vf95v5tVOa4S3gaXP3Lg/Lv8A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2VqbfLwK3zv975ujNVf7Pbu022CLELP0QdT/wDWoAyNH128vPOmM1qEE+Gh27WYH+IH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3TRtvDRp93/drT0rS1tlkSOJF/ebv/HRVLURjxLMrfxW60mUZjf6xqb2NOf/AFrU2pAS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tFAhKSlpKACiiigApKWkoASkpabQAUUUUAFIaM0lAAaSiigA+bqp2t/ep1veXVjMLgTO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oAs6OLa9lk+2+Z5j8q38S+49aNQsZdPdQx3xv80ci/dYVVrc06/iuIWs71d8b/e9fqPc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a0ugCdq7vwU/4HvT9csUtJlnhUraz/Mq/wB090/D+VV9SsJNPuPKZt8bfNHIOkieta9g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BlxmP/fHQ/iOKAM/w1Js1+1P+1/StbxjKkelWdvEMC5nknkX6Gsrw/Eq3ouX3/uXC7fc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LFbJL5fy+XG33snnj60AUSVC4IrsvCup39l4cb7XttokbbbyTLxs6njqTWY0Fr4cijkvl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2v3li+vqfas27s9Y8QG5uJH3tC5Esf8ACoHv0P4VSEburR/Z/CKXAKsXlVuEHzZOe1Z9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murq2Vfv+WzlWx1P5CtfxIyQ+DdMVi8X7yP5l+8uFJrkZ9aZpY7mSRr+Zt6bb35/LX19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umS29hbX23zbHZtMXz7pMnr2/hGK5VtSuEuFRY4pXjYLGjRbtu1shVx6nrTYbvfaR2kUM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Y8A7vb8hT/sU9s0yRL512JAkc1u5wvBJC+tAGzovhm3vPDV1rGqyyIeWi2t1/A+pp/i3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T95NOreY0zbugXpWbY2kt/o0YstPbFs3mXVxu+91wNvsK7bxFpa65BZ2ihpJI7Z5YwGx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bf6DFa2yTsZ7q0ZXWFYX3MrbAfm7Y3tzis+/uNOFhbW6WbefHAwmk+63ml+/rgf+hVo2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+kTRO9vcW7Pw0g5BH+yCF/GrUeiR3+kXGpzTRXOpyP5z26t8y/NkjA6ZH5UwOQ+0SJG0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b61Pp0Ilkz825GHyhflweuT2roJrfRdTjmn06zkili8xmtT1b5eMY7L1NYumNs1dIreZ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MHuKYjsvGzw2M2mTMWjmhi3weX03hh1rgiGkDTqso5+duyk9K7X4kxSzXdmkUfmeXaF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UbiSibtv3tv0pDNKS6luJrZNQnla1SPbH38tfYVoS6lb6TJA9gjSTJCBumX5I3IO8AH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WjarDHq/mJBnaSH2lf8APetrxTHpl/q0Gn6GsX7pS1zc7sr7ksfT1pAZek6dfzTRanJH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+X/1q3vHl09p4hsZYJTHJFbhlZfXdVHw9Lapp8UEE9888syGUbdsKqDx+tO+JGf7fhX0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/DruiWWpW8D74D5Vw3Zc9vzriSR2qyt9cJZTWqSYhmx5g/vY6VUpDF61taNGkmp2YVer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ZNbtV/2lpgbmtaHc654uNnasqeVApZpPuqKuWHhi3n11YIjKv2SAfveAJGDEZ47ZX8a0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Rbz/ADIsD92+3cgQcfnWYni6W1jCWOnQTfbWMiwr6dMcf7tCEM1Oe+iN9qE7ZvLeYRN5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A7Y3d6wbjXku0xdvcu7A71XCjDZJHuAduKx7vVLy+mleSZv3qhWVTtXaOgwOwqou5vM7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hPa3iW1C5Ub+/wBav+Os/wDCV3n+4F/QVT8Fxk+JrXf3w1avjK2eXWb+ba3l+eEaRseW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LcRvaBqEeovcvB/dj8z/AGn2cmmXs8WneJHCqkivaRskO3cZJOijr1Pr6VS8HXkl1qN60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8m3pkcfhUuo7z4r01LWXM0m1ZY4/vqgOeT7/AMqYx2v6JqVxp4vrmSVLq4lSO9jhT+E4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VuWNzs1a+0zTE+1QxSb5vObasLk/dHc0UwMGkpKWsigpaSigApQaSigB1JRRUiCii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aKWgAooooGJRiilzQISiiigBKWkpaAEpaKKAClpKWgBpFMK1IaSmMZRTqKYDcUmK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tG6jdTEJRSUUAKRSUtJQAUUUUAFFMooAdmk30yikMkzRTaKAEozQaaTTELSE0lFIYlLS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NooAU1G1PprGgBop46UwGnCkMKKKKBBWjoP/ACEo6zqv6K6R6jGzttWqA6K7Xm3b0mWn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n8xTLi7t3WMJLn96n3Ub1pLu4XyP9XL/rF/gPqKZI++X/Q5v92lvF/0ab/rm1RX0xNr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/xp93NK0E3+jsv7tuGcUCJX/1B/wBz+lJbf8ekP/XNf5VGZLlrc/6On3f4pfb6U22a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+Wv3mPpQBNaf6iH/AK5rTbP/AI84/wDPeo7dbnyIcSRL8q/wt/jTLJZ2tI8zoq/9cvegC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s8n/AKG1QxDFrcP3eR2ampFI9tIv2mX5ndcrt/vN7U+O2DJMDJP98j79AD7Mf67/AK6f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AJHAr6wLW5p9jAizFd3zybm+dv7orntWVYfFkQUYXalBSKEnLsaZSn70g/uuw/WioAS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LQISkpaKAEooooAKSlpKAGmkpxptACYpKdSGgBtLRSigZbs5rFflvbSV1/56Qy7W/LkV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mDUZ4P8AZmRW/liufpki+jbWoEap0O4kmkS0lW4jQA+Yo4Oei/Wss4J45I4qMTXMEEkM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zYXWlzwR219beUwXaJo/lb/A/jQBlYpRuDcVo3+jzWaedG/2i1/56J/D9R2rPoA6G0I1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SfNF/ven0b+dZWkXDWmpRn7vzbTTNMu2sb+OT+Hd81aHiq3Fvq8d3CMR3Q836Hv/jQB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x9+8Tb/ulCaq6lqFvpWrahdLF5uqNIkVsv3tvyD5setXklt5L218r/WSbJJP++WFZWsa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fledqG4JBu+7H8g5Hv8AyoAz7i1m0RRqeoXC/wBqSHdHCx3NH9fese61qeWYhBtjkb5l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1NqF1I803z8t81R2is95ArHOHX5f+BUxHo/jfzY9B0mKCLzJPMXbHs3bsD0rz+5BvY2u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f+Dr2Hbr0r0Txvp9xqsOlWNrF5jlXb+X5VzOq+Gr7S7WzivpDJZMWfylb5oQOSen51Qj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ZLkyiTy9ke1Q33uCefatzwvfXd3cw6Va30dokplI/cckt/8AW6elZMgvfEJmuiY2FnAN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pNWLSK1Xw/Ldi1mi1BZUitJIWblwMk0gOn16ew0pE0DT5GWYzCSXyV4z6E59KPGt3exa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00bKvl/xfN0/8dritLuDc67BuPmGWZd0jda6T4muYtT08R8FIcrt+rUAcdeW72d60UoR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0zWtJbvZeHVvkI36g/LL0hCtkD1DEr+VYJJY56E9WNWX1C4bT4bLzGEEbEqnue9AzSsb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qXrLjduwGjJ+f6k1U0Fd2uWqr031nxxNLJtRHY/3V5Na3hSMya9bN2U0wOh+KBYatZov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SSzls7iwMOdSu2WKGRF3MqH7/wCQWuo1+xS78Z28jzLH9lgiO1vlVuWJGe3Csa5SG3iX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r6RMySzRy4XZgcBjjG3+91oAvePLJLZ7S8kLLfXanzoXxn5eA3HFcssUQhd3ZskN8q+vb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7VWnLSeQD8vmy+ZtX0zVVXWRtvAB+9QB0GhWctprKRPPGPmjbyw/3s/NwParHxFO7xJj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5M9z4gtRNI0nl/LHub7oFTePpF/4SidW/wCeafyFIDlaQ0ppKABa7HwfK8otYP3HlwXe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b5a48LXSeBl/4qSGmM1dc1m503xNqkcAiKSIFk3eyDpXGCVPPV3XbHz8q8Vu+MdzeKb9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rn5jsi8pW3R7s/jUgQybS7CNMCp4AGGx0wD378UxD5a5HU+tL5zHHrQI6PwPHt8RW/vz/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xDqEe6X/AF27b24TH50eA9zeIYd1VvFO5/F2pFf+ejf4VQi74Fud2uzM3/LWI9f96pfF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e3l2TNbqVdf4e1UPCBSPxDbbJfM3xnf8n3T6VoePo4hfW0rHEjxldvbHrmmBg22tXlpB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mXb1b8aKl8MWOmX2qhdVufItEj3bt2Mn0zRSGdUaBTiKbUlC0UlOFADaKdijFIBKKXFG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4oAjxRin4ooAZtpdtOooAaBTsUUtACUmKWjNACYo20tLQAzFGKdSUAJRRRQMKKKKACi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NopaKoYlFLRQAxqbTmFMpDDv1p2KYAKkXFMQlJTsUhFACUlFFIY2ilNJTEJSUtFAB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JQAlNNONIaQxKSlopiEooooAKaRTqKAGYpQKU0maQAaSl60YoEJWhof/ACE4qoVoaHzq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zeXH/ANdk/wDQqW9/1Dt/tJ/MUt5tWFd3/PRP/QqjvbiD7Iw86L7y/wAa+oqiSS8/485v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9pv8Arm38qhvLq3a1lCzI3yn7tFzd2/2aYK279238JoET7f8ARz/1z/pTLb/j0t/9xf5U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5/d/88j6VHa3DmziC287fu1649PrQBNbf8esP0FR2f8Ax7R/j/NqLWaT7PDtt3+7j74p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xD733n9/pQAWvzsw7I0jfiS1SQjib/rsarWjXDfaNgt1AmK92p8Kznzv3kQ/fH+D6e9A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6Tf8Asormte/5GqH/AK5rXRRJN9ouEE+PmDfKi/3VrntaUr4lh3SeY3lr8zUDRkf8vV0v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NSvR/thvzFLUDEpKWkoGFFFJQIKKKKACiiigAFNNOptADTSUtJQAUUUUAIaSnUlAGhaa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CTf885sp+R5FSXXh3VLaPe9r5kf/AD0jZWH6Vl7d1WBq2p20HlQXLbf9/wCbigCvjHUU3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9hbacqwptbdJJs+bf3NWZNLuDY/a7cpPCP8AWeX96P6igBdL1WWyfa7eZCflO75vl/qK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22K5g+9JGvzeX7j2/lWIrVqaNqJspdrHKP8Awv056/ge9AGczV0N8ftvhCynHMsDbazt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/wCPWf5k/wBn1X8Kt6QZp/DU1vFErlLlCQ3900Aami2k0I03zpU5Z/l77h71j6/plxqX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w8yRvuqu0feNb88zf8SssPL8ydvM2/w7mNdE62iRkNFE4dtzbsfMfegDyiKWKKzutPS3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TLt7iq/h+ztheQvfSZ358qNOWL9OfTB/OvXkNlbtuRLOMr91lcLTTeacF5ns0/4EtMTM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29LJ3DK33eev/jvHXmuFudb1bVb+wmnt/MmtsCP90cMc55FeoS6vpafev7Mf9tBUTeI9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2q07iPJ/sWpLezs0Nwk259/lqcbj16dqlltdZljREtb7ah+6sT4XjHH4V6c/izRR11S3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Ql+9qMTf7qN/hSuOx5/4f0LVIdbtZJdOuo41kBZmiIVa3fHujahqesxNZWks0aQqGZf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G3y/a8/9sm/wqNvHWgr1nnJ/64Gi47HAr4O19m+XTZB/wJR/Wnf8ITr/AP0Dz/wKVf8A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vT7U3/bL/wCvUDfEXSf4Ybpv+AD/ABoCxz0fgXWo4SqxqJi2FbzQvyY571qaJ4NvdPu7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eZHu9T2P0qyfiRpw+7ZXR/Bf8aRPiJBM4SDT7h2LbVUsKLhYk8TeGNR1fWvtVvLBHGYv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SstPh9qSwGEXViMtu8z5iemNucdK0L34hGznkt5dHkjmT7ytOvH6VS/4WTN/Bpi/8Cn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4bXX8WowD/dVqkX4bSL8p1OPn+LyD/jUb/EK+K/LYRL/ALzmmN8RNRCcWtt/49RcDb0P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7SExT+Hytv8AWptb8GQazqMl3LeywySH7qpxjAFc/aeN9Y1C6jtra2td8jbV+9/jSan40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VbQPE21tsTH+tFwNp/h3ZSKiteyLtXb+7jC7vc+ppq/DrTN3zXt5/wCO1zreONbdfl8r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TXf4pFGfu/uKAOsX4eaSv3rm6/76X/Cr2m+ENO0q5Fzayz+YP7zhl/lXnp8Ya2/S7A+k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a/rGqR2a6m0e/wDi2L0/KgDubzwppd3cTS3HmyNPJ5jr5u1c1XXwNoA5aCVv+3g1xN7r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LUp5pI3ZF2oq7sVTutY8QWzeVc3d9FJt3bWcr8poA9HXwb4e8rZ9jX727/Wtu/PNSyeF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k/7x/wAa8m/tjUv+f+6/7+mkXUNRlztvro/3v3rf40AezQ6HpsFytxDaRpMqhdy/3QMU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TW8TtK26Tcm7d/k15b4es7rVtVhtri6nSOVd7MsvYVW1O0mtppjDPvhDH7sm4qucDf6G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CfzVtLZJF/iVQrU+6h0uV1NxHatgY/eBW/nXi3kzO4y/VtvzN74rT1Tw1faXafabqSBo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8KAPVBJoyAxp9gVT8235McUV5TGIn0kCPyEfGBub52PsKKAOxHy9adTqYZADg1JQYHWlp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xSjNN5NG6kIWiikoAWjdTaKAH7qWo804GgB1JmlphoAdupN1JSUAPzS0yloAdRTc0ZoA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RRRQMU0lFFAhKSlooATvS9qTvS0AG2m45p/akoASiiigBG6VH0qTrTXFMY2iiimAoNF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WkNIYlFFFMQUlLSUAJRRRSGLS02lpiEpvenU3vSGFFFFMQlFLSUAFJS0lIANJSmkoEFL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oqK+pxq3zK1Ua0NC/5C8NMZu/Y1is0Dou4Sr82ztuFWb1VWzk2xIPu/we9Oul/cD/AH0/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nJ/wH+dUSJe82U4A/5ZmnT58ibP/PM/ypbz/j2mAH8DUTY8mTP/ADzb/wBBpiCP5oIv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AOPK3/65j+VPiliWCPfLEPkH8a+lVrW8thaQhpov9WP46QE9sv8Ao0H0plr/AMeq/wC8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YIxuZv8AcUtTLW6TyP8AVTn5m+7E3qaAH2i/upv+uz/+hU6Bebj/AK7H+QqvbXLHzglt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8zTreWYtNi0I+f8AiYf3RQA4fLcSP6SD8iormvEPHiJD/wBMl/nXQ7rhpLgCGLlvm3S/7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mbWwJtqyLFtbb83SgaM25ONevE/vqrfpRRqqiHxHHs+7In9KSoGFFFFACUUUUAFJRR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TNOpKAEooooAKSikoAWnQQvO/lx7dx/vMq/zpmKMUAWbjT7y25mtZ0X+8ynFVa09P1/U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V/5ZtSya3a3ty02o2nypllVU27ifX6UAZJRM52pzU+nXk+mTrLbs+3PK/wCFTJZXF5C1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P7yj/dqmwx+FAG/cWtvrVqbqwRUvF5eEfKsn0HY+35VgevH/wBapbW6ltJvOh/Fa19X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P3n/AC3Vf/Q/8fegCXT1bV9EmsWy00XzxZ/vD/GqekSParKGZ/s7/N5cabixVl/IU3QL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3NtrotMS3ub++gaP/UeYsn+1l80AYfii836bp9lu+ZYA8n+8ea49Z2b5Czba1NTne5vJ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3VHFZdvbSz3UdvEv7yWTatAF+60O+t9Mhv2h/wBFmXcsi/w/71PtdDk+1ab5pjeO9w21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1dnFql/Z+H4rKVrOzhgQxG4uDnzFHRlTrVawtYrG60q3UwyTXUvnNI6r52zqCfQHtVAY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vJsoVijWBG2rXL+WQu4q23dt3dq67x/cIvie7R08w+Uixtu+621efeuRaVzD5ZbcoOV9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x8ue1JQBs+E4FuvEVpEy/L5m5vwq148CjxZdBU2jC/d+gp3gCLd4liPorVB42ff4rvf9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N3BX9RU7SL+8iiP7psfeQbuKi3/u9uFwGz/tUwHzQyRbN6Mnmrvj9welbngeHzfEtpu7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ya6z4dxbteR/7u7+VADvE0P23xzcwsreX5g8xo13MqADJ/CsfUrKM6zdwWH+oj3NH5jD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7Lb+M9TMU3lLJI0Tvtz8mef/AEGsK7ma7vZJjty5J+VQP0FAEGWA5rSntpZ2WK2ZblIo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Gc/Ss4hm+YLxWjazNZQrLENxlVxJ5kXy/ge/HNAGt4Fhzr0LMv8AEaZrd7LYeMLy8jVS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vfD9IpNXhMW7zAmZN3rnt+Fc/r7b/EF/u6vM386QGw/ia9eKF1a2hhVi3kwJs3dznHQE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jeTc27yXSsFiuA3+rj67Mf8AfVZUhZcr8wpxZ3VQ20AfxVV2SNFdd8OEz4iD/wB1DXHr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RvRKBmPcTXA8R3UtnuEy3Ekm5erDngfhurZSzk1+Pz9QmZBC4UzLy0gk5wSeAQPoBXPK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j7PJJKQsjPt25z3rVPhG6Xy4Xu1aSRRLJHn/AFcZOA5zTQzBvfsauUtPMwrH5n2tu546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Kq/Kn3a7tfDqaXrtmmktHfXS7vMNxxAx6fifm6Cq8o03RNReTUmh1O4mLi9hRPkhyf4T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qTrjMy/8s2/pVKPUwurXFnf3Mv8AZvnySPCvRiMkfrXWeHL+11PxTJcWNuYYYrYRBW9s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nKkUTPI7t8q/xc0uoF3U7+0mtNNSONkuoIdkvy4B5yMV2mvI9/4YKQxebJKq7VX+9x0r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pcwCK2jLTNv29PfoT6V2tin2nwzDGJvK/dBVm/5544z+FNjPPJLSeG6WCZfs0ofEm7+H6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fTL50F39r81VlWdf480UiTrgaawzS0VBY1AVp+aKacigQ/tTcUoPFFACUUUUAFFFFABRR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1ADMUmKkPSo6AClpKKAFpabS0AOpaZRQAtFFFAwoopDQIKSiigAopKWgBaKSigApK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Uynmm0DG0UGkoGLQaKKBCUlLSUwEzRSUtABiiikpjFooopAFNNOppoASiiimIKKKKAC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igYlLRSUCFq9o6F9TjAZ4/9pfrVGtHQ/wDkJR/57ihDOhu7cC2y09w37xeWl/2hRe28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/ic1Pff8ezf7y/8AoQo1D/jzm/3askhvLS3FrKfK6RmpDaW/klvJi/1f9z/Zp17/AMe0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SH/AFH/AAD+lMRDbQxmCH91Ef3a9FpbIYs4cc/u1p1p/wAekP8A1zX+VN0//jzt/wDd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8Uyy/wCPVf8Aeb+bU+2ZFhj3Mo//AF1DaTRJB88sQ+d/4/dqAG2nyvJ6PI4/ENUkP+su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GKaARyHz13+azL+dJbXkLmZhuKtJ/CjN/CKQE0f+tuP98f8AoIrlvEXy+Il94K6aO5Tz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/lkf7q1y3iRkOtxs6vH+4/i49aBoy9c/5DdifVP/AGWko1ht+paYw+95R/8AQaDUsYl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UUUlAwyKbkUMp7Uwo1AD960hdaYI2pfLoAXeKTeKPLo2CgQu8VLawSXknlwbG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NQbKUIBQBZnsLu2/4+LaWH/eWqbxo64atiy8RajYpsWRpYv7rfNVZ9Rs5bS6uLmA/aH+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AILWae0dXt5Nu3+GtgPaa6h80La3o/5adm+v+NY0cFwbNZzHx/Ey03LKQyfKy/xUALc28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RyJ95TWl4evBBe+TL80E/wArKf4s9R+NWYyuu2HkSfLeRLiGQ/8AoH0Pb0rn2ZoZu6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LOa112S3TnY2+PH8SDnP5V1a3JtbnV70bcCGLb+PrVEtHNcx3Xmqs0tjJtX8P/2qqeI/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PM2eZ/tYzQBnaHF9rl1TvugrJW++xRSCP5bgPuSTutdN4Gj3Xt6f+mYWuJu8veuq/wATb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EzSW73zOYZhvBByducZrc8EH7T4vikZmfapKmVstgDj9K5yaJ0XE8eEUlFZefmHbNdn4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uMcVsAzt/wAtH7nH6UwMnxuvneKdQbeBsxtU9+gwK59IJHdoyNrIrM27jgCtzxmsy+IL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5bf3sHB5rBnfzH34UcAfu12rTEMMj+Xs3fu927b2zTM1NLIJEjHlKNi43L/F9afJaSxQ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24YHp1z6UAdR8NYmfXyzdPL+WsXxS/meKNQb/AKbN/Oui+FyZ1S4f+6tcvrRD63euW/5a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FzSGn/wrQAyu7+HWz+0VTy1ygL+Yv3mzjj8K4uWSN2Uxx+WqqON27kdT+Ndt8L0zqEzf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i3iXUfedv51k96v68/ma5et6zNVCiwC5PrUvnTSJ5TSN5fXbu4qGpGbLZ+9/tUEnafDS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arA8+qXTjb1d/vdhXW/Dp/Nu7iTy0T/ZX5V4FcVqJLXs3pmgojliCRRnc3mN95WH5UsV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MfekZTt5qRUaGGKSWNWjdshWUjcB7+lWYNTntp4xFJvigdZUVlXjb+dMCve2q2rRotxFP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PY+4rsfhmp+13b+i1xd1Is9zNIu7a7lvmbJ59TXc/DY4S9f/AGaBHFSzPDqpmhbEiPuV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pGtwPcPeql49nGE3MVPDcq2ODk15pOc3Mh/2q0LEuEmkR1T7MqyjdFu5B4Ge3X6GgGat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/lM1vkRhl2oSfvuT139gRUP9tQHSltn0yBmKFRL/AB53ZyT/AFp9zZo2jQX11dxz3Fxl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9wegqLUrBGsjctH5NzK6rDarHg+WE++RnjNPUR2Hha6ivtZmuI5POK2iCaRl2bn78VyE8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cZie58+VkXhcjGPXIG7Pat34bjJvpDxlawdL0vVJtXtZLGFYJ2JMUkn3WwM55z2pDHT6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2KXIguJk8vdhlVB3Pua6zwwrtoTW83+sG9JPm3fN/lqp6RpizXmsaas2fNthKskigbXB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x4cie3F9ZPJmSGbDyKzMGOFycn1NUwZwsplRIrV5A0e4/u93Cnpz70Va1SX7Nc30LDd+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1OP++ef9mipA62iloqCgooqNpgv3vlX+9QA5ge1Cn1pVcPQ3FAhetIeKFOaUigAopKKA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FFFAD6bikzSeaKAFNJS5zRQACiiloASijFGKAFopKKAFpKKKACikooAKKKKACiiigAp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NTqTGaAIWcdqbuqYiigCHfxQrtmpDRQAlJS0lABSGjNJQMM0tJSUwDvTqbS0ALSGi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UlBpM0AOopuaM0hBmiiigYUgoNJQIWr2j7v7Rj8vZu/2qo1e0b/AJCkf+e9AzprwXJg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V/2vrS3kc/2aXdcbjtP8IqW+/49pf8AgP8AOkvf+PSb/rmaskiuIX8iTdcS/wCrPp/h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5/d/3v8AZqW6/wBRJ/1zP8qVP9SP+uf/ALLTEV7W2Q2sJPmt+7HWU+lMtLW3ktIi8Wfl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/XMfyptj/wAeMX+5QAkVrAVjYQR/98020jUQcIo+Zui+5qe3/wBQn/Av51Haf8e//A3/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2bn/AJavTISYpLhj/qzL83+ydq1Jbj/Xf9djSRsim5Vyv3/4votACw8z3BH94fyWuX8R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eH+Nb8U8VtPMDNF5O5f4vu8fyrn/ABBIs2vwrCYnDw58z723GaQ0Y+qf8fOlP/0yamE1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0hf+lV+lSxhRRRSASiiigBKKKKCgooooADxSA0hcUuRQAuaQ0tIaAEopM4o3igQtLTKT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mFJOWqXmmnNMB9lqU9vfboEZY/8Anm3938a13tYtRgaewUK6/fh/w/wrDZd1aVhPJhZY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5f8AH0NAFaGXyLhZVzwa0/EECXEdvqkeB53yzbf7/r+Io1O2jvLRdTtf+28aj7rH+L8e/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NvLNm6DzV/3hQIlsLuRtOii8v93DuSST/eIxioPF0n2vxD9lH3RIkbf99H/4qrk0Ecd1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v/LwqVixTfb/ABMtw3Pm3an9aAOu8PadFpd9drH02v8AkGIH/oNecX1+9xbR2jQwgRSF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mvU1+S8vj/dgf/0JzXm1w+mi2tzFG5nK/vvMf5d3+zQJmbcTq0SpFvCZLFP4VPtya7P4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RPm/SuRnWNnm3yRqRnb5PzBiP5D3rs/hWn72+f6UwOX1yVrvW7iOeby4Ukcru+YLk57e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5DbxD95KdtWrmFr3Wp0VsF5GO5vzr0Dw54LXTEGqXd2kkLWx+VF/hZKpAcYdHa40gT6c0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KnEeM4PvkVibeQDtwK9HttVl0TUGlVbaK0igiiljX70yjjgnjeN3Irh5Gikme9liiKSu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6AGhiZ2Pw1hlhvr7fFhwo3LtxXFX0v8Ap13uRTvb7x7c9RXffDcstvqE0reYR33Z7ete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vzUlFOlzSkU2mIB1r0P4XJ8909eeV6T8Mvk0+6k+tIZ59qD79RuH9ZCafbJB5ZknduF+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QSsRdSMP71XbXWLq10y40+Mp9mnYF/l5/A9qoCrM+9YsQrHiP+H+LnqaS3RJZNrtsG0/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4/5ZxryT8ihTz9Kq0hHonw4AFvdyg7VG7+Vc1appt3cLDebofnfzJIPmeQ9gB0xXTeBl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7t3+X6VzF54euElbbJA0nUw7trjPTg9akZWjiu72Q2ryMkNpG6nzOkYGTg49/wBaq6fe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aSmNt22T5lb61AN3zBWO1vl/3qa3y/cqhFq+vPtl5LceXFDvb/VwrhV+ldx8P/k0bUJf7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mH3uP8AZr0PwOu3wpqkv/TOT/0E0Aedy/66T/eq1p7Wy3sIvfNNsWxMsbYO3/61VX5l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A6ZJ7WCC51OxlYTxTiKJZMFpFI5JGOBj0qbV/FFxcwXETWKWl1cJsmbb97HGB6f41nRW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oz6mJj5u1jjy84H8+1dJ4i8FrHfWSaV8vmBvN8yXKx475Pru/OmA74dfu9L1B/8ApmT+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UngSNMLaRMsK26kbVHJP+Ndz4c06TS9N1i2lV42RH27vlO3DYJxmse11TTotTJ+zT2k3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oGzGRjOOaAMazuLmx1aO6upo3k2LLukYuMEcA45zXaaXq1nd30UFuJfOS3Hm+Y+7b6J7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HR7dBFp01xNK4Q7mxt2kZOfepfCU8UXigeVvEbgqqt19eaADxNHbw6nqayr++co0Pr6G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gmA+/H/KikB0FJmg0lSWOppANAp2KQiM7U5NOBDDKnPtTmGKj27DuFAD6WmRyCQVJQA2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JRQAUUtFAEUse4KN21aTyW+tSU6gBiqRTqWmtxQA7iim0bqAFooooASjNFGKADNGaSl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Q0tJQAUlLSUAFFFFACUwnmpKYRQA2iiigBCKbSlqjL0DH0VD5y0ectMZL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N+1L/eoAs0uaqG8j/wCeq1H9ui/56UCL9FZranGDgbm+lN/tRf7jUAalJWYdSH9xqQ3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TU3FZ325vvBflqM6k48zI+5QM1qM1jfb5C/Cbvl3bakW4uG5C0CNXNLWZ9qlQfMtXoiz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p/amUAFXdJbbqMeF3VTq7o//ACE4aAOpvWm+zyDydv8AwP3pLxp/sk2Ui/1bfxH/AAqW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MeVx/1zarJI5ftDW8mXi+6fX0oRbhoRmaJTt/55f7P1qWT/AI95P+uf9KWP/j3j/wBx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xzfZIv8AS/4B/AtJZwyfY4/9Im/4Dt9fpU1l/wAeVv8A9cxS2H/HpF+P86AI7e3xEP3k5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raxPCwfe3zv/AMtT/ePvVm3/ANWv1P8AOmW3+qf/AK6P/wChNQBDBawDzP3a/wCsNEEE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/d/2VqaDpN/11b+lNg/1lx/v/wBFoAbDHH58/wC7X7y/w/7Nc1rarF4ktR/yz8r/AL56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/AN5f/Qa5zxAu7xLahv8Anl/8VSKMnUxm10r/AIGv6VSD5FWdUfFlp4P8ErL+G1qoBqlg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pAO3UU2lFBQtFJmjNABmkNLRQBHtpwSnYooAXtSGl7UhoAZto20+kpEgu3d8/Sr0OkS3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+me7a/5Gs8rVi2gaWTEE6JP/AAqzbd30PSgZHcW01rJsuI3if+61RVcmub+wukk1SFnZ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taI14C4kUSM2fL+71oAjqSGRoZ1k/wC+vpSFGR2V12sOxptMDdsJ0tdR2P8ANbXXDL/C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6bqN1bS8x4Mf+9np+dMjJlsWUH54PmWtadYLue0nLOZJoF3fmBQBBdnOgRuw8so2zb9A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5tL3P7szn5fowH9am1x/KsILX+LzXZv0ra8MqF0Oy95m/mtAjR37xrEn9yFx/OvIpP3j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vXn/ANl/5V5jfWxtrsxpKsvRlaP3GaYmRtB+7d0V5BGo3t2UmvRvh5bGwtL7f125b/Z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YWk8sEkKXQLeZvyki9uBzXc+CCq+GNRmRNi7W+Xfu6JVIEcpfTadIltFbW2++bYski5A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2PnWmpWkei6NJdGW0YeTdfehZ1HQn0rgJnu3EKW8DCOIv5MyRYeTcf4j39K6nQ9ZuNK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hbSb7q4l+7uI6AdfY0wJdR0a3tLGy0K/uQkziS785iOHx9zJ9/zrhJtlvcSxRLuTG3d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2o/b5rrWoZbmWaMuis2PmPQn2rKwWc7urUmB6R4DCJ4Y1KRV2/u3+9/eCV51K/7yQ+rV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tQf+9HIf0xXFLZ24upEvnmtlQHzG2Z+fsKkZnM/y8UjFW+7xUjp5Zw3eocYPFMQ+NN8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0WvTPBEaW2hakUkWUJ5m2RfuthT83NeeadDDcXkcVxIyI/AaNdx3Hpx9a9C8LD7P4F1B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mM80cEgtj5ST81NClmVV5J+7QzE5G7ik/pTAnS2nkm8mOFmmXOV288dfyqv3q/M1vFHb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P3D5QT2H4VXVCMO+3n5l3fxUCPQPB0X/ABSl2+OfKk/UVg+LXu7DUhZvdyzYjjdnb++F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jR2EPhLUJRH5BwzeX93b04rz7UdSn1HUZbu9JeV23Ee3p9KQyivHX7taGnfZgZ/OtZp2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SP4j7VD9pQRpH5e/CEfN/CT3GKrpxndu/wBmmSad3Pa3UshCSGebG3LYEPzdO+4Y712X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jxmN/wCVcVokEd5efZppI4/O+QSyZwhPfj8v+BV3lpAlj4C1aFZFl2bk8xfutggZFAzz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Q1C0AamkatLpom2QwSrJjcsybuhzxXVx61qMtsNOGkymeVUmthbScRoORxg8Zrgl+9XS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ZJ4Lny5IEwqyLvEiseAB25qkB1eitdLomtz33mi52vvWb74GzvXGWrajpVjeSRq0TSqg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/ONvXmuv0m8n1Dwjq17fSfvJt3mSbPZR09qwNXgl0qwuRciK5eZswyyqCcNwCDzk4X8KA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asJh/wA8+6Aenr3JqTR5Wg1y2lzhfOxn61TSMtFJLvVcY+X+Js+lKW2ypKvbn8qQHZ+P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uvt/MUVZ8SAXnhgyD+4r0UAS0UUVJQUtJS1IhaKSloGNaJWbdja396lHoaWmtg9aAHUZ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Ppaj8xf71HmrQMk6UVCZlppuUFAE9FVWvYh/FTDfwj/lrQFi7Rms06tAP493+7Sf2vH2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0jTKzv7Uj6/PxTv7SWgDRFLmsZ9V2svytzSjVN/RaBWNbNLWUmp/PGrR7d9aKkmgB9KD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ooAKWkzSUALSGiigBKKKKACiiigAooooAKa1LSGgBlJSmkoAp34dEV/4d3zVnsWmX91J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fWnLGEOQtAzES2lZPnk+anCwZv43rbpm9qAMd9MJHy7t1NGmuTjY3H+zW1k0mTQBmLpg/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pHn/AHnrRy3rRzQFzMNjKjMUt03f9dactnLtyY4vM/3i1aNGKAM6OzuQzF/IWpRYsXV3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FLiqAof2cCVJkX5W3KqpSz2QcYSTb/wGrm2jZQBTWwUPnzpf92ljsYl3fM3/AH1VrYaX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u5GbaWX71aA9Kk2UbKAG9qj3fNipStQPG+6gZJ2q5pThNQjJqoiEL81XdKH/ABMof96k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8gWKfp/zyNJezt9kl/cy/wCrP93/ABqe8b/R5P8APeo9Q/48p/8ArmaskWeRxbP+5b/V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7NHi3xtVfvSj+7Utx/x7y/7rf+g0J/x7J/1zX/0GmIgs3uBaw7Yov9WPvO3+FNs/tBtI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+Kp7T/j0g/65r/6DSWP/AB6Rf5/ioAZb/aPL/wBdEPmP8Hv9aZbRztG2bjad78Ko/vV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H+dMtv8AVt/10f8A9CagCKCFj5xa4lP74/d2/wCFMgt8vcZlnOJP+epX+FfSrFp9yb/r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f8AXX/2VaAK0EEcjzn958rKu3zW/u/WsPWY1h8SWoXtD/fz6+tbyo63V1JF9/cP+BDF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tcdfLwy/3etIozNWX/iVWTf3Z2/kay62dT2/2RCD/wA9m/8AZqwZWMTYqWBNmlFQq2cV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R7qXdQA/NGaZmlzTAfmg03OKTeKQxaUU3cKTeKYiTvS1F5opr3AFIZNTaqGfPSShbjPv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9qr+dtGaPPoAvf2perai1aTzrf8A6afNtqICO6u9unq4MY5bdyx9qr+d/s0iP5bbol8t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9Ps13iOZf9XMaoTwyW8rxSjEgq9Ht1iHKYS+T/wAif/X9KVGOraeyP8t5b/dz/F7UAVtN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WtXTrhluLWy28QTeV833m5yMfhXP6dN/wATG3X/AGxXRFIbbUor515SUNu/2QgoAyNU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/m2Mf++QOa6rw7H5eiacrfe85v61zXhcGbWldvvMkhP/AHzXZ2Q2xWS7f+W0n6ZoEVd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b/6CK4tr7S9LaNrGKWeeLO2RsLgke36V2Outt8N6w3rKV/8AHq84uIkN60bzQeXH8nnQ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DJ9Qlla2sp1aWEcmBf4VVfTknrurtvC+yHwDevu6qfmb3riY9NWS4jgtZDqLyxFkW3z8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CH7N8O7qNdskm0orL/F82OKpCOYGu6npyLHYSF7SSQraeYu2VgAUBGP9786qX+t3MulN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nPuXZubbg5AAqfX/AAze6LY22oXEsSPLJtWOL/lnxkYqO3tIdYgF3eao4u1bFwlwwyy9s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Uzcm7cXodJxjch/hGPlH5Vbs7XTms5FuppI73dtjVvuduWPYfrVfWrmK81SSW3XZGQA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7pSA9RsIVt/AV8rSK0PTzI/mXGR0rkPFckEk9tLYr5VrNCv7tXyzbcjc2OMmuo3eR8LJ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tw1QUIWw1JQ3FWrCIy3kYW3a4AbmNf4hVASXNm9taWpl2qZlMqr/ABbe2fr2r0DR/wBz8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wWtCxW826a0jQhFDM/8Af749q74fufhdMf8Apmv6mkwOA8qyW3h3XG6WT721W/cj+tV7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3Vht3Bl6MDVkwW0WlwTTLIbiZjtVdu3YOPrnNVlaeVfLDFs7U2/yqrCLbWF1Npw1M8xF/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MUyaG4UtDJFHHJaKd6tgN17+p5rYgil0rTNTt2C3MgdF8v7yrj7zfh0yK0JIbq3E3nmC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9vmwo3+syD1wOOelFhGrYs3/AAr68d9zyOn3m+Zmya8y5JzXqHleV4CdIpFXJVVZn9/W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OWNkmQ4ZWqSh1y0LzM0KMicfK3POOf1pjO5jUFvlX7q+majpyvhs4X/gVAjU0XV5NJv7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Xdz5inr19q7RHQfDW8kX5Q7fd+r15zH/AKzDDP8AvV6RqDovw1kkSPy0dl2r/dGc7aYH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6UAOVqsLI3+s3odgG1W/pVSrFvII5Y2ZVkwwO1vu/jTA9D0aXyfh1eTbUkbqyt/Fytec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5v8Ax2vRA3l/DO6b7u/+7/v15xncf9mkIdww2rtH95qXd+4z6fLUbe1S2sm25jduMMG+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/wBo+Go4m43wlP6UUzwsw8gqWRt7eb9/cVDdj70UAWKKKWoKEopaKQgpaSloAG6cVjXN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x/N8v+1WzUTwI8m5xu+Xb81AzFWS6efaG/d7fvVOIZn3b5fl/hrVWJQOKNnvQBi/Z5w+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c/LR5L9GW6/4CtbeyjaKAMoWhPHly/8AAsU17F342/L/AL1a2MGn4pDuYQ06RHX9yjf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2Y52eUOv97vW7ijFMDHOmyHb+8Vf/rU46Sv/AD1zzn/gVa2KMUAZD6YX/wCW7f8AfK0q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MdrVxRigLmb/Zx/iklb/gVC6XGN3zSn/gTVpUUEmZ/ZoW6jkj/1afwszMd1X8VJRQMb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KKACiiigAooooAbRS0lABRRRQAUlLRQAlFLSUAMam5p5GaNooAbmjNKVFGBQA2jFOpKA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A2lpaKAEopaQ0AFNp1NoAWkopKACiiigAoopKACiiigBKt6ZxqMJ/wBqqlW9LAN/CH5+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vJkHnRf991DeXULWNwokRm8tulTXSqLaf5V+7Re/8eU//XM/yqxDZ7qJoJdu4/uz/Af7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2X/Vr/yyPpUr7vskn+5/7LSRf6iP/rmv8qYiC0uD9kh2wyv+7X+Ff8aSykf7JERA59t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I8oP9wfypLD/j0i/H/0KgBto03k4EGPmb+L3pkDT7GwkWd7/ef/AGj7VPb/AOqP+8386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dH/9CagCGH7QBLjyF+c+rUlus++5zNED5naL/ZX3qW16zf8AXY/0oh/1l1/10/otAEMK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hjcdo9K5zW1ZfFdqWff+6/i/4FXUp/x8Tfh/Kud11dviaxb/AKZ/40ijN1X/AJA8X/X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Hb/eatvU13aGu7/ns39axNQUKI1VVHLVLApxNKw+Wn4uf7tSwRhRxVlQfXpSGUdl7/zz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+7/49V7FLigDP2Xv93/x+l8u7/ur/wB91o7KUrQBm+Tdf7NIILjuv/j1aeKMUDM/yZv+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z9o4v1q/ijFAFDy7n/nnBSeVcf3Yf8/hWjSUAZ7Qz7vuJ/n8KWOGTd+8G1f9n/Iq/TcU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7q/g8z/nnMjI39RVebT5Ybgwn55F/wCee1qllQvHt7j7tVhK1s222ll86Zdkm7+GgBPs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v2Zv8t/9apbTbFuguG2ujbd33lq1NE0XJ5U/dZfu0gKsO6BleP7y+jVsTvu8nV4vvbsX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x3TyWkn+ruEI/GgQ65tFTW98YXy2Pnf8B707V5gbBiG4NwQPwUU+CVs2cbr8xjaF/wAHF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+zIfuSEt+IoAs+ErCWLU4JZOktszr+NdPalvtViqn+GV/wDx6qehxhY9NPf7J/n/ANCq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+nZv1NAjL8QvjwpfP/fuW/8AQzXAecltLFLa/vNsf7zzl3Df/Fwa9IuNObV9EtbJJPLM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rOTwO09mYrgbLw52bPu7UXHP1NVYRy+h3sthqUZtpPs11tMXmyAOijFegadctF4TtLho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Uxuy+eBWRY6JB4Qs5NRv2il1BY28i33fe7H6/erQ1b7Q/gu2SzGJmk3R+T8u3AY/LTGc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a89rho7G4XCx7juUrxlgM992K5/UYp22XcheRLnLRszhnYDjnvTb/TprBlWV4z5qCRfL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f/r0iSWaPasf94rub5vXpUP1oLM33qPvYFAHpOsfufhhEn97ZXnU0XkSbdyv8oOV9x0r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A2MfqV/ka86gTzbhQOBu/IUiiLrWho+qS6VLcFEz9ogaBvXa3pVeeKSN8yrguNw/2ge9S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ojIu4eWF+Zfc/wBKAKs8nnTs21Y8n7q/dr0zVFZfhssa/fcoPSuJ1WeymubdtPgSKDYI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9zXZ+K2VPh9ap6un/oNAHDTWqfZ0uj+7hmbZHj+EqOcj69KmvJIre2GnQwxecHXzLhZN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2u2tW0m98ODStLm8yRIv3LSJ/wAtmPuOv9K88lQ2d4/2qMmeKXDwsuBVCLctxcWUsljb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9mcc8Z9/zqzPc2832mWS2uYGec/N97rjKueN33c4rIkR4pSZo2iLfOEZMZB/pTjeXFyI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ALtOy5PNMDv9bYQ/D5ccbmT+tcLe3Ed9e/aGWXB2+a38Tereg9q7XxYfL8C2qf3pF/lX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dgHG19vce9QDJpo1eeZ4FbyFbjJyVBPGTVStaGK21G6tbS0Q28kzCNmkbcM+v406Wyih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Obyfs/3yzDq+emPSgRFfS+b5e6dpJQoT5l/h+tdx4g/c/Da3X+8yf1rm49RtrnSZIb0/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8qxqMc49P510Pi8bfAGnjvuT/wBBpjPOaTvS03vQMdt2ttbqKO9WLqGGGRVim835f3jb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6/eFMR6Ndfu/hg49dv8AOvOPnb7tek65+7+GkfuUrz2IERSSrME28bd3zHPp/WkISKF3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ZuwzwKiT5JcZqxASMRef5ccjDf1x+IFX4tJuL0PLDbqYoYV3/Zz/AB9AOerE9QKYzQ8G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eUN+tFV9BEVrqEi3G4Xe/wAoR/w/7efyooA6qkp1FZlDaKWigQlJTqNtACUtGKMUAGK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1FAxuKWlxRigApDS0hoGJRRRQAUlLRQISkpaKAEopaKAEooooEJRRRQAUUUUAFFFG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RRQIKKKKACkpaSgBKTNLRQA2jFOpMUAJSUtFACUlLRQAUUUUAJRS0UAFNNOppoASiii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AKKKKAEq5pf/AB/Q/wC9VSrNgM3sI/2qaA6y+/485v8AdpLz/j0n/wCuZ/lUF3aw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BOTTrm1h+zTnyYv9Wf5VYid5YzbsDIg/d/3vaooriAQRZni/wBWP4/anGGJICRCo/d/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w4RfuD+VMRXs7y3Wxt1aZdwQUWt5bpbIA3r91C3erFkMWduP+ma03Tx/okf0P/oTUAMg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N/yyPrSWtxmNisFwfnf+H3arMH+q/wCBH+dRWn+qf/rq/wD6E1AEMM0p84pbyt++PVwP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Ptt0/wBZ/FL7LU1r1uP+ux/kKLf/AF9x/wBdB/JaAIYWuWuJsxxKeP4j6fSsHXfM/t+w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rpIv+Pu4/4BXPeIv+Rgsf8ArnSKM7Uv+QLj/pq39awNU3qi5bP3q39SbbpC/wDXVv61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apYE8C/u1+lTBaSEf6On0p4pDDFGKdijFAAKKWkpCCilooASkpxpKBiUUtFADaKQ5p0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/tMp2/pTAY26mOvmLhqvNYXHk+arRSx/3llWqnb60ARQLJZ5MP7xT9+NvutWjbyKYZGt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vvR+49R/KqXShDJDMs8DbZE5oGWLi3CBZYW3wv0b+77Uy2kMNzFIP4GDVeikhaPz0T/R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/r9D+hqvHYs199m/4Fu/2cZzQItvCyeInC/6vzk/4Du54+tZ9zA2ra7dbT5e1S35Lita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PJas/wAIfvdYnZv+eT0AddZLsisVzny7Q8/8CFWbLrae1oG/M1XX/UQsrYxYbqswnyid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tMQ/Rl/5BY/32/Sulwv3q4wG4V9IW2m8otG/zbN3y7Vq3dT3dtF5lxq/lr/ufeP8As1Qm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2KQHyEbzfMQMWTIyBmue8ZSeX4NsQvy+YQ3/jtRa34i8l/sVvqIvZHGH+b5Np+nU0fE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n+AoA4GK3nvLmG1hHmu7bI19TVZwyyMrfeHBp2WjcOGwR0I7UNh9zFvm/wDQqRJHT4V/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Nj/x+w47yUAjvfiB+68L6XH/ALX8gK89gfa/+rzuUj869E+I4zpulw7lHDH5vwrz6GNG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2pncc9PahFjmiuhcrbtFL56kBUOdy/hUU4eK4kjbIZWw271rs5dTlu5rszWcV95aiyie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ed2Bx71zN9Yy/b7vyIJRDE/zb2DlfqRxTsSU4SWuIlb1FepeIsLo+kRNbtc5Y7YVTPmN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1sYme8h2p91sNXpPinVP7COh3axeb5RkPltx1GKSKOMt9Uk8PaatvCtrPcTkTOzLuMLA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bq8ZtQuyyrcM589/uu45I4rs9L09La2he70+0m1BizRQNKv7wPggfX5qx9U1DULHT9PO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1WNW8n5++feqJMG71GW+ib7WfPuGC7Z3b5lA4xVe0GbqJf8AarYttLF/o9/dyX6xrZAF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8ais7aOOcRzSbJozujj27txOMDIPpQM6/wAYoJPDenwGRYg0h3M33VwK4TTo4Fu4nvDt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9K9O1uwju0sFmkiWO3jM/lt/y0x/B+NcHrdvDd68ItLULaz4MCt8iL6jn0O7NSBkSMsc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wfLuFNywt8GXjdnZ/WughstCktbC7uLgRbpyl1CvOFHQjHrXO3BjEriAsYs/LmgQQ5aa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T5fhTS09f8BXn1iu68iH+1XoHxJbbo2lx0DPOaSlpKBk8n+ohO6L+LgfeX6/0pi/fj/3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dP94UCPQ/FR2fD+zX+8yfyrlNKt9LjtZ7q+m8/wDd+WtqqlX8wjgj6V1njf5fBOnr/ecf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2mv2kt+/+iDIfvhf/wBdAF/w74dub7yZYLpbcurfeX5+4yo9PU9qZrllZaHBFbW0hn1N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i88ACrNxqi3l9cwaXK1hYrC6PONzGVAcjPcbif8Ax6ueuILrT4rd5NqfaYd67W5ZDxz+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YL8Xd3Cbkgltu7bye9FV2ma6u5GaJY/NbdtjXCr9BRQB6EBSiiisygooooEJijFLRQAU0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S0UDFopM0ZoAWikooASiiigYUUlFAC0UlFAC0U2igQ6kpKWgQlJS0GgYmaKbikoEONJS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0FsUAPpai3Gk/wB6gCSimYFGBQA+kpu6kyaAH0lMyRTlOaAFpMUtFACYopaKAG0dqKK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AN70tJmlzmgAooooAKWkooAQ02nGm5oAMUUZooAKMUUZoAKKKKACrGnNi/h/3qr1JZj/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oDr7z/jzuP8AcNLc/wDHpN/1zP8AKoruF/Ik3XEv3T/d/wAKZcW+LWTdPcN+7PR/arEW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+lJa/8AHnB/uD+VV3tE+zt80v3f+ep9KLezgEEY8s8Rj+I+lMRPZf8AHnB/uLTLJgtpH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tYTbQkwRN+7X71JZ2sH2aNmgiz7L70ATQTxLDh5YlyT/AB+9V7e8tlikDTxY8x/4v9pq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07/w+9Ja58t+P434H+81AEVtdwhpv3vWYn5ULfwikhukM1wdkrBpB92I+i1PbdZv+uzU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0/otAESXOLibbDOfu/w//XrB192l1ywLRuny/wAX/wBauii/4+rj/gH8q5vXGb+3bXf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lFPUf+QMv/XR/wCtYGsfdi/366HVFDaLEG/vv/Wuf1RVVIhjHz1LAvwf6iP/AHadiki4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xMUYpaSkISilooAOlK3I4pO1HagBuKMUtJmgBaKKKYCYpMU6gigBFs7a4by4rxraQ/8A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zUEkV2tziZVmW3X5VVty7fXinyRb12PVc20qqUhk2h/v7qANGCKG7T/RX/ef882/pVdh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xTssR/0a6H3W/har+xr8mGZdl/F2/wCelBRUsHEU7xtzDcLtetGF8Qh2GZrdZYGYfTish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/OrE8hLqAf3ctvv+X+8OKALWukW9rNGW/eS+V/I1Z8L2iW8kbp/HaMzfXNZnilmk1hYo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2Wuh0WPZZQt6WbNQIuynZYN/sWSL+dWblxH9s/wBm2Vf/AB01Xn5t7of3baEVYvtvl6l/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QY1fTl/552kh/MqK5rxNcapc3+LWDIjlKxs23kALnA69ep/Cuie5htddUztgJYf+z1yS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eTyv3yvc7n+VYQeB+e6gTMvUNMGm6pp0Eqss0sQllVfuqxJwB/Wuh+KLFLPTI1bHyk1L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1NJnLpJGqRlPl2d/zLVs609iNah+2wJPstt0MbfN8xOOhoBHmtzpotNHMlwjedJsaFl+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2rIVfn2rzWzqup3F1D9lvfnnt2IXYFCKv4f5xWZabYrpXkh82OL5nXdjcBSYhot3fzGC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9PWrGlIz6zbIy4JlFVJJ2ddn3VDFlX61o+G/3mv2Sf7dAHWfEss1xpkXy/wCrP3unWuNF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z55kWb+I8Y211PxQfOqWqf8ATL/2Zq0fBstxNd6db6jpqR2scBSBpI/9Y+c5570Iop6J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q959gktJcSRxxcyNjdk4yOjenFcrf6dcL51xGrvak7vNx2Y8Z9CfSvWdZ8O6beX41HUWE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v9kn0xWNFothqGq2c+iosdr9peWRx8w+UYA2+md3/fVUScXpVhNCbG8Zd0NzJtVlf7pD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t5lnp+YI/tUHlNNcfKI/mznd/wABqH+wZLcfaBdfOL0i5iVvlY54OB/vVF8QEie8tbdh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yWyanYoyfDlk8utJfaoPIghVZWm37PlHC49jtrEuHivI/LtrWRrx5i+/du+THQD9a7X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JLuk+yWUfkxyfd3KmDx35qxa6Jo8HhaK4uIsXTrt80ZZtxfAIA7jtTEcLr0kDXMRi8pl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Rtjp7n1qeDUX1LUdLjeOJDaosW5V2lsepqa6VdG0a706eK2nlkuSvmfxx7VHzD67qq+H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/LMmxpP9rrigR13jqWaGbSWh8zzIYzJ+7+8vqwrhdTdZLx2hjlitznyo5m3Mo+tdh8Qp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skjh+9+dchNeNLpcUEkmZIiUUHsnX6dfxqQEvpI4nktrOSTyON275d59x7dqoY70jMTy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u6YA9/bpt53/ADe+a7P4nNhNNjH9w1yvh8CXV7WPbtIb7y/xc966b4otm8sU/uw/1oGc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ZIqr5Ejur/wqjfw59/wpbL5rqMerVB2x2q1p6Z1GNVORn71MR3vxF+Tw5pcX+1u/SvOW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ZaZH/sk1561IRdknhTT0ggD+ZJ/rj03Y6D6d6bqV82oXfnSKkeEVNsa7QuBjpVXbuwF3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aaTbcSDaG+RSq4HyjFAyKH/Xxf74oot/+PmL/eopgekZpKdikxWYxA1OFNxRQA6kNLQ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qKKKBCbaMUEmmlqAH0UzNGaAH0Ypgang0AJikxTqQmgBMUYozRuoGG2l203fRvoEKaSj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k70AFMxTs0dqAGYopaKAEpjCn0YoERjrRt+anY5oIoAGPpTeadijJ/u0AIV9KBml5oGa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aXiloAKTNLRQAUmaWkoAXtTTS9qbQAUnGaWm45oAH9qYrEU+mmgBc96UU2lFADqSlpMU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lFLSUAJRS0lABRS0UAFSWq5uYx/tVFUtrn7THjruoA6+7/495v900XH/HtL/wBcz/Ko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g/1Z9aJ1uPs0mJY87W/h9vrWgiw//Ht/wD+lEH/Hun+6P5VXCXDW6/6T1j/54j0pYo3a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7pH+FMRJZ/8AHpF/uLRZ/wDHnH+P86hsod9nCWnkO5V6vRZQqLWMb5eN38Z9aALFt/x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t/8AVv8A9dn/APQjVeG3j8rkufmb+M+tFtawFJCYlP7x/wCdAEsDLibc/wDy2b+lNimi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n9/2Wore3gDTAQRAec38HstS20aCW4ARMbx/B7LQAyO5t/tU586Lt/HWBrkiyazZGNtw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32f1rnvEn/Iasvp/jUsoz9V3f2TCo/56PXP6mG2w7jn95XQaq23Sbf6vXPam25YflYfP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f7op2KIh+5T/AHRSmpGJRRRQIKSlpKACkp1JQA2iiigAooopgFSwpbytt+2xQt/dmVlq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Q3Mf/PNvlb8CKAB0CPIElSQR/M8it8tR5zzVe5gsri4ij0/zIFf/AFsc3zbce9Tw3fy4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kfynj/0KgBZEDpnvV623X8axD5b6IfuW/vf7NVnhUx+bC/mQn+L+79aZlkdZEJ8yPmgZ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GGb5JFbqrinxrtgCMEzHFIN34im6pc7iZdrOLiNX/EU+UoltcXm3Z50b/e/31oGV9Nk+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zP8A0CuotBs09P8AZsHH/j1c34Xs2W/hut2d/mhvyrp7df8AQT/14D9TQIlkGftu7/pg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+u6L/wCgVG3Jvv8AauY1/LbTrk5gmX+/ej9Mf4VYhslpFe6/deaMhLaJdv1LGucmg02P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KKSOyhVX2q3HzOfpXW6cjSazqj/Lx5a/N7Bj/wCzVSvrWz07Rpf9Kgjjhk85o1+7I56A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O6utLS4tdPt1fz3aPb8rfKg+tZXj+e3i1JzLt80Wixxbv4dzHccd+KqaOr33ipL8XbSx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jgZJA7AVL491CGHUrq0lg8x5FhMcn3du3/8AaobA4ZcC0mLbS/C/M3P4Uw3BSJ0X+Mjd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ZH6imfwZpAOR9jq3XHO1q6XwUC+qWy+T/wAtx++/u8dK5z915AZT++3HcvbFdF4BRT4m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4mSf8VLEn9yFKlvbz9w82mT3k19ZRo32xn+8jZ3HB7DdtzVb4iRyv4jnnx+5Tam78BTN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LL/j6/0eCRpfmijY52e9CGzV0SfWPFdlNayX5ZWhKv5mGbgjoBjH1NXp/D154aLXGmX8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3MxJwfw7119rpem6UHe3t4rbC/vJFpsVxZ3d/cWQhxNBztmT73uM9aoRS1d7SOa3tMlb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FnPJNc/41L2+pNfrEsgSL7P9/7rMP8ADdW1d6JFa6lYXUMmAn7ry+7NySSaw/G8qwrcb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f/gRP7v1NSwMnwwFi1K6juH8qYL5Syf3VIxz7fMtWHsXs9P0XUPtc/kXsiJPErfNuySC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NesZpGljbAkZeNy9P/ia6GHxFHJ/ZdncxpHBYy7hI2cSYxz7UJ6Aiv480xLfUDdLIo82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AGao+FbaSPxBbiWJh/Eu5Nuar6/Pcahqs915vmRy75I8fwpn07Ve8HzSz67C88jy+Um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Av8AxEumXVvs+1WzCnzN/CR6VyVk9ukj/aYmlXYQqq235+xroPiK+/xPIB2QVy/zplem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kgXKLzszhTnqam0p0j1JDcI5jfIZV+VuR2qshMYmRi6fL93396ntBFKjCa4aHYm5dq7t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WtuNYsZIZGkyw3K23itn4ku/9oBB/q/KT/eyMn/2aqXhNYv7RtYvL/fRTkNL7Y4FHxIc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ZJu/wC+aAORFIetKKQ9aBjTV/Rhv1W1H+1iq0MayShGkWPP8TfdrS0CIDxBCgdXCv8A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4oH95pq+kR/nXA12/wAUHzqtmg/hg/8AZjXEUEksFzLbuxibYSpX5fQ01STHzllH/jtC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vrU8giQSRxO7fvNu7oGXtx/9egCK1/4+o/8Aeoq6gH9rJEqxDZ8n7psqcDGc980UDO9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pDx2pRzQAUlOpCKAEpQaTFFADqKSigANNK0+kzQBGw296Pl/vUrqTTCMGgCTaKXFRgGn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pc0AIaSnUlAxKKKKBCUUUUAFFFFACUZpSKbQMKKKXFACUUpFJQAlFFJQIWlzSUUAFJkU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RRQIKWkooEFJS0lABRRRQA2inUUANpDTqKAGYpwoooAWiiigBvelpO9LQAlGKKKAG0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TWn/HzF/vVVkR25Q0tqHS8hJXdhqAO0vP8Aj1m/65n+VLN/x7Sf7jfyqC4kla0m/wBH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3aJZLgwNuhTG3/nr/wDWrQRMjf6Gn+4P5UW3+og/65ikaFvJ8pZHX5cblpyRbERQzHaN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Yyy/48bf/cWm2X/HrH/vN/M1JHAEiVUL4X5aRIUQBU34pPEQH7KQW/8Aqv8AgTfzplp/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qXy1UYWhIFHap+tLsHsiK2Zd9wv/AE2b+S063b99c/8AXQfyWp0jVW+6tZktvv1ufeP3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VU6/O7WFKnbUtx/8fc3+6n9a5/xJ/wAhax+lbCWcBupQUQ4VPvfjWD4ijhttQsiqrGvR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8g22+j1g6r92H/frc1cD7Dak/MPLZqxr9A3kqq4+ekwNOL/Up/uiiqumytKswb+B/wCl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WNCzdqUYIB9eah1H/j1bbSaed9qn+zx+FAifFN+796pNoHSorlGaIqnV/l+b5aAI7aUX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lTVU02NkSdW6h6uUANxUcsixRMzVNVDVPmt9yyxAq3+rb73PegCe3O+1Rj1Zd1S8Km5q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6i0k5VIWZvu/xf7vemBV0+Uzz3RP+zS6lIYUjdeok3L+FR6YvMzxb/Lb5VZuvFS6gjPD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q9V+lADJruK9jQSWnkSluZI/lWn2knkgiL97bK23a3/stVYbiFrWRXB8nd8sZ61ciT7O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jUAWo28jF1avujf76/8AspFPkSMxrPBxG/8AD/db+7TI2VUa7tlzCfluIW/hp0e2Cdoj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QBFctINNQIv+qlI/4CRTdUlYaXZw9237l/GnN+6SNN2TK/zf8BOKhuXMmrwxf3JNv5vQ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3cr/ABzfyrZi4tZAf+fONfzNVbVBEJlXoslzVwcQTJ/0xgX9aAJjzJN/tX6/0pJm3Rx/7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yLmdPfUG/SmJ8yWP+3NI386oRlX8mqTanqltYKvkmQNJ/ebCKNorH1Cy06wgWTUxK135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7gLA/metbAu7611bVJrdkkgiaTdHv/i4H5+lcZqWpfaZ44p4ysMLvlVxuXJ6Z6UkSzU8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24qvZarfEKTd4rul/u7R+lXPhuPM1+Rl4xHWR4zfzPFt83/TQ02MxZDu5x0GKUR/Ju3f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tWZ7t5rGC3xEEg3fd6tk9TQBTA+9XXfDeLf4h3N/DHXI12/wvTfrEzN/cxQAmr3NuvxEk+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391lB7+2a6S7m8LaZffboI1W4heNx5efmDHqB34rz7xUzSeJNQft9oIpJdQWa1tzLI0k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VR90g+1CBnqHie8vJNJDWFsk0Ty/Nu9F5zj3pBqkQ8bR2RSXdZ2rfMzZ3btp+tedR+Jd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tXydir8vTHA7dar6RrU+maiL9FWecIUUzfNjP8X4U7iPV7uRrjW7Flb9yFO5f9v398NX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bo/a4iqSyLFC2flbgYHua0fBN1Jf6wHlOfKjYK33evfHqTXM+ItSuX8R3aJc+VHDcO0f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MuaZE3RwjCtGoO773vU9xd29xb29ssPl+TEVDebwzk5JOay5GY4y+6nKgONzYzSAFkWJ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q1dP8P9zav83ZflrlZMB/l6Cuz+HS+dqbN0pgUfGE7L4vvCuM7Snzds8VhKkRnVS37vbj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Uag3/TQrWSWaQfRaQMtzOuwyfKXb5f73SqSsFbdjNNYUlNIEdX4BXzvEkbN/vfzqP4hv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Vj4bpu1/PotUfGrxSeJNQb5vO87HtigZhUlP27cc5pv8eKBja2/CKb/EFr/vViNxXReB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ALnxKct4kVf7sK1yNdT8RTnxXMo/gRB+lctQSFFFFMDTsGin1uJoIfKQsNsasT/OijQG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/MUUhnd7gaKbtpagoWlpBS0AJRilpaQDcUYpaKAG0tLSUDCiiigBcU0rTs0UAMwaTBp9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YaYgpaSloASiiigBKKdijFADaWjFLQA2jFOoxQAzbSiiigAzTTTsigkUDGUlFGaBBR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pN1AhaMUmaM0DFooooENpKWkoAWkzS4o20AFFIaQHNAC0zeN1Lg0mxerUAPyv1oxSDaP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YqF5tj7dtSh6ibYx5ZadgGmZh2pu9m6tTwkeOtN8tM8NTsMRZGQ/NyKm7ZFRbVzyaeJ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6nAY96jE4P8AC3/fNL5n+w1IY80lA3N/yzaniGdvu20//fNADBT4P+PiP/ep62N+/wB2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VhqCyB2sLgKnLNtosI6W4/49pv8Arm3/AKDTJf8Aj3H+7UUl3E0MgTzWyjf8sj6U1roG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qnsCNFR2pwWheBSSb/KPlbTJt+Xd93dXk2OtMVVpisrPhZVJ/u76w9V1DXNMsWuZ4tOQ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x9KyrOzvNFtl1G4uoLWS7/57QGR/X8M1tGjpuQ5HYlfmqRVrKSy1qWOOT+14lV1BUraj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bLi4+0ybv9Zs21m4W6jTJmFZ7f8AIWuf91K0ay5FLatc7ZWH7tPu7fetqHxE1Nh8f/H7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DxQzLe2YRUO9dvzLu/ircjVvtkv7+U/In9aw/EabNQszveT/eruZzozdY5tbVF/55VlXD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/d9a09a+U2vf9x/DWbdfvI1+Vhikxj9K2rAx/wCejfyq9vWup8DWdheaIBLYRGSI7Wkb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in3bO3/75FOwXPI7xv8ARWZdwI+ZWptk5NmpKOzNnNeleKrW2TwvqGyCJP3fZB61zPgrU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RpJaopz8n3R60rBcwv3jfdieql8zNZSDbjnP617PNDvUqvG75WbHavLfGlp9k1iWFIfL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NijlFczLFGi0+LMeN/3Wb5d1Pabau6t7S9JWSxj3NK7SwKu58Dy17e+36YzVvUPsul25W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jFHtVR146D7hPTJ5p8ouY5WOVp5dkY8yT73y/NWcJVbVGeVkwOma0ZYbaG6Koz/ZWjV+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+ePpWQ8bCxd2hlyZP3cg+7x94UrDubEMjzyYjZD/AHu386r3sx+xyDenIqKzcxvG5l2x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JGV+8D/jUBc2dE0i+l0iKeDyjHLNsX5+5NbbeEL9v3TXFrmRfu8/4VB4dsV1K0hngtLe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M3mP6getdnZ2pghKk+WV+992tEgueZ+HvDR1WW8gZ4kktTtbOfp/7LVvUdL/ALHkjhlu4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ffhb39q09NmTTPHGrbm/cyQvL+W1v/iqo6Pos3iC8XUbjZHZyTl3j/ik74+nanYC3DoO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z5kX99bsn3k7r1/KsyG2t5pYreWRlgZgySf7Df4V0Em/wvrCGEvJZT/NGvt3T/Cuevo2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qKv8McnRfwNSMgtrcyXrRr94OEXb67wD+tSmKK71m+nj4WK5Xy/pvxSaawtoDcRZUpCX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2kihkL8+Z5b/AJvSGdBH0uf+3mrZb94V/wBu2WqqcW0x/wCmdz/6HirgGbj5f+fmH9AK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/eu5m/LfTLUZfS19I5G/8eFLbH/j1Po07/8AoVJYDddaf7Wm78zVCOB1me7Wa8fyv9Fl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eg7VgTyu7MTs54+Wuuuf9I8PXCRRfvkmaWRpP7hJ6fjWFfz29xBGsWIo7eP5Y9vzMT1O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EONUuH/2K5jxA/n+Ib9vWU7fzrsfhp8011K390Vw+plHuZmUN5hlcs3bHagopP1ptO8t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33wtXF1dP6YrgsV6L8M0At7yT/PFMDjdXuPtF5clnOfMLKq/dyTz+NZirx81WL0l55D6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oC4ZbYqjmlIIKg/dNIhIfjjNOwz+5FAjv/hku68mfrXE6tL5mr3jr/FO/zf8AAq7z4aI0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/Xrzm4bzLiR/7zGgCPuaX054poOMinAYwe/92kIQ13fwzj/0mRvRq4Q/NzXonwzXbBPL7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rreZrl83rK1UVkZfunFWL5t97O3rIaq0hC5pPvfdFC/e9qlC4kG3jNMDtfhnbsNVZ2XG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TESeJL9v+mp/nXZ/D6ea91G4uJypk+7uVMelcLrUzS6tct/00O3880DKZPNC7DktupXY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3evPrQoZ0wtAhrgbuK6fwAm7XVYL0/8AiTXNKrH5cfNXYfDyLZq25lx975m4pMaM3x4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sVztb3ia3uLvxHfSxQyvG0p2sqE1nLpd+3/Llcf9+jTKKvmbYiuByw+bvxV3S43W8SbD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284//XSx6Nqu4GKxnyP9irx07XmKmWzuGHK7T8u7PXPrQSSaJFE3iWMRSLKvyFmVcDPG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e2mpwz3Fu6x5BZuKKANylpNy0b1qCxaKbuozQIdS0zeP9mjzl/vLSsA+io/Pjo8+Ps1A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6XzU3Y+b/vmgB1FJ5g7Bv++aj87c2FoES0VWaUs2P4l/2qT7SGbCyruX/aFAFqm7qr/a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7TUxruISMskqRsvG2gZb3UhfNVVu4/LeQSZRBkt7VH9vi3Y836fLQK5cpOaqtdqn32ba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Jl8nZJ/rfu7f60xXJNp/vUdKreYRx8zfl0qZU3cGTvyrcFfrQFx+fek5/vVafTkjgeR7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827/AA/KsRdQi+0zQOrK6AtubpwM07Bc0g/qaduFUbGcXUMh8vayNt209P8AUahLJ920G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hstb1FHmx/3qy7bUbT+zJLm6jl3PkR+X8wVwOM+xqzeosdnbzWTeYHEbTbl7t1x9KdhXJ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81f71YSanNtuMJEvlc/ritfRkN7Yec7bWcn7tFguSmZP71N85KmtEhtI7iTUImkXb+7bc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6to/nL/oj/OfvNnH5mkO43z17U3zM9K27t9HbTHlSFYJo5B5i7dpweKyDeaavRSaBXGe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NgPuwZ/z9KX+1bQfdtk/wA/hTC5D5m5mA/ho3GtDS5V1DUS0UaxiKHn8TW59iid43ZR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6pO/3I3b/gNOW2vHb/j1n/75P+FdmjTRRzGFtzNIn3ui5rnP+EumLY8n/P51VguURYag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pF0zVJOBZS/981eu/El5B5JCLtliWT7n3fmarGnazfX0d0/meX5Me7bsHzfe/8AiaLB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afy/xqQaDqu7/UJt/wB4f403/hJ789v8/lRe63qMdwqpM+1o0k/h7rn0p8ocw/8A4R/VN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Cnf8I7qPdov++qv+Gby5vpLo3UzPsxt/Gt5RSsK5y9v4Vu5HwbiIfL7/wCFPfwtMrMGv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dVaf8fH/AaL2LfGxX71OwXORXww7db1V/4C3+NH/CNxD7923y/wrEzbq37Zt0Q9aehx5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np4Osn2n7RK3/ARUw8IacG+/cfp/hW6EwFK8PtpUbPXrRYLmOvhXS+m2Xd/v0ReG9LD4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1sj7/vRIpdVb7r1VguZ//CO6X/z6L/321O/sPTR/y5xVfjfeuadTsTcpf2Vp/wDz5Qf9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+7aQfggqxRRyhciFrAv3YIh/wAVIEUdFRfotLRTsIX8aMn1NJRRYBcn1ply3+izf7h/lT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b/cP8qLAc+f+Pdv+uf8ASmH/AI81/wCuf9KTz4fI/wBdF93+9UZuYDZj98ufLXp/u1DN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in/w15J1nK+IbG0XVEe81G8Mksn7m3hXey/r61V8XadJa6faztfXlyXk2hbj+Hiuksd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Gubp2/1033lX2qLUfDw1icSTX05td2VhXkL9DXUp6ohoxb23tdOgsZLoapLBJGN8wuuF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ea0ia1k8yHG0N/jTYms7i3eyiaK4SJdkke9W4HHNOtbaC0hMdrGsMa/wispyutQRNW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uaf1rSrJufO/tebyvKx5Kbt2fenQ+IVTYlT/AI/Jv9xP5msTxKMSwGtSNbr7XLmaIN5Y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vEQljMfmyeZhf7u3vXoGCMjW2XzLZe4hH61QmLeUoxnPFXdeXc6/7EVVNoypX+JhU9Rn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xC91LfrW3isnwtgeGrH/AK5/1rTZisvttrQhmZ4t/wCRX1D/AHR/MVm/D+3EPh9pf45Z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8U7dD+Fox/MVW8Llbfw5piZx5mT/AOPVIzo+1cX8RbZf7KtnbmTzj/I12lc149XdokX/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EipbWo+xWxaafy7ZEbbbt975cnJq81pCFE01lawWw+f991VvUj19qt26Cz0+Ga5kUKsa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2Hc01LObUZo7u5+QJzFG3O33x60wZyHjG3kMcFxIzeW4McasoXaBjHA6VRi0Zl8Kmf7P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9neoJ4MYro/iBsFhax/K0qy599uw1kQWP2mOzW8nuGtIrYSrJNwygdQo9/Uj+HipYdDj7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VuLfhVq5kSYKYVZY/wCHd7VUiRrbVJYyrID8yr/d7ir7KJIi/leX8z/+g5rF7hHc7LQj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GWBFEi3C8MpIyTjBrUs7gzIlxfXSXMLN+72/Kv4pjNYVrruzT4Ukndo41X9yzr+8xx1r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yqi5f/lnEwKRj6A5z79a1RJyHjIMdYjuFwgeJV9Pl3MCK6fQXS28O20L/JN/yz/3zk1i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OztGd25NvQintMq6xaxG7xCZEcx/3QY0IP58UmX0L/iqeF7GQzfNJFFHLFt/vuf/ALFq5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5f3m37u7sCCP1Zqfr7FpLffzMzn/AL4XAH67qrYMkMMuPmIbd+dTccWWbpfs/htVHzTX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/wCy1rWCEWdqD1aKH/0ZWZqTE65p1kG/1Sqzf7ztk/ptratRmO2H91YV/wDIjUFE6sD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ZK0I1dpyyrn/AEsfolSrBb6TZxyXy+ZNtK+X9WzUJ1PVZZAsMEUIMjJ8z4+YDNACQxSr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b+H+ImpLSN0uELRN8lmi/d/iqoNQ1gw+YfIx5Xn8N/DVmCTV5L3NzOscaqN0cfzDnvQx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IZNPn+RBtZVLbj15/wAKy5NKuAy7oJ+nzfuiteyrHN/Hc7vwpzK/eb/P50hWON+HsD2+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fN9DXBSxBpmkbvXsw8gbt80Xzfe3P979aa1xpqt+9ksxj6UwseNSQu8Hyq3bbTV066aL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mvZTrejxdb6zT/tqtRv4o0ZOuo2//fVMdjySPRb+bPl2VyPl/wCeR+Y133gqxuNP0a+W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aspVm4atY+MdDT71/G30z/hUL+NtDC8Xmf8AgLf4UajscAfCmsSNu/s2X8alTwhrzfdt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G8e6Gv8Ay2lb/tk1Qn4gaV/Ak7f7sWKNQ5TnbbwRrLtuufkj/wBmX9K6JfDMkEJSG0X5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INio+SyvG/4Av+NQy/ESLoNOuv8AgWFo1DlNrSNMu7CC8EyxeZcJtj2v93jHNZ3/AAhU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u5vmqsfH9w3CaNdH/gX/ANamN421Urvj0Gfb/ebd/hQMjl+Giu5aK+ESH+FlzSR/DJA2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/69Tp4r8RXUSPBoe5D91ix/+tThq3i9/uaVAP8Aef8A+yo1JGf8Kztuh1Gf/vyK39G8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cMwddrbl+bmuZbWvFzXhthbWwmC7tvt+dSb/ABq/X7Mn/fNOzKL8fw80klmkkuW/4Ev+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Ulb6y1hXz+L7S2e4lvIFUf3VXv8AhU39meLZPv6xEP8Ad/8A1UWA2k8FaCi/8ejn/tq3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P+YfE3+8zf41z/8Awj3iRuG18/8AfTVn2uh6/fpI39tMNkjJ80z9qVmB3lnpFhY/8ekK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MTRtHyweztS27qYq4weDdVf7+uP+b/41TuvC11Df2tr/AGo0jT5+b5vlx+NArndyWeiw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uxLSi30WPqI1/wCBKtcUPAEjH57/APNabP4DFvbTTPe7vLjZtu30oGdo1zoar8t3Av8A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axoMJJ+3wZ2/d80f41yul+CLK90+C5e5n3Sru2rtq+PAGld57o/8DH+FArmy/ibQE+T7b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P4r8OpF8s0Uh/wB1v8Kw4PCmlrr01o0crxLCrrufuc+layeEdDTrZbv952p2C44eMfDq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3+FQy+ONDRf3WGP/AFzP+FVfEGhabaaQZbazjjk8xF3bd3U471or4e0hf+YdB/3zRYVy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eTKf+A0VpJo+lr93Trb/AL9LRRYdzi5daULuED/L/wBNfvUg1XzFD/Z1Xp/EzdayLofv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olji3f5FDI5jQ/taQtHtt4tz7f73ekfVb1GXdBbr/srUdmu+5uEKbtkZ2/7wWqtwTc3c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MKKVhXOgSbzUUhf3xVyrL93gZ2ms7+0riOwa5lG6Rv3ce1Aq/wC9T7V2WLzfm2qjszf3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p9qiRuyovmSf3ctwP8A0Ggdy7aXcslm1zNN9zH6rVc3s33vOk+9tX8qaImj0+RXj27Z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aZe29pdu8WBbygE/3SeR+YalYVxizTTSIqzy7mU/Nu+tRO021X85m3qP46ks7O9hu4bd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72OMfmtOjjLJs/uL/wB84JosFyo7S+Yg3NvXA+/WlEt99qf7LA7SLn99tGPwz61HAtwj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kVfXoc1cl0iKIeZqbXMkxXKx/wB5RnuadhXKbWcwjImkto5Mgs3nqOfwzVq7e0hjTzbuK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CP8sE5qREk3L8sFlZ/wAMa7Xlb6e9aFvpmpWcUlxaRrHN/wAsofsqsf8AgbnAH50DuYMi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FXMW75dp9BTJH+0Odv3/AO838R4rqZ/D7X5VJp495XMv2fc3/j5PNYWrXENtdlIYNsg4+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8VLGPmmWLTPs/wAvmT43r/d9qzZUzGreau4r831FPgL3XzGTzFX+8hYr+R4qVEMMeVj+X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NiWWY0a7tY1aRCvH6DFSW08qboGby5E+bcqbl39iP607THjbdA8bbWGQuza3HPAp95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hPm8v+9/9b5qpCLK2zy3cbjbuVfP2r/Ee4Hsf7vrUIQLJ5DNFIjj9x5nzDn+A+3oaktp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8zfLu259v++vxqWHTxDcOnl+cm3zoI1YLuDdUBPbuKY7kkWxS6Jv2px5bNvC/nzisS7i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ZG+bs3y9q6G3hs3P+k/J5q7VaRc8DsSO4rT06zsHu8PaRfuvu/KWDA+mapDucjo0cZWZ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tXhhjnkaeSWNX+QrH/F35r0WzsLOC5ukjtIF+ZPuoPSrRtoOrWkX4xCmO55H5+ni0ltv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1/OuktbcyWMYT/U+Uu316V2+IF+7DF+CinrIo/gxQM8sjvGMN4RbL+4/2fvc4re0LM9j5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0sUcs0t04ZUXziP0FONrIesi/wDfFOwGDq8YTSpGdM9PlrnYL9/NkR498fRlk+ZWFd5L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kfj7lc5c+FrlJsQSLLH/AAtu2/nSaBMZq0J1Hw/F9jjaV0mXcq9cEVipo+pN0sZRXb6d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nf7zLVz7Ig/5ay0rCucF/YWp/wDPo4/4EP8AGnr4f1NusKfiy13v2aPb87S0n2aH1eiw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afcTNcRL84VV2t3zW59rCMytCwZasLBGjfKlWbmEK+WVW/2qoRSjvf3FxIkZ+XHX61i/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++q6OJAPOCr/AAj+dP20AYD6bZzeUJImbyl2L8x6VNBaQ2SSC2h2+b8sn3m3Vs0jnIoE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P/vin/Y0PL2sTN93/VelbINLmgZl20Utu37qFY933tq7an33Rq4c0UARWjTx3G9/u4qO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lb9zcfcb+6+3+tXbb/j45/u1R1jTkmkhcqjbJN3zUxjlRQPu0kKYeQqu2nlsLTYn3b6Q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XbSOmVyKYF37f92lDhHEbN8zfd/2qQxYz2PWnHrTWGfY0BuMHrTAa/wC7fcv41NmjGVzUS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+GmSSUUlFUIWikooEFJmjNJTAdTZv+PeT/cNFEnMEn+6aTGc9Gq+R91Pu/3aZFxYx5x/q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9Sv+7UcX/HjG3/TNf/QazZoie3fICjtUroWRlWXyyV2q3pVGF9l0Y27/AP6xV9dyrmvM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LbXVvNbnW9RupPutGsHycN3AqGK3aOKCGG21u5jX77LuiX73YYP861ktri3humt9Furb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BuOayba5N/aXVzHZ3Dw2y7pGmv5K6U7kMkTTbWyFzPc6brLwn5vmVU2r78810Phz7G2m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I25ZGy24VlaLa3d1ZfbrKw0+ON1KN9olkPHfIJxW3ojMLUjdYEbvlWw+6v196irohxNK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NcY/wCtaVZdyzx6xIqQtJ+5T7rr6n1qaHxDn8I7/l9k/wBwf+hGsbxT8pi/3D/OtRZJ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H3n9zWP4laXdb74lj/u7W3dxXeYIzNZY/aPl/uj+VZ9uTiIt2YVd1U4uJPp/SqUHzOgx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UD03RZFTwxaTRvny0bft9M/N+VTabq0Woxyi3bM0A+Zfcf41yOn6smlC33ToscczRXCr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/UVJYrDoPihDBJ5lpctt+X7qBjlD9O31WrIZr+ILxZdC3IcwvsX/x+o/DcvmabpMb9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Kq2vWZtJ76ASbUuJI57dPRs/PisW1v7q21vTYg2IWhhl/wCA7Vz/AOgUD6HqQrmfFrNL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l/I4rU1i8+zWFy8Tcxxku393/wCvWLr0kMsVpbNvy3Kp/wA80AbBPuaYI0dEK31rBevL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Xjn6Vemn3LiJsIPlyvVvYVHDHFDo9ukY8qBY19uMVV3TTpEAHiR/lSNU2ts9T6CmBh+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+JE3lhHuy7DGMk1y2qaZqm6O8uTb2hjjTy/3p3tjoT15711mvWFrbxpKOZ3zuZm/eSDB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1QrNe6n5N1cbMWkPzbY16Z5/Gl1Dochfu0l/BdN5pV8ZkkX7xHX61bjLmGRFb5Qz/AHuG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rMG9BbTNMsR5d8F8n+90P0yKr6TskaTu/lvJ/44azluCLVjZSvbxzuyiHb/q9/wA2z1xW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fZL2W9jj+aSRUPy/XIrJ024muoxGkWzI/wBYqc49AT/StOHNrcR+dOVVF2r5LbV2+7Ck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a27lFdXDqrK2/d0PNULKVotRs9UZPOjlXZ5K/M24dv8Ax2pdSaOSeQxeUcQP/q/u9P51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f3YfK82H5/m5x/I0Mt7FO6LXF1JJCm0Nj5f4lU89OtWdItpZmQNJlXyq/wCzyCay7qQl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ZzurSt7h4dGabP7xg6q3+0cCkCJtPlF9q9zedQ12jL9NxA/Suu0K3WWaHf0igjk/HccV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+xfv+Uf1auy0rEGiCf8AieNV/KmXcZdJNf3U23ZhML83rkE0y4drWSDzBlpp38vb6sOKX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+88m5vxpdTXzLrTfa5/o1VYVx32OQW/lZX/j2WD8qw/FGlX8wutSXU5YY0QBYY93QfjX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C3X/XOmK5gp4KMiK0usXjblDf55qRfA1i3D6hft9WWuojX90i/7IpwXBoC5wei+D7DU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lZPlcdvwrSTwFpHdrg/8D/8ArVpeF/8AkDN73En862FWgZxsXhLTIvEK2nlu8P2fzeX7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0VOlhE3+85/xqx/zNw/68v/Zq1dtAHKa/oGm22kTSwWcaSLjay/WtpNH05VVlsoP+/Qq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/eT+daka/In+7QIrrZ2qfdtoB/wBaxvC0SiG9JVf+Pl66LbWL4YXbaXh9bp6ANjC/wBw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IdHX/rq3/jtbdZGor/xUmkf7sv8A6DSA1vwqrqn/ACCrzd/zxb+VXdtUtX+XRr7/AK5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HV2+H7FV/uCtM1n+H/8AkBWP/XIVoGgDBj+bxvP/ANewrerCgy3jW6/69xW7VAZfiJd2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mtafQn61neIW26Q3/XSP+a1o0AIPvVl+HtrWt1/18yfzrV6Vi+Gf+PKZvW5k/nSYGxWJ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uyVt4rDvGDeLtPH9yJj+dIDbIzVXU1/4lV5/1yb+VWx1qlrb7dGvT/0yNA0J4eXboNiv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I/8AEls/+uIq/QIybbH/AAlN7/1wT+tatZFt/wAjPfH/AKYpWtVDMnxHj+yGX/prF/MV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/IK/7axfzFag6mkSA+9RSr9+igDySdd1xuXoihm/TNXIY4fsl2Sn76JkeN/9nOwj/wAe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z/WH7393BPFPWIrYz3Rx5aBkZfrxn8DtpEFizd4vtUe793Lh/5r/8VUWnywW+pv5kn7ub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n8DtNbmsWjXEemfZVw0jESN2Vm3SIP8Ax5qw9StZBIbZ4x5kYP3f9nOfy2tQA+NwGeCS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6bxyP8KrXk8nk7A37t4Qj/hyKvQ26X2mTkZynzL8v+xv/wDZKkt7VJ9FvJCudjbV+uw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VXa0BuHfyZXVt304b9Gq/ZX7HVdU0y55jvVEDMvPzKdgP5VV8Pzp59ityU8lJG+96EDN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bK8XJxN9/wDg5P8AKgCGzmkW3t2g/wBc7ESM3zfOrjaasfa4ItTklt5ZfImkEkjbfu5+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5mupLQHaHUsPm/jyxH/oK06eFIppPMCiOVsmNX75zj8Q1ADblWNtbtcjLriJod/zMn3g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sivNudUYY+0fLtT1NaeoqlpqF06SL+5lh/iH7yNY/nX/ANBrCeD7ZcM6nEZkdv54/OgC1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DaR7xIdn2hn+ZvT/AOtUbSC0mW4uDPNMrNFBHu79P88U+UQpp6paxxPJdRrEq7fn45z+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I4reXcn3I5O7Z7/l+lAHVwteQaQttvPnJMgkbouwjJUH9K5bWJ7lrqNrmTzJIo9jNHKG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2rq2mg3WunXHzQ3QbzP94/dz7VkSW9ql3NZgLE1vIU8tvuN9D/T8qhsZk2d/crMHhnJz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7VbWbMuw/upFZvu8bT+NQNp8tldmZIw0eflYVahRLh4pW2eYf4W/iHQ80CuX7WSSL960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ygpX+lWrVrPftiu/J+V4Y93O719xSWkLibyB++AZt0bPxJ7Z+lNv/LsRMkayRyP8+d4X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LG3S3jItZ0ufK3L5auG69qtrBLcRQxSr5NxE5aJZPvbc9Pyauds3YT5s4IoNkbStJwC2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+3ke1kESXDMyxpP5syblkZvTv9PWncDp4raDy5p7aDEgk+6r5RiOMY7celVILYwr5dsZ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YXnris+PVHEN0beVk3fdhViw3E88dvvcYNaIuxNt85oIJNnzNJudSc8bAO/zZ/4FVIC1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ST/lpuuNv8qVFkj1WDmUp5gVv3rSDaQaWIqsHmNNCh+ZV+0N97HqR0NTQbo5FlRolz/y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/KmijVZMfKKw1tIfK2tFB/F/Ea1o3kkb5b1W/wC2FRnTwuQbnb/wAUxXDT4lS1Kr5eC2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W1eJCBcS49lX/CmeQ7f8vE//AI7/AIUxkjrxSBMCo/s7f897j/vuk+yr/FPcf9/GoAkZ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/wCJpf8Av63+NMa1hjUsS/Hzffai4iwwNMA544qP7JDjmOhbSD+KFKQD+N3360JFVo9p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RF/3yK0iBGAAPkP/AI7QBlwK6yzqfuhV2/8AfVWQSaYq/wCkS/7n/s1OQ7VoAXHNDLRn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SkaRExvkQf8AAqja7tlb57iAf8CFAE59KSqUer6az4S7i3btv/AjVtSrfMpoAmtv9fU1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8i/atu7nbV2X7lMDEi34AepIvvtilQA0Rj52pDNhPupj+7VTUYfNEZ7p/Ev8NXIV2xqf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9SLyi2vPkn/5Zt/DIK0WGRn0qndWKsd3bn/gP0pllekTizum/fLzHJ/z0H+NMDSjfIwa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zfKxdad5u9ePY0CYK25c0tJ9xvrzS5q0SFFJRmmIKKKKACkf7j4/umloP3X/AN2gZy8V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y/3zRDa25somMChhGv8AKrMH+pT6Coof+PFP9wVkzRFHV5jDiReJAu3+orYs7hbm1jlR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B7xt6xqtT+H5Quls7nEcfzf4158jaIs+gy3rldQ1a6mg3fLCuEXH+1itJdMtU0t7GOA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8+9cjeSrq93/AGhd3r6dZH91atsLeYR3x/OtDU5ZrSzjfX5pWAkKQtp77PM77mq3F6aj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btCL2/ER+9Gsu0flitHTdMttLhMVpGwBbLM3LM1cdDaTf2nNLNZapJY7S0cPn4f6nmui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cWEMsIJw3mSl92Pr/vUpxaW40zarNm/5C0n/AFxT+ZrSrLuZEXWW3b+YE+6jN3NKh8QT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/XH+tYnipl32O7+J9v6itYXC/bNyxSn5P7v+1WP4kk82WyPlypmTv+Fd5gjK1XH2qSqs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v/Hqt6qge7k3e9VY12z2/H8a/wDoVT1APEUFuyyXFtvEnmutzH95SQxw/wDQ03TZLlNP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kzws3zKCeHH0O2rmptC1nf7ofLuRPKkM0f8AEpfkP+HQ1X08hNNutPx50M0byrtbaVK9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nRyaiuv2OlXQZPPtWYTqTzzgfrVG7tnY6FcQx+Y01tJb/fxyFbDZ+jVR0p4Eu7dreHy/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Bzk+/wB2pYrm5a0sb+XypIbFykat/E55H+f9ml1H0Os1aZho2n2ttGss1y0ZZZm7feJb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JV1O4mDyXErH/eyGxx7Bf/Hqp6lPdLDC1/GsRVQI9rlW2bmBGOxPf2q1AyrfWsAtY4fK3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kxx61QI6p9csJEgD3SeSqjav8TYHP59B/wACq4J0hEjsjNdzjdIzfdUf3eSOBXGpqEzD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Iv7oMuEXAwMZP+NW4zAZZJUu0m8xlll+UO0zZ4BwRx+FMCbUXubuWO6W32WhEiqxYHc+G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LDTraKNoT9ruU+WGP5j05bPU/nim65Of7JgQSrLNyZMN935DgU5bhbezS5u9st00YEn+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A5LxEJTaOJx5AZf3cMajZx0GQOT9OKzdCb91JlekMnzf8ANdBcWM9/uMreXM+8yybv4sZ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xNEtbiKOYPbSqXjfaWVv7jCs5DRGJHtYVMM5ff8ALJGvO2rLXl0tuyhY4w6r93C/nVZL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3DbkpJdP1Aocx7pJP4cKoqSQsGzJdxL0EMny/hTme7msQEt9gSPb5kz4Zk61Pp9hqEcc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7fvciiWxu3t48yn5G+ZWfd+NMCnPbvJceZNMLiaT+HZWrJ4Z1Vra2g+xO0e/fJtYdD+N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3hRtqtIvmf3mXqa9Oi4RfZRVJDRyVroV/AIc25Aj2fxDsWNbl/CbbSoraL+6FWr8j7V/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chV3/u/vKybaLDGaVE0VrsfqMfyp14v+kWP/AF3/AKGnWTbo5Pw/lRdr/pFn/wBdv6NT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Bbr/AK5/1rTrO13/AJAt1/ur/OmSXkGET/dozzTh91f92mEc0DRl+Fv+QN/21k/9CrY7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/10f8A9CrZ7UFGSv8AyOB/69P/AGatisiP/kbpP+vQf+hVrUAY/ij/AJAkn/XRP51r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fxT/yBW/66J/OthPup/u0hC1i+G/+PS6/6+nrZrJ8Nr/oMx/6eHoA1cfLWPf/ADeJdM9o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4q6x/wCuJpAbtZ2vNt0S+P8A0yatCs3xF/yAb7/rk1AhdA/5Adj/ANcRV81n6F/yBLP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g2v/ACOV1/1xFb1YFsw/4TK8H/TMVv1QGdr3zacB/wBNY/8A0MVoL92szX8fYIx/enj/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rQAN0rG8Mj/AIlbH+9K7f8Aj1bB+6ax/CzeZpCn/po386TA2BWBc/8AI42n/XE/1roK5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T/0xpDRvVn6//wAgS8/65mtCs3xCduh3R/2aAJtFXbo9mP8ApiKu1S0j/kFWn/XMfyq7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bUP9mNK2Kw9Pb/iptS/3U/lW1VDZk+J/+QUP+usf861F+7WT4nb/AIlkf/XdP51qp90U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nnX2SN1D20sXON0da2m2cMkeoWcjMn+iT+ZH/wBNAQf/AGX/AMdrkYnMXZ9o+7W7p98Z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3cIF8xuNzBhz7HFIg6SG3DfDu3ukll8yHE7fN3Q8/otS6jpiGGPUk3uttcu7Dd96F8Z/R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TUrOe8ixMd/zHb8zp84/PdU2lalp0mirDc3kQMsOx1Prt2H/ANBpjMPw5pcUN+baQbtuQ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5GqXh+zDWWrW0qfPHNH/ADZTWtYX1jDKt1NcAu67tuw9dsZP6q1Os7rSre/vpHuXP2j5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AIwbrQFitZUTe00czrGvXcmEI/Rq6ldNhGu6ftWLFtZMG+T7zDj+tUZdVsI7+WdWZ/3o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+i1OdcsS6upl8zzGVm2j7mfr6UBYm0SzjTXGLW8YkiRVb5e+yk1y0juFkiigTaJlZtq4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tOXxBp66lNciGf94wbt6Y9aV/EtgWkfyZ23/SkFi5HALy3t55o45TLGVWPb8q57/wDj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uoJZcRtDuaT+6B/gNtVI/FdokQRbST5du3p2rH13xBHfPHGsMkcJb9+u75pFHb6U2Fih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zzXv3f8ApnCPlJ9t+3n2rM0iULdM5+9/qo9vq3G78qnudTlk+1uUVLi7b5mX+EfT2G4f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nMQyAwWP/PqalsDodTjuG2zQ/egbfGf9kCl1I/21aR6paL/pBTbc27fxbeC31H/xNabW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C72/72Rz/wChVis5tJbmJo8SxfOm3pIvT9RwagCjbXjWCgRs4T0bP4A+grZtESaLK2/m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jHYiskMku6cKfL6OP4lz/Meh60zTbiXTtvnI8kA+VmXqv90g9jVCOkPk2k5iDrNEq/xf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tQazbP8AZpJFmbiIfL7g5qoL2TzlE8qvv+aGRV+WTHt6+o/EVB9olEipJ/q3jb5uzL6U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jMF/diT5ZP8AdIxj6VBcyJceXtjEflY+VnLfRj7/AC4qe7hMcfkR7pPKh81vn+9jnFVH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0lX/AHj1/XdQQaGnNGLry23Rwldk3+0vBz9fvVbI8y8/0eWDyYpGXlfvDBGfbhayJSYh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+bliRgJ+G6p9QkAaOK22rGfvtH91n7j8B1pgMeYmQOI/Pk2o3zZXcpH8OMVp6b4lNgkb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7uPYg8+1YCbhBKys3z4ES/xKA33qas3mrJcSJg/L93jr60DO/k1u0eBpZYJ3VcN++Y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h1yxKr9ntpHb/pjHn+RrzeG4e12TLJLHG/979Rz1q/FIbyEFWIUthY5H+X8D/TNPmA9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lUf7WF/rVlZkH3pIl/4EK8xiMMc/lzeVHJ/dkYg/rWlDLDIvyRrC3t/F+VHMVY7z7VbK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UbX9pjBuov++64OTcqkj+VRLLJszup8w+U71tRsh/y8xGq2o6lbSWEyRT7pDG21a4zz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ZrhI/Mzn+H68VEpaBynaLqdmiBXm/eBRu+Q0w6vZDpK5/wCA1yN27JeTDPQ1H5j/AN6m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XtW4DMf+A1txSJcwrJGcoa8381vWtbRdZktpgrnKnr/ALX/ANeqUgsdIFdZplX+4du6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CPxqeGaOeTzIWzG8ZpA/FUSUZrG4mi2s8SkL95d3f8aitdGltpXmFzj/AGfvLt/E1rgq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6AMqbRYLlt9zNvMbfLuUf98/SmHQLOd/NVimPl+VFXd9a1jzjDU7jbQBi6Z4fisp5Jlk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Kv4itTymPWeX/wAd/wAKf/FT8UARxwszYE8uf9pqurIWG3rJHVeLm4FTsuGMirz/ABf7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pU/1rAU1BzkU5pERvnbbSA2E/wBWv+6KQj5qbBMrxJt7rT6QxBWfqVksjQyqv+qkzWh3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TF/duAf4qn/ixTXXnmgBrcr9PmozTkGQff5ajHerRDFzRRRTEZ2uXkthZJPE33ZRn/aF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o/uSDK1h+M/+Rbk/66CqXgLVPtFpJYzNl4/mTPp3pX1H0OsopaKBHMwwloo/30v3R/GP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w0sv3P75qS3/ANRH/uiiD/jzi/651mzVGfrY36PHP/cx/hVnwwynTlP+01YOo6iyWlxZ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9a2/Cv8AyC/xauCasaxMnV7mGO3nQ655klqf3Nqtqm1W7AcdqXWtO1S68NWCOk13dGRn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K6HVNFstUjxcR5k/hmT5StMudIlmt4rWLUbmK2QbXXqW/HrTU1oVY5qG4t38aTSNPGg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nEe3H51s+EbG4sdIZLqF4WaTK/7u0elXk0TSIrP7ELaBo/4t3LZ9c9afpulW+lxPHbvK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/Sic01oNIu8VmTf8hk/9e4/ma1KyryRI9Z+eVY/9HH3vqaVD4hT+EX/l8H/XH/2as3Wb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pGV3v838WMVd+1232zJlXHl/1qGQ2l9qduWCS+Wjt+eK7zBFSfw7LdsZEu4lz/s7qrze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SQ3930rGvbaKKeYL5u3c3yq3vVQ26b7XdG3Mo+9Ulm+fDsO6aWfUQDM2+Rdy7d2c0jaD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PMf7371azLqzt7PWtt2vl2kzO26P+FSSM/hUccrWaWV6YIJImYoVZflY4xn+tO5LaNuC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ISjbl+bPNSxzaQtibNbpJLUyebt2Fvm9az7dkN9p6xCL7sfmbU+6y7x+taGiRRx6LdSL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+1uYDH47f++qEhXTC8uNIun825k81k/i8hvp6VEtxosTBYYZfMP3dsFdBfyp9m1ONo9q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ZgeMfWsQrFN9gkdlGoW8nlXK7uWzDwfcfL1oaBNES6tZfuUW0vGKR7oVMX3U6nHtTob2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rh/N3eSyoPmx1xXPaRcu/wBrLzP5lrbMbbd+G4D6jdXT+F4bh9BsWxjy5JJINr9sHg/9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+2HE5hXSpVkjZ1bcyrhl5IqO58RyRQQyvp2yO4G6ORm+VvxxTLu7lvvE19cEbIEVxGuzH3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Umi3Cw2l0lzAj28S7ZoX569wPaiyHckgvdUvGRbeytW8yPzVbz/vKKpJrt/cTyQpBBGY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8apeVPok66jZf8eok2Bd/YjB/OodLuFnvruRFYb45m2t823IPekK5JJ4mvVUbkXn+FVz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I9yrjP3VVRmotKsFt988zbrhImZV/usO31xzTbe5ZnYxp5kj/Kjbvu/gKBXLjLqgi+0P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X7wGar3KXiWrSvduSu35f9k9+K0JzKLWOB9/kw27hegXcQT+P1q1d6OjWVvKipH5cexY9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7tntTGUfCpd9XUyM7/ui3zN9016Arfu/yrjtAtWttUl3eVgo3+rfdyGGeldev3BVIQsf3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b+8+fyq8Ttikes+6GIEH+0KAF07mKT8P5U66b/SbL/rt/Q03Tf8AVSfh/Ki+b/SrD/r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8tzWdrrf8Se4H+7/ADq81Z+t/wDIKn/4D/Ogk0Qcqv0pGxSI2UWmP1oGjO8J/wDIBT/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2rG8Jtu0JP8Afb+dbNBRjwtu8YTp6Wy/+hVsVgWzf8Vrc/8AXBVrf7UAYfi5v+JSB6zJ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LtYPjNtulQj/pulbkTBolYelIRJWP4Z/wCQfN/18P8AzrVc7I2dqxvCjqdNkPrM/wD6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/wDFXWa/9MDW5XO3Tf8AFbW/tCaQ0dJWb4lbb4evP+udaVY/it9vh+49x/WgRY0T/kD2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6FIraPaqvaNf5VouRGpZu1AHOWeW8Z3rf7IrpK46wulTxRese+K65XEihkPymqGzM19g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nWov+qX/AHaxvEkqLDbK3/PeL+da1u/mwKVoELOdsUn+7WN4QDDQ193P8zWpqDlLSQjr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0dFP3lZv51IG7WBcf8jhF/wBcP61vP8tctLPu8TiT0h/9moGjqqyfFLbdBm961d25dy96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jWgZq6X/AMg63x/zzWrlZuiyb9NjX+IKv/oNaDNtQv6UCMPT2/4qfU/+AfyrdrmdIlx4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SulxQDMTxW3/ABLIv+u6fzrXiO6KNqw/FUm62jRe0qfzrVs5BJbr7UwLEjbY2b2oqjqN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igZ5h5W1o1b7si7av2kgJix+8KSY/wCAsOKqMvyKzdfMSp7Rv9Ik92+X8On/AKDSMjQt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ygL/ALVTOktqUV/k35Zfl9OtUpo/38hX/Vxt/wCzf/ZVoWcX2u/ls5Z5fJiDvu3diKRa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Zv8AZ4+WtSJZZYEkxjzMNtb3rk7aEyzxRjrJJtrtdJ/eWVoJZcyCXb8zc4B4/SlU0tY6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4sJIpJVOyWOJtrNG+ajktJYbOK5dtqSyFPxH/wC1Wvd3NrDcapbvKkc3mr8v1WqGtziX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/Ec1q4qxyiro9439/wC7ub/ZFQ2tnLdXUMSSsPOYrG3X7oyab4a1q1trS4ivvN+YDy9r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l3Kx3ElykUUw2uVjZvlXPFZlIZLabXmTzvmRsKrfeb8qpFYt+4nzG2ncv91gKe7IqTM0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llXOTiqq7vNYFtylcZ/vc0MTZXvZS4yV2zS43bf4VrX8NQqsyzyr+4ib/vpz0UVlPCqx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jW/ZILGxg812Ai+fb23t/wDs0hFi5uQ2n5aTb5l2vmZ/2oaZq9u8hh2Nm9hj82Nv4Zk7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W18vO+WNv+AbMf8As1LFemYTW4b/AEi0uTPaN7Hqn0NIQkE0bJ9st1xlWWWP720/1FV52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f5LqHt/n0NXriyZJ0utPH7mXl0/ut/d/H+a1BbtFK4dFZc7op4+7AHhx7jv+dAESCKEJ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sP8AvlxSfvuVO0SO3y7v6/Wr9/LHD5Lj/Wq2BIU+VlPbHp7VSvblJYreO1gUyRsdufm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gojjvGhsCpVhMw8hlb35NLo9v9ot7JG/jk2r/uilu42vNP8AtUDO7o22ST/npjuKraPf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dH93n5trbSKYmi7MqRSyus4+0q+Fk/vN6/luxVOAu8yRbjHI/wA/3/ur1NJcTeY1zHHH5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7eKvXUsHkwx+Tvlk27Zt/Yc4P/fVArFWRTDdfZ23ee33T/dwRVeNFeWQZxGWGf1A/OpJ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I+dvzeuST+VSgwLBIjJ5jyw7t38K8jH5fNQFxnkpNp8cTSNJJKryt/s7Tj5fw3UyylSY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0kT8u36VLbXaQ2yyjb8mIf8AawSxP59Kz7PfBfRbN7+Q+fl68U0B0Vvdxwsnn3Yi+Vtv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9VnS+k8i5WXH3WP8X8v5VrTRbI5onG+3b94qleY88ce1YEfkwzyFo5YSi7fl2/e/MdaB3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CeWV37v4d+6m+RNjmfy/+A1FG0Um0vM0kf8A00g3fyJqT7EskG1eFH+rk+9t9j3x/Kk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XX/jgqxp9ug1W1Zpt8nmD0rn5onhlMUy7JI/vLWh4d+bXdPH/TVaifwsdzT1VUbVLgtc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VTy4P4rqX/vqotbbdq05/wBpf5VSpw2QGlH5XnwpbyNIXbay/e+WtmPTt5y9Yegrv1q1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cGK0ExmmWy23yqPvKT/vcVDJr1pBOYpVZZEb5lrUgX/SY/x/9Bri9Xsrl9au2ihleMv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gk8RW4gjlWJmjLFf+BD/APaotteS7uVt4YcSN/eb/wCtWA1jdvpUcQtpfMWYnbt/hIFW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GSe2aONc7mb6UAXpPEse4r5PzD5aSbxGY4oXWFNsqll/A4rIm0m/aeRxb8M5/jHr9amm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gwYldZPnHc59aANjStak1G8EJjRAsbNWzn5a5vQbO4sdQ826CRxlGH3gea6LzIv+eq/l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rNjmjE8eJFOWqzJdKl8LZzguu6P/AGvagDO8pGdjmUf7rtToVRZuHf8A4E5anBT5rf71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AGlGm6OM9G2/epdxBw/51JEMwRn/AGaCm4Y/hpDEpwqNlMfP3lp0b56UwJO+aCN1RTyi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kj9fWgBqctUZ+9Ujghjiou9UiWLRijHNOAqiTA8af8izL/10T/0KvP8AQb9tP1OK5T+D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xl/yLN1/vJ/6FXl1rxI1S9y1se1xyJPCk0bZjcZU/WpK5XwNqn2ixksZG/eW/K/7h/wr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O4aJP9IwP+uVFvDKbOP/AEmVfl/hVf8ACpbZvkSktW/0NP8AdaoLOK1Ubb+Yt/erqPC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AJ6fzrl9aO69mx/erq/CX/INbH+zXDV2NYbk15NqkqzxJpy+T8y+d9sCfL6+1ZHhZtVi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w33ZLhm2/kKj8bQXUKxXEl408Er4W1b5VXjPbrVi3udTs9Sl0q2/s628mDz90cB2txn1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bZGSPWrq5bUdLa+3N802/bu/2OgrsNOF4Yme+nt5SW+TyUwK4nVLq81Hw6uoXZtpN9x5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d9dV4Vtfs/h+D5ceZ8/51NVaXHFmzWXdKv8AbP8A27D+ZrTrNuv+Qz/26j+ZqaHxBU2A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zUrf8f0O7/nnJ/Shv+Pxf+uZ/wDQhRuRtQhXd/yzf+ldz2OdHHX/APx8Tc/xP/Oqh5a1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BuZ884d/51TOBPZAD/loppFmlCX1HXl0u63/AGUzTLHt/wBokA/gabJFMNI/s/y9slu0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3/1quQ7U1a3DeVDJJ522RvmZv33GP++aypnaXXLiV98kPMm3yvusB12c4prYyYlj5Z1u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yt97djB/M1c0y4hi2Rsr2wnjeKSRfmVm3ZB+oqpp85k1a1AZTlx935lqlJdx5KNI/wAu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80DNLWNSMZDCWK5kS38rcW3bVzwUI7j35rH8KuzaxGCWbOf8A0FqrG+nSTzFkfC52/J2P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/bsP9WyMyjfu28Gi4IsaJcpb6vHI0kUsEMLIrSbU2s4P9Wra03VdNg0rS9k8itHlJ/Lz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XFRwM5kdon8tW+aTstaUcJOiySRLszKq+Zs/kc9+9NAdAmoafI5stMt2ihCyyMzfxcHH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g7fZyX2nzG+Zv1qTQvNGoMJG3HyZP5VUFz5DRrKzGPC/71SMfeJPbxRtFOssZ+aSNU27f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5bu4C8j7PJt/EVe0e+b781rZvahvljmXc3pnNdx9qWxjLJoqRSJ97yQm38+v6UDSPO9P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a6kSXa3CH6Vu6d4e1bdua0K/3vOZRu+uDniuqF9fzrlEt4gf7zE/4VGZb9/la4i/3lX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zeGncY+0pkRlfMb3GOAOAK0ZNMsAkKMzful+7/eqk8LP/rbueT/dbb/KooorW3uFnKuu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xWLNnZx2xuvLiZSkzp83904Yf+hVrr90fhXPaJd73uLeUymY4l3M24SKOMip4deikZUj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YjVmf92sf95qrX/Ea/wDXQVlXusxWNyryMn91d1U5vEH2hliSFV77vpRcDd0pvln+o/kK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9d//AGQ1z0Xiq106WVJlZmO1vl+lVL/xnbXNzZyRwS/6PJvZW+mKYHe8bayvELeXpE7e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YETfdsn/wC+qq6t4u+32JiFq6Zx/FQB3cf+qj+lJJ/q3b2riB45mQ7VtVwv+3/9akfx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5+X5X3NSuI6DwdJu0rZ/wKt/7vLV59p2r3WnRBbe2Zv+Amr8mv6jLHt8q3x/tZFFyiay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8K11tefCWcXMlwrW8ckny/cLf1q0ut36y+V9p/8AIXy1Nxlrx1N/olun/TStjSb1GtkV2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8u2eXzOc/dqSGSdAAJyNv+xTuDR0+r3YjtpFRv4axvCl0ILAbh1kO6qjzXDqymduf9mq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f7W2i4rHdC/gNc47u/ilZhE20x43dqxxAjt8t3N/30aPsiq21rm4bP8AtGi4zvBfQ453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2wmH8Jx/OsgWsa8kyt/vSt/jRJb2zfejz/wADouBr6Nei3tIedvyCrV9qiuh/eIo/3q5o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vzU820Ea5ijjX/gNFwIrW6VNduHdkKEfKa6G31hIsATIP+BVzu0r3jX8KpzqjSgbmZv7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3cd35O11OyYO3zelaVvqqxR4Eif99VyMaoWyZnFTFmAXZNu+b+Ki4HQ3GqvNExXn/Zqvo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P3uWb8ayxuVNytmmrMd3zf8Ajv8A+qkM6KXXAy7WrGE+7UpLgtiPGPuHdURdD952qF2D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2Fjfj8QLDHtTzGx/sVm6rffb4CiCXL/7v+NZqziT5U3y4/u0jZPWGWgRu2upGFdxWRWX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seGWXn1xXMoZP4YGH/A6RlnLcx8f71AGvbXa2t3NOsMu6UhvvDtWg3iK5PSBf++q5yMH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Sgf9M6Bos6hey3e0GNOHB/1vpTpNWubeNmWNR5n8O7dVJodzelMigaGTevO7+9TuBYm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Yb0zuoprjcuBFRVXEVNXhMmoXSJwI2X+VQ26SRzRk/3x8v44NdZqvhW4lmupluYgcj1+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jmgle7Q7m3Mqxf7P1p2IOSuopEkki/vqG/4DSNBeSypOrqrNt2yb9vT1ru7nwgJ595ut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X3qivgWFgobUpdrqNwWJfvUguc/Y2EEJMpjzIzfLjlV/wD1VVtwltrUN8sqeZF83lt/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bTYQqXE8++YLyo3c8cVFceELBJPtM08sP/XaUD+QNMLmFZXMGoX1/cyOH+0YZlH8Ldqd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Vi203TrRmh0u7ubyR/8An3tc9PcmsvVxc20rLcySRKf4GX5/yFMRRggjnEkSK0nOf7qr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iP8AeBT5a8/eyealRGht+E2yTfw7930zS2Vqbm7jhWPdtjcqrPjcwGfzAqQZK7RmR49m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7pH97b/47WjNZBrsxSxyoXVF3fxKxA6eoy3/AI9XRw+H7IyDdZohcb/LDH5doHB9z81I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j7zfSr2qTriCJmfzI1O5f73b/wCKqtMgW/uf+efmbfw/+sKjncNJNLjO87Y/w6n8KVwF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cjyv5LVXTlaSVdn3hGf05H61pOyR3mn3DJlNiN/45/jVFIUszbnLeYkhE/8Au1IGtYSm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8k/1B5H/AAKpbo+U8br+7n8zf5i/dz0Kn/vmobQvK32aQbFl52q/3fQn/wAeptxMs1rd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7tzfLzn/wAdoAXWLkXdpC7xoZOhx05rPgZHgEQiyZW+bd7dA3+FaOl3ZtpLdlYmN/ut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rWwHlrJ5sm5eWk96pDPNnklbVkd9zeU37vb91dvWpvLMkzT2qbi7EeWv8J6Z+lKto/8A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Bba3/LMtnr+HNFpMLODcNzMOVb7vUnpVDGWtpdSuyRxSljHt+76nZVryJxqvli3l8u3k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z/Otzw/rMcdxHDNGVkiy7M0oHmYzjGf8AezVnS4hJd3EryIHZnYlnX778fl8y/wDfNFgO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3WRGPy92DLkN+VLfQvFpcYXnzJGEn+yqnA/M10byR3c8cp2lZ1kuM7/urnZGPxCKP+BV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1yiwyzO0km75ljiXH67aLCMSeL7GskEsf7xMbv8AZ7/+zVWdmWBgI/303/joNaUwaZxc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Py+Z3/rUG0TajNPH9yNtqfyFIRq2Vwk8UMLn/WW+I2+hwR+NU9XTZfr/AKPEZHRNu7Hz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PhZ+Jo7ltq/7LYP/ALLVnWk8yxs51HR5I2WgClBD8+2XTIm+nlfe9AT/ACq7b2lxLEZY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f8AGsqJFeLhlB/u7z8v61PGbVNyPJJt4+bcy/pzQO5sSaSt9bmGe5RZB/qpGy3y+h9v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/a3kl2uInDbQv3qfYXNnJaGNrpWklfy2/wBlP4uoHZcVq3Lb7yNBxHbKzyMq/eOOn0A2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l8Oi+k+0G9SLeq/Lt9hTV8L2qt82pSnH92Jf610+kFZtMhcRqq+WKu7VrSCdkO5x9rok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sY/72K3RZ3GEZZ90ci7vvVo8eYfapmj82BXXhtv/AH1Wgiha28yXERaXpn+L/ZqGOyn2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ud94sS/fjbbVlTu7UCKQsZf+egpZLGTZy9Wm4PFKTkc0wKcdgQOZf/HKPsAzzIf++auB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ixQf8tX/ACpslkjKf3rjP93FXKQgYoEVrayRJozuY4qv4gt5JIFYHbJHtwy/XrWlCdskf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48UAjLi3gKGOT/E1OU/veDUcUhO5TwUbbTk/1lAzZt2/0eP/AHacG+aobdv3UdRag0yQ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i+63+zSGWm+97Uzbs5HSq1hqsV6WgceVdJ9+Jv6etXc7W2tTAq6nzpc+P7lZ+g6gc/ZZ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9SXZp11t6bDXIiTbIrK21hSA7xxjk1B3qK0uft2m+av39pDL7062bz7aGX++gqkSySin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xXPhi8/4B/6EK8pg/wBZXrXi1f8Ailr3/dX/ANCFeSRN89Q9zRbGlo2ptperxXSdmxIv9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Zo45I2DRuu5T7GvCXb97Xp/w91YXmmmykbMtt93/AHD0pIlkEbXPG0Qbdzfedv71Fv8A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F/CfX606BvkH+83/AKFTrVv9G/4E386Cji9Tybqcn+Fq6nwuwtrGND1l2tXJ6p/yELof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BZK3dVriq7GsNya98O3upoi3uq740bKqtuFp/wDwjUjXjXL6reee6bGkVQOOmKyPFVzq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cCTjyZoX2lhtbjGc1ejuNVlt5ppLtYIAI1hjt5Iy7cf3m4+tCUuXcq6uFx4TtYtNkibU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xt3Y64q54e0v7BCrPeSTybcbd3yKvsK4vUHkfXHDXEvmFf8AWSXEe7p6jiui8HSGQTPc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adZDtHU4pzi+TVjVrnWVk30KS63HvXOLb/2etZay7pv+Jyn/AF7f+z1nQ+IdTYY1nbm8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HuKcsMUd/F5cap+7f7q7fSnt/wAfif8AXM/zFOVf9Ph/65v/AEruexzI4q6UteXGDj94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OzM37xFq1esVurjaMnzD/Oq5yI7Ubdv7xKRZqSzpb3YkZvtt0Jj5MPLLGu9jk4798VnT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5Rmz82PvL0PSuutrazWJx5XmzStJLJ8u7HzkAVx+tzwSTbbISpsH+s3fw9uM46f+hU7G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trEscXmecW8xX9f9ms26it9ty6XDBwPmjaLcHbPOCOg+tWtGjj/tq0w2WL9Wf734VlXk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7BlVaBlRiVb5W+WtfwqrLrcP4/yrEX73zdK6Dw5lddiQS+Zhj/I0gJdRib7Ks1nJm0eU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x7bmxUrXCnw3d6cqb5GuUdlXquOvtVM/NFGLmHZuz5cyoPm4Hfvj0pLhg8EW+ddyMzMqr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IZa0UKLyML0+zP8AN/e+Vv1rNgQGZUmG76/w1p6QdmpYbqYnPy/xcH9azVCRxb/vA/w1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5NM+0N/q4mbdt/ukV2qS+dYqfvfu9prhPDVys0FzbS/KH+bd/DWidTnLyRwzfulHyqG9B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EM7V/wB8UyS8gjGWmRn9BzXHm+3co3m/7rj/ABqneX7qkZT5d2eN+elTYq52M2qwr9zc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XeORVjX5l/3qzNOsroTNJNAzDyz973HFTwadqMVmqReXEx+9JJKu7kYNFhcwmmTxWkdz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jVuFbPGQtWLBgk8I/wCefP5CmPpUaXe+a9g8lNvlqrfNgetOa5t4ElZZUP8ADu/h5x/8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ktvNl+YtMoX+dUrYkPLLtby41p8l2JQ6DBCRuV+rDFVdVv3gsJrdP+W8h3fSgZhSSGaR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pDk9KntoTMzeiqWNMkbGZY2XbtOf+BVIY7t/wC9Wt4a0pbtjO3IWum/s2P+5TA4WOxn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GRPujaa61dOQN93mpvsC45WpZRzCQ3Y+7z9aljhvc87RXSizAo+xLUgc8ttOfmLhqmFt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LW4LNRTvsdAGQrOsixN94r8v4VJ83+zVyS1xqlurDpG9WFtB2oSGZYVvUUggPPC81r/Z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zTAxfs2BkBM+1IYWFbn2XBzS/Zj60AYJic9moFux7H8q3fstOW0FAGELUmqtvG8t3dI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C0/2aqW8ERu77aNrI6q+7+9igDINhg/dNO+wADha3cQjrLF/31R/owHM0f8A30KAOfay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wVtMbQ/8vEf/AH3QptB/y9R/990AYxsmFOWzLda13ms063cH/fVMW7sR/wAvcX/fVFgM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wndWg+o6eD/x9RGmjUtO3f67P/ATRYDntJtd4uG/6aVofY6bpd3b2yTeZu+d8rtTd8tXG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+qLCIVtDjjFKLPnnFSjVbQn5Yp/+/VSDUYSOIrj8hTsMiFiB6UG0H92pf7QTtbSn/vmk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75osBF9iFOFkKG1Cf+HT5f8Avr/61J9vvf4dMc/8C/8ArUWAHtcUUfab/wD58sf99UUC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VLe6yy/3f/r1INRQf8uk4x64/wAaobof+mX/AH/pMwD+GD/vrdWhkbkJE0SyrG0ef4Wq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G8sDS7/T71TWdzAtiFE8ceN3Rqy9Vv4cQ/YoPtkisdzKhP60hlWXXv7RRVtbecbGBbL7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91eY280sFhACi/NJJKH/APrfzqlqN/LbRF54rOCYLuWNsufwToPxrIka51W3VtQv1ij3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DFAFq41rVL2zZt8TRjC8bVX8B/OueLiKVS/zyvzz/wChVNtBg8gzPmVsR/J8v+79KpzS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oqWMuxzDLXD/AMDBfy+9/wChMavRQP8Ab0vIJf38bSzEhPvMCP0IrITzfIFsieayy/w9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WKWRlG1pIXjKLtwG6A9/agB/9jNe21rK/wAxe0ESfw+WRnH8sf8AAqj8Ra1c2iLawyHz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U/WrcGoRaDp0tsElmli2nDMGRWzxznoa4ye5luJpLm4fzJ5fmZqbEaWmRGVWJTJ8vYfz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X5Q33V/2B2+p61ZF0kWkqEf995f8Pucn9Fqnsy6FvmaVh/wEjPH/AI7UMRb1Fn+wwR/88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RuEj3fKzx/qOhqfydyEp0dlaPv7bav68iTSwsY9kggDBf8fx/wDQqkCjpspgmkmP/j38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trCafejN5Zyv8S57flWJbNH5+ZFaVIo9yx/3n7BvxrrXsxb2LQzbGuCVMwX5dzsM4/C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2YbbhZHVv94HrWpDNc2txHDcNujj/wBX8/ysvXnFYEMbrBKz7xGkrKu31PX61r6VMLrC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zdOD64qkBU2GQSSKkP8ACyt/C3OMVmT/AOiQYj3ZdR97+Fa6m50pVtLq6EjRK33odvG4r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XukPFp8lxcqzynZt2p8rcEn8AFqhmfDcyGJHBbMSjzF/2fVa09O1GNpJPtRxJN/y0ZB6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bGyF4x5m5uWY9/YelPtXiYxi9a4Maf3efloA63UGiFnJJaMsgYCJFEXov+O2ql5Z7Ea3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2+n36rWE0MCQtDK8kif6y1b5g2DngjpW4j2Go25k2zxSKpPlyMx5Jy5GO/3RQBR1Wxjt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hFF8/ouW/wDZR/wGswhE0S1KfdlYsf8Ae6D8h/6FXT69pHny6fbJI0cjKIl3MzfPJy5/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d1vZFmHmFUb+6ucfyHNMRXg8y3sbov7NC397L4/9latvVHzozvH0SXd/30cfz21VVbaW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Mrt44A4H57v++qm0hlutN8i4/wCXiQIv4FTUiMjUYntbg7eNv+z681NaiLYbhbfziqlW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/DFT6pPFdXcjN90uf93GeKojfaSg+T+8T+L+9+NSBvWItUSOe0ZMFFHlsuOgyT2z6dKs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nfHRw3J5Of8Ax2qcEMVxbq9j8vmctH29/wDIq3b3IME4niYTeU3lqyjdy2cg9x+tD1A3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PF8qpH/wI/4VeFzAWx56t8v9aoWCH7AhMi+ZJjcu31x/KtK4uPJjml/55J/jVxGVjdwi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rsFyiWEQR8l1+X+99azHukISBjsxFuk/2U/+v81JpN0ZRJcsFSV8eTH/AHYhwP8A61O4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yCThm/oPeplU59BVOW4jS6DZ+ZG+bsqr/P8AGnpdq7bYmWT/AIEv/wBc0AWWX6UhHy03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5xTERjNO3EelJvjX+NB/wKmtPF/z2j/76FADt5JoJNQtdQKf9fF/32tL9sgP/LeL/voU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9Wg9ZMV1CbiPEqn5q1j92kNGUR++k/3qao/e09j+/k/3qaP9YKQjTtx+6FPkTfwabb/6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DMTVtNHl/aEXMkWWWRfvL8tO0jVJJligv8LL8u2b+GTK5/Pmtnb71n3tijWsyJH9/nb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tOuUH/PM1xPluTXcyD/QWH/TL+lcyiqxO/8A1nXd/e/+v60MpFzw2ZY7lkP+rkXd9CK1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Fwx/i9TVHSvlul/65mpL9Ea6dtqseKaJZb+2QDrNF/32Ka19bd54v++6ztmP4TSgGruS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6g6NuXbn/wAeFeSR/wCtavVvEC/8UfqJX/nnt/UV5jdW6wPGyS5Ei/xfw1L3LWxRZv3g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1eG6x+7DbZP909ayZ2/eU1WyMUgPS4Z2bLRQNJHuOG3rtYZp9u8vk4EH8Tfxe9RaX/x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/wCpP/XR/wCdAHGag2bu63Da2a0NPufKmsP9iMt/Oqurx7Lq4PZsH/gWKhQsYlPZY8L+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EniBrGWX/iU2u2GFczzLltzn3q/O19aaBJ5uk2ccKeVLDcLEjL823sepI61vyaeuteGI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eSTZ95h64q7faR9t0BdNM+3CIvmBf7uO3/AaParRF8pxVxMp0hZRNEJmj+ZVe2X/AMdA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pJGVPME+3ds524q5rdl9h8IG3jk8vy0SNpFQZYZway/Cri2tZLWORm/eiT5vpSnK8GPZ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7xN2sQ/Mw/0T+Fv9qtFJPMsXf2rOnkWTXBt7W5H6is6HxDn8INbJ9pjzLKflb/lqfanw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nMb/AHnZvT1px/4+Yv8Arm39Kkb/AI/Yf91/6V3PY5zib9gl3Ju4/fH+bVXl2lbf5vuy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43f3n/nUL/6iL/eT+a0ijpY3ltdJvpZI22TSsgdpdiKM4+vU54rjNTXbDsRFjLMWZREq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nSu3bQX1K1SV2f8A1jld8vyL85/h/wDrisPW7bTrSa63SecbbZGtvD+4Vu5LnnP86syM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iRS+WJdu4+49feql9sTzGWT94JH+X+JefWtuxsRb39rc3X7qaS5/cQr93Z3PPP0rDmUy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bbt/3ulSMqWtuZZthYAbT83WtrQYki1622sjZVj8ufQ9c96yl2GPzlXbIJF+X+Fq2dCm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7dd3B+akxmRIzM7Ekbh8q0eYFWN9q7vuvtpsqsxLI27DGmFzjnqfvU0BsaDzqDEfd8qT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/T5avaHGqz7f4vLk/wDQKy3b9zHt6H5v8aTAgZTtKk8f3fWtLQExcT7vvNFJ/KqEgdbf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WtDQs/aZmP3vs0n8qQytG9vBGCT9/wDvf4f41WZv3LMFcYbzU3frU1la/apseWf3ahmZ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yyz4H7uFAQrf3s8UwbNSK+ubqENPcxQqfuqv3qy0uW8ze2+WMflR4cZjdyKf4YX/AJVXt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EX7Zh5zs8kQCLu2zP97txgV12m2mzwrPfNEnnPI8i/7rcY/KuIhj+13UMC/M7yBf6V66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uYsbf8AgJ4qooRx/irSmjW2vWk/0m6+WZf9s8/oOP8AgNcdrUyNfmMdI/l/3jnrXqni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GfKKsv8AvcV46OSWYfN1oaLTEZ/4a2NMttsW4/xVlWy+dcY9FZq6VYQ7R2ydH5f/AHaQ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a+XGZfvNu2oauPqtufuQzt9FrYsokSxtwF/gWrAQf3aYjmV1XL4+yXGB/sVN/a+V4sJ+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+EUCIYwelIo5uHWnklKLp0jY+9tH3frVtbu4f7unS/8AAmC0uirjUtW/2Z9tawWgDL8y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9KKVX1Fv+XKAf9t//AK1aoSnBKBXMOWHUmvUuEgg/dKRt3/ezTm/tZvuxWa/8Dattk+So1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R6sy/LLZj/gLU1bXWP4rq1H+7DW0IxSNHQCMK4t9VhgklbUYvkVmbbAO1LBYajcwRytq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rWnf7V064dugjaprJcWNqf8Apiv/AKDTQzL/ALJvP4tXn/4CtK2hzSL+81K7k/P/ABrZ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h1CmHurhv+B1GfC9ufvTy10e2hloA5tfDFqG++5+tWl8OWAX5o9341sKgzUm0UhGL/YW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0yztvs5jt4vmmVW/3a6N1rO1hfmsV9ZaAHR6XYr921tx/wABqX+zrX/n1g/74FWwopxF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beL8FFDwqF4iVf8AgNW8NTXBNAFcQJ/dWl8lf7i1Psb0o2H0FAiv5YHajy/arGDSYNAG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X1kf+VaGyqd0w/tvS1Zl/jb9KvPNErfNNF/32KBibT6mjafWmNeWq/fuYF/7aCmNqNgv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B+356Kh/tXTlb/j5T86KAudHuZf+WS05Xb+5iuXfxW38MMH/AH0aY3i6f/nhbfrVXM7H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VpP+ma/+zVSuINTvo/3c402L5fujc+B29qwm8WTou5I4Pvbtqo33vzrMv/GOrzLsVltW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/ClcLHUmw03SoRNqF3hjyd7bdx/Dk/ma5fxHrsEW+OztYvOdjtkKj5fTH86wdtzLc+Zd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e/rU9zevHZmKHy1V2+95QU4/3jk0XCxkNLsuoR/zzH69aZaDzb/H8Mrbc0y6+eRj6t/K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RJM7fp/9akI37LS55rrUHiga2wsjQsvyj7w7e25cVpRXMemcRW5uPNjSeC3X5vJc8EEd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VuJW3sVk3fxKRioraY28kUkbOu4GNtr7fai4xdRuZLy5ZLsfvy26T/Z46Y9fU1myODM2e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7vbPX86buG3c33qQxyjcAD/Gv862LK3i8z963l7HVZP+BAmN6yV4jU+i/wAjWgI8xRyq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hyKVxnRaFpjXNqsYm3CU71Vl+ZXCkEf8Ajy1neK5vK8SyBeqwxj5fZaVGWOPdEDzz/s9M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MR97n/x2kI0fDKpLrEbS/vAG3LGv8TDp+tdLEWuruWfcqx4f9438TN1P/jvH/Aa4zTZ0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mXd/dz1P1xXV2TlrONmiZTtDeWvCqW+VFHsBz9aQHMatcGO4t449hS3X95/tFjk5/wDH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LuPut/ED1U/j/jVfW2ji1eZhhos7Sv8As1JCrKFz83lc7v7wpiO2srqz1Kx8q+aKOELj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3aC3la2u28l4jHHCv3tvTj0+7z7VR06J5rWaNG+625Y+/PUCq19E9rDvnbrIAzN/e9Po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FGslmTcn51DSbesf5fnTLUiPUx5MmU8xlVpV7E45HNFzCGu8RtvAA6e4yagz5Jgfr1Zl/2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y33yG6sI/vLtkhynT5f1H61dlS32ILfUWnkfaxjuIjn3G/qRWLIiQySp+9jRt33eQ1Sx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tMaNtJjcMuSM9KCkrm3b6qEuXmlVj5XyQq3zbc4Dc/SnvcWawtJ5kuXUDcyDdyQTx/n7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5+yhH+7lvLXf8o7461bntsRugm3KvO4/w4+tAEDqv2eF/MbzruT/gW3fW3aQxxQoOf3Nu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grmLcu1xCzdLf/x0D/8AarU88b5kMqxqyj5m/n+VIRlzOC+M+ZjhG/vep/GpvMZolaL9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xVCM742kG7+6v+9jirloqvbyKrYYfMrfSlYkuWtwsUw8wbre5DNx96M5wf8APpWtJMt2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4jL91uw/TrWaFRGj3mLa/wAsi9fLcc5HsafbZ/ePJx5Xy/5/x71LA331UW4k3heMfe/i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kZB8g3f+OrWXdXCyfOV3fe/76qkWaTlBiT7u1qjmYmX7jUJLh/KVd3msrSd2ZR2pBdzC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b18tP8niq1mkWWLRthP9ZH/FtDdR7ineW0D4BUgSL8w6c9GH1qQLPnym5zcyecNo/wB3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0+3ApbzJ+73LuuvvfTioFkaD5kVgwj3Iv91T1/KlkCGdS37u2l3N5f3vLY/xCruB0dis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/dkkYSp+Y/qK2IootnEdvIvstcPZ6nLbSsOR8obcvDNiunh1NCrSYKhPl3Kn3m9Md+eO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K/6qL/vgUCGMdEQf8BqK1cumdyj+9/vVMHT+FqsA2YHC00ZHUUu8E8MP++qGxjmqAIWP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P+VUkGJE+tX2oYGbJxcSf71N/wCWi0yVZhdOIjFj/a3UKJWfEjLj/pnuVvzzSA1rdv8A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W3UKz/8AAvmqZX5w3BoGSA07tTKcKAGScW75/u1hIu54/wDe3f8A2X+NdBIv7vIrKngw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MTTZN14hx/Cyt/s1BrOopaXhV5oo87fvfeqTSvm1I/X7v4Gq+v2FvPfy3EqeZ+4ZFX/b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+pMh6PPLEskE8DK38S/NTdt5/HLF/wB8VU062+wT2sMLb45LfdIytuXeD1rQL5+8c5+W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ksPg27DN5hf5dwrhtax5WnH1hP8ASvQdbXz/AAdqC7eilvyxXk8l3JKVjmdnWLKp/s1m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pSy9RTENAz0bS7lPsMC4lPyj7sRqzaXGIj+5nb94/wDD71FpLf8AEvt/+udWrT/Vyf8AX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q+82MzNFgGRD838PFUooyIgq/wB35fzrd1SHfpV0ndtrL+Fc65YIpU8IvzN9a5HuWbuk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Jb2lq/8AqbiaMkM3pnNP1dtQv4xbwait8Ypf30dnb4Mf8PPNU7KUl7ORLK4uHtsiLz2E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ag1HTdW0tJr64aIW91J+9W3n4bcc447U1FXKuWtTvXt4U0hNXa5h27ZNtqh8v6kn1qh4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nWSEZTcu3r+FWNVtrxdDtLhIrWxstvm+XbZZmHq+euPrTdOtbCeeafT4p/LTc+5vYcjF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WEjHSZj/AHVP8qzQjHW/Mil8uOWLzV+Xd8p21Nok32rSblG/iUr+lVtPme51GKV1x+5I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oq0ipfCXTHN9pi/0jP7tudo9qfFG63kBadn/AHb/ACso9vQU9/8Aj8h/3H/pSyttu4P+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cZdK9xqU42ssaSN/wLmo4Inawhmb/Z/j9GrQP/H9cj/po386ij+Wxuk/uS/zwf8A2ahF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7K8hXisLISnbNu+ebnsBzWbp3hq6aU3dxPLa2EP8ArJrhNjSZ64HJ5ruNHs9Os7M38scS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3PT/AOtXJ+JdafUVkt28y2hQ/LG/ysw/vEHv9elMzaM+SW1uPFEUlmc2sTJFC397H+Wr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fylZjtb8a3NPVWvoGLKSkyL8oX09h6VjOu+7mVeSJCdv+17UAhsoTz3+zHzQj/3cfkKu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+XaTVCRCY/Pi3/L96tHQWjl1y3kHDHcP97jrSYzOb5W3q3BO1ttOSESS5duC22o4Ud5y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si7496f6v+Je9IDW0V0875+bho5fy2VllVlnwn7vcv7tW569BVzRW/4mZIXGYZP/AEGq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uX+Heeh6H8KQE0Ughs5raaF2aXlf+mbg/wCFS6GR9pn2/wDPGT+Rokm/4lizSzqzFmXb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vVHoEpe7mO3Cm3k/kaYyO1hd0ctN5Ebx48xvu7R/niob1UWGJFV9yLj8qtG2M1is0Xm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bIHJ7n2FQXDMkG12Z5HZv9pmNAmO0JSmpXCdvJk2/lVa2k4+6v8A33VvRD/p7t/etnb9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cUMDp/Btl9s1rz2PyWq+Z/wI8CvSR/yzP+etcr4HtFi0CS6H3ricL/wEV1UXzCP6/wBa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JqHkacbNHxJcSBmH+wP/AK+2vN/M+X7tdF411AX/AIin2NlLf93H9R1/WufKk/KB96kz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M/97+VdFpERdGncfPL/ACHSs6CDECxL/F8o/wB3vW9MxitlWMYlnbZGv93jr+FIZ01s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Ktae1zbr96aIf8AAhWRZeH7IW0RkWVywG7c9Wl0LT1+5AFoAsNf2K/evYP++hTf7V05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mLo1gfvQ7vrUv9l2g6R0AZthqVtDdXnnSBfMmzH/ABbhzVs6vYhdxkc/RWqyNNtv7lKL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oN4j0xWw1w+f7vlt/hSf8JLpn/PSXn7v7pq0hZwD/lgtKtnbL/ywi/75oAzD4gsjF5i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KG8QQR4X7JeH/tnU1xGqeILAJGq/u5D09q1MN60gMZdb3rldOvOf9lf8ac2qS7dw066P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Pc0UAYs13c3ME0R06dN6FdzPTo7rUYreOOPTN3lxgbmm9PwrZVaXbTAxGvNW/g06If8DP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/AA6db/8AfZrdpaAMVpNcPSCBf+Af/XqD7VrzSyRILPzI8bvk9fxroKzrX5tX1L/ZaNf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iQ/8traP/gFO+zeIm+9qFuP+2VblLQIwmsdeb72rRD/diH+FNGl6m3l+fqnmbDlfk+6a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F8/3tYnFOXRLv/oNXVblFAGJ/YM7f6zWL9/+B0q6Aq/e1C/P/bWtqmfx0Ac3aaLDdfaG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cS9hVr/hG7L+Ka8P+9O1WdF+5ff9fclaNAGOvhrTh1Wdv+2rVJ/wjul97Yn/ALat/jWt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Srj7BF+tSJpGmJ92wgH/AAGrxpKAKZ0rTx8wsrfd/uU5bC1XlbSFf+A1aooAg+xwbv8A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qxHnfRQB5+s392KX/v0aX7Sf+eMv/fFP1bTPJg320T+Z/s5bvWY9tc7rdTGxYxjzNye9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/LG65/iqg84hlwInaZ/9v/DmtPVtOW3t/MIVJG+VY1rm28xORuXP8VJIC/I7phzGqyH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aNLFCx/j+b5f8+lOtYrYeZ9s+UCHdHufbuPb60sRZYIdn9zb+uKoTM513Qu69pd3506B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dW1iUC9ReV3fL/49/wDE0WVmbmAuNvDUCJPvQH5tpH8j/hUJldgsbfLz8v4VKpZVYZ+Y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A/3f7xqSiq6BtzhlH91mqGRT2/u1ZuCDOAf+Wa7qbHEZJynTK4pMB2zcnyDJH9av2UT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Dxt/tCq1se3Xcv8jmtHy0GUik3bWDwyex6f+hUAMsmnAxEfOH3W3fw//qrOu1lWdzIP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N0B3FPlOPl+7WRqH/IRkBXo1NAY2xo8Jt+Zq7W91G4tI7dlKGR4d6/JxxwK5q1CyaorP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QVZrq8mXgIyQKv3v4eR/6FQBzOujF6rbfLEiBl/2ak0m7CIIZI9xi6/7S9xUviDcbuMN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3VQgIjkjI6bvlb+LH/1u1JAdbpkLW088SyYUYeNv7y9P1HWqvihY7rTJZYhtMbRr5f8A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vyW88vzC343J/Eo54/mP93Hes8Tpe3dzGsqAOPl3cK2CT/7NVAZJhM0OYj+7/wDQiP6C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Lj8//wBqtqzib7B5bDnzdvLfe9fwHesi+DPMzt6/+PUxGlbXMDW6Rvu8xkX95H7eoPBq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CVkSQH5Rt3ZHoayrbKLJCE/fLsdf96rUkwmvCZn5lbzCfu9f5UrlRdnc1/BS28Wq3r3i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/n/D2qzrsMT2Iu7eUtDN8y7vm+nPX+HNZFvMkBuYn3vJMAPM/jXHPPrVv5polhzt3rwG6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E9zOiSSJthUKX+b5v7oqGbezK7nikuXbfiT5yOKOZAsS/wCsepuAQfLBGPm/1g3f3mY+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TGyRdy+3OahVfKWIhs7f4vp/j/KrFku2+mPSQr8v+9RzCLl5b+dDwMSRNsk/3R3qazlM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/wBqpmYx3dreD7ssaM38jUSSJ9gaVd+9Nr/7PG3j/wAepAPjKz2+8/NH92T/AHeziql3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lyv6Ugla2uyi8K4/1fbGM4/pT/M8tGVhmNseW3dkP+fzrIRErSDy5wx+T7236/41bu4Y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VXb/ug/MKpwyeWzZ5h+7J/e9/8a0pIoyLiKHf5e7anpsPNUkIk1Z0SwsbjbkyxOv93b6f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iJQsudgH+y3zf5/8AHqnvJPN0yzt2i3yRs/mfjtqld+aqwrJ+8I/76bsM0NAF80ckEJXd5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/Sks5ZGmhhDOu77v+znv/hVV5EZ9zfdX/gO6nQXRtY2kG9ZH/wCWnt6CpvZga2o3WLiW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b6DimbnbT/m6iYfNn2qhbvBbtm5PnlY93lx/3/c+1NtrpXm2y7/LX7sa/wATGq5hmppB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eYK7giuPg8tLmOWGFYyv+r+cu27+v4V0X2qbbtEOP94fNW0XoBcUneK0jjdt/irAW7uQ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65LIYoZ4W2vHuarAll+W5kpv/LQVHbXDXccc8kfltIudtTfxikBftsmEVNIoNMtcGEVK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df1p6MD60baRk7p1oAW5ZltpCOyE1Q0+6jvoFYdV++tXZmzaSqfveWf5VxNndPa3Cyx/9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LO38jVyB9x13CsnxNplzdah5kE2wbQu1q3rOZLlIZUGAfu1RklF5FHOP41G7/eBxTi7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rp0eGk3yfdZv6CrEqgttVm4apGX5du2kAOc7apu5I+7X/ildSx/zyk/lXicnEj17hIvm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n/oNeITDEjVJa2EX5omqMcZqWL/VsKZB88rLQM9C0q5t49Mtw00Qbyx/HV23vLZY33Sr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0MY0q3H+yP5VftWwk4z/AMtDQBh6ve+XIqofldAy1Ss8PouoJu+dWDUmvruvt3dYwq/n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02r5n+6a5GizqLPSf7c8K2sPneVtlLt8u7tir9z4cub6zW2vdYneEY2osAXp0rn9OvNT8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1as8vmfKjc9Mn2/9CqfQr7U11XVAktm0nmfMtxcHYvzH7tKz7lJobrGjPEBYRahfyx7U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cY/4DUnha0lsxJaS5/e2/mx/73cVH4j1i4tdR06RJLf7V5Z81oTvTd0GD7bqytA1J4/E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Ib/dY81Vm46hpc3tIuFtIboS8Bog3/juMYo0t5DcwlFXd5b/ACt8vHyUzV+NSMSnGCNv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pbZj/wA8n/8AZKin8QS2NVvtX2uHP2fO1/X2pj+f9qg85o9vP3VPt71Yf/j5h/3X/pUV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+Jrrexkc7I23ULn/AK6tUIbNtef7U38sCpJvlv7j/rq3/oVQRt/ol03/AE2f/wBCpFFi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PmFJHW2/iWN88/iOtYFzIs+nwzXMkst1Kzbtz5XGc8fWrtxaW89/eu7M7RTs80K/L+79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Eq7UiOfu/wBz7tMhlvT54pdTshGuwSXOXX6DArNurfzHmliO2SNizL7Z6j6VJoa/8T61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I3eLUGf/AKbH/vk8f/WpgMWQMnnwfeB2yD+971b0OJI9dt2T/VuW2/7OR0rFdBC8gBwN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q9uvo39KlgUbdysxf/eVf9lu1WIAzEhE+/SRRrsO5epPy/3vQirVsEMatsLY+9/s49qS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Rn7ywy/yqhK26WNm+9tVWWtXT1Jv5ZZEYNKhZfkPTY36VVmtvK2xsE8zYrfL7ikA26VP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lbzNvt0/wB2o9BZmvJs/wDPvJ/6Cat3krDRY7dlxvmaXd9Bjmquh/8AH5N/1xk+b/gB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WN7ibzNu4Qwr/DnqWxWdOgj8syLiQ5G3/gXTFSWW5oVZt/lhv4vubu2f/HqLk7naZlQY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emA/QuLxv8AZt5F/SsyBm3bNn/fP+FaOhcXcuf+eMn/AKDR4eV5tbs42bMYlDMrL6Ux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5bxr2cL/AMC4Jq5fXwsNKmud3+qV/wDvrOB+tZsbr/Zyhm/5bg/yrF8b34Frb2St9+SV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E7IRxUrsXZ5DuZvmLe9PsE8243fwp/OobpNqfjWpYQNBbKSv7xv4fc9Kgs1rCPzWkP8A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dovn3P2w9OVj/wB3HX8arWsLCLyIvvMu3PsOprW1LbpqYRdwT5I1/vHtQBuQL/o8X/X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n7NCTfxL8g/gqb7Jqrf8xH/xygDW20Gsr7BqW7c2pNj+6qVL9iuv4ruX/vqgDQHSjbXJ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tpL28j8mQr8v3PzzW0umEoEe5mk/2i5oA09rUu2sptBiaPYZ58f7xpP+Eft2l3tLNnbt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/CQ2L9hFIv8AwI4q/wCYn3dyf991mnQLMrGpMuI/u/NT20OzMZRlcxn+HdQBeaZF+9J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ArYaeL/vsVWTQ9Ph/wBXAV/4EaE0XT0bclsitQBYa/tFXL3cAH++KibWNNX/AJf4P++6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3EiW6LJHEWVv7tTW+lWRtYWe0iYmNWb/AL5oAf8A21pi/e1C3pra/pi/8vsX/fBqddNs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O+yWv/PvF/3zQBTHiLSi20Xe7/dQ/wCFVLfV7GK9vZnd/LkkDRttPYYrZFtbr0hiH/AR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8FoAyT4k00/daeT/djak/4SSy/ggvD/271sj24ooAxf8AhI4P4bC/P/bKhvEG1c/2bern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Tis7VUMlxpoUfduVagBq6pcSRb10q6/3fl3UiajfyNxpEsa/7T1qUvNMDKkv9UVtsWj+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61QsN2nRJ/233f0rSooCxhWsOr2azLHDbP5szy/M7d6mZtfb7sOnD/edq1qKAMdU8RM3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zVI0WuN927sh/wAArTooAwZP7aS5ghk1CD99u27Ih8uKl+w6w33tYUf7sAqe9b/ic6cv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Ayf7M1T/AJaa5L/wG3C0/wDsy8ZdratP/vVp0UAZX9jOWG7ULlz/AHt5orVX74ooAwNb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L8v5isKa4uQtqxkwZV+b/aw5FelyQ27krJaI31WqlvFANMhdbGKRvm2/uh61JJzmqW8F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+8/zMtcfe3UtzfyK+0YZl2qn3VBr0XUIJpPKt1RX1G7+623i3Tu/4dvesq/8i206aPTo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YZs8DJ7/AHtx/wB6mBx0ECSyyPMHm8pf9Wvyr+f+FJM5SVwyKmyP5lX7q10GqXEem6aw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Vy0NuSP/AB9/UmueutkT3cW7zG4H/jvNJgGx0g2r99W+b/x4j/0KtOxt2SCG4gi4f5WV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qaU7Qyxsu1po8eX/dbH+IrrtNs1WMrbv/AKLexiW2b+7MOR9MFWpCOMeCRLiOXy32y/Mq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xZduz5tn90iurvNj28c6TA+aCrqr/wCrJ5KD+p//AFVnw6eUGqXMd1CkMEbGOYeuP4Af5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dxdyx3M7VaTH2w7e+V/LBqCeVJLtjAuIQoCr9Fxk/XrViCPzJ1VepZv1BFIC7DH5l3NK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wfB/RquDRb+G3zNa7YJW/dybx82Tmqc0j2zx5KyxyL5jR7Put3Df9812mianaz6V9k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Q/cP8P4fMKaAZp2mX3lCO4t9k+WZvmHzc1zOrRGLULxHGJBIRXpNkXaBSX8zHSTpuFef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K7NVNAZdlAzP8n8B3N/vH/AV0qKkdmJYuDKWI+f7zN/EfwVj/wKsq3HlWf2ZeZLra0m3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V66na8NvaRQxYaXCL/sqAD/hUjMXxOji68z/AJZy/Nu/hrLtv3jBDxIPu10fie2Wzt4Y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6iuUbdvzH1FJCOz0SVks/KI+fLGKP/bHWM/XtVE6fBPtFvIkUJy4dv4R159x0puk3H2i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0n8UePun8P5f7taOp5lbIj4lwsh/6aDqD9Sv41QFaOz+0RyNCyPCmFVV+Zm9gvoOvuaw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5sYba0n16CulluI5bKMQxpJnH7vfidW9h3P0/KsXVoYFjVRJ50nUueDHj+Ajv9etMRmI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K7v+BYzU08K5+0Rrg7d0kLfxHODtpsKeXtc/LvkZfyH/ANlVr/luV9d7Lt9QvI+uVqQI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/Vyfxf7tXBKUkXYf3TdG7qw7+xrNhXzm2p8sx/5Z/wB6rirIUClfvfNsb5fyqWMsmNJX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/wDZPX8itVjBGb1kX93EGxn9KnAa2aO4ibeI2D/N/dPFQxt5s80tyf3hUsqr8vJoAjUk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lVXW6jkZdp3Dd+PH61pWGnNKGIkBjuJFSHcnzNzj9KlMcSyTQzuoa3OGb+HOc8e1OwCx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9y391u/506ws2EcqsVMZz5i/xbcYNLHvkk8528vDBd2z04/9lq7thld2LLg7WZd+OlQw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FGvmIfmZeenPb/gVJLYBBtZXijG513NgNzxjvSrKn2iV1iQQx5bzFZe/QYq3HOkaLLbx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8XfknpQkBneWqSfv1Ul1/wB7djgVoLbySWf7n90C+1l/unrgntmprDT0MjShmkkKj9439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Daxxo38UNzlJlb++OR/hV8ojAjt2eHeqeZGFZlkVuV2/fBHrhs1TdVgeOV/n8ttr7vlL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aYdIcyW7fu2wf+BgdD9RxVY2TN9siA+ZImKt/sgZH6UNCKckJe1OwLkKWaT+HAHT8qpv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It+3/AGuv/wBetwokMcMmzKyIpZW/2W2sP/Hlpjxm3OoQgbGspleNm+b5D/8AWap5AOYW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flTIY/n9x/P/APXW3JF+8ukVvLkiaNv9nB4bHtUUpESzW8pCxxNu+b7209T+BqXEDoNJ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aFyw3N80u0cY3Ht9K2rdopFzDI+3v8n+TXH6Rbq4VFeXP8Mn3P15xndXRwxvCGkk25jH3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mto7AaOdx3ZqxfWomiYf3/vLVRIkGCrfK1ap+9VAYcJWNRAOPK4FS7v3iUXEa/apD3pB9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z/wKkvXmS2LwlRIMbd33aLX/AFH/AAKpZUEke00DKFrq8U8oguP9FuP7p6N9DWkBWFqG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aN91vvU20vZ9MaaOZjc2qSYD/wAagjP40AbdwmYJP720/wAq89/hFehb1uYPNjYNG6/L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KTGi54WvyLoW7K+2Xv6Ef41qTQ+RJMnYvlfxqppMCxXtuFXHzf8AstWtYuxDdFcZ+UUI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UvSL/wAepP7QP/PMf99VZBqFv+JFef8AXN/5V4bP/rGr2uO483R7sfdYq+38q8Tn+/SL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bb/j5qaD7jVDDxc0hnougPnSYW96vW8i5n3Sr98/x+wrK8PQQtpMDNDETt/iStS2t4j52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KYHM+ICBcq681DafOk6esGf++eam8QIPtUYXgbWWq2mfPeQp0DKy/mprmZbJdJNvJdW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wf8AWTO4VW/CprG0kW51l/sdhN9iBMkc2SFwW+7z/Or/AIT0uK4vFvDIyyWkvyx1tJ4Z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4jvz/AMseCvO78alzSGk2cLq1yl6NPlitEt9ilZFhQqM5/wAKq6e3+nTeu75fzrqvFOlw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5exC3zfeYkjmuas4fKjeYy7pHVvvVpzJxE1qat5dyTTSTE8791amhOwFuUi8zPnfL/3x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kJ/vEfotamhr+708/wB5Z/5pWUPiG9jXeSbz48238J/jX2qK4aVriESQeWc/3s/3autx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/A/+3XUzM565H/EyuP8Arof/AEKqsLBrK8KnP75qreI7mWDU28uTAkkf9GrIsbmRGSNZ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pFGzcRx/2jeMsX74Sty3fPArI1Vgsrf981qazbSW1/58W+T7Qxfavs5H/stZV9GJYTtB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ILOjL5moabN383ym/mKru6R3EkUv+rklP/Aad4bmK6jDEe8isv4Gqmof8fE2fu+czUwG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m3fnWj4ejZddgP8AcbbWfM3mQxt/y0K7WrU0BlfUrUj73H5gEUgIYY3K5feAc+TJ9KuW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xNcN5Tbfm+U9x71rf2TJF4ckuEZZYZUEjL9yS2k7H3B/WovBcirrsTzF1njVtka/xH+7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0dhqUawSM0KQlY1Zt3y7D/Wso2T3d5axxf8APsm6RuirjvXS+IVmN5Iz2LRJt+WTzAVz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avpsoijmWWGNEj+8n+sYcZ+g7UNAYHiW1WxEESeb5Z3GNm+82cc47c1Q0Vv9MlUf88JP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hd64Vib93BEE3fqf/QqxtDbdey4/595P5GkMLJYZtPlZuWiZfLVn+8T7VBdF/J3t/Edu7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u8bcs3/jvvUN2/nzH95ujThf/rUyS1oS/wClye9vK3/jpq94XiYZuG/vKI/5mqGhN/pU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NdJpUHkabZo33/vN+LZpjLkbkxKP+mn/wATXJ+IL1b3WrqWL5ovMYJ9BXRX862elyzf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FeYxGT/EaY0PtYvtM6J/CvzNXS20DFhj+H5vzrJ0a32RtKy8Mc/gK6SKNorTnma42rH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sBSC6uj/AM8njj/755qCSQ6hfG8f/VIcRL/M1dvt0GmWtjD/AKyXMf4AnJplzGlikof5Y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/wCPeP8A3FqSsOLXJWjQLpc/3B826pl1i8b/AJhj/wDfX/1qANfbRtrKXVNQf/mGY/4E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35bBf++qAE0yJRfakyjrL83+9zWolc/E+rRS3EkWnKvnHLZarnnazsH+iQZP/jv60Aa9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+4gx9dv9TS7tcZ/mSzjT/vr/AAoA1s8UjPxWVv1Rp/KaSKN9u75V+Wntbas3S9iH/AB/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ZUdlq/8AHqMTf7sW2pPsOo99R/8AHaAJdU/5Bd1u6bDVmFdtui/9Mx/6DWfNpN1PEYpN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pU0mdV2nUZ2FAGiKMGqEmlSSLg391/wB91G2ho33ry8/7+GgDTwaX5hWQugWyt81zeH/e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7855Gm/dTMn3j2oA36RmVfvSL/31WWvhrT1/5Zyn/eapV0DTl6Qf+PGgC41xAv3pox/w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exPnRcTfN8w/u1KdF0/p9n3f8CNO/sew/wCfSOgCV9Tsv4ryD/voVC2s6av3r+D/AL6p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g/74p66ZYD7tlb/gi0AR/wBs6ft3LdxN+dN/trTv+fgH/dU1ZWytl+7bQL/wFaWS2g2t+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oAqtrVh/z0f8A79NTf7Zs/wC9L/36apdIRf7LhbHVavAexoAym12zX/lndN/uwNSLrULf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vj2pfwoA5uTUXl1W1uI9PvGjiVlbdFtbmr7ajP206dq1aSgDJ+33bcDTJV/3m/8ArUv2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/wDrVqUUAZazakzj/Qox/wBtaK01/wBZRTArnf8A9N//AAJ/+vUZVEAJ3KifN/x9HC1Z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Mf8ATv8A/Xp501phtM0OD/07/wD16CSlEfs9nfXA5nuMLnzd7KnPH4D9a43xbJNFq1tY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FX5f3rf4BlArv5LKSN03XK+Tu3yN5Y6Lz/OuP05Hvpp7+SRfNvLncvy/8sk+f+e2gDL8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hPG7tG7sgl3LGOAPxrEjYeaN3O7fzXUeJbLbc6lumaR7eCHJbG6Qu+Tk4/KueniUrHt8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8v8A+ukBd02yka4gTcsn/PHb/E3XH49vyrbuWEOlwy2pzazyebbM3zeW4+8h/LP03Vn2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pfdIf9X5f4Dn6Hj/gS1r+S7SyWW+WOC8YywM/8NyOx47jp60gK32aN/tLxrFDDLsfzNrf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vxDqSXVyyKdtrGAYbfZt8z0JHpjmtq1C3kMFkfNWOKRlkhV/vAc5J/uD9axFtrW9TUbw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P9zsv1d9vTsKAMSVFjuiisp2qPu/SpIDsucBtrn7re55qFQyTv5iGORM7l/u4qwoy6Mv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qMyTRR3cgckNu2p91lP3h/49xW9pVrJbvDLH5vlhSu5cfMh5B/8AQaXw/p9vcQS288UU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suePy+b/AL6WtPw7DF/ZscU8KuUbun3cHBB+lNAdFYK32GPdu/4F16151qy7tYvj/wBN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yraxL/wCvO9aAi1i+RPlVJmFWxIWy4aSVudo/Wn6JFu1WS83f6pGC/72MCqoLLZbVb95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xpV3FZjeib0Em0K38W0cfrUsoh1yeS60yG5faZN2G8v+HA6Vzkke75l/8drdvoZE0pmn3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c1iv+5kj3ng/Nt/z61mmIvaPdfZ7lePv/Jurprx444PPVk8sfdj+n+f/Ha5KKSOOPmP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9dAkvn26rcHc23zMf3sDnH1FVcDGupDIZHj+RpH27WTlR6/j3qrGrJLuO5lHytuTLKf8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f3m7Kf3fm2/5NO0+3e4i81n8yGKQJtVD8xOcP/hQiSEWgFuX2/6iEjp/Fk1CXLalcRkp5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Nbf2Wa5sTljDvbdJ1ziubuUEU3PykZHzUDLH2dHtxOxly/8Aq8L3BwRn261ZiaYswO6Qt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WpbC1MZZZTlngLx7uOe6/h61HZwzSlY4lzIN21aANG1tGubnykhclt0ZX/wBC/Kp5bNLm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V2ybf4jz979ak8OmWG7W4kXflfvf3fWty3gji/0c9YpPNIb+Jj938BQhnKmC9gikELSK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aH+EVVnkmMq2MkS223bvkT5tzdsnpXXXmiGUW8SM0e+YySf7zd/wFWIbGyktpI/LWSIM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6CrsBzV5beXceW0e6R1Xb8wb6msa8eJbaWFdyD/ZT5mYf0rpdQ0aTTiJbIedbJtaS1k/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IZ7nzLUKI2UfKq7dp9KhoZQaVobPy8nM3zfgK6Tw1c+VfSRy/wCpc/8AfLDAz9axYrKW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/DitC2Q2rwltoI5Zf7vUFfr8tLYDrIIZrO8RRFb7NvlN8569eeO+6tnT42EM0NzEqjd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WznZ5F3bmBZVZl/un1/Gupso2VN/f7rVSYiDUohd2bRyLnMeKyDA0UkTOMh18pm/2SO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HEQx/s9qieKWQBT5XlsA3zZ9KoRmy2atDHE3SOX5f9lXX/Fc0j2qtd+Y5YmSx8qT/awK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r/wBv8ajaC5K8SRDC/8APJv8aYGPNYbpZOP+PiycN/sv96s54C7TqeZLtVb5cbmxhz1/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Wxli+T/pl/8AXrNaym+1vmRf3cBWP5P4jx/KlYDl0lmhSScb0jj2RN8+4rjIH57a6a1u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T5Uz/FnnoRVa202Rrm4jaTaJIlTdtH3j3/CofszxzWl00+WRRFu29+n/ALLSsI3IJo1Y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/wDZhW2vWufjDvI7PM6n+Fdo3YrdjYrhG7/damikULni6amD761JecXRpo++tMC9a/6j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/U/8Cqc0AMbrVW5sY5omP3ZG/iqy3WnDlaAI7VCtmiNzhcVzkMeZI9v+63/xJ/pXTr6V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Nynd/wCymgBLOUi/tzn5N/y/9885+lWdYeyS6P2poydv8VUNOGdXjPGV+9/L/wDXSeJr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/lx/w+9NAxZdR0m2wkk0MZ27vm/u1cVIzgrFGQf9muZvdDF3LBLJBPiKNU2qw+6PWt77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Y+9TJsXmh3abcmNdpAb+VeJTff8A+AivZRNdLYZwqHzef7uzHNeOXK7bhl/CkUhIPuN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HxG9Qwf8fNIZ6F4b/wCQNDWradZv+un9BWNoMEUmlRt82P8AZc/41p29nCWlBXhX/vn0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Zapj+J/m+rVmaeWNzbkf89B/MVo66Ijd2sA4C7v1bisyxfZNCzdpB/OuZls19K1W4sNZ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n/ebULFV3dsV0eralq8WspbabYNPCFUvui+VvXax46Vx0819pOsSiK8nUmfEjK2Ny9a3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MaxeYbv5maa5dEVs47dBUuKuik9DnNdv727165+0Ryr5Tnbbs27y/atDTbaK48NyPMvl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aeDWDqKxw3lwF+zNtf/ljIxX8Dnmtzwubc2u2NcXEsqbvoGNXJKxK+I6XxDp4GhNjO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ZmhT8WqkudnmfdTd1wa6DXZwdK1Nf7se3/x7Fc74a/4+vxb+lY0ty57HRPcKZYj5Uvf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yDtlj+f+Ncdq0ZP+PiH8f6VU1S3F40aMufKk3/N/u12MxOI8UfOXlT+Cd/1NVLO0RIzK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2kZruxa20Plx/ZYtrybV4/4FVk26IvyW0f8An8KRVjjrqTZeXzZ6q/l7n+XbvH3ffO6s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Kvd/D79a9IgjO0MIoOfm/zxTl3SNIqqkflsq/c/2c0yTzXRYJI9ctt0T7Um+9tqW5sp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v+7byj616LJvjljRhE3mbv4PT8aZdIyxvL8rYUtt2+lAHmy6betEF+xT8/7BrS0axvIb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Lbiu3bXdC3B5+X/vio1hVvMVtnDFfuUAcylnfx2ce3ytuzbJGt0ysyntjpx6VBYQXCX9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n733sda6iSBUurZAvDq+78KW7toxauQvKRll/wB7bQIn8RalbXSCO2+bc3zc7dvDCsOJ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kCRj923zbj6DsB79ayftV8jbGuJY2/3E/wAKilvLyNm3XkrY/i+X+lA7Bf6VdXEshSRf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pujyWczM0qtmMp8ue4xV/SHkk1OHfNLKvzbt2WXpXQzQoImwq/dpAchFokojKCbOV2t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vL3H/AHyv/wBeuvskU2Nv8if6tf4P9mkiT/iYXHy/wp/WnYVjlLewWy/eK5fcuz8+K6IDc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77iA/xNTW/vGgDmfFM6jyLVD9352/kK59YzJJHGnfpVrU5zc38sxOQ7fL9BUukw75BK38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EQdF/wAit22fzbxW/wCWduuxfqetULGJ1tyVHzufl+p/wq9MpgUW8P3n2ov9TQA+zkeS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P+7nn8zUU7vqmrF5P+PWKRv+2j9f0qW6Bggjhi+Vn/dx/wCNSiEQiNUOQP8AA0Ab0Ax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6GqEGq2X2eHddwA7Bu+albV9MX71/B/31TA0A1LWcutaUv8Ay/RfrTv7e0z/AJ+R/wB8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Wf8A27p/aVm/7ZGoZvEFosUjKtwSF+X918tAGtS9q42HxPqdwpZVsown3mk4HP40/wD4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xW3sJGPtonS/N/bC+nkf1q3XFf29ffaPM/tCw3Yx90/4U/8A4SK+/wCgjZf8BgP+FP2E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1cW3iK8/6Cdv/wABtz/hTP8AhILz/oLD/gNr/wDWpewkT7eJ2wanA1wv9vXTN/yFpf8A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b/tVbd3M+d21W2qrD1yBSdFopVkzsaKyftOtbvls7P8A7/GmRza8z/PbWcY/66lqxNjX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tcv63Mv86Yp1ls/8eYbd8vX7tQ2dtqtqjRrJbYdy7Bkb7x5oA2s8U2s/y9VbrcWo/wCA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9BKAf9uv/ANegDSoNZ8dlqm759TVv923WqtxFqMV5aw/2m/8ApDMv+oX5cDNAGzS1mSaZ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gf7sSUi6Rdfxa5fn/gCL/SgDTpsv+rf/AHTWf/ZEn8Wr35/4Gq/0py6Qo/5iF+//AF0l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rcH+7VzmswaLb9N8/wD33Uf/AAj9hu3Mbon/AK7tQBr0xmRfvMn/AH3WX/wj+m/xRSv/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HtLH/Lr/wCPmgDQa6tk+9NGP+BrUbX1ov8Ay92//f1ay59GsBq9rCLSIwmN2Zf9oVf/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GgBzapYL/wAv1v8A9/Vpv9q2P/P3FUi2FnH920gH/AaesEHaCL/vmgCt/a1gvW5H/fBo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7tPun+D2ooAtq8S7t0sQ/wCBilM9sF5uYF/7arXmCI8yO6PkJ8rUzd+9xv5/u76XMDpt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Papp1tcx+Zet5bS7vljTvk0y5exTxBbCK5t1ht4dq/Ov32IA/LbmuIZ9rfN8v+1T44pp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P/lo33d2KdxJdi/rF5Fc2eqyrcqxmmAWMN/Ap4P1xtqHUooVkbyruLyWnVw33j0B3/j39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mHlMdvDbfXC02K3mOmpO4Ih2/M393BIpXFY2rq705LK1Z2STMmyeNeGXIxlfw/8AZfSl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XYEcmJYpFy3lyDkj6Ht6Vgt++j2t83mL8rfSpbK1lnWOFBy5wtAWNx7+zOlR2xmaKafb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yfzrnbg20duxhkcyGTfHH/zz9PyHH13VYvbaWASruz5Qyze1ZwRdytu/h3N9BQIqurEu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/ezz/wCy1paRGsjFX52bWX6NxVS3h87y4ycebIqr+TVNaAosMo3LvYxN/wB88frUDNjS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oVYyir7Hb/SutTXtNjk8xIpPnbLdPvHr3rjeJopP7/lhtv8ASsmS8f7WlvFFklgvzUJl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05f+WU/6f41x2oXCXmo3U8afu5XZlpV08tLGjT7QW2+Ztqnd+ZbXTwbk/dsY/wAqITU9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DZ52hg8zHzIu2P8A3jxSWyFprWEdE42++aY5NxLbI3rWjpdu000jrwULNu+nH86bMkS60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mcXC/vF+7tHH865ibaTHGqbZE+9/tV1GoYbTmRWRgoUKtc8V3Fn6Mq/99fNisVuOwsE0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H+rb7vX+da2mTxhI1kbID7V/2c//ALVUI7eOZI9z/u2mRN390nNS2tsIryezCy/u/wCFv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CSK8DpPLGjN3Huo3frWnpVwpYxxRLHHkFtz4/wA/0/GqtxH5cLOq/vPut/Sm6XFun+c/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jp+v/oNCHyaXNeTVUju/lhTybeNmbd/CDwP+Bn9K5rUT5rRzbU+didv1q/Ks0ECwZz5n7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Vr6LZaZLglcbm+vp7elMmw55mmtVHyn/ANCX1X6VJiRFQkZO/dx16VQtZA7/ACjyx5a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bFjcr58STqSYpPlb/P51LY0ixZ6tPa24aFlCSH+5/Fxmlm8R3k7Bmn2keqj7tULtvs96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em1h0qC7vVvS2Ykjm2/w/wAVNAdCviDUmODN+8j+X7i1njWL5JDEk+1evCrWIlxLCNm7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W5WSX94du35apSEb02q3sq7Xupf4fu1hXP8Ax8Rovflqso1icsZV+993caqPGj36hW/d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CKe1so5cyxj+991eahmJMiyHee+73O7NVbl54Z2Q3LqE+Vfmqxp1yJx5T/eHzfiKQGp5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N33se1X9M8QT2b8tujP3lasJmiR9g7/LJu/k1TWEDTJGtJMDu01a11BF8mTbIP8Alm39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iuXs7aKAswXJj+Vm/un0+taF9rcOlfZw8bHfHWiYG2WpA1c5H4oin8zyofuR7vvdh+F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3/8AHj/hVgdKD1pNq7t38VYl/rh02VEmhUF13/K26oF8UCWOV1g/1ahm3e5x/wCzUgNu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Vk0ttJEo+XzFlX/eBzWZ/wAJU7MFSFAT/n1rpJPmIUmgRVvt23zhxIjf+Onmtk/Mib17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H+FaEETKvBKtz8i7x/vbaZukLKPLSP8A2t+6rF4f9JP+7UX8S0hlu1SRUbnzMN/c21L5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otv9W3+9TzskHqtMBpNOQ/LTPKZf9U3y/3WpqPzg/K392gCU9aqjayHuuatfN2+b/Zr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I0nmQ7vmX+7SbsBft7d7fWFz91/mVvxFXr4ASl29KrNqMbbZIikkaYLL/F/3zUJ1WC4g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fXikpIGyxA6NHldrA0kybfmxWI9ybbUN6eV5Zbaqx5+ZcZPHarl/qUMUTlZNpP8AwGmp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Df54rzPxXoRsZzcRLm3kPb+FvSvRtKLNpMjOzPIVy26qtzaxXls1vOmY3+VqoaPH415d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39e0efR75oZV+T70cn94ViTDOD/eNIo77wr/AMgK3rZtvv3H/XRf5CsTwrGX0WErNLH/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re3PmzD7TP1X+Mf3fpTA53xFb/6XBKvyl2KN+ByKyFPyh/9vNbevoyxw7j5n7/7zfjW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rmluWb7aDcav4jvY7m4iicYdPLXcu4jjrVia21OfXVtruPS726jjXy5JtyrtHPQYqvc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5FaxeWyIvzN/CNoBpbPUr2XXVvrgRZlgYxrH/uHFGpWhi6xDcrdT+clhGR95YVwrfSpv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tEBu+Xb8u3NVLi8e4sp/tMeJkw0LKvy9Ru/SmWVyyxxzY/eJ91qpp2F1OiuNRLyaohkR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mHQj2pPDciR3eXZVX5vm/wBrisvT9stneK/8EBl/4FkAf+hVreGMNf8A/fX9KiCswk7o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eYvG6mI6yTSENnpVxh+8THOc1WI/fyD6V0kEFwv7+1/67f8Aspq04/dsP9lqrz8yWjf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5ik+hoAigH+jx/7i/yot/8AW3X/AF0X/wBBFLB/x7Rf7o/lSW/+uuf+ui/+gigBJ/8Aj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Xn/HpP8A9c2/9BpZ/wDj6t/x/lSXn/HpP/1zb/0GgCY9fwqvbf8ALb/rq39KsVXg/wCW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f/j/ALX/ALafyp11/wAek3/XM/8AoNNn/wCP60+j/wAqddf8ek3/AFzP/oNAFWKOKRWS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meoqKGwtVubhVtov3cg2/L6irMH+tj/65JRbf8fd7/vL/KgY25AD2oAA/fdvoasPzEf9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j/lt/Q1M4+RuaAILLmwg/wCuY/8AQaSP/j9m/wCuaf8As1Gnc6da/wDXIf8AoNEf/H/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qoQt4oZV9pKydfuBa6XNt+9L8g/Gti6/wBWP96uP8UXfm3McCN8kXzH6mkBhsvmdK3L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qy7GLzrjn7qV0doNm6YLkD7q/wB49qBmlp6nzSx6Rggf7x61Nb5mnNx/CflT6ev41CVd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/eb26s1SXRO6G1h4Z/8Ax1B1pgOg/fzyT4yv3I/p3b8ajuy97dfZITiGP/XSf0qW6f7P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YqSCBLa1kUHnnc3rQBpWumWXkQn7JF/qx/CPSrK6faj/AJdov++Kltl/cw/9cx/KpeaA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EP8AgNOWGL/nmn/fNSmkyFoAoaVAu263qv8Ax8vVjUAo0y6+T/li3/oNQaXImy63Mo/0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Rf2Vdfvov9S/8Q/u047kyPPL1nZLaPPyCJG2/wC0a2p9Ngjs3cRwbhCrfM+fm281iX3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VAvrgwvF5v7t12sv4Y/9lr0HFtKzPPTWty7okME7yK+N/wAv3ogw549arlc6kojjfaxB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qrpcTRBRHIyANv4P8XrUsAvL6+HlSSPdN/y03YP51XK022ybp6FvU0YRR7IwBu+Zvs3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HToN8Kcw/eZd3X8K5V5ZpBsmnlcj+8xakSedWyk8gO3bwx6UpUnJJXGppO5PDOkcewh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4ZOdS09fS3k/ma5yt3RLm3sr+xmuZfLj+zP83Xq5pVIpRZVOTckdziisr/hItN5/fS8f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2bfMqTyfw/LEe9eaegaworJbXoF+UWl4T/swU1dfjZtq2N4f+2VAWNekrLbWpF4XSb8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i5/h0W9/EUAa1Z9782s6Wv8AtSN/47SLqF6y7v7LuP8AdxUcj3txPBcjT2Bh3bY2dfmz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Xmqt93SV/wCBTrSrPrDf8uEA/wC29AGjS1n79X/59rP/AL+n/CkzrH3tlio9t7UAaNFY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JrDa/wB3cp/xp+zXW/5bWC/8BNAGoaSszyNbb71/ZL/u29H2PV/4tUi/4DbrQA+Zm/4S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A6VjS2N8k8Nw2pO833FbYvyg/hVj7BfN97U5P++BQBoGhcjtWZ/Zd5uy2qzlP7tMbSpD9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f8aANaRWZJP900Vj/wBgwzRFJLmds7v4qKAOc0K3drF283MMkKP5f+1VWOPfrMi7NoT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Vs8GkW8T/u5E2q34mqkd6tvcTTvC0hi+Vj8uWz8tZxhapzG06/PT5WNubcYZR71qaXA1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08o7dnr/APXWq0JWe28/btVsn9apPr0+lzfuY1CuiMyt827GR+FbS1RjSlyvUtWWoJB4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RXUKjf7QrK1C0azjZlZzlvlXf60WuoLeawrizWOZ3+9u+7W1dI/7vds/ywqByabMnRY3n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8v8AwLkVv+FYPtEEfGADN8v+f96qayvZrJMsatui2/mWFaWjt/ZUrsU35yv50yDI1OJft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ufm5+UdPzNY8eGijjZfvN8zL/d44rV1XfAsi/wDPx8kn4YI/WqYO+VohwGZf8KQGaZjE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/pVya1YxSFOI1k3R/jyKq3SGEquBtHzVqogSFZmPymHcu71GB/n/AHqgCzZKcROG/eRb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1ts1rZD2ZWj/AJ1p2nmzHzW/ik/h/wA/521Tu8vrdvE3+r4X885ohG1zVyvZnVSwfIyl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l3M2PvsTVfQvNUvEWfAiB2/U1YuX8q4kXbWNGh7K+p0YjE+2S0HwBQ27+NPurtrSttse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3/CsiOTn5h/3y1bsiedbwRRb9vy8t/EecmtjlM+eRmuCrJ1j3Nt96wVD7X3/AHf71a1+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qPybNZt07J5kXZ3/AM/+hVNtRXNnQljuLS9WWSKP7RGzbW/vZyKjBuJvtl4sypMqxIvz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WqNtjYhboeP8/wDfVP8AsyvbGJ5ZV+bcvzd60SJbLfnG40ze/DfeaPZt5qCGKWKVmkGA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bTGSflbr/FVlU8xDnafvM35Gk0WpaWKCs10jPNHt6f8AAQBzVu5/0rR5N6/Min5f7uF4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+ZHYKV6eZtX/AHuv/s1Xw5+wGBf+WoP6CpaE2Zgj8uff5b+Xu+9/smpFYrGfJbMiN5n3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aFpvl+TPGR8sZ/1n4c0hCapI9zdb2XHmH9apszO2D9/d+tOfzplj3cKct+fpUyAJtJ2+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PL3Hc29mqV4Of9X1q9DbPK8aDZtG3d+Jq/La7237cfL+7/3aaQzCaNE+8m01HJlZY2Xd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oOtUhHuyrGmBNdSmSTzJBiQ/MyrUUMqQTxyxl1k+9y1W5yLuxhZl/fofLkb+8O1UrkbD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IFySeQTEyN8wHyq1amnagUh2JhJAu3zP7q/3qyQhmtbcoriTZ8y7fvYOKt21lPKnnQf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P5UgNi2v/NhaOPYpG7y9z/LCO7lu7n9Kdr1tPdR2Hlqzr5Tfd4H3u2f5nrVPTvIjcW9w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f559K2BFdXqRbhLDBGrDzJ1+983Yf/XrRMDJs7C5i87fCQGhI++vU9O9QLpl5Iu7yeP98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wqkckUn2kfT5vwqxFp0Tx5WRvxqwMPxDZy3tzatbeVJiEBvnC81St9LvIoLpWijBlQKv7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g0+PHLNSDTU7M1AHHLpN4rqTGi4b/nqK7g3FsY1cSL09aiGnR92anpYQqv8AEaAGtd2+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t4dOjntWRjuX738XtWJdxpaXISYeZvb93tcfN/stW01qJbSMxDfC4B21NwKkOoRamkdx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4TUzVWsohawm3LZKc/nSNeYkkjmTySPmXd/F9KluwF2O72Agdd4G3+LmjzJ7fUpi/wDx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Z3W9r64huUSZ4wyxyfwkcdan1y9jj8l7aTzpU+Vm+VlbP8JPpU83UTNl7+BYTJ5iNs+9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mEUbbtnzMtczZ6tFZ6d9nfcpZtyyLtrQtNRt7aIyRKvzxrsVcLuPUsf7tNTQzfVXjk/vp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ESSBfmTc3y128k5IjeGVXww3sp9a4iaZEeYsjeYvzN9M0SYE2lXC213amePGTht35fjU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aybpnuf9WufzrCunUbD03ruH4elSXM8hTzUkZhP/AKz/AGewBrNCNWOd0s5pC8XmR3G2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NOg0u7v/AC57iTy4wy/u2Q7sD0zXM6ml8ttD+6uCH3Mv3j0rubS8T+y7WPzEM32YO27+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xbr/AKJNjoP8Kz1aXjhP++6l0++U6ZLJLghmxlfu80w/wf8AAa0GSa1oya5ov2eTaJl5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j19ZS2s7wzR7JEbDK1e82fMA+lcp438MrqFtJf2qMbqNfmUfxAf1oGjH8Kf8gGH61r2/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yrK8MxTLosAWSJRz/Du/rWnbxztdXGZ9vI/h9qAOf8Trt+z7e8n+Nc6H2w/8CrpPFXyw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fm6djXL1zGhZ1uG3hufLtvNkkK75vnJ20Kq2n2GV7R7cSxfLcbv8AWdQW9q1LLS2uLXUE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3f7g96juppH0CKxuEUPp0u1lPze1VzCsc/I6JHNEbhZf+edJbsfICEN/Sr1zFm3kCqoL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R81XMmgLdvceWsi/302V0HhX5b3/AIC38hXMxjn8K6LwxGkl+quuRy3zVK+IZ2ZZVki5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kcKtmSZgq/1NWpLeASQ4hixz/CPSs2/VU8Q6btVFVt+7+HtWxJduRg2oH/PX+jVLJ/qp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7od8sQ/er/H7GiW7tgsmbiD7rf8ALVaAHW//AB7Q/wC4P5UW3+uuf+ui/wDoIqrDqdgt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x/y1X0qCDV9NSe5L38GxmXHz+woA0J2/0q3/AB/lSXX/AB6T/wC61Z0+vaX9oh/0+Lau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/SjbuEvkZmVv4W/woA2e9V4f+W3/XVqz28S6Qv/L4P++W/wAKrQ+JtLXzsTTNmRm+WJvu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tP8Atp/KnXX/AB6Tf9c2/wDQaxZvEtg1zC6JcMI9+7916imzeKbN4pES3uTvVl5T/wCv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ujHa0sQ2/hTrf/j8vP8AeT+VcvLre5hKtrcZRQqr/sirEHiWWNpHOnSuZdv8W3oNtAzo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1/oamb7jf7tcpP4muZWh2aaAUbeu5vSnSeItUkXaunRL/wJqAOh0/8A5B1v/wBcxTY/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/wDZq5yHWdUigjiSzhwi7fmoOr6x58kqW0CtIoXo3agR01+4itmkb7qfM35V5rdXDXFx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372/1i8t3t5I4BG/3sLWOllL9sjSUcFqBmhp0HlwR8fO9dFYxb5I1/hiXP4npWUiMF8xf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8aeWrfNL/AJJ/CgC/bMp867b7uNq/7g/xp1iC5kuZfvy/+OjsKqxRyuFgY/uhjcvsOgom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/mfb/CO/50wLFqftLm4J/dqrJD/U0uoXLOJrW3Hzcs8n91f8arlZEC7PvD5UX+VSNAY4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3jQBpp4cjUqDe3PA/vVKvh+3/imuv+/tbDdRS0CuZP8Awj9r3knP/A6P+Eesv4t7f8Dr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I9Yf3D+LVFqOi2UOlXTpH80cLMvztW3VXV/+QLff9cH/AJVUNyZbHCW6qbn59vyW0fX5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Lgt/s/8AAqrQ7nTz7WPzd0Yikjb5WXAH5g1Mftf/AD4Kp/vfaF/xrolF3OZWSMY9a3fD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L+4KszLt/ixWZ/Z1yv8ADH/39T/GprSO7s5vOja1WTbt+adO/wCNdM2pRaMIpp3KPpR3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ra/9/0/xqRdNlb7stuf92UNVqaRHIynXUeGFVtUtd3a0b/0M1jx6VOzDdJGF/i2nd/S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nZE8ccVqyx7uvXvWVaSlHQ0pRakrnYU4ZpBikZ07yL/31XmnpC/xdaoaOzGO43H/AJbv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i/77rO0m7gFrP5s8UbefJ/H70AatFV/t1n/z9wf99imNqthHy17AP+B0AWs+9BJrP/t3S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te0tfvXq/wDAUZqANHHy0mKy/wDhItK6LdE/w/cahfEemMwVZn5+7uSgDVxVRZXWDyrl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yrfQ/wBKgbXrBWw0kmfu/wCraor7U7OWCSLZPyrfwfLQBZ0b/kEWv/XOrlc1pWpvaW8F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+Q719hxg1p/27asp2w3jY/6YUAaYoFZketxt92wv/wDv1S/2w7fKumX5/wCA0AW7ltq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Maw7rV5pJ47ZNLuPOEiS7WZfug1a/tG+b7ulN/wKX/61AGjimsoNZrX+pfw6V/5Fpftm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/tAGj93LeimisK71PXI0fZpEXl+WdzNL7UUAXp9IuZoiqrFncG+/6HNYzeF72WTUFXyO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Mq66O5t9u5fN/74NMjuI0mmYRSYcqy/L7YqiDDsvDd3Dp4gZoPMVT91vU1l3vgq/u2h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zn1b2rt4545H2Isin/aWpwi7eaQzhLPwTeW+oR3DXVrhWDbVz/hWy+hvdfdnjXymZW3Z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3raT4Pzfw/41FBOqSTEwt87ll+cUgMa58LySweUt1APlC8qexzVz+xju5uV/75rWtpFl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X+zwyy7c+Wu7bQBz2peEnuo932tF2nO3Z7Y9ao/8IwXa1uhd/wCskjXb5XoQD3/2c10w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/arQ6jJFHDD5du2zcf8AW/X2oA891qzNtqMduRv2/L/46KtWqp9nSOXftHyZ9un6naDS+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jO7s2egFWdOk+0abcieNRJNj73C7umf/AB5T/wABrOxRq2vh2KxtkVLqR45F8yPcg+V+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xuZYL1ru6WQKG2rjb6+lXINRkezjRjarjb0bnPQ1JBqDRRRxrJbfuwF79q0RJXs/CGm2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x7fmx/hXM+JbCK01ho4mdo2QEbveu+06drpJCzRfL/drlfGVq39rQv8ANzEPu+xNDQ0c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G5+jV0/huwW5jm88v8iqse3jrnNYkVs7Ffv8A6NXRaO7WMUmxvL3/APTKlYZLceGbOWck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j1/T/0KsPxLodhZRSSp5m5T8vz56f8A19tdppd1JdPNu+bZja23HWs7WrZo5ImQ8RfL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2nYm5yyaQPtQWaJvIdW/i9AQfyNdRZ6RYNZwu9p+8eJWk+Y/exVQSzsbXe0v7tD/yw/vD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I0XfPhV2r8o7fhQDJf7G05hhrBdo/wBo/wCNOTSNOTcosFG7/e/xq1p8rTJIZWb5W78U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WlH7xfu/3aYjI1HQrRLfatqghRXf8ea5a7tRbsrNHKpKhl2p689/+A12JuJJEZGM7D+L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c7IZJEUfxM33VyMVDAzVl2mZp4lOz1X9PrUM0jXKP5kez94jKv8Ad4omJPyRrwF/i+9z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vbf8DUgLCqGKSJ2+VujL/DzW7b2bf2PHJNFF5YXayr97lSWP4bayLUF5IzJ3+b/Z4ODX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i7Plb1HB/JqpDKVrpckTxsBHgyH/AL5AxVqDT3KSRYj8xD8v0rbgt9tvCP7n/oXemeTx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0wMeS3NvExaW3bH/Aq5TWpG/tOFpFiH7v7sf9feu5ukExJdUiQf6vd/M/0FcZ4seF7u1E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vX680mCCytlaSds7d6hl/wBr6VUuYZRcbPLyVbb8q/xVqaQ/zxMv+78z7f8Avqti6sEL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F+b9P51KBnPjdEv2c8fP/rF/vd8eorc0q3uA7srefGx+aTpyB0x/wKsmeUz6iMKyDBVI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6zw/beUJs9Qp+jfh2NOwHMa0ywO07Rt5sZLbfqMc/wCf4a0NMvrm1m2ZilC4+WZfu59/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dBKv3pt8m7+6nJ/Pa1cuk/n6w8OAshYrJ/wIfN+RpgdENWxqe0iK2L7W/wCPjarZ69uo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JEx+7+7bdXDkusn7+VGmgmI9V3Dof/Qga6bS5raRQs0+Jh/dxtUZ/ip3sDZrrf28nypLu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NQIAsmxkVsruVqm2/lTuS2Ju5NK77Y87c0xgQQBTwDsO48UDMq91O0KMrJ5i/e/u/NUg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WvysvlyQ4P4kdqNRt4ZcyquJ9u3d/Eq/3qwLzytNnjELebIV+8rfLu/i4/wAisW2twNaa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jKqJZWb77Mf73NS3YtmuY4L3iT/llMf7tZmoR6nIq3srfKwDfL1X6+lVtR1GW5eFIY3e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9l/Ck5AOmuIFiMasoaMt823du7bufunC1XjP2ZPNeWVXLbPJkXsV65xiqVxd7pfMkT95/F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JkCxebMGmBb9xuXj+Ks0rgWLqCGGBp0ZpI/+mnyt/wDX5qpb3k1uUB3cNWuloDDFHLce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CzkxkLn+HP5Vzz3To7M28qP9Z/DzTcWB01vr7tqEomhV42+58n3TjisiW8VmVpdzcfL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cVUTz7lmKK/zfdZn+7V+yC3Ec1im5ZA+6SRm+7j09c0Jt6AUbs20sBuDcI91z2IHH19e3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iHaGPzSf3l/xFaes2VhZ3EZQ5kHzNt+bavq3+FbbTr5odomu7fy+N0qMME4HTv8taxQ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zrbMs6NsVn+Vf1qPSrVNR+0W8z7dh+ZlbJb+nFaszXV7cxxbUWFPn8zhW3EcDrTNHs4b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xVWb5m25+77VaQGraadFFYyxxLt2YP5VHuzsrQsm/cTM/FZksmLdmjZWKEbqsZv2f/HsK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qydX+VVaO42527vUd8GtDS50ltMpyy8NVmSNZgoYUDOVs7c2gkheRJSDu8yP7rZXNSQL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qfcxzQX8scCxFVx959vb2FQwfavOuP9Rv+X1/u0DOd8YL8kH/AF0/oa5Yj5h/nvXX+I42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c7f901ycY3zIP9r/ANmrm6mhsRaudMtJJrWeAXQkC7W+b5e/y1kC+MnnF97yTKWk8v8A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5IfIlgi01ojG43TeUAv5+9VksrsaL9oXavy7l29dvvVqKsSyjJeP9pO3zfL/5596cZCw/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Mc+aZf3lWVDeUu47j81U0kShV+7XTeFW/wCJiP8Ad/pXMCuj8LKsmo4bd93+F9tQtxnc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j/KsbxFpSXrWu9eWl2/oTWo1pF5seQ7fe6ufT61U1C0SOazktVWObz9u5ssv3WrcDn/8A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VfDduP8AlmtdB9n1Bv8Al4tx/wBsqb9jv/8An+hH/bD/AOvU2AwLbw/CWmHl/wCrk2/+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/LOtUafepv2agF3nJxAv+NP/ALPvf4tTb/vwtFgMldBhH/LOnf2JH/cq9dWtzHHGy6jP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elWPsLbdpvbn/vpf8KLAZH9iRf3Khj0lRqF0uwcRx/8As1bf9mnvd3n/AH9pn9kQLIz+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2g/NimBnjR1/uUo0df7tW20i2b70t1/4EP/jVa+0m0jsZ5VEvmRxsy/vWb+tADP7MVe1K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/wCxLAr81tu/4E3+NJ/Ymm/8+kVAFJrSJdRgGF+aN/6VZFvAPvSL/wB9CrC6TYL0tIP+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+XKD/v0KAKZNmPvTwD6sKa9zYR/euoP++60VsrQdLaD/AL9rUOmoq2Me1F/i7e5oAzZL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61nTSW7zx+QwaTd/cNdXIprNvNqbXP8AC1AFRNgMcQ3eWnzN8n5VahkTmZ92Puq2z5cD/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P9bMf++c/wCAqbAdo7df9UnMn0HQUANUvFG0rxY3fM27/wBBp0KFFLShjJI2W/2fRfwp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nEMt/tN2/KmX8nnTrYo2Mrumb+6np+NMBlqRPP5//LNeIf6mm6nfGEeVHHundSqr/Wrd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5HCRr/E3amW9nsWa5m/eXEm7Lf3aALdtceILgbwtmg/2kNWVTXf4pbP/AL4NaUAWO3j3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5jHT5v8AdpWEUvK1k/8ALxZ/98GhbfVy3zXkA/3YqLrWbe2/1k0afVst+QrHu/FtsP8A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L/jVWJc4xLyy38lpJK16o8uRk+WLduwcdKz7ua6kikgn1OXEi4ZfI/wDr1Qi8R3U95FHD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vzHk1p6myPIu1cSR8N/te9dFCCk7M48RiGo3iZCaXa/x3srf7sAWn/2XZf8AP1df98ir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3ljjd2pMiu/2EO55jxdRdCJdN0/dlrm8b/vmnHTtNP8Ay0vD/wACWrtnZtds6ocbF3VZ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f3U/+vUunTTs2aRq1pq8UZH9nad/z1v/APv4tAsdPT+O/b6T4/pW2uhFl3eeR839yol0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uUrUiufEmNNZ2jLtiW6Rv7zXTNx+lWIobCFspbT/APgUf8K1G0eNYt/nNkqp27PWmtp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bb9wdaOWiHNie5S323e0dv8AenP+FNZ7VsD7CvH+2a1JdEjXDCZ2G7a3Raq31hHbQ74/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oPZClUxEVdsreZbbcfYLcp/tMx/rSebbbs/2da/+Pf41DR1rX2FPsc/1ut3LLTxdPsF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6fZxveTQ3VnAuxVb5UrB0+7SXbIm3zAqna33d3auk0u7a8u5WZNmyMD9a460IWvFHoYe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Ose1pB/3wKoSWcC+IbNEhijHkSttVRW1WZKv/FR2v/Xq/wDOuA9QufZYR/yxiP8AwBae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AICKkVT604qe9AyPYo6Kg+i0uAKdg0UANz9aOfShmH95aa0ifxSxf99CgBxJpuTnrUf2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H0KY19Zr967t/8Av6KAKbr/AMVMrd/sjf8AoVaVZL3tmviPzGu4sfZsbt3y9atNqmmr1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LtFUDq+m/wDP/B/31Uf9uaW33btT/wAAb/CgCzf/APIOuf8Ari/8qKz9U1mw/sy7VZGL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ooAsMu2WRW/56N/y396Ny/3l/8AAg1t/ZreP7sMX/fApyxRfwwRD/gIqjMydOniF5GT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3fzrZ+1W3/PxB/30tNCKG4VPwWpWQbflUVIHLJPAEVT5G4L/AHjTle39bf8AnXQ7trci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0uaCK4Yhol/d/wAK4q9d3MElpNGJN25Cv3Catbi0mT0qRuFoGcwAB0gx/wBurUuG7RMP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SrMtAzhNStCbpbmWBzHzuVoSvy9Gq1YWqT2OxFlkmjjEDbYvlbuD+Iro7yMSxxq43IcpJ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Jplo1pEm4Z+QK31TgH8qVhmYttd7MeTccekVO8m82f6m5/74FdAJk39eKQviTqdtMRi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7UstpZl2eTg/LWV4zbddWu+HZiM/65tvf2JrtFb5s5riPiE3+n2n/XFv50AZVtHAVX5Y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KWW3/wBGjlkx97bcLiuRtnUAfe/77rr/AAlMvnSJ/wA9F/lQUzUsIr22km/0cnfjb+9H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4zaYP/XwKt7iq0h3feFBJjDTbxuiR/8AgR/9alGl3feOL/v+f8K1/MlpPnbrTEVrC1ur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tuP71v8KddwXNxb+WY4FG7d99v8KtDeG2hKJBKO1AHOatbPa2uZHg+f5du47vp+NcldW2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zL91V9B9fWuz1mGe9n2Dnd8m7/nmD1P1PQVy3iVAtx9nQlYkx9PQYqWMwlX7PBuHMm1W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ptqXuoYz8scm07v7vPPHtUcq/v1C/dkYK3+zgZ/rWl4dCjU4y6JvikX738Pzj+dSIk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ZflnCycbt38H612dnZzi12u0QLRqrfKf4fu96q2VskdoyHaoScttH92teORfMUtMgx/t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/vkXLf8APL/69VLmK5QeYbhWYf6uNbf/AOvVtriHcT58f/fS1B51sX3G4g/7+rQBQnR9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Jgu1VVB80h7D+prkPEnmCxtxK6sPtDfwjczbeTx2Hyiuve5tLmZJ3mg8mLPkRs6/N7mu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vHFIZ5jteWbd8q5zwBTYC6L8qRtuYf7v3vfrWxPbyyQmQXErxo37v5BuZvQjFYmmMqWK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90V0a3lk0EbLeJHn7ys275vX2qEBkyQhRGyrsK/e3fdyf6V0+jxs0ErI7ebtCssnzf5+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nSVHyrM237rGtvRbm1b5IZowSP8AV/Xn9KEBDfvtBW4jEf7nbu/h3Hk8/SuRS2MZkncr8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HJ3/AM2j/wC+WrsvEsb/AGNkX5fNZYlb3bj9BurB1KJWtliT/no6ru9+p/Abvx21QHO+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I5m3Mv44x/301XYZ1eSONCskMTCJm/vMO/4iqevSPHdLGiokJi+T/azwXP17e1SWESQ2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CfLZP7o5Y1MgOyt7tEuURnT5VwzfdrQa+tv+e8VYGhSrPIsQfldxj/2s84/8d/8AHq6C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/d/2lpoRDcXME0ZRZk3Vlw61cRRSLJE7FF4badv51s3F6lrjf3/9CrJudbi8kN5X7tm2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Gfqes2t3YRsBiZd3y/w7Tx1qksiizBSGKSP7rScfh64zUt61pdoqPElttY7pOXb2yf1q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lxbzxxR7pNvyP1OfXNZbgJczs1xKsFuyZTe0e5vm4zgZqm7nDJ/q2H3lbiiLVPIgEFxG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lZst07tlpJAqf6vcM0mgLaq6Kzf8swv9z734Vr+Hre/u7xhayrBHD825mx9Rj3rmo2L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9Ve0/WbnTbqaW2RY97fvPkB3e3OacUBq63B5pRdPmQBPvw7fKff75HPtWLcxtcys80uZ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P0PzVNqGo2F3HHKvnpOT+83Lv+bJ7k/0rNmut0Cqv8LfLIyct/s02M07RzbGNo5PMkjXd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Pk7n+Re+P73X/wBmrCExXCNN1XbViCKPYZJfm2f3f6VDQjRvZrOeN3mz5mz5fmOePas1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8Ib/AOtV26WCS1laJU+7/vPuPIrMs0SU4ceWY1+996qjohWOu015rIxzpcbmkTc0M3Lb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uMfvwXJKr5W35c8VycEQthG0p/d+q+o5wc1py6hdTBbt2aQI23arFSvUgYHYepqlIDsrS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L8wU/MAq5965+7uXDhbbd5n3dwb7y45/H0rPgl1G3so7wtttUOPvjazH/Z71mXdwpYSD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gd/4b1RLvbbgtvZNzbvvKw4OfrTdW1JYbw7LqL5FHysm7k8YFcjbajFYQsUPlzlvlzg7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pH4fZI4bp5PNuH58nrz74/4DVXKOgvBnUrjd/sfyqCL/AI+p/wDgFU7JtQUSC7t3Nx33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/2mbbAg4Tjzf972q0xmX4j+5aqv3vNkb/AMh1xkK87v8ApoP6muu1+R/Nj3/uykczf3v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iTM/TbzXNL4ma9DV19rm6he3giiaHhmk38qwqheS3EWmWlpC0bYj+b608XU0cE0aWEsgL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ry8uLm4VI4/KKLt27v8AaJq4RZLkRPZ/vAfMYyN827pzSxq4TLOrD/cpN0y/8s8/8Dp6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x/iq3ckYOldF4S/5Cn/AWrna3PCmW1JVWV4ztb5lx/WpW6A9BP8ArI/+BfyrP1ieKCSx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N3ZhVn7O5aPddzv97+6vb2FVb+Hy57Ft8kn78dW9mrYBy6tbn7q3DfSB/wDCm/2xb/8A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MKvbmz0pfmpAUF1aKbPlW94+G2tti+61H289rK8/wC/X/16ltE2XF7t7zZ/NFqegChc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dcSBvm2jofrUn2qftp8v/fa1byPWms6f3loAqNcXfbT3/wC/61Gt3dySmJbJBIFVvmnH3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ni/77qktxAmqzO08QHkp/Ev940AO8y+/59IP+/8A/wDWqG5TUprd4TDbKHUgt5p7/hVtt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f99VE2p2P/P5DQBDs1T/AKc/1pPL1T+KSyT/AICW/rUranZf89x/3w3+FJ/aVr2aU/8A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fb1nhi+02/73d83len41J9mv2/5f4h/2w/8Ar1Fc3ccl5bSJFO0ab93+jv3H0qf+0I/u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Bq2t7/FqH/fMApiadNGnlpfyqvqqDvzUv28f8+l7/wB+aZ/aLumYrC6f/vlf60AMOnyf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fTNssbvc3EnzfdZuKuLe3TddNlH/AANar3ct1JtT7I8alvmbetAESImyS4dn8tPlj/3f/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/MkG64dvu7vvOe1I26WTy0iXZF95f9rt+VOjae4nWUqhSLcF/u5/iP8ASgCUxQ2lp8ye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p1hYtFGfMXzJZPmkb/a/+tVY3UzfarxNoFuj+X6M4HJrnrjVb+5/113J9F+Vf0oMalTl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W+u4IdvyxR7/AJl96hm1/ToVZE825b67R+tcjznirC2dxIyYib59zLu43Y+91o9DB129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FvDHF/vfvGrKudUvbv8A19zIV/u/dX8hUsGlXE88kSYby1+aSNsruxkDPSrcOlW/9jTX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fu7gT09aNSOaT3MQn3NFdLcWVnDBY+XGcyTxr972Gc8VnayLnyrP7YgST958u3b8ueOB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dqtqP+myfzr0VNNWdN0rdfu7a890n/kLWf8A12WvULf5beP/AHa1pSa2LpxUlqZF3a3s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5/1m/jiqU+h3UMQZQsh/iVf4f8a6jeKN1dEK0obBPCwnucZFPcWUh2/u2PB3L/jUsd/f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qldd97rS7cdqt4hPeJisE1opHIzXeoQtiWWRCf8AYxUIvLn/AJ+JB/F19a7OVFlTbLGs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xfrBt/3WaqjXj1RE8JU6SOZN3cf892NPimvZ22RyyOS33VrpI9HsE/5d8/7zGrccccIC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eJj0iKODqPeRycsWppwy3XH1pn2O/uGwY53/AN7d/Wuz6+9HNZfWH/KX9SXWTOftPDuU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Ff4aVfDib+bhsf7tb9IaXt59zeOForoZsGhadDZpbC0VkRtyluufXNRz6PFG+bGeSyZ8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1lpj/eFYSZ0xWpk/2PcN97Vr7/vtaT+wV3LK1/fs6rtEnm/Nt/KtY9aKyNDJ/sNN2Wvr8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NszZa4vD/wBt2xWrSUAZf/CP2P8AenP+9M1RzeH9O8gs0cvyRt/G1bFQ3LbbWZv+mbfy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ubOG4ltMySxqzfMas/8ACO6R/wA+S/man0fcdHst3/PFau1IzMHh/SR/y4xVIui6YPu2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VXTLJFwtpEB/u0f2dZf8+sH/AHzVpl3fxMKKAK62Vqv3beL8FoFnb/8APvF/3zVjbRta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FvyII1/0aQfd9qKfrqsuhagf+nZ/5UUAUG8d2/8ADYN/3+/+tSf8J2v/AD4f+Rf/AK1Y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C5XzI7jcqx9NqhuTn/gNczqMksWq30Ufy+VI2F/u4pXuOUbOx6A3jv8Au2B/7+01vHT/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rjrJop9J3bWMqNtdm9+Rin6cqS3l2rcnyWaFdm7vz+lGtgcbNI6l/G8x6WEX/fZpF8cX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68+vSyyBVrsPBsKNaKSh8wLOu5v723/CmCje5o/8J1d/w2UH60jeOr9k+W0g/X/Gs6yt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3C+ytkUzxpEsGr2hdV2Pv3R47daOthW0uW/+E21D+KC1/wC+T/jR/wAJpf8Apbj/AI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Le8jaBd0J+aP/aBquJTun2L/AOO/doEdr/wmmof3rf8A75pW8banj/Wwf98CuUEuniDd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sv8AH3NUbG6ezvobhVz5TbtvrQB2jeNNS+950X/fI/wpv/Cb6juw12v/AI5/hXI390Lh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TtVRQd+PWnYDu4/F+pzy7YrzJ/urj/Cqt/eXWpOJLybzCnC5rJ8Mc3ksWMh4i2fTFbur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F5e+L95/tN3NZ82tjb2fu8xTtlXPzf8AoNbEbyW1ndT2zbJkXKyRvise1ds1v2DJJN5b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VkJGJ/wkeqswX7bPk/dXe3eol8Sai3ytf3Gd23bvatjWo7a2ubS6l/dRi5T5l/iQdayP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aRZg37zcv16H/vmgTVnYWTW9RjiDy3txHGWKqzO3zY61X/4SKf732+Q/8DamalL5vgzT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v+BEn/0KudZcNQElY6ttQvpIw3mXOCu5WXdt21UbVrlvmN3cYK7vvNXWaei3XhuGBYv3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5rm9Ant1uGiuf9ZPaCKHav8AEJP/ALGnYTKb3sx+9Ncbv95qtg+fISDlUXbuz6VBaLDB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q81Nrf7AY5q9o6b4ZE6yPF5v+7luB+VSxGe6uzzIvUurL/vYNWDkKTs25j5+oqJQwN0o5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S0JYZD4Zv92pEVl86b96i4DyBVb+Hcamhtb+ZZpraDzlik2SKu3+VPsb8i6s7Awrtmu4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Ku6dqY0g3sTwTt5zfu9q7tuB3rS2gGSmpRyffQxn8xSSXMcnyqG/74qaCwV7VN0aHgbuK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jlZf97mosMDJngJJ/wB81XmkD+wG0KpqESzryW6UkW6eJwMk8d6kDodNZX0uaP1BqC0+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5/KpdOikjtJGMT/6s/we1ZkF0yyBvvBVXcv+ziiIjUiu3i48l/8A9dOZ8zyGLqG7Vj311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/gPY/lW54YgE9i0/z/vJD+lOwzStNQ1N2ijcmaFTu2zc9B61J532m+AcqwiP7xf72e34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WST+5GWrmL628rQmmPyu8yeZ9SpJ/IcUxMh02yOu+ILtr2b/AEZPmkZfu7A3Qe3YVceW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pGp/c9lQc8/Xb+VZeiqqSs77pI4dv7v/AJ6OegpkDOYbmZ/mds7vqdwqWB0mnLLEts77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ueT/AMCatRNXgt4WHmLJslKrhhurG0iffLcJJL+5Tan5VSk3WVxG3zNHJCTHu/ukYO76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1FcSQuvH93149R2rn7lJXcMsaLtXMa8fNjH8PvVKS8BHOP8AZqSRy6KWPzuP3bK3aps+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9R92NqW4kRola3VH6hlXd8v50+3uWtv3p2ld3y4QHb8tRXl2jDzFMvnMx/ebvl29vlxV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OJDG6xv/ABN/FTLeHd95X43fpVuC5d2Zpvm3fLt/xqKSYCz8qHakkjf3uNopCEkVRGXm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/F+HWqssWFVnuUG9seX/ABe+70q1Z2syeYwnghhlXa0ivu29zinXAsnRWEjSsfmbb8x3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jWKThm5+7S7kk24H/Afu0x4ftDgRMZNzFVyPSlwyYWLqP4fvVYywlqsiK1s20n+Fvark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ncu1fut/erOiBEnmuNo+9uqVFuIkE6rs25X73zfrUtCNWKVLWFXWKISFtvy/Lu+opQsRu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jNVYLW58uN/JaZj8zR91B6MajjdobqRPL2Nu+aNv4W6VG4jWjXzoAPljt/4t38J/Gm22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ENt4+9t7VBEZJQyiLzM/7X9T0oSRwp+XyfvL5a/4/wAVTsM0JtRRbCaxgt4TvXy1mP1y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Sxwzx/Zm85SvO5fmU96dBZyzXRTzEmkk+75a9z6U0zfZC0MQaCRuPMbr/wB9VW4HWaX4c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+SZ/9XIzAKuOh4zmrulXhguTZwfYzeO/7zDlUUDgYx1rkbGZ2/cXcsv2XOWgX5vm9cV0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5IvO4xHHan5j23HngfSrSGbTJcLezLcyrJMVTcyrtHeo0/4/Jf8Armn/ALNSSeZZT+TL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fzevrUa3LG5kxbTn92vp7+9WhmL4j+RpG/vRgL+Lf/WrBjhOVb1atnxRcqUhR42jkaXO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qWse54h6xlv/AB41zS0bNzMuGv5Ektre3by327pvpWBGgEzqyxNt4+Z9teilQG9a4uW0e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kzkr/F15q6dQmULGbOqKnCxf8AarVo+632t2pk8LsPl2KDT7WMoD/u/yrSUlYzGnqa3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3W/lWDtyzVteEdzaqqq2D838qhDPQ/44/wDe/pVLVY1m+xqzMM3K/Mr4boasss++PLr97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Fu1ezeKVJm89f3bLs7H+KtwH/YI+8k7fWc/40v8AZ9v/AHZf+/7/AONN8zUf+fe3H/bw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edr/AN9t/hQAf2daryIuvq5/xp7WFq33oVNRq1++ebNcNt/iNSYvv+elv/3wf8aAKeo2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U+Yn8Pq4q39htVb5bWD/AL4Wori1uriLynuIl+ZW+S39Dn1p/lXe75rtf+/H/wBegB/2O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+VpRbQL/AMsI/wDvlaa0Nx/z9f8AkIVXjWdrmaFrt/3Wz7qL3oAtGCL/AJ5Rf98rVbUA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l/8A0Gpfssv/AD+z/wDfCf4VFJZGRWD3V0VPyt93/CgCaFv3EP8A1zH8qdmq4sFC4+03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/wCKW6/8CDQBZzSgtWY1lD9uhiZ7gxyRuzfvT2xUn9l2X/PN/wDv63+NAF4Ft1UtPb/Q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9DNH9l2P/PD/AMfP+NKNKsO1pH/wKkBK0kf8Uif991VvbuBF+SSJ5N3yru/ipx0vT/8A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ms7SHyyttFH833kX/ZNAEMkkccAhSVN78GT+7nqaWeZIrWO1tn+Z/lUj+EDq1PiCxwtc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KdYxAGS6m4klXcP9ken+NAEF8I00e4jhbhIWWuR7V1t+C+kXt0//LRMRr/dGR/OuRoO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pun7FikmeYfdlwSeM8D8qsajI8csE7LEGSAs25M7uh4LZz96saS/mNsLdfKSIbf9WgHI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75csx/2jQYcx0B1KO2vb1mk3swX92z7lYY5QEe7f+O1T/tVF082scfVNis2PlXLcfk1Z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61e5uYwu1YlRgw8tfmyOhzWe7Ocbmz9aSikO9y/of/Iasv8Arotej3btb6W0iHlVFec6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6V6BqbbdGk/3BW1Hc1pu0GzOfUpSx8q9/d/7SBab/aFwv8Ay+/+OpVSSZZpi63HHH3l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2j+VepGnDsedKtPuWf7XuN3y3MuP91ab/AGrdbgFuZfvfxbagX52/1+f7u371McYlX5m8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2MnWqdy5/aUrLH/pVx5nPmfdx+FMkvplb/j6mP8AutUKsSsImi/doreX8v3qXcnRY22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R7A61R9SW3uruecRi6lGf9qia6uYPMWWefzP+WfzcYqBGmQqyIySDuqVFKZHbdKGY/7V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JblqK4uJHk3Ty8f7RpzSOrfNO4H91mNRQI+yZ128Y+83zc0jibPzGL9KfLFMftJcu5Iq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H+0atSabdSRAxGT/AFe9vm4+gqrb+fbyGZDHz/D2qa9vLm5gUOqgAZ3LUTTvoaRcbPmu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E58w0/U5r6F4/sNolznPmbnxtpPDnOmIT/z0NX3Pzj3WvPq7s9nDfw0YrXeufw6VB/3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VYV0+zEj/MqtI3St3tWdK3/FRQr/ANOjN/49XOblbzfELf8ALnYD/gbU5W8Qt/yy04D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y1XXW++9gP8AgLUye31qdGjM1gsbrtPynvWxRQBi2+naxDbxxR6jbpHGu1f9F3f1qb7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/AVf8a1KKAMv7Dqn8Wsj/gNutH9m6h/0GZ/+/SVqfSk5oAx4bW6a+ktpNUuW2Rq/mfKG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8xW//wC+x/hRBu/4SS/9Ps0f/oRrSoGZn9kP/wBBG/8A+/v/ANak/sZN2W1C/P8A28Vq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xJol9ILi5OyAt80u4cUVe8SNt8Oamf8ApgaKAObsr9oL62LFvJgk+Vem3J5rn9bgSDxB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vf5atZ43YszdTVnxhDbSvbzwyRPlZF+Vw3VKlKysVOd3c5jTrjyLdYULH7QcM3o3/wCp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Q+1IF4XZtk+ZeRz0qHRIVeKb5VO1gVqHV4RiTd2f+lHdBzvQr6jc299qG+NTDHt+bb83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mrwWqJGIZmPzMv8AeXBrnIIdud+yty7tiNKZh/zzFCSjZBzM29Kv4rvXbWxWLAt7or5g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G9e81QzFv+Wjoo/ugcVT0pJFsTIjNHJHN8rL8rdK05dLF5EvmrJu/hK+9V1uLoZk8bTW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lqnGVQzZjxvXdH7VvTabLDYJCqtJt+XlaSfw3qUdiGks2by9+5VdWZc9OAaQijFpb2kF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q7frWYiJFfMrb3wzD5eua7S8sJ3tGKQytjHVTXOvpN8dSZlsLpvnzu8o/wCFAFbT40e6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5vTp+dQzWclu8YIU5bav4VvaZod8l9NI1rOA6nrGan1DRr1zH5drO+xzu2xH0FMCjpUr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lmJm+vNWrtzI6sFxznbUi6RqH9qj/iX3Xl7sbvKO3pU2p6fcWccPmwzR72K/MuKzcdbl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ZpF/+KroLa2UQSSrFtmMfzMu35setYVmrEsR5X/Aq37EsB/qVP8Au1aJOX1STf8ANNH5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yayruWJRJEtpHH/ALXNdbf+HNUkU7LKVvlHp61QPhbWRE6HTHbf/EWXd/OgTZQm8650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v5a/8s89ayCZTbxqY/l83j6mu7sfDepRaZHFJausiqfl3r/jSf8ACO6lcQHbaZ27l+Zl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uUfDWo3Vi0MF26JbFtrbvm2rjFZ+nQquuxSfJ5PK/f8Aet6Xwvq0i7RbCM/9dB/jVdPB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GfNWgLlPUIl8y+aJkYeWW3L9aj0394HkZ+fJH8qtL4N11kMTRR7AMKvnjn1pbHRru0D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a3sf/iaJCM1f3erNu+7Kv/jrD/Gla6crGrbvLaIqy/7Svj/2ap7qwluJBs2xyW4xJu/h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jeyBo5bZV/i+c/8AAu3+zUoDF0ySOG6hvL8OsdvL97Z8yr/u0zX7zM6yWkyGNv4l/irp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kKyW+5ht+8f8KxY/C80mmRRmaLIZm796u+gGjaRfuP8AvqotWi/cxj/arWtrMxR4dkpL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F+b+KpGcVONoNT6WrbZNqselat1orLGzG4jOP9mobeJrJNrnmT5/+A0mgTNzR1DxbPK2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G+fe2RjdjvXfaK6vtOMVzktmLqO6RW+45C/3uxqUWzmJ2/dLu7D9P/rGut8HXTro+FjQ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zr+9vdvzfwxf/XrqPC9smm6e1oJPM+cvu27euKsgtreysu3yF/Wql8n2uz8vyFYJKh27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8QNOjCpuTuxH9aAOWtbCK3LSR2nFvz90/M471TuNPBiOyHywH2ybf74X/Oa7C8kEVuyq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8trAqs+6Td5bfw9yW9yaliMO1tvIilVt3zurf72DkmrRuY7rTYHkXfsdPvLnhiQas+In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7eIfN/Dvbd/ILWRp8hbT4VVfl3oF/2sHioAfe2/lyPF9iicq3/PvurJuZ327GjRAnKh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JPPto4pI2VV8tm27Wxye1Y13YXMYYi0k4+9J/D+ANUIzG3r0bkVq6Vd21xax2N5HFFhm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51lurvGzlSaBKheFJX2RhdvypnbSAlma3W5l3SP5e75WX+Kk895HjA+b/AGWXbxVa6CPJ+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MV7ZoVHDRk8N/tU7CLSyQ4ZjJ8u75VX+H61Zjv/ADZXBm8mH/lnIzY7Zz0qo2396XiaW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IU97N4ss4NvH/D5n5/LQBSe6X7QjQBuAfMb+9+VW9MntGkd76b7J5f+qXYW3N/TFVJV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0n8O3qtTGSDUo2N1+6lRR++PVsetUMta1bwzR7rb95Ju/u4Zh+f6VV07UVjjW3mZ/7vP8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b4iEy3Kv9w/d/wDr1Je28Jk/eQbZHPysuNtQ30AkDyi3IZnaaU/N82OBVOZZRcTNIvl5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tHJ08sN93b81ZF9qLzIYAcxK2f8AeNRFXYi7Nqe1CilHG3arN8p+tVodSkglWUrEcfw/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qTzQcVvyjsdBL4mle8+2G3iSfjy2hyo49u/411K3em6xp7XsNhHd3SqBLFL1XA5/TvXm2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gkDxsUkXutFgsblulzG26RFhhRtvmSJ8q5/vcc13miaff2ixw2t7bG1lbc0kPzM396sH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Oh/etvn8zawbHcDFd1LDPJtewuRAD97bED+h5BosBHcxpFqMyovRUP1+9VaNf9Om/wCu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mvoJJrt2aZht+6W6E+gq+l2gvJDtl5jH/LI+/tQVY5zxb8uqwHts/rUVkP3sO7+GHd+Z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DfP90/eTa361C2VRnXqLYVzVNzRFa/v7r+3haQXCRQmPduZA23gtXPSXtxM0l08gaTcqq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tqZj+78v5t393BrM3fupkXlA3yt/wKtoQViXO44zMUX943+7tp1pI8itUGTH5bbn8srV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u/v/ADU5JWJJoFDF1PWtXwc3/E9x7NWbGqiV2z0/8erR8Kh01v8AdKpOG+98tRDcpnoz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T1WRIRZvKyxx/aV+Zvoam3XZaP5YPvf3m/u1XvUnMlp53leX56/dz6H1rcQf2jZf8/d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bJf+XmI/7vP8quhQOgoyfSgDPj1O13S/vP8Alp/cb/CpP7RtvWX/AL8P/hVzn0o59KAK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f9+DT/tqt923um/7ZUt+W8mP/rtH/wChirPNAFX7UW/5dbr/AL4qrFNcR31xM2n3Hlyq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8UmBQBW+1Tfw6fP/AN9ov9ahkvLiNWeTT32ou5v3yf41caSJfvOv/fVUtSniGn3R82Ll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1EfdsIsf7Vwv+FCy6i33rGD/AMCP/rVYS5t/Lj3TRfdH8QprXtqv/L3B/wB9LQBWkS+e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su03B749ql3ah/zytf8Avs/4U5tRsu93B/30tMbVdOX/AJfYP++qAEYakW4azX8TVaNt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bmX7jdjipW1rTVb/AI/YzVLTtXsYbTElyqnfI23nu5IoAteRq3/P1Z/9+mqCa1v3khW5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sWP4TT/+Eg0/+Gdj/uxFv6VBNrMM5jS1EjSZ/iiKr0NAEvly3c0sLTbkibLNt/i9Pwpx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8af67/2Uf40wXC29qILeKUSMvysyd+5p0dzFZWaYjlOP7y/6xj/U0AN1chNHvEMzSSbFG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euov0ePRr2SZf3z7NxP1+6PpWHbWayQea8yx/vli2/XvUs4a/wARUorRSOwilj85vMAn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VWMUBy32jYpbhdhZv8P1oOaxBTasf6IvaaX/AL5T/Gl+0ov+rt4V/wB7LfzoHYgVCzYX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yPvxbP8ArphP50G9uCNvnOq/3V+UfpVcDJyaBmj4f/5Dlr/v/wBK73Vf+QO/+6K4Pw5/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KCa7vV1/wCJO/8AwGt6XxI1j/DkYU2/z5FZYCf+meMdKZ5oDN+7Vf8AP0onRY5nVPKj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Cfm2N/wKvWieTPcsW03lXaykp/33S3kwublZBt/rUG1OmYx/wOlWPDr86n/dq7Lci7tY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z+7+6yn937Uxpd/ymVdv+5Tz/q4t1pj5flZf4vehl+X5bf8A8dpIGRbU/wCev6UMkZ6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lLKoj25b5fl21dvdMu7W282Ty2j/AItv8NDlFOzYKDabSKMagXC8/wAVXGK8P8pjqruh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3yn+7/wABo8yHcP3Xy03qKLsicSxZIB6/7FJcMUXBLRgj7rLSW00SXsMoXaiHmtPXr62u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7d/u1lKUlNJI6YqLpuTZd8Pf8gmP/eNP1HUrSxeP7VN5e9fl+Q0nh/8A5BEX1P8AOrj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vxM9jDfw0ZP/AAkWlt924c/9s3/wqk+qWja/HdL5phW1KbvJP3ic9MV0KyBmKmPGP4qd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Ta7Zq+FjvT/27mk/t63b7tpft/26mtbcfSjJoAyv7cX+HTtR/wDAf/69Da55alm03Ugo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61NzVW1JtulXTN/zyf8AlQBnLrU8kolTTb+SAx/KqqPveuc1L/at1/Dol9/44v8AWren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iKn570AZy6nesvy6JcD/AH3Wj7fqLfd0V0/3p0rS+X0ooAx1bVF1Ce5Ngv72NF8vz/u4q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4Qf9/q0qSgZn/adX/59Lb/v9Sebq7N/qLZf+Blqvuu5cdKRGYopcYP92gZg+Jf7R/4R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K+bZn7tFWvE//Ir6n/1xNFAjdWwg/wCfe3/79Cq50+3F/CBaWpDRy/diX2qtqNxcR6g6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1tq1Uae4LqxefcvQ+f6/jSEbsdnCifLBCv8AuxLS/ZkfrHF/3yKxEubjzVy8/wB7/n4/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9mC/dii/74FRJDIdRkBz/qU/g/2jWVeXLx306bmx5ny/varmZi+8uc/9dTQB07GYLyuK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M7G9hBP8X/PUmulH36AIxE5/iaqlvb7L+8Kj+JP/AEAVgtJtaRfNi4kb+I+tZVrpphvB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eWbjcrUAd6UcnYZO9BVwf9ZWFpEobUEUGLv936V0JXMbHPagCDa3eSqtozK9yrS/8t/7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hf3HH+xUm4D/AJ5D/tlQB0gmbhVkV6wPGi+ZpsL/ANy4H6g1c0d834Gf+Wbfw4qPxpHj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dJgchp6DzPuZPrW/YwkSRMI8N9awdN2eZjctdLZhHuIdkiHPGN1AzfDxMQqTqT/stupz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E1Y2klv7ZAb/AJ4v95K3bhd9rKv/AEzP8qZJW+1W4PNwtV7O6t0SYGfb+9kZfoTWOGdl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gbuzSn8qYG+k0Ux2xz72IqRwkKM8nCj5i1ZWi7vtjA+YPkJ+ete7UtaTDY/MZ+7QBU/t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prG/wBHeKZvMczNcO6/Ie2/b/6FUWD6y0YJ/wCeppAQLEkmuzGP5o3w33ffpW7axtZQ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ru+U1n6IofVD/sbt270rdu41aymUbMeWf4tv8NAyuupW/XdKf+AtUVjYR/YrffAnmbF3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LXS2TRfY7dmlT/Vj+OgCI6fA3JhSgWcHTyY6svNAek8f/fa03zYB/y3i/77WmBVn0+A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+auQ1eNo70mTHzqG/Cu5aa1aMhp4s/74rjPEMqvqp8rmPYvzK1JjRe0QYiB9KzJ420+7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fy1+7zzj8utbGi4EdYk43GSBpeXkLybm+9jgAVn1GdnaxW8ltG6RIR/ujtVm1hTz2AR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DGrCKNbW4lwH+ZZP7rdMf+O109tc23nZE8R+WrJG6pp6NbM0beWajs1K26g/MwxV+/YC2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1Y/4DQMo32pQWd0FnjZv4lbtWfLqYcF7bmd4x8391T17da2NS0+DUoPLuN2P4WV/u1yT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jnBQ43ZVcH39aTAi11pLmB4fmkk+Rdxx94471YtrZ7YgMN3lpu/LbyKzIra9uoZpfLZ15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DczIY/O8wA8K33d2M8fnUgdBYyfZ7eN8FfN2/L/db7pz/wB80ye2MTfaL273bV2qrIFT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Lb4iVm2HzJPz/wAat2t8WEjXG0pu8uPc33ce3fO6miTM1S5ROVliK/8ALONa524lMjbj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P7zyxz5czDd+QrnHlkOVO0//AFqYEuJ1aFY2WP7R91vbpTZV8ttpk3lfl3LVdU2Yb77L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llMbj975qAFguJ1ztkfHC/eqSSKVs+blmPzfM+4/Wlhk+7lYpMfe+SprXVmtpNrRqFDf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jkbdKPLz/d/+KNSw6VHvMkhaVON21/nA9aWfUY5zhS+T8y/5NQktGmzGyRh8zb/T2qNQ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2v8ApMf8O6XDx+ucVFHcSzSCExrL833f4VqtHcFCSWdpPyqeWW4t4z+68mNv4lotcRPq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3JaYtt2omF/OuYUMTgVZnJMZwxOTWtomnDf5k3/AapaIuCuzMj0y5ZciNsUh0+VPv/L9a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KWSyif70QNL2h0eyODTTZn5Vc1FNYTxAl1r0L7LGi4Ee2s++t0PBo9ox+yRxdrcSW86y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vavcPCOqnW9EiuXYGYfLLx/EK8a1O0FtKXUfI1dF4AeZ7q5ggm8piglVt2Ojc+1aJ3Oa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XBdIvaV1/Imtcf8AH1J/1zX+ZrH0SVLeS6juJEWTzpPvMPm+c1om7t/tLESr/qx/Ohjv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hOH/rl/Wq8smYJm/uwx/wDstWPE5W51SEQfOPJ/hqd7bZLkjcHQfK3tXLVeppFHNrYS3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OPL/AImyKoalbESNDjytrL8v4V2UzpbwtLM22NPmZhXFz3cl9dyTFPLjZvlqoSbJlFIo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PmpZyUl5pRyM1qSW5E2fN9K2vDC7dfH+6x/SsPexRf8Avlq3PD25dWt5VHmbo8bfpUx3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7+hqvqqsy2qLK0f79fmX6H1p5klMkObZ1/ef3x6GoNRkuEjhb7I8mJl+VWXc3WtgGtYz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8/4VG2nTN/zE7z/vpf8ACn/bL3/oFy/8ClSj7Vff9A7/AL6uBQBWt9PdmnSXULyTZJtX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/suL/n6vP+/7U2J9QR5m+wJ+9k3H9+P7qj0/2af52o/8+UH/AH//APrUAI2lW/8AEbhv9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zbb+JZD/ANvD/wCNRyXGopFva0gxuVf9ce5x6U/OpHrBZL/wJqAFGm2Y/wCWKt/vMzf1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9MGtojGIUZV+pNTkaj/05fm9MWHURPJKZbIeYoX7jds//ABVADjpmnn/lyg/75pP7M08f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5eof89rX/v03+NQ3T6hBbSStcwNsXd/qG/xoAm/s6y/59IP+/S05bW2X7tvbj/tkKhuB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jjH8Xkf/AF656+8TiKXZDdCQfxN9nH6CgDoJoYvt1mvlRYPmfwr/AHauCGHtEo+iVxDe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Ezs2xjv+FV5/FVwzfupp/8Ax1f6UAegYA6IPypMH0FeeQ+Jr3d+9kn8n/Zf5q3dIurf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c/e8tm2/l60AdNhs1WvX8sJI/wAqiT5v++TVdtIVvvX9/wD9/wCoW0eFGhYz3U3zf8tJ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IIJurj925/vf8s0/z1qO1VryY3Uq4iH+ojPb/a/Gofs6Xc0kYeUwxf6xmbO5vT/GnXEM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9Nz7gvuaAE1+VG0i4iQ/MjR7vxNch7Cup1yGK38OqIt5MsiMzN/E3NY9k+npBm5iZ5dz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s4a/xGfSVqR6nFCu2C1UN5gbdx93GMVRRrXb80cjyf74Vf5UjnsQ0VY+0xr9y0hH+9uf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4AwjiMekeE/lTARLO5dMiCTb/eZdq/macbUr/rJreP8A4Fn+Wagd3c5dndv9r5qbQBq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//Av5NXW3d1cXmlxqsWS8Ifaq+4rlPC6odajLSYIU7V2/e4rozcPBpkUsR2SeQBu/4EK3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ZX8i5kZme1ZSW/hg4py2su7P2ST/v1UH9rXf/P1LWisd+RETeSfvRnv8tei5SiedH2c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+7at/3xTDp16WDC1kWrH2a/ZVb7c3LbfvVXuhdwSqjX8pzJs++3t/8VUqU29GOUIRV2mA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YC7V3HpUf9kah/z7N/30tNaS5VZj9ql+STZ99vmptu1xPLGrXco3t/eNXeZk1TvazLEe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v9ncta98NRubH7OLUhm+/Izj+lZk1o8azYvnLL823d975cnvRBaGVpFN7IuxQ33v4jWM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C8Utx/8AZmpojxrGBG7bm+Ze1MGk6geu0f8AAhUv9moVj3X0vzru+/8ASmNYQbRuvn5bb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Tl3B0V2EXSNR/wCeqf8AfdI2i37n53iP/Aqhms4FjnK3OSmNvz9apY961jzvqYTlTjo0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xxSbdwz92pn/ANb/AMBqpoa/8SqH8f503UNKtr+6VrhWOyPau1yv8q86puz3KH8NFul3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WlBvmgc/70rVWbQdNXU4bdbX9y8bM3zH7wrE2N3zIl/jX/voUxp7dfvTRf8AfQrPXw1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poWlJ920UfVj/jU3Astd2q/eu4B/21FU9U1Cy/sycG8ibfGV2qylualOhaWyhXsIGA+7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P7ljbr/wCi4EOn3tnBYWqvdwRlYgNrSj0qb+1dP/AOf61/7+rT/7LsPvGyt2/wB6IVItl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7ZCgCv8A2xpy/ev7f/vuj+19O3Y+2wf991bFvAPuwxD/AIAKXyY/7if98LQBTbV9Pjj3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UTa3p6/8tn/75NWYUVtXnVo02+Sny7R/eNXAqDoqj/gNAGSuuWLfdeX/AL9Gl/te1zw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c+v6UjZoA5jxJqUc3hzUEjiny0W35lwOtFX/ABSzL4a1L/rkaKBlu9sJZ7hpXaDzNqr/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/wCyZP8AnpB/35/+vWo97aZ/4+bf/v6Kb/aFov3ru3/7+igRnf2PJn/WRf8Afj/69a/l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/X/16h/tSx/5/YP+/opf7WsV/wCX61/7+igChc6OJbiSSSfMj/e2wf8A16F0dFXasx/7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n/kIWf8A39FNXWdN3f8AH/a/990AQQaZsdWS6wyN1EQrS8m4/wCfv/yEKpf21pe//j/t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Xtx/aUFAET6ZukYmef5j/dX/AApv9mR/dM8/6f4U7/hIdKX/AJfov++D/hUZ8RaRn/j+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sOnBZldZ5ww9l/wq61tLs/4+7j/wAd/wAKzf8AhJtHX/l+/wDIR/wobxVpH/P5/wCQ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Dv3GWfd/vL/hSrpsP/PS4/77X/Cmf8JRo/8Az8t/3yaT/hKNH/5+W/75NAFuGxjjm3o8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j4rtd3h+4fzpzs2N8z5XrT/+Ep0hf+Xlv++az9d8SaXf6Nd2sMjmSVfl+T0OaAOY0+LM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bzICrZ2zVz1gV80Nu/8AHK6bTG+aP/Vf6wfwY70rlm1Dp8CS7gsob+8sr/41YazjKNuMv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qXxdpdvNJE4nzGzK21Pl4qM+NNLPRZ/++KZBe/su0/54/8Aj7/40f2XZ/8APsv/AH03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/wCec9N/4TPT/wDnhP8ApQI10061SbcLZM+zNU7WNrht1shzWD/wmNj95baf9KRvGtk3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f+zdP3D/AECD/vmlbT7JVx9gg/75rDbxpa/w2s3/AH0KafGluelq/wD31QB0Mdvar92y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9tBt/49rfn/YWuZ/4TWJfu2L/APf3/wCtTG8cD7osD/39/wDrUDsdJ5MSt/x6Qf8AfK1K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/75WuU/4TQH/lw/8i//AFqUeNCOlh/5F/8ArUDsdX5EP/POL/vlaXyY/wDnnF/3yt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bGI/9tT/AIVH/wAJrP2sov8Avs0CsdW0afd8uL/vmuR8RRgatIQq/dWn/wDCYzt/y6Qf9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qExuXjVSy7do+7xQ2Oxr6KryRVJJbkXF1cN/rIl+X/e7mm6GWaBjsaqlxrM8d9NbIsWH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RSsEubLU1Ei/fPzMv8J/ztNdvbysCC3Py/NXFnWpvNG+KDhdqsq/wjNSr4hvYfm228in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q9ShQqph/dfxfJ/nFV4BJ5Dr5/zcfNsHrWQPEsM8YWeN4/l28fMtadtKHtlI53Kp/WmBN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/wAcFQzQSTRbJLp2H+6varW6oLhZmw0BQY+8rfxf/E0AY13ps1hZM1nPdT7f+WLYb+lYh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hBG1vx5b7F2huSa6Se4k89re8tgsLt8rRqX498Dg5rk7/T1Kb3upeSxjZ7dvuk8ZPuaA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VPs/6Zj+Lmo5PLjuV8/eDtHzbs/X86qK7BZFjhbezbtw/u/hTpbbIykimT73l1BNiSSd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Jvlqqk+X+WJf+ApTpLZPs53vub73y/NTIIhtPkSxn+Ha1ABIZGLf8s/91aRULfIDn+95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oEzRbtu3av8ADR9nZVCbpd25fl2+tMkrbXDv/u/Xdn+KoZ4xDc7ZB5Yb+6vy1pzDMfzS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IousSG2nMMMW1mjQlVOPvn3plGQsbk5EW5e+2phceVIPT+6y5qeOW3+zzRNb+dPJjy5n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TZLY2E0kdxuz5mzdtyOOuD7UAPBtrmRVw2T/AMs6kuLadBujnaQ7vmU5+7/hVeNLVJl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YxSFHlUov3F59B/FSEY925UglUGf7tdLpnMMf+7XPX6+aiSqv3Plb0ragX/QYBnAMY3U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sgg4MqZqVNSjm/1fasI3Nkq7YreWaT+8q5rU0qFZJV3R+WGX7tTY6Uxr6w+/b9nZqgluJ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NT6hBKskhtggI/vVBFb6nKn7yeJ1/ulDQMz9Th861YKORzT/AIeoJPFVurDK7X3L+FXp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HJ/7E1U6kyB0Riqr9epqomFSJ6HDE8WpXyMjr85aP/dP92pj/wAfh6/6vv8A71OupoWv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A67m21XFzB9qz50Z/d/3h61qYIo6um2d5f8AlqIsVHcKMLn+Bd3y1Jq7pNMojkV921fl5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huOdv7o1wVfjOiOxz+s2kl1IBLcf6KjfNCq/NmsXU3V7zyLRdiouTt/hxWmV3aJIGk275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lT2K29rDMs7Hz1Lbd33cHHP1rohsZSd2VLn5GRG5/wBo0xUCt97rSzx/Kv8Au/3qdCe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oSTW7HbJE3+9XReFnU6hafR/5Vzlsdsilu/ytW54bbydYgwrEf7P0NQtwPQpPvQ/9dP6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f9d0qOS4yISsM/yyf3PY1BfSi5SCKW0k8t503eYo21sBbMkfeRP++qYbiBes0X4sKZ/Z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L9LR9gsz/y6W/8A36FAhWu7RfvXEH/fS1G1/Zf8/dv/AN9LTYbWBZ7jbDCP3i/wL6Cr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v++BQBQvtRs2tQqXcDfOjfe9HFT/2nYf8/cX/AH1VkRoP4EH/AAGlwo6Y/AUAUm1Wy/5+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SxbpOzf8Bb/Crv41DG3+mT/9c4//AGagCBtStl7y/wDfpv8ACsrXtetIbCaFfNaaVcBW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l+um2M1y4/1a/Kv95uwryu+vZ7y5knnl8yZzuY0DLWp6pdajIWnk/wCAr92sphlqsj72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pGjLL/rG2rSCxQSIt0FI6Mo3V0UejuPLx/HmtO20eMSXEMycr/I03JDUGcYjbhT45GTb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8LVb1WwNlfNGuRGrfzqhu3GmmS1Y9D0nWNQvtPjljsFlKfLJJ9oC8j2qeebVJvLV7KO3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7prA8CXiQT3UEsipGwB+ZtvzCupur+0RAyTROQ33Y3DN900rgVRNLaxRxLDEpPyou/cz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YiaZzmRmpLTaJPPuHUzMNv3/ALo/uj+tQXVyLssivst13bm/ik9h7UDGeIlT+woGaUb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dR4of/iX2qf9NB+if/ZVj2uorbQbPJSRufm+tI8+t8RUjglk+7HIevRfSosVpTa3dzbv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161VW4ZF+SK3/AN7ygzfrmkZFdfmbavzVOllct8wt5cf7mKU310RgTOq/3V+X+VQMzOcs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o6/6ya3T/elDfyzS+RAvW53H0WI/1xVeigDV8M/8hyDHTa/8jXQSKW0mFB/zxH/oQrn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P/cf+VdCrf6Da/8AXNP/AEIVtR+JG/8Ay5ZQjWLeV+Tj+Jn2/lUyqg6vF+M5qOxRCrs8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r3qVrRE4E0Mhk+X2XPfmvXclfU8xQdroicBhJtPK/wC1uDfSgBF8syfMz/3uiipXj3TS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f4unNNbat1D53CqqbqaM5Rd9SQRQDpLB+tNYQiTHyHP8Ue7j86c11FMu1Y+C26RunX0p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rIvyrHt2/KPepTdxyS5WVGXa209qTrU0kbvcPtVn+Y/dq7DtS2jDWEjyCT5m2/7VaSly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H0pa0ZpEdZ1WwceZjy/k6VntFKn342X/AHqISuVOnYT8aKtWs/8AokkP2fzWP8XpVk3H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Y9vzKPlqHUfYcaKkrtm3of8AyCofx/nVp/8AXj/dqnohYaTAQODn+dM1GHU5rndZ3cUE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mryqvxM+gofAi7WfKzf29bL6wO3/AI9UH2DXf4tag/8AAVaF0vUfPFxJqqtMqbEk+zr8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xSVRWwvtmG1Zs/3lgC0NYXTKFXVJQ397YtAF6isz+zLz+LXLz/vlVqvfafcWljPcNrd/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r09qANykwTWHaaXNPZwySatflnQH7/qKtf2QP+f+/wD+/tAGntPpRt/2ay/7HX+K8vD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BvvTXR/7atQBLCrf8JFP72yf+hVpfNWQuhWg/wCWl1uI+8su1qUaDZDlmupP964agDU5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N27ZP/4EGk/4R/Tv4o3P/AzQA3xQw/4RrUV8xf8AVH+OisjxHoGnWugXtxFAwkjT+83r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y9o/1v3d1Wn0y6i0+a+aSLyYtu7b7nFaGo6LdWUqFod9qjPiZU9fX0rS1K3K+B7xf4fI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i4y2G4uO5yUOZV3JMu0Z/h9KkeG4itlmb5Q/3fl98VPosCtpfmt0/e/zSpJIxHot8Tsy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PxJ/Yovmb78jKq/SptLt7m/hWVDwZfK2qnPTNaFjZJqXhW2gWVfMjJZgvbk4zTdMtpLe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25ffb/LbU1JKCuzSlB1JWRlzs4OYmQo33Wp+kJcanPJF5mzy42b7vpVyTSWSIrDIrcn7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nTL2WR4h8yHb6elYxqxlszeeGnDdGexdF3N5vH0qbTopb2CSfcwCfKv+0au3US/ZGGOq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KvMqI0f8TfLuzWqM6UU5pMsNbTrBJKvmlU27v9nNRGKUsi26XUxP92I/K35VrRXEsNvK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91sV1GiQy/2ZCzybpJFDn8TVJXYVlGMmkcRf6dc6dPax3BlU3EJl/vbcbuKx5rloZSrb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p8zTrsyZZMp/d3bhmuDvkT7ZhziPb/DTa1Megkk7RJCyvksvzf7NaKPm1sJB8zSFxIfo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Sn95tHy1rW0fkWEMTDkYDfi1Jgi5pxdpB8rmuqgjb7MreXK3TdteuS04jeu5VrrbUD7I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CjitajZfEF0rK/ly3rD8z/8AZVtat4ZtbDRpLlROJhInys38JOMVm+JUWa9v0b5cXSfN9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iPSL3ww1ut3vnkSM7dh+UjBOa0SRFzkNRjhs9TtbdckPsaRt3qfmFX2tNMi1WG3nncR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H51gXz/aJ2n81peiszLj/PSpbVoI7oROsjTJKfL/ALv86RQ6Ta02+DhGYqvX7ucCtgaQ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mX5JI/fP+FZlv5NzDstlbMW1trfWtqDiSQH+Jv6UmUnpYpXccdqlq77i0ituX6DOalht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MyfMzOR8u7H4Uy9v7edo7fy3MkUZLN9RyKk0i4tm02aNFdD5n3frig6Y+z9o+xka5BJp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o275c8VV8+TbD833/wDGrWoxK2os0ofyfurt+9096pOubCFy68Ept7+v/s1Bz7NlvYV1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vpWjaWkR05naPMhjkb/vnFU7JXZry7eP+HC7uv8AnFNt75Nk0qRfd2n8+KDnfNz+Q62t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P1p0kMscZPlggf7ZrU0rZNYxuibBub5as3sA+xSHb/d/nQaHNm79YB/30av2F2Wtcr8u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Y8VY0zHkTf71BSO08Ozs8DBv7tcjreoLB4hvNsXKXJZf94V0nh5v3Em30rifEf8AyMWo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SNqEbHd5K/e3fnWppkpvPMKxbYxtrlPmrrPB7RraXPmyY+cfyoZJtWVkDIpcVuXTyWun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t/MVUt57UY/eqauXTRXGnzxwypuMf9RQI5v/AISrUPSL/P4VX13xRqunXkcSPEQ8e75o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XQEb/l/T/v1UGv6LJqV1HJDc24RYtnzZ9SewoAW31q/1TRru5uJ3HkfKqw/IrZx1xWG1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/erc0vSmstLvLO4mVvtBX95GhO388VWbQYF2t9ud/wDtl/8AXoEzBm+eQ4+X+9UttHAF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/Sr1zpyF5DHOy5ztj2/dqjeWywxgGd2LfL81IROrRbt8sr4/hh34/WnxytOdg6D5tqms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/FVl5kK/3c0gLd29kp3IvOfl+b/61VzcyMWMfQ/eqKUwiLOdzCo0df8Anlk/71Ai9DcJ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eX+99Wp0d5dRQTQxNshmbe0K/d3cj+VVFZPusf8AgH92pPLeb/Vb9o/OgZNaeZaul7Hb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uXNSxGO9+a5kaXYd4bf/ABMcniqZvLiNfl3AJ8u4/NtpZJLmSLejI27/AL6pgaVxZwzR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Rrg/lUVzZyuv70JFGn8L/M1O0+a2hhJeZZJH2fLLn/gXSrUptZv75HytuCf4Vm3Ykor5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3W3L61uWNg8awwPB5zNGNgX5twqg1tLeLGbNkn2N/q1f7vtzXV+HWFtpsqnqs3y/7pFV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bkqeHWZF8yZbaP8Au53NWnZaVYwNlY3mY/8ALSSm+cRyh6/99VZiDMdzZrpVNIxlWbIp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/vmhNHsF+YRyr/31UjR7vmLbf+B0zyGbpM22jkRHtZ9zMv8ATdPPmMVdcfeZnK1y9wiS3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XHl/N/P8AE11WtstvYSpFx+7O5veuYsS0TxOsXmfvd0f8W5hzisaiUTppzbjdncBrZ5I1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T/dxTAiLen5V/1X9aq6XeC7klmdY1kP8ArNvHPFXCy/bB8yf6n+tCd1cgzdaA85eBwFb8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j/rnt/M1e1ZlabCsh/dVka07PaxxJ/rJ2C1xVP4h0R+Ewb7yodCh3zeXNNLuj+XPy85P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VAiu3k/7ZMtdBqdz9mtZTb/6xFA3L/wAs16Cuf883Cq9xeMJP7rV009jJkP8A21l5/wBi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XfNLJGr70G5o/wDaqvFxM4rUksI3zD65roNAGNet2/hP+DVgxgcV0GizKuq2rP8Awn/e7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/wDlj/10Wq+r7/s8flN5cn2iPazJu70r3UTeX/rfvj/lkf8ACoNSu0EEbeVOdsyH/VH1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K/X/gNuv+NH2e8/6CP/AJLik/tJW+7aXn/gOaPt/wD06Xn/AH6pgItpdK7f8TFvn5P+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ghJ/36WhdQ8zO20vDs+VvlC/zNK17J/Dpt4f+Ar/AI0AQXcdzDBvF/P95V+4vcgelSfY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Bz/AAqK8nupYNkel3WfMRvm2diD61N9ruG/5hc//faf40AJ9ik/i1C8/wC+l/wpP7PB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Ka+n4U/7Tdf8+Ev/f1KiW9vJJ5Il0795Gqs26cd6AOU8dt9mW1tkmnkV8ufMbPTgVz2l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f9Wn3q6LxzDcv9muZbfylQGP7was/wAMR8TP/exSeiHFXYaJpwmv5lb+BmrqZLANe2zq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2VvFHJI8Y2+Y25q1EMar96sWzdQIktI/J2Yz/dp08CPIGxylSLJD/D1prsCDllFTdmlj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hccvIzf8BAwK4q6ga2kKMPmWvSZyOxrlfENt0fHWtIsxnDS5F4KSObWmSWJJAYj8rV3E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bQRks33UHpXH+CLO4kubieGRIti7dzLu610l5b3hntUnvVkjlZl+WLZt4qzAfIqXcrRw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+L2FT3eyKBlXbHlMLioZx9jABuHPGI41Rfm9hTY7R3aGe7O6beiqv8K80wKfjDaHhVf+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tc3XQeLt32y3Vv7rn85DXP0medV+Nki21w+3ZDKd/wB3ah+anrZXMksSJC2ZWKx7uN2O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QpbSy+Uvlf3VZsYqBLiZI7fNo7i2cw/Mw+83bgU0kRZFODSJ5VibfGvmNtX9f/iasDRW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+Vf9oDP/AI9SSXt8l4tuZolMchK7fu7jz+NNNzeMN/2hk3bZ/lXHzE4/+vT0HoTvosKQ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vGN3yZrDGPer98zqXLXbSyecyN833lHeqNSwlboa3hb/AJDa/wDXN/5VsyMV0qH/AK4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thdX3N0ELtW1IVNrCn8Plp/MVvQ+JGq/gspIDL85hfn+78q0pgx/yzcfRh/hTlMkcXny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S4bYrJbwSEx7mVfvLzivWckjylCT2FtZHjnjVf8AR1I+aRuaSYma4k3r5+1v9Z0pY5Db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fw/w5BxTZZ8TKVC7Qu7aOnNJLW4m7KzF8sf8APH85BS4aIBkh24/i3Z20+3uGaX5o4lj/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l82NkWNZNqrwD+OKL62BxTV0LawuItwjly/3WVsLt/8A11PtmDf6q5/7+1XE0MabPJzt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0Q/8APuv/AH0admwUox0uXGif5f3U/wD3/wD89qjngdopAYXyPm+afd0/+tVf7TD/AM+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iI522kS5pKLBzhYfZozu+1N3T+Lb3qS4QpbSfu8Zx83m57+lVoZkj+9Aj/71SNcI6lVt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ncmM1y2On0X/AJA9v9P61af/AFlVtG/5BFt9P602e5lW/SJbR5IzjdN2WvIq/Ez6Ch8C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9vElkEWltLH/DIswXdVdNYvGn+zjSj523dtM/8P5VgbmzRxWY15qn8Okj/wACBSfbNW/6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1Koa4zLod8ydfs520z7Rqzf8w2Ff96eo75NQu7Oa3e2gCyRlGZWoEXLLJsbbPXylz/3z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RxrYWcgRQu5rgr0o83Xf+fKx/wDAhv8ACgDW7ULVGxfVTP8A6XBaxx7f+WLFm3fjUbPr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zQBp96XtWDHea1NeT28f2Ddb48z5WxzVjGuf89bD/vlqANQ02slk1/+GbTv++WpGh1/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uRoAj8ZNt8J6h/uj+YorN8TQat/wjt39quoDHhdwVcbuaKAJopxczmCX/SA6/wAXycj1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5gsjFNHDEm3zFztk9jV21l+xWggYRSbf4l4/Xvio59Ul4ZZoj8xX5f8A69cFFuB6WJUK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fIjt5R+8fczL8u09Mf8AfNZ+qAGJ3xzj+tb76vPArKjy/wAX0pTqdvcjZdQRS5+blfu9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SOLt7q4tSTbTSRFuuxsZrq9IX/iV24burH9atxxaRD8qafb/AN5Wmy/9alf5ju2qMfwq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LHfl9O02yE1GWxmpT9K6Wy0eD+xg/k+bLLHnd9a5KNJ1Nj0q9eNFXkcrtWRdrLms2XQY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GuRXW63ZC2toWWPyvmKfdHPofyrGrWU6lGVrmcadGvHmsVltmh0sofm2R7flrrtNv7X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k3f7ORXO/wAXP3W+9W1H4TtZUjlivbxBIoby+NrcdxivQw1fnWp5GMw3smrbFLX9Rs7q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di/xbQhycVyetRIIVl289N1d1H4I09bz7Q1zeGQfTb0x6Ut14U024mWCWS82+W0mFdex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ebyPG1/BJ/yzdf8AEVr3Xyxxn0kWu2tvCOjQwbHtDcFfutMxJXv2xT7vw7YMs0yLJHlW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QzjtPbZcI3y/ersYWWbzEYpl1x9z+KuKsubiMe9dtaKryHbxls/kako5PxVEf7WmKDaD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xWK9mudDs75vPuI5DKR/C22q8Pg/SIVZUhlw/wB797/9aqTJaPNtOsBeWky79pyNrVdj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7YGkDbdue/avQ7XwrpVmjLBAy5/vSsaqzaPpsU80ssLZgYND+9b5eM+vrQwOWsNGWwnmk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N3f2rS0+CNHFw7IwMi7V2/NzVi6mS0jzc/uy7eYu1f8A2b3qraGFrUqkn7zO/wDKufmZ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9klj+SbYfl/hbgj8KTQrBorO8eVWUq2Nv+71/wDQq1dPWGQiOVEkfd15+73pmo5WeaC0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NxTUmFzO1bQ5yVaGeI7zuX5/UCububaW2lkjmj8uRf616LpuivceW998o2/6sfe/+tWs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soJQF+XdurWLGcgkJMKBj2FcvCMJfD+6o/8AQxXr66ba7F22kW2shtIiN3dLFpluYfM2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A5/w3Hu0mNv9t60b6P8A4l830/rWv/Zs1sm21tIlj/urhaY9peyja9tEVbqPlpAcHPH1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6iuxOk/L82nwfpVLUbA2kAf7LBDubb8lA0WPD8K+U+3vXCeJBjxJqH/Xdq77w9uXgVYu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ktW8yTO5tu6gbPJT1rrfBNtFdW91v3/Iw+7XV/2Kdv8Ax6We7/dH+FRtp13bRSOiwRY/5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Flbr8giLZ7t96pxYwxpIoVxlMff9xWVBd6pDGWdfMUf7O7+VaFhdzXMckrIqHy/ur/Fz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/wD33Ub2FsP+Wef+BmrLs56UwqxHNAyibODnbGV+rNUbWNvty0f/AI81XsbarzAEUAYW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3kmH/LPzdrVhXVlLJH9oudluP+Wcea6y6it/LZpVix/Ezf41zc8dlcpJ5ZfC/wCrZpdq8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ikMeN1RvtHKj/drfhtYPskfy+Wdqs2772az7lkE222VW+X5vlpCKGzK7v++qT5UlXHH8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PmqF4RISS2cf3aAD7T524S/u0/2akW/8tiYt5J9W+VvqKpFDwDUsNtLOrNFDkJ96gC8N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T+7twMVZS4SXov8AwJvfvVJLSeOPcyssfytu/lUc0qLlV30tAL84W3Gz5GkP8Sr938aU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b+Fdh3c1nRSRySqt1JJ5I/wBrdWtHO1xlLXaYYo/4uFXmkwJrXTb6P5ld+fl/L1FdT4Vg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So+Xf93rXK3WoNCuyZXbK7f3fyrTtIvBHcIwkKZ+Xy3P8NOndPUT1Vj0FZX8srbR5f8A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HHJ5m+acSt/dH3aqQvOpCLPtb+HdjDU9hfF+ZU/wC+K67mNi+YfPba8eVoazs7dfMf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X06p5OVkc0wRJGPPuDvk/hX39qQWItSga+s5UsS/zL/F91gPrXP3SXtpawpbrtbb+9x9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nfvFBJK+0Y+7Gv8Ae7CsZZZ0RjLJvDK33f73vxXNWZtC8VY2vDNspgmSdluVVv3e5Pu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u1AhiI8tv4R61jeEEZILgMrfe3bmreb/AI/Y/wDri381pw+Esy9WSOKZSAiDy/4fl71h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zCuI/wDZX+L8a1PFUixyws/I2H5axIIprhJJXu7WInj5m2nHoB6VyTi+e5sn7tipPZW6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sKP/ADNRkRW6KltHAFH3m4O788mkeFndmKvIR/EKYtvLLJsSN2b+7V3IEkjguRiGOOC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msfs0hPzHP8AerUW1cP88bKV/CpJlmlj2Sw9PvNVKTQWMmOLK7vStnRGP9pWp/2xVB0a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0srHqFs56eYKqIj0J24j/wCugqO//wBXD/11T/0KmtcQFYyJovvr/HUOpSW9xBFCZEff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FqiqP9j2H/PD/wAfP+NH9kWH/Pv/AOPn/GmBNBtW7u/98f8AoAqfA/vVR/sfT8k/ZEz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I0//AJ9YvzNAF1mT+8v/AH1TN6f89E/76rM1HTbGO2V0tIlPnRr+birv9l2X/PlD/wB+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J6J/wB91SW5t01S4LTRDdDF95h6mp/7Ns/+fOD/AL9LSrZWy/dtYB/2yWgDO19LPVNJ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7o/3o+8K5PRJVtdMjfb5jFj8td3c+XbWc0yW0R8pWbbsXtXJww/aVlaMKoeYyL8vrUSN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Yboo4Ej/ALtSWmoXXmbbhVz/ALFQtDexDC3cUf8As7Kt2GnHzY2aRpW3VmbIg1Ga7f5F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VYbCCVPOnu2b/eeuwv8ATvtCL+7f/vmsX/hGHWbKWkRX/dp2B2KFqIxL/o03mD/ZbNGu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0kenyQRgCJuP7q1Uksy9xHFMvl87vm+X5RzmlbUHqrFXw8qaHaNZ3SubosZJI4/3jena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fZ7e4aRHLfvIiF6HvTtNRrnVWvCu1ir7vxNX75lVoHbgBz8zfQ1qmc8lYqW3yN5kscs0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e1TW94kup29qqt5nmAn/ZxzzVc3M98222/dQ/89m+830qzaJBZyQlcqPmZm/A9aZBh+Le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JG5f1rBrV8RnfrBC/wAMMf8ALNUFs7mT/V21wf8AdQ0NHm1NZMkivpYbeGJUX91N5q/W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M+/N5v8AwP1qxHo2qP8A8uFx/wACG3+dTr4Z1aT/AJYKn+84pWYuSRlzSyTSGV2y5OWa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hS8/5aTWqf8AAm/wqVPCq/x6jF/wFN39admP2c+xzf40tdYnhSyH3r2dv93AqdPDelp9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HKV7GZk+FWZtQmh3fu5bdvM/Qf+zVoeYFhhLf88o2arujW+mC0N9ZQ+V8rbmZtzbR17/7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brzTHFDCjeX/AHjuP8q2o6SRrKm40mmR4nEPlKMx7vM3LUwzDcySW9o6eYmGVs1MJNGH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fO0f/nneH/gdei5X6HmKFtpFPy/KjkITYX/hZtx65J5oaNptrJz8qqy/SrgfSB/y73P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j/n0uP++qpTtsiHTvvJFVWu0R4li+R/vfJ834UxYWSQPL8gH96r3naTn/AI8J/wDvqgz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i1CqP+UXs1/MZzFXLMD1ptaou9K/58Zf++qd9p03/oGy/wDfVV7aX8pHsI/zGTS1q/ab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o0+OW0lbamkk/8AAqPbPsH1dP7Rj8Ulbm+12oy6OuC21fm/ipd8KtIv9jRfJ8zfN/8A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3mauj/8AIKtfp/WppP8AWNSWUqNZQvHH5akfLH/dqte6rY2l40c9wsb7Vbbz92vLqvVn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Ss9Gb/hKJFxx9k3bv+BU1vEGkq2Dep/3waoJrNh/wkD3PnfuGttm7YfvZrE1OkorJ/4S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92Jv8KG8QaZH96aX/v03egDXpKx18Saazbd9x/36apv7esuR/pHH/Tu1AGkTxTazW1+z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3pja/aKu4wXW3/rl/8AXoA1VO0/LSGsdfEli6grBeHP/TCnf2/b7c/Zb/H/AFwoAfp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9qP+Valc7a6qINV1CVrO88u42Mu2Lc3HHSr39uRf8+V9/wB+KBmmRSVm/wBuRf8APlff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u2F7/wB8UAVPGbKvhe+3d8fzorO8Y3LXXhm4VbW4TDK25unWigDDeViArbDj/WfP973q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cfeb1qd0S5c+UcTOu5lZNtSWEdtBdo13i4WJmbZtyN2Ohrh2O6nTb0MaS4VV271Ybt3G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vPl+b5q7pbRZ4I2t9PCwy/P5YgVlVvrirLeFtHu7OHz9OuYJhGvmNboy5P8AKuiNO6uY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4KyJLv2u26Nt279K6FU2Iq/3V20+88G29u6NbLfyIPmk8xQOKjLZNceKjax6WXO92NPL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VivkxxpJHjKof4f1rG71cS+kyrebJv8Au/w9KzoSUGd1em5xs0O1GTUNSeKSZAAfuqMY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12sKuSXAVFWOaTKfc6VTd3klZ5G3MamtJS16lUYyiuW2gu7iu30N1m0q1b/Zx+VcNXVe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IWl2SfwsBtz9a0wb96xx5lG9O4+71aeG7mi3RYSTavyVXbVp2uPM3Ju2lf8AVetLf2N/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O2dpuFqP+ztRY/8AHsB/23r1T58s2+qXUt5DEzJ5ckgVv3XrW3LFlJE9jXFwaDqseuQ3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HvG788V2PnXW7/jz/wDI6/4UhnmFqFE6hunmCu6svLV1Udq4QH95IO6vXX6cCzQhmcDH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WPULWGOX9y7IrfJ2Na8zxW8ReU7Yx95q51EvLl7W7byONrMzS7d2G9MYqbVjJfSLAZ7WJ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qVxMo/2pc3E5QT5jEn9zb8p6fjWPPJqU959owX2yfNJ91uKkuI30ufZLNBch8szbgd1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lrn096ybZJBLKZl8q4k8uZgP3bf+zVkaZM8Wo+W+Mx53Kf71WvEz+VfKv/LQr5jf7p6V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1KF8+PMW7vg9DUiLmnxMJRIGRQmW+/8AN+VGj3TrPMdyrIymTd97+L+grEluZIrozeZt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3ls9ypl4kb5GkXpzxnFIDenumlKpG7bZDVpNbgs7BtytczJn5Y/m2ruPU1xuo3TfLbqd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JYzxiM2zMWRPLfb/AHqtOwzp9NvLq4sBJMzA+Zt2+aV+UVtab89szd2k+b591cj4euHl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vy7k+7XXQWtxBD5aXNued3/Huf8AGtou6AsKu1eaO9Q7Lz/n5g/8B2/+Ko8u7/5+bf8A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Ky/MazPEq/8AErjK/wDPYf1q/wCXd7v+Pi3/APAdv/iqzdfjnXS8vOsg3j5Vix/U0DRT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WuZ0CQ+Yw/8AQq6BVnl+dLnYp/h8oHbSBkyruXFRXgAs3+lJ5Fz/AM/v/kEVBex3AtZA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IVQil55iDJ/eWptPf8Adf8AAWrJkaXPySRSf8B21Ppl42JIx5fmbT92WkBtbc7TSuKp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/v7/APWqVpLzb/qIP+/p/wAKABwBVdwCak3XZ/5Z2/8A32f8KgaK83fct/8Avs/4UAQS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7Gsu5snlkby1ghjP3m27mbFa7pdnqsH5tVSWaW3nj3xrJG/9zP8AOgDIl0yJZt/myvg/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41tZ0WONeYzW7dW090JJAYo852rvPyr79q5y+DpPueSK4Iz91qTEyg7iaThck/w01V8p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7dGH3aj8xmkw3zUiSVo4bg7k3QSD+9yv4U4WzRDcGWXP8S/eqNp1X90sXP8AvU0vL5m0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jRCAENPOd3p1qlJGHdt3lD5v++qfa3bW0hby4nB/vJSz3X2uONGEUWP7vC1GqEW0n/0S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2P8AvL+NQXMsKIRGipJgBf4dtUgqpx83+8tLsQ/Md5T+KmMVIXkkXDbj/ear0L+SpZWi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SK/+pZef4f4qtSaXfwmNZo1iOPuyfKaB8praXrLJbLHdRl4v4dvVf/rVuwaifL3QTeZH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vinAtDJujZo2/wBmjncTZUU0dUNSWN2J5J/iXimTakXHmPtijX+Jq5try7/57/8Ajopo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/wBo1ftQ9gWby5N5Ju+YQp/q1/8AZjTpDuG3ZL/syfdWoSgSPA9KkiuLhAvlTvGP++v5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aG94YgWXzhPHkrW19jtxdxAwLtEbf+hLXP6Jfw2EszXUjHzfm8zZ/hXRQXUF5cRvBJ5i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aw2MGmjM1XRYr26tkiZrdQHLeXxuxiqLeGlW8jX7TcNvU/x+mK6aRf8ATYf9x/6Urr/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quVDuc3J4cUTwqJ7gK+7+JqWXw1GbiFRNKPMZtx3t6V0Ui/6Tb/APAv5UT7ftFr/wB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oLnOv4ZgEsSGWU5Zv4m9DRP4agWS3Ubvmk5+b/ZNdFJ/rYf+ujfyNE2PNtv+un/spo5U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HyQVzmRV+/7GrMegWto9vKkfKOK2bplzD/11X+tLcyLtj+Zf9Yv86EguK4Cxx8fxL/Oq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yhkWWLbu+71FWZZotq/vYvvj+P3qnq91AbAZni+SaNm2tno49KoBn/E09bD/AMfpMap/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XV7RuVaU/wDbB/8ACnf2nbf3Z/8AwHf/AAoAgWXU5J5ot1mPK2/NtfuM1Ns1H/nrZ/8A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8H2q5k8u52vs2/6K/ZfpVj+0Ye0V1/4Dv/hQBFNaXk8Wx7iBfmVvltz2OfWpGi1Bvu3c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2oxKu5obzH/AFwak/tBf+fS8/8AAegBv2fUP4r9P+A2q/41CqX7X0lu1/wIQ+7yF7ki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fn/ALZf/XqCO6m/tCSYabeeWYVT7q/eBJ9aAJXsrx42R9SdlPDA261DY6SiOFaTOz5W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sfbpf4dNvP8Ax3/Goczy33m/Z5YB5e2Tdt7c9s0JXYnJpG3HbWcaLujR9vquf58UCdA+I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KJPk+dv++qRQm/cGU4/u1uoI5nWbLyXJk4wuRT3nZOsfXvWY0yqeFZqniuDjBXijlRPO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Kud8RXbSTeSvyjb83+1z0+lai3F1E3720ST/ahfBqnqERnuIpEtk8yKM7o5G+96VE46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UgsIrqH/AEhcbfu7X/wpk+l2SSQsImbdJt+ZmPY1MH1ID5LS1X/tv/8AWqKcak/l7o7a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+E+1ZLQ6ZNN3JpILKJN0qIP8Aeo0vb/aUDm3SK1OU+b7zFhgVXis5Uk8xlW4m/wCekr/yF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aJYIYz/t0El20uJGtx91XjOxvl7jinz3LJFvmuNg/vfdrnI5dUuZ5Pslx50bfemZfL3f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f61rZsf3uf6UE2LFxq7ynbp63E7f89CxCisy/sdRuZo1vLpk8zgRJ/eq7/ZeqrFzd26r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trm31OxE86y+ZJ8u32oHYbL4et7ZgsnmZ3Y3L81TLoenj70r/wDf2ptZuJ7m6itoruWM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Ggb/APWX8/8AwFQKBif2PpS/enP/AH9p0WmaSG2ozOf+BNSjw3bfxXN03/Ax/hU0fhyx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AM+6lsrKGa20xXkmutscm3+7Wmli2naPF5u2OaS5WWTPReOB+Aq/pml2VmztbQKJP+ej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WRrdXXK7/wCL6GtaejuZVdU4mEtxtYN51r/F/D60j3RSLiaB/wB2q/KtdCtrD/zwj/74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4x/8AfC10+3XY4/qr7mGt5ubc13AMsr7fK/iqm9w1vOzxSROWzuwvHP8A+zXV+VD2ii/7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yi/75FCrpdCXhG+pykEoR9n2hRHKg8xtn3cVPvhb5vtv/LQP/qu9dL5Uf/PNP++afsT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9v5DWDsrXOUfyJII0e6yF+6vl+vWnvfMGVVunZT8rfuvugV1Wwf3F/KqWsqDpc/Tt/Okq1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pmL9s3Lk3Umd27/V96BdKij/AEqT5PSP1PNXxLcGWaNZfLIb+Jt3+fwqrdSO1nOskjtI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0qlUTdrEypSjHmuRrNHsVVuJdqncP3XvVeW8ullmZWYh/l3PF2rStjIEtkSRkLxhVbf8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N5Gb5H/jOG+WmqqvawnRm43uaelgf2Za+0dSSIjMcrTdN/5Btr/1zWpOrGuOpuz0aXwo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N80ojRfuqn5VKCaDWZYwIv9xaXavoKXHtSUAMMSbs7Vqvqhxpd1twv7k1aqnqzD+yLr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2q7LOJf7sY/lUpOaigki8hB5sX3R/H7VJ5ka/eli/wC+6QDskDgUZPqfzqMzRf8APe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/wCe8X/fYoAl+ajJqL7Vb/8APzB/39FNa8tf4ruD/v6KAJqTkdKh+22f/P3b/wDf0Un22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L+CgDH8att8K3v0C/qKKg8bXVu/he4jS4ikkeRNqq27vRQMxIY3EmxfKkAO/cvy/j9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DJJG6HZLC38JJ/zisfTrlZI12tEe23+63sT6/LWnfXklnEsjBHkjXZIrJu3enT0rzmt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toIEht44VGAi4WrMZAXFeeWPie6h3bGXy/8AnntLbatL4vvP9n/vwa7otWPNleTuddqj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XB1dn8RXV/C9u/8Aq2Hzfutv61njAFcGLlqke1lkWotsntVWacIx2Kf4qsx2EBuZo3n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bgEVKbkL/wAsYP8AvmsYONtTvkpN6Mka3iWyMqy7pf7u4etVoYnuHwm1f96la73fL5cX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24cGpqcl1YuClZ3YOjJJtat/whJsu54/76bvyrn855qezuJbSSSWJmDhG+7VUZctRMxxU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aRflSuC/wCEj1Bv+Wk//fS1HJ4i1FYs/aZ4/wDgSmvXufL2O/VeeasL94V5uviHVGX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rXXiTVY/me7ljH8P72i47Ecy7NVuo/SYr+tdbpjqTGF21xyStJMJnZnLfMzf3mNdbYBn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0hmTrl2ymzWI43QfN+Zpun6Zf31o1xNJtBx5at/Ep71DrhQXFmGX/lh/7O1OWXVLloyL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m/CoJZBdWoWZYFCEsxXcqd6ZZ2F2JUxH+8+75f8AOpZA204vZXOS3mf7VZst9Pb3cJ+0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hSaBFXXHml1OVpxiT7v5VHayEWnp/F+VWp9Pu5j5zlPm/wCWjuNtSw6M5gYR3SSk4+U5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hqlRXSM2/O9oSrfeSnReYJN/z/N92m3lncK6+ZE6rGu0t2pIpSqLFAd0g/i/hWk0Yyg4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0j+VuLhVbd8qs/fB6dat2cbNcrAFlik/iVjtb8eufzrKiObQRCZsL91W/X860kklS8mb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bnbUkm5BYgWonPMkW1lk/irfgBMat/eWuGeIbo2+1NGJV3R7XXa394c9wagaBlcp59xk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GK1jMR6IzCmNj+8teb7x/z0lP+8mf6VVklkX/AJdt3+0u4VXMB6exX1SsrxJtbSG+b/lo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RbkVKkis6gRbaOYaRvaIvzNXTQzxRoFaWJT/ALTVy2jzKkrBqr+JbhE1D7vWFW/nQU0d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LzNIr/wqqtlmavOtQ1y81J2aWRkj/hjXpWZeXT3U2f4c/KtJuT7rc1ZNhyyXRUssjeX/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z/FV7TNNuZUmeOL5Cu2qVxbS20rJLGwb3pXHym1pXie6sXVbhnuoenzdV+hrubPUIL6B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yb6feq9ousS6XdAglo3P7xf60xHpnnqr4NTBty5rnIdaa7t7mdIl8uBdzdah/wCEuVU/1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AOkcVBMmVHtWJceJZ0nkiaBf3bben/16t6fqFzqNtJKkSHY23b93/GgCV4VaMqy5U/w1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HyY9md25V9sV2i5ePdt2kfe3VyPillaeFI5UymVZVf7vSpYmYKJlvmBpd8Ue5TuA/Co3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5D94ZNImw8yQlfkXk/pTQ5D/ADTUzzEC7dmKP3O3+IUDHrO6yB1+bFK8zO3TbirGlRWk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dqMv8J9T7Vuf8Io1zfN5F3E1jt3faNu36L9aUtNxqNzDnuLZrdRFHL5m7+LpWna6TqN+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RvlH61v2OgWGl4eW7iF0P9W27eR/QVoGSJV2prTeY/3m+8v/ANasHV/lNo0u5lWXhea1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IfMf5VPriq2riEXJMLS9Nrbv4m7kVsta6cX3XF5JeSn+5S3kV9cptfT4jDjaka/fjqV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Z2vEklIqqx+ala2udObNxAyxv/e+7Ui7Gb5T/wAB/irV66lx7ERiTPSpVjUHgVP9mJ9a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ewu2Ksx2/wAnSpfLjg+aQ4qpPqQXKwfN/tHpTsJtINRdI0jiX/WfeatSwgvobONFsIm7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ygt5iZby9EZP8KpuatLbpmMPqN0fz/wqZy6Iyau7mrAbkODPY7/+29XgkBliLQug53bi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lv8AmIz/AK/4VIg0xPuapOv5/wCFKNRoTgmdHLawebb/ALpfmJ/lSz2sAlhAgiw0n9DW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eLehPm8tvlf8K1pJFlNtJGdy+Z/Q10QmpGEo8o2Wzt/MhHkRY8z+7/smmzWtuJIP9Hi/1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X/10H+9/Q0ycnfb8/wDLX/2U1oQRT2luHhCwxcyr/AvoaLiCFRDiGIfvV/hFTXO7MP8A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yP/rsn86Qxs0UQRf3cX+sX+EetV9WjjSz3LHGpWaP7q/7Yq5c/Ki/9dB/Oq2tRq2mSIzYy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74pjJmzmk5qmumQrx5tz/AN/3/wAad/Ztv63H/f8Af/GlcC183rSfNWbHYQf2nIjfaGj8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3EetTf2da/883/8CH/xouA/UVP2OT8P5irLKapnS7MjmEsPeV/8aRtLsm+9B/4+3+NF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2XY/8+y/+PVVbTLL+140+zRYMLll98rRcDTZhVe7lCWsjZT5V3N8+35aY2j6c3/LlB/3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+XOL9apEvUda/YyVJh+f+8rYLVZllYthY9kf92szVIYrBLcQR7Y+flqBLnzvvHdWntLn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5B1kVP+B0JeQs3lmbd/u/NWSXiX73lL/wIUj+TkMJ2z/srzT5xcjN4XEiLhP3Mf8Aek+9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C0kUQ/h3feb1asu4u5Zv3W5m/vVa0swo5jlVfm+6zLWc6ivY6IUbLmZdbVtPT715F/31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Ed0j/P8Aw/7prQMMJ6xxH/gIqGZI0aLCRLuk2/dHoai5RnS6jIzbIFWEf89J/wDAURpa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xNJ/hWg8kUMe+WRYxt/iqp/aQlCi2t5bg7du7ZtX86AJkuYQFCuo/CnS3UUHzyyIo/2q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zRWsf92Nfm/OnRaNaI6tIrTP/emfdTGMl1mKSKT7PHJPj+6ny1mT3F1Pqli1xAsW1z5a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2kCLgeWelZWpqP7ZsP8Agf8AKgRUVWuNSj2S+W/zbW/4DWmtlqP8WqH/AL9iqlnCP7Vt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YHrSGZP9nai3/MTb/vgUPp2oqhb+1Zf++RWvgetNuPltJj/0zagCp4b+0PB9onuGm82M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v31t/wBdP6GqPhrnSLb/AK51evbT7ZEqLK8W1t25a1gZzLIB/u07n0rHGiH/AJ/5/wDP4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/nrXlh3MvaT/lNbBp3NZP8AYn/T9PS/2Iv/AD/T0csO4vaVP5TWpayv7ET/AJ+56T+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O+6OWHcFOp/Ka/NUdZ/5BU34fzqv/YUEa5a7nx/eZ6i/sazYMGvm+Xr8wppQTvcUnU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mNP8m7duVDuqvdmCK0m2TeYXwqqfrV7+xrHA/wBNbafu/OKadH089b3/AMir3q1KCd7n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Hintot0v+rjHy7PSkkkghV3E/Plldu372RU40bTh0vv/ACKtPOi6eV3G5Ygfxeavajmp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Q045062I/uCqV/o1te3jzSyzhvlX92+3+GtOFFjt4kjOY1UbW/2aa2C7YNc09Wd0NI2M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wf96c1VXQ7Br6S12y+WkYf/AFrd63wKoxf8h+7/AOvZP5msyyv/AMI1pW7d5Ep/7atQ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yf+PNWvRQBk/8I1pH/Pp/5Fb/ABp6eH9Kjbclmin/AHjWnRQBmr4e0pc4s4+fmbk07+w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rWhRQBQXRdOVcfYosUf2Ppn/AD4Qf981fxS0Ac3pWm2M+p6wktpBJHFMqx/J93j7taX9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3/74qPSF26hq/wD18rWpQBn/ANiaX/0D7f8A75o/sfT/AOGyh/75rQoVd38FAHK+NLK1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iMJI+VX3oqT4hnb4UlX1lSigDh7Kb5ht+8n/AAL/ADitnT75vOMZj3bVxt7NmufETC3j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TVi1u5IXiwV/e/L82Nv61xtXOuLNC5sJLOeJ9jPDL/q2+7+B96ljtImb7jf99mtO2vY5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38LVY+xtEQhbP+1/epwlfQzqwtqjKFssOHVX/u/epau3sTJCp/2qo1xYj4j3cAv3KL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1Sn3u1WmOyaSaK3j5X5VbGB61mIhd1VTyW21O2lz+ckWF8xlyvzdqKb02NpKN/eZaRz9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crj5c81Qt9jSjzf9XT49NndJJFCbY87vwqurUqjel0XTS1SZLKEWRvL+7SJ97nvTN3rS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xsS/YYf+eMf/AHzWbc3elwyMkkG/Z8vyxfLXTLFvt9y/fZN1cTPpd/5KsbVmDn7y4PzDr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M48srF9Z9PZcpG20/wCzWbexG4u2kT/V/Kqr92rkdldR2yF7Wcfw/wCqNOkspkkVGgnB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iW8qRRwqw5RQrV1+hXcN3bxtBLny/lb+Eqa5FraVV3/Z5/8Avlq0PCEE8GrXBmhkjhlj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DNfVFO61YJn/AEf/ANmNc/Jfx28snzOcblZv7zev+FdRqCbraDb98Rn/ANCNcRqOnX9v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5+Vm/i71KQmXBfW7W6/My8fLlfWoBcwFmXa80n91ui/41EmmXzQxFIfMBRfuutV7aKRZ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TdRyo0jJweiLLeW0u5YxFx/D03fSrUdxFbgZnyv+yh/rVNmEX3lYf8AADUf/HxF/o/z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lR1RxtWOxYvbm0vJIgVkeQfK275ePzqdZLJDhEdRt+7s/iqhBY3DamqeX+82/3h6VpR6R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4o5Uc9Su6ju0Tx3dmqqNz/8AfNRS63bDGBLwuz/e5qO80u8tYGeSD5PlX7w+8eBWXPZX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wvzLT5UYG5dajay6V9mKS+YJN8bf3WqaHV4Ht44rksxjX5XCcqfY+lRt4ev/AL2yL/vq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tcNEPLX+7zRyoCxJrVqrMWWeSkbUrZoj+7l5X2rHuLK4SBpGVdv++O9bCeH7wWsUh+z48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nZAZe6SP/UmLaW/ip0N28UwNwwaP/YT5v1qSeGSBN8iDj+H+KofslxNAZ0VRH/tPzS3L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WbNCHSO6H+9tqh4p1RL943t9wTywjbvvZyar2VlI9uuNn8VU9YheCSNGCfdz8tNWubTp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2PrXT+GtLEx8+UVhaZZteXixivQbe5srCJYn3DaP7tROXQmnHqzWt4Ujj2dKzNZ0uO7h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LWWMNDJ5goaSNiazN9zym8ha2umicY21WcfNmut8YaeCftkX/AsVyY+aHP8AEtbxd0ck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LS7qBo/MNwvl/e+71/8Aiqq7kfO3f/dqHSYWuWkRJVXA3fNW7ovh2bUYJmhuYE2PhlbN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cySLxvbdtrS0fXRpdm8Yh80u+772NtM1bRJ9HSOSWWKXe23bF979az7WxmuImdGiQbj8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VC5i2taPHu/uy/8A1qytUuor5E2wGIrlmb7zNn8qt6R4fmvtPW5juYFUsy7WzuVhVLUr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mbb95ei5oEZypH5W+VpP73yv/wDWpfIVl/1r81dGmyGxNx5kWBHu2/xVVRsIPlpBYrSW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U8yRON7h8n/bpZcsvzRYH96tC60sQeSWm8zfIq/Knv8AWkJDvDujW2oamiTZWFeW5+9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YXVp50KcxRr/AE9qpWtnBLpnkWZ23dvIWZm4Zq0bTUZJ4WPk7tRgG3b/ALJ61yVJO50w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bSJf++KTz7CLldJl3+jJVhJtbkHMcaj/AGsf41NGmtdXmgjX/PtWWn9M1II3uH/48dMi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/wAioW0zUpW3T6ht/wB3P/1hVmZn/wCXrWIk9Vj2rWfI+jg/PcvO/vJ/hUgJNY2ac3eq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BqpJZaMV/dahKh/2lZv6VIRo7nJ5/77pf8AiSL96Bn/AO+v8apN+YrIzjEYv9RqcRH+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n79/x7M1ajXWhx/dsHk/z9aP7Usj/q9M/wDHV/wrb2r7C5fMzI0sC264uJ3/AN1P6k1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WwaT/aYhqsLqZT/VaQP++P8A61TpqV4V+TST/wCPf4VDk3uhqJWGqab/ANA0f98inrqe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0VYW/1L/oGH/vlqP7Vul/1ul/8AoX+FZ28vxGQ/2ho4/wCYf/46P8aPt+jP1snX6L/g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ht/z9KZ/a2mzf66y2/8AAQ38qdn2YX8xy2OnXpzYzmKYfdz/AIHmrek3LXd19muV82S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CKzLiLSUWO4imdcMP3a/eb8DyKsWOtTy3Ef2W1/co3p/D/KtKbcX/mZzWh0zWUAaLEf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STWkAMWI/wDloP4j/jU8n3ocf3qS4ziHB/5arXccxBcWduFiAT70o/vUlxZWyRKRCv30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f/XVP/Qqbef6hf8AfT+a0gILizthBxBF95f4feq+pWFvFZO0FvEsqlNn13rV+6/1H/Al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+WR+Am0t+DCmMq51T+KKzH/AnP8ASkzqnpY/+P0n9tWHacn/AHVb/Cl/tez/AOej/wD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WHU1u3uM2G4xhNuH7HP/ALNUudT/AOelh/3y9N/tez/56S/9+H/wo/tey/vS/wDfh/8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2tZpzJZtsXO3a/8AjU2zUv4prP8A79N/jVPUNUtZ9OuIo2lMkgwP3D/4VbOsWhbj7R/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8u/7z2v/AH6b/GomtL1rgT/a7fIUp/x7noefX/Zp/wDa9r/duf8Avw/+FQvrlkmSzTph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Ro9T/hvbX/wFP/xVVb06tbR5+32fmHOyNrfazY/hHNZmoeMohHt0+BzI3/LSb5VX8K5m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rmVpcNh2Z93B61QkdVPcXM4jW5KyFf7qbetUZUYNleK1Z0HDryrfdqBog3UVzXOqxSjd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sh12gRKV/wBqkaDbUyQflT9oxeziNghIOc1YMW/ANSxx4xU6RDNZlhZxunAZgKr69byW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BELBvLZh82eOv41swR8Vg+PrsQ6TDZhh5k8m5h/sr/wDXrWFzOcUZ+n3+k3LfMXtpMj/X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ImPK3MjL2+7XmgbFWLa9ntWzDM6f7rVvY5z0Py32nM0n/jtQTXFrCqrPf/8AAdw3fpXN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f+YZPu7vN4rfi0uCLiOwj/7aNmkBBPqVk8MgQTy/w1Va4+06lasI5YcRyMqyde1bbiSO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Vlzs7a3EJtgYWz/d/wB6gB3mSw3SyQRebJHCdsfTd89XVvdTb/mHx/8Af2q9krSaoirL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jWwtrN3uZazlKw0ij9r1P/oHp/39omudTkikQWMS+YrL9+tD7NJ/z2mo+yMess//AH3U8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ure0+z3MKxiJQsbbvvVs7v8AaWqC2R/563H/AH1Uv2L/AGpf++qpVbC5S5v/ANpaN3pt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R/xej7PCvJl/8iVXtvIXJ5lpbiN2KrJGxH3l3fdp28f3kqglpZI7yCVVZ+p82n7LRfvT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9HtvIdl3L/mL/eWjzF/vLVDFl/z3i/7+/8A16MWP/PeL/v7/wDXo9t5C5V3L7+XOhjk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+x2Hz/uYvn+9+K4/lUGLAf8ALeD/AL+//XozYf8APeD/AL+//Xo9t5Dsu5MbOwZVUxxY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Y6ev3YIO36dKa1pCy58taZZgIkqgcCX/ANloVW7sNx0JWtdNjX5o4BGn5L3oH9nyxceQ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pt6rNp9yF7xP/wCg0mmJs0yyX+7Ei/pWlzOxZjeMIEjZdq8LtqhdjVmuna0a18n+HzF+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OxjLD4iZfmuNOU/7rNUcFjrwuZriS4sPMkVV+VD2repakZjxweIN37+6s9v/AEzWhrTX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64VsUlAGM1przf8AMRtx/wBsh/hVW/XXLSz81tSQ/Mq/LEO9dJWZr27+ypdvJ3L/ADoA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LL/3wP8ACmzafrrN+71hYx/1zH+FbQ6+9L9aAML+y9cZcHXcf8Ao/sfV+/iOf/v0K3KT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E8kkWuTxtKcyFV+83rUjaLqTf8zDef8AfIrcpaAMH+xNT3fL4hvSP9oUyTQdQfrrlx+v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4u0may8OTSzXrXGJE27qK1PiE3/ABScg9ZkooA4qC9mXSprZpojDs3bVUckEfnVVYpb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8f5PamW3lRwSyOMkfLt3bf0pljC5kklQbY4x83X+lYWKubKNJZMsUi+VnDK3B/l7+ldJ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EaNm/wB3muS1OZ5LeCV95+UbdzF1Zfr7VNp+oYjIeRlGAFbqy/SsXF7nRTleNjrdVVFt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Eq/NcGe1j/eo5A+bZ/FVNq467vK57eC0hYIm2SKfRt1XGvU8xZd03mDgNuHy1Hb2cc8O+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P4qnu9PhtWGZXkHls3aiCko3RrKUHKzIRdqnmFJJyH+983eqcfyPmr1nZw3MTyNKUwfl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RsClLn0bLp8uqRJPMs0m7bimU6WB4XAbuuVpOi5rN36miatZG/pa+Zp8bem5az7m7fRb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xC/7QbnK1oeHT5ltMn92T+dZHi1kl00yf8tImA/4DXr0XeCPmMWrVWivH4sZP9XaTr/u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3sLmQ/7611p1J2VDLaQSCSNWVmx835imG7s3/wBZpVv/AN+xW9jlucuviGIY8rSbqOT+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Vy4vr5I2Z9GvlXGfmlDYraJ0Z/8AWaVB/wB8VVudO0i5XZDAtsv8Xlsy0rBcw4dVe4tp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hmVllX5frU3iG8bUvDEaOf3kM4VvybBrVu9G0eDTLuW0E8M3kP8AdnPzfL3rL1popPD0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b8u7g/e9xRYCLQLv7ZZCOKF4/szIjd91Y7Xo0nUryVkeXzpSu3ft24Y1seB4RePqlq0q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Nziua16B7edoX6xykN+FAGxLOuo6Q9yI/L3q3y/TiqGkWjTXD28K5YQ7/wDexVjSG3aB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Fc69HbK0ok8l9zcfpSKg9zKWFjf+asrpIkJK7eOcVc0An/hOLlMk/u2/kKd4jg/sjWp4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K0/wrYaiPEy6hdWkqwyRN+82YXkcUuo21ZI6HXIVbTX39mRv/Hq4+8jWW5t1HCiVa3vF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NLKIZdjRqv3W+b5s+tYl2NiQv8w+aqJO9MeSw+tcPqD4ube2xw6bm/M//E11fha4ubzR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8tmTado/nXMa9ZyWRhvLi3f5gUjbd91ssaBFe+jV9NmG75wy1ozay0emRWtv+72wqu7v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erMiM1ZySuyuZO33ahs7sDyOdpIk83zLqNP9qtiK2eazmWJWwkLu21N1c9HMkcu+SPzK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jgmN1+b+7g0R2DGu9QzLOVbZkQ5Kj+KoteXzZ45ByGT5fzqJwzfL94VqTWySJbWrLtm8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qNpHU6jnh+Von8I6ay27zuP3hO1auXsV8HOY4m/u7nxW9p1r+6ia2VPLaMMvz46rz+u6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QN/OhptnErJWOFs4rlLnJj8vPVY23Ctq+Mttaqy/eNan2SOE48raf92odVRSsIYdFoaG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89bp/wDgHyVg3EXlyZT7rV6cdOjZd7fdNYOu6PE8BMPDD7tUnYznG5g+F4Wl1KRE+95T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xxpZ3zD7zXJz/wB81xXhwOt810rbTFgLXXeGbkWkeqXAhVk+0/O27G0duMVqc/WxY8XL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SbV+hH/2NYmmxrJpkzr/AKyK6Ztv8TKVA/8AZal8QXT3iCWL93IxbyW5X5ag8PrLbsfM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Sa5SmrC6JeNY2KhFODMf/r0zWJIZ7nzolb549zL/ABL9aWwWKOym3q4LzbV/uyYb7vsa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j/dyH/a+92o50zpqUbU1MWKF10Hdt+QwMu78axB0FdfHGo8GlG/1ieYu79a5Pcn8TNSO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+XgY3NW4EkxFPbwed9nO+sJrU3McJEmMJXXst9YQ281qqPC0QMir/exUTlZDgrsrusep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nzNH/epGvTdTQzW67NSRvLZf71DC21M/aLGX7NeL/DUUjCYLKP3GpwOMr/e7VyPU6S5I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52f8AAh/Sq50ue5/1115n+18zfzNEWna1qTfvZ/JhH3vm/wAKtjRrC2/4+r/5v8/U1O3X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py/NPf8A/fLrUoi0G16iWYj03f8A1ql3aHDz+8lI9m/+tSHU7Af6nTd3+8g/+vR7z7jsM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7En/eA/+vTv7Wg/5ZaX/wCg/wCFSpqko/1Wlf8Ajv8A9anNqWqH7mnY+uaXy/Eq5X/te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36/4U7+0tUk/1dhj/AIA3/wBal+160elon/fH/wBek3a6/wDyzWP8qPkgD7Vrb9LRV+q//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/ACziX8qPI1t+syr+X9BS/wBn6w33r/H/AAM/4UtPIL+o9YtaZt8rrgfw8f4VI0+qrHny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8jVKa1vLRv3+psDJ/v/8AoVPgubofurbUIrmY/wALfe/XBq4xVuhF35j31TUo/ml0/j/d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YTfLeWHP/AW/wNWWu9ah+ZrdJB7J/garvrNqZMX9gFbv8uf581Nuy+4r5kF0NJiC3ax7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+h//VSR3+pXQH2O08uP+83/ANfioS1naS/aJE82SViYYeyjtUwk1i9/1ca2qf7Xy/z5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6ezjkaxtTPJL5wYLJtZqsTWqL5f7yX/WD/lq1Z+iRS20LQXE4lk84Sf0Na1x0i/66j+dd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lZkVxbqIohul/wBYn8R9abdWqCEn9794f8tT/eHvU13/AKlP+uif+hClvP8AUf8AAh/6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iI4809P+Wp9frUOoWUC2kjBGBG1vmlb1HvV24/1En+e9V9Y3NpN0vT5fvL9aYiXPoBRg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r/8A7/0n9lr/AM/d/wD9/wA0ATW4P9oX3/bP+VWMH1rP/siEFm+0Xu5/vH7R97FL/ZkX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UWHcv4NGHrKvbBIbK4kS4vMpGzL/AKQ3YVzuv6gLW4NpZz3WU+/I1wzc4+6KLBc3NX8R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H/PNX+Vfqa4a+1G71GfzLqZ3b/x1fYVWJOc0w00hCUxxTxSNzV2GdJ4Y1Pzoxp9w3zL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Qm2Oa83yUbcvDCuy0HxRHMiwam2ybos38LfX0NY1KfVG0J9Ga4tiR0py25BrUSJTyORT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SHLVYSCp1ixVe/1G00qHzryTy/7q/wATfQU1EVyWeSDTrZ7q6ZUjQfM39K8v1XUpdX1O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H/dHYVY17XrjW7hS/wC6t4/9XEP/AEI+9ZS10RjYwlO4/wCtGaSkqyB4aug0TX5LWRYb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+lc5S7qYHoU2s2Rik2s3937lZYu0vdXaaIv5Yt8fN9TVbw1dpIZrSbYfMjJRm+9uAqe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wqxJ+tQIvacpbVof+vUN+n/2VYzX95/FdT/e2/eNb+l/8hgf7FqP/Za50pulZPWT+tYS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rpv+Xqf/AL+mlM8+3LTy/wDfbVZisoHaP98wjO75qlgs7drMky/vP94euKZl7xQErlsG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w3VNcWtsjBozu+Xdy6r3FQybUlkVfug/LQF2ac1i1/r11DE6CTzHb5varMnhi5igklae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dqx9TY/2rdf9dDVzQm2z3X/Xs9BSs3YzlKhuTUh2NxXTv4asWijZHnjyv9/dWPqOhz2C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/h+opCcGjLwMU5SAKYR8vWmj6mmZ3ZI79hUdFLigEeiWrf6JAv8A0xT/ANBqlFqKw3NzF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+FB6D3p9uW8qH2jX/ANBqxp7b/tDf3pWqY/Eegtijf6mv2GZFt7oySRsq7V9ajsdbjisb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FRv3DfeC1vAACgnNdBBnf2vH/wA+l5/36/8Ar0NrCL/y5Xjf8AH+NaFFAjN/tsdtPvD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twN8qWF5+i1qVnRbP7euh3EKfrQBA3iBl/5hN+f91R/jTV165ZN39j3VbKgUmBQBh/8A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D/u4qG61W5v7OS3j0q8t2Lfeb2rovu07NAGM+sXe7jRrnn+LcKbJrF6q5/sWX/v7/wDW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AMZtWv1Qf8SKc5/uzL/hR/a2pMvy6HP/AMCm/wDrVr5pfxoAwl13UJJZIk0jLJt3fvfu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Nu5NHyf7vmn/AAo0ht2r657Tp/KtmgDDbVNZ2/Loyj5f4pf/AK1R/wBp62y/8giL/vs1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9T1G9vNQtdO1WwgMDsx8vnsOOaK0NYg3eI9Om9nX9KKB2PPr64S4vLuZU4mdmVd/zL+l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w5q0irmST938y7ivHOOnNZPijRk0S+W3jmeRHQHc33uvtXVeE7NpPBd4I5HczbzsV9u3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C1ot5qBsNQV/KeMr5bcdPT/61Z2vaJNot4yMsrWbN+5m/ve31rR0OGX7bpv+u85ZsbZB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u4ILu3e3uI1mhf7ytUx1QRdjza1v12YgTb5aptVv4v7361pzApIylcMrV0lh4Y0qwmSW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fNZWvx+Xq8x/v4NcmIpWV0evl9b33FmZTo5DE24Kp/3lzWvFozqgd5VHy7tu2pH0R1+d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U0d0sbQ2uZQvSWz5EB/4BUGe44rdOiMqNmSM0i6E8ijbInrScW92JYyhHYwizMcs2cUd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zSiTdhtu2s+Nd7BFXMhbav1qOV3sdMK0Jq8TovDFswtpZm/jbC/hWF4p3f2Vd8cCQf1r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ABjYMVxfiFW/srVvM/56o0f+78wr16cOWKR8vXn7Sq5FyPASLPHyrS4NJbPi2hKvtOxf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8/8AAq1uZWRHg+tKGbJFSB3PWb82pDHnkyxfi1TcfJfYpX8/laddNI2AUI/MVW1I50SEj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p+KlYQ29v5kbK7MzbWz0FWLu5WbSo4wuNoiP+9VCatoZ3h6dob66RW2eZMu5v7uM1n+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zOW3fWrGj7f7Tug7uv7wfd/vc4qpr27fLu6+bR1EX9Fb/iS7fd61PB1wsOtdFykZbd/s4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4lP/AG0NO02RYtWV2GR5Tbl/vLQy4K6Zp6466t4hDA5jk2L/AMBz/hXoGwqMrXnouPtO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gbY02rxXo9ITWlzB8QW4nsY7ho8yW7Z/3VPBrjdScShQv8Uld7ry7tEvdv8Azz/rXnk6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5B6Xa2y2ttDAg+WKMD8qq67Csmi3Idd2xfMX/eFaAZQct3qrq/zaNe4/55NQCOAvDmB6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vtWRP7yVTtNPu9RvpEs4XlKfM30rM7MHPlm2yvF/ro/94V0acq7mXaPLbb9fSueAKTbW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jfxULYvG/EmUbVfMfYPvfeqzeL5ryEb4mSPcN3X1rOklMRj28Ntq5ZuZVkMzPnH3v71Q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7Tw3c3Rs/M+Z48RFv94oCf8A0Kt1r3Z2T/vmsXwzcxPocMFvMqTBR5nmfxNWmy3UPWzi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Kx87Vm+dkgvj3jT9V/rUN1LG8OTBu+Zf9r+lPWeXbulscD/rpUc81s6Hy/NB/iVv4abg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XYfkP+7/AIVj6r9ght2kuHeOMf7f/jvStCa5s3+Vi3/fFVdQ0211HS5I3WdQ33Ts28jp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0ZxGiyZjd9v35Cdtbel3DLZahGj7f9JEsn8XFZMaqh2j5f7q1vaBCk1hqKbPnLqqyfUdK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JzsVruWH+z0CszTSMrMv93ioLaTaY2/2quagsX9m+bHbMN0u1ZN/86ylZi0ip/BtpSd7s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s/B8VvPoEizwrKWuZN25K5nX0S21q6t4h+7jwI/9nvtqbw/eSLEyxtKsiTPKy7vk24z0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RyFZVzktuUDn2I61z001UY5wap3uHnOdPkiH+rcM1YEaqyGtexbfZM/rvX/gNFlZiZA8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Nvb5nH49fu10XOdK5Wt/lEftXUPb6laYms5xcw4H7v8A+t/hWPZ2qwajsvU2xooaRY/c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vdJv8n/nnJ/n+YrGq+hpBalaaWy1KX99/oV703fwsfeq99DcK/l6h+7kRf3V0v3WI6Ka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WbVomb7s4WooYp1jZLW4jvbX+KEv/D7ehrFaGw6whutUj826vRHAv3V/zxVvytEtvvTvK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YdhbQXD3AlLWcaSfLG3v9a0YpdFt+qtOfxb/AAFElbq/kBbGq6VEf3NiZG9WVf61JHrV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93J/kBTI9bt4+LOw/l/TNTHUNWl+5ZY+qn+tS13/ABD5h9s1p/uWqj/gP+JprTa63/LB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1x/4oo/++R/jTGg1xv8Al5X/AL6H+FLTyHf1Fxrz9dq/98UfZdaf710sf/Av8BTfset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X/1qP7J1Jvv6hj/AIE1HzQ7eo46VqTf6y//ACY0f2JP/FqLfmf8aZ/YLH/W6gf8/jTv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VHP/AHvwCwv9hz/waixP4/40h0zVYm3pebiPu7nb+oo/sK1P+rv/AOVNOiXkXzW9/wDq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RmbXbbllEq/7qt/LFVrjXYZYpItRtP3gVsHZu5/HkU+ZtatV3F/PVfvZ+b/69ULm/S/h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Xy/71VFdbfcSw065SBPLsbd7q62/NM3StKOz1i8+aabyY/8AZP8Ah/jVS2fVp/3UUEVs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VaOkvt36lqI/77/x/wAKcmrhYt6Va2tnqcai+3zytt+Vl/8Ar10lxATFGPPnzvT+76/S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PE0k0iNuVsdx+QrsndZbeCRfuu0Z/NhXVRehz1NyO8hxBnz5Pvp/H7r7UXcH+jk+ZcdV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i2/7aJ/6EKku/wDj0k/4D/6FWpBWu7UCJyZ7j/v7UOqWuNPuHWediqHapl4Zver11/x7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XTN0CFqYFTz9R3fNYRf+BX/1qXzr/wD58oP/AAI/+tSDVtOZuL+D/vqj+19O/wCf6D/v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P5X2GLIXd/r/AMPSn+bqP/PjB/3/AP8A61Vl1aw/tKR/tlvt8pRu3d8mp/7W0/8A5/bf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5eW2lXEk1pbrGV2f8fG5uePSvO5Ji0zO7btzfNXVeNNTjufs9vbyLJGMvJt9egrjZW+9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HSioS3yfSpQ3AqgFpKWigBjCm4qXFMIpAaOk+Ib/AEk7YJN8P/PGT5l/D0rqLPxzbvt+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33L+XBrhMUm2pcUy1No6zVPG11NlNOjMEX/PRvmf/AVy800txM0s8jO7fxM240wLS0JJ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UyR1FFFAyMvwppwOTUUjbTikL4zTGW4ZmilDo21h6V0MdwLuea4HVo41/HcM1yynODWn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Ow3f99VLQjttKXGuT7u0KfyWucuRtu5l/wBs/wA66fS13a1feyotYlzb2/2uR2mwxldW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WiM1l2ylaFO1qtyW9smGac8yf+O1HNFF5reVKvl/7X/6qZgyNsHvQv0p/lDyvmmi/X/C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6/4UElnV1/4mdyf9qrGiDdJc/wDXs9LMlvNrMguJPJhP3pPwq9appdoZmhvfMLQlfm9/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S2w3W8Z/2RUjgdDWfot+t9aYT5WTCsv92r7Biag6lqcdr2mixud0XMMn3f8AZb0rHxXc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f4k+dfqK4fp1qkctSNmKoyyipnT5qhBxyO9O3u3PpQQjuIseXFt/uD+VLp1zbxxzB5oo2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HGybP92k06wtpRM8sKyHzm+ZqUfiO5fCX/tlr/z8xf8AfYpPtlv/AM94v++xVS806zjs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5fk9KWHSrKSzj82yg8yRVaT5O9dBBa+2W/8Az8xf99ij7Xb/AMVzB/32Krro2mquFso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z5pQMm+2Wn/P1B/38FZNvfKfFN7+/iMAgTa24bc1of2Jprfesoj+FSJplii4W0iH/AaB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7g/76FI1/Zr967g/76FL/AGbZbt/2WDP+5Sf2Vp5+9YwN/vJQA3+0bH/n8g/76FH9p2G7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f2Pp6/N9gtf+/QrK8RadbJa27QW8Ucn2mP5lXDbc/NQBrSalYr967iH/AAOkbU9P/wCf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0H/PBT/wGl+y2/8Azwi/75oAptrGmr97ULf/AL7oXV9MbkX9vj/fq39jtiu020P/AHwK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g4/6ZCgDA0jVLBNU1ZnuolEs2Y23feX2rW/tvSh/y/wf99Vb+y2o6W0A/wCAik+y2/8A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FNvEGkrx9viqGXX9K/5+lP0Rq0fsdv8A8+8X/fIqCaytm/5YR/8AfNAHPy6vZahq9iLa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6iipbqyt4NdsmihWPdHLu2iigZzHjCZrnWx5sXl7F2x7vmVl3cEY55rb8H3Fwujxxeds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msXxXAjeJbiGKV5flT7sXzbttbvhGAXEUhe5a3MLbFVlDLzjr7/LWLY7GVoUAgubN57p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2kH0OODXbS3ce4YwfpXE6NDbxavcG6ukgkEzBvMX73zds/8AAa7OSGAfN9vzj+7AP60o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7u16xNfbzp4X2uPl2/NWpsg/5/X/AO/EVZWtSQGSG3S48yQKX2+UB8v4VnW96NjswmlV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90uD5ePundUk9zblJFRm8z/rk3+FZEMsQt1BuIk/2Wll/kOKl/tCza4ctNiPa21tztz9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Lwzu7JmrHLDOCqb8/wC0pH86S2lR0AXnY23dWVbarb25fdJ5m9dv8f8AXNWLXWLIQ+VJ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/pWNT2X2SPq1TsyTVlb+zbn7n3g1Y2hRqt+Z5BuSL/0KrWoarBdW7wwgjP8AEaht0uLa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5mj2bj+dRFRlJM7Y3o0HF7s6P+0If9quJ1+7E9reosT/AN1vk+XgmtXz73+LVlH+7EKz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Rl82YSeU0czL97n+GuxSueY1YyEmURxhr1FwB/y1p6zbv+X5f+/tbNnc6R9jto57SAzC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j6VO0+hL/wAukA/3rf8A+tVknONOy/d1BT/21FC3Ep636/8Af0V0qz6MvzLaW/8A4D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fes4P/AX/wCtQByt5mbazXcTsitj96ueakEjeWsWPl8oGt+4m0Zo5AlnFu2tt/cf/WrH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XP2zyUDR7VVFYYzz1NAGZabv7QvQq5bcKi1b5oMnr5g/lUhWazme5XgSttVqZcRtcW6h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EWNFb/iWyf75qzFIBCpZeY8/N9cVV0+J4LRlbrk08FtiRjq/+FDAkmk2yxSR/eCj869H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WKUq6g15wqYnSJv722t7QZJDDJbvcNH9nb5Y9n3lNTsirX0NfxHqAFj5CqV80/Nu9BzX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xBcMWlTzXfZ8it/OqEqOEJaJwOG/OmTY7zSdWe60yGZ1Rtq7Hbf/ABCo9Y1VTpkkUf8A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WgzRW95NBKiYdfMjNN8SXeX2IPuD/wAeNK+tgsZEriQ7xXR+D7mKC0udse6Z5F8z/dxx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583HmKVVdn92ruiTG2vIWPEdwuxt394HigqKexmiMSX0xfgrIfl/GpfNDE/7Mny/hUl6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zt21T09Q8TM3VJcfoKmJ04mXM0MkiE0MjY/eJz/wHNXNL+WCV2XIxtX/AHqrlT5DMvdm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rV/TOfyqWtTejV5aTJrW8ltLtmjbGxtvH3WX0au3srt3TME23/pm1ee2cT3InXpJkfe/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snBC1rGpynnSpc50RvI2OLjdGf8Avpajup1lH7rYf9qsdb2KRsONklMuLyILgt5n+ytb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xsR6jZ29uZJmX5P7tZ97qkV3ps8xmU5j2wxr78Z/CsDUXkubOZANq+WflrmrK+khGwdP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3jRUdWaPmBrqZvTaq/hXReFL+G3ur+KUJl4g8f8AF8w4/k1cvZo026NeWPP4cVcJFtfF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vAjkflU2uXHRnRareqmjW9gCvHzN+ea5aynIeRx/G3zf7prT8TXNmLqVLFovLESRrtbK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xE7dk2+ZtotoEndmjpV8LIahGGX94Aiq3vRql0yaZbRsvliONpI/+B/0+Wsq54mkKNiQ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F9cvIsinBC/L93CjApRjrc05/c5SfTdxsF2dia0PD0M82meTby7fNuRuXvxt5+n3areH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D94ai0O/t9OluJ3bEnkN5f8Av/8A1xRbVmUdGR6zdv8Aa5JVf95LKx8xWq9ccTSH+JcY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Cp424rqXtpG8yVuI/LH/AALKrUz3Ra1IY9Su4xhJMqfvLJ8wqrPNHIcvp8Qb+9DuX+Va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Yvu1PKjZI5ZWQXkbSp5cLcM25mNbUN1pdr0tHmb/AGv/AK9ZmrYVif7vNasWqWqfcsE8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Bfj1uaT5bSw4/wBz/CpfP1yb7kYjH+6q/wA6prrV63y21kMf8Cb/AApVl1245/1K/gtY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fW3+9cIP+Bf/AFqa1hrDdb3/AMit/hTFsdaf794f++2/wo/sfUmbm/b/AL6ep5vNBcl/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+PvQ2g3Tf63UP/Qv8aBoNz/Hfv8Ar/jSP4dQ8yX3/jn/ANeld/zB8hj6Dbp/rL8fmP8A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9f8A/jyVEdF05G+e+U/8DFP/ALO0lV/4/B/39X/CnzL+Zit5Dxo2mn7t/j/gaUf2Gw+a1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qL+y9Lk+7e/+Pio20RR81te/5/A1V1/MP5Cyw6xaciQ3EfRl3Z4/Gsie5e5u1UBILuNsP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PBqltkRT71/3v8axrnffakovF8uREVf7taQEaSQTMu641dV/3cr/AIVNFb6UnzSzy3B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51FHosRi3JI26qVxayLwZG4qlBdyXzG9DdWvSy0tpG/vbN3881vWCXj6ePtYlgYSjbHx0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DWm/7sf86vXX3B/10T+dbwglqc85Fa6t3EAzcSn5l9PUe1OvIH+zyYuJR+X+FTXf+p4/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x7yZ/wA81oSQXEDCBwbuZh+H+FQ31tMtlcM15cScfdZU2n9Ku3f+okqHVl3aZeJ6wsv6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il4/yKpf2bKOP7Rv/l/2x/hR9gk/5/7/AP77H+FIC5x70Y9zWctpJ9u+z/b7zHk7/vj7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QW00zX9/+6jZvvjsPpQBwHiG5N3rV1Jj5d+1f90cVjyY5qxMxYndVV6pAR7+PqKnQ5qn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CLNJUavTxQA6m0tJQAlFFFIAooooAKWkpaACkJoprUARXB4FRbvnp05zUOaALUf3amiP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dAHoXhaY3Rurh/8AWPt3VnX1hcS6jcOkWQbh1WofBd/5OotbN/q7j5fxHSpNTllXUrpU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ueS1JqvQX7FNNa/6vlV/v1Va0eECOTrt3fLTxPLsKCWU59XNMhkmj+YtKuF7vikY6DI1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8yrTkvJ9+TLK31dqmvJpdo2yv/31QLQdqeF1Gb/gP8hVWrOr86jLnr5cf/oC1VQ7uKBM2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Rk/61D+nNdc8m2uI0FtmtWp9Wx+Yrt2XLZqGdNJ6DHZCnK5zXn11H5M8kX9xitegyrxX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QXpuDfmtNCrbFFRgClXimjOynbfnpnNE9E3J5a1HpR/0eX/rsajjk+bbVGzsLmYSOuo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0R+I7/smtqjf8S64b/pm1Tw8wIf9lay30qdwyPqM5Vuqtt20f2TchPl1e8X/AHdv+Fbk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f/QYvD/vbf8ACl/s28/6C11/47QBqUtZDabe/wDQWn/75WqcKXl1qF3ZrqM4+zKm6T5f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jf2Tef8AQXuv++Vo/sm6/wCgvefpQBs1ma1H5lvCrdpUb8jTP7Jm24bVLz/vumtopdSJ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Zvu4oA1gvJxRtasgaL/ev7pv+BUf2Ku7/j8uv++z/jQBsbTRtasRtAVm/wCP+8H/AG1p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X3/f80Abu00bT6VzFrpJuLm7i+23oEMgVf35/wAasr4e/vahe/8Af8/40Ab2D6VXkVv7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/ad7/wB/T/jVaTw3/D/aN6f952/xoAkv5P8AioLVf7sb/rRWXBpj6f4ghVp3l3xFvmoo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JXieWPdt7lVwvQYNX9FhuLRJt6sPMk3f3hSwaHdxB2SGeMdf9cNzVaSwuokUSXbWrN0a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VdyW5bpFVZoJWuYJlWJhciWSRvm3fh71cEksjcpwf9uptJ0hrKWSWDUYTNJ96QTr/KrQ0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jj5qlQVxe0n0RmN+5Ys0/ljb/frMuZon1e2MN01wWyJF3cLkV0z6K+zb/osmfl5b/61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2af7vy/0oklY2pVZxmnYy5D8uKjCe1SOP3hoXmvJZ9Yhm2j2p9GKVhjrZfMk3N0SrCo6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unWim3Dybzv+bbU5tLYdPNH+9XdSVkeFi5qVQyvLf7xbcK5m/Gu3UzRO1zJGn3U3cbe1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+VjmqsaKL5wPuhRRVxDormRzqnznCHTtTjUM8Mv3vvUPpOoTNCxO8um7/WV2murtt0/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4NsYtLRvLGFkkY5/nSo4mdVXQvYq9ivpelX9nqVm7jCecufn6jqRXetNa/8APNf0rntG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5YdZ/m29OhrrFuwzbWii/wBWzflW0ak29SZRUXYyNRAaLbbIoO70C/LXIXtp5F1KX3eY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kiuk8tV2L9761w2ucahdf71ac7J5UZ9wc2Eec7d1RfOqbof9Ztp825rNR6NzQhIKjvtr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j97iQrub/aplhbTuJJ5N22L+tWpF326sv/LMba2vDdolzpVykjPzNt+X6Ck3Yuml1MDy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RmCt75pYxPFIfOuHhLMVaSP2rXurD7BrllAWyrSZX/dLVN4i0020jbTxIN6/7w60XKaR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yJp3by4nlZvcDiti/TGkSSMMENCjL9FJ/wDZqn0XR0n0S9u5j87q+z6AUyeFj4Tku3b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FQ9WTHYy54Lq1lYzT8jGxl9CKrRW7z34SSdiGVnZj7V1OpaasenWsyniSML+maq+HtIW8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12eX/F0q+lxpa2ZSiBfwzYqx6JMfm9c1TEUoBdZMxiPcF/umtmztY5PAgldjujkfb9d5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d7u53kbf73OKSGrHOC2ae/j/AHkjh/m+b72BRpR/czj0lrf8P6VFdX1yr7B5Uf7tW96n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74NCjyZWNOWpj5bpHPR2s00uU3eVuZdq/wARrUs/Cl5PIkl3JLbRn7sZ+Z2+if412llo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/LZZmlOT+VXktrhARDDFbqf7vX86BOCMrT/CdlpKCVN8s3LNNJ97pxx2xWS68Kfau0hw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sK90o2qq0YDQ/wDoNYPWbKjZaGDJEuc45NQ+UB25rQlhYt8vao1t3zkig0Kfl7u1ZV/4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shv9W3SukWIb0THWQVM4VbiSo52p2E1c5fTNOvNPeSS5txgpjdv3L19qju7Pz9Tm3D/V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osVrI8q8S9m9Kw77S7W4uJpIpBBI/wDs4HHTOP8ACurVasx5W9jgBYrJ9oOMeTCXk/lV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qbvyzW3daNPDa6nlYpY5bf5ZIuWyPbrWL4YGY51Xr5IX/gRfH/s1D2J5WnqSXVkH1C5b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Y19asLX7Qq4j3hPxxmut1W7WLUtStdv37lH/3QE/+yrE1u42aQbH+EXPnL+IINERM1PDC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zL/KsprRltGkZPv5b/eUHBrpvA0atFcMx5SUbfyrFSXezWrdEeRV/Fs0luPoYt/ZtbS2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t9jyK7YfvNMA7CJW/QVx+pzNPeW4lB3RQmL/AL5XAru44Uj8Kq69ZII//ZaUx09yhAmB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Ap1y/wAlYnWjmNcO3Jrai1G5eNQlhn5fesXWVLIQOTW/bXOrNBGqWn8P9z/69Ka0I6jE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P9z/ABNOSPWZv+Whj/4Eo/lT5DrbfLtVf93bTo9P1p+t15f/AAP/AArLbsFx39lapL9/U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Qrr+O/Y/99f41J/Y9+/+s1Bj/wACLU0+HWLfvNQ/8d/+vU38w+Q9fDzMnzX3/jv/ANeo3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9t/75X+tP/4R63X717/Ko30fS0X5r5PwZBRfzKsRHS9MX79+P++xTlsdHZP+Pv8A8e/+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95u/7aj/AApfs2h7v+Pg/wDfZ/wouu7F8kQDT9KLfLeY/wCBL/hSTaFE3Nvd/e9cf0p8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/gf+IpRotlNGPKu//QWqr+bAgNlqcMQaGfeF9W/xrPnnkn1LNzFsmRFVq1F02/tfMNtd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isu+Ey6yzXI/fPGjN+IrWLuI3LV/kxUN3FuLUlq/wAtTP8AOKss3dJWZ9As9sy7VZRt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mOfyxm4Q/Ov/ACy9196zdAfzNH8v/nlcj9SDWzc/6n/ton8xXRHY4p7la6jn+zsTcbvm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5HMLd91zn/gIp97/AMer/wC8v81p95/x7Sf570ySvdQ3AgkzcIw/65f/AF6i1KG6Fjc4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h83t1q5df8e8lR6g22wum6YRqbGUWu70Mf8AiWSj/tulJ9rvv+gY/wD4EJU51Gx4/wBL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bL/n6g/7+rSAqLJqH2z7QdPwPJ2bftS/3s1U8QX91Fo115th5QkXZ5nnhuvsK1f7Ssv+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XL+NNRhuIbW2tpFmBYySeU2fYUAcc4qBxViQ1XerEVpRSo3yGiWmr9z60wJkPNTKagT7t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6kZqQUAOpaSloAKKKKACiikoAWmHmnLyKaeDQBWm6mogakmNQ0AWIu1Wk61SiNW0NAFuB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y8q1dMmpyyySXCqp+7L/AMC6GuW/gzWno00TSNDOW8shvu1EkKSujZ/tm5MWweVjay/c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vuI1b93tX73b8aIUsmgj3yNu3Mvy/T/Gnq2nbvl82sTn9Cl5w3f6mD/x7/GpZ5wcZhi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Ppm/5Y5Pve/3c0ly+m+Wfs6v5m35evr/AIUAWr22hmuGZ763hPlx8Nnd9xfQVV+w2v8A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/Cr0gtH+1G9fyx5EPlsv3t+z+H+tS6fF4fMUbTTgyfxeduX+XFBWjINMhtodTtpRqCy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dX/aEP8Acn/78P8A4Vysn2JLqxNlMsM/mNukHIVexOa2PMn/AIvEEH/fKUmjSOhotqEW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3+Fc5rUVncagZXu2ti8Y/dvAd1X2eX/AKGOL/vlKyL5y+okzXUd6PKC+ZsHr0GO9ASd0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XUef+vc1G0NmvK6h5kn93yitOglsULkicSc/exTbn7LszB18z8fvfyxTsQkjrSp3CrO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0NQs26QVXsJNT2P9mhg8vzD956UfiOr7JtU/tWVJPqkEEkssVr5ca7m+990UkV1qcsM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vzetbmdjUpKzVm1n+Kwg/wC/tK0ms7Rss4D/AL0tAGlWJpSt/wAJJrTf7Uf8qtebrO7H2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UorXWLbULq6itrZvtGMqZfu49MUAbtLtrOV9bZv+PWzH/bZqeDrP8VtZ/wDf00AXaKo7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L+mqt7qGq2nk77S1PmyLEu2U9TQBsU3dzVHOsbtrW1ls/66mlb+1l+7DZH/AIGaALw5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8Nvp3/f1/wDCkzr/APzx0tf+2r/4UALpa/8AEw1H/rr/AErSxzWNY2eswXF1Iy2DNcHf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RrH8X2D/AMeoAuv0qs45qNv7W9LD/wAfqhONa27v9Az/ALO6gCneN/xUUH/XB6K5/VL3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SyLGVXH3dtFAHT7ZpMrtnJH8O01Hc2PnOolt2I/4H8tTrb2Kx7vtkQH+/Ub/ANmx9b9P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crf2Jbf3JR+LU46PbBd65A/uruqeM6Y8ny6h/wCPlaeqWDtvj1Bjj/pu9MRWWxRfupKP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HzZEX/ebbUk32BYg7zmRS33t7vVMz6QG2mJZF/56Nbs39aVg5jI1m7S2uo47CWOQf8tJ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vBBZOmPttvM6feZJVH9TU39o6Yi/uYkQ/wDTO1X+pol1uyP/ACxZf+2C0nTh2NfrNTuM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/wDApV/xrOmKz30K2Um6EbfNVV+9z64/lWo/iC1WL91C6n/rklKPFFl96WO4yPl2qiUv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Kbgf3flBV+UDZSxyS7c+VF/wKqg123vpY0EEoG72/Wo7zxDpaXAhtM3Oxd3mbtq59uOa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sz/KZIl/vY/hquFxfuv+yKrjWYGVGeyxlvl+b0qeGcT3XmgY3IDtrgxy9wuk9Svr/wDx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w97/AMfkldxr/wDx7R/9dP6Vw97/AMfklLAfAbw+I1vC7bbqP/ruld+p2sp8jt/frzzw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M0e2u4kstQ/hZ/8Av7XoQi3J2Oav8RamYm1l3R7PlriNc+bULr/e/pXUvYaoU+flfZ2N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5q/vejbfurV8rRhdGa7H7Nwf4qQjG3HPy1AZGM0iAfKFzT7nPl/KcHaK2Mi7ZsHkkhf7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WwvIX/1gmDf+O4riI/MtZ45ZZf8AVt/z1rorSaS31m3eJv3VwQJP9r5qTQ0aevs3/CQa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F4ivlbW1iz+7i/df8CPNL4uk23tiy/fRS3/AI8KwEimvdTURK7yJ+8bvSSG2dB4en2/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Jfw5p18MeBLcD/nnHWPqETQlXbiRDtb8a1r1s+DbdPXH6GlYd9Cvr2ojy9PG7Iht0Ztv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rBjDKI7uMr83TIrItrR767trKLZk/vG3fKNorQ1eyltF2yBfMT512/N8tPyEmWdFRp/B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WTVa2lluNIstPt+ZGmc7f5ZrQ8ODdowRf4fO/l/9lR4QsN1o9553kyZ2Qt/PmmGvQ6ux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1SeZlHmN97cf9mmtqGpliq2kox/n0qhLc39gd0sZkT/npH0qeLUjNHui0yYhvmXax2/yq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WZceSyf7zVA0N/L/AKyaCL/gW4/1qQS6g67l0hcf7ef8alRdYkHEVvaL+H/16NR3Qabb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XPy/c+WrcF35W+KdZXUEr5m2qhs74Sh5dVTht23cdtMvrS+mvnltNQMUbqreXuNc+iq+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bXALwt5f+7938qqvosvaRG/8dqv9l1yP5lvopD/tN/iKVZ/EUf3o4n/FP8a6LRZPNJEs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WFq5Fp1vFJ58nLfexTNKudRmkkW+tFiAX5WX+L9TWZJd3W7fcaVPj+8rHdXLFJ1XboPm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7jykgZV/vSL96kTXrUr88cX6/wCFQLq9m7bJDPF/syKHp63OmNz9og/8BT/hXXfuKy6M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Pwz/AIVC2m2V4wvrE/vFYed/eYA5qRruxdfJgmty8nyqrQbA341DHZ3Nrek2XyKzbTG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dh623ucnrsLXPiea2T71xNGv5gZqv4qsvKlljT955Tsqt/eXqK6Q6Yx8ai5J82NIPN3L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zO5ZGT/Wpt/4EKm/Qloq/D93+xXe7/non/oJqlpVgl/4kuom4ETTP+OcJ+tXPArBUvt/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Yj8i71W6jTzN9yyf8BHP/s1TswtocNrUTJPHIq8nk/yNdsJt3hK1Re8ca1i+KLbFxMwX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1dtZfM0fTYh2Xc34cUT2KprUX7tQ3EuVNWLgbFJrKmlyDWJ1FC6d2vIVj5bzBt/Oum8j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5u1czbt/xObP/rqn/oVdV/Z2p7iq3mP3jbfnPrSnsR1GCw1g/eu1U+zL/hS/2Xqbffv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iG2zX3/jzUf2FK/+svSP++v6msb+aC3kKfD87f62+P8A3wf6mmHw7APvX38v8aDoEH8V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lOiWEf378/8AfSUrv+YBn9h2Cffvc/8AA0pTpmkJ9+9/8fH9Kf8A2TpPe+/8fWl+xaJF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8KOd+YyP7LoS/wDLzu+rt/hQ0Wgr/wAtv/H2/wAKl8rQF/5aH/vtqay6B/e/9Dpc3qH3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Myn/AH2/wqGHS9OkVhDdc/7wNT/8SL1/9DqNbPR3k/dXW3/gX+NVd92KxG2i3MEnmWt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i3A1K1kuP9ZJbD9GIrUOkBubO9+b/PpTPGEDQHRi33vszIx9xg/+zVtDUjZlKCU7a0rU7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0GK1bOHaDmrNyfS3eK+aBWVfPx95P4geK6GcXIiwXg4dP+WR9V965pn8vUrKX+7Mp/Wu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0T/0Na2g7o5Kq94guUnFq26aI/Mv/ACyb1+tLdi6FrIGkiYf9cv8A69S3v/HtJ/wH+dL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kR3KXJt3zPF93/nkf8ai1BLprKUGW3K7W3Dym6fnVy6/1E3+7UOoLusLpV4zC38qBjWg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kUnkxf8APCL/AL5FVvsN2DhtWuP+/Sf4Un2K4/6Ck/8A3wn+FACwwRLqsmyOIAwD+Af3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qksl1bywea37tdnGB0wRxXcf2bMJvM/tK53YxnanTr6VR1e1k+yxrNdTzgyf6uXG37vs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sinPSqr+9egw6PBMcOgqSXwlpkkfIaNv9l6SmaOB5jPTD91a6nXvDUdlC8sNyzY/hauW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1YsfwqacpwtRvwAKe3CCmIDy2akA4qJORUvagBBTqQU6gBKKUUGgBKRqWkxxQA1PvChx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M5oAs6Fo661efZ/O+z4j3btm7v8AUVl3ls9rdzQv96JtprZ8LyxRazE1y2yMq43dK799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pY3XDK1SwPJI+tW06Ve1rQJ9IvdjZe1dv3Un972+tMtbRW+8TQ5JFKLYWsUly4jiXcxr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0eVBI33f7uak0mGOF/lGK19xRldfvK25axc7m6pXRLa+GblItrSxfe3d/wDCmw+FriF9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Pii952aa/H91d1Ivii7X71lKv/bA1OpzOmhF8HXDPu+1xc/7DUkng24X792n/fDU4eJ7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GRU8/iDUol3G2kf/dWi0hciIbzwxLcTK63US4jRfut2GKg/4RGTd/x9Rf8AfDVIPEGp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4Cq1WbXNVV9yw3mP+vdaLSDkgTf8ACIS5/wCPtf8Av23+NP8A+EPc/wDL6v8A36/+vTbP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OXaG/dq0QVqtx67f/d+yXP8A37FHvByQK0nhFk+7dZ/7Zf8A16E8KTjpP/5C/wDr1d/t2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/wB+xTP7avG+9ZX3/fof40e8Cpoqf8IjOq/8fHX/AGP/AK9H/CLyxxf8fC4/3PT8aeNe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w7ovSq66vsBWK1v2z8zfuqPeK5Ea0sqRSKm75jV7Rz/orn/bauUe/wDNmybO/Vv+uFa9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waofm/54U4p8xfQ2dW/5BF3/ANcX/lUlgu3T7X/rkn/oNYeoa0LvT7q3hsNR8yWEou6D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YYbKFHt7/McYVs2r/eA+lbGZtGisn+3bf/n3v/8AwFf/AApV123Ziot7/j/p1NAGtRWS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/8A+ApqJfEdmzSKsF+SjbW22p+VvegDborH/wCEgg/58tQ/8BTSf8JBB/0D9Q/8BTQB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4t7F+uy9hb9ad/b8H/PlqH/gKaoarqouktVg0+/8A3VykrbrcrwKAOl7UVk/27Hu/48N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3FX/AJcL/wD78NQBqUlZ/wDa5Zdw0+//AO/P/wBeoP7eX/oG6p/34/8Ar0Aa9JWPH4kt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JNnyt+6+7+tObW1X/AJht/wD9+l/xoA1TUD9ap/2wdu77Bef98L/jVSTxCisR/Z15/wAC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8XqFv892oqLXLkX14z+S0ZEa/K1FTco0pNCvlG1rSUr97/Wp1/OnR6Jfn5WtCPl27vNT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hurGO4tT5kci7l+Q0/czp9yUY/2cfzqG0VZnIyeHLo9ID/3/AFoj8O3qdI15/v3X+Arr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AyleWX9TU3QWZyq6HfrGY9lqqnt9ob+grPub610eyltp7OK6uju2Nu+Uf1rsNTu1tLN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krA8Oael7FdXl1Gzxzgwxf7nc/iaq50Qprk5pFXS9J/tTT/PhmgjYN/Dn5TVlPC0ojJl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K06ebwj4iks7hs2c/wDF7dn/AMa74OODlB7j+KkZzjbVHMxeFGDfPdZX/rl/9enyeEYJ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h/8Ar10vmP8AdUYqGSTbEWZs/wDAu9BC1ORvtPXTf9GtZHlnuMRR7lHysevSqfiTwwdJ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F8su5fu+/wBK29FiN9rNxqEvMVv+6hz/ABOeproZFSSJoXj8yN12srfxCmjolPlaiuhzO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Q3Md1PGPuyR7x8rdx0qfy1g1FokOVRVA3Vkad9o8L+J/smWexufu/TsfqO9bN5/yGZj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djp/EUte/wCPSP8A66f0rDtdEhvCZ5ZpRlvur7Vta7/x5x/9dKi0n/j1/wCBN/Wssv8A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jsIbDVoYrbdgyRnl/wCLeRXeceZtLfNXF6kqtqUIbjJC/wDj5rq444hfyTLNuP3dtevR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tEcYzXnOvyL/AGrffJ/y0PzV6IrbsMtec65/yEbz/ro1VUIiYCf8hB/eOp70Yg/4CKiX5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SpbnmFvpSGZMcW+Q5rprKdM2aM2JEmTb+dYVuuSTXS6dp8Vxo11d+VmS0ljfd/skVQFr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F/8Ar1qeBbMjTrm+cbGuHwjey/8A16wvEE63t00kHzeZJtX8hXf6fZR2OmW9oHwYYwv4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3ihjSd5fllGxm/2hyKzJ2WXwxGit80Uefzda6fxaLdtBkWZVfcy+X/vZ/wAK5ae3WK01B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+LD/AOJoAueCtOWeW6vZY/uMsSenqa2vFkCtpqzkZEB+b5f4TxU/hpIofD1skfVk8xh/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ayW8qExyrtZT70nuByPhJ1NpdKvMa52t9f8A9Va2m2WsaZpNskG2VPLy0XB5PJ4qt4Wt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8flW7Nb3cQwu/inexpCCn1KMerQB/LuYpLCbo2PmT8QatR3lwEVIHWSH+FoulNe4R4/L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9VWDWbHSLd4Yum5mj3fMeaPiNEpU91c1FTUZuclamGn3L/62TisCPVdV1SQmKCQR/wB5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X55rYf8AAs0+RdWT7WXRGh/ZaD/lstQy6bIfLCvnGfm9qotbXn/P1B/n8KW3huvtMayy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vmUnoe3es5QjuNVanUtf2Xcf3qVrK7VeJGrPb+1o22/Z3OP7rn/GiObVk+b7LP8A99mq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VGxZpOsExc5Y/dqvm+Ts1TNc3Ueiec8Un2gn7v8AF1rN/tm/Xrbzj/gP/wBasaNO8pak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rjFxBFL/ALyVHvsQedOhz67KafELr/rIGH+/H/8AXqI+Jbc8PbRyH/vmt+RrqHtKb3iR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FYltJM7lkVP51SH9rTbYdiyC3ZlWZvT696l1LWNPk+zSbJYhuP3VBb8KINUeZma20qW4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4ppPqEuTdE+lWk6zSNNJG8hXb5a/w81B4u/0XRlm8rlZR/WreljU2uQ00Mdvan7yrgN/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rL6TJmgykYngk+c2o4XbvRSq/nWz4cjZ21Vdu3bdt/JazvCrqbid+mYh/Otrw2yre60r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MRznjM/Y7+NRF5nmQ/dX60zQw7Wse/+Dhat+Oj5eqWDj/nkf/Qqh048Z/2qmexrRXvF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bsuTW4cMuazr47UrJHTJGBB/yFIT6Sp/6GK6i70vbKWXUMgyN/F905+tYGnxCSW6dvup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dCtto8uUe5eP8AiVv/ANYpTdkZLciOlxuvz3+f+A//AF6b/Y1r/Ffr+n+NPk0rTUbj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3+y9L/wCf7/x5ay5h28hf7Esf4r9f/HaBpGmL9++/8eSl/svSv4tQ/wDIq07+z9IHW9z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bzYW8g/s/Rl+9ff+RF/wpPsuhJ1ud3/AG1P9Kd9i0Qdbv8A8f8A/rUmzQE/5abv+BvU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NAXuW/wC+6YW0D0/9DoZ9AX+D/wBDpBNoP9wf98tR94a+QzfoO77v/jr0xodFdsiYJ/wN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f9SD/wABNNm/sOT59rJ+a09fMWvkNfTLOVs2t4Pbo3+FXPGMc39iaZLN5W2Jgu5c55X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ZPBi1m/ffw9f610fjCBZPCcn/TPy2X8wP/Zq6aesWZP4kc1YNla1IzhKxtOPy1sR8pUs6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5/u119wbh7bd+4wzIe/qK43UT+7auyjO/SbdvWOP/wBlramc1fQW8+0fZZC32fPHr60X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gfWpb/8A485D/nrTr3/j1mrY5yC6+1eTNn7Pt29s1HqH2tdPumKwbRCejn0q1ef8ek3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yDLr/ri/8qBlFr+53f8AILuv++0/xo+33P8A0C7j/vtP8as/abfP+ui/76FJ9pt8/wCu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XUbhpfKXS7jdt3fM6rxVe8nmneES2jwYyy7mDbvyq4t3b/b/APXRZ8phnePUVWv5Ypbq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AAtnrSm9C6a1JIQBUkj8darLIBTZpwBXOdRheJpM2Un0rgcfPtNdxquLmeGDdt82VV/M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R03v/OuimctXcaPmlp0n3sUQjO5qPvPWpmPReKM04DC0YoAENPpuMUooAdmm0UUABoA+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Qg4apTzUTcPUy9qANLwjA0usqvlLJhH+Vvu9K7I2t3py5tP30J5a2b+H/cP9K5nwkZYr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VVl/i59P++a7OLULWSJZUl4b1qWBn3Ji1ixmjKq6YO5ejxsO5BriY2aN9j13F5DBKJJ0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Mj0PtXL30AeWxKjrB835mspGkGXNGy56cVtum0AegqnpcIhjUY5NaMv3TWLOtbGhpcvm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tvkxSZcfdasLTNQt7KST7VMsMcn3d396tFte0fY3+nxZ2+/+Fbxd0cdRWYmgRI2lQP5a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8KxdBv7ZdNhi8+MyDc20fWtU3tt/z0qjMnCilCj0qo+q2Ef37qJf96m/23pn/P8A2/8A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0p23jpVRNTsZFDx3cci/3k5pv9raf0+2wf990AXPL9qPLFUv7Y0//AJ/YP++6b/bOnf8A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Axt4B/a9gMf3/wCVaG2sifUbGW+sZFu4iEZ9zBvarn9qWH/P7B/31QBbxS1U/tKx/wCf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LD/n9t/++qYFzmjcaprqlh/z+wf99Cj+1tP/AOf+1/7+igC5k0mTVI6vp/8Az/W//f0U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LX/AL+igRc5rI0ePZqOsNn79yD/AOO1c/tTT8/8hC1/7+is7StRs/td+TdwLul+XLhd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ZNVv7Qs/+f2D/v6KPt1l/wA/kH/f0UAWct7UAVB/aFl/z9wf99im/wBo2X/P7B/39FAF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sv8An9g/7+ij+0rL/n8g/wC+xQBYJNIar/2nYY/4/YP++xTf7TsM/wDH7B/32KAKmgQiG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ua1Ky9MvbaO2k33MS7pSfmarn9o2f/P5B/30KBk7Dio2QMu2ojqFl/z+wf8AfQqNtU09f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UAcD4lj8vWSq9F/lRRr11HdaxNLBIGjMe39aKzZrHYu+GNTl0nUn0u/aWGMvj73+rf8A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S7D/AGua5nxhov223F7ArG4ij/eD+8g/qKk8K6u2oaYYrj/WW6hfMKbty/4ika1FzR50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L5i7Pu/+O1F8skX312/w/wCTTrZGmudoK7PvSbc/4UrHOc1r00moahDYW78yNsXb/Cv8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o4YQFjRdqr7CqpggGpTXkVuoIXyl2/L8verCyS/88qZtUqOcVFbIzfE2lDV9Nyg/0mL5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4PvrmbT/ALLdKytDxG7n749Pwro1kb/aP+yqVm6jG0ExvYVZYyfm3L90/wD16CebSxon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00kq+Yv3Y1/vGooJJbq3WSCNT2ZWbbzT7yRVnWPcgS35bc23k0zMjsLRLKzit4vlWP8A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9tqD7TA3zNe23/f2mPfW6q2bm3b/AHfm/lSHe46/smuYNq/6xPmjrEjybjefofwrYS+t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5ax7q4VtWm2Org4bcvSufEQU4crLp3Urog1z/jzT/rpUWkf8ep/3j/Wn60ym1Xb/AAuN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yvI8w7t27eFWuTAr2ejNqsXPY0dU+a6tvdh/6FXVfYolklKfx/ergYdVa/nzIsa+Vjbj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RuRun8LV6dHdnPVi42TLsKrFFt9K8413/kLXa/8ATRq7T7ckTbvLlP8AwKuH1s7tWuHxt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M4mQeLz/AIBUs3/Ht/wGopOLj/gNTSc2w+lJD6FS16NXbeDmX+zNYV2xH5Y3f3ehrirb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No1/CrbWuGjT8Oc0wI4AEsbNu/2ndu+mK9Mc+Y/y9f8AZry+VmW0Fu/aTd/wEiu50W+F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i7JPw/8ArVJT3MrxncqrrD/zyTLf7x6ViO8v2JNxyHtArfgymo9cvDd3bOf+Wkm78O1W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HimxHX6A3/Egss/3Pvf8CrT+fctcr4V1Jzp7Wzc+Sfl/3TWpc38ttZzTEfcX5fnpAZHh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nk8uVvu+5NbJ1e+g4linT/ZZN386z9AuRa6Vua0lffIxaRWK/wBK0xq9rjG+8i/I1oFk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mlEdzFFhvl5TbVVJLB5ywaCP95t3N+8k/AVemuLC54kntpN3/PxFhvzFYl5BaaU/2lIV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K7qRpG+yZ0Av7cDbFHcXjD+9938hUiPrMn/HtYRwr/uhf51QsJbgWcZ+Yf7K/dq8jXkjY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r7KT3kO2a/8A3Yf/ACHTHbXF+9Z28v8AwFT/ACNOaK96bm/76puL1e71LnpsHsP7xZ1K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fuHzhc7lP4VRbVFXltMuP+/rf4Vdja5S0Zh/rA3zUwXt8Om41lRqpRafQPZS6MsXt6lr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8KtyvHc1Q/tq1X70d4P+2taF3fTQMAo/h+aq/wDa038Sj/vmlh5LluwVGb1TKx1ywf5f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ikutKnz5k9rJ/wBdIth/Op5dShk/11pBJ/wFaydRTTXgkdbQRybflw+Pmrp5kyXTqLdD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Rbt4P+s+dfqK2TcXwtxjcqfSuY0LVF0yyWB1V5EdvvZO3mtibxLNImxYx/wGKk4N9Rqq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3tEpLYDbqq+LbhJ9EkQJz5ifzqIX+p3K/JDOy/SqmuzuLHy3ZsvIPlb25qlGxjUm5FHwx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4jH3a2tDuFi1PWD5TlWlRv8Ax2uY8Lzf8TC4k/vr/WtnTpAdb1Nf73ltt/CkyCPxo6zXl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5iotO/1amofFV0rFdv30j/nUlgdsaiom9DejuahPFZt+flq8T8tZt+flrJHRId4baKOD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l7l/4FWi1xorcmB4/wDvr+lZvh9/s1pdXW1pB5qq0fZqvvqWlyf63Tz+Ciia0MepJ5eg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/wAKia10X/n4b/vr/wCtTftOiN1tmT/gB/oaXOhv03L/AN91lb1Ku/IPsWi/8/Z/77/+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7P8A33/9al8rQv8Anq//AI//AIUjRaD/AM9X/wC+n/wpa92F/QZ5Ghr/AMvJP/Az/hS4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vQ0egp/G5/wC+6b5uhr/yxZv+At/jRr5h9w/zdDH/ACyP/fLUn2jQ1X5bf/yEaT7Voo/5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0jajo69LP8A8hCj5MPuE+36Ov8Ay5E/9sh/jRJdaNMvzWmzH+x/gaVdY09F/d2H/jqU7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2GB97tTs/MmxXjfRTnAZT/wOui14XE3he4RooseSreYsu7djb2xWF/aGkn7tlj/gIrq7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+rKov/Ac4ropbMzkcBp77hxWzExCVhWiNbXMsDfeikKH8DituPmOkzpiU785B96620ku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PKj+bzf932rlL7hc119rx4ctf+uEf/staUznxBLdvcm1cGCJV95f/rU65e6Nu++CJVP/A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9/x5zf7tPu/+PSb/AHa3OcrXJuTbzAwxFfLb/lr/APWpmoPdNpt0pt4QDE//AC19vpVq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ao9Qb/iWXX/AFxf+VIZWTTbELxZQH/tkKf9htF6Wdv/AN8CoY4Lxo42/tDqo/5YCiS2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Fbr/AI0gJTY2h62kH/fArJdI0v5lhjVEVlXaq4XpVvy9RW8jha/T51Zty269se/+1VSz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b5v73NZ1NjaktRlw+zOKoSTMa0ruAt0rOmgaKMsayOhkOj2wvtfjWQKY4kLsrfd9B/6F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3VZGX8q9B8OW1zK15cW919n+ZU/1XmdOf/Zq47XoRHr95Asnm/vizSbdvJ68fWuimcdT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NT74pZTlsdhT417+lakDjxRSnmigAoopaAF202lpKAClXrQKQfeoAhl4kqeI5WopvvU+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kkF2rLkiRW/MY/8AZa2riwkTbdWLbJv4o/4ZP96uY8KLMLu5Fu2JFjVlVvutz0P/AH1X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MyMn34gnzLUANN+lxp18hAiuEifzIW69K5yRN1xbf7NuP5mug1awiWxmnZmaREPzP96s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wPyrORrT3Ni2TCrUsxxHSwj5aScfLWDOvoS6NZwXKzPcQI+CqruXdWn/AGTYf8+kH/fN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vSNV8Mv/AD0X/vquiGxxVNxsdhawtuit4oz/ALK1N5MfaNPypokH99f++qdvH99asgqz2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LH5dxWnLYWH8Vla/9+lq1gMOtQsp3YWgRFa2tsl1dJDBFHH8vyqnH3astZ2zfehi/wC+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7luBsXb+FX91AFf+z7T/AJ9YP++Vo/s2z/59IP8AvhatZooGVhp9oP8Al1h/75Wl+w2n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zRQBB/Z1l1+yRf980LYWirhbaID/dqxRQBQ1Cytfsc22CEHy2/hWi102y8iNvssGTG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+PKb/rm1Otf9RH/urQURf2XYt/y5wf8AfC0v9lWH/PpB/wB8VZ707tQSUf7Lsf8Anzg/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ff0+3b/gFaNNX+L/AHqAKX9j6f8A8+UH/fFS/wBnWv8ADBF/3zVuigCn/Z9r/wA8Iv8A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D5GyCNczBW+X+Gtis7V/+XP/AK7rUsZI+mWTcNaRf9803+yrD/n0i/75q5S0wKn9m2X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2bZf8+sX/fNXKT8aYit/Z1kw+a2i/75qNtJ09v+XSL/AL5q9SUAZzaNp7f8u8X/AHzU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v+7WqaY1IDzTV7JLfVZ41X92FXav/AqKn8RTBtbul+i0VLZsnodluXhl3cfdbfVHAt5S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4Wqr8jcKsQoZf8qlBBp/aB94t81aE8/2PTNx/wBdN936VjWjRmVPtAJUMN30qbV737Rq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SAninRIlV3YKP4qlFzbLlgzs396sSR95+VYk/wB4U0q4H8H/AAFaYXN6TUs/6qZ1/wB1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3yvcS4Y/db/8AXVIMyL/yyNG5mGd3l/7tICzp9z9jvFkdfMUZ/wD11E6faLhpZJsF/mrE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rWfyfJT5v9pz/DUWg6q8kLW0o/ep0+gpo2lRcToPKtFGWmZz/v8A/wBanoLHGWjZ/pL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nVGphLM20/L/AMCoOc1I5NOt2DfZpc/7T/41zOsujzJBZ70DNuX5uVrSddnzM3yj73es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KOZfmXPp2rmxE+RXO/DxtByGLbSQWMvmSFyzo386wdQ/4+mrrtSXbaMP9oVyWof8fRrj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4iXSfleY/wCyP5135PFcBpf35f8Ac/rXfHoK9Kk9WcmL+Iax4rlNc/5CM3+6v8q6l+lc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f+uY/lVSOaJiy/64Y7rUzDNv/wABqLbmeP8A3ankO1B6baaH0KsCsoZmXrVhm8uEH6Cn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n7tP0fTjd3+6fY0MXLK38XpTA0Naj2PGf9nH5UtlfNaJdQZ+WZfl/wB7/wDVT9Z/49UP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FsYoP+Wbf/qoAzbl8zyMO3yrW1Av/ABTbf7KN+lZGn232jU7W3f8Av7pP90VuNxpl4P8A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DRpjZ3sL7tscq+W5rW1qWWRYbRW3GST7v+fesLyWNhGf7xZl/A1agvo59YsZbhHaPzEX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Ed5ZCWws4raJsJEu38e9SSXdw3yywxSDtuSq6+LdNZpAsM7FDiTCL/jT08T6RN9/wAy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l8zeM4/ykMsdjL/AK3T4h/u/L/Kud8QadpsNi91biWOSJlKqzZDYNdjHe6Rdf6m6hLH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YLZwaVJucZf5Y+/zUWfcu9N9LDY/EUaWsQRIgdv9ypYPEcgj3h2H+7EtRWc2n+TD/pdm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NWlJe2SAKL+BQP8Aph/9aruYuK7me/iafd9+b/vhaF8SzfxPN/3wtWf7SsOf+Jiv/Ab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sf8AoIf+Sv8A9anzC5V3J9H1oahdPE2c+X8vy4qOHX995HbvFF5hk2fd+b71CX9kJo3T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Pt6+9SD7N/a0amS2WYtv8vZ89cEpck5eaNVG63EvNbSzvHhljiyMN827v9Ka3iG18r5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dxWkuozF/sDSf9Nm2t0qKfSLZ/n+xR4/vLPxW2H/AIaE4voxyarp9wMeQ4/3WBrI8QXN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kLKq7l9TU76FCWz9mnj94n3rWfqWkxQW8bGO4cCUbldflrZpDSqdy5ZXenW6RqtxF/2z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rNkOk1y8n+zEq1BYpZp/q7C1P+8m7+dbFvO6/LDaWsRP9yKp5kX7OZnf2xE67Y7O8m+s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mkP+oaLCfLG2fvH616Gq354aSKMf3ulcf48sGdoLpSCAp8yT+8R0/wDQqtHPO/VmH4d2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rFW2mW38Wu6/6uTCN+K/41S0HA1Vv9ypNVXfqtyF/uIy/hUvcnoVtan+0XjMPuu7N+Ar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uHZvNP8Aq/uf8C6mt3S2zHH/ALtRUN6W5q/w1kam22Nq1W+5WDq7/JgVnE6JGroz3Fto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MWX9KtnVn/5eNN/z+IpLdb+BIl07b5cEYVunzU/+0tZj/wBba5/4Af8AGonqzBMj/tCw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AU37XorfetG/74/+vTpdbnf5ZdPb8f8A64qM6pZFcS6eo/Ko5X5juSefobfeiZP+Amk3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tf6Q33rP/wAdH+NI17oqr81p/wCO/wD16VvUL+hIZ9BHSB2/4CaT7boq9LR/++f/AK9M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D/vkf40f2zpa/csR/wB8pRZ9mOw/+0NHT/ly/wDIS01tY01P9Xp//jiUn9uWZ+5py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2D/qdP8A++f/AKwp8vkw07j012P/AJZaf/n8qlXWZn+X+zW2n6/4U1dV1A/c01vxRqlG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98t/jRy+QfMgbWIvmVtN/8dH+FdBp0xbQ4Ggtv3YYBfnH9+sKfU9QVcNYP/tbVatrQ737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lzqu3/gS1vR0ZlUOX8Qwta+Jbh2j8tZtsqrv3dev61btW3JV3x7bZksbpR91jEx/UVn6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ndEGpfcrsI2l/sKFPs/H2dPm3j0rkNS6V27jZpG3+7Av8qumRXFvJJWtpv3G35T/ABii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/wCWbfxiprv/AI9Zv900lz/x5Tf9c2/lW5zEdy0rWs2YMfIf4x6VDevM9nMi2j/PCw++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L/uN/Kmz/wDHpJ/1zb/0GkBnwXszQR7dOuvur/cX+tSfa7j/AKB0/wD32n+NSW9zbtDH+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tO863/57Rf99rSApSzXAvIrj7HL5cUbq3zjvt9/aqenj9yp9a1L6VFsLgrLF/qz/HWb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0US0wrO1Ti2atE1lay2LZqzibMZpeof2T4fmuXtLhhueTzNo2eg71wCszGSeT5pH+Zs+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vBsNujfdeJDXn1wdqKldcUcbIgdxNWAdsdRxR4wakkqiBFp1IvSnUAJRRRQAUUUUAFJ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bA3z09vmSoVO16AOv8GzRRyXTOrNIyoq7frzXQ3Ub3NxHJbxyw3C/dk2fz9q5LwrsfUZ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t/dI5BrtbK6dpPIuf9eq9f4ZF9RUMDP1LUPN0u6imj2XCJ+8j/8AZh7Vj2Cn7TL/ALxr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OQnnJjy/73OBWdp8eZpD33VlM2pbmvEMJUdwdqmrCL8tVbs54FYnUOh0C2uUS4le4WR13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iWiRYTexHzfMN1aCLsjSNfuquKkNdSWhwSfvGPa6Fa3MAleIAlv4W21dj0GyVcBKsab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xeKYrmXJ4fsnXB3j/dbbUc3hixm++Z/97zWrZpaBGZZ6JbWSeVHvaNvm+Y7m/OpG0uB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vUlA0ZP9gQdp7sf7twaP7Ag/5+b/AP8AAo1rrw1Jzv8AagZzF/pvk6vp1tFd34juPM8z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6BErZ+238n+9dNTr/b/wkOlM3ZZv5CtSgZmrokC/8vF5/wCBTVIukQf897v/AMCDV+lo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Ga6I9PNNK2kRFsi6vU/2VnOK0B0paAuZ39lRr/y83v8A3/oOmp/Dc3o/7b1fooAo/wBn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/VCG2aaedPtdyFibau2Wt2s3TvmutQ/661IDlsG2/8AH7e/9/f/AK1L9gf/AJ/73/vp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L7BJ/wA/97/30v8AhTX05pNqveXEm3kbnX5a0c000CM/+zpP+gjef99LSf2bJ/0Ebz/vp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Ga2mT/w6reD/AL5/wpv9mXP/AEGLz/x2tOigdzE0y3ubuxjmbUroGTd/d7HFWv7Muf8A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aIPL0e3H+y3/AKFV7tTHcyv7MvO2q3H/AHwtQzaVqO35NYuP++FrbzTN1ILnll/E8eqz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aTvRUuuoY9fu/eSioZtDY2PM/wCmaUbo/wCNv++flqpv/vU+NVkk2r90fM1UyacHOSSHX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EfmSS/w7u1VrTWmu7qSKdfKkb7u3+VRROZbuS62/KPkT6VU1S3O77VF8rD7/APjUHVUV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j70m6lNwj8j/ANArIsbw3MOSPnX71WGYnq2Ko4pJxdmXzcZG3dtpklwIoJbhmVo4l/8A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HV6k1OF4pLewlRowi+bKp/iY9KDaja/M+gmnN9ng3O3zyNvf/eNZ2rRNDdLqFpvXnMn+9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H2ujKy5U0xe1fPzMsWl8txbrMsjZP3l/utUxkz9wMf8AgNVdN0yKK2cxyM8h/vVa0y0b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S37z/AGVHWkRNpvQt6hp7roMc0k2JJ2X5dnOyq0YHnoVPGyrvia+E2oeRHjyYBtAqpa/N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HHfwzejNvQTVl/0Q/wC8K55tJub+dni2iMfLuZvxrpdZX/RP+BCq+jf6mX/f/pXLgNUa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KbTJlR5Q5khLfL/Dg11Y+4tZGu/8fEJ/6ZyfzFbK/wCrH+6K9Sn8TOWrJySbGSVy+u/8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JK5fXv8AkJH/AK5itJGcTFJ/0iOpn/1J/wB01A3/AB8RVK/+pH0NAdCbTm820K/xJzV/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7lWsnSJdl2QfuvxWraJsu5EHdf0piJdYObND6v8A0qsZvtN04brKu7+lWdW/49Ix/tf0r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2QAUDNTRY2iu5Zl37sKvy/rU0TM9tfIf70h/PNQofJ1DKcLLUq7kjuP92T9GagYloWbTY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KEJq6sf+WasV/Gokk26bGvuW/KnmbBgu16EfNTEWbDm9v/eStu1s12j5awrH/kIXg/2q6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SN6RAbOMLzGtc5rcFu1wivH90/w11cx7VzF60TakVl6BVpJs0lbqbWk2+liCMtaMzbe7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AzZf+PN/jRp0enCFT5n8P9w1YYadu5lz/AMBNXaYr0OpUWHSAOLBfzP8AjT44tKzxp6f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3H3/APx00+Iabn7x/wC+Gpcsx3odio8OlNwLHb/uuf8AGmJFbzala3IjImAIVt3pmr7J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DVDELJZsQSbynzL1+WuPFRny8w1KjtEzLqw0ye9leYziYt821//AK1QPoWnH5lv2A/3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2LXaCRm+an/2YhXcs6Mv97cK6KXMoJBak+pipoqRy5stUeOT/AGvl/lVPWLC4jtyz6h5mw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pqlvkmQn/fFZuvadMlpk81reXVC5ILZmjpl3phgVjK+7/car0mt20C/6Nayyt/tfIB/W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rcIDR0rpE8lzC1bxDqLXsatJ5EbK22OH+92ye9ULzVLqSG5hu5pLiOWL935jfdYHtTPE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1UmiY6dDu+aSNVZvxq07owkrMXR/m1Nk9YzU978mrsG/ijFQaL/yGF/3DTtY3tqoVeJH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AQXJKx/Z/wC5MSv+6RV/SD+7jqnqMe1w56/dNWdFPA9mNRPY1pbm64/d1zOrnkj2rqJ/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WQei1nHc6JvQ6+O0ubi3Sa1uPL+X7tHl63H93a/5VHDpscyRPb6giSbRu/3v0qT+zdST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j/9esp6vcxSH/adXhX5rTf/AJ+tV31m7HE2m/z/AMKVk12LrPE/+8R/hSedr3e3ik/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BlR9ZQ/K2nY/4B/9aohqdqnXSj+S/wCFXDdazH96wH+fxqNr3WW/5cVH+frRZdvxKIBq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5/8AWqaPVZV/5heP+Af/AFqnS41sf8uafn/9enNqOuL8gsl/z+NFl2/ECP8Atm6f/V6a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7Q1Zv9XYn/gSn/61L9o1w/8ALqi/5+tIo1x24WJPy/8Ar0tPILk6za86cW6r/wAA/wDr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flTlg11vvXUS/l/hTvsWtt/y/J/31/8AWo+4L+pHv1uJfnjV93pj+lT6VqFzKbqGW0aP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zWOr267/ALb5m7+8/wDiKks5b9LxFuokMLL95a2pNX6Gc1oaPi1ZLjQJibSVPLIl3Njs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B3R12+qx+bpd1Ef442H51wuiK6q6v1jba34VvUQUGGqJzXb3cj/ZJf8AR5R+7Ybvl/xr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V3V//wAelx/uNTpBX3IbqWT7LN/o0v8Aqz6f40lxNJ9jkH2WX7h9PT61Yuf+PSYY/wCW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f7B/lWxzleWZzbyf6LL/AKs+n9361HNcuLOT/RJ/9W3PHp9atycWzjP/ACz/APZaSTm0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n2mnWQtoQ1pB9wbvlH92lbTbBvvWVv8A981DbQ6i9pCx1FPmjDf6gen1qT7PqH/P/F/3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vZWcDboreND5R+6vfeg/9motDlQKXV7a5SKOWe7Sb5vL2rFjrz6/7NJajhaxqbnVR2Ln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E/vsB+ZrQkf5ay5FknvoIomRX35Vm+YLjmphuaTehV8c2Njaafapb2kUUktx95fQCuF/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jeRJZLczRSj95taOPb6e5rjomAFdaOF7k6dc+lJ956DxHj1ojpgOpaKKAFptLSUALSUU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noaZMmVyKFb5ual6jFAGl4YljTWrNpdvlnIbd9K9AubOOWHjMZQ7lZf4TXnnhaPzdbh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93pXdK1xaMLV5Ubcf3Mjfy+tSwM/UZUSzmt5o/Ludyf8CG5fmFN0hCYjIf4jVrXklFj5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v1o02LZAo9axmdFJF7olUnhlu7rZBL5Ui8+Z124q9JwlGlR5eab/AIDWcVdms3ZEK6dr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anhs9TT/AFmp+Z/2y2/1rSXpSEV0HHcrQ2twsYX7Z0/2anW2uP8An9b/AL5qRV9KmXig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4t9Rij/3ot1Rrb6wqfNqkW7/AK961WamFhQFyha/2hI00L36+ZFt+ZYl28/7NT/ZNS/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9uF+0XDr3x+lWs0DMz7Jqf8A0E1/8BV/xoa01b+HVF/8B1rTpM0CuYj6Vqz3UM7ajbyS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v41Y+za3/AM/1t/4C/wD161KKAuZf2bWv+gjbf+Av/wBemtb69u+TULLH+1bn/GtekoC5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c1w17aHylZtq27dvxqxbNrE0Ecv2q1Kuobb9n9fxqfXf+QFf/APXB/wCVTaf/AMg61/65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Z/gu7L/v0abs1v8A5+bL/v0a1RRQO5lbNc/hms/++DVaGz1y2luJEmsGad97b1fr7Vv0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+ts/++WpqjWu7WP/AHy1atFBJlM2ubvljsD/AN91FJeavbNH9pjs/wB7JsXbvPNbVZ2p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Y0NaTWf4Y7A/8Cf/AApGfW93y29gf+2rf4Vq0UAzGaXxAvSxsD/23b/CmNceIdvy6ZZf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2koEc/pza7b2cNvLYWx2/L5n2irf2jWNv/Hhb/8Af2tWigDJa51b/nwt/wDv7UUl5qqx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2to1G33aQHmGqGSbVS8kflSPu/dt/DRV7xMv/E7JH/POioZ0R2GNG4/umlut0FosEf+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tPQbD+09TVXT93F88v09PxqHxKLYa0xtY9nlrsbbTauFKqqd31KMcLRoFVeAcU7yS38S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4FSvL22UGPNrcoQ6fcxakq2yAxv8Ako960JYWVijqMilt5mSRWHFaF3CL22EqL+8T/wAe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HhOyE+otdS/6q1Xd+PaqOtX7X2pPKOUX5V+grdvVGh+Go7RDtuZvmf6n/CuRYsvU0zMf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VGXGOlAf0fFUBcimaGRD8uP9mt/TLi3sUu7rpM8Y2/1rlkLNKqq6nP8AdqefVkjS43Q+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73qWaxpyauiOXc87O75aRsmtGy4MP8Xyf1NY0UqXEYlFbWn/AHYP9z/2Y1wY/wDhmtFW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f8CFVtEyY5c/89P6Vb1j/jyP+8KzNOu4LWObznxhga5cvNK60Jdd+/an/Zl/kDWtFzBH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77VIL+WGODediv8AN/wCukg/49of+ua/yr1ofEzlqRaSTBq5nXv+Qgf+uYrpZMVzWvf8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VyIiYUnE0dTdbf8AOon5miqd/ljx9aAZStmxJla2pHOYboHt81Ylv981pxSp9kkSRsf3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SM/7VZMEXm3cMX3tzZb6Cr00n+goPQ0ugx5muJm24HyLuoKLF6CY968MjZpUJmtZHB2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sRctsCfdb581UtsLYuhbPJoAzZGZ7dY1PzO21fxrYuIQY/KX+5tX8Ky9OV2voyq/LEu7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+FP8AgNMCpo5aS6k3dWxXeIMR1xugRrPrTBH3RffrtnUKnFZSNqRQnb5q5S4i+16vKjSv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5q5+2huZ9bl+wTLHJ/wAtPnpRKmb0GnMlooXUSv8AwE03+zmY/Nqbf98mr0ieIl2rH5bA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G/jiH/AkrW7M/d7FX+yzt/5Cj/8AfJp6aUO+ov8A98mrPl+JOglj/wC+kqRYfEZ/5bJ/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u9io2lqv3dRf/vg0WUD2s80jXX2j5flXn+tXPL8Rr/y2jP8AwJKuaEL/AG3X9pKnmBh5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KftYOLGpRXQ5k6ddZYpqUXP8LO39aVbTVB8qxwSD+8u2r9zJrS3MuywWSHedv7gH5c1V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Q/m9lcf41aTirE+6Vbqw1Dfu8613f3d4qnqcOpPY/PBkD+JW/wDr1uZ1W6GbfTokX/a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47aWK50fB2/6wK239Mii7H7pT0PcLNN/3h1rooPnArC0dHw3mR+W27/V10FouO1ZSN1s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rNW6O+G/nTLsKy5/hHFaniEKPIfuJRWXOD5Ehboq7quOxz1NzJ00tFqqbvvAMtX5wJdb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5j/2aqEbIdWjZWzn/wBC21cVs6sg+9+6b/0KqMw1FN6ye67l/wB4UzRDkH/eqxeSJHGj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tECmRzHypf5aiexvR3OgmXMGfauajgWa+jZx+785Vk/3a6Z+bcVhaVL5GoSl4fNWL7y/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to0/zLcvEf7v/wCsUDR4G5ttT/l/jTI7zSJPv2zI3+fQ02RNDl6TPG3+fUVg36mZN/Y9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C/8Ar1G9lran5L5D+H+IqA2WnH7mqMv/AHz/APWoj0u3b7msfn/+ui/d/gUP/s7XpP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j0zW1+ZriIf8C/8ArUz+zCv3da/8fP8AjS/2TcN/zGm/77b/ABqbruh3RI0Ou/8AP1Fj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dcb/AJbRf+O/4UraTOv3tcP/AH03+NNawl/6De7/AIG3+NF13QXEa01z+K5iH/fP+FKu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/wDAm/wpg02R+usL/wB9N/jTv7It/wDlprKf99f/AF6V/NfcIlOkagflfUm/77apf7Gjt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+B//AF6pLYaRG37/AFbd/u4/+vTbuTQ44jFbtLdTP93aaau+oMmm0+OR1+w6jv8A9rd/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zG8tz50at93caxbWwFo3k6nI9uSu+Ntnb/GtBBpispW/nba27mI9q2jo9yHsdjeXBkt5B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B/jXLxKqX1823GZ3+X8a6yeZZtPeZeA6eZ83pXKxxmSSaQfxuX/Ns1vVChuUNTPeuzu7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mNv4B/jXF6gn7wf71d5df6ib/cNOkFfciuLhmtpF8m4/1Z6r/wDXps1x/okieRcf6s9V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Sf7jfypH/wCPSX/c/pWxzkDT/uMeTP8A6v8Au+1RveIbVh5N0P3f/PufSrLf6gf9c/6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z/pQBlWl862cANhefKi9Yvb60/8AtL/pwvv+/FWoGXyIf+ua/wAqkzSEYOrX63EccHk3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elOtx8lP8Q/6yz/4H/7LRbD5KwqbnXR2CfiOqNhMsOqyTPDPKiJgeTFu+Y//AFquXT4j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f3mYv+HQUU0Ks7I5Lx/qcdzbWdqkNwh8xpT5y7Wx0rkIE+Xc1dX8QLb/AInUEz/dkgx+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92ulHKB+Y57U9RTFBxTt3aqAfRSCnCkA1qbTmptABmkzSGkNAD6Q0Kc04igCI9c1L96o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OtAE2iXQsNct5n+6Hw30Nek3L280YR5fkK//AKq8uZNzj+8K9A0e7VY7W462sy7G/wC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Eep3DT2S2svzTechVv8AnoPWtWBcRhf7tNvAj3kKnGUy/wDSpIxtBJrCozqpKyGTnEZq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XT4GhPzKzN8zZ/GrM+H+X1rWX5U2fwrxRT3FWfQwvtXiL/oHWv8A31/9ek+2eIVUs2mW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dBSP9x/91q3OYzLK71S5gSVra3QSfwhjuq5uvl6RxfrUun/8esVXu9AzHmk1X/llaW0n+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XqbK3b/dlrco+WgDHtRqStNLNHFl/wDlmr7lXFSSXWrD/VWED/8AbXb/AI1qYWnVAGF9t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H/gUP8KX7brP/QKi/wDAof4VucUcelAHPza1qcE8MT6UvmTbvLVbgfNjmpP7U1X/AKAUp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S/8AE90b/ek/9ArW6UAYy6pqf8Whz/8AgQlPbUtSX/mCTn5f+eq1r0tUBzmp3uo3mnXF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PduTv+NLb6nqcMKRHQ528tVH3l7Cuio20DMP+2b5fvaHef8AfQpf7cvB/wAwO9/Stoj1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+37tfvaHf/8AfNJD4hkm8zbpN/8AI21vkHyt6VteWtUNJX95qH/X2/8AIUAQLrcjf8wq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1l+9pWo/9+q2dtJt5pgYra8F+9pmpf8AfiorvU1uWtWjs70+VNubdFXQ0jdqYGH/AMJJA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/Aenf8JNZ/xW1+P+3c1tZxS7j60gMRfFFh/FFeD/ALdzUq+JLBv+fj/wHNa2T6iopj+4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Az/+Eg09v4pf+/Rpf7dsG/5aS/8Afpqk0RAukWo/2a0cCkBlNr1gv3pW/wC/R/wpjeIN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fo/4VrsoqJlQr8ypQB5vrdwlzqRlUlo8fK2KKs65uTVpTFIEx6UUjaK0Opt418P8AhlpZ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97CuMJaVtxbdIzZYGtrxjqv2vUDAj/u4vvD3rnd+f4ao5y4zOBgwp/33TVJU5yg9qqDJ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eZu/3qBliSZOjK1W9HZmExEixwxLubzG/QVk7fap7weXaQ2vR5vnkPtQb0qXPe+xqa+09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1Hl1liJ2rOvzLG8dwjuyr/ebO2rMMiywqykgVKRM4WV0WNiqed5xUom4/wBVuFVwAeRQ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lkOkME1x5W3b8o+tQRxDyNjfNnk/jTr5lWeG1H+rh+aT6mkVvMG2JWJ/2ahHXXlyJU0Z0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/qn711ViQVtyOhj/APZjXP3lo0iFJNqSfw7nCmtvSEmit4hNsyOPlNcWOi3T0HTknr1L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writT4uB7122sf8AHg34fzritU/16/7tcWB2OiOsxmnf8fo/3T/Ku5t2/wBHi/3B/KuH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f5Gu90nSru50yK4aVIxIv7tfbtXr0/iZz4vca3Nc14g/5CC/9cxXVXNktv969iLf7PP8AK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7hW3fLWsjjiY0vEkNTS8qKhl5kgqebhRQgKMAzJV63ijkO2b7tUIeJTjpV9R5ds8voKYF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lp+nMFt8d9zbqjuObNS3qKfp+5iwH/LQBvy4/wDZaAJ7gCSNkMWVP+1UKRrDCY14G3+K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1ThJmWUoeNxXd/eApDK+myMhZPLY713bl9qvfafn/wDiov8A9VU9O2lo/mx8r/0q3NC7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+WmBoeFbeKO9kZPTa1dcwylcl4ZTZeXQLK3T7rZFdXmsZM6Ka0M+aPbu4rJ8N2Hm6xdT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y1s3jYjc+i1k6TeTWMMkiQ3H75h8y/xYojqOUmmmdB5N2zdW/wC+qX7JebuXb/vqqH9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3+fahtZvtvyrdf5/Cq9l5i+sPsaP2W87bv8Avqnra3n95v8AvqsuLxBep8skdwP+A1aX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AJVXsl3D6w+w+6drRgLiby8/7VQ2eq7JyYt8u/8AvMVX8ao3Ukut6jDBIskecqrGtK08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5bbtu3d/OmoJHHVxFSUrJEsPnTDibG5ux/xqu8t9G52s7JXQgQI2xY87v9n5a5qTXHje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elDhfY6Kday1RYje8n/v8+9PuheW0eRv2laz08TMG2AbfovzVILzUpI5JWhkaEKxZn9K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MuwLm7lL8NvreiG1a56zvftuozSfL82Purtrol+5WclqaJ3VzC185WP2kH86y7jd5Em1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SBIdzdpB/wChVlyzkWznd+6MbVpHY56m5m2UUZIkH+sWT5qs7h/a0X/XNqqac4RiD/Ga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Y/eUrVGZJq3zWeP9sVPo0SIF8rofmqpqUim04/vLV7w8hFtHuqJ7G1Hc3NnyZrn7e/On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7fvJXTbl27a5TxDB5V6so/j+WopxT0ZtW2ubS639o+/bWl19cbv8ahN5p5/1ujf98t/9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MFJPzSfJu2/jWgsER2/u02H+7W31ZHH7Zlr7VoTN8+nTp/uuf8aN3h09YLyOqF1ZRr9x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4b/vql9Wfcft/I3f+Ka/56Xg/wA/SlVPDTf8vF7/AJ/CubnV4m4klx/vtT4TL99Jn/77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byOlEHh49Jb3/AD+FNaPw8vWa8/z+FYLy3KwySLdvx/t1EDcyXBT7VLhF+al7B9xe1R0L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z9KY0vh5P+WFzJ/vVhSQloY3892zn+I9qhksgTzy3+1VLDN9R+28joP7R0VPuaUW/wB5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kEEDf6LaWtq395T81c+tkm77lW47ZR0Wq+qrqT7ctXF2+oK0pLvJH825k7dOKqCa6Vht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Fa9sFjyU2iN/ldWTd1/x/nWbcQGC6kgbkL/F/eWtFTjHQj2jPQdXvUjsI7WNJPMlXy9zI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DYny1SmvHu49Lkb/AJ9P1BYH+VTxTIw61y1NzuoLS5Q1LdiuyFwJdPz5cmXi/wCeTelc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bzdAt2/6YbfyGKumRXJpbqP7O42y/d/55N/dpjXMf2Zxtl/1f/PM+lWZD/oreuz+lI+P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NBrQ5yv9pTyMbZfuf8APJvT6UpvI/s+3EmfL/55N6fSps/6J058v/2WmqSbRef+Wf8A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vs8f+hxf6sev+NSDRtNb/l1i/X/Gm2seoyWkL/a4OUVv9QfT61J5Wo/8/dr/AOA7f40A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BraFYyZCrbd392rUIxHVfU/tH2i1S4lifO5h5aY/qasg4irCe52UloZuqyfIyr941ftN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8vGrffPcfWqiwy3l7IImiXZG3zMmevFaMEV/FAkYktWCAL91u341dNaGFV6nD+OoorTU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0Xb5y3U+/wDu1ze8rxXS+NXb+3l88xGRYB/q84X71YH7j15rZGRXDsfSpVXPWnkxDpSb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30hyaQLQA7k0lLS0AMpKk20m2gBgbbUqncKiZcU5G7UAK60yB9r4qbGfpUMkeDuXrQBP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eGLiOSxvElP7tMNt/wBpuP8A2WuURw6fN171seH0VFwv+rlm/lWc9ioq7Oy05HaPzJfm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AqpH8tKfu1zSZ3RWhXn2xRmZlYiPa21fvN9KY3iOD/nyv/8Av1/9erBba0b+jVqTE/3q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/hJIv4dPvz/2ypzeIUZWX7Bf8r/zyrVz71IrfLzWpgY+n6ultZwwTQXQkVdp+StVNQ3K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cf4TT1kf+/SsAz7eP+eMv6VRk8TafC+GaXcPl+VK0/Ob1qSN93egDOXXLWWISxrO0Z/i2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0d4P+2BrRUBrybn0qbFAzG/4SrT2+75//fh/8Kb/AMJXp/8Az0l/78P/AIVuYoxQByd5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nWVvLgaTe3lN3XHpWmvinSG/5eG/79GtijApAZH/AAlGkdPtP/jpp3/CU6P0a9x/wE1q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lJ/zyX/vigDM/wCEm0dvu3q/98mnr4i0plyt8lO1qCMaLffu13eQ/wDB/s1aghQwR4j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Ap/2/pjf8v0VH9u6Z/z/AMVaH2eL/nhH/wB8ij7LD/zwi/74FAFD+3NMZf8Aj/t/++qq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vMvYFD3bsu5u3HNbDWdq3/LtB/36FRnTbI/etbc/9shQBH/bOnN92/tf+/gp66lZP927t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ZWn/APPnB/3wKcml2Q6WsA/4DQAv262/5+4P++hSNfWjY/0u3/76FH9mWf8Az6Rf98Vn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SNY/MmVW2/xLQBqfa7f/AJ+YP++hS/abf/ntF/32KoN4f0xuWs4j/wB9f40R6DpS/dsY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GiH/npF/wB90yeWLyJf3kX3W/jqv/Y1gv3bVKT+x7I/8u0VADtGkX+yLXey7vLq95i+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+XOKk/sSw/59E/WgDQZ19UpjuNv3kqh/Ylh/z7D/AL6amSaFp7IV8kf99NQBxGs3HnazO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v4fsuoSROu5UkZf+A0VJvHYdfahaX+olrdXQlctu/iao9rf3Wqtf2+x/tMG7/pp/jU9o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e3VQ5Qjy80R657HFIyn+Lb/33U3koPvSCo2URtz8yf8AfNM57E1jbCWYs5xFGvmP9B/j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5YffPy/7tad7C9rpkVssTRyXfzNu/uVUFr0CfKo/vUup1SlyU1FdSuVWVdpKbTWeu6wu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j/h+T/gPzVG1mpK+cu+MN/u02ZQnbR7DUTcNwlXFdB4W05Jr2W6uFR4II/8AgLMelU9Q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AUKyr+lbt/G2jeFksk+W6uOX+p6/kKZmzlb+SKTUbqWCPbG8nyrUAZw24Nt/3akjtfT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5x/31SsJyu9SMKM5Hyn3rYsplSGFcfeXd+tY3l/Nt6/7taltGcW3+6f5mubEz5Fc1pLU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y/zrk7+GWa4AiR3P+yua6S9L/Y5Vbtj+YpmiDLXX/Af5GuPDqKlaOx087jqYtvpF5ast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t3c85ro7KR30uBHkdgB8q7qXUxmxz/timaf/AMg+H/drvj8ZzVJuerHNWBqX/H3+H9a3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T9K3ZijIdS0sKr97dVy+ieCTyZuJPvbfrVeFsajZ+zr/OptTlebWp2cfNhP5VF/esVb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1Wr07LdIvXlqgtRm4pt1NunY/3flqyTXn/wCQfH9ENT2Z820j2D99Cf8AvpT1FVnVv7N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3RbuNJd+x/l+X1oGW55iYJM/uQF+bdy34VBpLsljINq9T/KrutSLDafZhJ/rG+6237or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I1TuMjspmiVWVcsjbvm+b5duDxWtLqcsq4MFq0f/AFwrFt2Kx5U7W3U50bZhmwp/KnYV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jL3cV1SmuN8HOGkvB7iuxQblrGW51U9irfNtt3P+yao6PeC7hX/iXXUgRV+XzTt/QVNr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1PYeI7dIUjkv4vMCj5Vy2PyogElfqT/b4oX/ANXeW5/iVW3L+vNWF1O2Zd7T3uP90LUZ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T/SJj/SrMutxQwRzSyxQwy/6tnXaG/OtfkZ8su5E2p2L8Ge8/wB7iov7VtY2/wCPu6Zf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n5RLaVT/AHcNTmnt/wCKxh/74WlzIv2VQqxanaTahaJHcSmTzPutFjrXQ7vn+Wueza+f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8yp83Wt1B+9P36tNPYxqRkn7w1llP3m43VhS6vYwTzQzST70dvlWIbf1romrGe4SK4mB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VaUmkKnGTdokK6rp+d2+XP8A1wGao6jr1sIyksE4jbjzpW3bfwrU/tT+6sH6Vh+Jri41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fz/L7UrpmzpzWrMy11CC+1mYwptjTCr8uzp/s11GfkriNGkzdriu1DfuKzkXF3RzHiKb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/oVZrLEEYiLAqx4ob5Ix/wBNKzvMDQqVK81cdjCpuU4T/wATKFP7mP1q/fr5d/bRSxc7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t+twnt5wP8A49Wl4ilZvEUj+ir/ACpSl73KTbS4y6RfIx6NW/pEYjt0H+zXPyHfIi/3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CAiiexvQXUvkrtrA151Pks/zKsn/AI9Ut1etHfRxdn4rO1+Qrbwo3/PQVNPc1q7MhhBZ9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GIwPmxWev3lGcrV+NFCKa70eXIW4ZmcDGAKov/rDjmrUzAbvmqocP1pklcRmSMjuN1Vo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2viqc6kSFqVhk874s2B/56D+tQLMIRMf+WknH602eQtF/wADH6Bqqo5kfd/CMf8AAvmp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94/dpS5LcVnSyM+wEdGq/b4KZ/2aaEydWG3pT1YetRnA/i7Uq4J61Qi2rjcNvP8A7NVS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U/N/E2dx5qRQA2d2MUyVY92EfzD/AHV+apkNGhaFZdG0tgzeZG0kb/jtYUubiO+jdQ/2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Kr/2pB/Zdrb5fzVundl2dtoFSS6nOuyyjjR4rtwz/wATfL6VxTWp6FF+6aF+f9H31u6D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T59r/wALeprmNUV1RU/zxXbadD9n0SCEfw24/Vc04Crj3voDasA/WP8Aun0oN7C1qw83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3asf8up/65/0oDf6Kf+uf9K0Ocrfb7XyMGZPuf+y0wahaRW6B7iIbY1/9Bq3GzNaKN3/L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Q7j/AAL/ACpAZ1pfhbSEfZLz7g+7A392pvtw/wCfW8/8B2qay3Gyg90WpcUwMC+m+0X8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dkXa1W1XdEKr6omzWY93/LSMH+lWIdxXFc8tztp/CQadcQ2puGaO4Znf+GJmXaPcVd/t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g/d/cP/hTrFSlvInpI1Gm7/7Mtcf88RW0djlqfEeYeJ7uO78Q3ksXzR7lVfwUCsrhqmmW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2786Yzr/ABx/+O1oiCLApQB607dF/dxSjyT3IqhCbgO9JupxSI9JCKPKXtKKAAE0oJpP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b+8DQAuT60vNNCH+8tLtP96gBc8c0wnB4p200jKaAJI3wMGnAioMMaeobGaAHbVVvrW1Z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95axedtb+n/Pp1inq61nM2pbnbwMnkqnfbQ/Sqd0fJiV1/vBajlldHG5urfLXK0dSLjf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WWGb2L9f8Kz3dvNxn7i7q2zbW+3/AFMX/fArSmc1UqHWdKHS+ipv9uaZ/wA/sH/fVW/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++BR9gtH+9aQN/wFa2MCBNWsH+7eQH/gVT/aoW6Sp+FM0y0hSAqI4cBv7tXhbR9doqbg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U+K8tl6zrVryIx0jFBto3HKUwIYp4hO7CRNrY+apvtMP/PWL/vqk+yQhNojTbUbafasu1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oAm+0xf89U/76o89P+eqf99VSbQ9Nb/lwt/++aY2hab/AM+EX6/40AaPmJ/fWlyG6NXL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+VaJH5l2iN8x+ZT+Nan/AAjmkvz9k/8AHj/jQBq0tZf/AAjelK25bZ+P+mrf405tB07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qAJdaX/AIkt9/17v/6DVy3/ANTF/urWY3hzTHHMUv8A39NKvhvTeoWf/v8AtQBrUvNZ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of7twaZ/wjln/DNf/wDgUaANekNZP/CP2/a71Ff+3o1Qt9OZtZu7b7dfeTDHGy/6Qd3N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IXR9v/MQv/8AwIp39nN/0EL/AP77H+FAGrurJ1f/AI+NPH/Tf+lPbTZdvy6jej/ga/4V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fzyBD8udtK4GuOlLWWunXXfVJ/8Avhf8KPsF5/0Frj/vhaQzTorM+xX3/QWuG/7ZrStZ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P+uS0XA0aM1jacl/dwSP/ajDEjJ/qlPSp/sGpbv+Qu3/AH4Wi4zRLVG5+RqotZakv/M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01XYduoof96Ki4HF61P5+sT+z4/KiorxP+JhIjcS7z5jUVJstjTayuZF2/ugv+ylYlxaS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aN+mP5V0y2w3bmllk/wB6pioC8RfmtUxU6vIjFaxmDKuxxld33a09B0RrvUofO/1KfO+f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f6wVrQ40vQ2l/wCW84wv07UXMrmV4luZL+/KoyCGP5V3f3qxvsrnqYn/AN5v/rVpFtoy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12f980AUfsk391AP9mj7I46xKx/2mq75pH0phcZ5ODQIXTo7sCYNF8sS7mC/w03Xp7u+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9qtWt9NBbzRRRp5cn3m28/nUGxT97nH3aAMMpJ/EpNN2Of+WbV0Hlp18tf++aXC9kUf8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/djatrT1Kxwb/vbW/nVrav8AdX8qQsrTJt/usvy/71cWO/hm1H4g1Vf+JfL+H86paJ/r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406X8P51m6TIkc025sfcrjwGxtW2L2pf8eH5f0qPTv8AkHw/7tRajeKLaOPa37xwu7/P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Czij2+ZN5f8Aq1/rXqR+I5Xsaslc/qP/AB8NUL6/dM33UC/7PNRyXn2ltzH52rchFWFv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51Y1X/AJDFx/ur/KqcbbdRtT2Dru/OrWpMr6rOytlSq/drJ/xEW/hM0ThJMxNj/aai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79RJZzSs3y4Xd95qsLaxxjn94fyFbMhG3fSCSGSRfuv8y/8AfVZ6Sb2ZB91OrVP832AD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3tmn1Bi3ywo252pDLr6Vcz7ZA2d395ttW7SJod8bcfMP5VLPqwHEUWSKgtZXlDySDDM1A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jyC33qbNbyTR79zmP9Kv6UyeROjqsi+Z/FU1zqqRgrFhjSEO8KL5V7MuHH7ofe46V2cY+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TWfMf+ONl/lXdRL+6NYz3Oqm9DnfEis9lKi/xYX9asaJpMUVgqmPPy0upjeVHqa1rQrH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oo56z1KE2kI/IVfkZWb/ax/DVPVLmXUWs/M80eW21o9vrXTwxB/vdE+99aGihil3bP4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0rbJMPJX7vy/nTm0ydZ90SSCP/ZY10jXNqhYEc0z7Whf5I6nlRfOzBjtrm31ODe0/ks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QAW8xuWrl7lXmjLJwR81UtRknNjM81/cZ3f3tu38qnk7D529zs5GCgNI3l/73Fc5qWn2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gx+8v0rPsrCMtH5m9j5fzbq1FjTzFiT/AFa0KHclyMa30JFlmaBfLiddvl/3q0baxjhh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v1rUG1VAPaqFyyRKzvu8s/3avlQKTONsLZ7LxFNbP1Qn/gXoa7E8QCsi7WE63DImf3qD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LUVyVdzspPQ4zxM3Cn0kFYskVxcpsj4X722tbXnyPpItR3FzDZRts+Un/vqmtjKe5j6b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6j+daXiBvL16Y4z8qf8AoNZ9kZZr6GRYv3aOP51p63/yM/zd9lZP+KvQpfCZNxFP8sm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M7TAD1XdWNqckCRxrt+eP5ljX+tT6Fe/wsPmjP6GtZbF0pWZdnZRr0av0jjz81Z3iO4E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q6s6i6t5nX9ztKySL/DmuZvWifUlNv8A6sUoLU1qv3WbEQJbJq9CuVwnX3rOicrh60LZ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GNuUwxqq45bbVm4HzkE5NVn3bcAfWmIgOQV469ahvDiP0qw2AM+jVXvP9WzdRSAr3Adr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8kgA+gqSKdGWNH7U93d41DVJZXKllz3q5anMfuKrFOtWYONo9aolk4j3EjIp6oFXmpI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9aYhvX+7inO/PB/Kk8v92CTTlQDoaQyvbTyJO8cf+rGJdu3duI6f7vDVrO7TX66hN+5E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Vbw7bR3PiGZJBvjW2kO1vUDiu6bQtLS3kcWUWWj/AItzfw1zzWp1052RxxlGoXwWNwc8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f7Njzo/uf3/am2tpa21vvt7aCE+X95UVW+7U6gfYV/64/wBKlKwpyuM+125tQRPFgx/3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2T/XRf6v+97VOv8Ax6j/AK5/+y02P/j0H+5/SqIIY7u3+zRn7TBzGvO8f3abbXluLOEm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pU0Cq9pGCEP7sf8AoNNtYY2sYFMa/cFIChZabYvYwyPbrIXXdu3HvUv9j2H/AD6J+Z/x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Ec1uqhfl3RN/jUix6nt4uLP/AL9N/jTAy9RtoLW+jS3i8v5N361ftvuVnXLSvqTJcPFJ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r696vxEJHXPPc7qS90fdW8E/lvLHuCf7bL/Kg2Fmke9o2WNF3cSt0H40kcyucVU1KS8TRb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cfNu3YxitIMxrQ6nEwESNvKfK1SSlXyNoqojsI1QGrCA961RzlaSzjP8IqBrFOwxWp5d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WI7VF9lNazrxUWzmkMyTbMo696etsxNXnTnp3FSwoN350wKAs2qaOx38Zq+UpiNskoAp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2U396tkbXjzTGwtAGT9kn/hCtUiWEx+9trRyD0peBRcDP/s59hJArb0qaKeFp2i8v7OU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2q25m+70osraZ55lh2hVXzD9BUMuErM6B75ZHhj3K298/lT5J/Muo/9nc1ZN5pz2l8r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tn3cVIkBOoQ+ZO5WSBXbt/F0rPlN3VRes5VudVeJ2SONSPMZmCrtFdK1zbkDE0R+jCs6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Pb+YTGrN838RFO/4RjSR/wAu3/jxq0rHPOVzQWWJv+W8X/fQqbKn/lov/fVYsnhjTBz5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bSW/5Zt/321Mgs+HLh5dP3S/eZzWwG4rD/4R6y24V7hPpLU8OmQRfdluP++s0rAa+c0v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L83/fVNjsFH/Lac/wDAqANSislbMM0i+fPx/tUn9lN/De3g/wCBCmOxr03NZf8AZUj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Qo/su5X7uoXX6UBYTWf9fpn/X2n9a114rIk0qaTy/Mv7g+W25fkX5WqT7Bd/wAOpz/98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fYb3tq0v/foUxrO//h1Zv+/C0BY2RS1ztxDqsFtNL/am8Rqzf6gdqfDFqrrGx1KDlQ3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G/S1ieRqytn+0ID/ANsKVYdY/iv7X/vwf8aLhY2KyrRf+Kh1A/8ATOP+tJ5OrfxXdr/3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uZbiO5s2klwG3RN2/Gi47Gzx6UtZajV/4pLP/vl6fnVN33rL8nouLlNA1HH/AMtP96qu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qrzXWoWrR747X97JtX5m60XDlNWm1SV9U/igsv8Avpv8KVpNS/59rX/v7TDlLlKtUGl1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/Uclzqq/dsLf/wIoDlH6Av+gS/9dn/nWgWrFs31Ozt/JFgknzM2fN9af/aOo/xaV/5F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GzfLWc2pXvfSpf8AgLCoZtXuFQ7tLuB/3zQFji78q1/Mw/56PRSXKF5ZHX+Jidre9FSa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YPc1EHb/AGf++qdlj0/SrMieCF7h/wBxH+8Cs34CnTXDTQQqzZWP7tNgvZ7IsINvzrh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7Aeoz/jSAm2o3JpDAAN2eKTJ9OKazO3HaqGAh3Hj7tP8gdm/Kot/8JXinA7fu76AJRAc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z61D5zDs1H2s9NrZoAshAOtRscH+Gqd1qkdtEXl4AqOz1AaipNr8wX+JvlFJtLcEi6zG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l/1oeTzP97NQavaavcSxtZMwjC/NtlC/NVsBreS1TK+Ztbd5jfxd+a4cY1KFkbUlaV2Wd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4fzrm2vZbZ5lt9ocx7tzfw4//AGq6HVGb+zZtwXPH3W3dxXPaZFFLAWki3jbt71z4SDhB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PnzCGSZpJMc7mf8AlWXNF516U/fxiT7zbP4a6iKwUJ8lvjb9aZNpttHA009qqRL95mf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SbM5U9DncWlxbTNDF9nkjZT/AHt3ykbQPc1Rdtq7W3q1dRbHSbiXyoY1y3zc7h0/GsPX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VQqj/a/hrrjWu7WMXCyuUy+T8y81LG4zUAhlaMOsbNn/AGalgs5pG/1TD/gNakD5JgiZ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N96Pyx/DWnbWCx8kc1oCEfw0AZkiiO12t1AqtGhljJ/grXks5HJ2qrZpYtMbP71uP9mk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uau2iSbW8xa01to06K2KbLDkHy1+b3oA52NXlaSOPdx96p44I4Rub95j+H+GtaKxuDwf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bTxt2n5gaAMjTLtm1i19N+Pl+7zXosHMRrzC0t3t9Ytomj6TAbtnvXpto/7vA61Ezop7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NxjNW7MkJHFnMzf+O59frVHVy0d5AEVDI7bfm/h49+K0LayaEB3naSQ/e8n5m/OtqWxz1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EW5eOtVLi6HRTmq7W8snyJEYo/8Ax78TUkVkqn5ua6DnI44N5ye9Wo4FjNOyEGETpTXk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9xlj4H+zWRq4MoS3DNlpFb8q0LmbamV67qp2Sm4k+2TL5n7zbGq/N/FQMvoNkznd0jq5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WZrm5mLlf9YflX61oTXDLFsVVT/dpMAmnG7GKp3LNIm3G5P7tLlQNzk0olTqq8UDMp4X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lRWzfHbbCs6GJ5tZ89/4I/l/GrmoPmPFcdXc7aWxxetr+4dv+mi1kBGlbzbht3+z/erc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fGW3f7NUxpzsAWGKpbGUiq92Qmw7Qv3eKru2595ZzIP4n606+tmifjdiqyrk0yB5TJ3O2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6av+0p3f7VOSwuPlZYnkz/sUjW93bvvRXVl/vLQM1VuYoJPss/zRutZtzaxxXeYx+7+9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M3l/7TLj9KtPpM9t/pEkoeOP5fz4oitS3UurMljyI8ei1dt+me9UA5+5VyEEQ7/Rq6Tm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F1Q4HNWpFDBivtUQUgkfWmIo7CSwpkyfu9p6VcWI7mNV5FJ4boaQGPjbLH/vbatIc8Go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4+tJDHBc7jUkJIdQKYM4+tSQKRIKYmXo8qNx60xyWNSxpualkQqzAUxDOAiqcnNBG0YH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nIofr+tIZc8JCP8AtHUrmWRY/LgcLuf7xP8A+qu3N5bfZcG5i/1f98elYvhqFLHwtNNN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78Ctg6lYiywbmDPk/wB8f3awlubRWg6K9t/sgH2mL/V/3h6U+O4i+xRnz48eUP4h/dqK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SDd5Q9P7tFs9q9hC/l2/+qH8A9KkZPDNF9kT95H/AKv+9/s02KaP7Gvzpjy/7/tTovs5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/3F/u02zWB7GImKP/Vjqo/u0AFqy/Y4fmT/AFY/9BqO3kVdNh2y7D5P3vvbWxTLNrf+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QbcyjrVbRVtLq1ZWhtSUk2/u8FfzoApWvifToLZY5nlzF8jN5W7cR9KuL4j014hIJJN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M32q8Vbd/LimkPmR/Lt+8Ac1Jp9k1800/neVGG2/3jRcdjoUnW6vpZ43LRu25fpVm7Yr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4qxpIZNPeIrO8kf97bitlZFSCGd2/doys1Yv4jupvQztMa4jZ45d6/MWXerdD9auapdI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E/3UZl5Hr0qXVriOa2huYJPMCSbd31p1jJHMktrKdomj+Ufd3KVwcVa0ZnN80bs86jVn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ruym028ltrh/mi/u/wAQ7U+HFaHMyyDxS8Gm5pKogY45qIipWFRsKAIW6mnRtjFKVzUZ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6mjB704YoAsQP8tPbmoIOlWF5pgNwPSkwKef96mnFMB6yKh5q/oIdtYjboiRszM3908Y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qtbzNjzJI2D7f7y9xSAfqKhLyVB8yJbv5f0+alLImqReZ91bZB/49S6tsN7J5X+r+yYX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vNWuIJf8AV/ZAtQM6+1QiztwOiwj+VStmuZt/DcrWkMy6teDegbbvPy5p3/COXq9NWvP+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Q8rJ0GKx/wCwtRX7utXX+fxp66Jq/wD0HZv+BL/9egDa5o+asTSI9Wu4BM+ot5bblVdq9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antCxXvP8TMoagVi6xNOU1Sjs9VT718kn/bICnrb6r3ng/75oAsxN/pk5/g4qzVBLO9V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WDVVb/W2xH+6VqR3L1LVHZqO7/WQf98mmyLqTLt32v8A3yaLgaCsDRWZJNqNu0Kf6KzS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e8dn/wB9mi47F6iqW+/7wwf9909Xvv8AnjF/39/+tRcLBqa7tLuh/wBMmqWzXFrD/wBc1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urWWH7NGu8Y3ebUiNeQxqv2TO0Bf9aKQy5uWm719apedef8APg3/AH8WmebedtP/AO+p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tqit1dL1sJf++xTV1KXdIv2C4JT723mgRoUmKo/b5v8AoH3X/fNH9ov/AB6feD/gFMC6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if8Aprn9Kf8A2j62l5/37qpe3vmvbsltcDy23NmJqQzXVvlpe1ZP9uW6rl4Lof8AbKpV1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f9+jTEaFJVH+1rbP3bj/AL9GhtYtP+mv/fo0XFYv01qo/wBsWH/Pb/xw0jaxYf8AP0v6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mJt1V21fT2/5fYqr3OqWZQ7LqJif9qgZxt3801w3oxoqNi0wk29XY0VJZ0rSbV3NtqFbt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781Z1x5TSRtGYgw/u/NU8M1xs/e2rD+628Bf1qzIuNeRjruH/AKj/tS1LbS2P96oJLlg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iEs5bi24/wBz/GgC9HqFo3/LTge9DarZJ91n/wB7a2P5VCNxXczsv5LVadBJjbeqmP4d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HqdvMcRea/8AuxGrLTRfxN/30p/wrIS/vtuxod0f+7tWoZ7q6MnzMkKf3d+7d+NAG215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/DVZr5Hl+TDfSsh74j7kcW4f3iWrQtkurpUZoLhY3/iXYKL2KsYGiYk8Qx+aN6s78N839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FR/wAVz1vo7Wd2siT7JF+7ux3/CpWl1SGfaz+fGf+eMS/L/vcVx1oSqO8WbwaitTd4PV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R5eFTj+8tZa3d3t+WK6/4FbotRNqF4v3xs/66bFrB4aoyvaQNcxxOpVokAP+xTBawJw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DU7noZI1P+zFuH5g1Y/tCYrx/wCiv/shU/Vqg/aQLwhhHSJBUV5bwm1cGGNhsPyleKzx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2+P1/nTjqv2iNl3L8/wAu3Yc/zojh6sXoP2kDk9OlaLVh5e1cs6/N92tC70u4vrlpzNES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tom3pH8395sCpHuolbYYtv8Atb+P0r1OVbnI3cZZWPkxLGdz7auCFQcdKga4lziMIf8A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dL1pd/kvJH/ErcVRJbVFX+P8A8eoCru61XiuoVbayeTj/AMdqQ3FonRkH+6lDAsK22l83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Er/Rai/tBW+7B+dAjS3Z/ipAeazHuJXX5YVT/a21EszK3+rT/gS5oGbJdv71ITJ2as0X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RdrZKQzRhLCaMs3CtXQWr8ZWuPjuQ74SCJT/AMBWuwtI8IBWczopmfq8C3JjZudsgq3A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ZqzcW8bQmM/xVXimPlbZE6V0UXpYwrx6ki3Myk/vM09bmX+IbqYhhxkVOhQj5ea6DkATA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mtwfzp0z/Niq0rhOaYyG9cfY5B5eX2t936VJbRrFpcMTL5UaKN/97Oar3Myta/K38Y+X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Pv8A4Wb+7mouVYuWarCj3EuxQ5+T8KhlvTI/yLUFzM95NsX5UX7oq3a2ZHVaAFht3ueX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kT5Y0+81ThVjGxW+9UFztAWCP7rN81EtENasksrcBGmI+aX+VVNVztwlaAfHFZ+ocj5e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StGxgXNsvmxxTT/M/wBxd22mGEwqfLutgT/arKnaTz2Zp5Mozbfm+7UJZwcmR60OZ7m2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5f7zNTYrML99UX/a+9+tYsdxKX+aafb/AL22teOYC3xDJLJ/vU7kluK3dgdszKP9mpGh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aTy5JLbalF3KeDL/AOO0wHtbyIf+Pnn/AHKhvInNlMGdsL83zJTV2IzESKpf71U7u/kQ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f5aEDKqsPMz2rStW+U7T+FZRJB4q7aN83PBrpMTSbaQdy4z/AHagZVCYEn3W/nU6Mdig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5xQwBI8H5mXHPaqk6JtxuyKuSBwq7hj8KqvtDqNtAjIum2Lt8unRcKDjqKmv4cR7qrQn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YqxEmZciq8Y+WrMWVfNMRoR+u1SelTeTvPGOKhhPzruGM1fgEYVjuKtTApXUTAYNVwuA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2WxWW8xMvFQxxRay7qqA7Qg2r9BS7ZP+egP/AAGhcAdacprlbO2wmyT++tO+fH8FPAPW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WF8yVePkIo+0SL/yyU0hJx1qMuw4NBNi5HeSSQG3Cfu3b/Vr8tNXykDKsG3/AJ6bXqoz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AU6Rm8tfencLD5EtRwIXx97bUaOkQIt18n+LC/dzR8yx7f71IX2x4X/gVAWE33MxUvJk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xp1151jJauwDbdvzVjBm2sVbAoCNtaQfeX+KkaRlY0DZy2z7Tt2/wB7tUesXiX/AJSS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5aig1K8j+USbl/2lqvKzSvIzBdxoHJprQzrhAsq7N6rt/ipYj71PdpiQbv7tRR4LcVoj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eKUVRIj1GetSNTGHOaAI5CFXFQ5zUjkmmP8AKmaAHqeKSmocinigCSI1MKrpxUw5HWgQ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RQAtaGkNIjSeW23cPmqjtrQ0xdzmgZLdruupvXyf6NT1ufsmrXbdS0UaL+NQyNvnumX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mv79G/55xr/47UjO00a2a20mCJpHk2rnc3vzj8N2KuVzdsvigW8e27spECjbuUfdx9KmZ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D/wGmI3DTKx1m8QfxR2f61N5us9fJtfyP+NAEnhj/kBw7v7zfzrW4zWHpIvtPsVga2V8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3d033rVB/wADoAu/xUprPmvrmNdwsfM/2Vdag/ti6/6BM/8A32KANelrKh1aebzB/Z0q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T+0Lj/oHT0rAaFIFxVD+0Lj/AKB09L/aNx/0Dp6QBqH/AB+WP/XX+laHesS7up5p7ZxY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e2Kuf2mP4rO6T/gFBRoUYrP/ALVi7wXX/fum/wBs2q/eW4H/AACkSaVFZ39t2e3P73/vi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P8A98UBc0aMLWb/AG1YfxSP/wB8U9da0/8A57/+OGgdzQwtU7P/AI+77/roP5Ck/tay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oLO9thPdM0yqJH3Lu+lAjWoqn9vs/8An6j/AO+qG1GyX717AP8AeZVoC5ZNGTVf+0bH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tL9qtf+fmL/AL7WgCRmfdjdS7m/vVB9ot+f38X/AH2Kf50X/PWP/vugB+T/AHmprbtp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/wA9V/77pJHBib50+61AFXSs/wBmQ5/u1LJjvUOlZ/syH/dqaQ+/60gImjib70an/gNU7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+RF/3yKuNn1qvdnNvIG/u0DR5+zPCrFP9qinXIwJU/uZooNEWLe7CFt+7/gLYps9xHKg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tpW1c+Ym7/d/+vWbKJIX2zVRkG5ty7mfb/eXrWlFDayQ73kMv+1I1UGa3P3YWP8AvS1H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H1QBenhsyu6GSJJB6VV+1yrx5+Md1+7S2v2dt32qRgf4VWtgaUdqkWSY/6aP/8ArpOS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rcTR/aD/AA7moS2hkXelzsz/AMs1ic7fxxXRLbpZ2xdUgiKr821aovrcE6iJWn84/wAK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7DsluFhb6cr7HLGb+7Px+XSob1rZOGuVk/6Zwp/iSKa6PNtacT3GG+VZsBfyNJI0sf3L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vZ92O/YpR3V6GKoW8s/3Yl3fmAKtQNGqllnbP8WXx81TJN533ZXfH8IWl8tW+9A0n/XQ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NF807DH+3mqG2SP50yV/vbK03fyG3fZkEf8Az0X5ttONxu/5blv+ua//AK6YjJeeWTrI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V/8AvqtM28B3f6JO2f8AgNUZIWRuI2jBb5d/+NAEKerEmrMFlLP8ydP9pqHtmUfNNbr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QjD7z/usf5UwGy2EyHnY3/AqhV2WTHy7v9pK0I7mJ32RQqD/ALdOuPLlG25ni/3VXLUw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MvsvFCT5H76Mt/tc/yzVwWkTJ+6jll/3mxVKVCr7Wj2H+61AF6Czgmj3LKsg/2akfTI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6rMDfNlGwf8AZ+9Uy3k/eR2/2Pu/yqQEktXil2y/u1/56c4q5Dp4K7luU/3lSm+dC8eJ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1piPaRtuEjf8AzTAsTWc23CXbn/Zb/61Ufs2x9lxKkX/AI9ViTUIh/q4PM95Gppv3Zfk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i6ZE/wB2dm/3dtR3Nh5K7lkRv97g1XL7pN2Pm9kx/KpY5CeRaK1AEmmW8dxdxK0n8X+r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z2hS+bLIzRoBF/d9632fbFuqWdNNaDZZMy1Ak0kdxIgKmP8AutWWuob9akt88Ku6rAZZ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HcmsvdNZZcrzAn/ATSSSRr/AymoUhLLlWpdsi9ZP+BV2Hn2GNIpJbbiqkrkk4XdUk7sB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95/3zUsZXvWLbVKr/wACqZDvCrWdeyj7csY+98tbNlbvs3Oqx/7W6pGTwW6xpvbmnm4k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ag71Na4SM/Kx/CqENw/HPzVD5z/bwrnOFNXWZNuStZYf/TmYfwrWdX4Taj8aJ0vN2pmD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Vi2kjnxfMRux5P8AKrF/dyGVlH3VrjO9nP6hFtv5FHrmoNjj+NasXAMszu3JJqLbt/jx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XHzGkG+0MbK3l7vuM38VWknjb5H+XP8AEtCiKGTzIJJcsuNyptbBpkkDX9y/Scf8BxTP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fscacLGu33pyAKuPLFAEI65+9/vVbtpbOEEywiRv4Wx92oZEyPkFL5MpXLRsR/epgNk4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jNVnXhTU1tlnHtW6MWbUagqueBTBHtLN1z/jSoGdYyOnSnMrKfYVQEb8Rgnk1m3mR8w4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Z938zYPQ0CMyeR5ItlNkh8m4aM7vk/vJtpfuTxnphsipr4zm6WSfq60r62KS0Fj+7mrC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irUfDUxFyNzuWns7lWIpkAyeBmrbLvDduOtAGW0Z37jUGP3+B61dnPysKqQc3Kk92/lU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lKoOAKYzMWyF4pA53fdrkO0V1ULyDS5jEfGc03cWb7lK8jDgqy0AG9VTn71LGN7ZNRNg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BIEDS9R/31SyIm7Abmo0chs+ZQDvl/1tADpEVfl+Y/WmugWNQD780knLfezQzAHn5qAF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05o2EOVkok2fLk9qGKeWtAiFFYtyc1ZcbTu8xaZDt85V/v8VMQjtjctAFTU0IkD/Lt27a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qPIcjbuGKzohthz/AHq0RjIfmnA1GKeKokUnmg0hpM0ANeq8/wDqJP8Adqdqr3P+pk/3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NWKz9PkymPStDdQAq1NH0qBOtTrwKBCkc0vSm9TRQBMvIrS05fkY+vyms1Pu1r6cP9Eb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Gby8/wCAfzFK7hdY1BW/vIv6URndc3LerIP1WknBfXNUVTg7l/lSGd3Zf8eFt/1xT+VP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q1ijhbToj5SAf6/049Klj8YSMwVtJlGfu/6QNrfjimI6KlX5q5yTxZ5Lskmkzgj/AKbC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/Zl5uH93a1AHTlVppSudHjaw72t5/wB8L/jUi+LrCT/lhef9+l/xoFY3CMU3azNWN/wl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9u9O/wCEx0eFv30k8f8AD81uaAsaln/x/X3+8n8qvheK57T/ABTo0t5cMLry97BV3Idz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KWE4UJ97ejfL+lAy/gUbRVBdd0pv+X+L/wAepreIdHX72pWo/wCB0rAaGylxWcviHRm+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p39u6V/0E7P/v6tFgL+KGqj/bGmN01Gy/7+rT/7TsW+7qFr/wB/VoAbq/8AyCp/92rE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Uby2m0+5WO7t3Jj+VVlVquQSxMibZoj8o/iFJgSlQeqUmIzwVT/vmjI/vIaUJ360wGtB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AGoRp1oWz9ni/CreG9KTDelAFf7Db/88Y/++RTZNNspV2y2lu/+8i1Z+b0pvepsIpNp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fe+5WXcvpo8l7S2jcBv3i7SvFbV7fxWSh5d3P3VXrXN6jm51CNbUNB9o2fKcd+/HrWdS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n2/Zbf8AeN/c9fxrebR7D/n2Smx6VZWC+e24tH83mM/9KuQ3EVzAssLbkanC63ErlP8A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75Zqb/YtovZ/++60xSd6soy/7FtP+mv4PTH0Wzbr53/f01rNULUDuZDaLaL0e4/8AAg1Q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uojtbb85K/yrfY81BcHEDk8/WgLnBOm6FmfJ3L/31mirdw2zTnaL93IP++loqblXZf8A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+O7v600W8V7HkRTyr6j5V/Pisq5CEYaLypt33lfdW5aanHJthkEsZ48vd91vpRKTWwK3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kWKP+63zH9KkGgL0W63H/c/+vWx58W7/VtWdqE3nSKYrhLWZP8Ab+9/vVn77KtEi/sC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LKr8386ninu4l8q2hTyV+60z/N+XNULW+MsxhuXKSfwtFja341eMKdHDSf7z7q05e5L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p54B9P/r1nzQ27yeaJpPM/vRr/hVq40+I/vYdsMn6N9ahS7cSeSWW2P8Asp8rfjmr0EFt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+GTv+OKtyGQ9WiT/ANC/pSRwS7v3s8j/APjq0ySxKSefbfu5P9rlWoERSKj/ADLLKzj+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JYD/ALxpsdy0reTJLsmH/LP/AAPNTLCB1Zj/AMCoAdtI6hV+tVPKUMWt5tkn/TNeKmaz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fvK33T/hUcErXL+XPI9tMP8Almvy/rQAvnXn3RbKW/vbqVlvJYijm3RT/sbqmFqi/K0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3GmK/zQyOx/uv8woAZHALSIql3Hz96OT7tNhlsmX/AEmBVYf3VquIUVyhRo5P7rVO1jLs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HcPbdEtP++qhtJWtpt+zeP7tTCxnK7tqp/vPVZtwf5vvUxm3HfrKPlilz/d2f1okkknj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/wAKzRfXAG0Sf5/Gommmb78rH/gdIB7h7W4+7Gyf88w+4VZbUVKDy43hb/Z21RX22035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cPtb/e5qJYZZD+6iY/yp9tctbP8AIqSf7yfN+dWv7SmbrI0f93p/OgCJNNupG/1ewf7T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IuVH+7VwWt1MF82dv8/SlfSo+WjkdJP73WgCp9niX/j1klc/7u5f6U9Vuh92FFzUcwub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fmWoGmmk+YyswpCL1q86TyI/y5Xd8tXre4lmdkkPKfLWDDMYbgSZ/wB6r813HHMk6t/D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jpitD4qut4x1/Kty3Yz3LMvSs6RIby6S+hk/0hBtaNvuyCtKxlW4uXKxCAjH7utaW5FV+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MNTLlxGmWbFPjmdBhmqrdEu2Au6uw4ik7mZs9ahuEUR+hqwRJ9zG2mFQiNnvUgYTbJL3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Z+UybhJmsZLOVwzKy/8AfVX7VdsC/wB41EWW0aAIeXParcb5Xbv+WqtuuVq0ka9NtaEC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2s8EM115/Mjr8m31rUljXBUisydRC5ZY81nUV0a0XaRBp6m0F1d3Losk/3fpWfc3W4ZHV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PMuP3jfw/wB1ar37mKZdsCOQv3mrn5OrOiVW+iKsT2ZXMkXP+01OaKFjviicf7v3f1qF1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sqtM2Nj72KRmTGNnbGxf+A0xIEfo+7/ZqLino3y4KblFAiJ0w3/srUDC9Ysf7VWPNlPuP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cNrNx9KAIv3v3l2kf7C0NJM4wWfFSBkHCxr/ALy/eo3v/s/8C+9TEQup8kGn2jYk/wBm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vXFdC2M5GxGf3a7P71TDczfL071ViYgL8tXLZ8OQe9UQQzRmsu9Yhcjlq2L35Iz71jT4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jLSZJ5pJ4giR/vMktVq2iV/Oy6/3fn9faoL6ARx/JMsjBtvy1g/jNehHBnIq9GfnFUoP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MvwN8/HFXo8iD5qz4WXcpFXs4baOAaAKN+MDhutUbJm+0HNXtRGzt0qvp6hp+aifwlw+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5z/tUwZRPu7d1OdssDu4odlYYWTkVyHYRAOBw1Swby3J4pXbaFG5eaUOyxnlf++qAFlx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Vep9/mLzu3dvlqMxrnPzflTAj3cGk3nipfLH91qXYv8Adb/vmgCI+u2mlSx64qYeXnlj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1AhEjUfK3NOlRUIwtKoQNw1E0in+8aAIN/zDrxU0aKz81GnCsfWnwsokUlqAHywxmOQg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r7yxkMu771USccDnFXEzmKKWkzSirMxGptOamE0AI1U70lbeQValbK8N81UrsM0aoOWd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Mo486PJp67qhueLsR/wxKE/KpY2IpDLMdSio1Oaf3pki0UtFAEiGti3Gy3iPYr81Yin5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GPG0plN39aTGMj/4+psdPNX+lDPnXdT/AOu5X8qLQl7rLcbrkCo1+fVNTf8A6en/AJ0h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b5JFkmlldW6FV6+ves6K7lUTZMh81fm+7tZa0DYJHpWJRiaQ+ft/u7iePwrObIwq8Kv9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+1RtbxKhYRgszJtxz/Ssa9IinZ4LiSKYOdy9sDgH+la2kRZ1Dzv8Alm0eP+BGpLyztnvJ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rn5qAMKx1FJo5UurZWmLfLMvy/L3rY+yPcwbISqnb83rj1FR2ugWsirLc3zxQt/q/LXc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6Rb3t5pphVdzO25pPpjHNTcDajtrSHTY2htLea5b/WfLj5hVAXVjbNuXT7XJb+Ibdzfj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tfn/AGp8Fcy43Z6ZrO+ySzRtvTMir97cML9KdwLlnrCXE8kUdotnIZNv7n5mZj6UQSs9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/wCraX5dw9eaovKylElG5ovuqjdsevrVW1eBisWNoUhpJJF3bWz/AHuOPWncDUHiEokj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2twdo788ZzVJls9RZYntIk5zIy7l2j/2as2/tl3bZZpY5ETK/P8AL7f571qWEdtDpiPNc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/wB04oApNo1uZSsUbFfu/L8x3e4PTircPh7TbuUxLI0cyfeXZ8rZ6EUQyfZ/3y3HmSHa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6VWvr+5WdWc7s48uT/61ICeTw7BZzlXZmj+6sir8zVFHY2250gjzHuLN5y7ucdeKhn1O6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PmWSPsuevFLba0ZLSSwuYkYKv7tvut7dKAKS2Fu2XMnlEfxbPl21UisoJmzFKq4/ib5a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ReYu37zRf1qyk321C7SCP/pmq/0qWyjNXTH8jdFP5g3bf3bfMv4VuaTplqs5V7q4lMi7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xzQzKq9z/dDNu/2ak1Cwvop45bjzV/u5b5W+tCETyaSkNytvDeFz975pTH0685qpJHPH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NvmLcSOv5YprzyzSweWIoZI/l272DNmi5lnS1kilCSbOPL2BaYFSS8vomZzqE8mPveXd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/wAe99ef9/8A+dLa6q2l2cyxQxGSRv4k+76baaLnUU828a2H75tzKIuP0pNks0I7y+iX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Kn7q1ZgnRGXfceVcSv5iN97j1qnHcxXQXaj+Yf4WWnR3S7zCj+W9uxx02tWN/euyTTu7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7mH/AJ5soXaR7iiEatCqrZ3sVuJP4WUPuNZNzcPczNIFVt/ze2alSJZxiTzd3+y2KFP3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35dRtnP8P+j0rT+JYvla5t93/XuuP51lxxzWuTBPKm7+JW3fhzUhaRLSRz5paRdzSScj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1fEGu7trT2ud23/VfxfnTZPEOvI+1haN/wBsv/r1QMX7sAws7bt25f5mreoN5tuZLc5+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zETeMbxGKStAGH8P2c/40qeJdRuZYosW+2Vtv3drfzrEm0+Rh50kLc0weULSFl3i4iba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qgktrVlUeZvz8zNt60VkmZ7m0upZHVP7se737UUDudp9rt/I3WvkeWfutt+X+lVZrg3C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OJV/xNZXk3Ns32m3hx/z0h/h+q1p211FcQLKkmcfe/2aOVlMgnaKGDLxTyRj13f41FDd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/wAXFXzNG3SXd/u/NWfJaMlx51rBkN/rI2+VW+lUhEs6RTR7J3j/AN1e1NBhghwfPZB9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zEbj/WRtwVpPtVuCw89c+9MCBXW4Cvbx8f3jt/8ArmpZYDLFtm8sf5/Cs+eKLzC1pOFk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gt4JsqyyxyfxRs1AEieXCmGu3Kp/wL+VN8+02lj8/wDvf/Xqx9lgRNojUCs64sYgDJD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UDLEjWkybT9nU/8AfJWnC7giVUa6Z/8AgNZkE3lvzGgP91l/xrRhv4Yo9wG3/dpgH22F1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t1RT38Eq7PshYf7XH8qiuGgmk3QK0Mzfk31FVmV1x5y+Xu+7u4oETR3twkewScf7S01p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7/8AWqLb680D5TmIsh9aAEZSTk9ferUVzcMoi8//AIE1V2bP3h/wJfu1Oot1T595P+zU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582Sq27H8NWmNqf+eoH941V/eK33d0f96kMVfm68CrEK2jcPuaT86gX5s07yl/56ruoA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x+VVSys5/gX0600llXaJN1WLaOBjiaVvM/2uKAK6AscEO393bVoabPJ/q4G/7aGrBhtg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2/mqkuY+I7nzB/d3k0wNG2tLi0GXu44Yx/C3zLTJ7lS2DdvIv8XkrhfzrNfdJt37/APea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PPJ5kTKV/wBptx/rSS6fIgyZP++arBtjZDbTRJK7Y3fN/tUAI0YXtmtDRFWW4mUr/wAs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s1o6F/yFY19Y2/lRHcUnoWjpyN0XBqb+zjEqyoPmFaITzG47VYCqkfzV1cphzsoxXYdd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N796hulSRsxr8wpbWcB9r8VQAy4f3qOQAja1W7lMYkU1CzLJHI38QFAjl/L2vlZJd3+y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U2SeJcJJ5kf+197FXYm+RaygaSLkHy1bjNUo+asI+K2Mx8x/Oomi3x5I5p+csKlx+5Y0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XeeSs6r03D7zfWteTNYeqJ+/j3jJ8v734tWc9i4bkMsUfmf6zd/6F+lRSIyLuUMR/tfL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Ybhmz/6DXObEOR34+tSbSozTjAG4d0p6C1iHO6Qt/dWgREr4+V4/O/z+VSt5C8PCyn+79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vEe6Mf3m/wAKR5mccbQn+z/9egBjKoPyJ5f/AAKneU+3d5bN/wABpseUk3pt/wCBVfi1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S0gKUkLxxM7RlQahtSM1t3TpcWUnlHzML/DWLajawropvQykaaMQfl/WrVpkyHcvSqse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3rWhmO1RA9vlTzWA5Zmx02iugmH7vLDtWNIELOW/u8UwKCFVkYumefu0XR81JJIo9oiO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V7VWmnxIf89K1rbTIhavDImWkVtzfX/Cudv3jZLQ5hHxjFWkOeapxoV+U/6xflP4cVZh+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CRx61oRN2NZsTb2YjtWhbOG61QEOpJlM1Vscea2D0FXtRGYqpWa4EhA6nFZ1PhNKXxFs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Vb2pjvwFHG2jdtXnd83sa5TrHS3G9wNtEh3HB7UqCPqxYfVacoVju30AIqN5bKvBNEcD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D1bHzVLDJ5as2eaYCOsnmAhVH/AaZNM/3CvT2pVmDHJpDNGX5oAVTlKVAQCQmfzoeVQd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aAHY3HlcGoZFH92pY5lXNRtKGBA60ARDb5mRUiou/otRqR8x+Xmnox9f/QqBIeVU/wB2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f7386onqauJnMR2+anRtkVA5walX7maogWR6iZjSMc0nGKBDerVZsod84l/ij+79T3qo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D3oY0U9Rj23iydpF/lTY+taV5brOmPl3JyKzAcUkU0WCcdKcDUCHc1TdKogXzDTkOaY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fTdps0z97/GsXd82P9mtyHapYf3qTALJd14v/X2P51WtT5kt8/rcNVnTP+PyP/r5/wAap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fxSGkM6W6ZP7MtWdUkKrubd/d6CsCVXMRlEbLGfl3Vr2kkNzpcTPxMit5kfXbycZqH7a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3R/nvQA2ws5oJEVjGo2lv93jNULi4aW4YJLGY/8AZqV51vbm4Zy8O2Pf82R8v1qlJJb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hk+6zfWgC3aXCW93EHkR4VK/dyu1u/HFadzIl9d+YsEUcOTtVU+b8apahpUFhFHNJGsx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X/PrWrBNa3FirJIsflxqzbf4V9DjvUtAF7BiSHMUu1l/1jfd3e1Vrz/R/LXzfl2/L8/z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09YllzG2fM3J+tZLrHOrIsSKqNuLs/LUgKSWyNI2eJNvSqkjRJbzxiTY78N8u6tMMrM20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FdSPJe+XH96mA1jJHcFLa62bB/477VtxxXF0wW4/e4X5m2ZZvq1Z01rBFdI9mPMWP/Xf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lxbjTt9pJ5ZlH3VamBjHKFiDt2NipoIxK6bGYYPzL/tCqnlt0Ldf+Wf+NWEkkDQosW3yv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hSRj5UsSGVvvSfd/M1Vv9MkEbNttpD939y3y+vNLNJKJcZTP3dvDbvy/rVgXUtsZP9Id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KQGZa6XcuriZ/KhDf6v+99TWtY2UaTRqZG8uP5f3abm/OqoJmjYv8+/+JuKs28/l4D+a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mpCkFm4Xc8ZziPd/9es29laS6jLMkhX5t3b/AGs0jy5ALqjbPVP1pzJEY/n2GT733aaA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kUhRdvy/n1zVpJbcxuk/myN5m5dqc4+uagFtJEnyiKQSLu+76/w1UZ5UaT7TFsYL8rbK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L9oD4h4Xyz97n0qzYXzxwKPKRIV+Vf4W3f560xbtRBIjxN5fRfr+FVrnCbQXi8sY+Vfc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pkd/tADYMeM9qhSAFc577maqtrdBmQSf6n+FfYdanuLgyP5afd2jbWNuwizmBFIcYP8A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dPeqtzJGz7jyh+7VcsSdoY7aXkSajOXtMbt0hz96jrZ+W6sw/i+f+dUIGaW5VEP/AH1Q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lflqrPoBPOiRBXE+3cPljZ/lqjcXrRy7MgH/ADjmq91dNdSb3iUBF7fxNWe8zE/P3pJA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MZ/vLVG6P2hfnYeYozuFVjI5HP8AwKpY490buW/hq7gxtv8Au7eTdtbNFNdlO5aKrmGd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/wC7/wDWqt5scTnZZbGP95QKjOqpMm1zKkg+8oqGW4g6+ZK31+WtjUe+qsHKbNrD1qE3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f7tVnZXYlUI2/drY0/URIBDPsST+Fl+61AGc9teOWdlZ/wC81Qwx75fKYpE3+1XTtIkK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xHdEu8abf/HqQh39lqi5lm2/8B2/zp62toW3BpZCP9on+VQWd99jAW4iWWHosnDFa2Pt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G1AzJ1HZEIyiSR/7RT/GqoDFtrB3/wCB1Zu5IGO1N/8AutUSW0u3dBvI/ij+6tMRLDZ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f3V3LVgDTYepV/rl6rW8ds/mefJ5TL/yz71DN5aP+5ZmX+81MZoNqlnHzCrv/urtqvPq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6vzVFtrNu6GtG0ubZfLiltfLb+Fm+6351IFa2httg3GWZv7qrTzJYhWVIG8z7vPH862O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/E1R1C0hkQs3yn+GRuKTAy2xvwPl/WlWNVkbdLgVG2EfY8m8f7NStAsaj5f9Z92mgDfD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7aZx5mfK/wC+v/rU4xhivmDpR5Pys6HH+yzimISO1duoX/0Fqc0Qijbe65/2fmqOPylPK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Fz/s0hk1tb+ZHuG3/gXzVN/ZqImZZBj8v1qoBtbKt5dNZ2Zvm/76WgC3JaweUWhLt/6D+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5P+19TS7cigBQ20cU0YJOOtPTYjZZfMB/hrStri33bFTa3+7tqQMxlZGG5Xj/AN5aGz61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uD61j3KweZ/o7S/0qrgMRct97H+9WloQT+0k2ujHa33fpWTkjrWpoDH+1F7kI1OO5Mtj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rpjtU8C8E1DdV2mBSVfm4qKSPa+4VaAwKj2s6saQyWJhLBg9RVZtqM3pT7Y7ZNp70l9G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YXUyJQozumeQ/wAK7/6VPbFimD/D8tRPDHx+6UEfd20+0H7xk9VrOmaz2NCIYqfgDioo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jISM/NirEnywmokXmpbr5YgO9IZRk/1dZWrRyb49sbEeWF3bq05GwGrP1ieRZkUNgeXW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AFpy8jipfKjkXd56Z/u7G3VYitGX7sEj/wC98lcxqVo7eWR90Sygj+JeKme2l27nSNz7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W6GKIL/Eqvub9aZAkE0uH3mT/nnI239KBlLe4+VY1T221Ey7m5X5q3HtYmBAiRf935ar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yo/5ZtTAzPJl7LSrZzv/AAVNHdvu2iREP+1WknnMi7mX/gNMDJazeBNzDb/u1XXeZwe1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lx/srVCNVU7S3zD1raBjItxMAwFWiCoz0qhJKokATp61bhctgE7hWpmEszZYN021l3LB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tOMoXI/hrFXNzKyIUj3t95vu4qWyki54csorq8Z5tvlxfwj1re2RorRCDzGPO5ctx9KZ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rtkK/wAX8VTow8s7N3mf8tF3jb+VcrZujlNZhjh1FjH8vmjd0/i/ytVImz1/75q94lx9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bb9f/sqoW6knNdENUZTWpPG+3PbNWbW52TAP0psVuG5argtkSMPIK0IFugojyv3T81Ph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FqpNOhjYD+7V4KJUj3H5f7vNYVDaiMZVJwvP/AKikUs2P8A2Sp0iRPM3cf3aW1gR5A77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WB0ldztTZUTymOPYnV+Kuy+Xv2krio1jje9ODxEv6mgCFt/pS5wmKsTguCE+Vqi2YGT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YpyIjEAc03YCPlqRI2jNAETbPOK7WXH8VLlcbdtOYdSaGVDt5+agBm1Qp+WmBMcnaatb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SFmC44oAqjrkmmtsBpqgsOnWkKnGT2oJFLg8baYwKx5PenIPM6U25+VFXvVxImQMNxqR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RSynBxVGYw0qgd6Qc0mCelAA5U8Cp7aMNtDMy/Sq5GDzVqNdqq1Sy4E0gWHlXY1m9zWh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3jREbHx0/NMXpSg1ZmSIKk6VGhpxNACJ80p/3a2rOVZoEk/z71iqu1sVa0GbE89o/DLJ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GzYIY5B/z0Lfo1UtPH+iSn0kNWIuLNPZmqLTv+PR/djUlM0nk23O9m/1qhWVXx8tMvLl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C/3aSBnkkkdOcxf98/LVieTOmRhYfLjzjuu7ikIwrl7q1YyuwkD7VVtg+8O1aMKSiGPa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3+8zLn7uMf7NTabZLdXnmXq/6Mkm1Wk+63oKH1G2ttTjufs0o81WST5vl29NydxTAeWnc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xb6Yzip7APBIIz5kcG4O27HzH6Un2eykjT7Pf+WCw/dyL936mrm93vBtS3WNGznZndj1o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IomEcv3vzqk8HkWUt2vy7W3Lu6tzjFP1fUp94Qx7CnyrHGPl/wA/NWc9/JMHVf8AUvt+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L6pNAFvKZi5bYoqvMzcMsaL5f8Ay02fepIYWYLEitlPvN/ep8iAJsRsyP8Ad/2fegCz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HsZV3fc3KxFMlT9yzSMvGW27vm5P48U3T7ePa6v++mVN0e19ys3vUy2DQRkbZ3kf7rKv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Oz5v3n3tvO6p90TY28BP9Zt459/pUdkZreaKT+7IF2t8v4Zq5MC8jw7Y4jL975vu9/yo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wlz8u2rzW8jfIVVjx92q9uzwXPTdu+78n3ec81dkuoWjMsjN9oPyqsa4X6mgBGgjSXZF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6tLYxEyqGC+cm75e9RoiLLmWN5Xb/Vyr/KnzeWJTH5Wxk/h2FtzVIGhHbrNu8yBPM67l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7yYyKJPmO3oq1hpcQQyMz7h/D5i7l3UXOsSAbUmLxt6rSuItT3CGKMH/AGflPpVUmN2b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qz7jUpJVUNNs/h+VPvVQFyyblUvmi4i7PMIppAg6/wDfLVUmnypTA+X+Ff0qq8xx1qNW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Uls30+zQrEjBVkZf1qsNQQ30aW4/i+83+FUfscswLyybWP8AD/dppDC4jZl/fqw/7aY/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/QyRo0fLthmWtVoUlEkcLfvBWO1krGRUDIxZvm/vDdUUKTQ3/ABJyn32pOKeqGbmlK1q7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5PlX/wDXWdfQTS6lMY4ZD/d+SrA1Uq2F+ZT/AHqsR3htU82VHbf91e9RdiZn75Y/3UW2P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5/vMXbd3robi4mu7TctgjZ/6a7m/SsVIUScx3bNE3YL/ABVcQIKXDleauyWGy3E8UpkG7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d/A/36oZXRcAhvmoqcJjk0UrjNdVhz/ETTS37wqFcU2l8vzPvdq6DQl8vau+WVv91etC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7LfN/KiG5SDKtCrk/dk/hq1BcXK/MJLeNT/ext/KmMikNzEvm+W6x/3tv+TUUj7mHz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ziVa9Z4/9z/CqZQI4a3keT+8qrigRJaRLNPsYfL/ABVcaGxt9y/L838LP/QVmFt7H+Ej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SuM2YryAjNvBkj5f7q0pa6dd0cUKf7W4msYM8XzJIVYVdS5u7ldqska/7NFwJprcSMrX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ssVigzK7r/wKnLaxlQJZmdj/AHWqOayQbdkZpAV5GtmX9wZT/wAAqLk8H9adJKqbl24X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7vOcj+6qfNTEVhNcKio9w9SQ2Zuixdmmx+P86ueXApwlu+f7z/8A16rTw7JN0f7uT+Fh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hVdP9pm/wqS20WKEb5Lhm/3flH61TS/upJVhedIf9rZ/7NzWgujmb95c3Amz93a1AEUp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F/h37qz55RKylYUjX+Ffu1sf2PbD5dhb/gVZ9zpc0HNvJ50Y5KddtAim43LymKj2+7Vb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tb+LdW1b2ltapxsdv+ehWmM5uOPzG2oNzVZXT5h826Jav6tb22PMZWE38LD71ZYurhR8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Lh01YgsksrKp/wCA0jGwiU/ekb86qLE9w2Vz/vNU/wDZ03QNF/49QBXlxK+7G0f7NRn0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VqrIjxnbKuxqkCPaB6072peV/GrCW7ymNmXj/c7UAVvumtHQmWPVQx/uGopNOuTEzQj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DQDUgJflkCttDfSqjuJ7HXwfcNVbo/PirKjbADVRwXkrtOcjLAcUm6mzLg0wZxQMa/8A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vchfu/epWTC7jUVy/wDofPZlqJbDjuZ8fnLuR+R/Du+9+OKktn/On43L/wDE1FECs3y/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saVuCeTUsrYYYpq/LHmkT525roMS5bLnHvTb5vnx/dqxAuyDce1ULlt5ZvWkwREPu8cm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XP7zy/u1bHC/8CFZ+q+X9tOY/MfaP4ttY1NjSG5VujbA7AyVHb3dxHhQPNT/AD3odpYi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9om+ST95/srWBsaFtdxzHbuCyf3W4ai5S3kGJytVZrdpR/z0b1aqoa5tOsabf9rG786AL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k82P+6y4/WnNNP2WJG/E0kN9FKAC7I3+1TpMHo2aQFKe3lnbMsgb6Liqy2a7sbn/APHl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ljj3LuamBTktYIoC7PKrf7xrLW13sSJCa0rgvd3hheRBHF825vu1Utf3coVuc1vTMZh9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YbtHyiGRa0LeBI082YBYx/eqtfayeI7PCj+8K1ZmVdWu9w+yofvfe/2faq2ksI763Zlz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/erFvGXuIETrvH6VLLR0c25pJGDbsj+L5qrSG4hiLvIgA+6q7fvVN5so53RVlahdTvL5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7sueBXKzZGVMtxcJNcy9I32/MnNLbrucha1LyF7fR2ib+LHzNVG0ABVmFdFLYzqqzNK1i5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4H5E+bFSXBldcRfKP7396qLWrLzWjMivHO27Crz/ABbq3II1mt1Lrz1+7WRvVDiVa1Ib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MPy1jU2N6W4k9rFJx5ef92m+TGnGJR/wM1ahll6hSn+z/FRIDncM/7Vc50kAt8pnzG/7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2FwJX/e8/wCt+b2qS6+a3aNeS/y/nU0cbxIIx0VcbVoASSAYXZcyl2/h3VE1vN/DKzf9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V+amFR3+agCkUmVtvmNmpNsu3Pn/AMque3y/981FIPlILUwKwklZthm/lUXmS7v/ALGp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YoAT97t+/wD+O1XumlWEtnK9+1TNkcmobs7o40/vyCgTDyCApSSneVJt/wBYu3/dp/Pz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3UAMiidWyj/+O1Qu2/estait/wBM8VlXIJuGz61cSJiQrtBamtzmnv8AIu2oecVRkOHa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TSEjPy0ARv8APJGv95qsuZldvu/rUDQnyvO9MD9easMjSPx/6FUs0Qkj3AjVsJ+tQ7WI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B/tLUMsTqjbl+WpTG0V6cOlR08NgVoZD0NP/AIqYlI7YemImb7uac8j2d5Fcqcov319q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/m27PtbzE5+5UstItxn/AEDP+0f/AGWjTV/0BT7mmj5dO/E/0qTSubBR9akCxOzRz2LD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U83E8unxhF3l3KfrUOoTW0emRzS8XKDEf9ap6RO0LpdOvmRrNHtXdt3Z5oEa+pWN15UE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V/vN3P4Vr2tnZ/8ACPxpqO/5nO1f42UelEcNvNffavMfKL5flr7/AMXNLLK1vKYbWNcq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5NMDLFhcTT+TDDJ5PG3zPlbb9K1bpIbSz+zTy/M/G1U55qPS7qSO98p2lk3jH3/u96l17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/vJ8ysPSmBl39jt2CJuNvyrWO1iVlVg3/fK/Lx1rVunlgtLeVpC0cv8Aq/4m/IVBHcYz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X40AStNHHCY0TEm3+HNV5JBNHmGLLn5VkX+R9qjWTPLHqv3VqKLZDtzxn7yq3NICyIZE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5/z71cKXMVwsSEyMhB8v+9iqn2a4Z0lglXnds2/eU9Kki0u4EcIdv3Z+b7+4KB1zSAl1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Of3cK8qqnP61Ru5pSUkaTzI933vu/N2/WpdUt5PtEO+TaG4j/uxj0p1kjeUrKUkT5llb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4yaYCwWe6RYBerufdI3+yvvVm10gBZmmmRpk/wBXH/D6g/lV6SBhaxpLDLN+72NuXCr9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oo3cYQfeTa36VLA2ZLuAWPyxRRzKvZ93Q9ayLzUSpbYEZj8u77vSsWe9dnCDK8VVeViN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ruVwGHDVXkuC7fMM/Sow+TjdT9hYHkZ9qkkj8wH5KUFpH291pyKnyhtrFvu1OieXkOFH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/d6NToNiyqz8Zapiq44/vU0oCn05qSS0ksfUSKf+BVDdXxDRmPaVP3qrTw7RvRetDpmN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MRoLewNbB0/g+9H3rPF4zs24EZ/KoBFnpTkiIBzTsgLcM27aY40GPX5mpbi9ke4WAR4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OWSBjtC5Pr7VZMk2oW7qvlZT5vlT5vwqbK4D0jEwG2doZP8A0L8qfNJIiFHn3Lt2/LyW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EVIsrQny/lIalqBHF5qLiKRgp7U5uD83J/iNSeb2TioN5JOev92mMd8zfdopyydh2ooG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T92pWtniBeYbP9lvlati4tEuY9jFtw+6y+tZE9pNBL5d2SB/DJ13V0Go+3tftSk+au38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vkaSlt4LiNfLEbbf72//AAq40UBTbJH8v95uTSGQLaQLkJGrfrViPcFIEW4n5fSqs1vPa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Pl7mjZ/vVX/tWaRciKNSPr/KqAs3VtJLjcUDIv3l5b+lMnsIIGjWRmI+996qoub18tuY/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mN0rON3y/MTSsBfjawhb59m7/a5pr3ETtIywrHH91t3y/pT7a+SK3Edyij+6y4X86int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zH8/H60hFUf6z9z5uP4dtWIJp8BFc5/hU01i0UoG9oQq/d3ZqGRB1xj+L5qAJZzExXMi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kS2mL7oY5TJ7VLZ3gtiNkMWc/wASfN+Fa6asHIIhlYmmMgt7e9eJfN2Iff8Awp/2Bgd0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LnUJyf3TKn6/rVFpJyMXTM8Z/wBvb0oA0jBp8X+uMTb/AO98zVTDPbzJ9jaWSN/+WbIa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c/L/AHWq0xuJN7N8kZ+X5etAEyXs5j+W2UH/AGm/pTJHn2f6RexoP7qJVVrAybm8+UtU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/N/rF5qQG3FsFUSQP5u3/vqrVm99LGoMJwP4vu1IlyGTbAVUf3pn/oKnSKYcG93L/dj4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w8n/AHzSpbWFscMYmI/ik+Zvypt1CZcNBcy/u/mbzG+WorXU4YF/fR+SfWHo35UgFktQz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/d2p+tTQ291t/ey28Z/76qN9YiLYhglkY/3vl/xqIXGovFujh2D/AHf8aYF/7CoH76aR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FtkfZAin+93/AFqGSG4kcyTLK0n+183/AOqoG2Kvzb42/u0AC5RuOn91qetzKv3HC/Sn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2f7T/wCFWYdOb/lrMB9EpAVlM9w3zyS49+lXdOjiGowjzd7bs/L7+4pv2WSBywjW6X/a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LiNUDfeXd8n3eaqO4nsdA/yQRr7VSedImOat3h2gey1lFDM+K7DnJnmjkGV60xeoqaGyC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MBrxlhk8Cq9ypEeF71bSQOgVhVW6QyPw23FZz+EqnuU0hVG3bmz/AHV6VGQftBIOOlWP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hsdhWNPc1nsXJG42ipLVd8ir61EvJyelXrRNqlv++a6jnJ52whX+EVmtktj1rQkU7CTV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aI8FRWVqsuy8YZ3dP3db1wn7v5RWPfSvDMwSJW+78zNWVXY0huU1NvcLg7hJ/damOqbw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Z4XuVTzGH+9t/r1qERfZT+/iaUf7+79K5jcY9xJCF2zbv9njfUjRNP0jlZm+9uTb/Orc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ov++as/d69aBGP/ZsxPzbV/8AHqmi09ovuztWgfUNmomkK9qAKNxvtxkyuf8AgA/wqm15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6VqzzpDA0rHpWFguu915f7tAi99ljWJURn296htkjVtx5x92qmMff80f8CpbSTbI6Fq3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t37xpcgL09KpTWyw8CrUDrhQD/DTJ/m+99a2MjPj5bFT2yZvo9y8N95fwpm3y33D+9uq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m/lSlsOO5rTXv2WBpPKU/wB3+L5qy7Ke5uMlhG8avv7D5j74p9xDFrF3Ihme3hhQtuXH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be1EYJx/s/e3Vxs6UR64zfYJNybW3D+IVhQzgoBWzr7j7IoUdZPm/KufxtbNb09jOpua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jrRdopF3pgmsWArJVoSeW4VVrUyGysUf5olwa0LOZWj/ANUzf8BqoR5y5q3YR70ZVPz5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3Lkd4IxhGYfN93ZTJZmZ97K2T/DspqJlsOcMKcwSPndk1ynWVyVkn+ft97+Ft1O3bf4/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P9523VYuWjkGUjAagSKgl29etP8AMzg7sU4p3HNM2jk0hjmaM8+ZSDyjD8/36YdhGKRU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p2wscDHNSeT2+VgKidVU/wAK0gJGs8/Kn3u7dqpy2++4t4tvzb6sBsjqtRYP2gHv6mhA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bUYjwKfKmFyNpX+8tR7FIpgKoBb+KqUyjzpGP8NWfLXdVW4IG5fWqiRPYoSnceaP4aGi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hiN2nFLggU5RzQPvUASxfPYzCrS/cVh/EtQWcJa05Zl3ZqWCMm3j/eS/d9v8KzZqh4c9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0p/ks3WV/wDvkf4UNG5+9I5/KkUZinNSbAabInkybacp5rRGA7pSbdxpwFKKYiSAfvKk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zSVHCSsmamdmOf3i7f8AcqWaJkzN/oCr9f6UukZWz+boabJ/x5R/jS6YN1gtSS9xuo28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R81UYI3eSS2HKj5hu9q0Lx0bbE2yP5fve/pTLH9zcC5jg+4P3ytlty0CuXLGeSzuB5Ejb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PtWrbGJFKqzmR25bdy2O9UblYItQmZAywuFb5X+XafTFR2kkbzgLG3DFlZv8aBmwJmN1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zVp326405V+QbZPlkZflX5arQzWtvGD5bD/gWetQ6jqkRRUC4x822khmVqESyXDXE37w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0qi1wpkkAjLANu21tsbSX94m6UtJjbs2/L6etUZIcIR5CxSbvmZfaqEUZLqVIyn3f4V3c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JD55t0Zf73C4H3aILe3N0JWl2CP5trPyx9q05YhemFsrHHF93a+dxoAS1jjhv28k+dIz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tTtHAifvpTJKGKxqvzbR0FNnsor2UDzyjRr92FP++hUGH0+PybXyn3r/AMtl+7nrzUgQ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I8fyk/M/3vwP+FWLjV5NM8zbM0nmNuj+RV3dPbmr91frcaRskj8uTbt8zrXHap9nMu396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zp3A0L57iexhu7iaVs/6vzPvN6HFc5c3TXEzO7E//FVPcXKTxeUB5ePusx596ottd/p8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60tu/wD2akhgMjYXef8A2UU0xAOUG/ite21OzS2j8j90+zbNE1QkSRpZ2PlgfP5h+Vvn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NnFNnmiDbkb93TDdswOR1/iqm0xCiGI9N1Rv8/y56UgmGcZqMjKbh3NZthcbyu5etEbY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TToYvOnEbny/3eV+opEiFiQy03IMbKaRuF+b73+FMPqei/xUACkDjtR90YzTnAwx6VEV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ILfL1o5RM9PpSL93P8VLvPRiPwoAVXxn/eH608s3XGaQkc84/wBqlx83XpTAXds27h1q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i7Mdn3v50mH2+nzUhjGyr/LH/wB80VK0P9+igZ2vlzMmx5lHzbv3MQH681HdW1q8eJ5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PhkN3EWa/wDL/wBlnpJ4rZI8pMzt/u10Gg63uzbSNA/+kw/dWT7rLSyak2P3cf8A30xN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zP8A6s/3fvUhk5u5HHJ/75SqrKN/y8U//V+WwbP8X3PlrWt5NNig+Zrctu/hTmmMykMz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3VZFpcn7q7fwxVp9ZtN21FndfvN8tJDrAklEUqpBH/CzfNQBGmmSMn72TgfNtVaLqx8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8vlt8zN7+lazWzt/rJ5XH+zwKYyWsLFnaAH/AGmy39aAOaS2kmbKRvJ/F92rgsbgfOQ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05NSgRsRSSyn/c/qaq/2q0h2xW6jP/PZs0ARx6SCCzTBvl/5ZL/jTriKeydXdDPB/eb7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GSMf3Y1/xp0ljEEVrqVv9rc1ACre2zp8zeX9aS5uLZG2qnmZ+ZcJ/DUUn2BPmy8mP7vz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mk8qBIoz/wBNM/N+VSBRmLifdFbvE9PF5cbsyyNu/wB2to2TONrSt5f/AEz4/wAajWzs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HpGz/OgCkNQ7Iv7z/Z/+tUN1LcNHiWNhG/+xt/nWrHOif6qGWT/AK4rxVSbVhIrBI8f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QdyArVqG8+6JWbdVboMkdWp2QBndzQBalvCW2QxM+W+akEF42dsQVfwWlsLryZNsQaT+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7txBAYz/ALXX8qAIE0y7WMNFOIZD96P/AOvRFI9mki3Bljmb/noxO76Ux7+6kX7+3/dX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MW/2noA0Fnl3n7RcRf7q/NVaa4R5Mg7h+FQrCzruC8D+6tPtrfzn2/Ln+7u20AMA2zK8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BexTcE7JP7rVHFZ+W2d/P+yv+NSvBEX3tHuP96T5v50wHPdRfd3hs/3ef5U2JPNvIWSG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e9O8+NRjeOP+ef8A9apbSaOSSN1YkeYKaB7GpqD4P1qpA6oMlhU11mafaPuiojpgK7lY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HVqkWZJG+9xWI9m6zEFuKd9mEeC0uBRcLGlcbFb5aoXLhpcFuaRH7M24U1xHI6yxtuxk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7iM+6Mp2P+8tMTYFZYxj5f4adsH8VOQK/wAny/d2/LXPDc1nsW4hI0cabf8AgVXV4AX0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5hxTvM3cCuw5x14/yKq96TcltBuemn52R/4UXmqJm+03O4/6tPu0rgi8ZPNGBWZd2jNc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+63zK1Xo1ON1Z00s8t3IkKr8mNzM39KxqbGkNyFbsxyKsqeVJ/Fu+7+FSzMo/enp/47RL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5bf8s40Vf1OaVLCAKqmLfj7u75v51gbmZMsDvuQ7pP70P3v0qa2m1CM7fL82MfxN8prU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x0oAz2nuzz9lX/v6Kia4uD8v2T/yKK0Wf/ZzWRql3s/dRfeb73+zQBRvme5kIK7Qn3vm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WNvLXYArZoYcbqCSNG/56qn/AAH5arT/ACz7kG2rTwuVDVEVO5s9mrakZTLVpJ0JPNWZ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ZJ833TVzAJ+b7tbmZG+du6mPcfZ38xdu77q/7xp7J94f981DdQNNFDGi7mdqUthw3H6d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bv8Ae+at5Yyij5ct/s1T05JbWFY/s+Fj+n+NWHkLnATH5VxM7EirrYT7DuzktIKw1Tdj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tVlyQay1I4rppbHPU3ImVoJPY05pWyMUTuCee1MDZGRWpmWbeZt+DWjYlVaTPQ4rNHys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o9/3P4qiaui4OzNSR4jyA/8AwJqq3L7Ysf3qsm9VGxHJGaozbHuoz8uxOfl9a5DrJwmx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aYXGPloAfv5IpQYlXB/iqNeerU+A4k53f8BoC5dhSKMMSrbttVHBT7ozSypuflW/76zS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FQMiEtOKEjd1pyFVkzs/76+YVYle13Kf9X8v8OetArlEcninFIjPw/8ADU2+H+Ln86qL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opAXEliQKNu5W+8tVpFw2UHy1IwC8I3zU0q+KYyE+tUL3GePvNWgcGsZx83zVUSKjHhC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jOaYPmatDEVRSN8tS8KtRFWY5FAGnBhoo8elJb/6rHoxFRaaZFj27tpQ5DVMt/JcXUyX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4Vm0bJijrSmnbR1WpAnP3c0ijEvGxdHNNxxxVjVlBufkj2blqkjFThq0RhLcnjP8NPxj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m+81MkT5v4afJjyBlWB3fe/+KpqfexTpnRcjdz/daplsMnnb/RE+lRaNc7f3B6lcj+t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CseDzI7iK424jUn/AIFUIbL2sRhWV1+8y5b86ntZIkdXaTPGJF53darauyyPAyyYBhzS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XJNK5KkyKilUX7tNQl2Xb8u3+Ld61SeQfJwyn+LdQXKrgNU3C5qpdSoFiZt3l4+9/wDF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02VkGVj0P/7VO86Rm3b/AL392lewcx0NvcKj7IpP3n8P93pRNGsMcjCQfN95efwzWAJn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rF/qs10zb5M560c4mywbkQRmNypbfu+7/WtG2vFS1Y/3Tn9a5d380gc9Plp8V26ois3y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tnfARqxbG3+L61HPqcU0by42/vP4fu/ernEvQh4P/AAGpJdRLRrF2UrRzFXN+5vA6FScf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MTuVm+7ukerC3O5pC/Jx8v8AvVXaV33Y4xT5guQPF5h2LvB/vCjOJArf3vlpsnyrs/8A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Py/99c0MB2cIzbsyVF8u/pyf4qsOqh42bv8A+g0koi8z93yu6pciWRf7Py7RS/xbT/nN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uO4f8CVqkkQoQu/0+9T4/uyZ/wB79akaIvJmL5l2/dpBDsDA/wB35qLgRSN8uz+83NWr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LQf7O7mqzACP/dohQzTja3zGgBkoCuSwX/gNEcaMeDhT/wCO1IV+ds9Upw2KrFfumgBj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iJ5pytgYbkfdoWQo2DSAib5T04pz28sZ5XGP9n1rStdSsoo/LktN8n975W3fnUtzfRXd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833qYGQ6tGFI5/vUzA+8K2ZbC1ZN8dzyv+1VN7Qbc+YsePm+X71BViuoyu9W4+9tqRWJ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MQ+XH/eZKj2h2+9SYrD3YlcUU1kfpt/iooA6u+toGgVrOP8AeJ8y7UPzVlRxtdy7UVzI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BttpW/3sLVGaz33KTpIlvIP+efzV0mhTXSbjHzqqj/fqwmkALmSZUq6BK/8ArJG/4D8t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vB/y0LZ/nQMx59OaFybaSK5jX+H+KtCxFjPGxSNAw7MvzU6W+toyQ06Et97b81Zl5PEL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7ZhWoA3FUKDhEFMezjlXdtT/AIFn5qyo9Q1Bm+Qof9nZ6Ukmo3Uq/NNtH/TP5aBheW17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97haqKiH7m3mnvLJLhJJJZM/3nzUkWnXm75YW2n+90oAh6fLTWXf17Vqx6LJn95LEn+y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DO/e/wDvN8tMRz4uGQbCz7T/AA0ZyPl+auizYWf33hT271h6lLZyvvsjKJP4tqfK1IZC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/eoVmfqp/wCBcU4fL8o4pCJ7a9Ik23zSuv8ACytW3DFbr88UcTK3p8361zpXd/eaiNpr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0DOoEe/qdq1R1GCylBLyqkm35dtZLXLOPnkl5/hpnXttoAWOVV4nj85f9/7vvWtHbabJ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vVlOzYO7oajB8sblpAdEr2sESrEqjZ/Cr/daql2beYt5sGDt+WRsK1R23nyxqkSwW4P+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8m+WZ3+i0AUWtTbxCSXdNF/0zX7v6in20JuD+4j4/vFxW1HYxImxmdo/wCEM/H6VVur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E6/wr8276igCBdOkYkExAf7PzVO2mwOfm3Z/vZ+altrm5dfmt2U/98r+tTFbhzzJEn/j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W/eySSW4/ji6/jVqGG2nCyIVcf7Xzfzqwtu3R5pW/wDHf5VXm0+JP3lufs5/vb/l/wCB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KYYInuYX6SBx92qkF84cpJC7yD+KHkVbtTK97CWgKRl/4n+b9Kpbg9jYhZDuR/4W+Wm3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SvEVKuOlV3w7bq7DmKUkjrkAdahwT98VdYL5nzDpU3kxTDpRYDPjUUkm1bdcfxM33a0/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LHGBGsi4x/47UVNi6e5QMUe3LR5f/aeprZWceWJWH92nOfL+UlcNUlkB5u70rCnuaz2L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DsTI6Uo5zmq9y/y4zXUznK8rvsYbvlbtS2iflio+oxj8amg+TpUAXgMx7RWZdRCSdnbi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1nT+eLiQRR8f3mbbWdTY0p7kbXLxLiVfMX/npF/UVNFNHJHuRs/7tV3gnbrMqf7i7qZD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z/3zXObmgJKY/PNV/J/uzyj/AIHVG8maBeLt2f8Au0wLN9cpbQZDfvD91a51wZpGkdss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N/tVIsSp99aYiGMFRxVlD8oyFpr4ydo+Wo2OOQOKQCSZibej75Puqzfw/So1ZmXc33v4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xWidfs1wsbdl+b8a1pbmUxIyCNp7U9Jc8HpUEkigkDrUQmA5rouZWNXho8r1p9pw/NU4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ViNyrxuD/GKU9UVDRmzAhVeKaxRDwuGao/ObHz9qbu3KW61xHYinrZxFED3k3VjCX1rQ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lqy1iZxmuqGxy1NwkbNR72HaphAetAA6YrQgIpW3DNWFnxcR4qExFlBSp4LYrIpPO6ga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f4qhjUv847NUkgdImVhz93+9SIpQKh+XfXEdgYVh8tOWLb8zx5FIiFZdoVWantI245Xm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8s/l/2WWk+xfK28Kn60iN8p5/4DSRl/4TQA1Ej4V41/3qSaNVfauzmpDHsyzH/gNNIVmX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9Kc6IPn2tj+Fd9TI0atjH/AqY+1FyF3bv71ADGTcRv3BY1/g+WqcKfPMwZly/wDfq4uz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MCj7O3u1ADwcDLSNQNx585/8/hTs7V4kpFcIvFADPn/56uPy/wAKzLhPnbBzWk5yM1lO5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hn3VxToxg5pn32qYLtWtDIdlDgHipNicBXFVXGRRFHzkk0CL0ZZAeVqKa0+0SMzLF/st7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mpTs8zbvqJbm8VoQhZRxuj4+tS+ZOepi/WkYKKbgnpUF2Kt67eYCUTO3+Gs18l81qXSH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w9aLYxnuSRNuYVaA+aqSEKQa0Yyrxg1RmAXBplzCH2NtU7P/AB2paQbXUpjk0mUguf8A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TGGgXcXP/AKCtbE8J+ySDFZ7InkxBuu35azYPUppvuIo95+5wv0qZd0VuIkWpZrcQjPmK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LVDZA0l9vK1KqqV+TqP4frSOc9KQbo2LferMQq/IfVaVZPmz6VGWJ5HFCjnI/GkSSM5f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zzTVb58jtS+XmQqB8rfdoECtnpUY6sDRJmPgd6Yp9aYyUOBgUv8ACcU0JkAimglXwagC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cW8FvHhJPOc43Sfd/wCA4rK+436NVy2m+Z9/Mb/+PVSY0MCJNHtiiiR/4tyfN+B9ab8g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PCi/vY0H3W+WmSurlsfLub+GrbLZHJ/rP7ytytMQofwqVotnlhe9RYxKwbpUskejDbwj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6FUGyPPDYZf9mlfG3dQIfFK6vu6f3ttI74GQcqaeuxlEhprptbK/dWkBGjHd7GpIg8L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H6NUn385/H8KYCKM5BPX7tQzIUfFSo6gYPenKqeZv6mgRDghM96UIGbr9371PkTdJvFP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AQiKIbXn3LH/AOhV02kT6Ulzp8tx5W0Lna3uuO9YrK4RX3QnH/LNk3URTNDcKYYLch2+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RI9K1bT4J43mubdbm2bayvGNssee+e4rjNVgOkzfZRaRzDjy5Nu5Wz7+ta8/iRYdEgtY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Hmv2uIUjLbdn/LRvvc1UrdBGdOu9YmLJzu/d+9U32jr+FXTbHO8HcjNVy104MrPK6/J97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SEZC4/5Z/J/d3UVseRb7mjCJw21WX/69FVYuxpS6vbL8qRSyfpVVtWdv9TBEn+/83/1q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4k/i3VPa2yzTbHb5a2AbNd3MyMDPt9l4H6VCoEzbZW24+ZvMetaXSYAy+VI5/wBnrWZc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395vvflQBFHtYZAwO1SgKMfLuxTkkaYBd2Cq8io2Qh8MwFIY2Rtx5GP/AB6tjSbaxuk+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/wCy1kyKqqPuU3Mm5mB2/wC0KYzpWmtbZggCRkfwxpub8hSfapG/1NrK/wDtSfIv+NUt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wn+9/erZyiDc8mFoAo3C6iV3RNbpJ/dXn9T/AIVhytdSXHlXbMJP7rdGrZu9WiiVhB+8b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O8qyiWXzh/Ev3l+lMRC9u0B+eDZu/vJSbfmVX/d/71OluJRKGuZXl3f3n3N+tbVrbW7w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91/GgDFWNnbaDn/gNNZTFNslXbXTFGd9zr0/ufdqCexin4aJj9KQzEXZH80+7b/DtpjO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VPeWy2kuI5Dx/wAs6u2K2FxgBMTD7ytSEZS88IMt+dTNDPEu5428sV0axwpzEiKobtQ8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7tAHMKu5WZNsi/8AfJWlRN/98/7q7q2b6wt8edCIoZE/75ptnqKz7YjtWb+6Pu/hQMLO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6Rv6DNJeXV5Fj7mPvMsY+bb+NXuPu5wT833KFTdndxmkBWtJLW6QFA0jfxLI/wAy1KZY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9lf8A61QXGnrI5dPkb8qqw3ctjcCKePZG/wB1qANFZi4zHHK3/Adv86ZM15t3IkWf7u/J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ScrQMzbaRrr5JpnWUdY1Ty2/+vU/2WJRu8r/AIFJzT7m1jul+f5ZR92Req1SZTZhRdR+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+dAy358QPXd/u/N/KnWUjvqEIEL7d38W2o12tECn3f9mrGmr/AMTBD9f5VS3Jexq3BxG6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6PBPrVNOprtOYQpuXtQrbOARmlK49c0eQrLuyd1MBWlf+9+tVJl3hPmZvvfN/wACq3s/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henzVlU2Lp7lR1hHzOuauWK/ucnvTCoPT/x2rVuNsag1jT3NKmwpwin5utUXJd8joKlu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UQX0HFdDZgCj0FTJGT0609IuOnNSINhpgNjZejDa1NnK+YxqZ0TO8d6qTSIH5bpWVXY1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3+1SGTJ+Wlyf4q5TcqXNyIImLLn+6KwXLySdOtXNQuPOm8tW/dp/OpIp7SCBlG7zGX72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20CpIG/75qO5mhkk3Kzf8Cqo0pk+8zGgnC0wHu6mP5GWofM29Ka53jFLbW73NwIUOP72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KFuLuT9z/wAs4/4W/CudvpmlvJGT5V3GuutYYLWRS2+aNFIRWauburPy7uZR8o3bl+hr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CWxvNSLbb22ipkDJxKlTxERpubg102MLjfsUMa72bFOR1A2BulVp5mYeq1HAzO2DSGjr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Vfm/2qhb5v7opsexUClvm/2aayZ/5aMma4TtRV1JUQwu/TlaYIlCfKKZd2/laeyI7Ptb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mIqSeK66T0OWqtSw8QCN8v3VP9arrbbkyDVg3cT71/vK1NjliEe4NurbRmYqRqoqxbxG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3m96yZLmWZtijyx/49Wi24BVUxKSq/w1jVlZWRrSjfU0pFR5thZefu/WpRHsO0lNi/3q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tzH/ABfd+arO24ba8e1f92Rv8K5DpNTa5Q7du0/3flqIbEty6Ftu6s9mnDY2bf8AtrSE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67aYXLkaoeWkwKXISXdE+7/ZqjG10FfdG7/8CH+NPR7huls4YfT/ABoC5qz+RGikvyfm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UJnlfiW0uD/tU1riR5DiGUf3tsRoC5Yxtb50pp3suapPM4kB2XH/AH6amtc7f+ev/Aom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P/jtNh/491qjNeRFZMs3C/3D/hU8F5b/AGWMCT+H+4aAuTEUoWoftlv/AM9f/HTSrd2/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RRMzVlyyRgfK1aE88E0LKJFZqz5LTjNXEzmyDzdpyKsJJvX3qIWppdvk8mrMx3LSVOAR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AQM0xFu1Z/L2j+9Ud1M0V1C8UfzH5fzp0b7Lfcn3qgimDtDIZGUxt/uturF7nRHYtyIw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/dqRpnuH3Mzuf7zPupGT1qSireg/Z/8Ax6s913jdW7BceSsiCOKSN/vLNErf/XrEDiO4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yqIr9sVJDK8YxTrmDady8rUCmqMzQSbPtU9qyrMrHnmsxZSDg1Yil9KBGrdyObSRj95v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ZI6D5ljH5VajeCXTow80SN/y0j3qrUstxE0RiXlE+4qlW/lUyAw+W+VutKAiNkjmrEUBY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NApA5J67a5xFYkH7vSlX5V2mlEZT5trqg/5aMlNVEbu25fvUWFYYVG//AGfSg5Dsy/d9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aADuzj5TU2EHlhuntQFIw2ev/jtOfaqYBpVcMKBEUiEnOcimeV/eGanK9ydtLIqvs2/3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9qYNpf56sC2ct8hY/wDfVPtrVLmUgtj5aVirECJsbr8p60saGPvuXmtVdI7O2Xf7v/xX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9ssbU7BYiiTzGQP/AB/Lu/i5qLy8EhR0qWFtsgy/TqtK+N3y0hCLwP8Ad5quuDJj0qeO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EhKn5HoAicjB38/3afhW5R/+A/w1ZSwY8eag+XJpZnVE2ovH3Xb+9QBXRMx7UAz1qLP3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qTd/D/jTGRMqC33MUwGuNy76iQu7Y+b2arPyD5R0qTyrc8qOWX9aAKbQy7slaeqsYz/7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PIvH96oZbfbNuibb0p2HYrpk1OhYSLzz/D8tP+RMgr1pUiV0TEn/AH1SEPGHjKMNv8W6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Qqqcff8AmkP941ViMnnRqOgzu/2alZMeZj5W243UzQZJMpY71FMWYFcGNdm6rkVhcNDJ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dzf73+zVJrXf0dtp/pmgViRJneRgpUEJ/Koxds/8XT7vy0qxSCTDIsf91qc6Hd93Z/tU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2aKXy/M+fflx1Wii5Fzpb2xuNQcM9skUi/dZn/wzVZtPvY+E3ZX/AJ5oR/OtzzpWztiS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WvH1ARt5EkSsvzcVuamMba6gYsEePG5d26oWY9DtUD+78tPN1LchluZpTIfu+jVXZdkn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+Q/73+zTlkO0rIuW/hzUq21w53CBv5VYj02Vz8+2If8AfVAyjtY/eCinqq92f+lWtTs5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/xVfsdNtJoI5XleTK/wB75f0oAxWX5j7f+PVJDDdSqEEMssf8P+zXSCOzs+vlp/vf/XqN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JT/0zTdQMxRpl0X2NbsF/wBna361px6LAyfvd/8Au7v8KhvdZmh+WGDap/ik/wAKtWjx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/vK3H8qAKs9nYWQyjYkb+HC7v1FVktJYphcab5q/3lb7v5mtpIooDuWOJPr/AI1FNfWi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AhxN3gYWKLP3t3zf4Un2RXbdNNI/+yGwv5CqMmtQr/qoWm/3vlWoTqF3OrbGWIp/yxz83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Fbj93GqZ/iztrNv4IJ5CVkH2j/lm0PzH6VRS4wSbmE3Mn8O5uFq/FfOoBeFIox/ebbQI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Gob/AJ6N/hUgsJ3/AOPm5f8A4AuKX+1ITJtjikm/65rUc2pyiVVkj+zKfuu/zUAWVsbf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3zfzpL2O3kh2XDJHt/wBW38S0mx3xunZx7Phf0p0SxQf6uJF/4BQBUtJJw3lMrzxr92Rf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+X5UH/fRplzqCxHDgflTJbxIovM8mUg/7G1f1oAmeEPtWSaV/wDZ6L+lBsoGj2PAvP8A3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XEe5ZIox/s/M360/yY5OZGlm/wB5/l/IUDKhM2mXA2t9phfjy/4lq+s7vysEn/bT5f8A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r5a/7Py1HJdQRr8z/wDfPzN+lBQpjncnLoi/7KZ/U0pt0xmTdJn+8+f0qsuo+ccW0LPj7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cO/zyRQj/Z+Zv1pAE1k8R82zb/eibp+FWdFlE1z02lFORVFreOQZlaSX/eetPR1QPIsa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/iInsW7j7v1qFB1qWXk+wqNa6zmEJwTT4/u/WkK/OakjxtoAZJ92qQ3lIyh55rRK/Lms2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vZrOr8JpT3D/ANC7baknl8pRGnXbVQM3y7iob/Z+atL7GsiebuyTWdI0qbGcrck+tWIV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7jpU6RhRit7HOOjXmh1+apVAC0jEdaYyGQ/JiqUyRlhv2/wDfNW5W4qnIuZOKxq7GtLcg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AN8Vn3MlguT5e4/3VytW7pVKkSOy1iTjMhx8wrlNyNOTmnOfWgLxxQfemQNyDTWP+1Ti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ADc/RU/+KroLGzS0tf3m155fm/3fas3R4cTR3LyY2N8ka/xVsefIH/dsqn/x6gZLEfKj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UdQWJ4nuGbbMn8Tfxf7NSMzbm+baf4mqq8qQSeZLJv7VcHZiktDIS8E3J+7/AA1JJC8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f2Yl8wM9um3/AGU3N+fFRnw3ZIsjRNdI38K/Mq/TvW/OjHkZgtEotM96S0i3Tx1pXdii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/8ArU2KGK3v/l6J/F96nJ6Aou5YZtowaf5jAAJ8vvURO9zStKpUBu1ch1olGyRdjLlv7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C0dQ8mBL93/Z+tbA3lvk+Zaiuod08JYJ5eNzbk/irSD1M5x0OfiiDy4Dfdx81XY9Pmku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3rUwQyRzBohtz8qqu6tXSES4TeG3BVArZysjBROQmtLmJ1NxE0bL/wAtP71akuzyfM2b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MYJ4Q/WuduIhKgViIxIN34Vg53NoKxDp8J+wgn70jZb8atrsiDDb/wCPUux8LGi8L8tR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DQmDRmP5zyf4V+ajcQuPKeo1x5nBqZHx5m7p/eoAQFTj5fL2/wB6omw7bjUkmwRqyN1/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gY4s2AqdKR4nXDt3poAHH3hVmWRTGEfqPusvzUDIpojH8jxqlRbZUOCv/j1WLidJnDZV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KzZC7f8AdoGQyDcGDClQBVGBSn2qVVBSgViFm49abhcfdqWRBj5RTQp280DsMIH92opI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1U1HzLeOOVG68VUWZyWhG1rP/DJTBZuWzI26q8d1eS/cRf++qk82ePme4RP9lfvVqZF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hVGS9lf7kb/8CquFupHDFsCgRtLa20wz/wAtP4tr7abPAkVvuXfHsP8AB97lqfp8Txlm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dQ1Ys6I7DIogCxDS8/7VOS3Z5giSTkn/AGqVWDwx/LimOocYWpKFdDGJGeWVdn3qx7h9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tgEfMrs3+1Wa9s+75AwrSJnMkt7j+GTp71O1mjjzIjVP7JL/AHW/75qeAXELgL/3zVmI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VPpWqZ02/vl2mo3mtWXquaoBLd2jjByqj7v3fmzU+7n5Tuk/hZelEOGjG37p+apotowu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HQrbj5mW+VQ1W7bZ9rhbzNkf3mbZu/SkkVT0VsVDLvi+7tfC0iHCxLPOkzrLfwcHd+8Vd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TJL1G+zNBlPvSM39Knd1utu1d3l43fjWJfl/tG1+Nv8AD/DTESy2hREkZZc7sNIz7V/Cq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jM2F8vLEdF3NSxrtG56zkZsjZeck/SjhUAPWpyqk/d5qKVAE+tSQaOj6aNRkm3+b5UX9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trbR2gWG3j8tR97b96sSxvfLtFTdxhflWpmuy58wM0bf7Py1SRvBI6B9x4DMp3bfLX5Wq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zDv2f8tF+V1/GsyDUJDyJG27vlZm3bauWmplyUnfg7mVvu1RZnTFdIVrcSNINh2Nt5XN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ZGbf/e+XrVvWnX7dx8mV/nVKF4zKoeOOQD+9UNmL3sMltmguClx8hP8Aut/KiRI9u/Of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yRiIjqq/dquQ2NojV/73zNUiEQBBkSL/ALvzVKJCGz8mf9mmYL9V21FKCDu/u0CLcDO0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13gW3ZX3+Z/e/hp4ZYrCP97A8k38MX3o8etQyRStGXCr5f8W16AK8eX57U6RnT7nP/AaV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/dyETH+H+FN1MCDypHh3GPn+7/FUqIfs653rj0+9V2cQg7FmU/7K/exUG7MTLjBNAwg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G8s2xN/Lfd+9SxOIH2t86f7VSAxq0jKMEt/u7aYFKYMkqqY5d38ParSAEMueGw3zetWJ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H8TfxVWkiuI/u7iv8Py/eoESK7rws7Cp/t14Wk+7Ja/x+Z95QfeqVsZHZSdvLf3amtpX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W/ioTKixv2uZjv7bvlX+6KTzwZN4J4+rVKY1ErAP8v8ADSSWgX95D82/+H+7TGIJUkDK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NLlChqJokjjjPT5v1pTEyTgN92pM2NjGZFKbcGijaucjpRQSegbV9KqXt4tsGwE6fxV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5ZM7VZWzUGxn6DNdBsFw5nlacKBIPvVo6DdRThoGjUSD+L+9UFtaJN/r50jU/d2/eqvc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PuX+JqAOi24/5af8CpG2t/FmqumXkd9btHIyiQL82aPtlrFnFyjFv7uTQMtlYnEkTr8j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1DJZSSbfNa37N90Zq7Jq3GI4Xb5v4v4qryajc3ClSIl/4Bu/nQBTyMjPP+0aswWl1cHE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Eptm52f7LbN22teP+2JApBl8v/fFMB0GjThsyXGxf7o+aqF5b3OkXSy28uY36N/jW4mo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iULzt55/Csu6udNkkk2xyyZ/28LSAqLHc6grSNun2/3m+X8qb9juB0t5B/wGoY3ms5BJ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7UPt6hMhXQfNQMyG0y5UBjGQB/tVUaPD/wAQkWuoubm2iJEsio1c7KUeSQr5rZ+7/k1I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0z4/2fl/lUjMsUmYgpH95k3fzp6tDJA8Tbf+un3jmq+17f8Adyjcn8LUATC6lMqkysPp0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IxGJD+VZiwGRhs5/3a2Y2tbaII0ir/4836UxGM015Yp5bMRGfu/xVasbd7pWe5kd4/4f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iuxoXkjP97iqQS5tQZLMu6/xRr979aANuC3iiOI0Vf8AdqRx2PK1m6fqRmVQ3EnvWgH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A5uLLcrdWjp0VxJcj5JFgbvGq7j+tW5biKHO+VY6zryNbkpJaCWSbd95VIWgZYa2WT/W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1jOEVUH+zUNtdyeYtvdjy5P+en96rTrtoGQSQq0quOJP71OjVsgNH838X8X60/8AhzSB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UffZqvaeoBdkTGcfx7qqbUkXjh//AB2tCzj2RHp97/2Wrp/ERPYdJynuahBqwwx+FRlB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g0YxJRjFAFgFcVmXWD19Wq7ErsfQVm6gQJiuelZ1fhNKe5BsMda9q+6IJWMJDt2nkVpW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qqXinFQ/dbFTo25cd6YU5966DAP+WZpkfK806T5RjqaOkWW4oGVbkjBwapy535zVpzuZ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8tt5W1k+YVjV2Nqe5W1S7IJt4zkyD5qpSWMsLfvKktrSSZvNLfxf6yrhsJHz5l0341ym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csMballVbeby5m+7/EtMMluFz+/b/gVMkruHI54xUUUQeaOMfLvYLu+tTNINpwv5vWvo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fM6RL/WgDWNnbWrRpbwK0i/99L+dDxJ99o2NVZUJmhB38/xfNuq7ctHGAHllk3Nt+7xQ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WF5rO07TzqGsLLKjNYq23czbdzj0qfUvMmt7lkki8v5tq+34UvgXTpRd3FzKfuR7V3e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S2m6KPbHG5CNt+T5ulWZWbYymF1/2ZFpsKDbHujaPerN9zdtNSSBiNrx/u/7zM3+FK47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HtpGjj/hjZN315rKwibv3f7xq6G93eYSvB27W/u+1c6wbf8AN/DxTcmCQm35sbqUg/d2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w/8AAV+ao5lKLwnzf3t1IoI2kKuqx8UMgZdinn7rLTYzLHtKtwf71OtGLXpEu0Lu+9/t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FEMSt/eq3Bp8VspEEMXkly3lr6n8f6Uy2ttkmQduPStRkieP955fkv8AeVlqmSkZslsV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Rl2/jk/yrHvrIRy2w3ZYR7fu9x19q6NYxFIUEcW3/rr978KrXls01tKu5BIv7yFV27vf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2y8fzf3t1QvMzSZapAXb5TH/AOOVIYoivG5W/u7KYyP94fux0iNv+Rv/AB2nRoFk5Rv+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f+BRNQBAQm7btX/epzO3k7P4alij+Zs9f7zfw0TqzhV8wMf4qBlQxsIt/apI4XbaFq7B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tV2tW3Njb/31QNsjLhZcSb//AGb8alXykkDRs2WqOSJF8tl5x97b60eW/Tyn8ugLiXMg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jZyFLKKncJlF+7/tf3aa0Z6GgCuHZxwOacOfrSldvQ80hz3oGNz81K6LPGUlG5T+lHRu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/wC81AWMC6gW0m7urf3flNAhtZVyA2f7rPird/GS27jA+9VYwIy57VrFnPJWYgigi+/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9vmaTy7cL/wGoxFEq5+XFWNMSMySSQSL6fLQ2CVy2FZeKRvSpk3jcPur/FTVV2QrC2Se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EmYFIRqc2e1JDz5gb5SKkeJo+obP+1QAxvmj2sOtU5hJBy/MbfxL95avBl8tt3Wq9yiy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07CauZyvs+dEuP+/v/wCupo5WmXC3flv/AHWX5v0qotupODxT/scRbFamBI2lyu25pFb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AL121UQz2+djFk/umrttB9pjEkrN/uq9DlYaVy6igBQtX40s5IWSTzobj+833aoIu1QAO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Vk2NtDZ/3aSR5ZpBJMzMXX7ze38NHzVdh0/zY1d7uKGT7yRt/F/hQTIq2wjubkReU7dP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15/tl1kW6gJ8iR/Nu/SoZV23MKTJgbtskdbLxoka+UzRlD8jI+1lqkZM5qPz7AGSawdod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d4riTzoxFHn+EfdrS1Q3Mlu6zTyyBPmVWctWRDC7bmC8VMzNk3yMoGcN0puC+/dUWMN9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D/DWRmNRPLYlW5NWRO64XdmoNu1/l5WlPByKm47kqzCM5FPF4ysxT73VahRMLuKZ96R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Llc7HzO08jvLyf4VpigAAuMGpRFzgc/3qmMZUj5v3bKaZN9Sd7ZfMj2XcEm5c/f2/nVd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81MACHK0jtMwPLN/Cv8A+ugdxyzRiTcV3UxthLDorcfNS/ZpB/rAuKTyzFJ1Ur/FTGNN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x9ypkCuka/d2f+PVDJjdg91/lUjfe3LSJGwxES/vvuq3P+7UirKUyHpVcFdjdW/ipEDQ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GzH0/ip8Xycuf4vu0eaPWmNIvJftTJuSgRqXYdf4t33uKU7Ek9v9moWkYx7tvzGlMjq/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pIpMON528Jtqa3xLI6+ds/dkru/ixVXf58fH7v0oMgXb6igLl393NanzG2yJ9xl+9VM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VXpwo+9/tVCFUj5+lFxXEjAzGz/dpZJXH3pPm20KMfKen8NRsu6TY3V+v4UXHckkwYyp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niom37gfvbOadEolj8on72drfd69KZGGSaQP1VStMkZG4ydwopuzd/SigDWSdon3JI6t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iRL8sbtVq50wxL5ucAf3U3NVGGRZvkl6j7tdBqSyXDs24xbahO4nczfhT3/1nlxb3A+b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fLO3+81AEXlx/e2807+CnlNkXXH+7/iaijKQTRu8fnRlf4qADeqrhnqRNrSKkcbSf7PS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xn+LZVuOaytYxtKOf733jQMj+y3d9+6EECKf4imGWraaVJtCpe5j2bGVvm+uKik1aRbb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4VmvcXEzM7Ty/wDAeBQM0JNNs7VA0l2Y9n93b976VTdLVYllR5SC392iA2kTp51orN/z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KgVFighP3flx/OpAowWl1exkxqfL+781XrTRngbLzsuV2/u/l/Wqgvrg9Z2q5bXt/MgW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+tQBaXS7SE7mj/4FurNulsN+IPmb/fpL+2vmUtLI8g/u/wD1qSxk85Nrgp/CrKuKYFXa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UtwGjTy9n+1SyLDCql3/AOA79u78qntJSh3QWUjf3efl/M0ATQaRtXEjjH+zV2K2giXa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pW+byIB/321Vr23njVXllluo1++u/Z/KgC9Pc20A/eyxR/j81Qx3yycwQXEo/vbdq/m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OJfr95avOcNg0AZU1rPcy+cY4LY/3lyz/wCFDWp3BLi4ll3fw/dX9K0SVZ/k+eiRGIH8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7saLUmMdOPpS+USqjd0/hprNsbaooGQzIs6hWj8xamLARDPyEfL/AHqjaQmTH8K1G3zU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ZT/NA+6qrUAhcHHl8f3m+WnOjLw5/wC+aBivIW681o2PzWy596zMxbfu/wDAm+atTT3LQ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/s1VL4iKmwsnXHvTR/rOaR3zKab/ABV2HMThQzZqZYVJyagLKgyaiZ3zv+YLQBZmmCfK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26Zt1avSF5pvkjX+JvlrNlMaXDI/H92sauxrT3K5hwjOdxxVq1DNDvT+GoJDkYC7qtab+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qaI6pYgZm+by3+X/AGKu5/d5ZlT/AHqpoZMbfMlb+H5nNNEYIb5P4q6DAlkCyvhZAw/2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wox8u1qkQkKFxUDskKne2Pm/ipMZX6/K3/fK8Vk+ItpltkXexC7m+h6VbvtUxkWgLSf89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KvLea8ndtv3qwqTVrI2hF7lKKS7jhxDHsi9NlS+dqDRfLGv/AAJasm9VP+WUh/4DUcmq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/vVgbGbcCV2zMq+ZVc+lPmlDSFh3qAnPCjdn+7QTcs6bBHc6nEsi7415k+grrHRCFiih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2qfhrT2t4WmmTa0vX1Uf/AF6uLc/Z3ZI/3i8/Ls5oKQnkJZSGeeTO1fvbd1Y+pX0l24tF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tu7BnscKqt8v3a5e7R1hZJI/3H91v4TQDM2S1dLySOf7sZZdq/xV6JptommaDFBIrNJL9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b4Y0yBvL1CWMZ2/uy3r/AHq6aWF5ZQ6SLkf3WZf5daBFAKqLi3uZQdv+r2/e/A8VN5KQ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3+1U7wTM+WXOxe0rbW+oxiopyqrsQr83zSYoSHcx9VuEgi3nmQ/drn4kMrljsbNS6pdm8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Vot7d4Y23bNx+b/9VK40hcKCVKqn+0tRmFN3TNW4gzr5SLjLf99VN9mO/Bi2/wC8/wA1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PIqf3dyVR6Ssh7VuyxO6bW5/3nFULm2QyKXXbIF/vbaALOlamYiLe5PHSNjXTWzrgk/d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omMa/wAVa2h6s5xBJ8/92i5El1R1kqvIdmd0n3l+Tt+dV443zuihaOQN/cH3e/ehLkRL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7386dvuZHGS3lt/wFv0osTcztV0xwDdwR4c/6yNv51niMSW5X5B/DuX71dL5AEuTvb/e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NNC3Cn5o1oGmVRsVxvDL8v3m+7UizRPlBIoH+3/SqEMzINqL8p/2qTaWOxjj/eoLsXI1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3d1VmhJHzSJ/wGp4JpbaRIx/q/8Aa6VLc/Z2+aLaW/iVaAsV0gXHync1DWoO5mXn/Zqs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Hhf3cvH96lcOUry2xiG9d+Kj+9wyEf7tTlpHXDthf4aUJ+7xt3NQOxXWJBPwzlTjd8tW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8Go41CyDf03VPcohjJEsQ/wBnfQBUJVTld1MaJ1+dO/8AtVdgjRYuVOD97+9+FRXEKkfJ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tgDYZmWmN8nuKFhJkw4YD/ZqeWBgvOfLH8RoAyNSnRkNpnBk/ib+GmNpFnF4flulkaS4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z7Vk6nuN/My/d/vVUBZR9a1Rzt6kkyqpwlXtCmaO8ZM8OP4qpL8/3jVuyyXjkLLlGX5f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FUH92c0n7xfn2Y/2lqAnIqaN5PL2jkdayNxtvJJBJMQFPmf3qazE9QG/4FTHDE8+tSxJ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mM3vjb5eP+BU0kpliv/j1Oc/MaZJyrD2oBnNvfTpcSMH6sW29qcuqXG7dlP++aS4sZ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JiXbktitjnLH2+5Zc/IAf9mukhdGt42j+4V3D6Vy2C0Wwf8AfVW31JvsFvaoqj7O25ZG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qMrHQ4LcpT4lYt/FWdp98bpArqqzKufl/iFXg5rI6E7k3llm4pjJEVZJY1daTcasrBZv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/wCeaqd1AmUmdWs/IeT5I12xt/Ev/wAVUy38rQwyxSFpIm2/c+9+dQssiSqfLZd396pY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/3zSuYSZFJdGK4d7iJJvN++vK9fTFVb1IIitxYs7R/9NPvKa3LWazQ7Li0Scc/71ZOp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If8APP5v++qTZBV3tKm4oqf7tIItw+WlQAHAC/7tDYHRtprNslkke11U/dI/pQg/d81G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czlRk//WqCRV39O1JGoWTax4Wjf5cm2kYk7mX/AIFQA8MAWIbk0SOwVRnn5lpEKbs/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06NQAqylVwKmglbcNx4quw/d+606CMbWG/3WgCYyosmT/DSyMhbcp2g/eqsxbb833f4a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TuO4550BYn60izqxH91qRl2tHv8A7v8AF+tKYlRmXj/Z/wBnFMAaZgF+b7rfLUhfDbc/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rtb7x/DvTRBg+ZnNSIiaUocbamVS4z7U5iP+WnzL/CaWMAjaOPm/75oQDkb92GK7V6ba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fzpPKSWNt80SMn8PJLfTFI7uu7ZVDRFJlGVkqKTDgSbtuflq3C7SyeUY9+77q7dxpk0f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/AN5DtpjsJE2+Fvm+VeKVX+eJR70kCI/lQw7Qxk+839aSSFleSNcOu7/WKp/OlYQZVuU+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ypH3k70kdteHGI2Of9mnJaTbuI/vdaLMViOVhuZR/DzSF2uYZE3Zcfd/2h1q2dMndVbY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OOB5at/eFNRY7FKPH3G+XP3aKunRbsb5H8rb127v/rUU+VhY1pdXZ1w0KYrNnXzP36x7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fN/DT1+YDstbmg2Nt6HDYH8VWbVItr7pNtVpFFtMpQ5jarq2z3UXm2q57UAV5xDvwkjH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1WPs8acTXKBv7qrub9KYrKz7I1/76/8ArUAV5FONrzOYx92P+7mprbyUb5Y9/wDvVYjs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/sbf51FJbXOmTrLNFmPd/FyrUDNzT1hnXetpj/aZBj8KkvNPhuCWG5SP7tTWl1DcRBo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jVtrMqUhmc+kQNBs+b/eP8NZYgayl+z3Q+VvuyL/ABVv3E4WSOKH5i/zbqiu7B7tIzLO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vrSAgtltgwVYVz/eb5q0EX5eMCsFXbTb4LdR/u2+7ItbqPkfJypoAWRaytS0szASQ7RJ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RRf62RY/96q0mpQNtS3jkuP91PloAr6Q9s/7p4YYbhPl+581apJDYFZF1Y3F5IsixrbS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WmoFZBbXq+XMPu/7VMC/jJpQmeDRkg5pdytSGZl1p7QS/aLE7ZB/yz7Utv5jYFwX85/73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81Dufcdke7/eoAdtYYpxG9cVWiud8nlTR+XIP+BK1W1oAj24p0m0/I/3/wCFv71SdFqG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KR/I0dRyS4OIxtq6N8kYjZcr2bbVaWHY/PNAEGTu5bmpombbhtpjNM2Ju5NPVB5Zct0/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YjXNatsrrpilGXzAp/d/xfe61lfxblf5q1whjSN1P3Y12/w1rS3IqbESxljllprcvhKV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n+9UZRmh6tXWcxYzG0Y37s/wqv8AninxM3l4QmL/AMeb9aZCpUKBU0afNtTqKTYEJXf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q9kzcv7V0L2cp+5Lbj/AHn7/lWPNoOpvM7P5bn73yt96sKkk1obQVtWUA/AFTx3ghO3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24j+GpIIIpJ4w8XmLuG5fasE2tjVpPc0LOae4+YxRIN3y/N/DTNRmnhgdoplB27vlT/H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iHb0wqrWXdRJIbTzpPvtskjZQ4ZveteaZCUexzYu5CuGdjVC6l27lB2yN/31Wlq2nab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j+FUP6Vza28jvmJmwPlWQ/eas25dSrI0oYBHEB/rD/ep/TrVZITja0jbqd9lw2Wknb/g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UjDcvz/NtpGtopFwfN/4E1QNZJu2xBm/4HQMozhGkaQL5cf8AdrS0PTJZP34XPO2NjVaO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L+b953rsLeBYjt87btX+GgSQ+3tpxkKoXI2tVM2ywzFwvH8W2rMjzvKUWXfn5vvU+RGi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qCrFZ2SNJHk+X+L5a5zT3l1PWFiVn8lTudl6c9queI7oxReSh+fOMCqvh65ltvLicK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/tUCZ3KokcewcLUOxSrCMg1B9sR0BJOKhN4u7any0XFYubBHgMPO/wBn5v5dKx9du3it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6tTz6gI145asC5la6uMdWNLmKUSvpq4WRiTt/vN96rsSM0mxfmFXLO2j8sCVeRVolbeYt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RbzF8rSbSf8AYqKRztZpm3Rn7tXX2k7Bs5+b+9VSL5Zdrcg/d+XdzTAjhTed4VSP+ArV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8/4U6dBHcBRH5ny/dUbajEO99zLsH+fWkBT+yxxwyblUOf73es54Gtp1lR+Pb+Gt/wAt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9Qz2ZuQ8UkexD95qAJdN1UEBZOW/2q2Le4ic/LtWuUk06e2iV0/fR/rSw3yI2xm2t/da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du4tWNf3amORfvZrLn1WFY/mmT8azJdVSV9kJadj/dSquLlNu2RXi+6n/Al/lUvkYf5o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tZpsi+eJvM/vbasTXDL/AHv+BZpjsMNlH9/5l/4HTmgjWEsd/P8AEvWgLLMnmeb5m3+7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gYn+81AynYRRN8yxb8feLN3+lS3McyJK5Zfn/wBv5qtGwVN8qxyo3+ztNQYUiRT/ABf3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qs28t91tg+XFSJ8rBguT/wAs6tRIEtStuPMk/i3f0qsuJH/1sW7+6tAynIrE/wC0WNRO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1aEexpYmbccBj8vruptxEJpBvDKG/wC+qBFVp/NlolDtGvzLn+7SvAA+I8nHHzfLTGX9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lg5Zv4/vM1Ur6RbRGZDtB/uv61bC7JGLn5RWHqd2124VOifd/wBqmlczk7GPKhZyfmoW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OFZf9mneWw6r/wCO1qjFu5WMYRf96pLZPn39kb+VK454WkVtq7aTGjd/gOOafG2Y9h4pk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21IkZU/xVidA1spwT/47tpm7mp353pt/hqHZjp81MQgcVV1G4YQkrwcg/lU7KRVHUke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oaaCbsiG6ugqElf3ci/K1VGn8yIRFF24qWEq6NC33W+79fT8abHEg3RBs7/u7v4SK1MC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HSq5iI4q2MbcN2pdgcZHagB2jNt1BOOuV/OukXFcuV2HcOK3bG7FzGN3+s/9CqJLqawl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1JjZeF/3acnT0pdozzWZqVQhVgkk8rf7zUu6TzAi9mp7xyP8Ac2r/ALNI0cymNxwWX/PNS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seI/m4+WqczT5z/vfx1akQBVM3yk/wATfxEVTaUlfLX5pP8AapJEWY3k7id1SpH86DOa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BrUjQK7Z+b1WpaJsR7Xxj/lmP71M5Ee0jNSqm2Pedy0kgk4Lbfu1NgsQt/f9P506Njl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uHNJJkOrJ/D/AA0CsNTHmYTo1TxL+92H+KrcWg3c4EyosQHzbZW21VxNbu0Uq7JEOKQ+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738VLCpjxnvVhZAYzIf4eNv1pm5dsanoGx/hQSOmhjkRWReP4f8ACoJFHmZ3fIy1Zmcp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skIk+vTbQMrlPM+//Au3dUsjp5yh9uCo+b+LNOmhwNyN9+T+VVnz5Pr833frTAtIsaIW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coq+W528/rQjb4F3fL8v9akjtrq7+WNd+3+Jvu/nTsFiFMbmR+V/vU6UiM4b+Na1rfRC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/jVlNOtx/wAss4/vfNVqmwsc7Hum+WONt38LVd+wzPky/I23NbqWqZU4xT/s25mJq1Aq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y3Eq55LL8prShike0a2nnlmh3H5ZG3U+OEIvAqVBir5RlRtPgT5ooljpV/1eG+WrhpjR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SAabswQMd6urDxQIMHpVARpCu2kEA3Zq0sZo2e9AFV4vT7tFWdnvRQBya/fwp+Y1dttP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03FdDFEse0xKkY/2Uokmjh+eWVYx/tPSGY39hzsuJGij+nzH9acnh4BsNNmP6VffUoC+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tX8ziqUt/cN8sckUIPy/KhkagCaHRYI1/eHf+lLNf2tgm1Bux/CtYr3M63IW7nnaE/hu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QeGFGjPzK3WgDN/ta+un/wBEtmK/7v8AjxU/l6lcw7bqOIBv73zfy6VrLtSPPCqKpPqlm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1eaRRSttGZch7jarN/q1zWg2m2mMeSpqNL26uOba08tf78z/ANBWVf39/G2yV9qn7pVN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VM4ihH/fNVpNSiYgQLJck/8APNf61UW3Ekay20MZz/y0k+Y1etcrGBIXaT2WgCGVbq8j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57Pu/lVNbC5gMcTySmMf3Xwv+Na8syJ8zMR/vPUP2pX4jjlf/aVdq/8AfRpAMh0y2Rty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zq1gKMYUY9Kzr6a9th5iLtH3WXrt96uxW4uYt5u5XV1528K35UAMlu4YTiSZFP8Ad/iq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hlZv+Wcm3b+prQS3t7Yjy4Yl3fe2/ep3Xbl/mpgZ9rbXaRbJZEJ/4EzLVlLbYvzM0h/2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H01QT3lun3fm/3eaAuSBN3G7FP5KnA6VWW4l+8YTEn+196kMuV+7n/epFDp1IG9OH/2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IZFP+e1DyMfvD5aj6/d+WgCx5kRHDO3/AI7TWuQj8R1FgnhqfHAJPnYf99NtoARp9zfM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/d04xQp99s/7tM3xJ9wcf7VAA9uB86DeHqMW8v8AdWP/AHqR7oj7rMP9mo97H5iGoAkR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4yAqTmP+7UP3v4Go2Y6heaadhWuXRdxu3zq4/wBr71Ne7RB8q+ZVCR8DG7d/srTftIRd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7NE099cSwyRq3lsV2rt+Xmum0+P7NYxwm32s6jP+0a57TxEb2FvvL/tV1ccsQ87yefLXl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lxSHzTRJ8j+WD0VfesHWp7oQPmQeZ/st90VrxWCRAlvMnZ+W3be9Z2qhk0m4YD5lXaR9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StoI5ZZexrU0HEl4xLY2YO6sRq2vDqpEtxfS/wCrt/4f7x7VC3NGdX/qFwvMh/u1mvDc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381W37ip+lX4pGkQNGi4bB+ZvvCrTRt5ZHybtvy1qQcT4sV3sImWLl5N27+Jqwo5pVGF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a/bmSxkEMDP8waT/AGfda5BXz92s5FIi8+fOfJb86FubgNn7PKauwpv+8KRnVN3ytn+7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j4t2AqH7fjrGCf8AZqzd3KPbmPG35ql0LSjezNOWcQp8vy/3qLga+mWLLDHc7oG+bc21+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Or/6pI4923/9VSwSRu/lQ7fk/i/hVvSlMu7ctwvl/wDADj8+lSxkY3xzyMGfApt27Qxb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yr5m+P7qt/te9Z15cXOoRhYMMp3f7tBRk3Uv2u/Mvzsqt/30auTWdxbRxz+VvLf6xV+9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VXCf+hVtxqWi+cc/7VIaRzq61ahcOXjb+6ympI9Zsx/y2iFbbWEcsm1o02/3VWmCytbf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iuUyI5Jb+TFrGzKf+WjLhfzrTtrCK1VizrJJ/EzZX/IqUxgrmLzdsf8ACKlj+ZvmK1Iy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4MaeJoSvyd/9o1ai/eRFdqUlvbqqsrDNMm5R2bTld+f96nwlhwFdcVfdUK+WgXzKrKqS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AeXG+9pOf9qnbFdhKgRv4W+WpZLRTFwOn8K0ySTEQi6eX95m4oAYRCh3Y2N/6DQys6NJ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KI4Ukfc0u6OrcixARqfuDpQBnHzVTY0mf95aqPBDMfLmWKZf9qLNaVw1uSuYlb5v7lTrB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Yv9j6b1W0SOrUNjbo22NfLx93b/ABVcESiRjt8z/ZqWNlDr8u0mgVyvtlTIiiWMN95v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E5P15q7MBtPzVWkXeqO0S0xXK8NsViISRBT13jfv5+X+Gmsru3Hy0iQgbizZoGTTRT7P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UVvCwLuzuPl+Xb1pnkuWG0f7rf/AFqkitpplLTuykUAQSGVmaLcR/n1prWcccDSIvX7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KSQ7EPvQMSF2SeFPKWQGFVpkqMJmGNp/3flq7BFL58h85BjCquz71NuFYkoslvu/75oA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prRKY/m/4Dt6VYcS+XzHF97azMtQTw/uwW4DfdaP5aYzH1h9tvgHy5Hbb+H8VYUSlfuc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RkYBsfN81Zu8Rtx3rSOxhPccskwXhVqKWWRW3sp/4DUpuCvP/oVR7hM2GHWqIKpZ7meO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2NrEqxIrSSD7zbqp2lhJJf8AyKv7lTL8v8IFasHq3WpkzSCFWNsBRH0q9HYyiPLKI1pk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vy1YlSRMM3lSf3WWWsjWwy4iWFY47aP7/wB7cvLVVFmzxrhWH3qvtIbgwxSL/wAtPvbv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YPmiYjzI32tx9aAMMx/LzWVqUMpCsP3kY/8AHa6y9g3R+Y8MqydP4dtZkipyGWmmDVzl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SK3iiRyb4fMjP+7VhL+Bl8vUrYyRn/lpsq0zFxscpuDdWqRF4+Vq6C/8O289s11YHj70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SYHymqJLmwt/dqcQOn7wdR6NVVPNX7+7bVxY0cctTA0rK7FwNj8SD+H+9V3B/gG6sLy9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Mla6jZD8suP++qylE2pz6McUOVJFSMzmNYm/5Zt+hqz5C+Wu2VhJSxxqpLM2eq/M1QaM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5Rtb+9VW6tolOWbyz/tfxGtGQkhcydfvVTu7hBIwc5T/nnQYS3IYXjDsztLyvyNG69f6V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4t33qqK9qoykbCQ/7SrSiQH7jMP975v1pMhlncigDrihpB53m7eW+9+NVUMjNnzen+x9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f7tQyLkrzHZk9q2dJ0iRl8+a35/u/571hMm6QJ/BJXR6frUctsv9prLG8XHy/dkoRUG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Iwnyx/7X8S1LdpaXdsj3cR/2ZNv8Q/xqG8u7Ge4m/ebvlzEy56/3TWPdanNKm1JG+zt9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mhkkMcU8kcb74/79QquVw/8AE3/16I23Dev3k+X/AMdqQsoUOeNz/d/Q1FznIJH27f8A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Cq7N6GmXjb5f9kN/30KWKJpWK9Izn5qaTYB52w7f4jxt/vVYg0hpZuX2Q/8Aj1WYbRVO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gCVsodxxRQSwt7VVWOIN/tN8xq0C24j+7UrJvNPCg5Nal2GKeWpVWlC4pwGKoApwbJNN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KXGBSKRTutACoM1JtxUacGpOooAQHmpB0qMHmpR0pgJRxQaTaaQClRRTRzRQBzGm3vmL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X7qq+38CetWz5EM/yW3H/PQ/e/Ws6+t90oaEO8j8vGqfdq1ZTpfwrbzny5kHyf7VSMeb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7vqretTxajBv2LvI/i2/dqo+mzE7CyL833mrRjsbWKA/aDDMw/i/+tQAyVVu1aJ1bb2Z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zZCcRD7yybd3862YpoiF29D935ah1GK3uUVGkSOZP9X/AHv++aAEGmtJua6kZyf7x3f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KqoiUf8AAetZ2najKLiOzvIsH+GQ/LWxUlCg9ulR3UCTQGOTkGl+6dx5pGlGRQMwoJZ9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H/JrWSFZovME8pjf7vzbf5Utzbi7t2jdc5/i/u1jWl1Jpdw1rcDfHu+6v9KYG1FZqnEU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IoxxTQUdAwY7T0qRpNvt/49xQIYVz8p281nlG0y4FwhYwH/WR/wB2tL90q4/5af7v9aMg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ChDqRnlYW0LS7f4mfbT9l7JJmWdYl/55xfN+pqtdW8mmT/abPPl5/eR1oWs0d5B5sLf7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Ys4P7xv+mjbqkVRHzHsXH92kK5NIzbI9iigC0/l3kXP+sWqyW7vx0H+1RG235h95atKV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Ps8YHzHP/j1NcQr91f8Avqhiw3I/BqNFB5P/AO1QAN8y8mrccUbwBE+WQVUkQ7vSnJIy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6NtKVH9maSPOPlq9HJ9pXn5XFQOkzfe+XbQBX+yxRr+8kX/AID96lCRHCrGWqVohH8z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R9KAIXibnY23/dqIxFfvsuP/AB6p3cuc4xVSVXzk0DGuyA42O4qtJKB90bP/AEKp3Lfw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TE23/aoBm34bR2aSXZ5hdtqf1auoRI4ofJgjaP5h96s7w5bPbWEIjjwv3nkb+L6Vca8h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5Vjjb5a1iYstS4LFA3Lfwr97iud8WSmKwjHk7BK21tvqK1Gu0mfZH58LN/E0e0/rWL40S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buP+A0MEcwZ0boatibyrSxtVl8v7XJ5r/ToP/ZjWUtrJI3EzKKhuI3hZJGnLAMPy3VC3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2VoY1yvyhm+Xio2lEUbie4UD/ey2PbvT1BNgogRJGONqt0wangt4oB8qoX/ib+Jq1JMx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mXj93uXbt/PrXIalpLw3R3OwB/558L+VeiTrFIuJY1dfRq5LxPPFFGr9I0IqGNGCmmLJ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UBxulZv9/wCWrkepQbNy7+f9jbVHULqGVSwZ/MX+9WRRXWNzLsjHmSHbt713NpYxWkMc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+e2srwcoitXdbWWSaST/AFi9dtdMyOhaVo5Tj1+agBkdsY4/khWIdfl+Wql7Om2Rpd39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uHQcfdk+bbWPflrqAvAMxr/rl/iX/wCtQNGXJKl5fx28Ufy5/wB7pWvamN3aLp5Xy/8A6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vtl1cHzNke5f92naXNLdySTTDyI3+bb96oZaRrxM0k+6E4j/AMe9P+ZG+9n/AHelNBWF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c/NTLSCMJ5ilt3/AXqafClD5Tf7Ofu1TUGR/9qpWFxD8j7Ru/vfdpDLKS4+VeC392nGR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4kbzFXd/Cq/doWGV/vMyZ/ipkii78yTb0elW5iC/Mev8VK0WyXCfL/u02W0Mj5YUBZDv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1NaVS3mLH5hFNVYo5AuGyP7tSKxVWJ+Vfu7fvUCES4gZ9xf8A4DULpC935plc7vl21KYt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2llCq6sox/wGmA5UG8sB/wACoRot0jNuVx8u7/ClheJId3SoDDv3Mm5l3fxUCsSF7Yfd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baF+Xp/dqq211Lf6PHj/AL64ptvMbj5tzMf4drCgZY3eYcp/47QF3uMNSRMgj/1UqoG+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CePustMmxaZfm+aTFInyfK33aginyuwr5cn57qRyGYpNNx97av8AjQA4sjEENUcqbW+9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mEit/wGmzTRTtGY+JF+8tA7DW8yGRfOkQ7v9ujz2TcnmMd3+r+XrVhUikkUyrt/2eP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Yzouz7rN/DQNIZHwux1bcOlRXLMn3On+1Upk86bHmjzP733elRu3mOMbm+b5v9qgB4mb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dtP88kS+Z/e2U2Nrd0+cy8f3aRbl3+WCK4K/9NE3UAP+1STx7JlZ41/uptqFUiddnzf8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j42j+8qp838qWF2kgbClj/tUijGv0NrazC6hzay4/wBX95SOjCsS2e1ifcshkNdhc2cn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3XNc5daNG7lxGv8AwH5atMylG5DPJb3EZG4LJ2zUVrobXODNqNhAn+03zflUy+Gi7jY2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oTxHEiyVVyVA3LVtH0qzls9Pm+13U67ZJFT+vp7VUW3gWMYkYf71WIdPtbWGB1WLD/xC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/wB6olI1irEAQEjDbsVY+yh4BIPm+b9Knj00mSNOm/8A2qsGC3EkcEKySSN/t1NyipHA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/aqqAV8wn5Sf4a0hbMryJDE42f3n+b3470LbiaKYmPysY+ZhTF1MkhmGN1Iu5eOuatSQ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A4H4UiyKSJj9wVE1q3Rkqypy3ymnMzO3zyMpoAzYftGnTeZB/q/+Wkf8Lf8A16l1TQBq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v/rIV6t9PepnXd/Fmo4zdWErXNhcfZ5P4l+8G+oq1IzlC+xzLB4v3MwaOQfwtwakiztx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CazokF0n/PRf/r9PzrLnvPCk+Whsr+0b/Zlz+hzWlzHlMoPIrbUq1i6gYSMf+A/eqP7b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+Q/3pP/rUgvZbmRVUMB/eouCTOhTYQBmnKqK29eWH975lqnCXKjJqyobHzVidFiS6iTer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rWNcQlJ8NJ/3196tl5j9nUf3W/nVSYs52vDn/aWgzcdDNI4+dud3y/3aUfIMO3mfLuV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rGNu181WVnQrIjbSPu0jEkZP3avtdH3fdpREjN/dzVdp5TMzyTMf+BVJAA0f90/w/PUt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t8v92rMM+3737yJaq8GTO7af61YgmHmbHTbn+KoIJJ2XzcB8D+FqT/vn5uflpzRho/n6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6c1DBigFcp/G7Fl/+vSzOvlsx/h3UsjIMSt/d2r+LVHbIrN5ko43fKv973ppXEOtYWnW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qxQblU4x7UyFNrf7NXEXD/LXTFWKJY0UDaKsxrjg1EiY5qwnIrQoNtM6Gpqa64GaBkQ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FGKNlKTxSAmgQgU5p9JmmsaAHZpwaqzzJGuZJFj/AN6mR367fMVGkX+8q0AaOylWobe9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pxkoAlzQWqDzKN9AEtFRBqKAIoVZfm3YH91axtZs3VhdwcLu/efX+9Wx9muZfllmWIf8A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UkVjbw8GPzA38Unzf8A1qkZTsryO8t13ws9wny/LFu/XpTvsDzP80Cw/wC1I28/kOP1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MUK3QUAVotPiVdrSSOB/DjC/pUsSJCWEcaoP+mabaSe8t7cfPMg/2ev6VAt5JK37i0Y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/wAaAFv7KO/jHy7Zl/1belULC9lgk+x3fyyo33m9PXNaGy7m/wCW3lp/0wT5vzP+FKum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SEfekfJoGQLepKu2Ivc/7q/16VJi9f7kcFuv+187fpV/A8tQowKazP0FIZTNmrj/AEie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IUrWlqYfLECp/dZfvVLI6RLueTZVY30TEeWks/8Aur8v5mkMzrG5NhcfYrz/AFPmfu5P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tsf3t1ULqGe8ZP3cUGxtys3zt/hTl02Bwq3LSz4/vPTAWTVbSE/JJ50g/hjTd/KnpdX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P+9M/wDSpooY4R+6iVPpUi/ezQIrvaXUkeJ7t9p+8I1x+tZxB0q4Xy97RN8tbQ3HhaZL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KaAGh0P7yP5kNNziTkfepbG2+zRtEZN43fw1OZcP8kaj/aoKIRG8h+Rdy1MEEf8ArCq4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wXPFNX5ly52igC1mG84xkr/31VS4h8tv9kelIPvhk/h+7VoM8keJV20gM8yeYfm6CnHb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MMSw3VYjCYHlrtoApospKlVxtq2NxUq/8VDlqVWAXnqaAK88ckfyt92o44yx/dq1Xs54f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NfcNoPzfyoAreRxkn5qXaoX5l3N/DUzYAPHNNI/drjrSAikj+X+7/u1Xjt/OvI426Fqv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3cL+jUIDoREJbXy1k8ln/iX72KngghtowsSf8Cqgl3sI81PLP97+GrD30GzmUH6VrzEW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KMiuX8TPixtrXdvw3LfSr95rMC5WM72/2awL66a6lRNnRtzLSbBIoOnlRbl25/u1nJp32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n/vqtK6SS+kKLDjyv4v4asxtcRx7TacD+7ioKOn0+8jWCM7sfLVyXU7dYvmnVa4+K/vrU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zZ/5VWm1q/TiDQQG/vMyt/IVakKx1FzrUBXEW+Rv9lK5LULiW7m2SMU3Nu8v/GqdzqW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Rn+6vP60Wl1HaKQsZaQ/ekZtzNSbCxdSLaAHIq5pmjQ30kjTjEEX3vl+ZqoR3c13cw26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v/wCvXX21nBFGsQmGVX94vSoGkIsogufKtP3UfAVfpVyR90ZBZnH93fVSExiEPOzg7tv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F1Cqg/76oHYg2NLIE/ztrBvoo7CeWWK48yF42Vl+bd+BzWhd6tFbv+5/eSOPvVz7xPq1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Xb+62P4aBoW7gktTskQozx7drfNu7/jWtZRKtuqsqv6s3rWPppVr2RruZsx8Rqz+v1rc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/vukzRFuPySvz/NUU0SRtnfw/wB2lR4mk8xZEwacXiPyuenSpKEgtwUyxw1PazBKkvu/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NtKZcvuRvnoActu6SDIVqtMxXlulV98hQjeu6og85YKT0/u0EkrTSed8vAqXIPzGTH+z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pYm3NtB+b+9TAnkkXy/lXLD7rVEk8ULHevmN/Dt4q1Mh8vc0m47dtVmZVbYOn96gQyNx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wif6v+L/AGaYQWPB3UomlRunB+X7mOtAEFyOYwDuL/Nu/wBnoKnkjlJx5ksfy/xUyOeJb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rt9qn2LOxl/exxp8336YDdqQ2IScec7tu/zimKi+WqR7Y5PvNGqfdqZbuJmURR/vPu+Y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Vb94Ou77tAxk7Ps2O3J/vLTdrGKNFCqxb5au3zu0qb4v3a/e202QLOPlDrj+JnApDKe+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mHIVTH933/WpF2xx5/ezfwr/AHfxp0cLLDvkiljpgQ7dqb/LcY+8tV4SrPKRvX/drXha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rVaSGJIlliO795tbbTC5X+0bQuBKP9qnlkclmZpi33f4afKwQfd2wlv95aabN42G/G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udvXPy7Wq1qCqnlIvy/vN23/AICarRQrHMrq3H8VR3BMtzICd0a/NH89BJMu+3sYll3L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3UAdv4t1MmKPOqN+43L9aYieTKwKo1A7GhHdJcqI/L+X7rbUpRD9ib93Owjl/ururOtQ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/dLEirFvjjjX+5QIhkuZvus6mo42uG4EXmDd+FPLW9x800K7ujSfdpkUrJNmJkH8P96g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iJ1HO2orktFLIr28Yz/F1qeW4Vp9sqp/wKq1y0Zut6RKY/8AeO6gdiN9rrGi8UiSxxSx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VyGCY/2Vp0bwGT50L0hlu6vEkw0W75f4t9VVuEjhOHcP/EVT+tXFWKWP5YPJb5flXNVJ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f7tIRYd0tLFVZnDyx7lP8SqaLKWNkWKUF1f+nvVVx8m597bh95qg8vCqo+6KZLNg28Dx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3PlarCCSb5jsQH/Y3UlvfMDtkni8v+GNk+X86W4m+0f8tW3f3U+7THcbNaPdR7lO4x/e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/aVfcvqtWbcvFNuMvln7vzNTfMkDECTNIZTZcvTjCHWrP2eWW380L8i8fLUKq27aKBlc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k0+J/vxx1qtj7gqPyPQqaBGT/AGVb5+SOpU0vy+U4q9Ijd2pgWTsc0x2AW5QfKacQ+OaV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Oe9IY11JTDL1qHz38vcP9ZVht5Wq6/8ALRGVcdVpmc0Upm3lMjef9qq0w5+9WrfQT2bi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kn8Leq1HdWEghMtureX/ABLQkc7MhkzU1snGPMxUZcDjpTl/dyAFNw/vVDZLLzxK8X39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6/eP/AqasJHzqad833Oif5+Ye1QZj2DoNv/AD0Xay0yH5ZCsvBHyq394VNv3r5Tt+8T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j+bd83+8D/hUDIsqZvKZMxjH/Aav+QRJ9KhggE0nm44kY1rW8e+Lmt4LQEEEWUGatpHh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zxWyRYoFPWkHSimA+kZ1TaZFfbu2ttTc1C+9FADU2SLkRtH/AL33qdtxRmjdQMWjpQvJ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opSdrbfmk2/LU9OWMDmgDmSJC0f2tnzuZm3Ju2/LjpmrAEEQjklmiVv+mcXzev0rceJH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W+7Ihi/75oHczoDJc3G5F/dp91q00jbHzNTtgFOFAhNnpSbDT84o35oAaq4op+aKAHNs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BNqVshwG82T+7GmajXR4mbfN5tzJ/ekf+lWUhNvHsVFjj/2akZTnvL9wXiskX/amb5vy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ttqTv/srHwGzV+4nihX5zmsjUJ/tJUoj+YnzLtoA34YbeFiIYETb3VfvVIzBmrnbLUZ2L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VfvfSrUVxeszptWFv4ctu2/XigDcDN1/hqrcXtvCdjTLu/ury1QJbecM3c8sv+yH2r+Q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Uaxr/spQMr3N/JHH5kdvKR/ek+ULUNu819D5huR/tRqPu/jWmUV1wfmWsWWA6Zd+cgfy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2saHcTvP+1zUw4Odu0VHHMrorBly38NShSudzbBUgB/3aCuOeRTt8Y+4WdvfinCdl/uq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b95cf71Pby48H73/AI6tLFMrb45efRqikT5vm/4DTAeZyjYX93n+7UfLcltxpqrlvlGf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x/71AEW7HSmjLfd71KqQ7fmYSf8AjtPViFYxKsYFADEhY8txT/LTq37z/wAdqNXycn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Y3LvU7qBi7c9FCUMeBuO6lJJHNNKsEBFIAAzyKcOPaot2048z8BTsovIXc3+1SAWRy74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Kn86hMkmeZc/7FOeNx84WmA8vEq/xvSxurHB/d+lVuDT1UDd/HQBP5e5v60pTGBTIZDsx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IoAXjuaa8atw3IpRj60mdx4pAUnuNYsd4sZVnh/h8z71VZ/EOvN8o06P/vutcnjmmZWn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hxBDu/u/NUTI0WLeKTzLhz+8bv8AStHUtQW3TyIeZm/u/wANUItKu3CuN8bf3qVxmvaW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+KrBQhPlXpWMPt9qnls+4t1+Td+tVRcSQn55GP8AwM0wOhZfMpqwgPWPBqlwi4VUb/ad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j93/ALtIDZmcQKzDD1g3tyZpFjWFPMc/LtX5txqSeS48v55P4f4T/OtDwtZxPLJezJ88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6gDU07RINMt8zOj3si7W9Ix3xVtVx80Q3f3S1CKojaRl3/3m61YihfYPM+7/AHqARHIo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2pXix/IsnBX5l2/1rUkcF3i3ZFc3rlvvuktrTf8Ad+Xd7dTQUVjLmaNUXJfhPxrW0yK0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m+RY9nyqf7uf5mqNhbrNb7ZZfJuN2Nqqzfkf4auwJA17IYIFRE4zu3Bj3pNjSLMAWOPY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U/lr5e51VwzfxLuqIStuO9vl/wBmpGlkWPA+6fWpNCSJrdFYeUnH91ajMyE5VVqJXG3D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gdjU81hb5dUI2/d21QnkYHaqoo/3KSaQyRqrHJH8VM2lVzQIZNlWG7bJlf7gqaGHJxJF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ox5kH+6zVKblNm0x0AR+Ttb90Yj/AL2f8ah/e/ast/q/7q0ibXfy3qTfInEQ+WmIfCCZ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xoE8Mny7W4+789Nc4VWldV+b/e3UwyHPEX/fNADmaPb8sUq/8D/+tToUEknzb/3Xzdu9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+rUjQRw8c7v4loGUVs5Fc7d2f93/AOvUv71Uw22SN/7vX+dNhWS2V3jn/dn/AFkf9386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2/wC8piKMeRdR+XHj5vm7Ut158l20vlpj/vrp+FXTC7SNK6Z+b7tNjyrs3kN/3zUiM5pJ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P8O4fNUjzJEQGtp45P8AaQf1NTR7bi6LeYx+Xdtb+GnFUJIfazH+LfQMXcdnmqz/AHfu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lnzef4asJZh08x5flH8NN8tEbIK5/wBygCH/AJZ/dl8wfw7aTMkqBEhZYx9ame5iSRf+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/u38O41Qiog8xBC0UtJGreft3fKvr6VYeGGP7/yfrSxw7l4lX9aYCtHtaPbs/wDiqr37y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rLUq7ud+6Qr93rVa4hMUU2flY7WbdzQA77I+7Mu/zEXduX+GnWMbyPMGXd8v3v8AapXM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j5tqVXjmlCl41iz/AJ96AHyGRLjy512hfm/drU+Rj50kx95fmqBS0qSSjYWXr1zTROJY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agBjvJM/wAz/L/DSNChj3qycfej/iqumxHVkeUn/ZYf4VIyHflpXG7+9igoe7GRo1yq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W+TOG296n81YY8eQr7v4tgb+tS+dM29cW6fxLGy7f60AUJG8lQy7cFvvc0+RLfb5kf7w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9rwr/wBdNm1aqTmR/LJWLb/e27c0CuTCWMwqix4kP8W7/wBBqWNXQyQljz827vxVFduc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ws+V24/2mosMfPuMWHTazN/DVdW8mOQ9w3/AaueVEW3f6sH+7SFVkd+UZv73H3qCWMhX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b5f4lqzNErxpOsO3PzffLLt/KobndBJHu/dn/dCbvyNOtpmUSI0cps3+8Fbd+VAD57mI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bz8tQyr+7Rtn7s/3qGLeZ+7idPm+83Wp7q4muI1ie2cj/ZWgZStt2x1XYN4o+x+VHvd0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klh3POUkT+Fk/wDHaqPN+8JaP73+w1ILjfKRywDfdX/vqonhwuVKtUsUYwzq0WF+9Hu2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1oz/AL/y0BcpKkbLjDxyf99UkwAxsqaeOLOYjx/tfNSQBHbDpzt/vbaZRXUnHrSbCTnN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2pr78fKKBkZ3ioZHETB8/7O361Y5289aikj3JzQTIi1We4bTvLMmYUZflb5to9v7tXdHu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vH+9UBcyWzBvmX7rNRpiSW+R8rRv/SmjCSMa7iQyPIG8uP8A2qbHnZycr/3zU1wimdnD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sgjdsEMH9qmRkwgmVTj1/wC+alaUrINu8Y/u0xbZtuVkx/vU47o12kZx+VZEiMzdv4P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RF05P51AzfNvTgj+GpIZN8eRxt5/3qgRqwRbZ0Uf6sVsRLEudtZVm4eIOO/zVbjmO04/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SecUBu1RFiTmgKxatCibdT6ZjpT6YCinYpooLYoAWlHWm5ozQBKopWpqNTjQAwdaeGpm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vm+7S0lABmjNJijFABmkoooAcrUUiiimBaaRY1xVS6vF+zt8jmo7K7+3We/avnJ/rKsN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qgZgyzGRs4wTUSu6y/6zbj+KtxdHVZd3zSH/AMdqG6tNOtpP3821j/yzoAw5o5Vk+0xz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zWzan7ZbxzIfnY/vPrSR2ZkdZbSGXy/9pQF/XP8AKo5zeadJ50rLJC7/AHV/hoA2FjO3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fNUcM6zWwkTlH+7Ru+XFSWSDB4WmTJHJEUcbhQhOP7uKQZVWwwbNAEUdlbiP92uJF/ip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y7wyn7xp80HmfvFH7wUAVVXC7jQD3NKzZU/wKKacyFR0oAVgHNWIplMfly/gzVA4KNyK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Cxc74vu7Y42/u1ULFj8/NW7eVT+7fkNUU9sYW+X5lNMCMMgNL5oyc/NQ3zDAj201gAvy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LirUP70M68Mv8NUdny5NIJGjk3L1WgZYa4dZMJtT/wBCqJ3LNuLEtU7KLlvMjT97t+ao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DWLDnbQuduVqR1VP9Y25v7q015v7kSp/OkA9BI4yR8v96l2IrfPN/wAB601Y7iQc/N/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QAoeFPuR7v8AeprzFlfYu1VoCIOnNLsxzt/OgCmt6u790ryy/wB3ZxR5VzcujOYomjb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kYpAcdfmoAreVdr925i/79UKt8nO6B/95DVuM9lWnuf9mgCnN9s27jFblv8AgVZ11fXk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rD5q1p5BDG0nSsKGyudTczuNsZ/iagCnDci3nV87vm+aujtryO4jIhb/AIC33qyToUu7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TEytHd7ZP9laQGusbMuazdTtkbc7JyFp721+i5F+SB/0zqvNaX8i/vb1Mf7lFgMhnVd3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HDHzKln0a6boyP8A7SttqGXS7uOP5gv/AH1TEPhK3E4jiieQv/D/AFrpdPtlsrdVMEpH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2WzM8w2zS/3v7tbUe6RMtuH+zQMbHKdhAh+X+7wtRNK/I25/uqzVa2bVqvM6wncz8f7t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z5XKlWWSsW/1JbeRo7hE+bjzNudv5Vq3NxLbzLI58sbT8v8AjXLQSeZf/aGKtHF823kq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bNLBDLBv+TzmXC/gOv51e0+2CRxxx7cLTnu21Bo5JvljX7qr0p0ce5tsfy/71QzRItER/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lqrHIWXYKmkfy45I23SeZ/EtVfKdegxmkUTm3mT5umKETz5G3Fd6fd+b71Kv2i3CtKql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J/DHn+KmAyQHH+r8tvvUqqJG/en95/Dtp9wwUj98zmqkYeXkowVW+ZqAFfcrsM/8BZqd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+zQ+UO5Buz931qvdsvmsu7gUAW1njluZJG4G35V6mpWzs8112p/CveqcW2EZEMsh/vN/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KkeNi/KrUwEtbmJmO5VC/wAPyZpS+1g6qwB9qZbwRpFvlTyR/e+9uqxGsUS5MuQ/TbQA2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2922rSm0RuX3AJ8q/wB3iiP95JvdvkhXcPrVXDJjfL8r/dXf/SgC0Jbe1kJX95QLjzID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/eqCGASy/K3/ALNTY0LzPEfu/wB6gaJoXlMmUVnH3v8AapsjNMpQSbf9n7tOLtEvzvjH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WYizf3t3+NArEttCiL845qOWIfeCr/wH71WIlijtF3shbd/wGorjbHH864O75VVaBEdt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t/iqaBX8s7+hqCCBpi0zl/8AdXin+WnnLslzn8aAI9i7ip2/3o938VWF/hVPN3f7P8NV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J/F90iphclZpD8nlvQA+TazcsTJu/v8A3qnkVpgvlR7f9peaoSfZ5HkDq275fL/2qniA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x/OkBbli/d75F2yD7vlrWbfOZoi/OWYL+VXIIpx88TsPqwNMjtpUSN32D5iW/wBqi4Do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P95Kgjj3QfuEiJH3uud1ST5aRy6bf956hGxQSnyiruIW2kW3kYNBsLL91qkit1Y7pY4j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a2ypGTJN1/hbmiEmNAp2A7v4l3UAV0EYmuFADL/CvSmRxxWl0WMDFf4d33f1q7KTNMyL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cde1VYfN3fvoMY/vY+7QAl1HA6NNHEyTD+FuBUMUcEjB5hLGPzX8KJYUMy4H8Xy1O8TT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u1flouMS7USW8Yj2/u/7vp75qn+7Kxwyn7masSFXmkS33kfxLu2/zpuyd0QScD7qq3y0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RS2jMTu8tPMDfxVKbDlv38eR/DVGOMxzMG5NAy1OJxN+5k2/LubbRuMsUby7wo+8zJ/W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AIDSs+GjwBGP9lPlb60E2JTt8vZI2d/zBj8y1GkTBmAb5Pap7dYopPKaLMnLM33ttMk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3aBoFkjjbynji5/5aMlSrA9su7zYjGfm+79786qTv5koZ3w397bWtBeDYARvCf3aBkf9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P+5u3flVK/mDRhIpJQv937y/41pXbZYeXtTcvy/3qzHAgfc67h821magdkRxzybJI4+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yiLekUvljj5trf0pq7Ufe/zVI8wnHl+ZN5afwt8360BZEahn8vO2Pf8A7Ct+mKlFuJht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tqrSSSxIVjX/AFR/iqaLYuSTn+6rO26gTKHlpF808Lru+7TdqBd+F/z+NaL28Zt95ZT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Yj8qDD/3aAKE6yP/AKraP+BU0RMRyW/9C/pVyWOEdQyvSbY/Lz5lAmVmCon+1/461TWv7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GaZMm6TCfxc7acsYS4Uj/VvQQyldWAilLltufvLVSe3EeGEi/N/47/St0KrWkhI3YrOm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oyaMrZvmGJc/7vy1K5DjaGzj+9Tt5Dn93UUiosnMm7/gK1mzNiMpK89RSROy5FP+/he3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TOd9RYRpWc+zAzwV+771tW0e6Uhv4q5aNo1VgvDBq2bTUXVN3/Lb7vzfw5X71VF2EjYi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UGOKiDxIJDGflCK1R+YyDf8A7X6VumUWCoxUO47sU7zlJ+tNl+T5qoZJSMaAQaZn71MB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1AD161ITmoqdGctQA/BpKeSKY1ACbuaCeKb3pxHFACbqUU3FL0oAWjNNzThQAtFAwV3D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WmpZsJPO+X7q/NXRpPeyxgQ2ixH+9M39BVtFSFNkQRIx/CqU7cV/iqBlN7KSUZu7uUnv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t7O1tP9TAkf+11b86lMgxn71Ry3CxJmXbGP9qgCbdgHHSoJYkuIZFbHIqk+qxfdgjku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mGRttf8Ax40AV7RpNPu2t2YfZ5P4m/hrRa7si6p54kP/AEz5/WqSWcZfddzyTuOzNx+V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KPalYtEjTLk46VEZu6Rr/wACp7Shv+WfSq7bWbAbaPSkBL57uvCflU8Mzxrzu2f+g1BG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hU4zLIq/7NACzQZ2vEMjvUJQ7wEX61KJtnyqMj/aqP7Q+NobA/2aAJJEy2Xk6/3vmaj9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1RbQvzD+L+9SDBctQA+SWQ8f6tP9mpLeZSPKm/4C1Vt2U2L1zTkhbI3CgBZ02HHzY/hq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Lb95TERYm+SPH/j1AEUULMOI2o8jaf3sij/d+araCVn4bFNkhQEljtpXGQxiKF9ybt39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24prypCmBHupruHRdq7WagBvkxqcs3mfSpty/wDLOJR/tVEmD99OakL/AMG3FMBGPy+9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t3p2w0ARgHd05pzAueelSx7Q+XboKYXRjhaQDAAKC4PahyRTM+1ADuD7USyLCnmSPtVK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tMv2aKT92f8A0KmAkb/2teYBYW8Xzf71bQZUUKBtArJtftkUG1HiEaf7NK1zflf9ZAKA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3KenSsnOoGP/XW+f92o1bVF+V5IpP7tAGuxGMVC7hnINYs9zfx/eg+b/Zqm13fZ81op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u8tfaiGPz356VzP9sXuOMf7u2uu0+KVbeM3H+uP+s20DLwCqu0CgMAaAMOKa7ZOAKBit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bB653fpT2U9az9WkxDhdmV+b5qAMfXtUeWGHbwZUPmVVsovNKKse3+8zUwbbqcedMkf9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2ccUkhEyyRjgMP4qllpF62VIAqbU4X71WIQm8j7w/wBqqybFyv8A49To2AbINQaItXCN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DVeWchdnlrT7edRNz0qKSIjzGPKn+KgZVd2346U/cyR5O5iaeISOStTBI3iz5nzjtQIo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2O6hX3OtMmt2blG/4DUkEYOEPUUFCSSxbt6xN/u06dN0kdx5OxT96pr2HEXrn+6u2obe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RbW4jxhF2n/dqWSTbF85/pVZI8ngZoeHnptxQAM0xTKRy7DUO51k2sr7m+78lW5FIgVs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OzfvGKZRaYhZ7mQWWDxvk/hX+EUWrweT84zJ/eqCYMWVPmZU4qU2qbFdR8xoAvLCqQbk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G1lSBZM/M38K0ye28mMM+/8A4DzUscECQZ/5aH1oGWLdJZWZpl4/h3VF5ucwRrtX/lpt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YaRGiitMqufloAARKsbH7qfwt92nxLbplP4T/t1EkCFAxldNy/dbmnLNbQfI7M3/AAGg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P9rdVNhvP7hvLarcchaXckSbO/8AeqO68t5uVZdv3qAI4V+ZjErKE+WTvUpWQzeZFzsX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0Q+X/ap6TykB2+X/AGVoEQSyRTPmT7+75v8AZWnNc7fkX51/2uaSOPMpluQ+G/2fvU+V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oAZblc5nRlWp/NObVYdvzKW+aq3nf89Jfl/2f4aLp0jurcnnCUgJb6I7mcs26hv38W1T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qhMn/OKdJcCddrw5/k1AECRxRyBfv/N97+Grt0jTLGy7eKht7yMNtVfKwv3dlMRXlO3zZ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mZpQm1H+b8vyqu26KKRpmfn+915pzKjr5kQX5Pl+Z6qSxXhmKoA392pGXYjELRWlaI7m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ZLYsv+j7gv3hTJ7a4NpmeP5m+XdH/wDWqKFpYgI2iP45/wAaaC4rWDNDIojcHj3quscg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YNueJJUk+78tK00/8Uvlt/ufeqkBUntZ42ztZl+9+FQRbRPlh8lbGZXRfMkz/wACqhPF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0ARyQTkb0O5V7MlKu827EqmU/wDQaP8AVbh1x/DVWWXI6YzQMvvcJ5rbxtkc5Vl/u1Vk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k23EG3klaCoZgp60DQ2QRlNwzn+7TwAYlxK4P92pJgEXYir92i2jjEcksp4/hX/aoEEc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qI5Mmz7uKeZEZ+PmoR2LbHGNzf8AAcGgoY2x1+d9v+01IZhEhUfPmi5SNTt8xGFJH+6X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8vmbf9mnKqeX8jchv0qdHOzynj/efwyfxLSfaDu2Tt91qAGuI5pMpNyf4Wp88Sq/lo2R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No45Yev936VYa4hu/lntWWT+9GPmoJM+ReFXzPMqsw7CtNLORXkVMOB97+FsVTksyiq5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ioysu1gejUtyjjy9n+8v0qZ0yMLxUTbxGy/3fu/jQJojt55PNkjlbl1/lTdqurbPviqt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y0+JIk86OL5ZA3zbvehsy5dSm8bvKxHT/aqOTYi8L/wJvmq7LlYXIbb/AOO1U8rEfmuz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ONipP8q71qzGWa2DP0/2v4qjRZS2E5z975qGVoyQZVXH8W+pIF2OsnyPvHT/AGqlWVl4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Gyzbv+mi1Orbl+b94D92gRq296cru7r86+3ar7XKyIrD+Hb+f0rnfnjkDL83/oVWILnJ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Qrm6JifL8tdu9/lVv0pZLrdE2e7FfyrMW53qXf8A1gX730qEXmGB8zd/FtY96vmC50SO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3qcHHm/wMv8AeqrAUuZo+Nqom7/eHtUt7atDH5sf7yNvvVXMWLcFoVWYH5Ub5qkVs/MK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/eRt93/aqGGQwytb9Pm3I3+zVXFc1PMNOV+arqwk+VGy38X+zSZZNz7futtaqTGWw5p+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ysG/u5/KpIHxEoP3qdwJs/8AfX+NTJwzb/4Vqmz7uU/vDb+FPeYb8nuNrUwLOymOpOcU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lB3DIoFcAVX71I74ZSPumq0sjeY235lT7zf59KabmJ4GZeML8y0EXJLdyFkjY/LlmVvq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23fvEkKyL9Wop3Ea11qFrbx/6ze7H/Vx/Mapzam+1mt7KVv7xk+QLV2K2gtm/dRpH/u0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N7GBa395d3axmby0PG5U/litaPSrYS7njZ3+95kjf0qdbWBZPNWJd396rH7rpQBVlG1c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OeatSA7iFpqxLjL0gK+3JBNKsYJ5FWiEXGKbKoIXHFBRF5WxDvLbKTzFjTMcf51Kjtja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5GGKQETzyseThKblyvHSrMdvtI3kMKV0YbsLtWgCFZsR7cZoTk52/KtOVIxJ87bv9kVJ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NAD0h3hj0WmHYrMrfN/u06J1dGRz81E/7uLdGN//ALLQMEbaMopFOfc//wBeq73DpEAr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gE0AWldS+zpUzoUiynzN71TXg5qVbgKGR22q3SgQwXDF/wDWf8BpHkZ5Mdd1DxYBddvz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zUhgQ+7512+lP3b+P4v4cVEX3HBXbUyXWBnaqsOKYDP3g4PWpN3y4deaiDlizN8tHmqR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4IRAe9V1NSAbuhoAHKk5IoYquCKcpGcHmh09KQDF+Y5IpzuqrwtKOBiqOpXkdnB5jf6z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nq+oC2TyYgvmv/47WVYTGJgdu6TPy1FJb3lwftBhlk3/ADbtlWIkltoN3lypJ7pTA0I3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D8q7OKyBcyj78X/stOGq+TwYUY/3m/hoA2YtrjPcf9805lVeV7fNWIdTctuTysf3RSvq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QBbnk3n+GqsibxzVSTU26eQv/fVOtrme4nSGKDdI7bVoEamk2HnXKyuvyp/e9a3pll8r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6fjT7TTo7aNVuh5n+yvH509Vfdlflj+9uoAgiiun2idsfRf61XdNSZ2ii8pgG+WRmOWq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fealkukjXc7LHH/D/ezSuBmyWV1DFI73f7z73zJtC+vNc3eyPdzrEuOfvVu+IJ2eBQT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rgyOU/eD+KmNEdlCwvdu2L5Tt3fe3V0ECeXtQKFqtplqqQJIY9s2c1tQCSQcDNRI1SK7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GQUymct2q8I+fmZQf+A0qBNrMrI0g/vKKkdyqkbCHO7/AICtQKhkyN23FWjIT1gSpBFF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VlM/l7UZsUzbtbDdanETbipLDH+1SbX7n/x6gCKJCLgoKsy2wwZW60KX/vN/wKmXBd2V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COf502JHy/8Ay096HVgNrNvA/u0wuygB5EX/AIA1MilDbvnT5f8AYNMLkixxp8/3RU8K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7uqBeR/rIj+f+FSmOV48eWmz/ZpDGSsNioJcgVJ56vIBL2+b7vpUSxv0EfH+8tEkDBJC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mSORGaPKx/7VLHFK6Nk7dtSwu9uis6/u2X5aX7RM6krB8jf7NMZQX/j4Cqdx3fxVZ/e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V+ak+xjzd+GBX5qnZgXUv8v/AI7QBVly/wB7pt+9RGPKi+T5g1WG8mFfvqWNReZAn7tF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y/u1GYi77t1SokjZHRaVVnYbW/1YpDEXy1kRm3N/u1FJMWMmM+jbqlSVFO1Fjpbi3luI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Btph42jO3d2ZqnVeqJskk/vVCsYjx827+8tTvKiRBlZR/s1QFdVbzNsn7xv4dtOZWPD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3D4QL95f4vmpssbOGlP3KAIZIXhXzNmQfxqO8RpLrDSfdUbqsSQNGFA+7uDU4sn224Zm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iCGRoGJUf+OZoK+ekmGZcfN0q9MrxPvgb5aqXcrrJk9Jfve9ICvFJjk81cjm2Qjbuz/tP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po8RybvK/d/7NMCtI04mZ2+TcPu1esJjInlmfypv4fkqq5SQny22Ef3qkgg+0/u3EuY/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Bdwuf95Wp6TvIcSuv8jVSa3kil/dN5wH8LfeWq+4bt259x/h7UCNGRVidvmYf3ZKbDKk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i2VHDMkQT+LO7dH/FUX2qIx7I/NUn5qBlqS5l87yhH5w/vSYqNo4Jomc7VmH3l2fd7URr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96lPmJcOzXETfN91k+Zv4u1MCnMhBI8vc3+zUcVuZFYJvZv4l2/dqbdENxnMsbj7u2lM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G+9/vUxlbZ+4V07SGpVVm5K017ZkjLZ285oDMoXncBTAn/efcaNMf71Q71eXyl6f4Vah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7NVAix3mT93d9761AxpgKv8AKq/N/tUBHDqiqrHb8tOeLc24NG3/AAKkV2Vfk/1n8NO4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S3+181RvOJvvr/3zUscpmOHC/wD16VF81cpIoI/2O1ICFJNrKRFx/tVZlkjnRf8ARlY/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Sf8AstV3WWOTBVhTTAuR3IiHkyRbPl+Vvequ+N5H89W3H+JXqOQljzuppzVDJGBXgSZG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3/vmhHAYZXNKZGJb5qQiLds+9UU2U+50K1Ju555pWUMppkszbrPlh1HzR/OtQrNGi+ZL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+taJ27pPl4H9azpSsMhRgy7cbW+tJmcl1K96t9dNCfszQwv9xWX7x9qrylQGVdznb/FW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F58rxr8yK38NZawMHaQkk/xUWVjFsSMRpHvkeVT/AHdlSbfOXc28L7Y24/GomZdwwu8j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+WgqLED/ACfLwI1XH+09Eixoq/u0Zn/hDcVDM+RtkXJ/2XxRlUXZsPmN91d1IBfNfGFb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yIf9qltVIDDy2SQf3k206a2P+sj3Dd/DtpWJGmRoz/d/6aL0o85/M2fe/wA9jTFaVZNr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YWZv9ZQIsQXgAVfPZB/6DWmt9dwx+U/7yGRfvLzWEZyX+Y/99fNSoUQAufLX/PpQUbZv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m8uqEl00lw0jHnd/wFhUCXC+Z/DN/D6NT5GiYHbvRv7rU22M6GCaKez3If4furTJrgxh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BhvHik2Z2n+9Uv28qEBiyOdu33NUpCubTT7GiXru+79DT7iTauV71z/27MgX59xbcv8A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kPmXCSbflXyht59eeKrmHc1nkKmPD9KbO7NG2z/9qsiTVYjLGzRyiPbt+Xbu/D+tJFq8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6/u9r7dvr2p84rm1ZXeIFA6/e/PmlbUNg8tGxJJu2/7PpXNw6iFff5fmfNt25/8A1VFP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/wC+qOcDrxJFEBCnzE/6useVXayjuE3JHKux/RTn+VZEepXMDbre4nQN/d9qjefzW+8x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Na9ukjSb9+pn8zb5Ybduz3BFFZDfd+X733V+Wio5gPTygP405Ilz/dWkHHWjLnqRtNbG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MBTOFqV0D/QUwIoPFAAo5qTFKBnjpQfk4oAaQD1FJsz7ik6nipUjLDigCPYtG1VHFPKB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maha3V5OkXnbLTH7zb8pqdUitYo4VJMartj+bdT7+eS2t5Gt4982OP8A9VZljNfGPF1p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GgZeGwhm+7upET+596nIwmZ18uUbONrLSuZQuGG1aQBsMahhHjH8VWIJw+c9T1qIMfL2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PvUDJJ7bB3L92oAm05xVwNkYfiopEZf+udADOtNMefem8jrU8YXoGoAkSUhBG3ypTJd6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cMPWnxuvyxzSfK3/jtAFSRiTzUO75sVccRJz5i7f71V5JJCf3Mbyfov60ASoj8ehqKR44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akisZpebm5Zv9mP5Vq1HZRQybljXzP7zfNQBhwvfJNi3WWWEf3l2r+taH2y7C73sH+X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SnPxzuoAyv7XePl7CUVC2vxM2GhlStV2+amk+ooAzm16Dy8QRu8n+18q1VtrRtSvPNuW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Qahfi6uPLi2CNf8Ax6mafepZ7pPvN/v0AdFcRmPhF+RVxiq6PvU5VlAqkNYU/OYW5/2t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JVz97KUAaJCkZ380oZcc/wAqqCeN+VcFacJV67/loEPmjhb5mhRv+A1Raygb/ll5a/3s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J/wJqkkktx8rTRA/xUgMW5054huj/ex/+PV0HhmzSyjN03+vlHyr3Vf6ZqOGONpY33ed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jcE+RRjO2mCQ6Xeqodu4n+9U9tK8ZVCygHt2qJJG85d65/3qWaWN3BMef9mgYtzdxhvL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KsGnk7Hyfu/jUzyxW37+VVjJ/wAiuYvnlvG5kzIfm+9SANQm+3SW0LS+WXl27m/hrSut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wmk+aRmfnZ7/AFpdJ0c3cu+6G3C/L3qYQJbySIR0pXLSLSt8gzH93+7UqfKHfdtH8NV4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KT91furUGthrk7RuNIwBHDULCWOT92nG3LfcdaAsRkP9/wDCnjzI18xDRNFsUCNv+A01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PMeWJiarLG7SbakjfA2npuqSHcH60AMDeXIAWz/s1P5Ucu5G3RtUMypnd8u6gSlUyI/+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sMmJDuj3bm/h3VNLHC8kZg+XNNdjJy1TKm2EOsG7/ap3EPit2RhJ8n+0rU25kdWwsnH+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uE6/xVFOMJxHSEwt3hijZn+b/Zom2s8aI33Vz+dMji8yRY2Xr/6DUCNgsvQs26go1IHC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5JCo4qJH+YCnRSyw+YEjdv8A0Ggmw9ZHiG8baCwaPzW61EHiZ2M24fLSTZSN2X7v+1/d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+WRk3UqjecPtNV4lRpN0fJq1tx94f980DJjF5C7jGrxt935afLE/lRyKqhafaSBBteP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JvdmbfTJIWjdSpeGPFSyDawTzMK3+01S+crRKiyc/wAW75ahEaqWYyocUgIyFQnau7/a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sVj/AMCpkm0jKtmm7pduzpQBJ5eG8wy4k/u7RTZHkmXBOP8AdWl4js4/7275qmt7R2Tf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Hkjjk/vVBtAkmMJyGb/nlnbT5oWhvowvT5j81S2NykNpt3YkNMkrTXM7D5Gi/wC+T/hS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4/i5/wAKmE7l/wB4qGmS7YwXgkZc/wC3SGIsY8z93PFt/H/CjY6Kw8xeWqOJlZcTeb/v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Y/vd91MCCOFM7mWVz/s421PLdMPLCRXCY/iqK1eWQ4X96o+Vl/ho8xon2IiEHsyUgATl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m/dGpeZZCyM/P3v3VMldoZtskap9Kt280Sq0rr5cf+8SzUAZrQSh2k+fAbbt6U+Bdo8w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oRzFGYGWXyX+6392nXMYk+ZJdw/2vm/nQK5kotuj7mlZzR5+JWPleZH833qfJIEfhY/+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ZoYuf7y0xlCdw7s33M/w7KfE9vFIrqPM/wBlqlmlQncLaLn0ytRNI23C2sX/AH2aQBNK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/LtqCNvSry/L8k8Uqnb/AM9d1Vvld9pM+R/tq39KYh2WZtzDk/3flpblfIl+6+StSwXK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SpHSN5RI8rqZP7yg0yrlFxKzfdp0Vuskqx/8tG/9CqSfyc/uJGYj/YqrZyNcSsH3ROn+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s8xtGsm77rUyLakLOWxJ/danENJteSaPcF2/NmmKjo2RcWp/2d1KwrkEhZpMt3prMhP3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yWG5kYf7LLUUttKG+SLzB/eXH+NFh3K+QelIzYqQxzRcm3df+AUbZNvzwy/98NQO5Ep70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na+P9xqYZY9y72x/wKgVyNgPShXHK06Qxk5VuP8AepoRTyppgyJv9Z9eGqrdRxbCHVpP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cgY6barpKm7zPL8zK/d396ZEiZbl41FtZxqbpFz5ypuZs/TpVRvt6Juure6YR/xeU3zf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+tZJAzqu5l6qT7VYfW7+ZGSW7aYf8822rupaHO0YBWKYuIgiSc7qheMpJwm7/aWtOWHB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9qqTpvRt3GPut/eqCGVDwf3US/72/NN3c7T+7Y/3amXZG43Lwf8AZpXWRZW2mKgQ1HMY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RGQMJByf4ZGJX/8AXSWlrIY2ldm8kN97+Hd6Co5HiX/l4/ef7PJ59ulAFeXa3Up/n60LG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7dhh+YpI5HZ9iRb8/nU8jeTZ7n5kMm3Ct6daQIgkjjEe5Q3l/wAXcUR7U2lPlB/4EKmX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rndUqbAu64SWPt8uQG/D29aYypdbGz8uHH8S/dqWaRJPvSfNu+bcn8RqSVRJLv8A3Xlq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+dR/ej/eLz/s4pARsyt93t/t/wCNCOypnrhvlpd8LS8nI/2l/rTWUtLtC8fpSJHq6y7i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dH+6lxIPvLULW/lysvzLhvpmn7Zvkb7uz+7TARvmflsNTo/l8zzPK8s/xN/9allkwvu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l/uB/H/F/doARl2xyNHsHzbeKi3IqonX5fvNVhVSROOdn3d1RPDufcOf7vy0AM8vblf8A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rNk/eqYoQu6QbI+n4f8A16iZh0hX5dvHrTAcvyru3ZjPzUVCGk2byP8AZopAet7DjJ5p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vJpAm45PT/eroNhSmRlahbLHGKeflOBSjaOe9IA+6ct1pCd+M01jjOTmmqN7dcUCJvur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SflApCMcg0AOb5ySabk7aFzTckdKAD5l+b+KnckZNKrqx/2qOowaAGum35tu5v4arS+o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oJY2bOWVQ3/jtBRCny54zSIHZ9wTpUgMMSYyZGoR5G5C+WppDBo225LbG/2qm3+dHsXn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5+tESOjbloAPL+bZ/F2qWO1Pf5aejHO4rSGTd1+agB7QQxnd8zUpYbMKuKYXPl4pqHjd9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jXmnfKOvFO46stOYL1AoAjXn6UMP9upFQAVFJy6n/wAdpgKG/GhpO1GNzccYpjYMqjru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Y99eSSnyLWNuflaSrep3os4xHD/rH/lWbZOkczktj5f4fmoA2IbSC0t0Uwx+Zj5v4t1R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+5Qsjpt3rTvtCHOVoAqSwW7NuFuo/wB3ipv7PtZl+aH/AMe20wyL5uM1ZhX5t680AVxo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+zUF1odo/wBxpY/9191ajyohz81RM5fheKAMifQokjys8i/7yK1V20Fwu5Z4m/8AHWrb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3TIir+aeDt/d7v50CsQaRowsrIK8jib70n+8f4a1I0a3gy6rmq7G8iwpYTR7alWOa6Ea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ioKRPuUrhtpNMZvLACfe/u0MYYZ/IZvm601rb7QPMdpYx/s/K3FAGL4nmwkaK2ZFOdv9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o53vIraQ/dX29/SqWsWzQXkgd3clsx/3uantdO+VwZvM/d/MyfL/APrqQRsC2fTUURzc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j2gncG3E1FAqKMxrtT+Gpfu1JqhysQ1SOB99CxP8VEcYZd7dKna4TGI46RRAu4BcMf8A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FR7fJbeI9/8Ae3USTM/ITaB/doERyKxc7RSKpEZz1qwkkRjwyOarySIzbUDD/eoGESjd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VfJXYf8AdNUpN4p0VyyDKtigAmWNZMMrLSlBtzErH/eqSScmPcqK396oo7tSNuGBP8NA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ujMgH3quraunzfLu/u7qbBbJ5hZlX/69AEKFtn3elTx3MQGHjxmhnVF24+SoJfX5ttAi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URr+NU+Fck8tuq7gfZI/++/+BUzZs+aWPrQA+LyZOR1FVp7uR/kUYWrZtlaPdG2KrRR+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AwghckPip4pImgO75dn3WatBI/3a1WuEkS3BYJ97+596gdyrEo8ncNiO7f8AfVTr8kJK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ZreNJY9/92myWrgEOypn5ttBKInumeHYn7oj/wAeqxbSeYheb96B97/ZqrFbb4TO/wDe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SKR+7oGNuIiwZl3ldvy7vvVDDO0hCTJ0+WrlzO0UwdD5gc/MvtUX2hZX8xedn8NMBPs6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X9//AK2UGP5lX7u761ozvvhYKu0v/wACqB7MHy1J3H/a/u0gFkbO3IXC1YEreX0dF/2a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Oa7lj+V9uKYFPzvNlkZvmxH/ABU+J1ijTfEhj2/eX1oMiZdl5VFX5elLbpb3F3I/zhT9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ZVLbkXr/ABVC0fljf2H/AKFWkzrG7R+Ykg/utw1Ubl1jdwrcEfd2f+g0APXYYwn8X/fO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tJ/st/DUSI3ys/3alBjXPzP/AHqYyFLmZ2xGXU/ebFJJ556t81TwSlUeXH+zTVaNukj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0yTPBtufnA+7RZtJtYfKv93dU0z27Q4dX8wfd/h/OmhvNb5Yuiqvy0hl+7fEMK/6xmX+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t/stVaR5fuMvlxp/DUkNp8sfyoQdzM38XSgmwwyOD80KSD/dpZZXaNR5eJB/EvpUcoKzb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jG7bJnt/epjHfZvOtt6N8yfe9agWJ0bG41ZhhlePg/8AfNRSCaGXn7tACTj7VJGGj3D7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kSfuizH5WqPPzL8208MtSNNKhkaOJN24r/eNBJXjW4VmlHzAfN7VMpS4guJDx/F838NC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qB8LGT5f/fNMZIhVioSP5E+8tOVgGZ1j4/us1RwtGykfdD1KUjRNsbNjd8y0AQSSOzrGk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8vzUjgxzLnj/ABqzM58sP8v+7QUiogik/wCWfNCyNjG7birMGJPmf93H03LTTGIZCoO7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JPU055ZY4+JHxUkj/NwuKZJuZQaBjvtEmz5ppP8AvulS6nRcLI22o4EEm7K5xT3OZPmo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c7f7q0xZm6ukR/3olqxtRs4fH91WqK4ttgU+tAWRG0inkwQf8BWs6VGa6Iik2Y+ZVq95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tUci8/wtQS0iMvKQ287jx92mzxNJG7b38xPuqu35vwqdmRC3y+WacoCSRzI22RP4l+9U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prZzFL82PUfMvHQ1TnjTCgt93+7U93dyMu+cqZN3y7fm/wC+qpXbJGjMzOfm+bd/T2p2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USrE3ErYx91v6VYWJSoaVmKfe2rURwyskf7oFf4ed350EkDytI3Kunb1pII0zvSVf96T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DcPMdf73C1EJJy5Hl4j9kpCHNbzQr+5lSRT3jfc3P0qdY2hhDzFMR8bl+97Y9zVaeLY3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rI90qRRvhPu9/lFFxXLN8W+X92fMCr8v8PsP/r1SUSTeZkvw21RUju1xGzNI+T/F9abK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3NRcoj84wqxb953XdULTh5N6jZIP/HqtbYpflbvzTI4U875kx/vPSEED5k2jj+98o+bF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zu2/8CqIReVc+aOQPu0M1x5vnrukHXb7DpQIkdvNeSNom+R/l77eaTy2hb/Vf7si5qZQ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/Fv/LpQWZI1cu2dv8XP/wCugCq0plWQsOP4qVvmZX7D+VStCGXda85+by//ANdQ7kVR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qn12stP3qkre1IcGJH/75/Co9xfmkwHq3nyYf+7u29sU9Ywp2D/vr60zqu5f9X0Zf7tC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04/xoQDME/ulbOM0VO3yyMW/1Y/u/e9qKoD0594/hqsxbdyKlDlud9NdEf7zN/wHitzY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fH+lMWJQdwbIqTdjgUAMKFm9KdsCrweaXI7jmkB460hBmnjAANMHynJ+7Uhkjb7ooAacZ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vSms2TxQAhfZ1H40zzO43NSnPUfN/s0gkkQfOip7UDHrJv5C4qKVA7YZsCkEzE8UoLE/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Yl+7831okI2/SmKzE1NsLigBsb/LxtqRXX+781Rsgi+YSfnUZlO77vNAyQqE4H3TSjHQ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qq6cn7vekA7+Kl6U1h0IpCz55WgB4Teee1OdthyPmpEZlU4FR5JzmgBc/NuoZhyaQnGB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cZqrd3K28Pmy/wDAV/vGpZJ0giaSToKzdJszqF2092z+XG3yr/CxpgV49NvL5vtMmcP90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WmoWZykKSHruX5q6Ty1U7wmaTEf8W6gDmDe3xbM1hLgfe2xFaZJc3TrmC0l/74Jrqy0R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VT0agDhVuJ0l5kfdWimrXMVuEfbz/Fsrpjtk5yabsO7G00AcdJqVwJdqNv8ArTzqk8P8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bK1nNEq43/wriuOn/iVu1AGrBrCzFY0g/efxNu+7XWRXiII3PC4wrN/8TWfoekw6bZeb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v52r2WtaKH7U+8RqMfLQFxjRS3Deakvy/wC1xSOvktldxatDClsFv93bVUgyT/PJnH3t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PLuO3Abd8v3uabNqaW42K3mfwsvep7x0ihMsP93dt31zerOrFZZn/eKP/HaAKl67anrc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qrW6MLbxxMuyVvvL/d9qr6FFBpl5JeXsq+Y8YWONfm2irJLLK0rrukc5zUjSHmNtq1PC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+UDpTHkBkV03bv4qg1RZOeifdp0TeWVdOTULS7gc/u6WRtrKVPy7aBl77S7Ngx/L/epb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oLp5Iuvy01kLcn7vZqCSF/8AYp22WZOR84/ipsqY+dBtoSdtuJFz/tUFBHu3bW5Ip5Rd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SJEjfNE7bqsRNN5bAf6z/AGqBMq26SNKVQfu/4t1Sz2mG3Kd1OjeQMd5+b/ZqOGYtN1eg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erXyqkaRcfxU+4Eckfz/AHhVKOV4XONrf9dKBlmSzPk72k+X+7VRRlxEP4mqw0wL5WPH/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rJNH97p+dADoXD+c0jLjd8tTyT7MRo6/dqO3gjgQs23zNuFouVghPzKxk60CuSvKkWE2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V3X5en8dU/ODnEW7/doFyyx7Hj3UDLbyFTuU/NUBd5JgsrbVb+KlDKImf/x2qE15cTxs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27W/+vTSJbsafm+Uu0SZAqvJNJKfnbiorG7imLeb/CuWqaDyrz5o/M2n7u2gaaJLd3jQ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qimll+cIqL/n3qb7M6GRmH3vWli2P3bzB/s0DuUnmlKrGyrtHP8AeqdGzGvyqBRcW0z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0AK/BoGL523ny6fvS4mV/aneTu4XvUKjy7n5flx8tBJO0z9On+9VSebPBIq2zJuLSc1D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NAEK/JbyMyrJGZFWrMKW0kjLHIySfe+ZPlqu0L/Y8Ap5ZkqS1Eq87seZQAhJkOzdHNJV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Ix/q5P7vPekmP2W4RvJTP+7TrN5fMeRFyn/PPtzTEJGIbkYRuR8rfL8rVFFAElaJ1z/d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ifm+Wo3I8vcZfMH97+7QMroriVoyu1aTa6Sb1XpU6/6Qo8qdfM8v+JOaZIp3YZvmFADL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12i03ebz/s0m2FX/AHvQrtXb/C1Q2nmBd8IfZ+dIZZiYhQkZ+X+FTT5ZpA21mdB/eXir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ST+63pTDKsyxwMuYxJt/+JoApSRKTuUM0f8Ae3UpI2SKP7v8VaUFuUtdgbk/wr/DUdra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GRdu3fTFcyred45N+6tWzTzfMkPlHzf4Wb7tJFALRnhaP92zfLJs3fzouNOeV2eFk2j/l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DbvJKolkjbHHTFRm4eK4cRdHRaRJJTJ5ZYg+n3avLHGLiEtsOU2yf7OKBEccVq9mbgxO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ejn+ORFU1Yug1o7RIW8ljlf4laqZmT7uf/HaQ0OR4QdjM0n+7TnSJnxEHj/3qqI6/acn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SLVFDpo4dqkbSw+9u3Ui3H7v91HjHzKqrup8GGb5k3AL8/0pbIyv8iLiFWby2VKAIoGw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7Plppds/K2B/dq/M9xbqpnXzYT96qUghnG5EYdvm96BEboXY/NmotpXPNTSRGByvmqa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E+UYPenM240kiIZtyfIv92lXG7nigY3YjMI937z+79annErxDK/MPvUssSxSLKsccgZf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ERDC/wB1qAbsVNjDqK0NG0+PUL6RLhVaJBuZdzK3PTGKimDJDlh1+61VY5GibzYW2SK3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1S2W11Ce3DkqjbQ3cVQjRzH867dmdzVt3U0E+qNcXcMojmjV18pwvPQ1mzugUjzXYH7u1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adiC4jCxu7+U6j/V/wB7ms1o3nmAVsn+H+9xWy+ww4XZJ5n93+7VNbYRTMQyv/u/w/Sh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3bnEo3bl7N6fSopNhmt/KkYB1+b5PlyP8a2JdPtktWiVCJm/5aP1qnFD5YYSxsc/xdqA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t5+X/OahjDbdsZxH/d3VoS72Lf8ALP8Ai9fmqD5d+Su7H3WqCBksK+XGq/u5AP4aaq4J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1LK7GQH5sf7NOaRdq7eT/FTAY6NLJtiXp823+Fv4qUqzKygdd1PR/mynQ/8BZaPMO/Y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QdrHOPvU2X/WhZj1b73epLh1ePcpx/dpeEbEnz/3aYhkluI0Dp8w3fw0sn3Pl5G3/wAe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IeYB827b9360KiSeXKn12/WgCAIC8qEcPU0atHbgNvbDNt/GkjO6Ntu7BU7d394c0kQO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Y4Rs67yuP9pW+7UbQvMxC7yU/iXo1OaNRlmZm/2qQMwRc/6v8ulAEW3a3ltLyrfLTnBH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VPeUM+wb/wDgVNb51wvOf6UAPjbMm35falaPP3Pu7dvy1EvMu7/Z+apQH7DbmkBAqsGI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1Vb/AIFRTA9PcKp+Wmn2pqpIWFS4PpXQbEXAHpTsIy560GIsc5pwRc88CkAjDHX5RTGj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rbpGZc7h6CnOyYwq5pc/IvGFoAXl/ZfpTVAXg9KkXD+4prqC2AOKAE3ZHsKcjRhvmpqj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8UCGXbhZvk27f9mojyq56U1wUGc4+tNRt3QF/pSKJ0VdmRzilGRuApu2byfmbbntTvkj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RuVyDS8sfveX70vmh1xxTAhZsFuKAJHiJTLfPUJ3D2p5TA602gCPeyVE+pwJJ5byOD/4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fqFmk0RdVw6d6ANJHU8g7hT3YnpxWFa6jFbWyRSK3+9VyDVbV+PM2/8AXSgDRDfLy1Rl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l4WZP5U4TKDglaQFgSfLtNN5/wCenyUxpI1baZFzWXql6oT7Ov8ArD97/ZFAAcateLbw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+hV0tvBFbW0cUYwiLXOaXY3WWdvNtoW/uv8AM1X2s3bj7VeD/dlpga4ddu1W/wCA1XnR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bSxfMl7KP95Fb+lTlrwLxdRMP9qD/wCvQALAQTkUuD2qBn1Dd8klr/3wf8aqzRatJ926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S+6tL8zLzWcG1SG1CvBBNIPlLbjUbX2r7Pl02L5f+mtAFnUEzYyM8v2cbfmb+lc9omlz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kb7zf3vStOTU7uWHZPpv75m2orfcatmOF4YIY0REj6/8DPJoAkmKRDySN+9sNJ2zTyZt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cpgt+86tU0ZGzLbf+BUAVmErLzKcn3oRgF+88f8AeqaFXwzelQukMMjTTzfu2/5Z0AZ+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v9V+8auduhcCW2Z/3kbfvGX+Lj1zWzcXLKkwh6Sj9O9UbFDcyZl2nH3d3tSuVYlgV53V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xub/AGa1vLcrx2qrkbsNIvDfdarhkH8Mi81JohIgU5z8xqSEqD+9bk0rhfkAbr/FR5SL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RXfAbipo1j3BWKj61CcAkp2qNmLyKetAyxMpikCDeVoeRvL2jgVC0zIw+Zj9ac8qtFnn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sacYfL6d+aEjPDGpjuPX7tADRGwUSeZEP/QqkaYQopdt27pTJn3x7FCmljQkL5m0KP71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M0x4j1fctSyyMMBY9tQSSqybWPWgQsVsm7ejbqUqufm+XFECnbiNqGjJzn+GgBsqoiZH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G9t34U5wWj2B25bCrTH3LMw7r8tAyeEs3Vt23+9UkkqzPHnnbUBZ2XBNSw2jH5922gkJ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WqV4vN/eovzfxLQbwSBVRVz/ABblp3nyLwQtAylMPKDBhtzS2WnQrudvmLVLJclztfZQ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n7tUIZ9nto3bC4X+7Tk3rDsR41HXb0pJFGMCq2zEi76ASLhR3T95Jn8aeIjDkJ/qz/FU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z55PlqSrErxOQrJL/u03a8h2su5k/wC+qiEuRmOP/V00XEiNvVsGmIt/OFIi+b/ZotoW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9coSy9aVLpzP83Q8UAOmjFzGSq7GX+Gk2BwsUq4jFTMwVZPm4/vLWVdl0Xefm/2qAJLo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NRcs6yLtTEYX71OltHeS2jQf8s9zfjVx7c/Z8MP3n3d30pAQM32mJcNtkT5qHlB8zfK0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crxyFXTpUFyJFlJLLh23UwL62021UaWJst/czTb2OWOLZsg8sVGk8pQbW6VYkuWkhLLB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tmSO6ia2RpDt/eLtqx5JupiUheMfxVPCizRxmOTyz/Ey0gxLKyxNvwu1pGamBQubbchE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YRtHFJHg+YPvLTkdllbyvmj/AOWm6pFbcvmS/wCsX7u2kMXy/n82X7u3739KoyXK/bfu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kQMkrj/ZrPmYLJ8sW4j7zUwLEF95En+syD95auSzQu63AGfL+b5aq21ss0vmtHt/iohd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K1AixDci+mMEy8fejpqX8ttKVdc/71MimQyhTb7tvy/LSCMJJPH0/wBr/ZpCGXnmyg3O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OWksIAkeW3N91Kt+TvtzGrv5f3sfSqwbYmI9/wAsit8vWgBjSFkWNd4Zfl2tUcf7wsvk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SKZ0i8qTO7aX3dKga5nnnUC0g8z+9/8ArpgZVzGYX3Y+8v3atHy/l8iJ0b+LdUxt0kuG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q06R43+Vf3zf3pP/AImgoQ3TqgRYtkh/i/vCtNnd4MIy8r8tZJUeZi5DKVqWEGIO4lU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Jet1QSeW8jpJ/dqtqaCFv9dn/e/iqWeSV1RlZJP9labcxy3dsfNi+793b97dQIq2qsJ9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+tPn0mRX+Z9v+ytO0+ze2YNJ5uB83zLUs92t4Qg34DflQMzGEST7ZZG8sVHIC3zqVNb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h/e35+aq1/aRwhTEMf7NA0zNjErcgcLSSMjEBP8AW/xfjU32OdsvE2RVdnZCzbU8z/Jo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8Dpz2DlC6L/48KjU7+m0NTlWRW+YZpDM65j2hHI6N/DzTPLdOUieTZ97b78Vdv4mKSKm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xPEiPbNyfl/3qCJdht1+5nkhWN4Ni7liZcf5zVltNuoWhSXaWuP9W1vg/wCfer91eNNC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haaRPmjTpy38qijvIprS3tJoZnS3kVo5oW2vx9RikcrTuVtasp9Mjh3XazM+Fkj/AIlH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jGhyf7v+0tbuo6la3M0bTyxJ5fG2RvMZvyArLLwF1Eah2ZC25lxwPqaTTBlGRmK7UkP97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mrUMvmXGxX52/d7NTZwXtl8obfm3fNU2IIJFdolZ4/3f8Lfws1RqwjZhtz/7LVhz5USg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pkiZfMnzttX5V/zzTAIpSx+VuRSty6sRg05lIf5Tg/w0n3lKn90f+Wn1pAMiAkO2Tkfe3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3jmkRkG0Dt95qWRRJIF3cD+7UgAPO+FtgP8ADTGWVWJx/wAC96a3Cjbzj88U9k8uPa37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NrbfvVW8qVPkRuBShEb5mdiw/wCWgpXyfLCtn/a/u1QDTxAo3NIWba3fbTd22Lc33j8t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jk/eb7q01/Om3K3y5+Zm/wDrUwIl2t97727G2o/LSP7o3f8AxPrUqxy790S5GP8Ax2lV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7+9QA2Ng8sYliwGXcrL/AHh65pzQKqhWG6P/AGv4aFCqyovK/wB5v/Zqk+TZxLuUf+O0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+z/wE0UrMWbb6r8qrRQB6WuRSEHLc04dTSjBPSug2IRuB+lOkYbePmJpWCj7p5qJ2bsK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gK4NIHHSjcc5H3qAHDC00e9NGfmz1pw5xQA0ttFN3b8L0p+wO7LjpUc37tlHSkBnJGyF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1qvCQj+Lan91aJAJF3ZztpuGZf4VpDJGCtyvK0mVIwo/76qMlUPD8UvmIOR8xoGORM1Jt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XquxacIkj++2W9BQAPIFGPvUgDuuCNq09JEAwExSnDdKAIJoGWPCyorfw1m/2U8sm64n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pu6MtGxl96AKqWFpAo+RMt/e+b+dOOm2TSANaxEH+KpDy3NNVpGwiUAI+g2Tbtsci/7r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v/3t1aoleJCN3WqlxMttatO/8NAGJqenixih2XEkhdv9W1T2WlXm7zJIVxxu85qdowju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s/u1auhYORQAIMLh23NSO21vemiNsg1G0kUUuxpk3n+HfzQA52OVB5FDsflAxUnlEjjk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xQIYq7vmpZFZVBbof9vDcUbcfjTSuefSgYpfIB55pju1JWfbzy3+p7F3x2MTN50n97H8N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B5ZQphiXai/3ietWLgP5IBZGLH5VV9qrT7aQ3DbYP3NvH0bpSnZGcpHux/E1AFC4mnji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hqzYFdm8g7vuruf/ABqWNs/M2zO75aaoWRd7qi4b5lb+JaALSybdybU8s7qxtTkkKFQU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yHYqJ8v8X3a5+6vIzpnmkfO7Pvk/vYoAy3lLHYo5RsrtrVsLTyow8n+sbr/s1naZZOD9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P/brNloJLaKZ9zKrHp81SxRx2/3YYtzf7NToQY+OlKvzyf6tv96kWMkDYG6CD5qqSI5P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cptA6VBzHt3UhoZHFhGLR5/4HUimEx/PEw/4HS/aGST/AGKkt4cw+Y/8TUxlUx53bN4z/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eWlZv+ACtRjAEOKz5Fduny0DLCGNgN00ij/cqYwgR/8AH38p/wBimQxsUYMWb/ZqGa4k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mxKIPJb5Zd3/AKVs7stcR/7tQxSOZFDtnK/w0skCebsX5aAJWTdy0in/gVRS2rIuds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ESBX9FC1Dtlni5k/dj7tAyFA6c+Q+P8AZw1K02Vb91Ov/bJqkll8sASQ5XbtWq/mLhvl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YZo/O3MrJ5SlvmVutML+Y2Nu7P8AdSn2TzPje3Dbiq1Le3UivsikZVH3qCWEcRm2jbxu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VDJgU61lmeDPn1E+oOSoIwRx81AB5YlfG75V/iapFZf9S7dPuyU6K4kZMNIgP+7R9lgZ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pLSSR8pytIu6BtrjdS/u9vyqit/vtVeNGDZ2tz/t0DLEybF3+tV4EaV23VJMzKoMjf8A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pfd/tUAiYOIpPem3LFkytIjqPmYyU+SVyvz7vL/2loGRWgJLKWxuqdrcdM0wPGr7hJ/3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2/uj/AN9UCsRT71h+Wlgz5QJ605ryQrgW6n/df/61TIysMYjP/AqBDRPuysn/AH1Trjakc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D1CNUF6I1XdGFxu+ZVamMfdTyRXQWH/nmq0ajcMyRqyt8/3ttV7yZZZ5DHFLNuxtkj+Z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Cdmz8zMtIkVbLYnmyk4X/wAeqq90rS7PKUL/AOPVZe8DDY5d4/8AcZaiaGCTy5IZv+Ay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RiOP/dpbiN0G2X5m/wBytCO6hiVUDLSXXlzRE5XP96gZRhuGtrjav7weX91qsWhB3ytw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KH50XNS+Z5ax7f8AgS0wHRbTP8sXRvvLUckKxMpth5kh/wBupVdHbOPKNMZ0SZX3baBka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/OoH3mXcy+Xv/u1bnlDFeVK1EscrdPmh2n5f4vwoAmDyLa71XdIP7qf+zUQ5lLF02M/9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2Rfar0Nustvhu3/fVMRQuocqki/3v3lIqukUjKu6P+Ki5RklVNreWzLV2KRXt8PFgH+K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KkbcrUSO3lzH/gX5VIm0nYg298YqOJlMjgdXjINAi5JeIoXcW5+tVWtFQxzeZvH+1T0V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G75Ny7v9qnXMF0IlEu3yx97aKQipNcKZRKpRGDfd/hqa68liDFs3VXk3fZ2MJXj/AL6q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jY9aZSGNJKw2St5kf/oP0qSaJ7WISwt5ifxf7P1pJ0jiZtrb/wDgG2ore6eAsq8o/wB5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+Rfmq1b+SZt4bBI+7uNLCynG638vNMnhUQ/8CXbVEmky7kUyNhdv3f8AaqtclYymV8y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UU658hmwPvbfvDj3qwF3+Zu+dXX5fSgZHFPCFZbdkIJ+6q1UikuDc+WJn8sfLtakmKWz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QpKwf+7/ABUAWvsyPeNHPFFGag1DTGiTzIeV/u1PHN50m6Rd1Tx3LNIuxogm77rIS1Az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nMMLWoRF5xaMKn/AvvVn3OPPZvL20rjCY+cgPpWUUjjllV40Kt8yrWnGvmDalZerB4Gj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BMd5ayDEsmImb5l//XWlp+vvpsuydZLmPbti2/e//VWZJFkbG5if727mo/N+zxwo5ztw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ouYTWpf8RodcuoJAuyFEKybfv5rKl06ee4ErTOJEUBWk/ugY9617aKJ9zibzMr/D/wDX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ap6kWMIWcsJVVjgc/wB5WqJw0jjEfl/njNdG9zBlg11Kv+7/APWxUDtYvu867d9nzbt+5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OfljVuuzd/47SiPYBKp4b5WxU080DsfJ/fD8qjl+RPlTbG6/N/vVDRDRWjWRnbaqYT/g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oP8AEuGq1J/dfeMrVeSMr2fb/DSERxtsk3FXKlvu/WrRKIdw+X/aVaZHM0e1k5/vfJmn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NSaGRNHufcv7uT+61IVkibdLGyj+8tTNFu5+flf4feo9rK20Sv8Ad+6rUwI9x6kxBf8A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UfLUsu+NfMQ4j2/3s03/AFzfN3+ZW7UgBIy2Sy7cf3mqVSV2tGzR9/8AgQqGb5pOOy7v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7Pm6j5vl/ipgIls0zFt37vdu75qGZJAdnOfm+9z+FW1/dtHIreXn/ln95lJ7UrsrS5d/9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Nsbc+2nRyY5ZcH+Jv8avqkW3ZtSP/Z2UsV5FHFIVtV3Dcsny/K350mA1YZVTzwo8scq1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krypHDKAJF+9wf5UUrgdyzEHpzQ2cfNT8CM/O25jQ7hhytdJsCKxGc/lSmPcmaQnov3R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cetMBAh3U75vurVd5dsmVVm/2qtRygw7i2M9N1ADkA705preM4RvMb+6KpswI2u2+ljU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ESSvO/zf6pfyqP5QmZGZt35UyZRt+f8Aef7tULq4nhPOyG3/AOeirvNIZpRSb/uLgdKX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MHmRhd+6T5dytUmS6/N8q0DJDFAnWTd/srSeeiDEURX/AGqj2YGRxmlKYHXNAxPOcg5p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VAUZyTT0Izjbk0ARA7eTzSowJyW/CnSoevGKYQCpPfNAiTtnP5UvmZGKbsOD9KiCMWoG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7YMDjNG1o+DSMhegBOEX524+8zVhajM19ebLYMwRf8mr2qXXkQ+QF+ebj/gNFjaPBDtP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FGPSJmb99cbP7qr81Tf2LcMwY3W3+FpF+831rUjTYQWGTUx+ZaAMf+wXX/V3jD/gH/16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mb+9s/8Ar1uhtsfNQvKr/Kg/woAyptPvlYhtRb8m/wAak83VD8iXat/2zFaZjwu5lVj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BJxtouBkzHWPutdxf8B//VTWk1jG3zouP++v5Vcbb9oDGXp/sfd991N+zwpJl5Jf7zbm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bym3yZ+6rNxXWWtgILOKBRmOJcN/tHuah0uJZWkkEe7b93+H5a0UfybgrLDuA+73oAYI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SIg8vEr4/wB2nNdoTgQ7f+B1D975G5z81AEcmxJAqK5/2qvRyo6hUiXzNu7y2Tb+VQRy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3W/Gq95dNFHDKsW5o2+91/yKBooatdz2dxcRSD9zcR/u1X+H1rOjtGmSJUjfyw3mY+tX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Yxuk8pjub2qSC4V0DRxv5f8AeapKFVf3mzbjFSouPmY1En94/eNTB8/KKktIsLHmJpUP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qLEqnaac0br8wK7v7tIBJg+ecVBKcU95JWf5lWonJJPAoKHq+Ep3nP2Y4qPd0FKNhOC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tGCzdadNEYo2JbK/w1FbgffeSgCUXMkf7sr+FRO6QsrH94p/9CqUM0jZ27h/DSTCKRPL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rNAiEThn3xx4qZ5m87ey1Ekm1Nqjinpv8vzOuPvbqALjGC7i2A/xbqZIfJi2yBRGPutW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yfm3VdVGmZd6q23+9QBXd2O3J3D+7UCF2fZj77Yq5JGYWYptFNt8yXHmt0jWgB/lo15t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7tWJXVHMSRxNH/eZ/mqglw3m4Zvlf5m20kjLvJHFAWL8uy2jSUcNt/hrM5lmUv/erQXyL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AG6qQXEqGTy/3YDUAkSmLYcqajlZtmcVJLNK+HamS3DRcKMNQBXWRhJj+GrRYbfl7f3a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97+9U9rGrrsEnlyUARTHdIOtEKo7tu4pk2Q+G+8KAAF3/NmgRZlgiCZUt/vVBJsC7drm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P7tAkIfEm2gCAIqqCytj/aqRlhePKxfJ/eqWSZZOuMfw/wANEXmeTlPvdWWgCsFCqfL+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42VJG8axlHXG/wD75qMlFfrxQBLK0idG61A2WjVG/v1I6SOBt5/2qigI+1x+Z92mBXiRI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rCs46SPn/eqLjlz03MalWTI4/ioGOaWbb94/jVhIZjb72k6/jUq2jBfXK1ElvPDcYjHA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vnpGvzcf3tuaZ5spl2yMu0f7NS/a/wB0qsyGqU/7x8/6taAJfIhZvuoF/vfdqG4twYyi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p0loyyfL/epzNJHH5TCgdisERF2M0v8A31/9aneXsb70u38Ku2sKt5jt96ojHErf6zgt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QibVk6f3ot1RLJncwuVH/AKnuLfyxv3I1QTKFRSe/wDdoABJJsISWJv/AB2plvbwfKjW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+jhz/rP9qnfZh5O4r81ACQD7THslV2w33QwqSeKRYswxsPm/h/u0yK0y20zKjfeXdUht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/vL0pgNt4w6YaKXfUUMOLiN1D8/e+WpZLBoP3pnyv+ytRl2Tb5crD60CsQxTG2k/dcEMy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cN53fK3yUwXDLOW3OAW+7uqa4ikDbkWX5ud2/P50iSjM9vj5GXd/vU+GNVEbPJ975aes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+WraWTNN8+zI9VB96AuMksAX2PPyfm/3arXNn5RKeduk2/dVauzQlJfOVYpM/wCzURUz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/wD1uaB3IIHgt9mfNkk+9uarMdxFNmGXqf71IbJcbnV0j/h2zn+tMfTVEayRy3H+6rBv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ItjDP+1UbwXUABWZ9iVItvP5R3td7dv91KVBuWONriVs/wB5RTAI1S4xK+9XX+7UE+mN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tL8sUrL9o/8AIBoZJD8320rH/umgCuIZQ2F+Xb96rIsPNb5JfLX/AGfu015H3v5TxZb+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F2Y3U2gfHoymgB1xZXGcJsIX5vxFNNu08bIy4kT7u3+tPjmudrN9ilGPpu/nUsE0sjAv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SsFxvkeVCqR/e/iqlrGllrTzt/Q7mrYWS3WPzREzD+8uahn1GEmS327lP3lagm5y674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83pTDJiOTylwx/vZO1amS38q/ZHWUJKu2NuzEVNd2xXyliHmR52/N8p/CgUldBpqJMq7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neql9LIbhlEvyNVm281VmRoVDf3VT+H6j0qjBt+0fvEZsN/u1RkOZo4/lVFb5fm6is+W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+b5q7RNOkSNWtntwXi2tu+7XNXFhK8/krtbGV+8G24oEZazfdVlRsfxbP/1VajZwgKcr/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IqM5/lU8M81lkYTB/h2fK341LQmiOQPtVvP/AHY/h20R+czFd3yuu7dQ/lSuqpEzA/M25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qF2TQuy7v+Wbfd/E5qLE2KNpEVkXzPmCMvzL826nyxvvkxHuC/Nu/vLWzNa2Ziys7DC/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EAK8bIQR838LLQwsVB8qO0bbP97+H/gVNZZmcbnb7u7/ACKeSnmtF8wUNt3Mny1Kyu67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sIqrHtEkjL8g+9t/iz0xTdu3zLcngZ+ZfT6VPDDtkaNWaNf4fTmpSmI0H3vK+Xd/d9KQ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5QRUq7Yfu8/3l6VI2/yM+VuP8W56pLuby0bdJlmWgCQyHcSAic/VqkE0bxIUjU/7K/w1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RbG2/u13lvwJNZkYSJ2HlsjdG/2adh2LoKsmcbcyf980kivnEZR8/wCeKiVf3Ea7v9IO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/wAdp24uvO9Y6TJEaV1xbFv3aHK0VIl27yZjkYOPulV20VAHeggn5utPV2TkBcUwmNfu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cCus2AlW3bjt+lRo8cfA3NTkgjT/AFjZP1p0jIjYTbSAaTLKfl2xrRtRBg/M396giX7x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BIsoTheKQuWOetR5z0+7Ts+i0ALkEMKr3EHmRMM9qlKkDJGM9qASR83AoAqaeZ0byHXG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1Lvx96JpF7baYr+fHnb5cn/LRaBj1PGc4p6v2qHHX2p2c47UDJSPl7AUikimIQW5qRx/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PIpOCcjp6UoIbg5zTug27fyoEBcntijaw560K3otOLADBU5oGIMdqguLhbSFpZe3T/aN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f9qub1G4W6u2Ks7R9I1/9moAu6PaNczSX1zzK33F/rWn5qKcDmsaOzvZol2Tsqr/AAMz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3Ku75v4XWgDp/Pi/iprOCMrXOM2pxxfLDJgfe+RWqH+07xfvw/8AjpWiwHSvKW4JqINt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H3o1pf7ZlP8AyzWgDeLllwajeRIwc7vrWOuuyMQHio/teMH54mb2oA0kkcqVXp/Sljb9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m7sormX1Ke7uJA7SrEflWONttddolp9it1e22xMV+ZqBGp9n+zxwr86k8+X3qZbJpUyH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TNLI7MN397mpYGli+7ItTYZeltIlXBX5gv8ArN1U3giiCs7bg3/AWqK7urq4k/c+Uqj/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W8v760d5GXarRj5aoC681raLIAzSSR/L/vLWZqN9HcC3SHzV2szSbv4faspJWN3IZpnX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RkW3nnFvaxxRKfm8xn3fL70DK8am9lAX92kbL5jfw8+1ahTy2MQlzt/8eqp58VheR21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yfdUe1WoY8nJbd71Mioj0zjA7VIBsZTTwiocHvSsmRkdqg0RIJ28tgah3s3RqeymNfmP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nLK2fSgCmSSetNXcxNW5gn8CU2BB/FQO42KHefmbFOaJYHyPnqzsi253Lmq4kILdwKAHO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Ng8uO3Mjx7+1Mnc+WufmY0kEvyYYd/u0CsWGYPBlKznG489auPvt5Mrt8uotpJZiuFoG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RI02jcW/iWp4rlA3G0momiM0jSbkjVf71ADYYSiLIGO/+FauATNEztGwqCNiu08Gp7l2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yPxtpyHy7DenWU/pSTJF9nUB8yNTLxzF+7T5lRaABGDH7ind/F/FSyBUk9fm+9/DTbeE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ujBX/eoGM2WrWjNC+6Q/w76oRRO7bOlS3Ebx3knlx8bvlqw0UpiEjqo/3aAKkheObym7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j92rji3kCM8ee26nzTwn92kihv7tBNyOVIISAkanC/d3VXXdM+5F27auLEkjZb7w+9TX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/eoFcqXGzev2iNlx/EtTbbeWAtFKc/3RVobHj+/uqGS1A+4KB3IkTy13j5DUTx+a5AGD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G37lRgl24PzGgZY+zuyKpXpST+ZCysu1auRwlIMMy/wC8tUZRH5e/dk0AORI513Mf3hqJ0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QeX8m7zP9qom/duM7iX+81AEb5Th/mx/DRAjNICq7htqSJ1S9G0bgW+61W5W2tKF4CLh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5qaO3UuODk1GkZCkHrV6yjBIJekDLSxfugmeKr7ZLfgy5z/DVpmRVbDZqOKJEXcP4/8A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mP8AeDr91lpAvlxhJPm+XatWvLTzWV90m35vm/8AiqilsQVZwdwpgNS28yKRop8Mn8NR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nP8Aep7NEk8h+6H/ALtSSKvlhlVvLWgZFC/2dG+Z3/h9qTKP92baf7rJUn2hU3KsSlj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ZjhKBMR0lTjz42DVY228yh5Plx8tRi3iZh5Uif8AAqCsoXGwN/KkBXdpkbETedWhAWlt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K1gAO5vkqVZD9pb+CPdTEVZLd3lJj2q4Ur8z0kKSPJ8r4Y/7WamvIwyblbbIW+Wq6SNEv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oKuW55pI15Xf/u1QuP3y+aPkC/w1o20iP7n+9Tbn7P5ZCxJu/hoFcozBUmDL82VDVpq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1xUVrHDtRvL+8nzbal3wRrJFI24f7VJgRyRvPE33P9nbWeUuY5RiT5dy7v8AZ7VdupQA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I0qbVZ5f3brtbalBI+Ro2EKJO/7v5t1EkCwx+bA3z7vmKt8rfhVZoIZYxLFPyPlapZpo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M+lMZG88s07JJxn+99KN8tvJ8i/KfXoadsX7M0ssqv8A3VX2qB2EgDwSuJG/5Z9qANaC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Vee9TOxV8vqrN39apWzFQxLfvvu0jJuhbG1pP7ze1NhYle4eS2bEkpx/tdqS0eUsVVj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j5Y+tWIneBkkEaDH3v71IBss8VyPmjw//fPSkiuGj27QlSP/AKdceUuyP+Nd361DHayB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nmuZnX7q1bAjktVlXjP3vrVaGMlvmXbTbN2XzIeqUxhIrKN0G+Jj97y/73uKVZ2ZhC9z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Uy4V42DBdp/9Cp3nGVVJVcj726gVivqOnGR/wB5JuKYb/gPtWZNpemxNvtrsGT+FmRu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7VJx+73fzqpc2NtHE+6WVTuZflXcvtQTY5sg2527Wim5WTb/ABf8CoSVmAO5n/8AQqua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Z82ybC88dD+VV/MjVf3fH96X+FvQ0zJo1G3s6rbX7bSPu0yN5oY2uE8p1hZVJbH4VmBm8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6sRXjh5It0cfmKRuKbV59aYidv7PuxM8kbb252q20LVCeeHywqh12/8ALP7vWr2mLbxf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9aqt3bxxyMZdy/wrQMz4IVaaSL975JXcvqrf1FaFrCYoo0iYtGN23b161BbtGs37mTHl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k272hkQ/LuaRfmHNZkFJUKsyybsH/OKmhjdmTcvl/NtaT/Z7Zps1s7LI0TbWkXapZPm/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4eXaRvuQfOzfdyPWiwGxfXdlpUAhhiW589MSTMvT8K5c26iNd6sGZfvb/ANKknnntnEV5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q30NQTDLbhx/wLIobE0DRTTOAu0yL/e/ixTFkYf7u35t1SxuiSIyM0jfwsqfd/CmmS3T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i/yKd6gkZ5T7tnznZ/F7f7VIm5VG2Nh/z0bb/DT5FO/9zIkkf91vl2rTUjUx7f8AlmTm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aoN4kC+/aqcu7zHZt7Rk/vPwoeZCRG03Uf8AAd1NVQzbJf7vzLvp3HcbNnaogXft+6vd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fMnzVPPErlism0/w7f7xqFlUPGpKs393/ZxUMkgE3zKy/IyUVOqRhf3nzf3fpRRZAd3v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8n5KbbOZPv87KZJ+8BBG0hvmrqNgYHZnvTYxtO7+KkX5hxzT8HhgvSkA8yEj5mqNmwuFP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4+apUQuNy8D+81AC9UK/x02cTLFsh/1jf3qezJEm9v3mP7tMSdnh3eV5W7+FvvUANjt5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JH+ZqsqgjX5uT/s/dqOM8BhRJl/71AD/ADef4dlRo4Em3+FqYyiP5qaQWxj+GgZLLEFb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WKRZIWV/vL96mN8v3ulADcgNxSs+eophYE4FC/N+NAx6r827dg/w0Btp5NO2MF+lN5Zf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5W/4DSOCTSKCCOKoareNbReVE3+kP/47QMq6hdXF7cGygixGf4t36/Sr1tYQ2KZVN0g+9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0SyhLMd0z/6z/CpN5Bb5sCgB43sm/d/wGo+vXilD8daV2384oAFXH+1Q2T0xSxhV75pz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MCvPbxmItJEj/wDAaqx28TceSm0/w4q4rygsGbNNgHmJ5qdN22iwDF0+1WCSNY08t/zq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8z/po3NaUgx941Qnl8uBkXhqAH2FhBc3JleBfLi+bdtxuNbG95RgfIvZtm79Kow25BSI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OfatkWcSyIodh8u7zP71MSRXRcAq1zuP977qtUDG4DbbmOPyT/q2j/iq1dW6i38wM7Sf8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zE0ZZz/d/wBmgZU3Sx/PHEq2y/3vl3VGNRg3qFAbetaUNv8AJhhvw38VPu5oLS3AWKNJ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MvLaC81Zir7soGbb+VasOlvb20rI1utsP+WjPtVv9rPtWZavZx63vni+VYTlezEt7e1P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6batutYvnlZen0pjQ3RbV2kkup9rPJwMdMDpiuhiiDDgYqBY4wFCnGKmiZV3+lQ2aIcJ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bBlg+3NMX95Jgfc/2qScqJMelIBXy+10PA/i/vU4yl1phZ9mV27Uak3fJu20ihhcq2Keu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/NtI6UCJXUtDyM1VfhtqVbkkdoyUHyiqkQ+bd/FQA9kGRg5oZCqHb96neaONq0zEkr4j6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GhqbayrgyZp0dpKhYtxSxrCzEGTpQIh2r3ahkz/y0VhRcpGDhGzUcJCNk/eoAmYqyhfL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bR8Go4naTlF37anUOJPNH8NAhJBE92u9fuVWNukxaUs3P8K1NI2bKSVvvSttH0o3+Uyb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h44fuo+afPcuzqcsI9tPkaPDbvv1VkXzLf8A1nOfu0ATC9DcEc1aWd5ImA71kR/6zc9X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7tAmQ3KOBsVsCmxIiLvMi596luGT+Ler/wB3bUUTdj5f/AqAJkuGTdIy8mrE3zLGfu/x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gNP8APVSN5oCxZdXeSOREUD/bX5qazvDJtO7Df+O1A9y06cHaB92l3bnjy24UAWW4jy7K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lwv/AKtKGhlZ9o5C/wB6npcSwNs8tc0ASiaOVlVm2ioZiFc+QynbTHaRzuY4/wB2o+Fb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YbAqvIx8z72aTG85TipNpXlkWgCaJFyjgc0fOryRlchv++qSGJ5eSj/8B+WpfkgXDf6z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ZsJuwKkeDyW+aT/vmpF2vnbHuX/0Gq7lSfk3f71AFmLZ2bNS8/3sVUFv5q8/99U8ZUN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87EA/LuFU2llTlOP9mpVd92NxK/3qY3XNMBqos+5y38VTW8CKCPm2/3d9MiiZwzDhKlXy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IRtRdm6q67DJ80e9Eb71MvX4+Vs1JbyCNNuz/vr3oAsyRRSmP93tjqqzy2o4Od1I7SRS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cuoz81AEyPI6ZLR/e+795qmZQ/T/AFlVkCNeuo4qXy9zYQ/99feoEOjO9tkm7/dpk7mF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Wo3kcRyEfe/vUkJLF2/2t1AhjOyILiFcA/Ky/3auxlLiGGQf6yP7y1BsMbbv4Xp6Dym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L29wFaPdj/x7NP8Asck7GZAqbv4WpzJkbgfl3hqS7Miycrvjb+7QBYZZimJlilxWWTAv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aB5m+UKMfxU+aCGMZklzSAqW2WYxtxuqdYxFv3w+Z/tVA213OzcNtTQSbA+5nbd/CzUA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8wHy/nVZioX5flYVcVlkRnWBEjT722ltYYplZNrSHley/SmMpBg2NvLCrLRNIgdInB/3B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IJ32yD+Fmp1xGqzrv5Q/N3oAz1WfbzxuqVYk3BXjlb/gf9KuSeZ5f7mJiv8Av7ajb7RH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fLtP50AVri3e1mjlV8dlbvzU1u7XMuTJk7flqzL+/tXE+2Mn+EfNtrOEbxeW8LbY2b5W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rD5v4lV6oyKYZ9y8L/e/lV6a2juMXCfK/fbSTp/o+YvnH8X96mMi+0C4UiQ81SYPv+Wk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+H6VaXZJ8/mqh/2qAI5LiRF2SB/L/wDQae11s8uZRvSWPEi+9Ou7N47feuG3/wANQQQM9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n/4D3oEV74RvaXVnHDs3Lu9enNYltAGcW8r/ALs/6tunzeldA8QW8y8mI1XMcn+yelZT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xlNtMzaGnSryE+Y6o8e3d8rVBJE24eU2K2oZzdWv2Qy44+Vh/EvoaoXUEkRwd0mKZBVV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NUU5Lvu81Knlsp1P+r27vm/KmzwuY/3SYjdV8xVfduoAos3kuGVmj/2ufxx9a1kn/crF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yqkelX7HfBaM+z+8mV/WmTXZCSm43LcDqgUD881DEdANStvKX/iUQGPdskVfl5Peqiao6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M25dudysPp1rNSciP5ZH3r/M9Mio5LhnC728uQN8yr827PQ0tRE21Zo1kWJZPmyWanXl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MfdkX7q/15qr9pMk7QfK7fxdQ3HpQk1xD8jBlLru8vZ+vWgkbM8oYbm+fb91qjnjXy1J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Tp5PNPlT/M393io2dB99ouP4t25v0qSSNo5lkDRspX7rfN2pN7IcudsdSfKy7N+M/dkZ6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ZG+7/ckoAVNrABmlB/iXZT3HlsqlfMG35W/iUf7JpvmPHHsRW9fm6UrAMn7rv/tfdagB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htv+zUDzASEqu3vu/wBqrKs0ZRf+Wm3Hy/xYqNkO8lv3v/stIkg84PBx99G/nRUhVYsnG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ooGdy/7qRXWrTYaHci8n+KqTDj5v4qmtZMII9/Suk2GGNwxk3YH95vlX9alVI/L+abP/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7EXLFwz5Vfl/u1FY27RSN5kn8P3ff+9QBZ3Kv3V/+ypsMLRzbU8pY3+6qrtoX5ZM0rO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2TBw3NI0O7kthaYWyVxvzT3bd020ASLGgXrUckpDbVpBINnK55+9UWTMfLTaPm/4FQAk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/vVL5ON27b/vU0KE+/L5nzf3dvFAxxlSOTeu0In+s3Vn/wBvQs771BHRdvpWgYh8rHnP8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JDB/wJRQMqQ6pYSyYbzVWriXdmeYpv8Avqohpdn2h/75ZqX+wo9u9VlX/gdADn1G2WTY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yIPmeVMVkzaFvYs90I9v95Pm/nWff2YthjzFkj+78q7aAN241G0teGcM23cqrz/Ksayu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t95frRpVissomkH7lP4f7xrbit4mXd5CsP90UAVRqttJ8wLUo1G2/jlOP9mppNJtHl3bP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6NaH5hH/AOy0ARrqVn93zf8AgOynJcwNz58X/fdc5qARNSkjij2Rp8tKmDy53UAdUrD+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dm/1+WqGmRotmsvlfvOfm/i+9U00DNLbs3+rRm6/SgDQWP8AianzZOSOFqk00uz5W+X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Q8mXzP8AZXmmBYmR/vdqWxtGu7qN2XbbxNmSRv4j/d/xrIl1Oe8kEFpHskdvvNzXU6fE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+b/eP0pMGRXWLuYNAuxV+6wfbu/OmwX955jKzQEL93cv3vpipniZHVWbjd8y7R/47U32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v4aQDJWlcbmIbj7tSQZSE7Gxvot90zbJF2Dd83+zUjornKF12/KtAyvNcrCkip97+tYOq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VmjXburUvoxJBNmVVbbtauTtZfs95BPBsm8qTcyt91qBDLSCaZ3XH7z7zNW5pNg9nHum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lWRdJMzTpDFCJdnys+1tn/66sRsm5v8Alr/tVLZUUCKrf7xqVsKojK4PrQrKBu8vFV2k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WAgUfe5qJ1yctSZ28E0FV7hqAJvsv7rfniojIVG3tVlU2xZeVf8ArnULou75Fxn/AMdo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Cibcy01hKqnmk3P5eaBkMzOZWA/8dqQDYOaGw8e8jHo1IrHy8ffoGO8wEVCsrJLuWnSF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yYT5l/8AQaAJfPL5DN1pPJj8s7ZPmpMeTPtePzFRvm21NKgZUZI9odfl3UDIINyyEPQ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aMhJfikM0JkwEoAu2wyGWNVP95qfcs4ib5ucVXAhmiKJJ5TU22hzcorN5gHLUE3I1Llv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FT5m3iqjOzzSMny5apAnzKGagYo+Zzvj/d/7NVmbL8Cp5GVCQvNV0bnPWgCWBUaX5qvg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jO8U83DrHjp9KAYy6RTJkMWNRylwE2ikDj/gVPO4sCaBCRsyyAyr8tXZomPzJt8tl3VX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uGPyY3/8AoGWhBEkW5ZPl9KbABKcqM7aZjKqOgpYvMRsQ8UAXZFkSPenUfe3elRJvm8w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HEq7o/8AaqQkRQn5sZ6UAQF9sTRhd26m/cZ/N3A7flWnqfN5Emx/4qe8KxSbLmZm+X5W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07cZqaV4ljw3VqptDmUKj8tUreYsex+cf3loAsJMypx2+7VaSLJWc/6x6bubb8tT3TK0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QoSxwWxmp/uxbN24VXB7VceIJApZVNA2VmnMK8URzGT+9SrCs2fMbaKkeNYfLCnIoAcY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77cDtVmWaVU2jpUcQSQ/vRigAtnLgjoKlkSNY+aZIIossjfhVbzXdulMAWPexUc06Pav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VJabPP8AmfBH3qddBIrhsL1+agBGtpSu/wCY1XkjZVzWvbzpNGuySnFMZXbnP8TUAYqh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uIGVn6Mfm+Wl+xlW/eSRZ/hqN43jflQaAC2QvFIknf7tOgidI1O3leWX+9T7fLMwHB/hp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Tt+agRHMnnEFpGWT/cqYQEAYOasSL+72fdPWhOI80gKIDhbqN3/h3UxXkMSssmV/u/3a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b51bd/s1PawRzaYmzaJMfepgVIt0Xzo3Vtq1ZtnS4LI8W2khEiuyk7StRXHmw/I+5fM+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xeKJD/e/vVV81GPzfLSm4iEqgrsX7u2kKw556UAXrRIlRvJlUyH/AMdqrJG9jLHN/rG/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9Uzr/wACq/G0dyhEzbWT5d27b1oASNYLkNcNGvlt/wChVJeqBEnl/wCrSoZIfKQeT+7i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SWguIpDtk2p/uUAVEdsbVdyo+7t/vCnQyXDDY7Eg/wAR+atHy4ZlZZglRSDyovKtx5dA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WSVgy7Pm4qZLqGWFYZE2bePmqmsjDzNjbz/eZPu0Lhtxx84+b2amBYbfEcQyNEV/hbpV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GNW/tc/kbfKRRUCt5kchl2Bh91l/hoAieN4cokbuN23d+op8U37z5o8f3qs2zBZFiWTf/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3PHayBRt3f7tAyFpDNatFHLmQVBbRtbXamfdGr8K3Zs9qb5MDllhmwf93FI0kuBallaP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heO3uw3lxNjcvpVa/s2tilxDJv8AJ/8AHkP1q7dJG5jnZs+YvzLs/iH0pI2h1Czkt03L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9h7UyWtDN0vyszCRfMdMFV/2d1TyLKSzBNvzbo13fd/2ayLO7Nvcr5iN5kLbJP8AaWug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eTcv8XT2oMShcTm4SH5EWTH+c0xouDIdpj8zay/xflUIdzIVIxlt3+7+NSW87WkjS7V5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rkxbsBnh/h/vLSap9iuYJGvYY/8AgSnd+nNZ9pclJPMhCOPu7vu1KiXEkE06ru2/Mvzj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JrS3bUZI4DOsf2YtC0y/xDkfUYqSS2YLLIyNIBheP4gfTvimajI3m+dE26Ff3XzNyqEY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dQ09kTf5kXzN+Hbd70DRkKsluZCLWKePdt8z+Ln3p+ooEspWCxbh/wAs29v4asSwy+ex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Ffyq3BoVlqlnvaaZJEfd5a42+2PapE4nLWgjnkyVEQ/8d3elaEdn5L71PX5o9q/xVq3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3k3BV+aP7rL64qnbrIBtO75vvKf4c0mQ0ZjRSoGV1QybS3zLjd7cd8U/MiSCKIbsr937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SxhYnbymX/gWP4q1pJra7t90kUTyMv8Ad+apFYwkffuSR9sg+63+z6Gn+SoXf80cn3V2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riQrtb/e6dPQ1XjDhvL25i3feX+GgQzaJF2N/rKZJExVVHznb8zfd61bnhVX3KfLT7rb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8j2rRrtckr8zfSgRCqmCNgVcxrtZo25oqVS86Btz/Nu/2d1FAHbbz5fvUSs8ciSJ1VqW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NSeTIceYFXP8K/NXQal133Rbl5qoyozZNWIwkUPlCPd/vVBs3n5OFoASRl+UDpTcd15p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3qIyqJtPNACOAirT44vmzJ92n8vHheBTcHvQA5CnTtUUjbTti+ZP7y0bMPS7ewoAQEk+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Ai5/iqWAb+WpDH+Xuj+VajC72AXpVgv83y7cUscaM2SvyrQMZHF5LM7t0+6v3qnjJ8pt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/AVqtcSF4l2fLlqAGTMrRyPO3lx/3mrnJYf7Vv8A9wpjiRfvf7NPv7uSdvIiO+PdtX/p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Hyxyx++3vQAsFsibYUGxB92rTBYlI/vf3agVWBJ21JGw2+9JgOVPlIFQzxHYXkPEfzVK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c7repNKxs4ZP3YPz/AO0f7tMDDJMszOOrszVYjjwK0dKszeGT7q4wvzJuam31i1mxG/lv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b29t5bvzuamXd2XfbKWij+996szeybWXrU9vcTSyhFbcx9Ey1MC49qPs7OV84lQ26SX7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0qzdXqY8pov3ndl4p+i232m6E8sPmWsP3v8Aab+EUgJ9EtLm0AvJYWxIu2Pcvb1rrLVy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tSRail4PI2Mkez5pG421BZTLNd+TlpG8tvpn/wCvTAmY+dP5eUOF3VFFOisQW5q8IrMO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xHHbtIiRCST5VXb2oEVprnypMRbty/3qkaSaaDe+yMVHsIEZC/0FVNZuZtPs2cKssI+X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1RUtJMJOjGTO7d8u3/8AXVXTrRfKmZm3kt+7+TP6VDJeGe78+SPblRu71dIuBJsTgld3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CBtP+sH8VWk5X5angsoWGftGP+AU5bWJG3LeK3/AaixpENjLGTnpUMbqAc9atFTtyJYi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EaQ7kK8vuNTffbnalV/NfeVEDyFP7u1qb9pQSfNBP/u7DQBoGKPyXfduI/vU64ARAw71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lyfVPlp/mxeZ/pM7R4+VY2+WgkVQrR+pqFn+fyxR5sETf8fSlv4vnp+PMTzV+4v8VAxr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gp5pjOkjZQ5p6SEH59tAxl187bFWpIPkj8tP3Z/iaiROQ4p0gRIdoH7w/wB6gZEbd45dr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GSNY0kb5Klsmbdz1FN1CFJT8gXzKBFVUiaP/AFjK1Q7BuJ6mrRs8rhey/M1Vysgba/y7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g3GpLVykM0g3qT8qf3ajkjiGcS5P8NSOhCRwJzs+9QBAhI4X+GrSBiclV/3qbHGd5G2p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Vvl/vNQAx4lSI/Lz1qoqb5Niff8A7taEE8YuCW43/Ku6pJkX7RvH+sHO6gVygtrOv+tj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Srt1+7VgSyvxtEgP8JqWWOKMgErHuoDmMuW12vgdalW04+aTmrzKpUBjn+61VnQiTOfl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1VhEIZzj/wAdqzMykZHaq+dx3UDJLaEzyY3LVlFSFG+b5qgSEbdylkqNwwkO6gRc5ljw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iOmeYR8vSkRd3zUDF2sR93FPeVnjWN88UxiwbI6CnNJuAIUCgBQhHI/iqSR2VRUOd8ax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40AIwzHk8GpL3G+P+HimJMdqr8pqS4XfMx9KCSJTt5xmlZ26hSaaCSSKs2wyDuoKIeRz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M49eKqMux9poJHtuMe401WXHz1YWLMJWo2th5e95F20ARgJk55o2rn5etOiGWCINwNXD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lFhtdXqVIkmmKkt8v3dtElu+3moIlIlyzOJKYFpYAFZR+72fdpIvNZvlkz9aGWUKzE7s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3+9QA7ynlZvPOf8Adp7O6qF8v5vu0+VljkH7vl6j2NJIWK+XjsKAG+RIsnnOuG/2aSO4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N9VOTMgU7twP8Lfw1GYFMm3rs3N/tUgGtcFzxxTDcGNCp+fNSyeWtum2PB71CyrtyVo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ftp1g672Tdt+Y/LQyhdpG3bup8yMHLpBu2tu3LQBenk2x/NF5lQwLbPBIw/1h9XyarNc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gSWLnesg/wDHqYDvJ85vlVAR/wA9F/Cqs6LG+MhiKtbgE24z5a/N/tL96q9zbeV+8X7p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qs64z92niyCSF2XcG/hqvbTvCcf8sxV03TldwXcP9mgBk2BHthHkkfNtqG6i2yJcQ7wx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skjpIP738VLcmWZFxuEf+zztoEQ3Fs0375v3bsrL/vU6w3PFtaRadJA9hayOk+5W+b7l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PIb+7QBflMUaqs+45/i7VnyhoyjDcE3foathTL/y08xP7x6rUvySReU3O1fvUAQW7LM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DLRrBt/OrXk+UvEnyyfxNiqsyOk2VkRsfw/3qBkL/uWyOBSAsgAz04p8++aPcOcfw/7N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+X8qYyYSgjpwP4qbGu+XaeT/AAtUnlh4fl49VpLeNt2cY29KQx+53s5FT/WIyutVZcv+9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WrEeIZ+dnlyfK3+zmnwmDdNayrujTOKYmY09vHNdu/nLHdbFb5vl3f8A160NKk82QxmS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/wBaqurRQNtePony1Xs4k+0rg/c+6y/3gBTMpBlhPIN2xmP+fpV77LLIu1mbzJF/v7el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fLX7u2l0+SSSQxr+9jXn/dpkEy2kgg2TL5n95q04ZbdoCstrBIB8qtGvy/l1ql50sFz+8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xaOm/CWnkr/z0oAo3CaVEjCSwkj3qfmVm+76rzVHRdLnkWSfTbuISIuxlbKbh68ZyMfq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McxSjdjy+jfWs37XfWCwmBZYYxuWLcm5euSM/wCNIY64kt4Ljz0kX+H5m/vA/wBfSqV/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N5ZlX7KuPl/SposXiu0vlIXbcW+7z1pJmit2jcyW8cca7tvnqT7sPr7UrDKdxdi5gER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SnJNb+ds8xWI+VW+634025traEtF+9dX+6q8so/2T/Sm/wBlRQy75JRJ/Ft27ty9OvUU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Jcx9P9Xt/i9KgkfEu3y8SfdXb/Wp5Fiydm9Tt27l3Kf/ANdRPE1uZrhQ7SBNn+8vHzev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xuubbcjYQ4VWVDuXHX2qC1glcfNC3lse77W+tTRJe21vuZmjjkQfd/Q4qBJrnypXjbYIf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tOwWJCHkSNVX9z97n7vH8qdc8eWjLuUZXzF+br7e1WIFhuEk3TRWm/a0n+0al+ywwWsj2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9wfL9famkMyoy6Ntm/d7PlVt/wArelFSz22WZ3VBn5Wj/hU+oop+6TY7XEax5UcUzzlT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xN5O6Itx/CtV9KuklgaN9nnL/wCPCtCjVluVC/NIu+m52Jhe9U5LZnSSMd/utuq3HH8i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fuwD/FTQgFOb+H/Zo3DHNIBhzjilGWFOHv0pz4Zf7ooAa/K+9CxGQ8Ng0ADGQc1YhYCL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dv7yTbTsIFwDTXmAfpk09Gz96gBYx39abK7+Zg/9807fEjbl3NR5yyScRc0DEbcm3PLb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3G1g/eFuHZfurVnWr6W3gkbc25/kj2/w1n6bpCRxrcXUeXb5ljbotAiG2sLpVSRW8r+6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jbibd/uykfzrYaRmkzTRy/3qBmSsuqo2VMjDb/e3VImrXsa7nj/OKtiK3SRvlPzVWvil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0AZUmrz3UEkbybCV/hXFUIlRTtLH5eau3Vx5sJjTd975t1WjNBNbhUhQnhVj2c5oAqw6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I/am3NxNcjzS2Sf4asSadHDGPO3kt97a36Cj+z5Szbm2xj7rN6UAZ+7oP4v7tOgxFkiX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J4/Lf/WIw/hZai2MTuY7R/31QAoSS4mRIT5kjttVf4mrrdJgWx0MxTblmdiWX/a6Yqn4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jKwZWNV/iOOfyqwLKeUvdShot5+7vzz9KAHMLm3VcrujePdtDfNt96ktdRa3n8u0hXy5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baBbaS5mkdiIyzM2fwqpod2EAZmbzGX5lZOfwoA6JL0tFtNtuz/FVbUJJpEidY1XZ96r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9/P8PSmBAXkBb93zQBGoP2VZpW4rltdvf3TQJ/Gfu1qa5eSpDIkLeXHEVYf3sVzVoqXG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nzfe4pXAjt/lh6/7tb0ClbOMhmy3+RWdZWn2qdQF/d9TW75aR8AUGiQg5AUs+KVQI2yp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4p8SRfadr/6upKK5ILZ6g0mPRc1O8H7z92c0JGEl2v8A+O0gIdmei037rYPFW5cZ/d4p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IRv+ZWl/76pwhZ2kuI3f0b56c5RY+KiDPjav3TQAOTjYw/76pYw4OUbAPy7e1EiIrYFM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eMCXe8MTn/c/wq3HcbI12wRUiNxyaBHujY9P9qgCb7X62yf99VXeSJzuaNlx/t7aIoR9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WyrckUDIIpYw5/1//AWpWOW3LNcfL67aBwdi/Spo4Qq5PJoGL9pUjmaVG/3aCIJPne4l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Tvqs6bXHNAE7CNXVknD/ADbvufMtRmSQzMUZcFvvSN/hSxWzvZzTdB91ak2FAqFegoAW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0l/+tVloZD0kg/7/ANVxE4k3oFwKnkWPy0f5Qn96gQrQSklj8xP91qh+zSMvEXPu1WRD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q42yN8uDQSWbVZoJT5n92mXbOx53Hc1I+5ow79cVGW/eL8zH/gdAWFQmPkIy/wC9VuAx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pJdzAfMv96pbVFk6XP8AFQMqXQUEhGp0BhGC7cVbeyJLHen/AHwKjD+RwfKYf7lAXHS3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QCX+XmpmnjKu5gib/gNQ+dEfvWkYH+zQCI0TGWO7NPRsDFGbbtD/AOPUiyxJJlI3z/vU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XUBMJUbSR53FZ/8AvukRrdvnlknH/AVoGL0we9OZy+1Sn/fNOd7VlxHOx/4BU1tNFCcK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rNH5c0ZPHzfKtSFHeZh3NSyyedcRjK4Vt33qhjbY8mVk3bqCSWONVP73gUrRfxxFmpdz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VZIWwsbPQDEZj5WWL7qbFskGXPNPlmbb88WyoNyJynWgC4J40Xk0yZw0kfz/ALs0xU+0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0KoiJN2yPkigCwr44H/AaeZmMe5f4f71VY3dM7vmagh3BYq1Ay95gli3bsf3qrqG87cqr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e9SwR+Y3mx/8CWgB/wBoYfeXG3+GmtdRvxtxn71JPLG5wBhx/eqNlTb8xxTAsvho1aPo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MqsFjVmWpWDbcheKQi1HdhVAamzuIpTKq+YGX7tV/L3N8xqx5PmQ/wB1uNtAwe6R4jvi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8iPFtWOUMv8TU8D95tf5aJjsUgUAQIzbB5nerIlZbqTP+reNW+X73FQRfP8r/AHaa0rLH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AiZivP8A7PU0d023DI2D/tUkDeY3zc1NtjTPzoCf4aYCKpg8uZeY/wCKrjp58W9OUZaz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eu2orKRzcbfu80CLduFLNBt6/wBKvCCJYGV1461R87yrthUk89zEny9D/FQA2zmUXDIi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U3Kv8TVVjd90Zc+WePmWtI7Gi+Y/71AEEOww7Uld8/3ulVWjVDmF9jf4cVNbQpICAWzU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5v4ty+9Ai1aQmKGQuM7vmps0StE3lSYq6ynysdKrpaso4bH+1xSAowy7htmj3bdyq38X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puH8NSTWapNhJGaQ/N930pBNcW8i/N+7/iVv/wBdMCGHy0l3pu3dGjb+L/gVRy2hSRgp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ZGk8224/vLSRzNdNj5D/AAsu3tTKKjIycqfu/L8tMkDD/lp96r8NusZVX3Z+6y7aka0Q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QuZFzGVUP3+61SK+51m3YM3yf7uKc86q7RMvy7v79RiWJoXgPykHdD/tYpgxHhW4hmgk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1zMAeFY/NEqsjdv4exrpF2tErFWk/wBrZ8ytVDV7dFZrhNzQzHDbvlbNMzmuo0CVrcyb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eKOF0T5d/wD31+PrWbZJ51jJEN0nlfNTv9XF/Go/vdaZmbMMYdZPMdVEjfKxXmoJLO3e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6ltv41BC6mPa434b5ezU3csa7Twxb92qpTGX4LdnujuuPNkHzbi21mqtdwSeZNEGWWO4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OQQemRSgrbqh+6v8A0z/rzWfezNIeJly33lb+GgClMnkeWyszeVIW2t1ZTwfyrQnt7MrH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jVwrLmqLYi+ZH87b83y+/XrT4YrZ90rF4x/d2fdbs30qWNDmhle0kiBl+ZVMvl/MVx0J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n2l3kj+eTzG7D2+lX7Gdt2TNKJkbHmMvybTxz/X/ABqlcpBNK7pG1pJ08tqQ2ht1CwXc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73oS8KMqE7mH3W/u+op100uJC07tE7/6zYPlHpVRmeS0h3x7pNzp8v8AC309aCS8sgIk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Nk3cfSopPIRDD1z975qoxNKkmyVl29/4qkspmKMs3zfMy7qTRLJYY4FbaVyB91l+9T3t1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JfvfP+VReY4fhd8I/iX+vtVly4bsY22/e/z39am4hHid2xJ+7kC/6v7278aKnb5xJvj4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BnQSfN8nauaRv7O1N1XaFz+hrplUbDXP6/HCmyRW/fM23b/s10Abcb7xuRty9mqZTxzW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AG0Naa+Xjn/vqgCJj6UuRt560Pj+GpIIg43t0FIZEGzxzxSEj86lkYrwO/tUffLUCBVw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BX7oqvuOORxVhXACq35UDIi+fmAx6VJHLsb96n8NDRr8xDdP4aru5Zhlf/saAJWdnfI2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3OFT5mapQNq1zuqz/wBoXsdlbybU3bXZvu5/+tQMLcy6tqCzzRs1qG3bd/yr/s+5zWvI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W3tVjiPCVTnhaaPK/wB77v8AeoJLDbgpSLb5m7+/92q0d1PHceXK0TY/iVKYI/JlUC2la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VOcsfMMgby2fay9N2KBm1PepF5bRFC1Zs19cynMbIJJPl+X71U0TewYIVC/d21K0cSQ7n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0mMiEUst0Y0Tnd81WmlTT32rE28fxM/zVXguJLdZGiTBPy570wCWeMyH5iv3mNMC/HqU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3fN/DWfdahNcySS8P8A7Pt2pGYqu/8AdH+H7tQozurBQF/2aAHRlWHMW2ljje/vobfp5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9rFRq7BSu7n+7W74aspWge7Rdu75d3ZQOv59KANuz+w2J+yodoiysMm/hmI5z7mo2VzA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3/xNQwBL/U4k2eXaxAmPcu3cRzVm5llEUkdlJ5lwFVf93PekxoqzJJfI0ZZvLQj93/eb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WzkuXQRBV+7/AHfTmsqyix8kkn7xP9YV+b3+X3rZaOK7CLK/lxJ9xB83X1PrQA9r0Sx/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xwKzr27mQMqrtmdfl7jb/FWuNOtlRRnLhv3f7371YWtzW1tewmGbfvjZX3fNtoEYGqTN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buptjF5AlIXcz/L/tYP8A9YVp6NYCaJry5VFzu2r/ABNV5hDdzBmj/wBX8qqn8X1qWyki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UZI3b5VZ9zKvarIbHNNZdvbbu7U+KB5sqnWlc0RGrMzYzU0qqkeeCaaIXU4K4NJLG+3n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8upZZfJwAuZP4qLM7TgdaLiGVGDbVk3rn5aAI1dC+4jb/s0ryu5wPuU3ZKyBmVgfu01d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FiZutQK5O41NKNseTxUe3KJs+93oEI+B9T/FQG3jrVnAVcyL96mtsH+oX5erbqAJ4Y0k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8VNZcJ5f97+7SARKrF/9Yv8AdqHeW+YLigCVVaNx5j4HX5ajkIEpKtu/2t1QyO38VQyZ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TO6rUMjsmCtVgu5d1Tw8cigZP+8f5ML/AN9VWuYIlQsGcyf+O0t28iLv+5VaFi80aMf9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DFulwfm27/l3VdWyIGS1VJJmLrsjUleKnW5mKf6ph/tLSGJNEMEJItVnBC7c5qSSHe3O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bTu460CJ4ZZY4BG8e3+7Uqv/AKwNJnf/AHVpjK0tu26TPotVI+OvagC3Ihhj+Y5Wlitw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gkmDx43c/wC1T7VA/CyYNAixe7GaNI+1TyJm3ib7vzfdpnkxxowdZGk/vVAJEYKFL+Yr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kT5x/vVEwKeYJdvPzVI80fl/MymSqFzMWkwDlP4aBpC5Dc9RRDLFC3zqxqFX8tW3/N/u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r+Z/doKNC4jWSPzEHWoY47fy/nX95U1xbskSmPf/AHdtQx+XHGfN/wBYP4aCSvNEyttP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vWprl4pIRgeW9WLABkYjtQMp+WQMVLCg8xQ/SrM9tsZn6/7P3arwMj3EZk/1a/eoAkMY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KyeWxYZarUf7q6m/65/L9KgiVDHk+lBKI1UOM1LFvTlWp00QWIFe9M8qQRZ6f8CoKBnY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TzX2lGZqh+fdil3ZWgLDoHeJl2H5R/e+ar4uZBk7YG/4BVSOLeny9ail3rwOCKALPnli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QePNH/A6ij561LsZ+FoEJvh/55ySf7zVZje0U5HmJUPlny/3a/71MMbcf7VAFmY2zRkh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RZ5EiipvIzwfkamNBsH3s0wFRW3fK0Tf8Cq1Ek/UeWv935qo7XjbDVIBhg2aANJUlf8A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8EdZ7JtbOCwqVTOPnQN/wJuKALL2yk7nDU4qrR//ABVV3umzsLPn+JlqKWWZTt3MaCSd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DcJJFgLfxHbupZDs67c/7tOW3DW7MVXbv/ipDGIpQ7Mg1asikkhaTbjb8v8AvVW/cxy7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dWgQbhC3P91qYx91ZyMpC1WEPlPtf720VakMTR7vMnx937+6qw+zlv8AXXG7/aQUASeU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svzD/gNUsHfnz93/AGyWmIpWR9tyi/7y0AJLI+/7qBd393b0qw8oaLY3H92k3yn5TPA/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hb/ge2gB1ovlyqzHrVh3eG5LNzGf6VTSGVW3LBF/wGWrsck+CWi3f+y0CZbUgh9rUQ9B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2i0bb/u0+O7kRsfZ5BHu3f6tqBD9T/dwiVezbv6VThm3zwmYbu3+96VYnl3yY+ZYX+8u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4ufnb5h8vytQBPavE85cRoiH5W3f3qWfyknjAiXy2/iWs7zED/vPKT/e+WtJZrWZFVpoj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IK28Z+782frUUuTwshz8u3d95qXUSLfy1WLcnP3feruIGg3IFkZ127mpEmPPbMWVZVU5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1id38XTaavtK8By24Q/d+4ap3sSOsbx78/d3bT8woGil5apctG/ygSfpUktut/BJbj92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ipJ9ivDNIfmK/Mv+0KvfulWKWNvuNu+/upiepzEQZUC7tiuwDM/8OPpV5V3RFUj3sf7v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u7g4AjV/lVvvc81C8wimW1eRF+6sbbf50jKwza8Pyv8Ae+8yt8v60km4u7fx1fgtPtDx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7Nv5VVNtgkTDa7fdbfTERM5KMs0n792+Xd/8VVKTT/MmhM03lxt/rPk+76fWtplikkYN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9x6GiK3TpPI0n8Sr975aYyM6HaR2p8u/8uQD70jDH+NUYYJD5tsx3XEUe6Mq/wB7Hp+F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8q5lxz8q/wAP9azFtF07VBb6lvkhG394uQ2D0b8KBkqQ3lzC4tbbH8Myqn+evpVC5LuW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tlXDrXfT3ltZ2guBIrB1xGwbO6sHVp7XU5jFcadzjC3LMvT/AOt6UWC5heSFkkjzsZ12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li9xJbqXVI/+WjLw3PerMlhtUlZNxj/i/wAM06O9NzYyWk8cUZib5WZPvf7PtmgDNNpH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5bH94r/ex7daV4gQfKZY/lDeYX3VpTzokomnVIwWVZFVssvbd9KefJmV/s8SN/CGZfvfj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mQo8i+Yvy/L/AHad/pGySPyvL8pf7/3sCq8e10ka4aUFGG7CfdqWcnb/AKtfmj2xtv5b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kQA75I2+U7v4h2bNFVhbEwrPHLKxwD5atu/T60VVgN+71G3gT593+6n3q5u9mF9eebFF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W+uk2xctOvmN/dX5U/Kr0ahF2xlEH91a2A5rTrmWzkaNl+98rK3G2ujimWS3Vl+69Yu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fytS6NcHH2eV8/3KANcvnrVuR0jhCrVYpk1YgRu0f/AmoKIH3sdx+7UibAF/vVM6c/Ow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OKQCZjIyzfQUpKE8nLdjULhByBzUsQXZnFAEcjc0wVJLzJhR061S1G7+wWu/5fOb7m6g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kP8ArZflj/xrn7SwnlGYYvkP/LRvlWtew0v7TJ9s1XzZ2b7se7H5+3tV+SXe/wAny444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7sV1Esf++y/0pjaVqSr8s/P++1baDP3qnzHGvK0Csc8tnrEcezy3I/391V57fUdy+dHK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afdyf+A01mJXcaBWOae8vol2gSLj/pliobjUJZ9vnyb8V0sq5Qh13KfUVXhs4Ym/dW8S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7FUL/tNU011utxEGyyNt3L0ZTW89vG6lvLifH+wKqPBAG3eRF/3xQBz824RqG6n5qYJO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b20iMzRj8OKoNbWnzbYpF/4FQMl0TR11i4zM/k2yEGTb1bPYf410Utzvt/siRNFb/cxs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RzW0sMcPym4b95u/uCuuNokqHcN42hdvbcPSgpHOusiEYlOVk3U+2WNywQNHJ/z0Xg1L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ZVkdcyLv+6O1RvEYbeETKkc7fM0i/wAPoPxpMCaK0W3lL/d3/NzWjtdbVdvHzfgtQWcE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HC/xNVy7+yWcBEv+s/5Zhv4qBGPfagsDx5lzGF/76rDhia9uGwPu/MvzVpy3lhcSSQXd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8oNZsSvHILO2VB5nzMzfdVfU54pMCa0nZ02Dfn/x2tGAEAs3pVe08oHZayLNHgbpF/iq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RE8Tv12ZJ/8AHaf5sgjY7cBabHIFG7tRK/msRGeq8igsd9oBj3NUHnF1J5xSbFGN/I9K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0AVhc7JMhelSi7kmXCnaq0wKGwwXinzj5QqfLu/u0DIpLk5xnNPMr7Fbb+7HampCydf+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bMf91aBCsi3MAb7tVliRJs7tp/2mrRKb7fCLtxVd8snlBf8AgVADZPLaMYb5h/u0sews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8Pt4oji3r/qG29ttAhl1IJJAvX0qWJ0xtkj8v0qpJtjmOOop8YMjAsWoAlAR34b/AMdp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VZiH2KFFSyzbI9mcsaBMrQQfLz0FXYreJetVtsqfOZFWmT3DeXwcjvQOxFqGDNtH3RT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+aQfLUEmTHmrc4jX5EXDP96gY+TyYljEbL/tUrsiSRvFIu7+7VGTPlsqdd3y1WuXa3bn92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aaVyHKxdupfOTzQWJT5WXb92pIDdKhZJoyP7rfNWbHLm7RhtJ+99+p/tU8sv7tfL/wBn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5q/OeKasrHO75vrVlhxtfb/wGqzo2cdKmxoPhZJZNh+RjwtK8fkx7WPO79KIVWLlfmk/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zz/vUAOh85/3a7pF/urUiqkTkzQtu/hWmPFMkcmCyyI3zKvof4qdbXCv8rfNIPus1AIJ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+BbqrPxgMaJpCszZUZNM87L/AD7qRQGI8s3/AAGnKj7d2flq07STW6j5fLVdv+1S21os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7QK40OGQI7S09LMSNuMhKVOJbZ+Nu6preeDO0Dd/vUCKc1i6tlPmT0qYWbFc+Yyn/AGad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OKhdXhMeyZyrUAOMW+PiQvVeS2+XctWPsj/fjk+9VOTKyFS2aBII0LW0kg/hpY8bMNxU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9W2/rULoR977392gZM0L+U2HY/3abAMDbOuI/wCJ2+9+FWIWBQEttx96nNJ+7KSx7m/9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0/hpw+7u70Zw/wA6sAKst5MsX7tdjUFjLWcRyfPT7yWJyrDmqyqS+0c1YMccaZlkZD/d2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ffY1JJJ5eFUbv9qkQq0DbG2tVZ3c8N2oESsj+Xv+Zd1MeHYvLfPVy7lHlRhem2qRK4GO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qqp67ahukAbYqtzUboBbq4XaaW3LzSA+cwxTEI1pKAARkVIIwAFbaKkkLCVmDZLf9801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ZKBDWCqnDZanxyCWL/V/Ki/NuptrjzWU9f8Ax2m3dyWfyV/1atQMjO103Rt/DzRlgi5O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QvGRiVtuKAQjCNz93ipDKs1ldIv3QtK0Ql4Ur93+9UcKgebG/dKAKcaAyAkdqkbgfL93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+X7tWYbXeuWPHpSGQQbppPKQS/0pskZhl/ep826rqxunyxtsb/fp0scslqQ53Y+9upiu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D/dp135uVwnmL/DUcUZuo923y8fxU2FZSzLC2cUCEjdFl2Sj1+X71TXEsSLGsSxSg0gh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YNuqEW8cb7Gf94zGgRaaG3aJEeFVz6fw1FJCUk8qFML/AHt1TKHSNgkkTn+7Q1xGyf8A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6t55SVGx95fmq7lEbady1UgjWdQxVuPvbqdLbJ5ZYLj/ANmoAmLbuFm25+7VUzXmNka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Fg3lYAb7tOkMvleaw3ZVSvyfdxQBO9zdooZo4D/6FVdLx5W2Gygb61ZsrnOd8rt/d9Kd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Z/iHzUDGRymbKHTEb5f4XWnSQpbpvFrhf4trVJazDOckxn+KnTzPE3zfMnK0ySqZ7eRW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/ABqL7TY7NpNwi+nO2hnlSVgqso3fw1FJGrSF45D5hakMr6mYZYI5YHLRo37xu61Wjk2P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eYKyzW8iJ5x4Vl/ixWfCjl41RfMZeNtAWLm37T8ytuf/a/iqnPbr5iOO33lq+t+42Zg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TLorOV3LsD/xUiWiAJvdAnzYfaq/0/Ks4ytH8k277341NCoMzKTmTdj/AGdtQXAjMpik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VE2L8ZDRYX95DuC7W6rSTW+258p12xv/AKuToeKrjFtaoCyk+Zu299vvWp5rXdqC0P74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ly0axExSSQzBflkRvT9azJ/MuYWluWZz085m+63b6VtJZrdRtFdRbCfmjmVsbW96qnRb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D/eVflb8aYGHbxloZ2Qpwv3W+vpVy0vVEwjmeKKM/L5jZbafU1Xu42tZynl7VfrG33l9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B+8T5vv5VqBGpM1vsjKzNKwkb5tvy/7wYdqiWGB0Yhm8tvvfJ83BrNiDQJGnksY3Pys3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IZXVo/m//XUXEXylqztFfSOyzRnbMvy7ecYIqgYXtZM/alkjRf7n8NBlj+0mF+jx7tv+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sspUL7Ec/WgpEBujINrrv/eN935ty1Z2/aQwDuvzbvM4b5vSnGGOaNPKiWIou3d/E3+9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fZ/F5e7+L3oHykltsW5zNI4z/AHV29fainMGglUMGy7YZuu1vWigLH//ZygAx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4747ba-4871-485d-839a-5c42c6c170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wKCA0MCwwPDg0QFCIWFBISFCkdHxgiMSs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PE1CNjlJOi4vQ1xESVBSV1dXNEFfZl5UZU1VV1P/2wBDAQ4PDxQSFCcWFidTNy83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U1NTU1P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T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DqKSigBwxTiajFLQAGmmnUhoASiiigBaKSigBaKSloAdRSUUDCiikoEFJRRQAZpKKSgY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SigBaSiigBKKKKAEpjDNP6UlAyI0U5qbQIKUUlFAAaSlooAQ0lKaSgApDS0hoASiiigB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UCjvQAhppFONJQAlJTqQ0ANooooEFJS0lAARTSKdmigBlLQetIaAFoopaAErT0D/j9/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S63TFY2f/d2+hpoDoLz/AI85/wDrmf5VIq7Ygv8As1UvZ5fsko+ySjKld28f41L5s/8A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BqwG2v3Zm/vTPTf+YmPaA/zFNtJn8ls20rHzH43j1pomc37t9nl/wBUq/w+v1pgTXn+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PCp6pXUzkQj7NKP3yH+Ht+NTNcSLEW+ySfdb0/xoASx/48YP+uYp8K/vLk/9NF/kKgtp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2I19P7v1pYppN0zfZZfmkx29F96AJJP+P6H/AK5v/Skvv+PMr6sq/qKj86Rr9D9kkyIT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l1M/kqPs0o+dP4xxyPegC03y3Qf8Ahf5W/pUVj/x6Rn1y36tSSyyOD/o0i/l/jUFhPKbG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fOPvfnQBZj/4/Jv91P61keLf+QZCnrOtaMcspnmYWkv8P8a/3frWR4mlaS3tVaFosz/x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f8SG9Lf3v8KzbH/jxh/3a0dQ/wCQHfuv3S2G/SqFuNttEP8ApmKgCaiiipGFFFF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aKSigBDTacabQAlFFFABRRRQAUUUUAFFFFACYpaKKAEpwptOFAEMipC0dx5W7y23bajn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m3hf738NWTVeYYKuvD0Aaek6nJp9x5U7/u243N6Hs3tVjWdMWJfttp/x7M2JI/vGE/4H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AFB/pMS/d/vL/iKteHtR2P8AY7jDxuMKrfxJ3T/CgDI3KtbHhXUPK1DyX/1cv3d33W9a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QxfvVk2/Zm/56Z4FTj7BYR2+Jrpru1VInU/NAJMkumfWrSA6NbBrnXLWVpfMUR/ZNrfw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1naqyareX140svlxXAij8t9vCg1cl1OCz1q4O7M0diW/2dw/+tWNpwYeDfNbq80rf+OGk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afqt1LnKReVF9WPH61z0cU+o6hO0BysKszt7Dqa0b+7iTToorSJIofLUttbO5+eST35q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hv4vspVfxFAGX4ctGHiy1Vhna26um+ItwUNjHH8redL938BRo6XK+Lp0Ee2zkuWVW2/e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xzKG1iFGHzc7P9nMhpgdRB/ovgW4/wCvY/rXCp591pUu27RFEXmvHI3GI2wgHPU+n+zX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Kvy7o0T/AMeFeWOS0jyKAmWGF/lQBdt44Xu4oEunaE7S/wAuCpJGQPf3rS1GKzsdVTb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rIu/bkc+2Sa5kMd7N/FV5p7c2rAWxMskiFZHbPAHI/E00SeieFdOlh1pbqa1S1e9QzeS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WD8SJFbxEyt/AgX8lz/7NXYeGb5dWv3ulnaVY4gm5ovL7klcD0rh/HBtn1S6nWZ2uvtT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z9RQwObnhe3uGilV0cL8w+vNdb4f8Jvd3c32uRI7S3xvkXn5sZwP61iwm71JfLtreJpE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r6++fqTXUfapLa30y0aWJbq5hDrGf3UMIPQkDqfrQlcBdf1WTUbezu1V1SXzoPLC/dTK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cVmXvjfUZpoTblbdIPmSPbntjnP3q6DWvEN3B4St5kNtaTT5G1erJ0BA9+tYHgvwp/aV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MyqvdgDgfhTsBzXlu+6R+h+Y16xoJFr4NZv4hAzfoab450ZbzS43tlUfY+w/uHr+VPvG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9wq/ngVLAx/C2ijVmLyyPJpaL5TRs/8ArHHPT0Bb8TzXE69Yf2ZqVzZk7jE21fpW34T1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jG4rGzYDNjuegrD17VH1nWrq6dVG9tq7em0cCmNGYTTaKKQy7Z2qz+c0rtFHFHvZlTd7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c6nYpLvPlbUj9FXOcfm1YQ3bGCt14rvvD9iYItIQ3EBJYyyQqn7wE88n6baAO6uJoLRL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+83+6aKxPGvn/ANmQ/Zn8uSJC+5evPAC47migDHakpKKgYmKKdSUAApaTFLQAUUZozQAY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WigBKKWigAooooAWikpaAEpKWkoAMU2nUhoGJRS0lAhKWiigAooooASkpaSgBDSUtAF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mEUCGUUpFFACUtJRQAGiiigBppKdSEUDEooooEJRS0lAhaKKKAGmk706m0AGaSii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gApabS0ANNJTjTaAFooooAK2PDg/fsf89Kxq3PDn3nP1/pVoDYvf+PB/fav/AI9Ux6mo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Sf8AoQqc9TVAVbVf9GX/AHm/nQn/AB/Tf9c0/rRZfNZwt6rRHzeXB/3F/wDHaAG3QzNar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qW6bZazN6Rn+VRznNzZ/wDXRv8A0A0t7zYXH+4aBEkQxbxj/ZFNg+5J/wBdD/OpVGBj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Db+dAEaf8hJj6Qr/6EaS6Hywj1mSnJ/x/yn/pin8zRcDLW4/6a/0NAEkhwjn0Wq0C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lfM/7561POcW8x/6Zn/0GnRArCnPCqKBkduQXuGHeT/2UVh+LCxFhGvGZWrVtgIBM+P3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7/Ss3xLE8t5YlNp2bnb9KQGTd/J4a1FfST+ZFVEGDs/u8VeuV8zw9eH+/Mq/qKoHkKV6m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hsmlNSAUopKKBi0UUUALRSZozQIKM0GmmgANFFJQAUUUUAFFFFABRRRQAUUUUAKBTZPS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oXaP/npG+11/oa0U0H7ZD5ml3sU6n/lnJ+7b/CgDGWnU+7tZ7KXyrmPZIKg3e9AC8nmo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eXVcn5qBl3T5mtbyPa21X/8AHWqbVIBBcrNH8kcv7yP/AGT3H4Gs9juXFbaN9v0Xj5pE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CNKDbq+iRy7M3Fk/nRqu3t1Hf6iuSMtjcvHDbW08c0jg+Y7biz9Dn2+971r+CNS26nJ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lVzRNJ8rxxcs4xDb/vV/pWl9AKV7fNc2l1cRx4h+yeQ0jJtLPkZrQhG34fxe6ufz4qlr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dm4kaWNd3y7mkwP0qxqs62fhDTYP78ZZv90H+pqGBy14fLgeNfuxrtrrfhtFnTr5v75R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e1Z9v3ua9B+HSeV4eml9X3flzVWAr+EG+0+KbqTzHfDySbW6Ll+31qh4otnuNbeZfK8m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yecAf8Cq/wDDpM3l5Iy4IQfqM1nX4SXx1IisGf7Xt27fuBdvIPvQB0XjlvL8Jqq/89B+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fjOFbmxs7Z3cIfMlbb1+VM1w2kaTYXdpf31zdbBbodkMjYLEjjJ/woA52KN5ZNsaszH0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C8k0N4YYI/NP/PqW6IO36Vz1jKlvcCSQMdnIC/xHtn2qzfW13HdSi6fdMzEuFbPI65x6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Mg0jzP4mYZrzzXbxpdRug3zqWLL/ALJLda9N8Ff6N4X83d/CW/Ja4GHQWu4nnuv3H2l4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ycdxihiMSzd1bYZWjj9VrfTUh9tmTUbpQtvCirJbpv8AO28oAT9361seLPCK6dYwz6ap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f3646KO41O6trFJF+98ueAuepJoQG74Z8P3Xie6FzcNts422yyFuW9hXoGn3Vumr3aWm5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Fchdoz16D71cNZTaRY6PeWtxf3TlWBja3f5JGK9MH0PXNdp4VVbHQrdrqNdPG3qWUCXv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X7Q+kXbynyIhE37pfvN9T7+1ZHjA/ZvBLIP42Uf1/pTNc1n7feJpsMLBCyStMxxuG4Ac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DQLeKPu5LfQCpY0eWM7CkR/LcN600nNT28kUbSGVfMzGyr7Me9ICBuScUCnyQyw482Jo9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ptMZLAuZY1P8Tfw16F4ehsm8Q5tbKe02AiaOZ9xz8vbrXnaMyyqy/Ky/Mv1r0bwG8dxL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3zu2TI5OSfpQBL451iTTNTtvLiilUQfPHJ05JxRWL8R9RkXXprSF8RGJFkX+93ooFY0aS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UtAwFIaWkoAaPeq6SSOGJ/d5q1RgGgREjEfL96pKNi5pcUAFFJS0AFFFFABS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FAAaSlNJQMSiiigAoopKBBSUUUAFFFFADTx701nPZadRQMgO4mk+apjSUCITuo+apK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pKACiiigBpFGKM0ZoAKSikoELRRRQMSilooAbikxTqKAGUlONJQAmKSnU3vQIKKKKAEp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WgYlbegRFw2JJU6/d/CsWui8OD/AEdj9f51SEy1dQE+XumlOZl649alkgJDHz5/++6W5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f5Gn3Hy20x/6Zn+VUIqWlu32KD99KvyD+KlhiJmuP8ASbgbWH930HtViAYtYh6Rj+V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F1/otMZBLA5u7dftE/3Xb+H/CkvYGFrMDdTsCv+z/hU0n/ISh/65P8AzFF5/wAebr6sq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l3Y+1XH6f4VHbQMYARcy/p/hVzo+PeoLX/j0T/doArLAzXUx+0z5VU9P8KWWBjLbj7TO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NB/x83R/2l/lTpP+Pq2H+/8AyoAguYWFrMDPLgxt6f4VJ5D/APPzL+n+FLe/8esn+7Ux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kkK3cgHmP2X1+lc/rtv5Os2CPM8saqzfNj5fyrprT/j1HuzN/wCPGsHWtzeKbUdhA1IZ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3ftPH/fdZifdSr8740h4v+m25fpmqEf3BUgKfUUgOafSEd+9SAUUUtAxKKKUUAG0UUUc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cUtADaWiigBKSnUlACUUUUAFJS0UANzTqbRQAMaQSTQHfbtj/Zp8cjQtuXZ/usm4N9RW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sSDTbv8Aut80TfTuKAKVtqv+lNc6nH5vlr+6VvWoI/NvjNcLH8rMzLGv8IqbVNIltZFj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5WqrD5tm2+3fj/nnQUP20bBWsiwavEWi2pde/wAu4+h9D71nSAwyMjqY3UbWVqAIREBW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+Flz/j+lZ27DbmDf8Bqvp92RrkZ3YjPy/hQSPtV/srxWsfQiX+tdvq9zNaHWp2jTy/sy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XNtYf2z5l8N0txbYg64VlByf/Hap6xqMtzpsjzSopufJMcP8SqO7VSAva3G0PhfTwjYk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mua1y8ku4YYv4UUIq/7IrqfF0eNJ0uPPTa35R/8A2VcRcsxmi/2qAOp1i0ji8M2z+X8y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W/ocTaf4MuxInlOkcm5f7pCEVn+MF8jwtCv/AEzhX8t5q581t8N5n/56W5Vv94nFMCD4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2C1h6cv2j4g3En8KzSt+prpvh5H5egec3/LR91c94MZrjxFcszPwTJt7c0AaHxNm8uOz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OzXG6c+6C7WR449+ze7HnZ6D6/LXRfFGXOsQR/3Ih+ua4igCWWUzSO5wpY7tq8CrkOm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ty4iB7ux7D196ggtPOnVN/7ru+04XjNatjaJdyadE82YthlYeb9zBOePUmgD0q0zZ+A5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4rL0W3jvPFUCESyQ6XbeWnmRABZO+fpmtPWf9H+HzbvlYxIP1BrgwtzpehQ3S3iSQ3Uh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yD1PSmiTtfiDrzaRZ/Z4JU824THlsmflO7Jry5YTbMocqWdA/DfdB7GmXly97LJc3MrS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vfWtgulabLA3+kXeBL+8yyEHBOPQ9qAM+CT/AE8Tr8ohcEfUVp654hutYuTJcunC7VRf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0QaS0EEF0s8zx+ZKu3aY+/NYbHplutIDp/CmbnXrcZzj5q3/AIozqI7CL/Zc/nil8MXu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2ni0htl3GTq7kr3NP8Y2/wBq8Qqzw7rW1tPnYqzBSd23p1OWXApDPMqWp7htzR7tgPlj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1IC5e3z3cFtHIzlrePYvz8Y7YqoKaKcDTGITzXp/w0h8vTjJj+KvLzXr/gGLy9IjLDGa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fjHVLq4gW5ZGaKKOT7menNFc9q7mbW7yTu8xZfxooA7WiiioGLSUtFAwpKWjFADaKWig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f4qM06m5oAWlqOnLQA6koooADTacaTFAwFLSA0tAhKKKKACkpaSgYlFGKKACkpaSgQU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aKKKBiGm080wigQyloooASiiigBveiiigBKKKTNAhaSlpKAFooooGFJRRQAlFFFADf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3oAKKKKBBRRRQAUhpaQ0AJRRRQAVv6Fc28VpiSRV/wD1tWBXVeH/APkGLVIGPkv7cyw4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pLu+txZzYk58tv4TViQ4uov91/6U3US39nyc9cfzFUIFuLcRgeZ91VqG2ubcGbMyDdK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nYANZhvVnb9TQBGbmBr9XEyELET9/wB6S7urdo0AmRv3qD73vUykfbpvaNP60XePNtf+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19a7T++i/wC+6itr21FrCDcQ7vLX+KrE2Vgkb/pm1LGgVQP9laAKkF5ah7jM0XzSf3vY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+fHtWN/4vpUtoo2yN/02f+dKqj+0X/65f1oAhu7u2NqwE8Z+Zf4vepf7QtN3/HzH/wB9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On86kmJWIsozj7y/7NAFazvLZbONTcxBtv8AeWsXUHSXxPlGSQLAPmWugs0iNjCyqpzG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4Him62/wxLQMqXsato0J7+b96s5dwY85rUvP+QFa/9dv8azqkBC2OvFCsG6GlpKkB1FJR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MWiiigCJ6bmp6btFAiHf70of3qXYtG0UAQmSgSGptv0pNgoAh3ml8w4qXaKTYKAGBy3Q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pcUANNKKcQKQYoAQio5ULLuHyyL91qnpr8igBtpffZpmlvv32wfu1b7u6poEmvYZrwRq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eVfX6VUkijk/1i5p9ldyWE6yRcxj+H+79KBjYLhobgTRHa4/8eX3rfmWPW7FbiEYuYv+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aq31jFdW/wBvsl2r96aNf/Qh7fyqrp101hcpJuJjY/vP8fwoGRrDLcuILeN5JpOFC/xG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VXX5PMs4v3n8KqicY4rU1x5tLu7fU9ObyllyNypu8sng4/pWXaRmOAy6VNOtyMefIz7G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TVIhnX3MKSTafIVPyxTN5n90AAn8+lc5rdjDDLp+yLE0ip5n+1kZrY1yZorOy2vtLqyK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JJCmt2u3/lmM/kBQMTx3f5vvsiN8sKhPx2jP+FcwVaTUIEZcYkC1o2bNfeKLYyfPumy3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2MSeKLNEXaHmkfC/9dWAH/jtAGp4+Rhp9nbxrndIv5BP/squa+Wi+HcMMf35fLG36tn+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qVgkX33WRf8AvraKd8QG8nwza2y/3ov0DUwNDw4rWXgzLcNHDI35A1znw3XNzcy+ny/y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yleG+ybfz4rN+HabrfPz8fJ831J/9moAp+Ik0y/8U6la6jP5D+WiwTM3yKRjNcpJKLGU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lg6cjLDG714Hat7XZbO6ury0/di9u7/YZpF/1MY6c+5rmL61Wxup7cjzdr4jmXgMAcZH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Kh1C9kjuLorp1uTK45VpMDnA+nWrmuWaN4sjltEVdP2qkTx4w2xMfnWDpllNqMkdtZJ/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YH+g712b2ot5NBsocGCGSTcyt8rPuAPHX6E0CNnx832bwesa/wAUgH5CvIufu7q9T+KU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mJ/lXleTtx60CHSsPN+X7o4H0q3Fc/u5fM+aV1Cq5/hAFUKsoyx7fky4bd83pQBq31xc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8e9ttY/7C9Xc+9LZaUb+wv55N0I0+JG27eW3Hqc+1P0C9tohqcdyXiiuoSv7teT3CDr1O3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+pS6eLZ7SXUwP3PZhgdz24/CmB0fgaKwbUpG0vz/ACfL+bzuu6tm51i0s9Q1WGcqzzOE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c9qy/hlAVtZt/GTjP0JrlPF91JNrd7FufyTO5C9mPTP6UgILa4sreC5W8gVjJEvlww/3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WKw2ttNWI7cLF+8whMm1ZG6cdaruGLgY/wCBetIYwU4UgpRQMco3NivZvDAW28Nea38E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Mzx+5FevyD7H4KunbtaY/MUwPJnfbHIVife7f632HUCirE8V1cy2lvLC/wDx75hjiTLY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BJ1/mCjzBWHZm6kt9zNtb+7/ABVLtnKKWk+b+7/dqCzX8xf71L5grBTzztWaVI5vm+Xd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S/7zfNQM3fMFJ5gxnNZOZduDcxbv9+o5HkSPHmbmoGbPmD1o8xfWudMlyF+aZFZNv3n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9KT/AGv/ANdAHQean96jzU9a5qOZpNqi52/L83z7qQmV2bEzblj+Vv8AapCOl81aPNWu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9rJ83+9SPctGGAuPm/hpjOk8xPak85P71YKXRP8Ay8LUU0zOkmyZWZf9r7tILHSealLv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G5jb5flp/nsHx9p+b+7upAdFmis7S55Lm23yfe6bv71XxVCFozSkUlAC80Uc0UAFJnNL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ooAKKKKBCUUUlABRRRQAhpKcabQMKR+lOxTZOlAEdHFFOAFAiOQhTUbSj1pL1GNtIycE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fN/vUAaJlH96l85ayRDN5xzJ+7bp81P+yy5/1v8A49QFjT85etNM6nis02dxj/Wf+PGo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P/A6Asa/mil80f5NYwjuG+6zf99VIttcY/1n/j9AWNXzVxR5yd2rIS2uf4pP/HqR7a4L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oA2POTHWlEyY61jfY5f4ZNv8AwMUpt7hYiBJz/vCgDX89aPNX1rKWC56GbimD7R5chRmb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invSbxWOVnWVY0+995ttJuuESRtj/e/u0AbJkXON1LvHasbfcGX7rfd+X5achuHbdt+Z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g86t81WLW4eZcn/doGi9SEUA0tAhtFLRQIbXWaGu3TI65Sup0n7QunxYWLbgfeeqQMtv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pTb/8A49Nvq6fzFNzcfbPuRZEf98+tMvPP8uMFYs+cn8R9aoRd/j/Gqunf8eEP+0u6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H/fRqG0M4soQsUe3y1/i/wDrUASRf8ft0f8AcX9KS4/4+rVf9st/46aihaf7RdMIos+Yu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I0/2yD5It21/4m9vagCxdt/os3+61TVTuzcG1cGOIhtv8X+19Ksb7nd/qIv++v8A61ADL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yO36mli/5CE3/AFzT+ZqC2a4FnGBHEw/3v/rUkbXH2q4PlxZ+QZ3f/WoAlu/9dar/ANNv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zsP+ebfyqvM1x9otswpnzC33/Y+1LcyXH2ObdBEq+W3/AC1/+tQAQ/6MkYziPaN3+zWDL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FFdMDKRt8pf++v8A61chauv9q6ttXy1XO1aBkt//AMgaz92zWWtamo/LpdktZS/eb/eq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QEooooAWlpKWgBaKKTcB1oGLUeTupfMG7FPoEFFFFAxKKKKBCUUmaM0ALilK03dil8yg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tn96kXFSW9xdQu0tk8qMPvbfmX8RV1NctJlKalYW7Sf8APRU2n9KAKFIafbIlzHcTRMsc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okmR4w4xtoAZIRtqEVO23tS7EaP5xQMn0i+NneDvGx+YfwqT/Q96m1mzW0fzIB+4lXdH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6qu3aPu1u2S/2polxp7f66JdyfUf4igGWfCt8s9krMvm/Zjux/eUU+DUotZ1DVtUS3+z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GG7DH6VieDbp28QyxuFQy5yq/KP+Aj8K0i0dt4aeGFlaW91Awvj0DZqkIr6o/n6lpcG1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2oP50zxa6rqme+3b+ZP9K09RlSHxRaxttx5e9m/uqHyf/Qa5PULmXUdZkeFc/M0v+6v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hH5vjG1H9xq3btfN8f6dH/ciDfmxP/s1ZfgNGPitnZfuBmrZth53xMf+IRRj+S0EkHjA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+7tP5sTU/xK/1mm26/wAUn+AqDUj9o+JkCr82zyh+QFO8efv/ABRpdv8A7P8ANv8A61MD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kT/pnGv6ioPhxHt0YN6tupPiHJ5XhmOLP+slRfyUmrPhIfZ/Cgf+7CW/SgDzTUJYpNRu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9vruPWob9J7eRY7h97hB8p52A84qKfax3+ZukLHcu3p75pxSM2Kzm43XBcqYj1xjrmg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tVt7tvnSLd8v1FdP4Z1I67rNvLdMzXcLbE2p8vlcn881xdrYXNyy7IZSh/iVM98fz4rt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EarLCHEuFIbIOBn8+1AiT4rzZns4QekW7H1NeetzJ8tdt8UZS/iAIP8AlnEP8/8Aj1cV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31oEIdu31Y/3aXy38vze1T6e0qO7Qlg3lkfL/dPBp0mYQ0EwPH8PT35oA1tHurCytYz9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JvuRvlSrj6V01pp41jXJwNSuXkMUjRvcxbdrnjA57bq4iS0mWBtzrth5defkY9sHufat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WczI8cKlVZuq5759ccD0poD0nwhp66bHNaiVZRAQvmL91mCjP615TrFxcXN45O9o4mZh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9V8MskHh2WcBY90bybV+6teTX2oXUv8Ao7yuIVUJ5fbA/wA5pMCsqSIFLDK7fl/GrX2h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7/s8gU6zjih0u8lm2+c6osCsud3zckfQVc0uzgMimZm/eKPKmjywV8jsPQVIzKvLR7eVg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9KgWu0udP1G803U0sjFe2/mpJJdbNrtxnH0HeuLFMZb05d19Cn+1Xqvitxb+CLpf72yP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brdqP9r+td98R5PJ8JQRL/y1mX9AaYHC6PpZlWG7lvFtrZ2KSSbsHbxkD/vqiqOk3sFnO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qERxs2ArHv8AhRQSdr5Sg/dSjYn91KmpcVkaFZoVLZ8tf++aY1tExyY0b/gAq1ijbVAV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1x91akKHtTgpxzSAhMKN96ND/wABpBAgXGxasYpcUAVRAinhaXy1z92pyDQBkUAQeWP7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kijb9KAKywj0o+zx7s7VqwV5pe1MCqLZN2dq7qSS2VomTaq/xbtnzVaxRSAq2tstvBHE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PtqSkoASkxTqMUCEooooASjFLRQA2loopjG0UtJQAlFLSUCCilooAbRS0lABTTT6Q0AR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WG5WFQx24VI96xcfe+WrFFADMJ/zzWk+X/nmtPxQwoAjyv8AzzWkzG3WOn7aMUARKsCf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5U7bSbaAG7If+edRPbWjtuMOWqfbSbaAKqWFmjMRD1/2mpH06ykbJjbd/vVbx7UbKAK6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77ak+z2uGXbjNWSlN20AVxZ2oOVVv++qbPZwSbfmddrVa20m2gCmLCAPu3S/99Ui2Fur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XdopMUAZd3YjPmRyN8v8P96rFjEY4AH4Ysx/Ore32o2+1ACYpCcU/HNRzHAoAXNGKjjO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njbYRD/ZH8q4w9K7a0GLOP2WqRLG/wDL83/XJf5tSXP3rdf+my/1pY/+P+b/AK5p/wCz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w/6bf0NUA+c4hc/7JptuMW0Q/wCmY/lRdnFtKf8Apmf5U+MYjQf7K0xEFr9+6P8A02/o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HH/AJiiz+ZZj/08PS9b8e0P/s1IYt1/qMD/AJ6L/OpOnNNm+6g/21ok4ic+xpiI7Qf6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zcXX/XQD9BTrbi0hH/TNf5U224kuj/01z/46KAEn/wCP61+jn9KTUE32Uyf3lx+dOkH+n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S3S/uNvun8xSGTAbXUVxNn/x8as3uy13Cr+8FcNbHMOpP/ekP86Bom1j5LKyX/ZrJT1/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19ErJJqQHd6B1popwqQHUUUUAFFFFABSFaWnUAQhDmnheadS0ALRRRQMiO7+9QA1S7a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3mgAxRijmigBoLxuskTNHIv3WX71aMd/Z3bCLWbSKSRuk0fyM35d6zyKjkUSLsNADprF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pLdvmXP3vxplk0UH+j3ce092qMGe0Ei2oYeavzNV3T4rW7h+zyfup/7zdG+tAD5rJoVE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9aru+RwKs2002k3JgnBMPQxt823/ABFPv7NcLcW3zQt97H8P/wBagCmgCjc1WPDt8I/E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t1IIoSf9mqNiot7qwuhcRPJI53Rj70eD3+tNDOinB07xHKNqx29pI03mBfm+faOT6VHA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JLl5QPqVwfyrW8ReYbi6hh2eXdQCWb6J/D+O5ap2tpt8VabG0jyY/ve1NCKnimTOvuf7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g+LztR1Bv4/s0v6rUXiG6S51udounyr/AN8jFanw5i3zahJ9B+ZoGy74TgQeLtWCf8s9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2248bavP/cYr+XFP8DL5upapc5z5kmc/VjTfAi+fqGrTt/HI3P1NDEQ2MLS/EuWX5cb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/v8A4i2sf/PONP8AH/2am+Dm+1eNNUuP+mjt+tP2/afihMeyBV/ICmA74lzN9gsYMY3S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B9j8DXB+7i22/nWD8RTv1LTLf6t+Z/8Asa2/ER8jwPIn3cqifyoA8puDCyAoZd5+9u6U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LqUb5f4eKjPzFe2adMqpM6o/mKGwrf3qAL0ttJHYxzW63JhYDzJNhVN2eAP89a7b4WRD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BteTvZpAZpWjU/6tm+TA6cV6T8L4saaz+rD/ANCNAM5Tx9L9o8W3Y3fdO38h/wDWrAtb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C7v3mfm+mKveK5vN8R3j+sjfzNZMZ2tv+U47N3oJJXzbMypKh/2o2pryGZ/u9eNq0w/M+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trjy/lAbctAEkVy8YmXC/vE2SZXP8Wf6U1EVgu123H7351G53Hcalsk3XsPH8Qpgevr/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KdD/wB9GvHJAfMYn/er2DXz9m8EOnqI1/XNeVwWpksri7aXy0Vgq/PyzfTqaGBC0jTR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1B/dHWnW0U0jfuPPk2/880Y7fypqeWqtuXfnHzN/DXpvhq1t7DwpDOsLQTTSrL+8f5ZC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QHFahouo2tkZnt3sbdmCiGSfmQ454rBH3a9N1a00xfOtr2GV/soEv2oZeS4LckD2/HpX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72sLRWsvzRfxD32n0B4pjRf8ER+Zrsbf3a6n4nPm10uDdjc7Fv0rB+HsW7VZH9P8/wDs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2MPpFu/MmgYNZaNqNlZabBdrJ9miklmkhgKsVHIPu3aisS7lTUEb7PbXn2tbYeY3l7gy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5oqiTp6WkpayLCiiikAUUUUAFFFFABRRRQAlFLRQAUUUUAJijFFFABSUtFADcUU7FJig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S0UCEopaSgBDSU6igYyilNJTAKKKKAA02nUUCG0UtJQAxgabzUuKSgCPn0o59Kf+FFA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BDaWiloAbijFOooAZSU40lIYUlLRQAlJilooEJSYpaKAENNNONNNMAopKKAExikMYbrT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+9UmKdTaAExXYQ2kPkKdr8/7bVyI+8v+9Xaw/wCpSqiTIqRWsf2m4G1uMfxn0pZraP7R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iPpU0IzdXX++P5Cmy83sA/wBl2/lViIb23iSzmI3/AHP75qb7LFkD5v8Avs/403UP+PGT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AoWlpF5Ln97/AKx/+Wp9aBaIb6RFaUYiH/LU9yansv8Aj0RvVm/m1C/8f9w3/TNF/wDQ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jHmz/wCs/wCep/u027tkSzmfzJ+I2/5amrMv/HzCv+0f5VHqH/IPm/650xCR2aAIPNn+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sjCQ+bL/AK4/8tT2q9/H+FV7L/UE+sj/AMzQBELVRef6yfiL/nqf71F3aoFjxJOczIv+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7J/1xX/ANCNJdfet1/6arQMT7Iv/PW4/wC/rVx1jzp90f70n9a7eRtqSH/ZauI0/jS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niJv9JgX0Ssmr/iR8aoq+kQrMVqkCUU8UwUuakCSgUzdShqAHUUUUAFLSUtAC0UlL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KKKAD+GmU+pYfsci7LiSSA/8APTbuT+hFAivSVqS6LIsXmwXEFxH/ALLbW/Ws7G3+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dw4ZejVJSD71AF20uF1KEWV4Qk6f6mT/AD2/lTbKV9Pu2t51xG7YZW/h/wDrGqkin5XT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r/a+lefGv+kQLiRf4mUf4UAY3iS2ezkjUD9zJ8yN/SrPh/TrC9to5Qsomto5pbpm+5wP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w9NbnDTwrmMtVfTs2XgudwCsl7OIvwHWmgNzWJsPHG3+smgii/MrVPV7v7Lr0ko/1sVv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dTV7jxRp8e3A4H5Vm+JG/wCJ1c+wH6CgDMsrB9SSedW+4yhV+rYrq/h/H5GnapI3Y/y/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OJXdSHvKm78Of8A2WtPwwGtvBupTNwzK/8A6B/9emNkngL93ot9cf7XzfgKXwB+70m8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QPpvg2+EuzzFjbdt+b/llUWh+Va+EbyS3laSH5ysjcFuGoEVvh9aPFqN7K/PmIHUryrK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qcrfdWR/0OKufDhWaxkZm4G1V/3QW/8Aiqp+BV+0apqk/qzfrzTAqeLAbjxnYxN/BGi/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8k2eGoo/78v8lNZF5/pPxIZP+eTbfyAqz8S59tnYweqsx/lQB5zTafgtnFMoAXd8teye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/Z3fkK8bxmvaNLT7F4KmkXjEEn60AzyHU5DNqE0h/vUz7TL9mEG4bN277o6/WtHV5NPl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OLFxuxjf7VUaO1bTUfzv9LZzuTsqAfzJoJKZbCEbfm/vUjKVwT3qSJlU5Zd/+yadFDJc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ij2oGQ5NauiI1xfwfLwjbfzqiYsLlzsI9etdH4aaKXWrO2gTfFE27zduC3NNCO38fTfZ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+QNeTKgLBF2lnwF/2Sa9J+KM+zSbGP1Yt/KvP9Ovv7M1ATwRQXO3+GaLK/lQBp2vha9uT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+adsmdydMj/vmvQfCT2+n6UY7iZoZo4/mWZsrGOeR6A7c4NeewXsMOtQ3Ah+w2t1/rI1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84rqY2lvPDhto5GgnR1in1HonkDdsJYnkH2oAm1nXjNO+nx20qx3rBFullwPTIwMYHeu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naq7VjD7go9fYk84rXuNLuNLzdyM9vHbv5cMkfz/AGh88YHQcVBe3tr/AMItHZFd10bn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759O1Aze+GcObiVqo/EuXzPExX+5Eg/Stz4aQYs2b/PeuS8dTed4u1Bs5CybR+FIZYXx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OWGRbP7PG0HHy57+uRRXP2sEt1KsUCvJI7bVVeS1FVcR6HiijNFZFC0U0GnUAFFFFABR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KKKACilooAbRS0UAJRQaSgBKKKKBhSUGkoAKKKKBBSU6koASiiimA2inUUD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ooASiiigBtFKaSgYlFLRQAlFFFAhKKKKAEooooASilooGNooooEJRRRQAUmKWigBm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p/amUAJTafTcUAKn31/3hXXJdqI1Hlz9P+eTVySHDqfRq7NG+RT7CqiTIpwXSh5z5U/z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rtDfxnyp/lRv+WR7kVah6yf9dDTRn7e3/XIf+hVYire3aNblFil5dP8AlkfWrH2+L722b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swj/AKarT5m/dOf9k0AVbS7jS1hB80Nt6eU1Niu4PtNwSzDcw/hPYVct+LaEf9Mx/KmW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/IUAQm8gaeMh921T/CajvrqGS1ZAz/Nt/gPrVvn7av8A1yb+Yout3lR/9dE/9CoAiF9A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v8ACorS7hW1Xcf4i33T3NXmY1Fan/QYf+ua0AV1u7c3czebwVQfdPvST3lu8sB8z7r7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efdc/wAS/wAhRJn7Za/8Db9KAI7u+tzazYkGfLP8J9K5XTR/xLbcf3pq6fWJvL024GPv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exT/AG91SykZfiaX/idyZ7RissXS1f17La9cEdiF/Sq6xK3VVNIBv2uP+9Tlu4z/ABU/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sVv/AM8v/HjSABcpThcR0z7Bb9lkH/AqP7Pi/wCekq0ATeetHnrUP9nr2maj+zh/z2oG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k9ag+wuOkqN/n6UfZph/zzagCx5y+tHnL/eqv5Nx/wA8oj/n60hiuP8An1Rv+B0AWvOX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gxL/ABWv/j1N2Z6wP+tADzM5/wCWlOWbj79Vv3YHKsv/AH1/hSq8f8P65/woAuLNT/MF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rUoU5HzN/49/hSEXvMFTQxPc5EMfmP/AHV+9+VZvP8Ae/z+VIj4YOJNpX+LdQBPNDNE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t8tNfUXmWKCTctvD97b61oweI7hI/JvUiu4/4fMXdVffaTW0ly37su2IoVoAtpZi6h8y0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Bf/AGVUnbZw33qrxvcWFwHRXjkH3o2rZKQ61Dvhwl8n8P8Ae9vrQBmI7Gr2kXf2bVV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nfPC7KY33rSLIyT+bLtD/Lt/CgDW04rpXi5oT8sMkmV/GreqbU+wWXlYxPN8v1PFQ6lZ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D98UO0f3iOaaHF5relvndJKyyv8A7OcfdzTA1NUkW38WxTP/AKu3ty3/AALLYrjriaWe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fWt3xPMw1u6P/TJB+fP/ALNUehWiSeGb6Rh/y03f98qxoA0fDSiPwXdSf9dG/wDHDVxf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82R8jzFfdu5UDH4VDZQtF4CkC/vGf7u3+LLAdKu3JFj4Psw7eTmdNzMn3fnz0/4DVIGR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G5Yyrbd3zNyQPmp0jtD8O5mbrKrN6dTijXvl8DRhmzvZPbdls03xE32fwDDH/fCf4/8A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+z+Epp/9lz+StVb4co/2S4f++22rNgv2X4czH7ubZ/14qTwCgi0HzG/jfP5UwMHSD9q8d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pqP4nT7tTt41/gi/mTUvgdDNq19Oeu6sz4gzbvEkg/uKF/SgDlBkUe9FSQxebOqLtBP95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ozewp/tivYdQP2bwDMPWJF/PFeS6RH52pW6453V6p44l+zeDWjH8bKv5CgDyaEwyTHz3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57VXH3aKOaBCL1+XrU0TSxPvTO7n/wCvUajbzW1oC3f797a0ml2RuzTRL80fyEdTxj1o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jWaKXYgO9Gyrcds10/g66e+1m0XyYI/s64Xy027s+tcg+A5Cfc967P4bRZ1SV/7q0CLfx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T+CPP61wMW5ZDsXea7L4lky+INq9I4Ru/wBn/O6s641q7DSPpX7uCHKq6ooOw8DcMf73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7s7iKzjuZxujb5PlzmNuuGyOuOa2Nc1qC80+GG7tbhb5bdIm/e/umxyr4HXirP2S3k0a+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JJfKkl2yeeOTx3rB03w9qmpLI1vZSyKi7v7vHtnrTAdZarNa2MMNvuaWKZ5/mXKrlAM49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v4ZbT3V3mefzdxUcep3dSTW94U+wPpc1hHJFbalJkS+cufOPzYQd8euKp6rbGDTH0y4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3MuPlP8AAMcZJ96BnXfDuLbpan+9x/46K801+c3GuX0x/ilZv1r1jwcFtvD/AJrdlJ/L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SP8A3m3UhjYpSjfL19aKZH1ooA9NxSYp1FQUNop1HFAhKKKKAEop+KMUhjOaKcRSUAF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ijFADc0Zp1FABSUUUDCmsKdRQIjopxFMNAhaSk5pKBi0Cm0u6gB1GRUJyaWgRJuFG4V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ZFGaZkUZ9KBi0UzJ/vUZNAD6a1Aal60AJRRRTENopx5ppWgYUlFFAgooooAKSiigBKKW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7UlO7U2gBKKKKAEopaQ0AJmkzRRigBT0pKU0lAxKKKSgRNbDdcxj/arsFWuPtQTcx7P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+fiL/v1/9erRLFtf9Wx/6aP/ADoT/j/l/wCuaf1qtbLdC1BE0XOf+WXv9aWNbn7VcHzo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3vVXET3P+ugH/TT+hpbr5bSb/rm38qryrcme3zLFkM2Pk9vrTb0XAs5g8sRXy/7h/wAa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7IqO25SY/wDTZqbi6/562/8A3wf8agtPtH2dirRcyP6+tAFn/l7/AO2f9aS56RD1lWol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3lr6+9Nn+1Ge3H7j/WfL1/umgC1LxHIf9k023TFtEM/wLVe6a7FtMcW/3D609PtYjUbY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/rLgj/nr/QUPzfw467H/AKVDB9q2ykeR/rD/AHqU/aTfLjyM+Sf7396gCHXfl0q5b/Yr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7LNWnr7XA0efeIMbf4WNZ+lr/pFqP7sTD+VQCOevf3mrXjf9NTTUjpUHmTTv6yn+dTqt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7aMUhiAU4LSinUAM2j0pdtPopAM20badijFAxuyjafWn0UCG7KNlOooAj2YbIprRq3X5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ns2xujMX+7tpyQHuuP8AgVWOlH1oAh8lf9r/AL7ajyP+msv/AH1WjDZJc8W93ayN/dZy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4tMfaFUZ+7hw1AFJov8AprL/AN9VXazy2/zWyPu1bOTTG3UAWrG5Sb/Rr0ZJ+64ps9tc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K/8ALQVV27+DWvpzi/gaymbEyf6s/wCfWgQmqRrqOmyX9um6ZEzIv94f3q4+68uSf/RV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e/SussC9rdtBdx7YbjK/72OGrK0zSGXxUlnJ8yRSZ/3hQBtpcPbaZYSt0jjmRv8AeKkU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ToscS7vwFUdUu4ri0jjWVvMe5ZlX+HaTUuvytFqzhP4Ytv5k0AZGr3wvNTmnY7c/4YH6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XDN0dju+h4/9mrD03TlvrK6nfqjf+OgMf/Za6BUaD4eLHt/eSOF/8fX/AApgaF3Omm+E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8v58Ntzkf+g1F4qOPCulwM2TIybvyNR+JR5fhrSYP77J+garHjADytItlb1+97BapCHe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v/fmj/RTUfjptnhqyhz96QfyP/xVL4z3vf6Tat93zP6CovH/AA2mW/8AeY/L+VJjLus/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+NF/Ngan0NVtvBEj/AN2CRvyVqr+Nm8rwjZw/d8yWNfyU1auz9k8Az/w/6Nj/AL6xQgM3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S+bGX+WRl27vwrjvGE/m+Jr5v+mjCu58ALt0cSf3vmrzbVpvtGpXMp/ikZvzNMDU1TRb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mjRbj5RiJz8wXP68ViHYyoFD7h9/5v5VLNdyyWyQNJIwDEncx5P0qtGxVtwoA2fC0Xm6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7r4oTeVotnGvdyfyrmfAm+41q3RvmEHyx/qa2Pim7PLY26/wpu/M/wD1qAPPJZGlleVu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jjjYsVTO1fTNa+tywv8AZyNL+xf6OEX/AKaMDy5qlMtvHY2gj5nbc8jK3QZwFx/wHP8A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7O7iOWeUKH27d2QPX2rqRdLZ+HLk2bHTr27XzJYdy7JIsfwdx/OuVjBYHyC3R/lTOdno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UJYf3qAETp+NejfDOLaLhn/vY/z+Veb16x8No/8AiW+Y38WDQI43x7N53iu8Ofunb+XF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BDLI03CYQ/MfQetWdfmN3rt1Mg3bpT/wIk10GmQ21totxdavPdzxwTfZbRbeVhtOCT/6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0yC7jjfygqbWT/W4PQnsccZ9K6bxDqdxKsc02vrEiP5TWun/APLMEdjkb/rXLQ3du7t9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cLcK+B859fetSz0u3hk8jxFuslEHm2+xF3Sbj3Pf8aaAqgWyt9mgRmnhZjDPH8rzMejZ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97qlvbfYbq6lZrpkMkcvztjtyc4znpTvFl7a32vCS0kjaFIkTzI1Kjgds1m2luTcW0hZ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r1/Ki4z1i2P2bwNPJ/dtD+orxpzXsGvv9l8A3J6ZjCfmRXjr9KQxFopBRQB6eKU0UoqC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JspARhqXrQU20daADpSgml2mgJQMdSYpRS0ANzSZpTSUALuozTaKAH0UyigB1FFFAAab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SloENNN70403vQAU2nU2gBrdaUcihhmlAoAYB60vApT70cUCG5zRgjpTsCigYzPrS0uB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YpQc07aKTbQA6kpKKACiiigBKKKKAEoPFH0ppOetMQM4PSm7+aftXZxUXegB+7NLTQVN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0lFAxe1JRRQISkxSk4poagBeaSjmigBaSgmm5oAWiiigBKKKaeaBFjTudQjFdh3rjtIU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WebGAx81P++qtCZDY/8AHnD/ALlEP/H1ef7yfyp1oyC0gG5P9WP4/am27Ye5f++/y/kB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0y3H++1R6l/x4zD12r+tLv330R2y4RD8zJ8vOKS82tAUXn94n8xRzR7hyst4xIR71V0/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zNWBIC2fxqvZNssoEfg7aOeIcrJI/wDj4m/4DTJf+Py1/wB52/8AHaVGCyyse7L/ACpr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/wBlo549w5WOvf8Ajxl/3DVgdqrXh3WcgTnIH/oVWN43Uc8e47MhsuYWPq7/AM6ROb2Q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h/x6r/vN/M0L819N7Rp/7NVCM/xOcaHKPVhVDTOJt/8AcgzVzxTxo4X1cVTt28uC5f8A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zllzDu/vNmrI/rUNiuLNKnqRhS0UuKQCUtFCuGdlH3lpgLRS0YpAFFB4pizBpWjH8K7q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NPxTTQAmaKYDkKw+61P5oARsikzSSSBFy/0ooAnTT11H/j2ZZJh/wAs921/161QnW+06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6fdRk/WpHIdthASVNrBvrRPqF9P5MV/K5tUb72aAG2U6ysft8sqTStu8xqtXFs8AVz88Z6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W/M3lw5gVvlX7xqS1uJbAnH721b70bfNxQAgTnOaUM8ckcqZEiH+H+IVbngXyftFsd8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4MsPO1J7p4spbj5f989KAMTxIiN9i1eP7+7ynz932NSpqNvFdySnHnG0K/4Vo3lhgXVr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Hu42E8HPoKwR9mOoLAwAj8zyvMb5dy5+8PwoEW3hzY6Kn/PSYN+prO8RXSy6vNt6Lx+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W1h0wRcCJWaPd7dKwbOxk1H7TMjfcx+ppgbHh6Nv+EUvWH3n3BfqRj/2ate62W/hvTY5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uHI6e9Z+nM1r4GZ0O2RpRt/76WtHXkd7PQ4fnO5lMn5df/HqAGeJ0Q3Gi27nHdR/tfJx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0e3Xsvzfn/8AY0a8PO8YaND/AM81z/49/wDY0++/ffEW1j+95UQ/qapCGeIVaXxppkH3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jVbxp++8UaXAv8KbvzY1cmKz/EhB/zyiX/ABqlqw+0/EW3j+9sjRf60mMtfEE/udJg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VZ8Xv5HgqRf7wjjqn40YS+JdHt/RWP5tUnxCbbodnD/z1n2/kMUIC14dT7H4TaT+5AW/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Wv5Ut9vyKZG8xtg2j3r0q7P2XwPc44PkBR+NeXSXTGy+y7V2eaZN23nnjr6UwIZYJFhW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9OtQip1LTvDHLNtQcKzdIxmmOFSRgp3KG4P96gDtfhnFuv5H+v8AL/69S/EKUt4jlVXaP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nOex9iTV34ZRL5Msv+eT/wDY1k+KBE/jCW4vnaG0Mjr5irv3Y7YyKAE0XS7Joxd6nhZr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NEUyAB3NPutN0ptNunsbyNkup0jh8z/l3jB+YnPQZNc7dpe37XFxIjTurfO33jGqL39s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c1mPJs7SN4vK3bz8rD/lo3vQIuX32PRithsWS6g8z/S4HIJ3fcOfTHpWLY6dcXxm+zxb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9vWtPR7ayWWWTUJBHCIHaRZF+Zs/d8vPU+9ZKXJt7vzrN5IcH922/wCZfyoAY7uFjUqq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rXgxRbeHN3pGW/Ja8seFX8nyJWf5AZcrjaxOMe/8Ner2n+i+C7hvu4tj+vFMZ5NLNKl88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Vu4NX7B31C2j0ssIx5pl85mO3cRwvoM+tU7S+azuGlijR2YFGWRdy7T7V1Xg2eyutOOi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3AaZl6LGOhz9aBEz6J4c1DxBDpVhPLHsjcSTDkSMMHrVXW7IDWPOe+adYvLVI7z5XuO3yD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un2lpFKFEUcUrrHcNuH2o5xwR0CfKfc1Qj1K9vtWV7Wfdc+Xn7RMyqxZec/4A0xGr4qa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ubSVopI4eIs9SCepOPSub0LMl/HHtH3v+Bc8daoTyS3Nw0krb5HbLMe5NbfhKNptbhOM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9Km4zufiBJ5XgxV/56TKPyryc16f8UJNmiafD/emY/kK8wagYgooFFAHqFFFFZlC0UUUD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GeKs01kzQBEjMlSbjQEA60hXbQA7NG6kpKAHZo60gpRQAlFLRQA2ilooASilpKAFppp1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2gQGmkU6jFADRQaCMUZoASkpTSUwCiiigQm1aNq0tJmgBMCijIooAKKKKAE70uaQ0lIY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ptPprUANpKdSUxCYppWn0GgCLHNLRRQAClpcUhoAKSlooASkp1JQAdqYetP7UygBKS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Gm0402gC7pMSy38asqsv+1XRS2tslvIfs8X3T/AP7tYGi/8AIQX/AHa6K7P+hTf9cz/6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3FugMEQAQfwCp7RQLWPA2j5v509flRf92n2vNtHXLi3ojekOxUTLxVrFMZa4dTcayim7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qVb7rKf91t1GotBjLTVSptuaNh96NRgF47U+KPJoCn3qRfl9KAOb020R45nl3nfNIy/O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SE3dz/reNv/LU+n1p2mf8eSN6/N/49U1r/wAfF1/10C/+OrXsx2OExPFMKRWEQTzeZP4n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9H1Jv+meP0q/4qjeW2t0TZnzGb5nx0rK1CRl8M3RfasjyKvy8r1WkxmdajFrH9KfNIsU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HtVbUinkFW4k+9H/AHf9qpKH6fKZbfef7xq1VTTYytoue7MauUANrOtZc6k392XK/lWi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D9rjNvI8jdduz7q96BGrSikpaQyK4ISJpCPu1R0wlrmYn+6Kt3bwhFW5Z1hfcNy/wt2q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dJGekjfLuoEXaBSUtADqo6nP5dvIife281cdsKx/urWZfwRyXkQiuVljm259c9+KANCN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Wnnqaid9kZYUAZl3Nvu4UH3Q4WtLBrOaKBtSja3m81N27bt5X61qLOkP+tjZ077fvr9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9j1B5BBFLHJ8rRsv3lq681pfz+Xax4jZcssj8L+NZhjCSG4EsWzduSP+JuelWbmzE5Pl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9QBJEihvNtT5ciN/D0bFaETrfIZI02XSffj/AL30/wA81QtHFuBa3a7R92OZauTwvBKH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7si0AFpN9hm343W8nyuv8Nei+D4reHSWWB8szlmz79K4/SbGLWdTtSMeTL/rl+nX8637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z9m27l/3P/rU0JkPjSZJ7meDoRa7S3vnp/49XJvAhS5k+95SIit9BWh4j1FZbtGHKXEcj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4/BazoRjQpnb+KXH/oNNjGeJpk8y2tl6xRBW/ELVrwiqjRNTmf8AhU/oprFEEmq6hdNu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auh8PQrF4Q1TzG2r5jBm/T/ANmpCJdUmB8OQNH+7827DL/sjc3/AMTVzXQx1vQ7fPC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q2oxj+ytFgbfh5Pl/AcZ/wC+qvXjF/HFnGvRIRu/2uTQBFcfvviFbj/nlEP6mksm874i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/kKfZL53j2+b/AJ5Rbf8AxwVa8M2DPrmsapNxG9wUj/2sHmqQiTTtHuX8WX2qSrst/uxs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fTItcOpvNK10f9sYXAxUl1dzXl39jtmVAPvkfwiuW0BH1vWLyCeeXy4c/NH8rNikM6S9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+SWXzolCrtYbeP8AZpuvaLa64lqHu3h8hiy7Vzuzj/4muahtpJ/FV1pcd3LHbwNjzOrV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x2kN675hWXcy0AdTqtnb3dhJocWoxx3WAcMp+7XJ3Pw6vQqC3u7WQhfm3Ow/Lit3wv8A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x5xYn+JscV1kdyn0pXHY8ri8F61aTxyvYQ3UaMGaNZRhvY9+azJvDOsJlW0q6U53fKuR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UuwGaLhY5fwDYyafp2y7jeCTj5ZBt964bVbPUn1+W7XTriVBLld0BKtzmvYUk3nDL/DS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Cx4glpq1u0nlW15H5mVO2JlDA8HtVeTTZ45G2W106q3y7oCNwr3cEEnIp2/C4WncVjwU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k3JsXcG+X0/L0pjbysSNb7fK/iVcFue9e97x1zzTC6fxFaLgeJ7he6qzw+asAkG1ZG3N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VsvAMy7usaLXQsIX6rEaHjtwvzxRMP8Ad3UXHY8DjjQdZUrZ0/VNQiR7XT5JEFy5Oy3i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fNhYO3Nla/8AfpaQ2VqcZgiPl5WPaPuqfT0o5gseLX11JN9niuvNxCmyGP7u0f8A16it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OeRuf4d3Tk17O+jaRIcvp1qzf3miFSwaTp0DfuLKKLdhv3abelCYWPJ18NTINssjLjP3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2PC+k/YdcjTzfOz833du3HH/s1d/LpenleITSW+jWMMwmji2yf3t1FxNHFfFN/9K0+D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aveJdJguLs3M+5pguzO/tWdceDNFv1LS27LJ/ej+Si47Hiwor14/DjQ9v/L2P92X/wCt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KdRUAFFFFACUtFFACEUhFLRQMay4ptTdetNZaBjKWkpaAClxSUtACYopaMUANopcUYo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pppp5puKAG0opcUUAGKaRTqDQBEetJTj1ptAhKKWkpiCkxTsUUANopaSgBDSUppKBi0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iiigAooooASilooAY3Wm96kxTWFAC0UlLQAmOKSlzxSUAFFFFAhKb3p9N70ANpKdS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GaALukM8V3uSNpvl+6uP61s3VxM1pMDZSLkfe3L/jWZoPN03+7W1d/8er1ohMY1zP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sf41etB/osWeP3YqF/4qng/494v+uYrkxWyNqRP1WsvVJNWjljGnWkU8e3940j4+b860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37HIdO2/avl8tW+71rjjqzZnKa9rGswwtYXVpBBJcR/8ALNstg8evek0m01bQt22wsvMl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TrT7XSNdTWft8kdtc3S/wzSL8rfQenas3xdJqM1/bjU4oI3WP935PzcFq7ko25UZXOmW8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T/22/wDr1e02bU5mkXULKK2Cr8mxs7qoC78SQBI/sViufljXzcbv1rasmumtI2vo1hn/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UVlsaIsCmudoY/7NO71BctttJm/uxn+VYR3KMjT5kFhD+6l/1Y/gNPtZ0DXBZZeZm/gP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oh/0zH8qS0+5MfWZ69iOxxGD4pKXDWMfz/6zd8ylaztaOzw7Cn9+f/4qtXxOc6hYe241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j9WLf+O0mMhThUFZ+rDdJGlaYHOKyLuVWuVf+FG/lUlGwBgD6UUvekpCD7vzVlaMP38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pTttt5D/sms3T5o4I5nc/xKv3aYzXpO9Kailfy1U/3m2/NQBR1t8W8aD+8W/Krtunl2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UiaeNUkSReF3LnbyfetYjFMBvSgEHpUd0GNs+z72KpWUzSyRn7v+yKkC3qE3k2jlfvH5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zivzv0+lRasTJKkKf5zWoiiNEVOi/LQIWobptlnM/wDsGnTzJCuXbbuqleXAltCg3Hdt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Z/7zY/KtKqulLtsIz/fyat0CMHVIhDfqUHDYarUF1LJejzU8oFdsa7Nq0a2uJIX/AM8V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ZoAWVVKmKZc/3lp+nSZb+z7luD81tK38J9D7H/69Ms3z/olwfm/5ZTf4042Mk9wtskTf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sabZXmmQpf8A3I3lwif3SP8AGun8UIt/ocF7FgbcbiOytwf1xVPSma/0S8024G2eMHC/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DeHX0vLmT/W7l/u9QPzqgZjWkZu7rc8iN5SbPy/pUd3chNDhiTrJIX/oKtWELQX94W/h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tQtbVjjNSBp+D0WS5vnb+GMfzq/a/L4Aum7yzY/N1qHw5B9jtdXLfeRMfpmrTjZ4Hsk/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NloEXNUTOo+Hbfb9zlv0qSNfO8fXX/TKAD9KnvEifxRYDzf3kUQKx/3lOc/ltWk0yBv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LuVf9nbgUwItCjc+ItZuSG2ux2N/ewcf+y10sxFnZLFH3H/jxrm/A4M8moTN/wAtJj/6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t1nAjffk3N9AtUITQLZkga7MredcNmTd9f4aZbabD4dgvL61LSSFTJIsn8Xer9hxYW/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/wASK8K/88iPzosFyjo2nbZ21jf+/u/3jI3Rc0av4bXU75ruS5CSMFXhfugVrWa+XZwp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7Bc4LU/BEVrYT3S30rMil9u371OsvAxubC3uP7TkjMihtu3/AOvXU+IPl0O9/wBpNv61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6RL/AOg0gOU/4QN/+gzP/wB8H/Gq974OubOwuLlNZkcRIW28jOPxruaz9fbboN7/ALUW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nhrWL+xjuYtVdPM/haR6sN4U8SKeNVz/ANvD112gRiDQrFF/555/OtCgdzgJPD3iqFCy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qLTNO8TahbfaLbV5RHu2/NcP2r0G4+S1mZuyE1k+EVx4fif++7N+tAzAXRPFy/d1f/yY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a9NTz/22/wDrV3NKKCTz2yl8W3d3dW8Oo/PbNtk3Yx/KrfleOVb/AI+4j/36/wAK1vDP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uf5Vvmgdzi8+OV/iiP/AH6qqut+Ll1D7Dttzc7d23YnSu/WuXtF3ePbxv7sX+FOwyl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N/wBf8aY2v8AjCL7+lK30gb+hruKSiwrnCTeM/ENuyJcaTEpfpuidd360q+OdZX7+kL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fXf4n0WL6t/n8q6ToKQXOG/4WFfq3z6V/4+9KvxImH39Lb/v+3+FdvgGub8bR7dIh8r5Z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mvxMXbzp0/8A4Ef/AFqK6uO3RII0MSnC/wByiiwrmDtowaiW5XcVz0/26T7Wu/Zt6f7Y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/tC7sbef98UjXPzbdvJ/2xQBLz3peKrNMTgetL5jIvzLigCfikqDzmRdzpT/AD2/ijxQ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v3DO3FIr5OAuaAJmIplNL5/hpQ+eNtAxc0bz6UxpO2xv++aPNH3cNQMk30b6j3ijeKAJ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FvWk8xfWgLk9Jg1D5qjvS/aF9aAH0UxrmMU37TH/AHqAJabkVEblT0NIJQaAJc0bqi3j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Yg0yk3D1pC4pgLmjdTd1FMB2aWmUhagB9JUe+l3UAPxRim7qM0AFFFFACUUUUhBRRRQI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MWmyPsGTQ2ccU0q7LQA9TmlxTFib/np/47TsEdTQAm2jFOooEN4prFfWoXVvMJX7ppmC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fek81GqHikOKALOaaWWkTJTmlCKaAGg5paAuKUigBtFLRQBBJHv5DYqLY3pVphQKANHw0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cvP+Pdv95f8A0JaxdFjLPJtlkj/3a1LmFhCP9JnPzoOcf3vpWiZLLU33JPrVqH7i/wC7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AEif7vov+FaS8Vx4rob0R1ZWt39/bLHFp1nLLNL8qyfwr/n3rVqlca3p1lKYbi7ijkH3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aRnaRoC6cZL+/drq++Z22/w/4mud8QX669q9vJYwzsFjCbWTnrntXQS+MbBL9YE3SQnG6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rb+KdHSKQpdxSEL8qhD83t0roi5J3aM7Ij8S+Hl1M/arVzHfJ935/lbH8jVnQZtSksVX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jdWX3FUrDxfptzGzTN9kK/wyfNu/Ktaz1Kzv/M+yzrLs+9is5uVrNFpot1W1D5dOuv8A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q3/IMutv/PNlrKO6CWxBB8scQ9qjtM/Zm295H/mabFDd7V/0tf8Avx/9eo7KO5+yx7blR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rXrrY4zI8RHOq2o/uxs1ZXiP/XaXF/dQn+VX9aEq6xGssqSEw43Ku3rWZ4nfOr26/wDP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/tWY8K/2nGm35d5b9K1McVQVd2pJ9HP9Kgou0U7bRigCtef8esn/AHzVGxtlmDhugfNa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LUOmLi23f3nNAFvHao7qAXEJiY4qU9aSgDFRMzwj1lC/lWzWdBHm7h/66SN+VaW2hgNq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X+VW8VDP8roT/df+VAFGIefqit6bn/otalUdPXFxcN/cASr+2kBBc26XMe1+u7cprKnO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28Vj3KZWb/e2/maANK3TZaRL6IKkp2eMUUAZ+sR7oI/8AgX8qYbn95E6M/wAkQ+7/AHjV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f0NVtJi+bzfRaBE0KTzWmbtn84tuXd1Wug0K4M19ZXC7Vuoz5bbvutxgf4f981jucH0r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K7+61yrebj+E9V/T/wBBoAvXU97pfiOa4YL50m2Vf7u3o9c7eyH7Wbd/9ZvWKTZ93cHr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TboHb9otpVZvyNcrbWx+02jZdle5piRc1K5FtPqH95lSP+pqh4WHm+I4M/8APNm/Sotf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5P5cV0GgadHa+I4dn8UTH+lIoepCab4hlHTzXVfw4qxdx40Tw/D/flDfp/wDZVFaWct/o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uzt3fd61s3mk3ZvNFjSDzI7XPnMv3c8UySFCJvHMiKP9VAP/AEFv/iqi0Kcu2qzt/A0m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dp4qvbx7eRYXUBG/vcLVbQtMuodLukuYJozcOd25OxoAt+EbB7DQFd+JLj97+fSsm8ma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lVrrrthBa4GcBa4tI5mubqRo35zu+WrEdTarttIR/wBMx/6DVbW/+QTMP72F/MirkY2R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yu6xVf78yD9aYjQxhcelJT+x96aaAMjxK3/EmmH95gv/AI9Wqo2qo/2ayfEX/HlDH/z0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E4rI8VPs8P3Pvhf1rWrD8Wt/xJNv9+ZVoA19PXZptqvpEv8AKp1WkiGIYh/sipKkCrqj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iP8qqeG12eHrT3Xd+Zp3iRmTw9elf7lTaIuzRLNf+mS0DLeKWn44qKdtsbt6LQBgeER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mugYVieD1/4kzP8A89Jia3TTAYtc5pEe/wAWapKOygf5/wC+a6Wuf8PHdq2rP/t7fyzQ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DT6YjnL5fN8caep/5Zws3866FhXP8P44/wCuUFdFipGR1z3jHmKwi/vz10dc14r+fVNFi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DpR91aKO1FAjg2u5IdNa2fZ+9kXzm/i47fTC4rKu9Rl866k+RTLOsrSfxLjoPwouL2a7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FarnHpVGVc5GflrMm5Zjm/fz3Sqse2RXWP+LnnO7228/wC9VwyLaGS2iVcq/wAsjfNt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ySFrnog3xhf+A44pqnY7bv8AgX8W7FBZoS6rLLZRwRFFjCszSfxM3WkQRFIHSPzYUUtJ5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y6mq+mSWyuZJgwI+6qn5dtbBuLZIBLb28rx7S0i7Qyq3vkHNAihIxcSFFfJkRdo2jryM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kMKyb/f06ikEzXz7ExFC643FN23Dde5H50lw7JdyRuXhjlbPzL8jf7Q7igQ1pvNRmZeU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Xd0/k2YX5R5P3V/i+Y/4VFPHPAfMaNwzjH+z/gaW/wD3e14v9X5abdvoBj+dAEFpNK9w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l3NT0knmuSi3MiGRtqkv909qbYxF7zB4P+NS2IiR5C8XnbSf91jjjj0oHc0be6aaz/efu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x/I1cgjilg82acxSRYRuu32zj1rJnYSQrL1kdg/5jD/AKj/AMerS0pI57tYnb93dJjd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NmpMVy3u8qT995W0crIr/eX8qrvKJ8PCymFW/hl+ZfrxQbhbcyJc27Mo+TcvVcf7Peq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KRW/76X/AGRnFNBc04nt5cB25/2XP9BV5be024mjlx/vOv8ASsa0jghm3J5rgN/F99auz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0fy92Zf5mqsO5eaLTduxj/4+1MaHTVUYm2/8C/xrN/0pieWkxURmkTllZaaA10t9M24N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DtO3/fY/wrHa5xHvbp/epfPA6LRcZr/2Za8lJ+v+2KhbTYfP3+d/D7baoLJvUlY2bHLf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X5TUwNL+y4pJBi5/8dFJPpVqJNgvcbG/uiqKyxq2dqVSubO2F1KZ2Y5fCqsuxV/2f9o1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j7l7/wB8r/8AXqK+0LyJpI/PT/Zbb6/jUGkWK/ct7mRo93yMWw8Z7qfWpr+8drtknZTJH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Y70DIl0w9pom/76oXSJVXl1J/4FSLdqv3WUUn2x92VlH+7TuiQbTZkjLvJHhfm/i6VXgt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HN8udvzLt/MVcS9DrkSU83XutHMgIG0y6H93Z/vf/WqSDRbyflPJA6fM3/1qmW6JGN1X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8jt83+zS0AoT+Gr+HB3REf71Mk8P6iPuRof+BLXTzXHyeW3Hy7lqw7qsjVdhXONk0TU0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P7H1Nsfuv/Qf8a7JmQjkVHuVful/++KAucl/Zeprw9s2f+A/403+zNS5zat97/Peuvkk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259aXKLmOPax1BW5tZf++KY1rfdPssn/AHwa7HzERvmk20/zE8veJUIo5Q5jiWs77j/R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djfP9y1lP/AGrs15TrVmyZ1kbFOxXOcHJY36dbWX/vhqY1veD/lg/wD3wa9Ka5ZetVTq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5jzzZcjkwuKTE5/5YvXfXFy1wq8tHj+69WXaSOMI77ujJJj+dHKHMecKk3/PF6diTvG1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2Ln7i0couY8rO/8A55tQcgfMtep+XF/zzT/vmm+RCesMf/fIo5Q5jyoqp++tIUX/AJ5t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ttAf+AimtY2Z62kH/fIp8ocx5buC9Fem+cP7r/8AfNeo/wBm2P8Az5wf98U3+ytP/wCf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mPM/MFJ5qetelto2m/8APlB/3xTG0PS25NnF+tLlDmPN96f3hRvT+8K9Fbw9pbf8uaf9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6S/Wz/8AHmo5R8x55vT+8KMr/eFd+/hbSX6QMv8AuNUX/CIaX2Mo/wCBD/CjlDmOf8O/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gH/TZP50k9ja6FdeWs37uVc/vKimvbV2h2zL/rA36GmtAZan+430q4O9Zr3ts+FSZWJY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9EWuc8SarFpt/DEul2t1JMu7dIvzdcV0a1kalDqc19vg0qwuY0C+XJM/P+c1z0fiNZGV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mg2CzJj5ftSqvHtnFQpbayJZGuLKxuIXUr5e6JNufQjniquuu9pfbtT0Wwae4+c7Z3b8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wNc+H7NBcR74/wB6/T867LMxNOMy6NYzSv4esmhDK0jNcCUr2963/D11Hf6Z9pjsoLTd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0sNStoJFi8N2PlzKPMVrgtuxyOprb0hJ4bRknsI7DD/LHC2R9ayq/CVEv1S1X/kGTe+1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6o22wO7u8f8A6GK5obo0lsInGahsf+POH6U/cmwtuX/vqmWjKtpF8yf6tf4/avXOM53W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ArI1wed4iCt/cC1raj8/ig7fQH8hVFNPuNU8WyR2+3Pl7vm9BSYxLeTzII2qvAuLtG9I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ubQsryxybMbljcHbxVSG3lcGVDiOG2DyM393NQUS0VXUuyblZ9u7b9z1pskjLIU8394P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XjH+0W/IGotPGLCP35pP3hfcN8gCy/w+lNQtbW9uZZEjDxq0e5P4aBluioYJjPIsUJR5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pyHaMsgde1ADIFxLbn1WRv1q3VQuY3tS3GYM/Nx1NSrIzZ2qkmPvbfm20hE1QXSbpbdP7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4bO22Y4ba21d3zelOmtbrdC7WzR+W275l/CmMpWIbyJWH/LSRj+tT/N/eohjkihERjY7P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BHuaqbxqRJ73IX8uavbhu/1bVTHLxj+9cO3/AI7QBapDmkMi/wB1qTen+3QAOufLz/z0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b/z0q2rK0kI/6aVX09l+z++5v50gL+l2wvtWht2K+UTufd6DrXY+I1in0ab5oyYsSr8/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ShLbyXbtt3tsj+g6/rWnfWC/YbrbLuzC7fd9BWijoZuWpx13eXTlbPpHbrJ5e3/a5NRR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S75KfJKsuoXTp0SHNVtWfyNJ09f4ni/8d71BojGG6e5Q7c75hhq9AtF/4qSYr/yytB/M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mmNt+Z5gPzauqs1L6zrJX/niiL+IpAL4TXdpVmD3ct+tdUDisvToUtkt4UHCLt/IVoZ+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C8sgaMRpv8Am/v7aQtToeCz+lUIz7u9ElzHbPGySHnp8rAe9Zxc/ZL4/wB5n/nV65bf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R/NYt/tyfzepGbrdRVTU+UtF/vTirjVTvubqxX1lz+QNMRfpKU0lAGXrmGk01P71yP0F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2raWn/TR2/Stb1oAjNYXizm2sY/79yK3yKwfEZ33mjxf9PO7+VAHRClooqQMfxW23w/MP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ZLssoV/uxisjxi3/ABKI1/vzAVuIMRAf7OKAH1V1RtumXTekR/lVms7XZAuh3hP9w0DK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1Yt+tbFZfhpVXQrbH92tSmAfw1geGOWvpP785rdkO2Nj6c1i+FB/xL5G/vSGgDaxS0tJ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ML5v7kYH8q6WuY0A+Zr+qP8Axbsfqa6ekMRq5XXzv8W6PH/d+b/x6uqNcnqJ8zx5ZL/c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kooEeZTXaLYWO0dYd0n4bqpvcKGz1/d7m/2mNII2a0VO5hXb+O40SW+bOGTdxIzf1FSS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1GPkn73+yBU2pWyJclFVFY/MzL93kA1U0zeC2e8RX86njGbT6LF/KkVcaljdy/LBGzxj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uGBpka2M9kuzLs3ns21e/AyOBUKI0uWufl2/8tJHbv7YzVuN9Mt4zvtJZ5NvzL8wDAc9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VrMZbqB0TlWjSXav4gD/AGadLNp9hp6g3bXMr/fj+ZUXPfB5J/KrEf224JklkW0t+i28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fjV1bHUYEa8hMBm+9bwtAkrt9W7UDbMLbcZAl3fZT/EqlUb/AG+e9V2cj/RpuiSbo2/v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1do/tECRSuv7yTzd7N/sgZNZWsW1npqw2t00slxFlUk4UMPQ9TxSYDNMsCbnLfu1HG7+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9y3kxlY1QKn+1tb/AAqMSXErbxGkw24/dlflH4g4pscaeeoMsqp/wE1CT6gEe4XKqit5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ujfFetIu1Y3f5f8AZJ5/nUdrsiuIpDIU+ba/8XFaU9sp3W0mxoTHuX6Hn9DViJj5dxNv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b5fn29/f3qvFFEb2JmVmkZW+7wzbeq+5FVrIzm3f7TH5hR/m/vZHQhvb/wBmrZhhjk+0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TP8AEQuPzI3CmIqo0QljLSJJG7eYsmzduG7863dEYPfI0P7+3ljO1v7tYEEkdvdM8crf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/lmem9fY9xWpb3sdtqcjx+V5yptbbwrf7WOKtDNDWVisdMmndUjww+X7u7ms7TTBf2Ei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9ntT/El5HqelpbmN45Ek3Mreo9DXBw3jKklwm+OSPbtZWbvVDOkd7caevmeU0LTlW/Dq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eykby3jZ2j3fKpxjiodOjF/pMQkLqBI7ff7nijSXWCXVif+Xe2YrSitSpu+xsaPvk8O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zP8AZxXC6ZdOl3Eo4Eku5m+tdNYa5Z2ulXVtc+ZH9ttAFkVd20jI2mqeq6VDDa6QbVs7I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25LVo0Qiydv8As1XvYPOcMd3Und9azfNhPnDY37tdzfKv97FaOlRS3MDyW8pjXdjay/er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t590Xds/N7c0+9lSa+uJ0+67krVdxhZIZf3cjfeX+99DU8elwtGP3X8PZjRYBmKQL+9P+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3JP++2pf7JTt5n/fbVPKBDgUu3/Oan/slf8AnpJ/32aP7J/6bXH/AH3RygQY/wA5p8Ur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Gt4TIk8rbOfmq4topTcTtFHKBdjuxcQRru6fdq/dt/pc3+9WfY29uyiaM5xxurcljj84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TRk1o+XD/wA80/75o8uH/nmlMkoBmx99qQO/99/++q0fIhI+4v4Uz7PD/wA86oCkZJD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TzJMYMrYq6beL+7TTbxD+E0gKUc0qfL5j/erR0u4bdJubP3ag+zRNztqeG3VIZGX+8uaB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Mm0dM/8AA9tXmffaE55qps3R/WgZLH/Fx+taZHy4rJjPDGtc/eoBDI28mTH/ACz7Vc68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N5UCN50aY6q23dVBYuNIg/iWmrPHuIMi8f7VVoJoPLGyMYP8XlVLG/l/dhfB/wBnvSHy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otMN3EFJ3dPvYVqjWV05SBx/e6UhZnT/UYRvvbm7VQcpKbpTkBZDt/wBmmrebo9/kyD/e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Pj/b/Soo7h92Gkgx9771AWLLTuI9/kt/30tNV5tm/wApf++6hWbHyLNH/s7U/wDr0u+T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VAWJt8zLnbGPzoR7hl+ZlTH+zn+tUftsbalJaeZctNsz9xf8KsvGx+cfaif++aQWJUMp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Ksm75pWAP+yKhaM8fuJW2/3pf/r077OGjw1uf+/tA9DL1LK6mwLM37ofe/GqU3+ut/8A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230o8tY/lX7v41Uf/j4t/wDeP8qljHycFcf3hVuqb/ej/wB4VcrgxW6Oij8I9azdQtNW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aAr93Zyp9jWhHwaw/E2szWjQ2Onc6hKw+7ztH+JrGmnfQ0ZJZ+FbWG4+0Xs8t/P97Mn3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ckt3imiQxKV2t7/Sq1j4gnsZGstcilhu/m2SMvyN6dKnu9S8QWdrJdXGl2ywxruZvP7V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GXWm+I7ux+yvqFnsK7W2qytj64rQ0XTZNMsRDPcNPIzbmbnC+wzWbp2va1qVsJrTSInh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xrasJryaBjf2otpN3yxht3y1M+e2o42LFUNYVGsowwyHnT5f+BVfPSs/Vvu2o9Z1/kaz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Le2EMh8mLhT/AA0kFnbfZof3MX+rH8PtT7obbSb/AK5n/wBBqVBiJF9FFeqchzM8Sp4l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qz4NjeXxbdPtikCRNt3e7VXV1k8SXx+bMSn9a1vA0GzXLuRv47YH82/+xoBmhrOnXUyZ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vXI5xVLw3phubKRMqkDxwtJHs+8wycfSunvsx2t8y9UXzF/KqXhZcWj/APAB/wCOUraj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y+tpfMEkNqd0i7R8x5PT61x1/YvBqEyyHfMm1mb73zdT+Rr1a6h3R4Xu26uR1PRUubzA3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VF5OfUk02iNTjI081LmQs37u3Y/f/iNS6TZMXkl8uK4kRcRxzfdX5fv+nH+RVi0hUw3w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v73z4JroLvVLHZ9jsJLXZtX5ufKh9OnMj+1Kw2zGgJgulj1aGKeF2aeKG3aJNzDu/QgY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ymaNYo0+bauFVc8gZ7nFXBZwWNu8tpNPFfDhY2iYzzMfUdEB7d6sGWSDSZnSaKPnZJ9q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MdB6dKHEVzI1pfs8mlqv8VojNu92qS2hQz5XdDGfmZf4tvoKZ4lYf2jZxf3bKNf0pLK2u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uZPn+6v196yYzqPDdq8VnPqjZkbcyRR7v4z/ABnPoKs6sriSPzJg0/k7pI/4Y17Cub0+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Iy/Kx8vft/OtZsqtysjXDXSQSeZ5/XP8H/oVUndAmdNp/wC6sIt24fu13bvvNxVje0jZ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zIF+b+7+FKmS3y1pYQ/dt+8K4iO0Op3s1wH6faZl+X7wDV2VyHeEqvdWrk9DmS01HTBK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/wBo1S3Qr6Dl0VjozaiXiWMLu8vZyR0qa106fTrb+1CYdi4byvvEhqtX1/C2mahDBInl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TUFttbwvdW6yp50s6Lt3/N27V03fLqZ9S34qhM2jRNAkcZkuE2ttG7nNL4esEHh6x3WM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WqXWIzDptkrNz5v8karegjPh7Txux+4DfnXG9zZPQtWsJFuAkIhx/wAsx/D+VVdUVl0n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rQ8xv71Z+tMx0bUdzdYdv51TJ6nBW2nhLi8tbVfvxIv/AjVLU4v7U1SWC0b93ZRCCP/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WuLr7ANWve67I4f98j+lZnhZfkv5G/5Zw/8A16zNlsaFquLXQ4v+mw/TdW3pbMdS1L/b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j/f6EnojN+lamgru+3S/3rt/0oRJs2/Nxn8as9Fqtbf6xj7VYY8VqIYTyakc+Xa+7VGq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NKTEZJJ+0Aem/wDnVe0+a1tR/ekT/wBCzUzP+9L/APTNm/WorM4SwX/poP8A0E0DNw1T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9dG/SrdUZ2zrtqv8Adgdv1FAjRJqMmlJptAGbetnxBp/+xG7VrZrGlO/xFH/sQ/1rXzQA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8R6LH/tO1bzVz98wfxjp4/uRE/wDoVJgdPRSUUgOd8Xt/yD4v79yK6P8AgWuV8Uyb9c0e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6KAFrF8WNt0C499q/wDj1bJrnfGzf8SQJ/fkFAzU0NdmjWY/6ZD+VXmqppvGn2y/9Mx/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tttJn9IzWV4TX/iRxn1Jb9auaxJ5Wj3Tj/nm1QeGl26JAP8AZoA0zSUvao532QSH2oE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hL6zV09ct4Hy9rcuf4pT/KunpDFrk2/eePXP9yL+n/2VdZXIae3neNbx/wC6u3+VAHWU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GmR3gOI7Ufe/vBWxj8mzRZ2815oDtHtb7PLny+7LvX+ZetKK7hu7doI7Z42e9jfC/wAK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2nRC2TXVjjzIk0YCr6CbJ/wDQaSJKItWhs4pWCqLlt0bc/LwAd3/fS1DHayx3DWh2rIn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n/wCtW2s6SQwo0UiiK+nePb/dVRgf+g5qjClqmstEYpXVpysfrsbp+lFhlN7OXEbgeYZf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3VoixNuis0yqV+XzG+bbx2H0q5FdIl3bP5Moh+1yBo1X/WdwfzbGKrrZtc3CtJ+5tlLh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Ozk0WAYiXC6hJp1pHsk3bJGZ/Mkk+p6DNRFV06ZRNDPPfnAijWXase7pn3x27VoTXdhp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iMXmKmP3in7/AP6Fmsm0Z77WVlTd8nzMzdePvfiT/hQ0B08M17ZaTDBAxa6juRFKyovT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ricvDFdxrDImQ6+QP73De+Qa6wJFdySaW8n3IM/K/wAzEnJwfUYrm59NgBcRlpo/MMTs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/Q96zugMmF0TDmHbubb5kL/ACt+FaMUpmPlvtk/u7k2sv41lyQNp900TfPE/wB7d91h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xq0tuvl7V/5aKP6imMhSOEuq/vYVfdvb7y//AKvwrcl0947SCZXWUDP7yNG/2jtNVdMl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fL29j61bllfT5408zEMv71WD/L/L25oAytSSSJYJf+We/wDeMvuv3vy21pxQSwFpcnaj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30w2amn1iJLdPtlkjSbtqwwvuP1I4Bqzvh+yeb5kVou1Qy3PyfL6c5oEZstr9kmlS0je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vm3Bv9ZH+tSeXFNBFmNfLZdy7v4f9j8K0o2RLdGkkiklgibbIy/eA3A4+u6pY7K1s7Tz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L3b1bsevT+VWgMZIFaMpA+0bQWj37tvzfyrGle3kjkZraJfmG5fl/wBqu0W3Fqkkdr8w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bB9uK1LKS3ufkMMbMpwytGFZTTQHG6QivYIY08sbm+VfrWFqNrZxzs9xNLGZc/dTdwO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wgQxfdz90Us1nYv80tlA3+9EKY7nlE0enTRxx/am/dIVXMR+tdQLbfbrF5ZOMbWb1HSu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1r/36WrHk2nQwxf98UCPMY1054bqRYJQu352+boXX3PetnQIofsTfZQwj8z+L1rZi0ey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kcr8voH/APsamgsYrWPZbWzJHu3badrjKU1lDLDIssSsD61yE0l5px2Rzu0f+181eg7W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i2VwD5scpP40rBc4z+17zbkSr/3xUseq3TLkyV0X/CM6Wv3UuB/wL/61H/CNWH964/76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qXQ/5aCnf2pdf89BW03hqx25We4/8d/wpn/CNWv/AD8yj/vmiwzJGoXNyVt5JGKysFb8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tWFF4fhhmjkS7kYowb7q9q33aZEjl2qwf/x2glitbqEAC7ed3y1Q17VLnTbj5W3o7vtX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27yRoVU5aodWhivruQ3EefKcrH8zLQIzrTX7q5aRNqjZGX+ZPRc1Cvimf+KNf++f/r1bj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EyeYpjb5z0PWmf2HYt/z1/76oAs3mr3FhHbvKsUnmrn5V/3ff3qOHxI80mxIefLLfN7Ln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qosyv+4G1dr7agi022ikZo/Nzgr95e4waoQxfFjbebRf1resblrmwjndfL3rnbXP/wBj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HzWzaSxQWSW/wAzCJdu6gC8eBnFWrJd8Mn+9Wb9shx/FWhYTq8MgSgCrd/uFYdqiUts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M8+Pv/OqyOOFKtQAsfm+W23btzW0HLPg8MKx7T96NnQeZ/FWu6Z/2SOlIYp680FRINh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nLww9aYDI0+ZYWZhj+7UrW8Z+8zn6tTZFLhT/wAtBTo3DrmmguJ9nh27ccf7xpPs8H/P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casES9I4/wDvmnAKOij8KOf7tLk0CFB9KXJpvNHPrQBx2sammn+NI2J2j92rfQiu03ZFe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O4+if+gV2vg/Uf7S8PxM7Zkh/dP+HSpRZv5pMj1pMCjC1RBzuqGV9Tm8ry8KqL830qhJ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dP8Aeq/e/wDITuv98f8AoIqq3/H6n/XM/wDstZlId+/82Pd5WN38O6rtVT/ro/8Aeq0a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ctcmx0zSZNSRL25/tR2KpceUT5f4/wAzXWLWPrGqazpkzXEVrBPYhf4d2Vb1NRSetipD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2VxdNqF2jl45Ggb91+JrmNKhXURqct9NdSRW8Jl8sSbd3Pvmt/wMtvLFeXjTK+oSE+Z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XdvHolreWUd3Fe3V6oi8uFf9WAcnP1rdbsyew19i+G2vbCe/tgLkRCNp9w5GT0ArtNAd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RymWZuTXHRCGXRI9FuJPsN2lz5jNcKQG612um2/2XTLW3Z1k8tAu5futUVvhKhuWqztX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bzj8v4GtGqGo8XliPRnP6VhR+JFT2Kt3JN9inzbOPkP8YqYS3H/Po/8A39FJef8AHnJ/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qHKc1Gf+JlfSYwSrFvzauj8IR/8AExum9LWBfz3GsSC0mn8+ZFyJfu/nW/4eP2Ce7Nwu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7qYP60XBo19Wby7S8PrbN+n/AO1Vfw4uLKX/AK6fyUVDrt/BcaZLHHI3nOv7v5aTRtRg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uzbWU0xdDf25qvPGqxtxjP8AF3qL+17H/nt/461I2pWDjmf+dIRx/iWHzJJLfYsUZSGK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ppBskkm05984xF5nAIwuOp4GPYZqTW0+26lmGRlj8yP94vy7duelWYRZWoSOOD7RMi8P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tk0JlNGedWNpcx2UsUscjbmkd5doUD+LPLHPr1PasXWLeO/23O9MyA+SvyxBVHJzk5JP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BEZRDawzH+Lb5r/yArm9R8MTyzyTm8V/mMscYX5mb3xwP5UMSRg+LCqa0P8AYjjT9Kr2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8eJF/wAfxrY8QaNe3s809vayySPIP4+NoA7fWqq6PqZXZJZSjP3vwrJg0aGnxwCyDOZY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3HoAPx6806NiYNQVZWlKRbfMb+Ji/UZpY4dVtLVEgslYBSu3b8ysc/P9cVoLp6WkMMSe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vzZ8zLflTRKRvoJ2+efe7H6bf51cTiqEN8ksjRxRssf3mkmUj8qtLLCV+eZG+b/PFaJi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25rhI7W4neNoIvMEVpHu/4ExNdlPNCqO6SJ8qP8u/2rn9KuGtFuvl+5bRn5v4tqHj82o5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xzGXy0gZpN20jaetbeg6eyajJ9o2Zibaq/7WMn8hS2N/HHBbTyFv9HVTJuT+N+T+W3FT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d4pfNwJGWUMV3HfIf6f8BraVdtWIUR/iaZWtrZ16HzCv+6EarumJ5ejWKL0W3j+b8Kz9T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aJAI5I4493yqpAArTSyZLe1gD/u4lAZh95mHesLotrQmd0RdzNgbtq/7TVQ1ht2izt/z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arJc+ZKcqvyiP+FV/u/40y+tI7tNss+0bw3HtzT5kJI858RTLLqVtZQn5UkDSf77f4Ct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f8MSr/wIg/8AxVbq+EtIF0bppbmSbzN/zP3/ACq5LY6WPtHmp/x8Y8zc+3dis7mpg26Y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s1X/Do/4lG/+/K7frUl+LGO8WS3G2aO3fcu7+DtRoC7dBs/dWb9apCZqW/3pD7VM1V4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dxCK21s1CjeZMXP0qC4uNm4VMqmO0z/ERuqQMiY4WY/3YP8A4qn2/F9YJ/tN+iVXu2/0e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I7/APZU6W5jttWsTKVUKsrfN/wEVQHQmsvdu8TAf3LT+Zqf+17P/ntF/wB9LWPbalB/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7FhRfvrQI6YimkVVj1K1bpMv/AH0KlF5Aekq0AZcThvE06+ka1s1zOn3EbeItQlJ4XC1v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NkrVzU7j/hNf9yELXRb0PRs1ygbzfFV1IvPRf0pMEdnRUcD74FbuaS4mEMJNIDk9Zl87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euvgO6OM+oripZFk8Sx/7K/+y111lKj26fN92gRarkfHlxiC3i9Gz+S11jOAu415/wCM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fc0DO20591pF7LVnrWHpF3tRVbuFrYNzEI926lcDL8VXKw6NMvqu386m8Pyf8SqFPRB/K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6qrdZN1bWj3KxW0Wf+eYqhm5VPVJfL0+Z/8AZNTLcxSfxVleJLhV0mbH93+dAir4GGNLY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uZ8JSKmnR/3W3fzrpMrSGDtsRmrjPDbh/E+oS/7X9a6S/uQq7UNcf4cYi7u3/vf4k0Ad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fP3qKBHKeF4Yn1OzuZ9nl5naT6gcf+hNWjZQwnRUkml/fS7hKzMO0LDn8WrZ0uFFkWPY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fhyf1pJrEPpF3E0S5Tcq/wDfeaogxtJslhkuPMjJETDb+9+7nBPf/ZqmtosepJIh2zIg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36V20NtGk167BG+0N93b+FQ/ZLZxCzwxApn+H1pDMBtJFyZLSESoXKM0zPllb86ulI7D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SHKZ/vnhf/Qf/Hq2BDZFd32eJf3f3toriNcX+0dZjsbW2QyFmaNfu7VP8Te/f6UAc7dt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+bzJPSPJrV8PurSIOPMl+eRv9lTkD8//AGWqGsG3WCGzhU+Tas3mSd7h843fj2q14c3y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Zv7qj0+n86hgXpbqTT9Sh1Ip+7T/AF3+fpS62psbyW6h5trra3mLjbhueV/iB61oXlqT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t20/3h0rOikjOk2Qil8yJGMO1vmDI3IU/SoAqxXSzRyQagqf9M253Y+vPH1q0lssTSLD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f446etZs9qPN2Kzr5bZVl+8vHDe496vaNdfbIPspkMc6nMf+8OuP8KoZes3idZBKuxmX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rTLxW7JlcqmSI2/5ZnH3gfeo7mFBCoSfzN38Xt1J+o7j0o3G6X7PKeUZvuvjr8v5etAG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DWgCRpH+5/vbcLjH1LVVhjUwwtek3Dz+ZN5f3t2OBk9gKNShljlbb1+zptX6c5pIryS2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+Wn8Oemf++aAHwXjWkbedNiXDb7dvuKD/Ce/4CtCC4ltZbeGyZW2NIG+f93u7Yz0+9xW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Dru2su7qM/z3Vrae0UttM7SpDNKpljVl3LvGOn1O76UAa91dJfpEofyymzMcf+tbjO4e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bB2lm2z7Sv8ASuck82WzW4IjEZT72wblw/v1/iqhJMsEyl98ke4/vN+FVh26cCi4jtLZ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+Fll2p+ecVY0czvPKs0kkn7tG2s5bbkmuestUQqE1KKPyz92Sbnb+IPP5VtWcK24LQT2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bb+OatAat4CLOTbuz5bfd61QxNt/11z/AN8D/CrOWuICFuYpMrt3LKP6CmeRN/D/AOj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xbLSMEt3+97nNP70itLHbqvkvx/01FM8+T/n3l/77H+NMB0gx92gbqa07/8APpP+n+NJ5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++B/jQTcV84pSzNgZqJrgN1gn/wC/Ro+0x/LmKX/v01BVyY5AxzUZz0O2kNzEOf3v/fB/w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/wDjhpBccy8dFqyY/wDRAyf8Cqk93af891rTtijWqFWyv96gLlF8MR/vLT3XEkh/2jUd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15BuqRvvsP8AaNAmJhf7i0bV/uLRijAoERrGmW/dp/3zS+VF/wA8kpVzS0AN8mE9Ykpr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96Rx6UAReRF/zzFWLePy4fMj4+Y7qjycVctv+Pc0Ac7ZTzwahdWYj/ckBv8Adb/69aH4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HzOuKSRvk460xklmnzxj/ppWwZBuKmsiy5eH13Vq7Cd3rSAV0DDPemocHB+9TElXzZI9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k08rk5FMY/8Aipn+pkz/AMsz96hTnr95akaPcv8AvU0IfRUUZP3G+8lSUyWLk+tJ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HbZ8S3X+8v8A6AK0/h1feTeyWjfdmX5R7isjxu27xLef9dP/AGUVU0i7NleW9wpx5Uga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I4ljWRPuuu5fxpaog5u6Yf2jdf8AXb/2UVXLL9t+/wD8sf8A2aluIIpb+5eWNSTM33kq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RHjy1/g/2qgsuL/ro/xpZG23ca/55qGC1hjul8qNEO0/dpuoSrDdRk/3f5EVw1viOiGx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PSmLWXNNrnnzJFpMEsO5lVmn27hXPGLkzS5dbTbC4s5rRI4ljY/N5I2lW/CmWWk6do8Y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nS/e/M1yOmWGp2OuyNaxweYD81qt4O/Y+tWvEqa3qC28V1bW1pHn5Y/tC/M34mtvZu9r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n2uqw7LuJJPRu6/Q1PBbwW0EcNvH5cacKorBsjq+n2iQW+gxLGv/AE9Bt3vW/CXaKNpE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6aymmtLjQ+s7UP8AkJ2i/wDTOVv5Vo1kalD52r26+bLH5cDN+7fb1YVVD4xT2JLz/j3x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+LNUbu2/dxjzp33TIv3vepZLJdp/0i6+7/wA9a9I5jGaG5s/D6z2t23mGTzVVunJ6Vd0s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7P8AcyGNtw+8RTrxNnh63X1SMUngu9t7bULizaTZN9qk3f8ATQf/AFttIpsj1OPxDZxQ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T/gR4pYV16RZGRLNoxu2t93coOPX1q9rsuU+ySctDqETL7oQSKjsb+RbWzVV3CSeaKT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FcS1tvENzAJlhstjfd+erH2DxH/z72Z/4H/9euo0v/kGW23p5YpZJPMu1hXoF3t/SnZB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fs32SzMu/Zt3N6ZznNLHJr7XklstlAXj+9tf/wCvV+4V7nxKpibaPtDbm6cCMCukiSCw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94/1NHKhXOW+z+Jv+gfa/wDf3/69Z0l/rsMczvplviJ1SQ7+5OPWu0ubhmiLFWx/zxX7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9Q8/VLaxlETTecCscOWFuPTPAyfpScUHMUbzXtVsY5JZdOiMIk2eYrfKzA4qnH4zuGXc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VZr6ea9vbWWPzbeNpjHu/5Z/ezs6DJ/8A1VgWTuIXIj3ohy2F459TUSQuY7BfFl55e7+z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IVL/wAJNfLBJM+l7Y0ZV+aXa3PtisS4kjH2dlUJH5QVt0Q+bn5qvWrwiwheUb4mvR8r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PmNNdd1N03roc5Urncu7p+VC6xqcnC6DdE/7O7/CtXTp4neNob394cBY1Usv05JqzqEl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+AnI6/mP1qrC5jln8TSR5L6Vcc5/i9OvbtTZ/EzW88kMtnKkife+Yf4VBFcpLqWppbxl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8/X/AMeqtqluJtW1edm2x27AL/tFsAD8t1SPmK2qalda7epAHeK127tv881oaLaWi6rb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nRsytuHHWq/hxEuLray/8s8/N/vVr6XYwWl8EeTddxb5VX/YY1SC50En9sQW7It3E+wY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Rwm8ljDTagy5/hVAK1pTmNj61m2rbUWlLQpDWtpA+9b+fI/vPuX8qVra5f79/Of8Ad+X+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GUVncopPp8Z/109xJ/vSmoP7LsQ+7yUJ/wBo1fdlXqRVaW4iXq6UxXMmQ4v9Zk/uWir+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sV9Il/WuaZ1a01q4XmOTZGrfpW7c3f8AZ2kB1/1iQoka/wC0RxWiJKV9qUrajJHbHEcf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08lyiGTOaxo/3UQDN838Te9XNNIBmnI+78q/jUsos6neiKPcWx822s+TWrl3jiV2/eHF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zmqOnt5t/HL/AA/w0ITNq8uiEuNzcNIP/Za5PXtRbUrwSA/uU4j+laGv3YW3e3T70srb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FWIQ8mgDH1pfu06OJ2UsozjrQA+JHc7auLG8a9CKzxJMO704+cevm0AWPMMbH5myfelj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ZB/vGqyxO3WpUtW30AWkurot+5nnlP8K7zWlFNepEWNpOrN/EG+as5I5oP9Xx/wAAq7Hf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AvW11fN8ri4iP8O7dj86sF9TVvkvWx/6DWdFqoZtrSN/s9KkF+D8q+bu99tICyVuWn84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hvLqFxE2p7pD/CyfNVZLkn7xI/4HSSNABHIVYn7u6gDT+23hGPtDflWffQz3kkbSv5hX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2yZzUxjK/wAdAyCG6ukCrngf7FWlv7zp5UG3/dpnlybfv03ZL/eoEVb+We4ZMwQHZ6J/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yhYR/uoKn3Sebs8piRQ9x5f3onH/AAGncCu+p6pA3+rif/gFMn1e6nj2TWnmp/EvzKrV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1DP8+zyhSuMjs9Zmt49kWmbE/hVX/wAatpr1wf8AlylX/gX/ANao9h/uUu91/h/WncBl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qdv95ay9NvUsy2+KWQkD/VrWs0jd1pFlbpii4CJ4kjTgRXS/8BopWaVv7tFHMB1g1/Tl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B2GPWnf8JJp2GU+bg/7A/wAa5SOyZrmOHzMCT+Jv4feq13C9qcTyLH/tcNQpcyugqUpU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OHO6T/vinHXtM43Suo7/ALpq4SWGeBo1Z8s6qwGz1qFpJS20iJm3Faq5Fju7vXtL8oAX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/X2rlP7QSwW4nWZzqN6xRiU/1aFuT9az7uTyXkt4oufJTdJ7n09KotIWtgCdx/5aNSbA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iY04rsNKiS102WQ/u5J1KR5+9sx1rm9JthLewhtu1f3khb7uK6TzBIkkl03zy7pWj9th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CaX7VbRKu5UtoA30Yc/l8tZGqJBBdFAAkd3JvW4Xpn3+hWnXd4bbWrqa3mx9igTcv97C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kN67W6f8euow/aLX/pm+PnSgRnW8LrLNY3DbHXdLA3dfUA0wW8TXHkTS+TdP+8hboGfp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sNvd/u7q3+WNm/2eMe/9R+FRXsHmmS3dcyIqyQn73yf+zY/lQM1bOabVB5aJ5eqK+JN3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3oZ/thZd7RTQqQ0L+ueg9qzoTM08ZRsE7WVh/DJj7v40XUUkE0Mg3+W6/wD6xQwNW2it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asPLbCtz7+h7e1Ur20cTOZ40QeUZI/7zMM4H/jrVFEPJm80M7wSxhVb+7/8Aq6VDd3b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x/8Aj1AEttZyXOpW9pHE6GSMFtv0wfzqSzb7XqJ3x/uJI+F348tANvJHvTTuAkkSbaqv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APrUF9/ocDWabSpC7pF+7lTwAfamSF5ceakkany7WHPlx/7pAB/wpjXDpbxzTIvmuxM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NDK8jTNhZvlVZP975doqOZFkB3SJNli0n+zxnNAISEpG4uY1XEch8tZP4V/mff0q5Y3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WMfws3yqp7oeP0rOXe1r8+7aGdm/hbHH9Kl1S2l+y2uY/LkjjGVXnajcgU7gdVE1tLZ7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uS6DLx7HB/WrVlc6ereVLb6TFN/dbev8wR+tclZuLRI9mZI3P+8G9j9exq/FdXVtJts7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mi3r9BmqTGd1CzkLhbXb/ANMWz/Spa4+11x3P+s04H/atfLatJdXutu4Nat/sqrf41VxW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8SXC8PDEv505fEr/APPCP/vqi4+U6E1QuZjHqFin9+Qt+QNZ3/CSH/ngn/fdMbVBPdpc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qt97NRKaQWN8nP8AFTckdGrJHiBG/wCXY/8AfdL/AG3F3gb/AL7qroLGozH+9VpNyRRM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mBv+WctbdncLc2iPH24Zf7tFwsV59puoWX+8KaF/eMaWddt5Ft+6ZBuqs5uPm2w/+Pin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MhuNpXypQfl2tvHX86pM2rtP+6PB+bbsX5VHvmgVjb/ipO9Zs01+0eIIpY5HX7zYbaf9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aT95/d+y0BY3KVvu1yt7f64jR43gn+HyP8/nW1ZzTiBftUjPJu/592XbQFi8egq9bf6m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2n/aU1dsp1eJUZ08zbmgRFqsYkjX/eqnswtXb/8A1Y+tVP4KBk1h/rY/96thOmayrBf3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D2pAZeqQv5/2iL5Zh9xv/Zam02/W/iOV8udP9ZH/AHatuocYf7tZVzZyQTNPD8s3y+W3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24+YVOjBgKqWN3FfQeYnysvyvH/dNPyYpf8AZLUxDpeJA3p96pM5pHw3/AvlpqZ28/eX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puaM1Qh2aKbRmgDyXxg27xJe/wDXU/8AoIrNjbEQq94qbd4ivf8Ar4es9D+5FYmh6r4N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v3lv+6b+lbv8VecfDy+8rU5rJ2+W4X5fqK9H/iq0Szls7p5T/wBNX/nUcf8Ax+zf9c0/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ZaPIPMf5t6/3qZHNP9plP2R87U/iX3qSi/C3+lr/ALprL8Ts0bRbOpq1FPIbyMPC8J/2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I0tvHjfI7fKtcVb4zoh8JqaUWaxi3NlsVzni641y1UebdKLSVtsf2fhvXn/9ddLGfsmn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5a/MzY7VyviO5vNbht4odJvIfKct8y+1RS+O45bBp13p+jy2u7Q7mS6nUNE8zKS2e4qz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Wl34fvJL5OPlcb1qpey3Nzqek3C6TfpHZRoJF8r72D2p9rf3Fv4tudWfS7/yZd22Pyvm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IvDD302pyQaVdyxWacutwQdo+ld50+tcB4YuX0i6upbjT7w+amF2wN65rt7WcXNskyq6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nr7lwJ6y7n5ta+lqv6s1alY91cJHrk2/d/qY/wCAn+9Sw/xhU2JbnkQL/wBNl/rT5m/0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mu4fMtxufiTd9w+jU29vYfsMwDPloyq/Ke9eicw3Vhs0mBf7uz/0GuNRTAlpqcNyjzGZ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n9RXWeKJNmmxj03fotcnp2ntd6VNcr8slgu+H5P9Z3YE+oHIpDZ3HiNILzUdD1OE/wC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K5a8uprTQ9LuImZT9rn+7+Bqbw7qUU9nDZO0rSQztLFu/wCeeG+7+NPuIPP8CWUvkk+X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4qkSd5oV9EdDtEzvmRfL2DruXg1Xi1BWjv552fbHOYyV43Y4CL65NYHh+5GmQ+IJJIkWZ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4U+lZYbULqVLebbbQ2MQPlwt/Gw3uT7gbvpTC50Xhmf7ZqaXMsSpI/nPtX+HkDitu4mx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H/LMev8A9c1zfh+4e1mgUR7JPs0m7n5Y/n5z9K3ooN8ZhWTylX5rmTv/ALmf50xFeRb+6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b5fMh+duewJ9O5rKeHTNLmtdNilNxe+aHYHJxjk+wJ79619V1KG0hkEcmw7NqrGTv/D0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hVtLm8UiZ5D5ayN86gAnH+PrSEZdppt5eTySS2TpZpIZVk3bd2TktgnJ49COK56HZHPq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Bc9M9/bFdfcLJb6Hbxm7SKGRBtWFdzTOecdefyrjJ026i2xZVV+mV2t+VZyA6SwG66W0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/wAu5sDgDIH+Nas5aG8iSGOzjH2uX5WXdGoEeK5WVJort1nlYfwMV/iQj37VvWMkUcOl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24btUJjRbS2iS4EtlLLO/wDy1t41+77pgEYHpVLxFdpqFksEHm7Y98m1vYZ/lV641W30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8e6tuRfoRkj8awLSbz9UN/GcR7mWT+FeR0qySeAK00N3afJDdbI5FH8RJ5z9dtZ+qOP7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mK7enHGfwratC9s9vY+Q65uwd0nVsdx7ZWuYv5me9un/AOmz7fm9WakV0Nnw0rwavas0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fu962ZLSVfEhvFX9z9lYf8C9K5G11RrTyWtIUWRMbpGbcWA7ewrWu/FUMqqnl3Ea7drYw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pl1zdBhI0/76qn/a0m35Qi1ifbFbSvtMMf8Ay28pY2+Xdms241W8ibYbVYn7blJ3UnqX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7zNq+1UptbUfeklauTOq3kvyySYH93bW34esWm8y48lZh8yru/h/2qXKO5oxTTXLIFgl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SW8LSS2Pmf6u6kbb8/zbRVy3SWK8tZGX7lsYVXeOvrRDaSx/2aX8ofY0Ib5vvMarlEZq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9HuzFt/h254q1qbT3+oriPy0iXd8zcbsAU6Ox8rTYbZriD5Lrzmbf97/Zqe/u45NRaWNl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ZQn0yeWIqsqjPy7t9Q2OywsVtll8wmQuW/vNnH/stXru/hitJgr/ALz7y/J/F0rFupQb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pP7oH9TRyj5hNRikLRt/z2jz+FFuq2McUsrcJHu/SprhwTsJJ2R/LWHrV558iRxfdRcU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mVnY/fOag3Y/OnBGPWkZasQ6JDK4HUk4qQ28onaMdfu1raRY7RlurVLpOlS3Gt7nX93l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D/cbpfmarj6JGf4a6RLYRxqFpHix2oA5f+yEXgCpP7KHUZrf8ncelSRwgjpUDOdTS/ci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1dA0P8As0nkDtxRYZg/2Yg6RrQLFR/Atb3kU02/vQIxPsaf3RR9jUjG3itv7MKT7MKY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UcgG794q7am8shqt6rb5S1XH3pxVprUK5pCMvym9aPKf+9Wp9lHpS/ZfakBkiB92e/rT2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39qPs3PSgDJ8tx93j6U1kYck81rG29cUhtQR2oAx/n/vUhDGtU2v+zTfsnPSgDL2kDFG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fNJ9l5xTAx/PcTmFW525oqVLFv8AhJblscJGPzIWigDa0+3Se+mLS+ZGEZvlf5fTtWfq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pJGqOfvH2559/l6Vk6bfvpRZbGFZJGjKfN83B/Kq1qzvJjKsIstJt+6ue2feilFQhyjx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zMP7SSWzurjy0jQeZ825mA5H4UyOWWZZYy/7xDjc3948moJpjJJ5xHEfMa/dX8vr/wCg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j53FWZGhcMyxTShFY7hGWbqvQjH/AI8DTVj3K6N+7Medv1zU+muJoNSSTa0iQ5WNm+83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Nobp0gYMu7duDZ2/7NFhmjosUX75mb7y43fX/AOtUFpcSTXkksnyM0UuF/u5XAqFi0en4j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Hz/APZU7T18uW6LclYV3N9Sv9KhgZNtKUe9eZs7/kZm9+f/AGWtfSLmTYsH9yU+T/sv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2ltJ8oke7xt+iY/malsYzNZyOrbWikDf8CH/ANakBuSRRapN56yeXI8Y/g+645Q/luB/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13/JIjv9mb6dUPt6U+JJLeRPNKpFcbk3b8bWDZwceh3VNfzottJls7ZFlWRU+65GCPoa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I0L4uY8eWPvR4/wrN1K6Z9KMkreftYL+I9a1tLIuVTfIsjoJVWQ/xcYrPuWlsbFoJ4QN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7VaWlwbE0eVnH2e52RmRVb7OqfdAI5x/jWI7z2Wo7n+V4WP5/KakvriS2hVIG8jdzJIv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xG70yFVG+5ij/i6suM8/SpAq3DjzHkH+rl+bb9M//E1uSRiWa3EX3ZoUm/3SeP57jXMs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vf5/2q2bSZswsxx5cW7d/sjAA/8AHWqhDbK5NvZTYdm+Uo3+/wAZNRQgLEsKx5mu/mP+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+FWFgwLfuZJB93+6R/Wn7wtxJNOq5glEe5f4lUf/ALNAhbiBraxkRggn37PLX5uWUE/k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l3/6xjHF/tFOSfwHH/Aqq6kfszuo/wBZLM7qzfwocfzpzCVIrIHgB5d2773O3rQBFork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+9820+v41qsjiyMkTQ/I/lzxyINy/jgn/GsKy/0aVbpzsCMPu/xV1twG3SSRcMyjMn/s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W4K7ZLK1Af8A5bfMrfmP8KvWd4rrs3oCPut55+b8Diqk89/bX0kU0ssscW35vIR/lb7v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GMluwO7+GJl/lxSKNu9cMT83O75qj3KP4kqCySOa32y53f8ALPzPu/i1OmhtIv8AX2wH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/cq9Yxr/AGVfMv8AD8v6Vj7tM/up/wB8Gtm2W2Hhm5dPlhklx+lRU2QFBQf4akUt71TAs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p22x/57N/301aAXN7f3nrS0nVXs5wSc9v8Ae9qwgsIlhEErOTIF27t1aqae79aaA69Z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jZulNDbQ1Zmj2ptp0Ad/nZfvVYN5b52tJg/7pqyS2vzDrilbKr8tV/tlusX+viFIt9bf8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JJ/tNSxhi4c/e20xrm3P/LeL/vqlE8f/AD3i/wC+6B3HScyKxVcj7u6nL8y/3aZujk/5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gWgBpqXbsi81B81QvV1P+PZKYyrfPuijP96q/RKkvfkKA/dbpUf8OKBFzTl3Sx1osvAr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5uB/cbb+daasTSAMfLTWQOmDTz0pB92gZkW1q1tr0jJ8sckfzL/C3+1WhMGZRipioYg+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l/MP+1Tgfmz/AHqPuPkfiKCMLkdmpoTFzRmm5ozWhI7NA+9Tc9acv3loA8d8RPu1y9P/A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0iFTa027Vbo/3pn/AJmq7n92KxNCfS7trLULe5Q/NFIrV7XFKk0ccq/6t1DL+NeDRtiv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NKrN+8tso306iqQmULZt0ef7zH/0Knwt/pFx+H8qis+baM/7NPt/9fcf9dF/kKRRFeXS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SOF21R1Bt/jCP2+7/u4Jo1xhDNbyM33JBVa3nF14njk/4DXJUV5XNovSx2YYLGdxwBWb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bgH7VHJIU3QsG+YVavZoobKZ54nlh2/vI1TczKeOlec6qtlbwwQ2IvshmaRbhdq89MCs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6Y2p2ccbebdxRFFBkVm+Zc1mX/irTLPyyk/2kv8A88cHb9ayLaDS4rW5v2+2GaXEUcl1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O9YeuYm8jyW83Gd3l2Hkbf8AGtI043E5M9At9ZsJkV1vYBvXdtaUblq0rKwVw25TXE2s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cQMeYp0shsd+a7KAxvAjQf6llXy/93tWNWNmNO5PWSfm1y+9hGv6Vq1lw/NquoN/00Vf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mw64/wCPq1/3j/Kkvvms5F9fl/M0Tf8AH3D/ALr/ANKdc/NFt9ZE/wDQhXoHMY3jFs20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c1aX/2LSp7ZjFKLuI7l3fdxwDx0P3q6PxocFR/0yesTQtLS9g1Rm5aK0Uqvfd1/pSBk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rH5NpMnX05/9mqSOa61TTkhZYngtpfNm3MVXgcD8lbH+9UGkWksVhJctxHNbTbPw2g1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PUGeLEguI/OXf93btOf/AB6mhFOa+lv0nmmtJYbZ1kZfJYKm4AZJz1wO1Ogu7G3VvOa8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8u4M/LHH+wtamq6f9s8NQtbtlLe3Fw0f94BVH/xVVY9PV7W0aymSXcxi2/dRiFyMr34Z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5YZlWBgtpuEczFepODx6VfxLDa28Sm4WOFcywq6mW4cjPPXGT+X1qrdWlrc2UjTL++SC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n8qghmglm1BLG7lSG3zLDHIm7dhM4wfQ7qLiZ02kwLPdCa8iieaJNzbl4t2PYD+tJrbQ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dkk77V6AIwA/8ermJPEGo6E8li0IUrhm3c7iec1OmrxakJmRP9VbTNJJ/eJAH6UMS1J5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T/j6MGWk83a0ce3JJfsPYVxV8GW8RX5I4+7jb83Su1yltDJfPFvbbiONv4lVFKZH15P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VJ9L2r/y6D/vrJOfxrNgMujFbzzReVukRvljbPygddp/pUl4yQ2OkhziPyZG/M1S1BvP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/wAS1Prm1Y9MTyvM2Wgb5vu8moGUZWjcnZJnK/u/4dtLB9qdzB5nkr/FuRsf41RRJb2b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r9K0gVt2jjG4jd8zf8tKYjV06ELrNr5l29xMG3Sf3V4rHQxNGztti+Zi0n8Un/1q09DM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W2s25uE5/WsONA7Q7mBU4+XFNFdB+YptyQxNK33trfKPyH+NL5r2wVgY0x83yp/k/nT7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feV33cg9eOtNlS3l3fe5wzMz/dx9765PSmSizdyNJ4WWVvm825Zvm+lUoL6W0+cLEJlU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dM+5rRvN3/CO2flNhjNIyn8Kz7e3gBDXdzjP3VVcu39B+NJFFCYStMxKsrO33cda6HQb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Ufl/L838RrHmjSG5UJFKcZVo35PHHatfQ7NJ9PvGIaPYRtVX96Y0XzFLKlxLczbPLhZ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OeyVLho/Mkwll57fN3/wp09ulrBrEasziNY4lY+/WnXr7J9Yb/nlZJH+lMojttPE1lp8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83y7R6VcGlWow2188fxNUtorLp1vG3GyHFWG6flSJMDUrG22s7Li5Mm3zNx+706Vm8vu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hvYfNnh3L+7RSzf4VWaEj7XevGqLF91v73T+lMChr7Jp00ydZtgC/U5zXML1yX5q1rF+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m+Wqe3b1oGPLZGM81Pp9oZZctnHaobeIyOvPyk10+n2qxxrmgCW2iCMx7LGKtaffyJmS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+ZzVRYn1K8FpCP3fHnSewrr9EtkgsSqLtG9tv54oAzV1a9/i0yT/P4Uj6rdN/zD5RXRsK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S6pd+bj7HLVldbkT7+nziuheBD/yzFMMC/3KAOefxEi9bSenW/iK3m3hoZVI9KueI1EO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NKtETS7bMSljGPvLQBU/tqy/553H/fqn/wBs2Xfz/wDv0a1fKRfuxJS+Wv8AcFAGQ2s6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GnLrOnt92R/+/R/wrUMKnqq0C3j/AOeaUAc9qmp2bz2arL9yUNJ8hXatXf7W0z7322L9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0Mbf8BqD+zbRm2/ZYv8Avigdyuuqacel3CaP7R0//n9g/wC+qn/sqx6raxf98U2TSbGR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Euo2H/P5B/30Kct5Z/w3kH/f0U3+w9NH/Lon601tC04/8uy0guTi7s/+fuD/AL+ik+0W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VjSaLYf27DaJB+7aEyPWh/wjOm/88paAuWg0Dfdnib/gYp2xP7yf99VR/wCEU07/AKbf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+5JL/wACxTC5oMEXrJF/31R5Y/vpWa/hW17SGmN4Wi2/65qmwXJraVbjUr5Air5OF3f3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/wDlnN/6FRVBc5tlaV/JWN4YB/yz2bv++u5NOUqm23j27fvHb/dHT8z+lVL5v9OEP/LO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3LTT8xeYUZV876Ej8fSkZlie1draF0/eZjklbb/Cqrx/7NU9to1zcaWJV/d/Z0d2jb7zO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6e3t2Iwd8Mqf8Ab/LV1Mhih8R3KyW1yLa5j3IuzO77uMj0BVaYzF07RX1CS8txJFGYx5v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oaLcaRGWlnt/3v8Aq41c7tpP0rp0l06xM13IrRpCpDKyFdyZJUDP+9xXKwXM2vahNfXT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hU9MfQUmwGXcZtkVg+dshSFW9Rjn6feqDR5POvLpHkzG42bm/iyev407V7hJ5vKi+8qu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too7cr5UnmgtHLu/2e4/AtWfQCEySD931KS+bt+nWrSL9n1G5SCNNrqNrM4xH2yT7UzT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bEkbfd/vZ4qK7Jinktmj2SRcfL/dpgbEO24tZWLq/lyIfMb+97d+q1C8y3EN6PMR7oxl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f/Haj0xSiyW7c/aE+aOP5mbPT8a2Z447bSpJ4mVgy7Nqtu6jHX0FIDOspREkX7zcJfu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Vub65aXbpks5yG86NGKtx+nNZ9q6vptkGi/dnf8A7y89a6DRr64tLo2MmyOMNujZm+Xb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egjjL5JmvVjlieLbhPubdoq3ZAvc+Y/yr5f8ANv8ABa6jxBbW1zqwZlU5kjXa2emP6/NXM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BFhChNzfeXCAEj29Kdhkeo+UkzNHKjRlm+b7vtT5RtsNsZ/1pCL9BUENzHJFdGJPMZG3R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/wDrVuWV8l3axW20PuVUjk+zoDs75IPWnYDJmybBuytIDt/2VGP/AGapJS088gdV8zrt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1zYJcS2KtH+6hbzZvl+9tycfi7f+O1l60RZ6PzGnnTZ+bb68Z/LzDSsI5q6ZZfEHnz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HgZFUnjkuLswFPLmHyfL7bs1qXId7nZLaIn2242R/L91AOSPTnb/AN81Wa4/s5prhf8A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tuMk/wDoNIDLni86drcN+5t1P8fy4FdLYzSytGrfNHc2kbL9RkGsL7J5Omru+Vply3+7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uPMtrFQMeXuRW/2SeP8A2agCDX43hu4zu/cyBdu1R8uBioLZD5y7L2DaF/5aJtP5Zyf5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NdP9YN6t+dZQZ5/3TzYO7+JN27P1pDNOISywOGnt/wDdVpfm9xk0sqwyLHDJ8sybVjk7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AttEyvcR9NyyfJtb2I6VasJ9PkLL5jBS38edu3360mFzMu7V1lkOzofmX+JfYr1rbQ7P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80FTy6dbXjeeZpFjRflkXHzIvrx69KsWFpFLpsME2fICl1Vvr3/Fazm9hnJ/7K1L9nn8r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jba686ZJs2R6tJbx/wB2OJEH6YqjL4c835n1KV/9pl3f1rVXAydBTfrVuPr/ACrt0t9t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FcC7WTZu/h9a3WF7FJs6/wC1sqwLcC7bqH/fri/Ef/Icm9NqfyrrrV7n7XGXT/x32rPeB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yN1ZoqYjnYedJuzn/lpH/wChGmWZZry3Tc/Mi/zrpTZQGNl+xL5bdV2Y5FNFhZRlZUs0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ArGVrzuutTbCwwqfdf2qtG7vpl07SMzCSPbub61vXFva3UrTz22ZG+828rTRp9n5bwiH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ulA7HOQySPNGhlYZYL/49XoO3aR1rnY9LskdZFjlUo25f3vpWwNQDbcxmgVyd6vRf6p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Ttt21dmuGj0oTxJuKY+X8aBXG6gqt5auuVqm1tBt/wBTF/3zVieVLuKGaBt0b/dpjr8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46bau7WjPyfd/u1W00fvP+2dXtpoAasm7tS00IRuK/8AAl/vUocfSgY/tTlGaZTt3amA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z8yUxj8lNCI6KKK0JFFOT/WLTKSebyIHl/uL+tAHkF9b+f8AarhJOUkf5fas6T7lbcaK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c/rWJN/q6xNCDNdn8PNSFvqk1o33J4jj2I5rit1XbB2jv4GRsN5i/Mv1pgd5a2mIIv39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61tzmb9/P/rP79TQrtjjH+yKda8JMf8ApqaQ0YWtW6rcw7pJZIwf4m9qi0dVfxA2zlQ1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NReEBu1Fm/2v6GuWp1NInY3d2thaSXJiaTyl3bY0y1ebaxJfX08epXiY+1sfJ9guOntz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h+IdBl1eS1aGaOIQZ+VvcisaU0tzWSuZWoL4i03SdSFzc+bajZtmaX5+WX7v9aqaU8kth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3/MX8o/98kV2Gv2EuqaU9rBIsZkYfM3Tg5qnbaOuneHlgaOza+CttkaIMNxPHUVqqkSe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bxets9zO0IZv3bT+avT16Gu3AxwOAK5jQPD1zDqi6ncT2zK25tsPTJ447CuorGs1J6FR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1BklVAZ/4kz0Cj1rcWsiz+aW6b/p5k/nVYXdk1dhrR3Bu4/3sX3G/wCWXuPensLgNCHl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N/OpTzefSL/2aib/AFtv/wBdV/ka7zA57xsxEw28/uv60aLN9k1G30+WPy5JrBoXPZi3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Jh9of/rmv86m1K4tpNUsdQZm8iKaFf8AdVY8t8tJbBIy9AYxxXYnkYxJH/q/7oJGcfWu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aVWtrxS8Kt8pwB/9auSspVt/7TuFiY7ZEPlt/wBdMgflWhBeQT2l2jzywuzJLDDJ95vX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dMUS2TU8yIkKW+xlb+EHcR/6FXK6Lf7bLM9xF5Ed2VbanzfNGQH3eh+lXNWvljtLx72K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VCllHXjn8x+OK4e2v5zc+Y+397mLbs4weuB/wKquM6tbq5HiJNOgiikFxbKPLb1Ebd6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vWYxSOyPJjjamfmWqdxceT41tVg+S6E6Ks7fd2FcdKu6RapYy66rL5tq0vl5253IJgCP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dDeWdrAHkLxL5ca9GI4qnp8PlaRdMi7ZPsjj/a3ZxUtzYifUoZL/AH21rbtJFHI3Xg8D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p2oTO3B2fx/dzJzzSYISbUp7W6+z62qybo8rJDj5vlwN39ai8TyxT31jJErD/R03f/Wq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S9lVYT5jboZdw55Hbsd1cxuaOXCN/D8rdvqKQNGnqd3byzBYlXy4j+7/ANrNauoaWmo6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b2SPM3+yKxbO1hCZlZTI4LRq3t6/0rW1eVI9ZkLLGTGkW3dna2B0wPWgCXQtHY3lqrwK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DB5NR6nYoks0TTM0iyZX5PvfLjr/AMBxWhZfbFgmI80XEnzeXDtjC565PJA/Kqt7a5vv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LRr9CeTTsBFpUVvFcTSQTeYPs0n8BXt1/p/wGsdI42h3HcZtnyqq/dYf0x3reghS1tbk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EtZtgyLqkTTrEYUw0it/Fjgj8RQMji0u3u0kea9it5Npby/LO2PHb+lUihISNjyBukz0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urpV/efaH/d/0/Om3NoLXTYZWlRjNmX8jjn60hEtyqw2GmRtyod/m+93xmqd/Yi2d4B5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uqcYyfU1pzsiWdojws8j2TeWq/3yeKX7J/xLZUk3L9ptll+/8zSBv8N3X60IbOdmjRmk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7q1dF4bXOjTnbt3yxrj/AIFWZPIftE0+/i5i27W+Zucf1ra8Pc6apb+O9Rfy5ouCH3bb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NPyqZEWfUdZDDI81F2/7Iqojb4ov+muqE/lWraxCF7xl5aaTzPzJplsezl9zN/Fn+dPN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79KRJUnOUP8A1z/nWJ4i1Ro7P+zouN7b5m9uwrWvJkhikkfhUjTd/wB9VxF/efbLySZv4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UwKvNM5Z9oqR2AzV3SrXcxlb8KBly2tSi2qY/wCWnzf981pahI+6Oztf9dL6fw1WuJPs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4rc8J6dte4ubjm546/w5GaANPSdNTTrJYQN0rcyMa1dPG6xjf+9lv1qtdTxWsEk0zbI0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rDEbWU4WgDpFSnbawf8AhJV6Cwn/AEqRfEY6tYTD/gQ/xoA2CKTBrH/4SWL+Kwuv0P8A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L3/vmgA8VRb9GEStje4H5ZNakUQjtYUXtGFrB1e/GpQRpDHPF5Tb23L+GPxq5H4hidc/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QBpbMU7bWc+vWycyxTp9YzTG8T6WvEkjx/wC9EaANTbTttZK+JdJ4/ftz935DUi+ItJb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TxUKr87VXbWtNRNzXPy/7hpq6xpef+P2D/vugC5to21W/tXTW+7qEH/fdSLe2b/du4G/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spwmh/57Rfg9KkkZ6SI3/AqAM2EhvEzoOsUGG/HFamKzLHyz4k1F8rnYi/frU3p0DLQA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mIbtFG0VJto20ARbaKftooA8eb95e3Kdcr/Sr0ts5aKOXyCPsyL5iv8AeByRu9x0/wCA1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K78qy/w7vrmux0/SrO71CzumGBEkI/2W5KfN7g7akkwtOjVpIo5R5aBpAv5f412GtXCL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/vNjcpHPvWcyRWzwxvbr9qju2YRqu4bBwc47Y2/981h6tLP9uknufKmkAyscJ+SP/eHT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9RnV7iXMafw5+XNV49SktNyRoo+b734Ypk77Ihu5yudvvVZfnbH91S35VLQy1CweaVt3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rU1sTEi5X5VVW/DP9aq2yOzDyflkPy/N79q2o1sgka3DNG0PlD+8skbDOPwoAvaPbulzJ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l/3s/wCWrP1rYmrySoFkj5T/AHmHFdjplmtrCWbfm3Y+Y0b/AHvvEY+oNecTXDzFmLf6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N5pY4bdc3dy3lrJ/zzT/AJaNXSX8NumlxxxFXjiUxRbfl3be9ZXhVY7SxvJ2b99jb5i/8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wPetBhIbW6l8uOJfLATc/wB1BwMfU/8AoNDA4633iz8wvsRJiq/jnP4etbulT/bIRHKc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frx14NYl/cql9b2oX9xbr5Xy/wATnlj+dWkLWd3HLF80Lrsk2/xKRwR+FNAa+qWVxFqw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fM38PXrWMIZL1o7aFWVvO2tufduJyRyfT/69dbBb/bLcRwTozbF27os7eOTnPes2602S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2Xf8AvFi/1St8u7j0qwORghktw86On+j7Wk+b16AetR2ssfmMD5sfePHzVJfWix3Fwqx+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LVTITyXVmXH93O6mB1ln4gv4rdRMt0kJDDzF+Zdv5Z4rRlkl1K6knjmknsUiAj24Y89Q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7KG6ZYJIpftgTczLDLiVd3AOP8+9R2cl5ZXbASC0ukkVnhb5fMz7Hg/mKAL1yszXUzMX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8XV/13VW1FDInkN8senkRR/7Tvg//FGtm0dWvUVowJPn3bpcLkc9+9VVBSG6uJomcwRu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f+AJS3Ay9YkWa4CIv7sRBmZf7oHyfjilij+wQwxOf3jXafN/squ4/wDoWKkjRLi+tZUj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dwMgH1Py5qBHFzo7S+Vukt+BI3XeTn+X/AKDQ0I0tYG3Ro2X+CVU/76C1j6vHLBcMrM48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8dzY2kNwv+tcT/gvX/0GsrUrgXE0jufvlmP41AyFXacJlPOZP+WZb734+tatqbS5j82z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jkwp5PJJ46ViJut5EBDpIG/1i1uwwx35S4hdUPl/vlKfxd//AKx60CL90BMkdjbx7sBW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WhoiRtqErlt0dsgRd38TVj6bqMcVxIJXVZPvR7v73Qc+gG6tSylihuZofNi+Z9zbv4sD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C50AdZieKjkVRDkKn/66bDIixTfvoifMLbt9K7IZI181No+dvoK3EyOeONNqeXH5hqxc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92qkjhpWd2QbfmZm/hXvWhG/2s+bhli6BejN7fX1oBFS3lVpo3L/AN4/pUgztWq8EPla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j7q/e71aXheeaAG9DSs4xQ45phWmA9OnWmFRmgGlwP71ACbU/urSGOM9Y1NPxSUAVxBC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p7f/AEb5eFdV49xUJ+8a1BzAA392gRzGk232aCZfm5lb5f7tX5W/d0k+6G6Mf8LLuFMf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61v9yrzH5hWfpv33/wB2r+eFoAU4qKRNzbl//aqpYais0n2W5HlXH8P92T6Vobdv+7QM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/f8A2LV4d/8AqTH8/wCf3q0nXHzr+P8AtVzviRg1/Hj/AJ4rQxo6cY2/L0NRScCs3w7e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i+79P/rVpO37wJ6/N+VUhMZS0uKK0IDFVtRUNpl0G/55s35c1apl0qtaXCnoYn/lQB4+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+4Sthl/utytZk5+So5iRLj6U3zd4+brWJoR1c0//AI/YB/00WqWea0NJ/wCQjD/vf+y0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8k/3f+eRotr6II3yy8yP1iPrVuL5dtR2f/HsG9ZH/wDQjSGjm9fuFmlXaDjn7y4qz4KXd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vwql4mbdf7f9ir/AIO/cwXFw33fu1y1NmaR3Os1O7+wafPc7fM8qPdt/vVj6f4jvr6D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23cso+9W44WaybfD56tHu8s/xe1cfa+fp2m6tdXVx/Z0kquILBXx8x74/lWVOKaNZMs61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CCyksp3b7rMj+ZTNS1jUV0aGO+069S6SQMZmUBWIrLsNT+2Wv2a7s21O983dDJNLtCjH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lfO13UPOunQ+TBa4ZI/970/CtlCPYzua/h7xHZmK107yJ1mLbfmUbdx/GuoxzXEaLDJZ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n7sPDPCh+UHo5/rXc1y1opS0LiKq1h6dLFsnLSrzPK33/wDbNdBHXOaVGjWEbtEhyzH7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q7FpJIzdyEOmPLH8f+0aV2Vrq2G5D+8P8jUa20BuZswxDAQ/dHvSrbQxXsJjgijPz/dX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PGB/0pv95VrOjmRoQjt+7SX935mVVux/H5V71d8SrLc6zIiLkRsu7/a4FRxtPKGQ2UTw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880hsWORV06+d9xHnRrJ8/zNzmi01K3gkkTak8MkWNrJ824dMc/qPyps8MQ0i6hdlto3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a5+4t5LbOJIpk/56RPQQy8NTRLsiaFLuOPdtVpT9xvTGOR7Y+lUrbY2pW8SKuN/yt7Zq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/wB2tHSpnudXsI5Xz5bqkfygfLmmBP4kdh4jumRvmRxt+oqeG/1BILlpLh1jdvPZfu/P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srb/bbqRtrzSynb8/+rw39alitFj8N31yFzJFNGI2b5d272/4DTBsz5r977d59zP97+Jt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3iy/6t5YQ3+0uawYwLiVeAkn91q2t7r4WumXq1yv6CpBEV9p0It2UBTHGxXzlTpkjGeh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+6ZuUGV49aup9oeCZ3kzIRu27vve9VJ1BWMytuO3qvoaBjoIpWnt5ZI8b3Crurf1YZ8R3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3fwgCs/RZUfybZl3YkBhk/2s1Y1q38/XL6XzvL2SN+lIZ02lSRS2zWjXFq8nHmR7gkXP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t1p013P8l1FKI1VV3Mdy4/CuUhvNRijij8yKeEt8sfGV/qK6TS7yDDtcDytmF8zhU3dM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WvbWS2gvI3aNi1uB8r5X5nxVaXSJba6sTdLB5by7m+cH5V//AGq0r+S0lmn8qbzITJBE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anhjk1HxTfxyWyhLW28tVV+7Nnd+VAzHl0e4u9SuJUEYjeR1j3Shdqf8A6mxUVxp0t7dQ2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3zjaqj7oz9Of+BV2slpZW4EXlb7qSP8A1at/D3JPYe9VRp2npFcNJOpkaMt5aS4HH86a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rYSyCPZaRd/m2nJOPw4rVvNMS9iT7S0RklXC7/lVfU/l0/8Ar1W0OxivdUzL0gtoV/Sr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bGeWKb5Y4/n+96j8aAOE1OxeJ8RS+bCX8qOQeo6ineGvtH2y3d9/krI3lx/7QGSfwqPU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TLYx++Xkbj7+tQwNKlrCipM0jlxDtbG1e/67s1AI6DS7fzoNNLdI5pJm/kK2YSPIbHfF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cTf6wRjd/vfMTTkGLQfX+lUMj/5Zhf8Ad/nSv92kH8P4VU1a9Sw0+SRv9Z92P/aagDn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KL7oxvI9R2rm9vNWJJGd2ZzuY/M1RN8nagAggM84jH410tvBsjVVHFUtKtPLVWI+Zuta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/wBY391f/r0DJdJsjqmoxu6p5EKkJn+JvWupskW3kvHOEjWb7zf3QBVXQIkS7kRBiOK2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VLuawhb9wJi0jL/F6CgB7NJ4huJWB26fb52/9NCO9dTaxBbOJdv3UFZ1rClt4cVVUr+6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o9BQAzy1b+GmmGL+KNKnFJtoAiW2gP8AyzSg2dv/AM81qXbS0AVTYQHrEtNOm23Xy81c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fAP+WVI+l2rfeiU/UVezSUAZjaFYMyt5CfL7VH/wjmmc/wCjjmtejNAHNrp9s2uyWBQy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U+9ak2i6fKuGtuPZqrad8/irVX/55xpHWzQBlL4e0tGyLQf8C5obw9pzf8uyVsBaaRQB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2+Xt+hC01fDemjbiMgitrFAFArmPLoFnNu8wblb/ZqufCenf3WrosUhFAXObbwlbN92Q/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/BduP+BGulooGc2nhh0/5e3/AO/r/wCNH/CO3O7Md/Kn+7K1dHtpGby4y/opoA5GDTNU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Ddt+ZvSitzQBjR7dv7+W/WigDz+2u7byni8mWPfM7RybvmXI+UH1wV/9CrVXUjJGDHEY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w/d34/FeKxFVYV3dSfm+X+8P/rNVqzdEt5om6bf/AB6kQXm1SM7yis8jR/vZJMfM/cgd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KFXyoRtZtv8Tf3qc4K3DKW8uP7qr/AHs9KglXzBn+GP8A1lICJpCZt5+ZVxSQP+94GcKf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yp6bqktkxJIH+XDUhmlpS20l+sd5JshlVvmX+F8EJ+q10GjfZ0uI4dRUiQJJA0mzPdsf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FOmP8a2nkMqQyxH53j/UcFf89qEwOxsNTtI9An+1TLHdCF4u/wC8AGAa8yj+QZ77f++a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D82du5Wb7rZWsFk7NVAbuhXflWsUCKkkkk4ba3Rn6DPsvzH/AIFXTAxywbRI7RuuI939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j0rlvDHz61GqxeY+xlX+6rEYzXRTXyF5rXy9uMxLIr4ZQCSfz+XNQwOKkVWvJY1AXe26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jG3aB8rKv8PP9DWZehvtc237yPW9ZIl5bxzk8P8AJJt+8rf5/wDZaYG74YmEccm/fmI/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t+I/zxW1dLvlmG/LRZe6uPvbeOEQeuGrm9HH2a2mjn3xgHEn+7uxn8DUNxZ3Ko0Cqzht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mOxm6okmnWd5apbq2+4XzJiOVON+z6+tY1xLI9pDC0m5beP5VX7vJz/+utbWMtJFAsez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WVcFFtW2h/3rhVZvbr/6FVEtGtYW1rmMtO9s8rfJIytswR0Lex/Rq24nkiD2uuRxzwsd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gYkHH8PfH1rnYLu5t4oTFJLH5aGGTb/Fg/4VLbas1vOzRMbeSUBZP4kkXnkii4G/c2MN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AyRElnJ83mL0yCc993SpYhJk6fcoykyKJMP952YE8+nr7VhCeW3SMRyOkYbf5f3os+w7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7XkZ9+Wbd8ysx68mi4zX1yL7PpjJaybTFG8zfL948Af+hf8AoVYZsws40q3bdt3Fh/ef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WEambMayfvI2/iX5SB/47VTT5JodW+1N/rP+WjN/EzHNFwOgMYa1upk48qLyIP8Aeb/9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+ZW+VPl+8Ohb8a02md9NuFj+6N+1t33Vx8/+H/AqwoiXXflWJ+ZVb8KQGjula2TcHJ3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uzyk0JX5Y5Yxnb/e7j/CqdsZFtZE3vvHzr35HP6/NV9Ig1qvm/uY7j7rf885h/j/ACpA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7iQbdzLt+82OEOferOgtIqNOY8iWRl3MnPfisK0vZY7jy5Y92yTPl/xb8d/p1Faw1Zob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34/i61DdiDejMUkJ/dxct/d9TVC5vLdHupvKikjTCoqp94j/6/wD6DWLJrTGKMGMptVv4v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al5W0w8yR8r/ABfMfam5gbV/c27yQ2W5VwQ87L1Zv7g9/wCtdLDcKcI7MI84VV6r7E15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pd0jNvKr1Zu/4ipf3pDyJPKVlXeVP/LQbsUKYzuJLuKK+VSyxfIdqt/9fAqSObzEXbyP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zEEIuIZH8tP+WbLGeO54NaFk88EMIthOM/NuD+b8vvwKvmA7I5/u/wDj1K33KzrOeaVQ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Zf0q3vm/54/+P1VwHKtDJx0pu+Uf8u/5OtJ5sv8Az7yfg6/407iF+b5af97ioXlb/n2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n/6YT/8AfNUAvetX/lkorI84buUn/wC/RrYUhkUrUsDLvh/pX/AagcVYvT/pX/AahekM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eP8AqxVSyHzS/QVbP+roAxtT01ZYuN3ytuVl6qabo+s5mWwv5R9o2jZIf4s9j71s7ayL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Xh2G9f7uFI4/OgZsIrINrc1zHiP/AJCny/8APMVtaRNK8bxTNv8AJbash+8w96yddi36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/wCzQxoztOu2s7uOZe33vp3rrbn/AI+7OVH/AHbbh+YyP5Vy0NnnqK6iPy49LtXl6RKp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VP7Stf8Anr/46f8ACj+0rX/nsv6/4VqQW6hvyF0y7LdPJf8A9BqJtStW+VJlYmnamVOk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CpsDwu4/wBaKjjGXqS4/wBZTYv9bWJoMkXbJ+NaGi5/tODjPX/0Gs+c4krS0WNm1KHD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PR1+9UVh/wAg+P8AH+dRpHdbv+Ptf+/IptpFcmyhAuEVfL+6Iv8A69IDmfEHOpMf9nF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fvzYX9ara2GF1JvOZFxupsbsbCyTPy+czf7uMf8AxVc09dC4ndyWUWqaV5Eskifw+YjY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svEkthcWcDQxyFWurqUt0Hp0rsdIdZdORl9z+tNurDRwGuru3syXbmaVB8xPvWFN8t0b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je2/sgwfMr+b5L7vTFWtbHh610mFtPNs16Np2j5snvmuuh0rR5kWSKws3jP3XWJWFYni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eGKDbCW2qm3dj6f71aKqnoQ0T+C7ye902a4uTuIlwv4D/wCyroNvymsbQIbaw062hgdM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83y1st9x/wDdrmq/EaR2JA21M1h6MM6Xb/7lbUrL9lkf/YP8qwNLa5Gn24WGJ/3Q/wCW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1IrFyD/XXH+8v8qHbbeQ/7p/mKgt5LnzLg/Z1+/8A89fZfanI8r3q+bD5e1f7+e9drOdG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/10qC1G29vF/vxo//AKEKkkOdQuG9ZDTIv+QlMfSBF/VjUFlLW1ll0iVIFYyPd/w+yVyz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BGxWZdxHOeDXUa1ubTY9v3muZm+Zdw4471zc6PCPLlTG/bt3fd57imSzPDFjg10HhzbN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x8v3m75NYSqA/rj0rc8LIf7ftWY7xuLbvwpokL+HzTNIqRSbZpGk7HbuA69D/OmPK8doY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N835ZqtJc/vvnChUZvmXhuW/WpVmdGb7u1vmX/a/z3pgxu3zTGh/u7dzf1962Ub7P4dt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38XRax/K86fYgVPMH3WetW+Zk8O6er8Ezybvw4qQRn3FwsPyr0P8As1Q+WZwuWbPWldme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IG+URrv57L/FQM1tHh2ajZr8ykTD5Ww3erF8ri5urpZfleR/++t5GPyqp4chRdetf3kT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7w3H73gS79v1Y0hgbvayldv/AAGh55XbAZ/Li+aFf9o1VjuMnej/ALyrlhc28O+WXk7T5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00CZV25e7T733emeaWLU999d3KySxfa+JP4fMUenoT/Ki4ke68PRu/ymW7+6qeiVUfFr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u+X72ev5CmJnaW13YD99dzxCVmw1mqFpNoHCkdePTp65rYvZs6JdNFbeTH5Dsu7C/wAP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NFMEimngvLqTL7d37kHoB3zjbUttevJZeTb3ciwnMTeZ8zMpbofrTEjp9B3rc6g3nJBG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1q6up2kzbLaSS/Yf88U3L+fA/WuUd4Bf3rPp0Vy/2htslxIfKUD/AGQOTVi71m6hCQyL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g8ofm2T+lAzN8QWmoWEc9xIVjtbqTa1uf4ccj8qj8HWsk948sqkxwLsj3fwsWzxUN9pd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5bybV3S7m3egz1rsNLsWsNPt4GCNJvdnZf4mNJAWZflE3+7/AEqtLxbf7xP8quXQ/dyH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WH8f50xkRXn/AIFXEa7fC9vm2sfIj+WP/Gug8SaiLO3NvH/rpP8Ax0VxcrgnPpSANq/w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7D5RVSFHnl2r3rorS3WKNdvyqo5oAdI620ak/Mx+6n96tPTrYwxsz8yN8zfjVHTrf7Zc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hX+tarTeTu2r5kjkLGv95sUDGTvcNcyWtv8ALJLGisy/wrk10Fhp8en6eFUZYry1ZujW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sNzfhWtql1FZ6VNLK38BVV/vE0AVtSu4rHRU808mNFRf4mbipf8AhJbH+JZV/wCAVj2N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d793cBFB/dXNdYIIQ3ES/itAGauv2LfMpuP8Avmnrr9m3e44/6ZtV42sDcNGppn2C1/59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6/YSNhJJdw/6ZNU/9q2n96X/AL9N/hThYW4+7Cq/Sl+xw/3aAIJNb06FgJbjy8/d3Iy0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9iY/79cxqtqf+EsS2itoplaHO2R9oztbvXR2WlQJFCzw7JvLXcqsWVW7qtAE7anZKuWu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2nYtFu+1Qbf72+h9Nt2DKwZlNRNolk67WjNAFj7bZtFu+1wY/vbxT1ubdm2rNF/33VCTw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wfdX+7Sr4ftFZH+fzIl2q3Hy0ARaRsGq6vN5ysZZAfv/AMIyK1PNT/nov/fdZUnhq0M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f4eKe2hxeWV852H+0i0Aa2aKwE8LwRrtW6uD/vVLNoQf5VneP/dZh/KgDbpawI/D7RqV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40k2h3e0suoSYC/d3N2/GgDoOaSuS07TL+/sY7iLUZIw+flaVqsro2sp/wAxWQ/8DoA6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B9zU2/Ol+x+Il6X6t+X+FAHRVW1FtmmXT/3Yif0rEaPxQvAuID/wEUssXiCW3aGZ4Gjd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T0hPL0izX0iFFZgfxDbokUNvBJGi7fm9vxooA4azIkwjNj5VbdTm2/vvI3f7rfQA1ftpt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8MavG30Gf/ZabJbyw38jNsaQyFtq/dbPSkQVnt2WFZZjt2r8u79Kp3KjbGrbvMm67v0r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IGmf70a/dXv+dZM7lrgzfewvFK4DWVXwE/vVY8va2WbPmLu/o1RsBHbR7fvKrt/L/wCJ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wftDbV/2SQf/AGagZPYSwySSzjiSOT5l/vIRj9D/AOhVZuQkckuI9kL/ADbf7vr/AJ/3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Tyn5O7b+PH8q0ykf7qOZsh+N3+0Bj/61IowTC008z/uikLKxXfycjggenrUv7qKFm+Yn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W3tUvSqSt5yoB5f95MCq8tsZH8s/LHH8zUwNDwxElnbXN+w/fBcp+HNXoYdiLdXCZl/1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1U0yB7q2mg3+Stxt+ZvQtwg+uK3ZgjJIP+WkkTf98DhM/XbmkyTgtRXOpXO37wkO36Vd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kXO3+IY/qOv0qpcOv25n9T83+y1Twb4biJ4jj5ht/wB6kB1M4LMXQZ+0Rbm/31XkfiP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sXhdZU4zMdzN95eeNo71BpiLfWawpncNyf4Y9x/JqztMmmu7jyH3m2Kt8vRmAznHpn17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Irdpptq/vVj8vG5unr3wevvWFf8AySbUZ9g2su/6f411EsZ1LTboDd8q79p/i2qeQT0R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ZY4vlLb/ALu3ks3SqEybTbtUjImLH5y7bfwravbK3GlxSxxNEYtrZblGRuevUfT1rCts2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jdT8/r/9datzytbLZusjeWnH3vb/AOypCNiytngS6P7qSONUzt+YfMaz7GOe88SW9orI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P1qe1uYra0mMDf64JujZP3cn/wAQR+RqfSzHHrsczRjy03Fo2T7vHX8KDVNclmWPEenq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m/d/3Rz0+i1hQtP5bOP3g+Y/8CzXQX+sJJA7Ku/YSFb73ynHX8FrmXlYeWAqpSuZEczt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3/e7/wA6miXNvDCirIwWRm+fvgVDKqyKFTr8v+fwqWBUM8av93d/Pj9aVxk+l7W2pMuB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FaN2ktvZRvEGWP8Aibr8w6VX0oLE90AqMqTbkX8609RAS7MZ/wBW+zcv/Auf020AU7Zx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Hze3ZqkuPMKlBj/Z/vZqS8i+xvcF+m7/AID7VErsZPKn4f5trfTof8azkIpM+6SQyfMN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lV/3gf8Ai/i61fcfaY2UbFkLcr935xVOFUlJgZcEMvy/3eaiwi1MuNjg/vEYKf8Aaz9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ytsgw0e78ieRS26xTx+W+7MLfNH7Z5/Kn6fC08eoK/JijZvxFUgJGZ5Iv3W/zLdd0ci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9nWG6T5ZCzfKr42t6j61JbOXWWWE8IgVt33v8g9KbZxh55Iv+AfN1wOT7e1FwOh03VIZ3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uvzqo7bu/wBDWwl5kIBkh92G/i465+lefQz+VdN/zzVvlrc07UhKk00q/d2ruX7u7sPo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2KsHRW6ig1hP4gtmlKowVf4f9qrkeq2iqqtPn/a2H5q2TQF81HtYHK1El/ayyBEm3SH7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qgGc7q0WPlncPu/xf41ngZetLtQBmXXN0fpUTfw/Wi6Mi3LCOPzF/wB/btpu6UsAYcf7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HEh96sE5FU7LzVSQl0f5v7m2rSPn60APDUuM0w09DQBFDGkUj7P4/mrH1VfMvmP91Rtb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nNYt8j/amZvut/FTKRWTIj3lQv8As1sycaTH/wBc0rEfgR/7af8AxWK1NTmW10RWlk8t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LUGVdpbikw9Z1lqcd42xLrEn91lq40V32mQ/8Aq2miS3AMzRqw/iqXWHK6HqHrHBJ/Kql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NgP9mp/EuF0DUZeoNsVouCPFLn/WtTYfv0+5/wBdJ/vUyD79QWRXP+tNbOgDOoQn22/n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seH2VNQhJbAB/i/CmB6GBgH60lp/x4Q/9c1/lUDXlvtbbPH91v4qdFcwCzjUzxnEY6MPS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02Pv/L+VZ0Z/dKP7tdRrcKSeHt2Pm4ZfpmuYLqiRqO6n9a5W7lnVwXxtPBTG12mc7o4/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nJ7G5svC+97+1MNw6FrZW3P7f/XroIIbOPwX9surOK7NuxaNZOnJA7Vg6uqTaDHew6Ja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OXc3fjbVU9imb2hf2wNFtRb6jpiQiP5Y5PvLz3qHWtZurfxjHAZv3MUW7bx1MeazGe00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FJ50eY5vPO6T32jpVbW2iufGcyo3lwqoT/d2pijkXNcL6E3hA79W1CT+PyT+ZcV6FJuf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mvhOQpe3i/3gB/4/mvRI5NuhO7do/m/CueuveHEat2kmk3xX/lmj/wAqhsl22kI/2AP0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HzQmOX5v4d22ughTEMY9FFb4dWuTUdxtt0mP/TU03P8AxMV/3R/Wn23+pY/7bfzqFT/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9mroZmjns7rqY/wDTQ/zptmd9zdN/01C/kopkbfPIfVm/nTtM5+1H/p5P9Kkoo6v5X9nW7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d2NzF8DH865l9rbXYtg/dbdnafeuh1RkFjb75fLP2aRo/wDaJaucgcNFJBJ0K5De4pks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Mzx7V2yKvc9R+daXhuFY9byv/LOOQt+C+lY5kIIHmSbVX5VZu9avhx2M902c7IJG+b7y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gQ7W5jb5qlWQhI/l+7/3y1Eab42Dckf3aSCIy/u1+8W/dr/6FTAtW8XLlfmUfMtaeqHZ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v+Alqp3UgjCK8e05/h/vf/Xqzrf/AB46Si94D+rVIGH5f7tstn+6tSQR7fvfKz/KrNxR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zbWbvUbI2zJ6t95u9AG54d8n+1I/KLnbltzdGwD0rIz5kso2th1I3f7VafhoIt/Iyq37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yOv+jwxdFYNJJ6N1oBmbDLs67f8Avmrou9+5I5vLjdl3RqvpVE4WdlY8AtUsbxhsrx/w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0ywMa8Pcu6q2f7q+lVNQMVzf2cKebJGmWb5s+YxP8z8oq+T5dvpYjlli+WZlZXw3XHUV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cSZht4S/y8GR+gHUZ57imBp6lp5ma+L7JJrVNjSH7vnNy54/u/Kg96zrOF2ltFbaQsyf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aiuWtViie5j/AHs372Tjau3lzj1y3HrVbTEEmr212NsUdxLlIV67AeM/980CHx3ZXXLo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8qyRJubIPSmXOt6jb6sYp72R4Y3/dyxqr/KehHvhqZc23mW/mxS+bdSyPi3X+6H6n6mqc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NwvQLt6en1P1pCOk8MWtzq+pDUL2dp4YAzL5z857cdB611RXmH/dP8zS6FpyaVpsNqo/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nGaef9bF7ItUkMivY8WrH/PWsrU5Us7OOWXiNUz/AOPVsaicWmPXH6tXA+L9U+0zQ2kT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01AzCvZ5L67knkY5fiqM5A2qKm3HdirOm2Zml86T7v8ADSAt6XZlEDsPmatDyjcy/ZUy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gjRxqI13SPwn+fartlarbNtX5vlBZv7x5oGSxhIYcnEcaLS2cRd/tUo5f7i/3V/xNN2f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5v8Aab/61aC7QuW4AoASG4S2+0Sv/wA9f5KtQW9k+rXn2y9/1K/6qOq8UZvt8v8AyxW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XYEwg+6lAAFBuLdF/wCen8hWhWLeanbWN5B9ol+b5m2r8zdKl/4SHTR/y1l/FDQBrilr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C2f/vk0v9vaWv3rn/x00AaZpOKorrWmt0uk/wDHqf8A2rYf8/MVAFAwrJ4oaTbysf3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xLa6t01+8nlnjWN/ljZm4bgVpLqFm33bq3/76FAFulzVf7Vb/wAM0X/fQp/nxf8APSL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mo1dG+6yn6NTvy/OmIf2psn3aKjkzQMevSnGmLnFLTEFQ3bbbO4PpEf5VLVTVDs0u4b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BUDQ7PC4/d5/PmtCoLFdlhbr6Rj+VT1ICUUUUxBRRRQAtFJmigDkbTQrZZLoxTyma2/e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Poy/99VNfWEbXCSwSSzxzx7VZV+aRuuE9B6mn2YWy1aHc/mfZpERpl+60UgwrN/KtF0m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VQjSN8qxpnAH5cmlYk5Q+G7i5vbq3EsSxrEryzD7kfquf85rmHKExojSFWX5/r7e1dH4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0ie3sFj27Fb/AI+Np69Olc9Iiq6D5V3L91fepZQ9cEAH+4V/PNaF3at9jaZT9xl3eu0o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KubmMM2FdlXd+lbi7rnTmhYbWKbN3XkdP/QqkRe8OQo05k82IRzNs+b+Fj6/iuP8AgVal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IxAid4vncqP5d+1ZOkJHPBMy7/Omj83av9/OCPz2muz06+imsVeaKf8AefvflTPXmrQz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3AvpnV42URfe+bOP/sazfI+0TrF0D/6xv7qDkmuw8X3KS2NqkW/mbLblx0Fcyu0JIMc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wNS2WD7XLOX8uGBP3f8Avkcn6jdimtMz6vciF1lAlUTf7PHT8Nq/U1WumFhAM/vJN/mNG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etPQRDa6MHlZVurlWO5urc/1NSBxerwJHqNyF+75n/stRafLFzb3PMb/AHXX+H3H0/8A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TbP++f8AZ9qy9vzf88/m+9QhHcWCPhojLtkk/dPIn8MnVZB9etZmoJLDG0jHyt6kTbeN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RVe5tMbcgjZJt+8uOQV+h5HtuFTaokl1eKS3yyr91f8AlnIMfN9Mr/WqQzFt7i5SSMCI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ytgfyH86pTiK3nESKuU/1jM3CqOwx2P611s2pTPZx2+2NLrbs8np/wAAX1J/lWRqkEQt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lrJ8pt2POQe/Hrx70ybnLtJ5zoqYHzDauz5sfWtC7hBtVyzCSCTZ/slTnBqGOHy/3n93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auyqRqOm5U/76DZ/k1S2IitpP3WNmCF/eL221eS6ZZI1hZUCf6uTuue2fSqE0f+mRp9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nRqwby2i+9zt/vfSpKL0bedHMqR/u26qv3sjnNVJLPa6yrny3VWj/vc9vzqwGaKfzLf/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K39KSF0WG5Mu6PZho1b65pCKUY8vcjLubd+8X+Hb/8AXNTsSxXHX733NqtTre282NnV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c/4UQo7xKDzs5/4DTASyZhczIeN0dbF032m1hZCrGPakm5v41GP1FZcNqUuIyu45xu/3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hpYRvzN97/epXGRQ3DXJvBwev678f+y1Sm+aOC4O9iy/vG/ujOD+lbNnawWfmy+Z++RR9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XzrZrYSMFLbl3Ly2eOlS2JooRv5bEht2FcSfh/iKjkP71pE+XK7trfxDoauT6eC2zz/K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9D3qmbYJEnmTpKqMQu33HPX2otcC3psX2jWGH3fN+WT/AGW//XVywYW5v1fo8D/8CbA/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mklibJdmZf8AaA9vQVYjtrlF2dWVh5zR/eXdwNvsDtzTsIoxo8KMPLcR7dzf7w4/9mqm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+9WlNC6+bG4ydh8uNf4XBxzUcVrbzRM7D92F3bl+9/k1NgMxVZVCfLmRf++Vq4LgRPDH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qO9RT2jIZGVfLwu5sfN8px/8UtRNDc2ztCx5dfmVfmpATBwg3Scbv73931qcStJawgl1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JPuF2rS0sSsyssXm4wqqy7l54GfxpxlqBqeHo0TW4WGzK5+VfmbpXZPmuesLZ4Z/MUKJ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ICT0rS+0yfwqrba6Y6gXY8+aK0x6VhQXkolQtEv3v8AaqTWrxrf7Pcw9UV22/3vu/LQ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dVpIpxebZwrIrrnDUv8AGtAF6xOUY9DuqdkzzjB9ajtB+4x0+arBGaAIFchsP8tSrSFc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mHrQBZHSs+aNJBIrdKvIelc5FqH2fV7mOb/UvK3/AAE7qCgmVlnihfnbitLWoo7jSRDM2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Oy0y+hEwjZesTf+O0eIrEX+mQweZ5f7wHd+FNbibOfuLW2eTULqJIlkSJDFGrbfL+UH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1UZTO7qtZOm6ClvMLiaXzT/d/h/+vWwxXblW+atZakIlsWD3cW31NL4m/d+F9TRv+ePy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R/P6mpPF6/8AFMX3rsH6sKyZSPFLj/WSf71Mh/1lOn/10n+9SRffpFkN1981v+F13avH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/AHzXSeElzquf9n+tMDtJj/oc3/XM/wAqeYozBzEv3f7tR3X/AB5zf7pqzJ/qPwpAc/rN+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5Z4b/AL4rLtLQTaNdXb9UkCrVPUWZtVum/h8zb+QrS0uVW0jUYW/iwVH0rmkrFo2tPtpd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OR1Vt0nT7/t/u0mt6LeReDrHT44/tE0c26Tyef73/wAVT/C19b2WjNLezrCm7y1ZvbtX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CRfs+zf5ntWLnJGqSaOQ1jQdX1SHTYUjt1gt7ZBuZtpViFzn/vmuflcKkt09uJX87/WR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r1j/AGHcXMNx5ke3Zuj5ZWNcG08V5qEiWjOlrJIF+ZcbVHetYSdtSZJEWiRz2jvNLDJG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XoVs6f2C3mHZHtHzdducViarELeztQ74kMBX/wAcz/7NV+1uBH4cdm4GF/4F3NZVHzO4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c7/+W2/5V/h7V0iWUIH3X/77P+Nc3aqX0u4d14QJGv1LiusT7proobMiZTis4jFkeb/F9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MYhv5U+bA/vtnt71btv+PeP/AHapu225um9N3/ota2IObibK/Wl0WYSwTSL92Sdmrn9Q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GA/u/hUFreXFqixwyYH9360ijQ8QJmCwx/DAny/3s5rKSLCnYisSvybq1vEADSW0H3T5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/ABVZUUjS/usYmjbK/wC16igkSPFy+07t4j+RvetLw6u221Ru8ds6tWdIu+MzR8D7sq/3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j6tI/VYlRm/vc0wMv5mw6/J/u/3qsWMStMsUknleYv8ArP7rDvUNuGWzkdf4XH6//XqR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+Zf8AZbvSAUxq0cm98Hjbu/XBrS1p5YrjTFi6paI39ayo/wB5tXznVf8Aa5+WuhvVSTUf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ezcDkf8Aj3/jtAjMv47Z7xmtJN9vsUr8v3SRyPwPes47XUbP+BVq6k62mm29t5a5T96v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rWMHabC8LH+lAG3oDsov27JbP/KsyUJ/Z6p82Ub/AMeP8P4VuWUbQadfltnzWW7b/vY/n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5nbj8fagZmsxil59mqzbyLtbcrD+98tQTJuVWx/Av+FJA7K2ULLQI6PVFbyNJVedsRZd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/dpPF5cTNks3t6Mf1FT67sEuno/a0T9alt1QwrFNNlXk2ruYEKxHGcg/zpjLB0y2upYr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NncsQ/Tk0+1tYk1pJoZM28cjQW3+0FDZP51U0t9RsLmRUt2WSQbVXao+X1A7/h3rbF7Z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nkiU7o/9kRn8aAOWtZXhnWZflD/L5n+zn52H8q6bwdoBa8+1XMOPs7hl/vbzgjP581Fp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4PMZoxLNGqZXb/wAskPpuPJrtdNt0sbaO3T+E5kx/EflJppCLDNtLvn/lmP8A2Wqq8XIH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cAeVIPp/I1VldEuXlc7Y4/vH2FWIx/FmpjT7A7W/euqeX+vzV5nISw3SNyTndWh4i1Z9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CovsKyyxX5etQyh1nH9onCD7veultoUhhDMNqjpVPS7HyoQSPnPzE1q28P2ieEr/AKmN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kMu2sB/1rD94fur/AHR/nrTZmY3DWsP+tfHzf3R61auJ1tLfft3seI41/iJpLG2+zoXl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fQUAS28KwWccSD5Rn+dU5C+o3X2WP/j3Rv30n97/AGaL64d/Ks7XiZ03SMP+WYrQtYY7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60ASWigWEY9WH6tTdb1pLD93AvnXj/dj/u/Wqd5emzsYYYv3l0ceWvvT9M0Y2txBc3X7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GCaAH6Vokn2tLrUH824n3NJ9MfdrZ/suw+99nXn2qZP+P9faM/8AstWaBNlAaXZdoKX+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/AqvUbqAuU/7HstuArf990yTRbR12FHC1oBqfQBh/wDCNaePuLKP+B09fDlkq/KXV/8A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oC5if8IzabTud3Ytu+ZVP9KRPDUCMHWZgRHt+VRW7RTsBz48MRbt73t1If8Aaf8AwxRJ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Kdu5trfMvPat+qOss40qbYcSNtVf++qAuUotEV4kcyY3qG+XP+NNk8Pys+Rfzj/dZq2o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+eaQzn49BvFfcNYnk+rmp20u/wD4L+Qf8DrazRQK5iNp2o7vk1CQf+PfzqK803VrqHym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36V0FNoC5hx2msxhUN3Eyj5flQL/AEqbZq6/8tk/StakNAXMZjrfmfLLBj/aQVHI3iDn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f/XrcxRTA5/z/Eqf8ulnJ/n60TalrMTbGtbUyFcrHzW/WXLufxNbgdI4CzUhlH+1taC/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XSUUActp0krWJt2j8y6t9qr8jfvICeD09f1WptX1FNQsLfMjLa7Q8ibD+8I5bP8As54/7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+troSbrmAmC72/8ALSNuRIPr/On61FapbmwD/Z0mG+eRf+WMCc4Hufl/Fqok4gtJfTS3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/BCg6f8A1qz3ZXuVKx7NuOnt1rTurcWemuBI0IuG3C3/ALyjpu+n8/pWXIZXnkkl3+Y/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xkske6NPX5x/I/wDs1bmmkBJFbneiPGv0/wDrbqybABwFbtIjf8BPB/8AZa3dIicazGol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7dzwP/HlqBGrpccNvrV1bIq+SZSY/m+63oTW7DEAgCLJ17T0kNrDc7L9LaMSTwIdv+2p5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t2m1iP8AwEd60Gcn4mbaLXd5nV/vNu9KyrUhrgH+FfmatvxjBbo1iIYVjyJPu/8AAa51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mBJIPtV3yvPA/wB3J4H1PU1p30qCeGdOI7P5E+Tduzxx/wB81irPsu8PJ8sa+bI3+2w/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QrcNJtjWQfL/AIfyqGxmJrfy6vNt3YDbv935az58s29m3Efe/wB32rR1cu2tXCL/AKzc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WXzMqUX/AHjSTA3fDk7RXHlBseZ80f8AvVt3MiRvuP8ArEXev+0e3HcY4Putc7aNKSsw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f6tv4X/Oug1HzS+xxvktnU7dg+YHuPx/PdVCMW9ZFkMp2STSf8sZF3LGP7v4dc1kkTz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t/dHP+RWhdGWTzHkbdJ/DH/e7Y/CnafaNcXFzDbBZYfMX95/E2Ofl/xoJuJHbtdTRl92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iqzgNeRQMqbZIk+9/eArbtw32TECb5Z2Pzfjy3tXO6hE/nYkfdIrbaQEs0PmxxxOB5kX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alkWWFUiuI/m6ozeh9adAZIy3nLujMjRSf7XtmrbxyQbYrn50kXI+bd0HT/AD2oGS7f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p2/7DcEUx7CScx7F5XcjejY5H+FODKE2xriX7itv4Yeh/lWvFZtDYC7eGRiSqLhht2H2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ARxHHkiRtsi/MvHDHH+ea1bWSwQw+bIZI2hLSSKvzM2zGPwq29kYdOt7V4Z/3S75vlHz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6VkzW1rJ9jUC4t5Gj3yNGm7lskAD9aqwD0aT7OouomJk+WHcu35R/n0oS4hjZXf8AeMnz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7nXY5/JfbsmbOFH/ANert7PavLMIpdsLNu/u7j1HtUNAWE1G2aCS4kk+633mTO5vTtk1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YliMEXzKvKtvP8NZN9Ms0PlvG/HMY3/Kv6d+9Z80skEK2w+Xdh5Px6fpto5QO1tZ4vI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12oq/MwXAPt71HaWKSzRyTLzsJ9lbcAR+HeqXhu5aO8bzebYr8y/TbXUeUtpeRNJIilmI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PY1SEV7GyWHUY70nmOTDf7nKH8uv/fVWNR0b+z7v7UN32ViUkZfvKh9foeRV20jjOob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DfWtgJvtWhm+bClWDfxCrA4KeSW4ud7bY5CPmb/bDbSfxNMtLIpPInyLHFcqsit/dY7B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MBtkm5Wb/a4/QqtWJ7fe92Yx/wAfMLuv++uGH/oNRYRiTIGa1maQR/avkVm/hdOKqXdu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xTMy/L3Gfy21vXlmTpXmwfvDHdrPFu/ulcn/ANCqDXrErBelf4JVlDe5xn86TiBgNaRO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jbf4g1SWjR29/CsivNCG3bW+62B6dOrZrQ1q2+aeE8ul1uX/AHWCvn3/AIqrXO6G/vN0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rjknBqeUDorXVC4220EUar/CFdv5ACtUXK+SruojU/7O2sSxa3mQJ52+Rdq7txXd+RrV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pt+/5nI9zzWsQLMPMsfP8VJqdistu644b/x2lhTMseGrQfvmqAxYQFQBf4V2/lT/APlo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7mnD/WCgo0rT/U/8CqWeVLeEySf6tPvVHbf6kfWnXas8LKP4qAHK6yxrJGyvG33WFO7Y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3Wbqct+8tW+63uPSt3T7+C/jZo8q6cSRt95WoFYnT923/TP/ANBrh7+TN9cY5zI3/oVd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lrqfH/PRv/QqTKRv6HefaYfIdsyIv/fQq9cyvJc3MDD/AFUisv8AukVymkvPBeq6Do//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EZW5Mvqm38qpCaKIGE3baTZg42+9Sof3a05unSrIH6fHuvl/3TUfjVwvhq6H9/av/jwN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LNLqXlX1nPZzx5jl+Vm3fd96kaPDJTmVj60sPU1Z1KyeyvJoJV2yRNtNVEU4YVJZBNzJ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4xi8rIH8X4+lcw/DCup8GM0l3Kzf5+U0wOmu/tZtXDC327f4c1auDerFJ8sH3f75pLr/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FWbn/VSUgOBviv2yRf+msm7/vqpbdcWM0n/PKbDfjVO8Zv7QkLf89D/Orlr+8hvFb+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7lo07W80Z/D82lXdx9nmeXd5nlFtpB4rSnNjF4Sis4r68ltZpCvnR2248dRjjAzWKnlf8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jcIF/vdRW5ZSvafDN5opXik2nbIvB5kxU2KRy+p2+lRaUqWkmoyXW75vMi8tG/CqVqmn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efN+7VPl9ufer8uoyy6KHm1jUTdPIVaMZZNn1rIn1C5d8fa5ZMtubd/erVLQk7syW17o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ZINryFT94ryOfasq5mkNqll5vmRxrt27/XmtyO8tpvDqqqpCVGxlX+LH+Vrm3lDFgv8A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auUtHRIFbw0ZEXPm3aD34NaguWAz9ln/AE/xqtt8rQtPj/vXI/8AZjV2T/j1l/65n+Vd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bLdN0M4xGv8ABVCSfeb9sNH8r/KeD0xWuPlt13dlWsU6X511eSSvKPNct8r7flrZko4L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Bb/x2q2Nu0+uP1r0SbQdLu5D5seZsfN8x6Ux/C2jqq7lb5Pu/vWqbjscl4mb/idheqi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S/6JHKJfn3bW9WXsfw6Gu3m8PaZeSGWaSV5H/i82mSeEdKZeJH/7+0XFY4szK8yyoNpY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/py7fDmrN6vGP1reXwlpw+ZJpz/21H+FWV8O2sVjNbLOwhlZWbMozx+FFwscP/q4RE6f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cf8AjtT7V8oK5x/009q6n/hGrbbGBPOPKXauGB/pTW8LwyfKJpcf3eKAsczHIWtip/ds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lXYwxpNcatGke66iETQ/7WBggfy/4FVZ/DaMo3TStsb5fl/StWG2eG4mnVWZnJP+7kKP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hApjYHzMBnk3Lt+Y1kKxZua7CbwzLK+77U//AAKH/wCvVKDw0X+YXOwrJ8ysm6gRa2mH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G0jVf70mW5c/UrXPyZaKGSZn43H5vfvXXLpM0lrPbS3LSeZsXdtLbVXtVKbwxJLPu+1o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y0BY5GbgRkFv4qkgfzXVGbP8635PCc7fL9qiYhv7p705PCcy/euIsj/ZagdiPxEqf2jH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+lQLFLFb/vN7F/m8vdngHrWxqeiyXt9JOZItrKqr1+XAxVVtDukhZEkWMFSO+3n0OOPp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2NLNJib5mVeRux3HY+4q1BcSTJI8srPstHVW3Z4xgc/8CpjadK1qIrgpJt/i3fNx0P8A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t5dsksm+Eht38JyO/fP0zQB1Xhi2QW0Mm6KVpFXzJF/vYxj8K3cYdvZv/ZaytJv7e3sb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Z8n8VWlv7clvmf5m/u/WrRJYuWyCPWSuJ8a6t5cMlhC3zSnM3+yAen410eq6vDZ6e90Xy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YWvK7qV7m4eeWTdJIxZvxobsNFX+CrenWrTSxyOPlB+Woobc3Muxfu/xV0CR/Z449q8j5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ZjhMg8hT97/WN/dH+JrXVY7SOMtsjjRTS6ZaCGDcx+duWP8AtUxv+JhdeYVxaxN+7/6a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ikubqS8uBtUKPIjb+EHv9TVm9nFtHuK75HbbHH/eanPMsMFxLJyFC/yqKxjaV/ttwv75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/j60ANsbL7HbyFn8yeU5kb+g9qkvbpbODOcyN/q1p91MlvbvNL90f8Aj1VoLV5Ukubn/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eYNAF7SLDEi3E/zPxita4+fULMf3WdvyGP8A2anIqQjpgLXPaprElzqCQaSN0gUo0n1x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NStrXVpFuLmKPEK/e/vZqcatp/8Az+xf991m6ZokEZlW5Vbhyw3O3qRWh/YenN/y5xUC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5/IP++6euoWLfdu4P+/oqs3h7TW/5dl/Wm/8I3pvaAUBY0Fu7Zvu3cH/AH2Kk+0Q/wDP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8I3p4/5ZVXutBsILOaZVb5Iy35UAbvmp/DKv/fdO3hv4lrnbDQra50+GV+C6/NUreGbJv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FjVPEFrpd59nmjkc7d37vFVF8X6a3WK6/wC+B/jWBfaXFFq1zA0zLDAm9pGTc3+fmqFt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IBH8qRq0QY/ifeuyFNNHLOo07HT/APCWaZ/08D/tn/8AXqG+8S6bPAqxyS/6wbsxVgs+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M7v3C9uv5VBHfyTPsSwtpJD/AArBz+hp+xiT7WR2n/CS6R/z9H/v23+FPXxBpDf8v6/9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EsS5n0mCMf7cTr/WmLeRv0063P8Au7/8aPYIr2zO6XW9Lb/l/g/76qVdV0+T7t/bf9/V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psX/AH9akE1memnf98zt/hR7BD9uegLe2rfdvLf/AL+rUgnjb7s0Tf8AAlrzZpNPDYN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AAp0Een3LeUsVxDI6ny2Zhjd2HTvS9ih+2PS1pSa850iG7g1aNYU2XSfdWRPbvXUtLr6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JWsZx5HY1hLmVzdpK5ybUPESSYTTYpPl/hZf8amg1DWWXNxpvlnn5VO6szQ3KzLZ9/i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QfnUUep6n5eX0r95/d3VTt7y+g1O6u5tOk/0jChVf7oFIZ0tFY/9ty/xabcLRQTYzF8S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lUorLn5Qe34dqoX3iBinlLaxKNip9/n/ADls/Ws6N2kS6eD+BN0nr/IU6O0UJNJds/mJH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qQync3DXdzu2pH8vzN/dUdAPaq0zy3/mOBmSaUfKvsrVdSyE22JWVWdN8jN93b1AqnbT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mbv+A9KmQD9OyGjZeFk/c/iRx+u2txDD9rjul+7uDnb97r/T5awirQ2gVF5S4bd/vKf8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XP8AqTGfl+p5qQO4tPENhCksYjlUCUyR9Plzz61eh8RafJ9xLj/vgf41x1/YCB22yZrB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mY7d3zcU41FLY1nRcPiOx8UX8F9dQNEzYjjbdlPU1iNtSJrhvmiT+Gq5jkZIRNkO6Btv9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XH3mp3uS1bQZaxSDaJeTO26T8f8ALV1dlDA+lSDfsmk+ZVXjamen9P8AvqsW1g/0yGLG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/AFlatdFY+WSv7lx83+6PvfkOKhiSOf1MKNbupFl8jEv7tl/uHg/5/wBqsgpE9wzr8sb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X8h/56f+gmqcduscMXzZ3xtu/wBmpjsNmjY3CQ2jCYuhb5fMX5lbk9U/76rStHWSFoZE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t+X0/wAKxJLZrm58qBHztkb5erKp5/xq9p7SG1aBUMmwiTd/Dg/xfQ1ZJBNFO8pt7bfL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9vXaff5a19KtxtWO32LGI3Ev8QY5IH4fNgD15rKZPI3BFZS/97+VTWrmyEmJNse0tIw/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3ZBbwPBGH8qEKx+X/ltjsPQe9cn4g8uS4ke2XbGX+Wp5rtpIXmuWdp5lAX/pnD6L9agl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Ywqsqn73Xv9aBWLWnW63OipbkOvm+Y6t/tLwPyDN/3zSyQT3M6pJD5d0kkcEir/CRhf1q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K+Bz+taenSsbmQpIxmz/AN9Y6UgHxQpcXFqm1lckpN0XnpmuxtrNvsXkqMhY/wB3/vAn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XLSbTKxJb+6fWr8Pii+QbF2MU/2aaA6uFTcp5cvX+P69/wD0Kq76Xbx3Ut/LGuVXav8A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4jujcPIWiWT721k9OcfkzVoz+I7iW3VfLgwzLV3QG5HGs1rtlX/WbVKn7u09BXOalYSa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C7/Mtf7q88pSweLLlJdogiPzdh6VFdeIGukzLaoM/wC2dtDYHLXzpc3Usicxu2fmTb+l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5m3cXOf8A9VOuQJNQkWNdka58uP610tldLZ2kCGDftVf9nvmoAzbREt5I2+UKFWT5v7pF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ybs7Bu2fezXMXDxAhlj5EmWbttJzj8K27K8iQTNNG3lsv/1h+tIDo7a0iNxC7RoGj+X5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fyNv+s/xrD0vWreUxiYssn8TV0EpzFuXlTWiAypLVZjdZ53KNrfjT4bbZHHu6pn/AAoS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3X/2qd9lT/npL/39NAEElrttJIk6DG38KiurQXFvcxyf8tcZ/AVb+zcn9/OB/vUw27L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UCMfVLbFrJcEc+TCy/7/AN2srVrMRTWzyq2U+aT5/UAk/htb/wAdrpL2waeEK1xJgMrd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+WRJiLp/nkB+6PTFKwGVDv097y3TYDAyvtX7/l/X2H/oNbNvL5lmt5CrFiufl+99R6/S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WXfG0lxDsdtvoQdvBqvpPni0c7/lt5XT8uOPamhG7ZSbp13DbuG5f7taf3lrJtRIbmM/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/WtWNw0eRTAym/18h/2qF/1n4Ufxuf8AapU/1lIo0rb/AFI+tSmo7X/Ux1I3WmMrXVvF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rIvLd7e5muhuSRtuyZfb+9W8aQoskRRxuzxQISxkee0ilmVVkYc7a5Vo1ads9Sxb/eFd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9wVzcaZkjDf89A36/eH9aBolt4AJIyOP3grR1u48kwrjOc1nRN/psPr5g/d/3WDf4Vo60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+623dQhSM5b9cf6ul/tBe8bUeZYquGMC/wB359tOEMDKrou4H+JXqyC5pk6S3LAfLlaY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tnbqvmNDncBUKtlKQ0YHjfRDdaf/AGrbrmSD5Zv9pfX8K86+dXr3a0QPaOkoV4X+Vl9q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arNbjmH78R/vIakpHPyj5q6rwKozK3+1/wCy1y7nmur8EW0UkczSxLJ8x+8mfSmM6u7w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VPdf8e7e9Vp7O1VY9ttEMzBfu02/sLY23yW6xt8vzLUy2A4m/XZqTK38Dbasaapkluk/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qgX+1Zx/dkA/LirGk/Pc3P8A17SNu9MVzstF/wAMeGo9VT7TeXDNAGZfJV/m3f4Vu/8AC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vVStq3/LvcR71/w/Ssbw/q19p+lXEsGlNPBGWaSbzdoFbOj69rWrYuLfT7f7Ism2RvN+b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1Yy9e07XYLLdLdWbWq/8s4Ytg3fQDrXIOtxG/wA32fcDxuWu98Za+bJhYGz3b9svmSfd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p5PtixJGr+Z8v51rBu2pMrXNWzjme02mReMs22kt1Z7ravdq2tBsXl0iR/nDbXbb9e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3XrZG/vtu/AVi3uWkdnqKbLbS4/+mv8A7Iakm/49Zf8Arm1Q6pKLyawCysFEr/d9lp0l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/AH3/APWrah8JnPcfc/6kD8KQdKbdQsm0tcSn5l+VkH+FPrcgrQ/8haY/3YU/matNhVJ9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XTf7Ma/zqe8by7OZ/RG/lSAbbrttIR/sD+VNkz9ttx/suf5VMq4jQeiimcHUI/aJv5ig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VayAa2VsfeZm/U1bqpY/8eMP+0N1MYy5G57Vcdbhf0BNT7Vz91P++ajm/wCPi1/66Fv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Wt0TzLr5f+Wv9BTNVGzSbgr8p21NbcmY+sp/wqDWOdPkX+8wX9RQMubRgVznidbjzIPs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njuAK6Qj5hWbeqWuZtva1Df+P5/9loA5OKa+lX93qN5H/uy1El9qCSjbf3W4/wB5/vfl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88kCCQ/xL8tULDRbGa0hllj3+YvzLv8Al61NguZtlc3Lalao15JJvkAkjZq60j5dvaqM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YIo8yj7qVoUxGfGvnX10rFisSp5a7z8uetTXIzZyFi5KRlvvegptrzd3zf8ATRV/Slvv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/lTsBDHZwzW0MksWZGjDM34VXvdPtx5a+X/eb7/pitSJNsESeiiql2pNwvoI/wCtIY0q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t1xWRruo/YLHYrfvpflj/wBn3pkmN4m1L7Zci3ib9zAf++mrn1VmfaKfJnb6mtDSbUsx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6fbLChB/4E1bemWxml+1MPk/5ZqfT1/Gqlpai5kWP/likmZP9o/3a2riX7MipEu+Z+E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eUSH7Kn8Kjzm/uj0+pqdGRVCqu1VFNhs/ItViV90nV2/vNVVD9uYonNujbZP+mh/u/T1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PLzCW3RL/ewvU/0qzFIEhDu20IPmamzbkt5WIHyqWqps/tIb/wDlyRl2/wDTZs9fpQBP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C4iH+ojb+ZrQb5cbvu7l/nUgIx9PSsjU5mupBaQdC6CSRf4cnpQBJqWpS6pO1pYsY4uj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W9giiJPm/iam29vHBLGiKTwWZqsfd5PCigC3YfeuW/vTbfyAq8BisDStasBav5lzFGW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orrWnP8A8vsR/wCB0AX6KqrqVk33buE/8Dp/2u1/5+Yv++qAJTVTVcf2RdbunlMtTfab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UteuEXQ7nZLFIxVVX5/VloJLdmgisIU9EFTrTYiggjG5flWnD5vu01uM4bV3ze64/+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g4bVoS0nl/8As3tU2ovuTVX/AL92q/lmsqOR4ZEeJ8SD+KvSpx5oNHnTfv3Oqu2iOnTS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F6rk4Cj2NYehBX1GOHyGcv8ALuVyPLXueKga9ums/spncwlQPL7bRUcdxNDHIkUrRrJx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tBKonJM1tXaNrbCQ3Eg8tX8xpywXPTg1U0e4+ztLvvbi0Bx/q03bqgfULqazW2aU+SgHy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ql7aReVbzskf93inGm1HlByTlcs6pdtcPGgvZLuNP4mi8va1bGigjTbcN/G3yqz4Vuc/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1ehftMm/Z935VX+VTw6vdQxwruVkjXATbx+NTVpScVFBGSUrst69tTWLdmZSPLDfc2t1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481JP92oru5a8n810VPkC7U6cVXVdzBfVqcaXLFc3QHUvLQ67RFLeJj/ANMrYL/46tdX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VG/ufL+v/wBaulrjq/EdlL4RaKKKzNQpKdSUAFFJRQBwNnZNDaa5L/A8aJH+VOtLKK5F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vcXLewC7v8KsSBluIolZwss7LIv8AewKsrG1pFJFG2BOiwt/u96BI5+eJ54Li5YbZn/hX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1jzqMoo7Z/nXQagzRXeFH+tZ1b8lFY2pQ4vJhEf8AaWs2M00XiQbF+6HZvw/+yqESjzW8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aC7VgFwBmPyvm+vf/wAdrJjuvMNqzquHVg21fm3CkB0cZku9Jtp5W3TPHuLH1rk/EEGy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trR7mW8iuFGY4027dufu1la8xjnhDfN8xb8sVnSp8km+501q/PFLsbF5C6vbK/zn7NHuZ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RyLuCVSWefzLhZZWk2TELu5+Wp4Wl+XY2f8AZ+9WsVZWMpO7ubmjoPNkmPQAbf4qr+e9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5i+X+Ibz/PbUtnMDYfKFVkV24+8xA9Kyp2e2tooFkYtaspkj3/8ALTp/Ok1oSmV9WQ7w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vSqkymNhz/r/AJR/s81qOiyspnO5v/suTWVeSrPqCCH/AFY+7+nNKK0Bs2rHzUumlhbz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8FbDj8q2rqCLTdJuXjH7lI2ntpPvcNjKH+YrGsdQaylke1jUyJhZI2+6yk81JqmtiLQf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g3y58teoH/jzVoloIkZLYadDPFcxC6KYWNn+9n29g1Z2rqm6KMRfuwqs7L/FTdR1CHU/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fytF97d8v3quXcKyRCLdyRn/AICKloqDSepDp9ot5Z3F3cL5jSPgL/d6Z/IbQKkvLdZr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r/dx3/E/pVdbltNtDHHJhiwO6posvp0igfM+4Bf9o/5xSIluc9HCzR44+T5q2bmYiTzE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8/nVNrVkiik87EckeML/AAmh55FkQldv3R/stUF3Vi9HIkqLcyfPHIjeZ/sv3rOe7OY5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9r606Q7bWQRTMuT5kat+RH47qz2w2GThm/hWmiGy9d3S3Vx9pjUIV/1i/So0vnRcKc4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OJv4u9Tx225iBGP+BVQiWK/RiS/7slW/WrK3I+7HdwN/d+SqYt2DH90uz/ZpCqbtu5k/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LcahLuP7zOfyqebUdSkH793ljH3Vk/u1TsLg2uoeaVL4z8tPuNrSfM+3/e5oA1LWRb212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/wDrVOZpoTx8zuu38Ky7CYWd3v8ANjcMp+XkfTrUwuf32cMgT/0KoAtRTOZCMeW61vab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zo2+8tYemFC8k8rbm6LH3Y1rQvCscjO6/u22zMv3Y/8Apmvq5q0B1FtceajNh137WqwX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o11dRPzGEP3/AJc+m7ufpWOniq72jKfy/wAKsDtc0jHpXLzeI7i2naIxo23H8HqM+tWr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kxosdv8AeXZy360Ab3Wopo94rn18WJ/FD/n86lm8TLDJsaH+FW+96rn0pgbEqbkT/Yqt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CRzu/HNM0rVl1ISbY/LSP/a9fwq+tIRBpCvHcSK3Zq03zksnX/0KoLYDzz7irRpgYwmj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tUiyKDuDA/7vzfyowGY7gKWMKshwqigZowSK0SBf7v8Au1JuFNREkt4w/wDdpm2SP/b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8acvQVGDu/ip/wB1aBDh0aseS32yRso4Egb/AHefvVqynZHI57KWqtGyyRKytlD2oBGT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7j+f9Kd4ntxdTxxsrnYu75ferFtbiDV1x/q3+7/hVrUtqTszdo6EKRxGo6MbyKzQ+dDHC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OfauitpUtrGGFYpfLiURr/e4q7DIskaldpDUSoq9u9USMg1Dyra4nSJ9yAfK38XNIQAny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HvVHJMaikBs2HyRjtzWL4y0hNY0mWWFf9JtMlcfxDvWzaD/RB6c1RGpvp+q/Zpo2aBk8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qRSPFWj4zXZeBF22Mh/6aH+lVPGehvp2oSTRhRb3LF4vL+79Kv8Agvzk0tzHCsiGQ/eb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+9br6yr/ACNPu+IyGqtM9wZrbdCmd+5f3vs3tUly8rptlh2Rn7zbs0pbDR520nmyTSnq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f7XdovGbOTdWKnCYHfLflXQaAHOu3Ua8N9mkX9OK5mUtzMM1xZ6Aw/tGVftUm37Kq8Mv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TBHbx+IPscjynbbeVu/8e96p2eihvDOoandsHkRQtuvZfmxmrvh/R4Na0CWI7FvI5S0M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YrqReNr6WTxC1tdQRrHEoWNl53d8/wDj3Nc9ayeRq8Mi/wDLNl21sa1aX4vpnurqNpFT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DCjPqEcfmsDn/WLVwSaM3uewabEsGmW0DcSPHtauFkuP7P8AEFxJGv3J3Rf5Vq6hPLpU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I3J3Stz9D7elYWus02p3kixOmJNzL/dY9f1rlUTa51GnTefNaA9UMn8h/wDFVuS/6r/g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kbWu7f8A6uT7qFv7npXQPdwsI8M3+sX+FvX6V1U1ZGUtWPveo/3qaPmbZVfUr6OKHzPn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PrS6aXazjkl/1knzHb/D/s/hWhI+14u7z/eRf/HaXUG/4ltx/uNTbP8A1943/Tb+SCjU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PzIpCLPQCoU/4/j7RD9WqZutQw/8f03/AFzT/wBCNAEznbEx9KhtBts7cf8ATMfyp1yd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URjbBGPRF/lTGRv/AMflv/uu38qnqBub+P2ib+YqegZXsuYSfV3/APQjUOq8wRr/AHri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8kb+9lvzNQ6hy9ovrcp+mTQBfrPkGdQvB/07ov8AOr1USc3V83+yg/8AHaAJYzts8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jbpVqvpGtLKduluf7sJ/9Bp1mu2ytx/0yT+VAiK7Ob3T1/6alvyRquVTn51SyHp5jfpV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5v8Ap5/kBT9S/wCQdcD1TFR6XzHct/euZKfqhxYOv96RB/48KoC2eKrXX+tH+7/7NVk9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VSMhdlQmRm2qg3Ma4DVL3+0L2SVjtXO2Nf7orZ8T6pgfY4W5P8ArP8ACua2s7hVX5jT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2wfdH3q3raEpGkUP+sf5VH933/Cq+nW6W9tuf/eZq3tItiiGd02yOv3f7o/u0hloQwaba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fpSadHJLI15cJtkk+WOP+6n+J700J/aFzuP/AB6Qt8v/AE0f1+gqS+uXhXZBzcSNtj/+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XS2Fs2PlzO/90en1NXbaNIIyiKFjB+XHtSadYpYQlV+aWT5pJP7xrOmlfU5ZLW3O2BGb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60AI4bWbjZHxp8TfvG/57H0HtWoyqiKirgblX9aLeNI4Y40QBQB8orO1G7eacWNhzPu3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l7dPLdfYLRwJm/1kn/PMf41PHaR20drDEvy+cvX25otLOOyjijiO75tzyN95jjrS3l2l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q/3jigCSaeK2mkeVsIiD9TWXIbnWBIf9VYp/D/E1TQWsuoXP2i8zsz8sdWk2x6PIy/3Z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0Gxk06CWaE+ZIgZvxqf/AIR/Te0FaFsm2zhT0jH8qmoEZH/CN6f2j2/RqRvDVj6y/wDf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+GbPs8v6f4Uw+GbU9JX/AErfooA5xvDNvu/1jU7/AIRtdp23Df8AfK1v1HO222mf0jZv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aTnSFVf47s/oB/8AFVbm0yBI5diS/u2b5t/y7QcfnVdRm00tf78zt/48BV6eTdN8j5JY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5TcI6HHCKlLUqzWNskMjIzZAJ5cVlVsXQiFveMquNi4X5/Vl61j10UHKSuzKrFJ6Fqzi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EO37ypu5rY1yK2ttFsUtATGW3LIerfL3rnGroPEn7uz06L+7H/RaVW/PHUdP4WYNFGaK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X9qvrKv86hq1pP8AyF7U/wB1935c1M/hY47m3o91qMV7qElhZ/at8vzbm27eWrXXUtbD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1vvfnTPBI/wCJZcS/35f/AGUV0Qry6m56dL4Dn11fVtwDaJKM/wDjv1qX+2NQ+fdpUuA2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5k+tFZmhz39v3IYj+xbr5P4v4aT/AISUeYI/7Ouvm/i/hrekbZHI/wDdU1S0J3fS1Zjt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D4lhjj8x7W4Ubtv3O9FdBux60UAVX0PT3uI5WjlBRiV+f+I086PbSPx5oq9as01sH9f9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+Sy+V87bfmpkmJqfhm3bzJ0nuMxguq/L94n6VwscYOoR7pfKHlj5v7vevR574yQSgNAN6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t5A0l242qAFCfL93lcVDGjRt7KZLaO5dv3IbEke3dt5wf121oN4GFr9n26jujLFvmi+6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pNbz8Rjhv9nhRn/0E/8AAa6dZWi02Fni8yT5Qyr/AHv/ANdCQzA0nwa+nib/AE+KXft/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KuNU8ueK9gQMpbaynuc11ZuyvyvZyr/wMf41HbXIhto45IpSyLjI2/41RLOH1nRZNKut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V259aqLbxqV+X+a10vi1luZLNljkHlq/3vl7iseG2ST7nlf8BloKQ+zsJrkSR2rZkKny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qdB4f1iPU7gvapJbefvZtw+8F47/7VbWixpBeRyS7lA/iZPb2rYguLdXuw0uN8zMvyN93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0LUI4EZbRn5/h+mK5oWVyszxG2lEq8bdvKryD+testNEXURTK2z5lX+8wqhY2KRTxO67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/E80Bc5HS9Iurq+3qmN/ySKwxt+XPP8A3zU11pVzDI6CGRiD8zBSegxXX6TEkcEmJIgX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5/tO4xN/yzi/i/36ZL1OCjsZEuSTG4Cn+5TzJEkkm9XX5cfdr0FxLuyZcZprO+Mbt1D1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EVptbjb/AC//AGqbBMqXFqu7AQ5avTLmy86MDy4/++a5PV4Laz1Pzlhi+VSdsnCbdrAZ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M5+4ceUkaMvyfMrfxVWkJkteSp3ruXd/eGP8A4mlfyhM82Fk3sw3L8u72AFQRiSSbzZOR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FKwETs10JPLwAi7VX+9z82Kb5eF2x8OvzL/tY6/jU8Ef3dvHy1s6bYJc6mqfZ8CXDpuf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mIxm2siMT8y4/wCA+h+ma2bWzdQd3Lt8vy+gXJq3ZaTFNdQssEqSAjdtT5fX8vu1oRwE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m+X+Fv8ACnYDMvLJYhGsYKqY93/AqxLmIqu5eGVuK7O8tom+dmZQP7q8VjXtlZGLme4d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sBz9u7QTx3L/ALyPzP3n+0veptRtAl7shZnhkw2f9nGT+VNsUEsU0ePm/hq75LrYwSkc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SwMaQmN/NO3O7I3egq7dp5V1sVsRv834HvioTbKzDfj5vu7q0rqDNvGd4+6Fk/6ZkDGS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A8kZ+STPyt/Dn/Z9K19MhYxx72VtudvXYvvjuT/k0uk6dDPAYZWRpPmdWX7u3tSbJLTU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X+7t4/M9qaA2b2W2m0S6EUgaRtibpFAVfp2FYC6TPKP3UsUm7/eXb+YFb+k2Fteo5SRr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9en/AOqtX7NbTt5Nz5sF0Pu/P/6Cf6VSYHK3WnXk15NIqxMC38TenFaOnW00ehalA/lL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83y1uR2S/dldlb+8f4qedOXtK1UBxDaRqO35YV/7+J/jU2pWV3JfyMlpLJHtC7lX0AFdY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980Cx/wCmv/jlAGX4RgkiF556NEWxt3fL/erf27apjTcScSY/4BUN7ayW8fm8mP8AiZf4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tc/aR/u09b2Nr2W0ziULuVf730rK0xZWkeVZEcp/Cr7qq6vaG51KCUbgrSr8y/w8UAaS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KOnGaiuHC28z9XRM7aQGpJKEtWdDyibvwqSCWO4iV42yprM0+SG5MbyyZ+0QBPLVe3fp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eWvzCGbZt3KPmPr2pcxRuNEpbI4P96o9xVtr/wDfXaqV5e3UQQiHdJt3NHHzVnT3ea38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l+98o4ppk2HXpYWM53Y2ox/4DiuXs9TNiMhMwv8Aw766TUMx6Zd45XyT/wABrg5w/lsF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QdjqxqynM8Xzxof3kP8AEtKdUW4ghl7uuOfUdaxtEvNmoJbybB5sbIrfxLkf41DdJEEt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6Q/dVf8A61TGTEy1Hc/ZdT3fuljdm2rH/Eg68dq07y9jigkKyRNWHHKkelw3flxNud1k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+k3N9JDPIqi3dt3zfe/pnNXzPoI6rS3dtMkll6uufubaqhflWrkCCOwmKLtAGKprKmF+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tH/oY/4FUs0KyxqJFz9abaMvkRirEnNBRhazoaX3h6S0ZlV48vE5/hNc14TjaPScNwfM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xajZtbSs8Yb+69c9ZW6WjzQBWVY5No3fxe/40DHyD/TLf23/AMqj1U7NOmb/AKZv/I1M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/wDstVfEB2aPcn0iP8qUtikef2yM8iL/AHvl/NsV0mhlbfxHqjP/AARuv5Vz0G6KaMqf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0+VpLjULlovNk2sdq/xc9q5ZFLc6Xw5DaXXhqSzvXQw+dtb59u7v1rL8Oyw2GrXojG2B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A1G7Z9Iige0niU3LS+ZJ91uOlPs57yFjHa2uHa2Kt9oXbuUjGR0p8jsO5Z1yaS6D3O/a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8v9eax4IBvWUffH+1UOoSTyPGLgdFwuKcGlWTb5a5/wB6tuWyIua0UsF3qzS3P+pXbu/v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eGWZZMja27b9eQKr2eWkiRv9WXXNaOvuH13UCPuiU7f6Vk0UmdB4b+eeNsY2QkL/AN9V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11Fc54WVldt33vJH/AKEa6OX/AFkP/XT+hransKRmeKXI0K5OOkZq3ZKwsYAy7W2Lu/Gq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hm/gjLL9cVy7aDdxt/x+z/8Af1qsk7C0Uk3Les7/AOFJqCsYY1/vzxr/AOPiuMGkXkf3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H07UdvN/dcfN95u1K4HeNnFVrdmOoXg9PLH6Vx0djqjRRt9vveVDfePenLa6vHnZqV0M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37bdOuG/6ZtU7DHFcI8WtMu1tQnMZ/vU/dr6/wDMSmai4HY9dQJ9Isfm3/2NTM23muFF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xPy/MtO/tHxFs2tdRc/L/ql/wqhnYWHGm2//AFzFRXXN1Yj/AKalvyBrj7TV9eNqnlzR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g4p76prrSxyNJEzRZ2/uvX8KQjuWrLe4SBdSldsBZNv/AI4K5z+29f8AWD/vharS6jrMu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+VB1oA6JLqWbw/deay+ckR+7/d21tRjYkaeiqK88N3q22RSqkS53Y681e/4SLXV/5d4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dXL82tWvtFJ/7LVpm4rhP+Ei1h7nzvs8HmJlPufj61I3iPWm+9axf98f8A16LAdVpP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360anzbxL/fuI/51ytr4i1G0i2LYI3596dc+Jr6by/M05f3civ8AePamB23esfXr5LCG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HFY3/CYXi/e0tP8Avpqxdb1S41WVWe2aJUPyqvrUgZc87yyO8i5Zzk5rX0Wz+XzWHJ+7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7l+VetdJEn7tYIxtO3dI391f/r0DJ9NtvtTr3gi5/wB4j/CtO63yy/ZIW27l/eyf3V/x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LBB/DiNat2zxRRMC26RvmeT+8aALLyw2Gnh3GI0QbV/9lqCztZC5urlcXExX5f8AnmO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buK6uflhj+a3j/9nP8ASrl5d/6tLf5pW+YD+77mgB19NJLL9itTtlbmST/nmP8AE0+C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KgFVIA0RZUZufvN3Y+tJNcylxBD81w6/hGPU0AS3t47S/YrLm4P3pO0Y9ansrGGwh2w/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N71FbQx20axxnczHdJI3Vj61NeXkVpbtJKchf++mb0oAS8u4rNY5Zvu87f8AaqrBayXl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jP8ACv8AjTLWCSe4F7fD95/yyh7Rr/jWorfvV/3WoAnTjpWZcypb+Hi0pwDFj86dqmpx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/Kv+NYBsL3UIVuLqXbDDHiOP6D0oA7pdV08opF7b4xx861Kt/ZuPlu4PwZaxrbwvZYUy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0vdu8j8magRqpcRN0ni/76p4kU9JF/77rIHhrTh0WUfRmobwxY/wtOP+B0AbHH96isb/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uP8Avof4VTl05bfVbW3juZVjeN2kZuduOlAHS1V1Vimk3b+kR/lWNPpe9tsWoXSD+9t/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UrItxqUvln8Pl/E1pETOctZY5rdbWdoojEhME/Ta2c4NSr9qHTWrf/v8At/UVp3uhWscU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eYzMd39Krf2In8GsP/wIn/CurmfY42op6sqzx3lyuyTUbWWP+7561B/Zcv8ADNan/tun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bWIm/3l/+tSLoT7hnU7M/3tyAf0q4zkuhHLF9Sh/Zd033RE3+7On+NTXNnq12VM8csuwYX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D7lv3V7Zldvy9PvflUX/AAjl9t+WXTnP+8P8aPaFezj3Kf8AZGpf8+cv/fNNbTtQX/lz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P6qv3IbOT/dlX/4urEOl67EmBp0Df9t//r0e2kL2fmY7WV2v3rS4/wC/Rq3ZwCwC3d2z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5m4I3ewrQNrrcCkyacgjHzN/pR/oaoyWupajHFcDTpWXorLLu3fnS9s3ox+yZ1ng1PL0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lbtc1pV5e6fpkVqdMlwn8TZ78+lXG1udeunS/wDj3+FccvebZ1w0jY2aKxJNdlSPzG06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SReI0k/1ljJH/vf/AKqmzLujUvG22M5P9w1DpKeVpUIrL1DWobjTrq3S2nUvGV3bfl59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zSFll/dLtb/JosFzpKKx08RWe7BSUfVaKLAbdpK8dqqPDPn5v4P8Kg1FmlRPKinyr7uI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20SMFbce1BJgT+aYWDrPz8vMBrn9QtQ17IrKwjmk8pv3RG3Jzn/x6u8Mynhqq3UAlMrF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elS1cEzL0RopbPzbkpHJKp8z5dv8AdFaOpT272KqssD7XDbWartsu3zCe7Fl/GpmcCgLn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S0ZQ9Nv/AZ66MmNjhin41EYYHfDJF/3ytMDz3UNUtNQEb23zBMq3nZ6+2aLcxNGBts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6EcOpWyRKsYFvubbx1JrHtJAwx8//AWoLR1GmIAjBVlX/ddZFq9lv70//fC1laEtu10I3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8q6b+y9Ob5Vjf/gMzr/WkDKVmzHUrcsznr95cdq19iq42j+Hb/wE1VTTYBJuUToy/wAX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/wCPmcf8DH+FMkxSFEMeGj4/6ZU3Mf8AF5H/AHzWo2lIzZ+13H6f4Uf2UP4bqf8A8d/w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rmNR5H3h92tkLj0qpHYOGVo7pm2t/Eoq55dzvz56/9+v/AK9AGJO7RSzuy/IjM3+vri9a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7flPl/edV7fpXWa+j20iu725yxdvlx9See1czPA1pbx3F15DbZN+3+JiRxlaljMOSUXL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f7oGaZAf3kkT/wDLBPl+oHNSthFYj/WNGXZvqcCnQ20jJHIdrF22yfP/ABHP/wATUgIs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Lbd8v8Kmun0KI3LnLN3C/wCywziqkmnTvq0yJB92JNvzdmjx/wCy1u+H7aeOITSwu+4q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QGlYwqJGKHaoXaq/3VHH8qnMR2xr/DytPjypYiCUbpC33B3/ABp0kh/hgnX/AGttUBTl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b+7jX+pqk9kHLTzbGTbtkb7ob2ye351aa5WSXyolnjjH+skFu7fN6dKztTm01rgWskmd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noOnGfagDhtPGy+ZflChzXT2UUEto8cv+rXdt2/w56mubQJ/bU3k/LH5reX+fFdlosiQ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ayyOF2+hrN7gZcOkCG7eUxRpGE3eYW3Bf8fr+VU7fyku8ozII/8AVs3pjqTW3qEyXMQt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2v/PT/PpVbSrfbdyb5WwP7v8AUen8qbA1tK06FjPuUW8whw23+8e4rJ1yymEcSMW8uScK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++Wrp7CPybWSPb8u4Ku1vu45/L5ag1VPlYu2fIiEW7/aK/OfwTdVIDmoZ4TJJMF8tfvr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7N/47U6ahIb9B5s8sMgRY1VslWx7+vzfjWVpIknvGe5iaOKbK/L97DgnA/CkgYeVH+67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Z+hZqQHaQ3jbQiR3Un+yyhuPwqwt85fa1pKv+033axtPvrNYhHPDiP725vvc9h/OtxSq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0wLC4IzSFqbgrxSNxzVEjqbLIhRizZj+63z/dpYyT96qeoWK3UZKv5c3y/N/D+VKV+gEG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kzC25Vbf3PODVqaW4uJJUFt5ezcWmb7u0envWIJNQsXmFo2Y/l3M3Rj7Zpz38CWEolZf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5xz15rFT7jsXLaddRgK3Ef7sttjb+9VKdL4NFC6/vI+F29G/z/7LVix1CK6sZo2i4Rcf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msQjPFL5Um4SSfKZP/1UTaaAsprxsmUskDyohiWRM/4Cs26uvtL/AGsyZEjEbf1PH/Aq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E4jwd3/XTHHtxVxpHF9cM/2XZIyx7l+5z7delRfQYo1ecXkUkyqQrYjk6fr61uaXfySz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Bbavyknrk4/kBXKagrPM6J+7jXnbu+7+FFpLPEX2Ej5Cvy01NxEzs9ULzW8/ldXiH7v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fcu1I/m3FWX3H9KmGqXLaUba5ZHCvn1//VVE3Trl3Eqlj/rNu7d39qpy5hkMkyQ3rfeH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kvJZU2xLO8kXDL/dZiMnH/fVVb5tPVg9rI7jG1t3Bb8Pb61Ml7ukjAj8vylDbVTauR/n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5tLyG3eOPzCq+X5i7iuemPQ1391dJDlQTI6D5l3fN+Nc1Mn2iCO9jtPMklX732fcyqPf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Oz8yNzHGz/O3eRhWsRHXQSiXSJHAxnnbVQZ3LxTRbvDp1rGWOIm+9/s7cU4feFWI2oY91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5W/76pIW2Wik9hRHIk8e+NtwNIZRv737JfW6v/q5FO786zb62hn1K5Z1yS+PyAqXxBbN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61Xt0K+cGOWEm38gKY0QG0hN0qbWx5bH75/vD3qvrltEmk3RTfzCf4y3860B/wAf4/6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Nui3f+0m38yBUyehS3PP953bvZa1tAlNvbX0w2NJ5a7VZtu49axpeA3+8K0tNH7tf9qS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rm/m0qzW7sxBbhnaFv4mPen6rBfRG1Et/wCfM9sGi8v5do7JVjxS+oXdrAsmnNBb27kL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q6mFvaxrC0jxcK3152/rV30RMtzJTbN8807bh60QM8m9jIxUUr2zyPvYxIW/hWhXkiyr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YRZjbbhvvYq1LL9paaRv9ZLJuqiOZP8AgVWFHy/pXOykdl4ejlOXSXy/3Kbvl3eprcMc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fw+1Zvhr5o3f/cX/AMdrbb/Xp/umtobCkZetLdLpdy5uF8vZ8y+Vzt/Oo31XTt5+d/8A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04/7c0a/m61bY84xVkmL/AGppn/Pb/wAcP+FQ3epac1nMqXcTSeW23r97Fb2PYUmxG+9G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e6YkMcf223+RAPv+gqRbrT3+7dwH6OtaT2tu/wB6GI/8BWoxYWg6WsP/AHytKwFLzLH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q0u21blZ4v++1pNZs7RdInZbe3B2ja21fUVb/ALNs1yv2S3/75FFgKvkRN91ov++6a1pH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aPpr/esYP++ajbQdKb/lyi/X/GiwGdpNmj6TZkAY2VcOnqe1OOg6Z/z6Y/3WP+NR/wDC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U/7bv/jTAQ6aP7lRtpo/u0y40CyjikdPPBEZb/Xt2plnocE1nA7vc+Y8as22c/eIoAkOn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9Kd/wj8K/du78f8AbwaX+xdv3dRvx/28UAVLCyUrdNj/AJeXq39gX+7+lPXRzEuyLUr2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H8KP7Luv+gtdf98J/hQBH9gX+5+lJ/Z6f3P0qX+zLxfu6xP/AMCiSoLW2vrmAu2qSx4k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lACSach6qKoXNgq5wtaf9n3q/wDMVm/4FbpVaewvz11Ld/27rQBjWMKwmXaMyGbbGv8A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3Zpm6rmSSo7KxkilZ2m8yYbl3bP6VMIXvA0hl3Qp9z5fvH1+lIY6G2LRyXEwwzr8q/3R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/wCPdG+f/po3p9PWpbhp5ZPsaOmSMyMv8I/xNTBvsVvIdsccMdAEd5shG913NnasS/eY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EXk/1r/6z/AewpIY55T9snjUNt/dxt/yzX/E0+4kNuscUbvLM/8Aq4/6t7UARXE5jmeK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UerVNbWqwofn8yV+ZJG+8xp0FmbeGRvM3Tvy7n+L/wCtTL6+Wxt90ibpG/1ca9WNAEV9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3vuxr1Y+gqvDZyy3EdxecynPlx/wx/8A16l06wnZ/tt/81y/3V7Rj0FXiu2Zd/8Adb+l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Nf8A74W1r+8uAv8AwFeaS4mub5/s+nfKn8dx7e1W9L0gafJNtU4ONrN95vWnYCrZaais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+3tV+5+azdPXC/mcVOYVgiUzzLGB97L7f51SuNW0iL5WuPNH/TP5ulOxMppHU/dFMa5j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xlz4vgH+ptpZv8Aakbb/jWZP4rv5f8AVLFEP9ld386NDN1onoP2sfwxs31qpc6tFb/6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mrzi51G9uj+/upZB/vVUxgUXRm6/Y7u58U2CdZpbg/7K/8A6qy5/Fzj5bW1Ue8jbv5V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kzWuPEmpzdZhCvpGu3/69Z0089wczSs+f7zbqiqaxXdeW6+si/zpXFzNnbaqNjxp6Rha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DcXDbvMT5Y/n+WsOvawrTjY8zFpqdwxS4ore0q2ibTctEpJb+7W1SfIrmFKn7R2MHFJk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k8uGEfLu+ZR8vX/4mmx2VtJ5ZeOI5y33cenv/tVj9YXY6vqku5zdLzXRXemWqwP5aKrh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VV5dPtQpxDIuFZlY9D/+r9aPbxfQl4WoupifiKVXdeFdh/u10Emm2S5Vo8fL97d3Jx6V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pk+b5Vf0OPSj20OwfVqi6mQtzOvSeUf8DNP+3XQ/5eJf++6010i3aWQeZP8AJIF7d+aj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8x5ZfdwKXtKXYtUavcojUbz/n6lP1anLqN6P+XlxU17YQxQvLDM8mNq/iazx6VpGMJapG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P7WvcY87j/dFL/al103I2f7yL/hVKmyNtUsegX5qbpw7CjXq3tcvNqM/Rordv96BaKrA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t3tRWfs6fY29rX7ip401b/pl/wB+qdJ431EfegtW/wCAH+hqCxg3T2o8rGyGTzP9pghN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So6r9oQ/u/8AaGTmvEi7n01WkoWR16+NrxvvWlr/AOPf41KvjWf/AJ9Lf/x7/GvN45tq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2jxzT2cM0ixRsw8yRvSqMD0FfHO379jF/wB/GqceO7cr81g34S//AFq88v0S2tN0d2ry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pTxXAuY7mSTzvKzB8235h2/GgD0JPG1kPvWkq/8AAlqaPxppsj/NBNn/AHlry67unNwz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7oqBb24PSSgDufEuoRateieBWEaQhOf7wzVC1jzj7n/oNZ2nSs+nhn+Y5atSzkPHekM3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bkCMGbbz8orej1/St25b5f8AgSN/hXPR4FvNhcfun+79Kw4NFmkhhZZoj5qho/k9RScl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0I63prf8v8VKuq6e6/8AH9B/33XmV/YXdh5fmrHsf+Ld3pt9YXunNI0satCP+WitTTuR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vrI/dvYP+/opftNru/4+7fH/AF1WvLAsn9my3yk+TBsVv95hms9dVi/6aJTJse0LNDt/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nQO3z7s15Bay3N7BJLDFLMqSKjbfvbjUM13LC0ilrhNjbW4/ioCx6Vf2jXN+qyEGP/lp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ua4/xFcC4vpE4WONvu92J6//AF6w0vmWUbpJMbvmzWhEWuWmnOTuNSwKc4Zp4xGN374I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G6kVuqN8v5HH4/N/wCO1U+cGby/lYuCrf3Tz/Wrlu0gMbqdkhjwzf7Q5H/s1IDvbWFmu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tohX/AHsdq0YW2xxhUIC15zB4kv027bv/AFUff2qYeLNUK5Ey4/3VqrAekRMTG3tTHYum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9f5XmiB/2kX5v+BVb/wCEnvl4KW5P+0v/ANencDqLi6NtDGEXMzcRr79zWZ5DwuPuvP8A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P54rCj8U3vnyStBAxPy9/lA/GoLnxNNNFIZbaLy32hY9x+bB7+3tQBgwMH1qZkfcpmJV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NL5iCPLH73T5uhxzXHacfM1DzG6mTIrpDqZ02+4j3+ZHv+9jv/8AY1l9oDWmgjmDyJ2H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VIWxN0mYlkjH8X90/wD66euvxySHdaSk+Z8rbvu5pEv4oZI5HjkEasyt/tZ4qmCR0dlZ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G7y/72aztaKpZyx3C7luJNrMv+1yf/HFq1pevWU8kihvKL/d30mq24a6jZ0EixI8vszt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akKgvIvnSyBm2/wqegH/AI6P+AtWLagW1kqz7to/h3/MqE4z/wCPV0k8fm3SMyCTYwZY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X/gX+zXJ6qzNqN1vn83Mh3yL0b6e2elJga9tcrcTQvJKY43bbtP8W3j+VdbaSDzolVvM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7YrG3hJM2SN8i/3d3GAP++q6DRI4ZsxsqM6KSvyfeHB/+KpIR0RP+zTf+A1WgtrV12G2i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6MKe1tbIu5l2fV2H9aoVinBqXk3f2S6DeZu2rJ0X9etTNcxXKTfZJMzIrfw9x9arX1np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rbmbb+tZV1ZQRtJJbXqriP5Y1bPy/QetRdoBhvHuvOhZ4ktz95dhb/PNMsXjsI5n2Q3a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5xWVATauyzLyG27ZF+Vv72D2NLbpFdJ9nlkS1G7zFkb7rYH86yaGWbmdWlcQh445P4R/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lAEXmh+fvMKkvlht5Ww0yM3K7k+Vl6cdxVEzRMMuX5+bav8AiaVrgTQqzyqGdfLYr833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u8d6E+2h3/1MKkFW44/9CrBfa4R0VljlkEXyrzx1/H5q7G+trLRLBHWHzI7hT5vmS4lL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GIGBqMkUtvIbYQf6LM6bV/55seGyfQ8VlRzZ/dKYpB97/Jp8tvbeYzwyh4/+ee3a35im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8Ybd5a/xY7e31pNIRcWLbF9olaKUD5VVf4v/AK9bNnBb6gEubpYlWOPZHHu7er+9YKXA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b/WenapUuIopWLH94v8ACtSnYC9p62sOuF7TdGGz5TbtnmH05yMZ/OtyFo1kLSQySSmY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v93tXEXyWPymD/WbW3bW3bafYTSm6hjiuWUyZX5GJb6EVrFjOo1D7RqNpdSvC1rGkYRf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S0m1isbTbEzHP3t3976dqoW2oTWlo8N6qMTnZNu+Vvw7VagvoCc7eTIwVuN3H41oiTcY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Ws5pBFIN3erVzdRrpoi8xRNu3eXvG7bmsGe7WIrG0nmh23Lt+Vlbdz1ouB2kf/HsvuKx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dQTsVlm8zb2xjofx71o6cFWzVd7HYWHzdsNTTqUH2z7OxTP3fmf5vyoGV79v9OhLd1FZ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sV85vm3itXWEdZPMHTG2qUC/u2/66H/0KmMgWWU3jf6NL/qx8u8f3m96z/ETtNY+UYXT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q10/4/Zv9xP61m+ImRYFZ+g+Zdv97HFRPYpHn07bnbb3b+lbVhbiOwW5lkjjiRgWZqyC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b8uK6vSI4TpEaTKpBzu8zpXPJ2Rolco+ItatL63tbaKeIxo5LNvNYEmo+TshTZKEO7d+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UuFSwhgdlUhtqLtz/Wsi3ikKMwiikz8q7m+7W1OKsRJ6jA5Lg7l+9Um9Ng/er97+/Uc8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jrTo0SWHf5aj5sVckIkRiGqeM/6sVWFWIPmeNayYzuvDVzbw2siyzRRncv3n9hWx9stf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/jrM8LrjTmB/56N/IVtbR9p+7/yz/rWsNhMyNcu/Nt7eO1lgkLXEf8f8QbI6VNnV+6WP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bABcMbtP61ZqhGfJLrC/dtLKT/tqy1XuNT1G0XfcabEse5V3LP61s1U1aNJNPCsv/LSL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9q1FW+bTk/4DcCj7beL97TJf+/qVfP3qDQBl3k91c2xi/s6UZZW++OxBqdr+bvp11+jV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+0JP4tOvP++KY2rqikvaXkYH96KtLmqWrs0ekXjL/wA8moAj/tVNu/7JeY/65U3+14P4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jF8kMaeiBaTJ9aAMa81i0aznVfPEhjKqrW79cfSki1mwSGMNLKu1Qv8Aqj6fStrJpKAM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9v8AwE/4U5da05ul0n/fLf4Vo8UjKn3mVf8AvigCh/bGndPtsVL/AGtp3/P5B/33SaIi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Pd8w96uNaQP96CE/8AFAFZdRsm+7dQfg61V0y9t1sd0k8a7ppT971c1ofYrUdLaD/vgUh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f98igCE6haN0u7f/AL6FRSXds3/LzD/30KsNptmP+XaH/vmoJtJsX/5dYqAM3cbl2jhb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AOgirl1MsEMcMAEkj8Rxp/n7tRCOCysSFTjJ8uNf4jUllaZ3yz/65vlP+yvpQBNaQpZw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JG/iaq0G+9nW4m+WLzN0MP8Ae9z/AEpiQ/brgIF/0NWP/bQj+lXdSkitbUSSL/FtVV6s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SwQ7B+8ml+VI16s1Ns7byJGknZGuHX94393/AGR7CmafZuN9xd/8fD/Lt/55j0H9abeSw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hY4+7GgCbUb1LOD+/I/Eca9WNVLGyZJlvL1vMvHb8Ixg/KKnsLP5/tVyRJO/5Rj0WrMo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mb8qAJdyBc1nanr1rp05gNu8svlqf4dvNMCtqZwu9LUf99Sf/WrnvFD7/EN1/s7V/JRT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N4uvH/1MEEK/99VnT65qdx968lVfRfl/lWfU6WUz20k+MRIudzfxYYDj86m7ZyczkV3Yu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1IK0tM0xb9uZ/L+cR7VQs314q2mkxrqVxGbSfyokH+ulWNsnox9jTSZJh0MrqoJGA33f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F5a25WCH5mDx2bF3U9sk1Y8QW1vaafaJEDIW/dJM33YwGJ/M5/Kq5RpGTbaRd3O7Yo4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jH+7UunaFcXcDSsPJ/eKqq3G7nB/KuqmL7Zs+ZJtXb8zBEbCY+U9h81Z/h1XXTI/3G/f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N2forUcqLUUYz6RHDq01vcyNHbxI8n7tgzbB0/E03UIrD+zLe4sY518yZkZpn3FsKPT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jWFvZfITyvLXHLY3DGB34qhqc9mbKzt7KSWQJvaTzFwcnH/xNSJmd2q9oi7tbsV/6bLV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r9r7Et/46aFuRHc7mbTZ73/l5xAW3baB4dhERzK7SH7rdq1bQYtUqb8a7I1XFWRs8NTk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VsT5kbFPVeRVdXdT8rMD/v13dRm1gk+/BG3/AAEVusU+qOSeBV/dZxQmnHSWT/vqpHuL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c12KWluvKQRL/wEUXFtDcx7Jo94p/Wo9g+pTt8RxhvLg/KZ5D827mg3tyfMzOzeZ97d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BPt/2WqnJoN4v3fKb/gVbKrSZyyoV4lQX90W3NJuG5W+ZR2qT+0ZlcSZUuv3WZFO2p10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VWYfDbf8vE3/AAFaTnRHGliGZ8Op3EP+r8pfm3bQvfGKV9WuHYFlj+Vdq8lf5Guh/sax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71Wk8P2pb5ZJVrP2tLsbPD11szCudRmuUKOq4BH6DFVU3O4RFyT/AHa6ZPDlqPvySt/47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8QxLGf7wHNV9ZhFWiiVg6k3ebOLmgngfEsLIf9qoLlXe0lWKNpJHG1VXk138kaSrh03D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mONI/wDdSsnirq1jWOBUZXucVBourWNg1wIfNmdR+5VtzKvv/wDWoruNtFYc7Oz2MDid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gWUkq/7xH/2VcTo0mNTjP+/+orX07ejTKs0oUrsb5ux/h+lNttFFvepPC2YxncrVypI6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8lJkfcsm75fTFL9m8+KNLTdLIV3SL/dxWpd2zyX6ARsR5i/w/wC21SaHb7dSk28fK42/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J47GLKbZBkyfnVWK2MkEj7ohj+83zV0msQsH2/8ATH+tYMMSMZ1+TlTt/wBmgBotsW0j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3quhVc5/u10GgR7rAjP8AGf5Comth/bMK4HRP50DQ/Tl8q3iXruy351p2v31Ws6zGYFrX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BpDNm0tW8qeZZvMjlj/1e/wC79KraKIrewUb1Mnmk+Xuw1aFrMrWrjzVY7PlyuK46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13eX5A+Vv71TKHOjanV9mb3ijU7f7BtUeZM7j9zt+aMA5rH8Q69DqlgViikhkdnMi7eO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PUTLHuaMYkWP5fzrLu7q8YyRCRpI2X958oqlojOcuZ3NO081fAuqMxysksK8/5/2VrmfL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toZr3Q2VWcl5ArLvwNq47etZs6TIbzEeyFmx9334poJO52fgFmTT5k2eYHuhu/Aj/wCK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kF4cWyX0Lybf7pGTUHh+51DSxvT5IztP97dypqx4oIvdYkeAq8bNE7N/D05pkkfiL7MN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yr5o28buSf/iat6UGOmSRtt/dbP8AvrvU3iK1GzTgFHl7UG2oraPyopGPMhmH6PUSEZKn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/wBC/wDsq1bJttndMw+UK3+fyrNhjxdXcLfx5Tb9eQatyahGLCNU/diW2/ef3mbOM0IR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nysaTxtJu/ubhv8Awq3crDJpE80LeZCbtzxx06Y9qy1kiadvKR2WdWjXd/n/AGa3tOs/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52/kKsTLfjHT7VltWgiiSaeRvMk2feUCuba3u4PlWR5I1/hX+H8DVnSniubz92Zd0e75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vJbL3WpkUcqLhfM2STSBt1Dyh5lAmfj+9VrVIB9qlJ/vVnwQ77yNd/3mX/vmpAtaaW+0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MsZ3YkSPd+tLpemxNPzu5/2x/hUXiiJbS+jAbP7kbfzeo6hYCWKpKJ4sFB+nH/xJpftM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/D81Zgm8tWCdl/1bf3f4v0rPN0ykgLuq7DOltd08Ssqfl7VfS7vraGQvcYg/iVvm6elW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gv8ArI9/51e1KzMgtolTMYYvIv8Aex90fiaAM17ljostyWeNrr5FX+LkdB7np7Cqnh/T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JdZcW0a/xP3P4dqXxNCY4La2O4RxMxZv7zY5qhGJE0+OKIEXN197/ZU9APrQTcvLNJO1x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5vl/eHKDHsO3+7WvpsBivYCg3iPdF/vKB/P0rmoMrbwR/LteQMf9xTk1s6bP52jzS3Ej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+7UN2A6K1uIVs4pZZFGxim7+9g8/41FrVy32XbbT5kK/dXn5TXL+dLDdCyuZHMaTfvlX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3vmZJIWlOAwP+9Sc2DJ7u8kV2CN+8fP8HzL9PrVMalKu1EzICPvdPz9cUpud5DKq+Yjb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rJwj/Zc4/hLVKuI1bXXp7dMTi3uYfl+WZ/Tj/wBmrJnnjmnkdE8kO38P3VWp7iBo43VD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1t2rn5f1qvHa2nlbfMlLH7q8fKKYFOW5aR9zyNJt/ipcSshlYLj/AGf4fw7VPHYukzKOP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NAJ8J5jF93l4f8F/WmhlUnaFXf5Z3Hd221astbl093Vis0MisvlsSvX3HP60lwkZupGu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bcOOTgisxkjMH3CuPm5NWgLbX4+1ebDGsMnmb9ysT+WarmYNIzvL97+dQQzjLIvy7/vV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i/7S/K345oaAkRvOwPM6fw7OavwJbQuyurn93u3bzj3qtBaMGVopIpAfu/3qsx/vGj85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CpaArarGsN1HlU2/dfy/u06zikBSS3l2s/dX2mr9x5cyNbqjSeV93d9736dqSCOBXRs+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7VN7IC7pUz2ZWZkWUt8scMrD5Txyc/zqY6qLdZQsYh3sBtWLY+0nJPuKzp2KmS5lh/2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wwTTql5PcRYDKrf38dNze39KadxGgNXa6twkalJIwEj+c7mUdc/0rNN087mCTymL8fv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NeeO8ns47WT7TP5e3bGuxcew/wA5rKtxG9x5hk+b5VK7Ny+mSKHcDq9H1BtI0+RpUlcz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HeqsWr3NzdJdXUaRwJKJZZNn3uwAz/Sqcel3ME8NzqARYP7rfKGUdM9D+lddLa21/aiW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7nCp7HnmrV2Blajr0Go3EgSSRLSPoy9Wb6VpWn+oVuu7PzfjWXe6cq6t5FuqiGMAL+Q/n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DlGG75vlc/41aGWIv+PqX8KyPFMm3Tm98L+tXobRDcXB3SjEgX5ZT6VjeKI1hjhRWlk3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M9ikclGNskir3UL/AOPZrbjZbhY7B418lztb+9WbBg3GUHO+tPTk36nF/vVgyjI1Kxgsb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c3zN1rLtgNm5rXzRu+9u2/8AAa2tQXzrSQPu+Zv61nIgS0x2zWqloJlGcLtYiDy/+BV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I0ksSPKq+ZwcVKIjFAq1TegiMH5KntziWM1Binw/exUAekeGFxpi/wDXRv51rD/j4k/3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cLpUeyWLBJb5kbu31rQUXPmybXt+y/cb0+tax2EVtXhS5uNPhl3YNwzfK+OkZ9KRdJtV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8aq6pc3Fvqen/aIvMj3SMv2dCx6Y5H/AqsLrFsfvR3K/71u1UBJ/ZsH964/8CH/xqNtK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v9ee1B1iyH3nkH+9Ef8ACj+27D/nv/443+FAEi6eV/5e7z/v7/8AWpGsm/hv7wf8DH+FC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/wDHG/wpf7Tsf+fhaAKt1Dc2ywsupXH72ZIvmQd6s/Zrr/oJSf8AfoVU1G/tWlscXMeF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Bq6up2L/AHbuA/8AAhQA3yLz+G/P/AoBUVzZ3lzBJE97Fh12n9x/9era3Nu33ZovwYU4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UAU/J1P/AJ/bU/8AbA/40nl6r/z3sz/2yb/Gru5P7y0bvSgDKurnU7S2M0j2Rjj2/dQ5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+Kz/APH6brS79O2N/HLGv/j4rQO7e1AGfu1Vf+Wdgf8AgTr/AEoZtV2Ffs9nyv8Az1b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QBjWcep2ljDbiygk8qPbu+0fe/SpvtOqf9A1P/AgVp4NFAGZ9sv1+9ph/wCA3C1H/aN6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13K3mir92/l2cz91jOPyqLT126dZq3/PBP5UAVF1C/8A4tIkH/bUU5r+VF3HTZv/AB2tO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PY73l8+eN1I/1cf93P8AWkmnkvC1vAreVubzpF/i9hUhczSC2gYqzKvmSf3Vx/OrDG3sI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imkAx7tLYJuhMKLuCr/QU23QSXAu7wfvP+Wcf8Ma/40lvE9xL9su/l/55Rf8APMf41LdX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TP8ALHGv3makMLzUltUAjXfM5xHH/eNV9PtDDcG5vP3l0/8AF/DGvoKfYWTKVurshrlz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68uYrWDfK/8Aur/Ex9qAI47hYbTfKRGqjczVRWNtSlW4vF2Wqf6qH+97n/CpbW1mmEMt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K8d/etPGOMcelAEdqQ8khX+KT/2Va4PWW8zWr1v+mxrsLfUIxrMdpF88jzMz7fuqBXD3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3J/WhnLXI66mwv4odCPlXnleXGq/JBudXJyefeuWrVTXr6KIJbtHbqAP9TEq9PeknY507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xzb5ZNvmSpF5uxW5Ucn61RvUgt7vU2Xb5kcoSKNm3d8k89elZnmSbNpkba38O78aYTmn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HUoJvMW6kihx5irtG85Oce1V77Ug4Ntb7nsR5f8ArPvNtXH4ZrKopXC5pz6xPcRXUXlq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44H/AHzVT7ZdeV5X2iXy9u3bv4xUAFFHMLmA4JySSaTPtS0VIhK3PB651vP9yI1iV0P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0h/rWlP4iobnWx6zEkaq1tPwu35Up665B/zwn/74rHEh/h8r/vukWd2yFVOP7rV6n1eB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bdxKv/AacuuWP/PR/wDvk1z5a4b7r7f+BVGr3PljaP3f4VX1aIfXZdjp11qxb5fO/wDH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5WuVVjJL8/3hmpDcn7JFG0MflqS3mbeTUvDIaxz7HUf2pY/8/S05dQs26XUf/fVcq0sG3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GkUrjykH+1R9VQ3j2uh2q3ts3/LxH/30Kf58Tfdlj/76rj7C3F1Mwb7qr/DSbRbySLcR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H41Lw62TLWNdr2Oy3D++lFcIQdsfJ5b1+lW9iK2B978aHhbdRxx1+h2VFcciv1ZpV/2Q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Ocf3Wap+reY3jl2OypK5WN7xoC32mWPZ97cxqv/AGjeL/y8yf8AfVL6s+5X12K3R2Oa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7VornsdqVyXarfehi/74FMa0gk5+zxf98rU1nlrOFm6mP+KqOq3M1vPCsTSgFW3bVHtX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NYyyWqJbOdu7yBjPPtUsthbSy+bLbwySL8vmfxbfrXP6zqWsNFGlkyMP+WnnxenI6Crm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+yRzbjny4uKYFybQtMueXsE6Y5c/41S/4RHQ0LbbF03f3Z3/AMa3rKUzWqSsfmb8Kg1O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nZl+b2FAzJbQNOs7WVooZBsBk/1ufmAqP/hFtLllinLXKlVDffG3j8KuXOpG4gkhJg+e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mEUeVbtx/z1/wDrUCZxOt6RDo18lvbSM8bxCTc/X71TaWq7ZPnx/vVY8U3Pm6rCVVV/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XSMNvX5KTKRrWNt5hC/Jtf5d31qjpfgxbc+ct6kgZWX/AFXofr/s1saft83LRZ2Hd8tW7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eOQHn9TmmgZz+oeEJbkkxX1uuRt+ZT65qg3gjVI43SK9s/n69f8ACu1glhuWKRbsou5t3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XfgD5moEcfpnhG+s7ERu1uxViflf1psHhm/AKmKJgjYf5h9a60XUA6Pt/wCAmobaWBJZ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/IUDOPfwxqq26obQZxt+VlrOfwvrSvk2j/8AfY/xr0kSo/3Z0Y/7LU7y8/xUxXPLX0PW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1jdlZpNudqiprSG6GYGhuPOVfNZWX3zXo8zK8Eg89W4b+Ksd7MjWc7vmMMYb8SRUsEcJch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UtztqLXI5FEipG2OR8q/3uf/AGWuutLJ0vG4+Xd5Uy/7Pr/48tdDp8k0abZQNyOV/Xip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t1lMf7wOdu4U77bcx6vJZJN/o8n3o/4eBn8K9e8zP/LPFZN5B52pnbHF8kIb5h6sf/ia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8n3f3v8AGuyjirRXTzH8y28Wf9nbS/Zpf+eH/jy0AcTrEObiZf8AbrPsod+poPubVJZq7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sfMkb/Paufns1tnVUh2Sf8tJP9r0qbFIu6RaDzNyP0qLxXp5luLfhT+6/wDZ/wD7KrOi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zI2qWu//AFYtj/6HUlvY4ZQRG5b76f8AoS9vxFZjyZkcp0/hruJfDltJNudJwHfduVvv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nc/vbkf8DX/CqMjc0We4i0e0HlcCFP4fatBtQdVLmJCR9an0zbFp8MS9I41RfwWrqksv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47mzWa7gQjzH3fPyzDHFQCytbZ4ZxG/nIxfdu+Vce3/fNdWEV4grhSAxas+4CXVwq+WG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mfb+dAHKXdiB8i7o9kflr/spjnd75qYOtnaofuiNS23+7naBW/bWq3OpyMDu2fK0gH8Xf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2uzIyycbUlkLeX935FyB+e2s2gL2owRXl/aylnSRt4Zl6sU5FYlzpNtghbuSPH/TL/wCv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YY8vLN+O2qd5LCLgqYkjj5+aTKjjjgilYDLkSNLVYhOZJEOfu4qm1yFyiKv+9U06nDS/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/NVZF3fd+ZPyoEaNrZS6lp91NDIjeRjcvCtj/dqmv+jvtb7w/i70y0LWz286MvmK33fv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prs3TIEkK/L/AHcVXKBKXcQySIV+fja1RRQWi7vNEyFMN9//AOtVUTl0+bb8/wDdT7tW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/l2xsz/L+QqbDNCPHkP5Fpth/wCem7+L3ye9ZN+pEyrNCIeD8ycjJ6VIbws6FE2omfl2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uIvNlhtkcRv/ABMu39KdgKz2xhGX5O0M34/SgxShFLo3l/eVm6VMGlikg+1xvFA3HnbO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8zSbiDbayS+T8y7ZYh8q/gf6UwMFIpHkWKNNxG7cvTb+VWIlu5Z/JbeqxL833dqr9apwPJ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Ld6c7gf51sRT/AGhoxE6iF8eZtTbytDAovIgjIMcscw/i/vVbhuDsUCM/L/d/pT9QvJJrf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u1ZNu0DpUdsRGhaWP9yi/wB7a26o3AsT3Mc0i+ZMxLfdjH8X9BTbu5CW6qsT+Z0+X5vzq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FvuYbfu7QvzfxVoWMdtJbzRyzXC3f3I1jTKsc0WAz0MzLmD5P4v7u36H3p9s1tZXgkk3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eO3rW3Z6bHdxzabccagqmVWVjtx056d+1ZWp6PPpEWbia3eHdt+RvmjYjK59jVWYrnUT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0iTYFPnXDcq3H+ferui3dvc38n9oRWbXUhAWSNdy5HT/ANBrj7HVJLQlrZ4stJt2hcq3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JIkt3c2ty8XMUdqv3T+HWrixkjzLJqlym1gwJVfRsCi1GLVB/s1heJrye31y1jj3Ynk3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E0i26f6JL93++P8AGqHYmtvv3H/Xb/2UVz3i1dz2/wDvVtW9yVMubaf5nb7uP8awPE8u6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x2t97tWVTYaMW2gdbhSe/wA1R325NPmZX2sB/WtqGDfeEH+GMfyqv4kiWHw/MEVVyU+7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NOXS5ykwaKxt5fMl8yXd8u/5cA0y6eVFiXzWHHzVb1BIl0TS5EkXzdpDLu7Zz0qrdKWu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867EZEfmf9NJKltpGkik3MWx92ojNMHliafplf96n2ezy5QHpT2AM0+M/vRTccU6H5pY6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8Sq256RrV+Ph5v97H/jtZ+jzW8enW6+dFxGP419KuxzxfOPNi/wBZ/fWtUBVuznWrUf3b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3i3E+tj7HcRR7Lb5mZd/V/8A7GpVi1Qf8vdq3/bNqYjQB561FIW+0w/P/f8A5VXaPVdvy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H5ereasm6ycrn+8vWgDQ3H+8aKpZ1T/nnZH/AIG1Iz6ov/Ltan/tu3+FAFzj+6v/AHzS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/vkVQ+16ms4iayt9xVm/1/8ACPwqT7Tf/wDPlF/3/WgCw1tbyffgib6KKzr60tknsVFr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+6AatrcXn8ViP+/q1TuHvpby1k/s1/LgZmb96m5sjFAFz+zLH/nzg/79Cmtpdh/z5xf98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Oul/Jv60x9QlH/MOvP8AvigAbSNOP3rRf++j/jTf7I09fu23/j7/AONNbVAjAPYX6E/d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/21t+9p1+P+2FAEn9kWf/ADzb/v63+NVdRsbe2sZpkacSD7v71vWpv7bgP37S+T/etzUG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IJ8tInWB/u5Ge1AFh9GtywxNeL/uzml/stF+7e33/f8ApW1ayVvmkb/v0/8AhR/bGn/8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x9K3oym/vSrfKfnz/Sj+ypQqpHql7GqjA+cf4U/+29O/5+k/8eph1zS/+f8Ag/77oAi/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/wB8io7jT76OCRl1ifhW+9EKtrrGmv0v4P8Avuo7zVLI2c2y7gyV2/eFAFeKD7FbqTN5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UtvbS3O24uR93/Uxt/D/ALR96I2jupvtU7KsKcxRt/M/0qa+vlhiVYv3sz/LGqf19qkZ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Ejyzy/chH8X19qLTTmScTzyb7pl5P8K+y0unQpHLJPNIk10+3c39BUl7fpbPsRfNmkX9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15O9mgZm8yRm/dxr95jUVraStL9rvGV7n+Ff4Yx6D/GpLG2ZX8+eXzrp/vN/Cv8AsirE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5cY/ioAGZ0+Ztm0ViXF/d6rI1ppp8tPuzXX+FWGMmrBS5eCxPO3vJ/gKvwJFEzJEFSNV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TbCLTomMa9FLSN/E3y1wA+7ivRb99ml3z+kB/WvOj6UmcmIeqEpaKKk5gpKkkR4m2Sxs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CUUtFABRUsdtcTf6qGWT/dQmp/7Nu/4o9n/XR1T+ZppAU8UVc+wop/eX9sv+4xf+QpPLs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9c4gv6k/0osBUrpvCA22moSf7Kj+dc45TzG8vOz+Hd1rqPDI8vw/eP6y/wDsoraiveKR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0YtfRf1p285OYW/74FIrRkHMf/kKvaPNkNZbfcMSKv0antFCcbXGP96oZiCcLHj/gOK10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v+7SbaCNncx1wJJCv8K1PHdPKkcMr/IinZ/D1quv3ZB/s/1q1NOS0YuIVj2phdsXX3ps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v0pkjqsillTb+FJ5lt/d/wDHKhMkJbiONh+NNIcmTxXr20rNb7F3jH3ahnmecqZD0GOK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/vqmsV2/Ku2q5VuZyk7WHL/yx9vm/wDHqsvcxq3TP+7iq8cvkTwytGrbP4W+6asHbKd3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Uvc0htoyBpI2PWRaltLlY7jYQ3lyN96kMO6X/U/J/FT/ACo2iJSPGPrSdhpO9zehNn9n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W3cfnWPqF5HeyRoLcRSBgu7f2qBbZWXcUx/31TLWPGpQR/7a1kqSV5NnRKq5WjY7QpyK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ZCQx3MNvEirAQi7fvt/hVHUrW4uZEYxxDYp/5eG7/hWwobZ92mlC3VK5SrHPGwuv+eaf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/PNv+/61vNDn+E/nTfJB7EUBYhs5JYbWNHtbjcu70P8AWqmtNLcpEsUE6lDu/wBVWvG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wOYCTj70c4/7dzSgSDrGx/3rdq6DyiDwwWlKPj79AHnPiJmXUYdny/uf4U2/xGpdKu5E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6rnjbd/bFqrf8+39WqrphJhx8lSyom9b3KOz7jF/qGPXbTI3jkX5Qv8A39NWdNg826j3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q1tH3iiP1RaEDKeif8fV1/1zH8W7+I1pXqs1hcf7h+7UEdlAW/49rf8A74WpJLG228QR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rj/x2guw/in/AO+VrVOn2na2Uf8AAm/xpp021/55OP8Ato3+NAFbS9zXyli5+VvvJtrc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FOGVp1b2narhhK8/ap/++1/woCxzg/1eN0VJtXdnMQ+labaTFt+W7nT/AL4/wpP7KH8N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Mu0gA1iHaU8t8fdb+KuneLB/GsmDRyl0lx9szIh+XdF/9etMm53f6+3I/wCuR/xpoZjz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/wCsbb+9qzpm6WSZ3V/M2gbmbPy81HPp0ssskhe1JY7vumrFlb3Nn5wK20m7HRyP6UAX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Ndf8+0R/7bn/AApPOuP+fT/vmYUCuPkTdHiuX8Sw+THbptUBst/vNxmul+0Sbvms5f8A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MXe8h3JIh8st82PWkykM0JS0lM1+EPe75PvCL5mb+7hun4tU+h/LhqTU4mfVJ925TNCi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hlGp4duxe6dHj7wRa1ZANx4FcX4eum0u5jjc8eY8Um7OfUcV13222bpMn/AsimiC3awr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1KzeKWJoZP4vu1p2Esbw5jkWT/dqtfHc6CmBGiDZ0zndVR720jJjWdUkAzJu9avxfc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SaNLMklzZt+8/ihVfvfl3oAs3N5FZRra2/MzsfMLfwqOrH2rkbpX1DUoQ68RQmVl3/d9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L5biFhfFVC7ufYqaqwagySyXjgNI4/uj7tSwNC3wsJ3j95K/lq31K1rxiJrYC4RHKKT8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C+N5EfkiHk8yfPt+bOen/fNXLm+EWpK8UakPGV+ZgvfvnpSQFC4tLK7uP3VrKxZSzTNl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O3jaM3PmSf3f7v611ck/2qNxaso2HazH5l3enWuY1SWaaJWeKOJCvzyMu39aoDGldrd1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pJpJLqRS2yJ/wC90Xb7CoZfu/eVv+BfxVF+5kSHYku7/lp/9b8KAJg0Oz5W3Z+oq7bz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08zFUrhYmy8CbYR9359xquIm5bG3/gFAGy0KrGkt1NGrBdzKn3vbpVG4S1VNys5P3o/R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e2SQ/wAOzPzVN9mYQgSpKAP7q7f/ANdK4Edpd7V+z3UavA7bmzk/l9KntbSK3m8yC63h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0qMaXDPtaGRMe7bqsyaVBN5cln57BP8AW27MN2Pak2gLd1DE0IMkG2L7yt1//VVWKHyI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CovtbQjY6FI2X/Vs2av2iM1upUbI5FbiaXaGrPUCJLnysKR5+f8Aliv8X1qhM/2rO/dl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BrQe/mWMJFsxyu2Oqs0LXM4lt/kby9zfhQmBTCzSPiNN7ht1WzcPKobz/Jl2/dq5Y3aJ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/edGz/Oq15DbNfAOJYxL8zSNyd1O+oF/Sr+506VpFaOWRF27WX5uvTP1q7rkA1iMXNtZ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trdefQVR+1RocwQQxED5tv8AF2/HitPQtauTcGxghS+jk+6G+Xdn736VaYjW07wwtrdS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fdbPmL69O4rY0w6PpKbYpoI5JP4Vf8qksdPlsJWhjH+in5t0jc5PUfh+tXo7WFJWlaCJ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GrGcR4gvIr/xJY+WWURErlk27uc8V00C/wCjxr/0zH8q5PUoy3ia3Y/dMkjD9a61F2rG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0I7b7sn/XR/51y/ib95rcS+kf88109r/qf+2jfzNc5qirJ4kRG/2F/Cs6uxSGwyJDPdSM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jXukzLBGz7ZBVi4ffZSN/wA9Zv8A69RW/wDyD7z/AICtcsd7ml9LHP3VvGsFmXh2v5WJ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SXanZt8oAL/uitTVJF86Pc2PlrOnYGRiG4211oyIZIWZd461LBK7t80eP5UwSYt8KasQ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hiERdyycc022H71BVmFk8uVf+Wn8NQ2w/wBKVahDPVdPtofskStDF91f4FqSC2heNswx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afaDECj0p1r/x7/8AAm/ma1QFER28WszbEiTFsm7+H+I1b3L2ZP8Avqqcltb3esXTXEMU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n++aH0TTZFw1lGv8AujFMRdpdprNbw/pjf8uwH+65H9aproViuqyRbZPLECtt+0H7xJ9/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tasxtA088os8Z/2Z3/xpV0W3j+7Nef8AgU1AE7c60f8AZtv5vVnms/8AsmNZN63d4JNu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7N/u6hff9/R/hQBfpKo/2e/8Oo33/fa/4VBJbXS30Nuuo3GHjd9zFe2P/iqANSis/wDs6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/AL9LTPsWpL93VT/wKBaAJrpv+Jtp6f8AXRv/AB2rm6sg6bqZu47k6pE8kSkLug9fxqXy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N/8AtgaANLcaNz/3qzfL1n/nvYt/2yf/ABqKabV7fyd/2GTzZNi7Q/3jQBrEt3NJWXv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/wBtWoaXWVX/AJB9q/8A28UAO10hdKk+UfvJI1/NxV57S3Lc28B/4AKw73+2byOOI6cgC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2O1WWv8AVl+ZtGY/7twtAF19Psn+9ZWrf9slqteaZZCDKWcCnzE/hHqKhGqan/0A5P8A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jNti/siWImQfMzfLQBYv5IYlEUMKzXUv3I//AGY+1O07TxbiR7g+bcP99z/6CKhs43t5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f9ZJ/wCyj2ouL6WZpI7Vdjf8tJOu3/69AwvblBeNbWsKyXHH0jHqasW9ilvDI7/vJnX9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HDHDaxbYUfO7LM33mpt7qTD/R7SFpbqT5dp+6vuaAJ9Qms7CLdIMyN8sca/eaoEsZLp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/wAK/Wm2VoLa4FxdM1xduv8ArNvyp9Kvy3KmLH+0v86AJ2QZ4GfpWVqOpW9g77/3kh2+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stxK1rpY3Sbfmm/hWjTdJhs3+0Ts00/XzG/pQBVaa8l0DVLq8zGrqEjj/u81ztokTXcK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cV1fiB9vhhh/z1mUfqxrj6Gjhrv3jXDadHd35UJ5W3bFuyR0qE3sA0q0gVW8yObzH/2q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+9h1O982cSwLt2rtTf8A4VAH09f+Wc8v+84X+QNVKKkLlz7VAv8Aq7CBf99i/wDWgajc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nEB/SqlFAXJpby6m4luJH+rGoenJ60tJQAdeTRSUZpgBrrtIXy/Can/npKf/AEKuSruN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+/Ez/LtX+Ilq0ou0rsqMW7pFPc/rF/301N/etIdjY/4FWjqNtbxSlLeMlv4t3FUNu99v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UJKSujz6kHB2YFbhlwW3D/epvnz4x5rYqQQYb/j2f/vqhkQNtaGQZ9GqzBpjPmkU7uWO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icP5iADj07VXVTLhIuryBV3VPIlzFO6SbZJAdp3NupP4i18JC4uCwLq+R/s0pefvH+aV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i2XQ/wCetMhgsjDjy0/74oaU7f8AVxD/AIBU+nWd5dtJ5T+Xj/WM9O1Gyu7PHnSCSM/dY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uUfsZ8nP0Kcw+f8A4CP/AEGrUbp5ap8nT73y1GjW6TS/aY2kXaQNrd6EeDHOz/vlqG9b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ixKd7bv93a1JHNCBgb/++KZEYdnz7N341Lpqxvq8Y+XG75amS5YtlRvJpISWRcfeljX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IeWf5/vN7V1OqCI6dL5qqRtrmtATfqqn0UtXPCpz02zrlR5a0Vc6vdRRtorhPXPHoNXu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H+7KatyalqkLFHmnSSP5WX7Rz/OszR4/L16Df2k/pmt/U4ILm+vJ0Xh5Cy/LWBsU01/U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+6su5v51a/4SHWI22m5vAf8AfzWFp7/ZdfjOzO04H4iujlhgF/GZF/d7laTb120HRToq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sJ1vbk/7yf8A1qkTxpqkfW6b/gUS/wCFR2ukW9xdTW9nfyAN8zYi+6u7jrWmvhu0tNKv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/lsf4W7YAqlFnM0kUx481Efelib/AHohUqfEG8X/AFkcDf8AAP8A69cpdox0uBzJuzFn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+fdIEX5VoQWR1mo6zLrU8d1Isce1fLXC/wCf71X9OG9cfKfm/uVyulki2U/N9966zSBw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M4tEaVokbyonbavy9Oaox+PbdvvWD/8Af3/61aiwrNL5TS/uZYyGUpzgjnmvNPEtpb2J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fM2en4ihCZ3yeOrHvaXC/wC626pV8caZIv8Aqbj/AL4X/GvP9FsEvdaSxuInP7rd8r7e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5aWF9ptvbtKftGfM3Nu6GqsKx1X/AAl2ldzcL/wD/wCvUieK9Ib5ftEv4qa83it45fEP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5lbPQZFaEWkRteT251HY0Ue/hh8wpBY7xfEmk7v+Prb/ALyGpv8AhItJZdq6hF+v+FeQ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6rTm069hsI74BZLeWMNu75PbFIrk0uemDV9OP/L5EacdRsW6Xtqf+2q15aYnSS3SRlTz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dQ/M3lr8235srQNUpN2R6fHc2jfduIG/7arU4mhK7VlU/wDAq8dvriSwn8ueLJDbcq3p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OD61VyLHsbKrf3adGvzdK8fOoeXKIgJMnH3fep4b2eVtkb3G4UhPR2PXdrelJXlceszx/K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rGpF8RXStxqVx/30R/Oi4cp6ftFcx4m+bUY1/6ZD+bVzsPiW/2/8hN/++6sm/kv0Es8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qk2NI2dDhUr95q0ri22TSXSndJHDtj/nVDQPu7vkqLVNVuIdUe1SVBGsW5vk54GakopJ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83YyM0i/7XOfwrroWIgCebu2/Lu9u1cefEV4V/eLbt8u37v0NSxeIbq3iGYoDn+Fs/LQ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UCVEJ/hb+Ks25EouAElyu77sn/xVZVp4rQsn2mDaR/FH/hV1b6C7eMxTKf8AZ/ip3Cxc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8vzfMV7n2pGmuF/5d1/4DL/9aljZTt29lp5OaYjE1PTpLlH8iwVZJPmZfNG1m9ev9KzL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rIWw+Vdww7cenSujku4o3kEu+IR/8tG+62BniszV/Iu9P+0xwxX6ovmBefmz0/8A1UrA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2KRuNu/d/e9fSo2kjTaXaVpkYfe5Xb36+tE2oGKyNoLaNYWVlhmkiO5d3PFVkkcWMSzK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HJpWEzRt9R+yybI7fb5e795I/rzjjgVXlvnMny7HkbJYSfN8x9B6VnrqDxTSNBhQf73O3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myKG3e22mBELR2Xgf+PUxrd0GAqqP71Pg3NuYHac84pzWuchiG7/ADNigRCysE2q3/A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4+Zqeq9zsjT7u5Uzup32eRZWdVYYX938vr9aBjV1O4hlO0qQfm3N827vV2bV47qQPtAk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FJGyF1fyS23cq/LkDnHviqvluT+7XOKHFDNUyOilzG28t99m9ajSd1cNJJuaNtysKqtN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5ZtzUzPb3G3DrCx6ipsIsm4VT5xtmbd/EVqrczzTziQn5R/D/DirDR3cFuTFIrQov+r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IjLcB443Ty13yf3do69KQF2yuWzhH4H8LL91qkupn8j91EmF+ZpN9RalMZY4d0TeY8m2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IvKwzL5be/tUjEt7oTI6yFvMByrK3ytj1qxZ+S6nzlidhj5W+amRWdtHF/o8bSSf8tPm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mhn53p/wGhgW/s6tLMsIAXtuTdu+lT6Wsmn3aOU8uQfd253N+VIjtsw0/wDdZtvzHbXS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Rbnyxh/Nxu3ZBBx6URA3E1U26RPdSeaLp28vyU+WMKPzNa1vcxXMW+GRZF9q4yLUpvMs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yxtIpb247810Gn2axX0k6wyxfKd27b8zH6f1rZAYWorC2oQ7v9ZtkrVFjFkKrSj/ALan/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8L5ddm5dv8PIrc70wRRtrZTaxv5k65/uymubug0fiCb5nfy1PzN9K6q0/wCPOH/rnXPS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x5g2q35VlWdomkdzNu22WFov99mP5VU+129rpVwZZfmeX5Y+7YraNorRoske4xL/ADpL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wowH9ziuWM49TXkZwcsj303myDbGPurTXddxVSvC1o+ILmH7e0dqysoQRjb0XFZvlLGu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uYMgGEP+yatW+GnQjpVeJg77GFTRqFc4/hoYiyV8ufHvUttHnUUC9nqBt3mZboV/lWna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1YNWaGejQfbQi/LB0/vtS273Ato2WOJ/+BsP6VYj4Uim2n/HpD/1zFaoDIa6uodSvFTT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rtX5PfFSf2ldfxaVe/8Ajjf1q1B813fn/pqq/kiVYoAzf7Tl/wCgXf8A/fC/41DHqBS+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oq/6OzdCSen+9WxSUAZn9sW6/fju1/3oGoOtWA6yyr/2yatL5qXe/wDeoAy113Tf+fn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tnT2/wCXpf8Avk/4VJak/wBpag3+1Gv/AI5VvaPRf++KAKH9r6d/z+R1Aup2LaqjLdwE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R/8AE1q7Eb70cX/fIqNra3b70EX/AHyKAI1v7Q9LuA/9tBT1uoG+7PF/32tNaytX62k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MsD1sYP+/S0AWQ6noV/BqXctZMGmWT6ndqbSLy0jj2rt9c7qsf2Pp/8Az6In/Am/xpgX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1/6eGb8kNJ/ZFh/z7j/vtv8AGmtolgeRGw/3ZW/xoA0yD/dpMGsr+wrL+F7of9vBo/sS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aANRqSsOTSwt5DCl5eRiSN2ZvP8ATH/xVTNo0n8OrXw/4HQBrVXuuWiH/TT+Qas9tHvV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Yaq0+k3bSRpdarPcQnd+727ei0ATyTyahIY7Q7LfdtkuPX/AGU/xq5HbxW0UccKeXGG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MtcJHDH6p8q1UjgudZjUTSPHae3DSf8A1qQEk95cajL9m0z5Y0/1l12X6epq7p1jDZQs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b7zU2GGa3hVIWiWMdBtqrJfy+f8AZ7X97cFjuVfur9TQBfurmGzVpZW24Xr/AHqzfJu9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fVVXq1TRaa2RcXcn2ibr833V+gq+hlCLiMD5aAIbS1htT5cESRqI6tqAzovyrn+8+2sy9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zFVVY1+Yt1qOw+23epW019thhMjNHCvXgZ3GmIg8WhoNGs4G2eZ5xZtr5+YD/wCyrntN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sexdzM1bXjGTf9h/6aeY/wCbVz0M8sG4xSMhbg7e9Etzgq/EaSaN8lqzT7/Pj37Y0yy9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SGCxluJM+e21lLe3HSsaWeWbAmklfH3dzVHz3qSLosvaySyv9lhlkj3N91M45/Gl/s27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SUL/M1Vy23G7im496CboufYQP8AWXVrH/wIt/IGl8iyT7987/8AXOA/1IqnijFAF0Pp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Kn+NNNxaA/JYKR/01lLfyxVTFGKYFv8AtBl+5bWif7sIb+eaQ6jdhMLcNGrfwx/L/Kqv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tlHi30Ffo36ZrhoHSOdHli82Mfej9a74bRrGmoi4jSJyq/3eKuJtSEuYbi5uJGihZ8FR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hFldL/y6yD/gC095rz+0JorWTH8TfgAKBdasGkCzZMf3ulehTcoxVjmq8jm73GfZrhf+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FLDcn/l0k/78tVhr/WY13M/Hy/wjvSNqmrxffXHy7v8AVdq2Up+Rg40/MoG3nWIboJPv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qVcZ/vLWiPEN+Fyyqw/vFaefEd4PvQx/rVc1T+Uy5KP8zMflaPMPrWx/wkk/8VtCad/w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/hT9pU/lF7Kl/MR6HcpDITviEh+VvOfb8vqD61b12+guIY7aFlkO9WZlNQf27bt/rNOj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G+9p6f8Ajtc/JLn5mjrjUh7P2fMZsU0KG486HzS/3G3fdNR74P8Ani3/AH1Wt/aWkt10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p62cq/j/APXrfnfZnP7FfzIyd0HdG/76pym3DZ/f/mtaf2jQ2628y/n/AI0btBP/AD3X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i+kkZt1dNMoUzSSA/wAMlaHhlM6hIfSOneVojfduZV/z9K0tHgso2ke0maX+E7qyqVFy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ik2adFLRXAeseXR6bbRXi3CeaNufl6jkYq40fytt5+WrF/ALa9liHQfd71XGcV4X1ipB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seaGhzEm9NWmK9Y2J/75Fa+mX9xfiaSYplMD5UxVq7tUuEkfZ/pBjYJt/iyOhqv4cspo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WX7yle1ejSqqoro8bEUpYd8tzofDEWz7ZMy/flAX8Of/AGaulKrvKsvyy7f1zXFWesHS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lmaRs7l4P/xNS3vjM25RxFFPHu3RqsuG6d/b2rrTVjjvc529iLaUnlpwq/dWs+2kEcEx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ZOa3IPm0yE/3od1c+snN3Fj72W3fhWaGaGmDfaKfu75XNdZoscpiMmJWC/7VclpUn+hw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Q3Y2kg+fH3fvVDKR0kLBLmFmLoBu3Z+7XDePoIjqcc0N2k6mMvtVwduMeldndMj6RdM27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x0OJZLW4Lxq3zAfd9qcRSNGxuYbbxjY3l1J5MYWNmP8ACuYl/wDiq2/Fus2F1cWEun3s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YKSRj61x+rxkuzEs3zgfNWQvpVolMtKGF2zJJljvIdTt9eav6esEsizS3PmTeWdytUtr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/dHzPxzinW3h+7hguJZGiXgovfr346VLKEkhWW2fDZ2bd341swTyPoiwvJmNGPy/nVTR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ePaS/wAvzA7vpWxDYkWEjT74ZCzbd38PXlqltCuYWpWkb3cDiWLi227e+cGtLSo5U0X9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GsG7t5YNTvBKu3dDKUYfxDFaOg291HYssgdY5cGNd1O500a3JLmZQ8SzS6hq4Uxfvtv3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kL9hQZ53tuHp0rU1g7blpQ+JFkx5i/exis15s2z24TdiXf5nfpjbTMnJczaLp3XmsQeRF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hwvNaOmTJFJIrK/zyRs23+4uc/wDstM0vThHH9oZ95kj+X/ZyKzraW5juLiIycpHJ+goM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WlurtpV/d+cfL+hLVOdMfzdqSyoP++v507w08txFcGWTeVIWugEB9KRZxDS3EfSTd/wG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/lIkP3fwqG4Tg9OtT6av+hyf9dP6UmCOu8LyN5bFm7VzvirUVg8SXf7v5vLCbvYpit7w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xed/ie+K9iB+QWgZGNQiZ8+RjFWH1JXfbCrr/CuDWDuIq1p2W1O1T1lT+dFiTsYbZnI+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/M/i/hqWOFd2K0baIKBSsBVvtag0yeOKeKX5oVbcv41FD4js7htsMUsh/uhP8ayvFdtc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YjXdtX61S0W0nt7x3nhljAhb5mX/AGhViNb/AITbRHX5nmH+9FVK91S3t4zJDDcLDcfM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8J2z7V50K67xHG6waWqq20Ww/9loAjv8AVJLkMGJw3zbTJu/3cemKyUuI4m+YSMw/hVvl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/q13f7tV9yq33v8AgVSBotKLvaZLTZ/dbdRIyyHy4li5/hqs9+ygbWck/wAVPhuyYxHD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31qbCJhbKEO5GSQ/NuSXNH+jSMESN1kLbe/zUQTLE/mt1Dfd67qju78u4Xy8Mv8Au/zo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VU+RtrSK+B/jmkl8l0XJ3/8ALP5vX19qzzK7nerY/wBmrcN68TRuY4pTj5VkTiiwFqKJ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2tovKaSNfu4HU9OapQvAIJhLB57sq+WzT7NvPUjv6U4XVzCkkUcjeW7b2RePnwV/9mot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bo25cxbl/HNWMhltWs7mSK8P7xWVdvXk+/tR9ni80b505/utV9i2oI32qZtodpc/8s8s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1+z+ZFhD/AAsHyrfXOalsRM7ugVNu6MpuWRuSuf55qG3VJt627cn5mXdt3Y/z0qK4DSxq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fL+FCM1t8zxYfd8rK3PH6VIDNup+apJlIVhtb6VpRxfb41Up+8T+9834Vl/bZnmkjm4/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I3lsQ0ci7v7uP4vpipaYD8NbXQTydhl4+/8AL+PWtCGbZKMzbhUCTq65Yop+7ymT+dOh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3b/EKTGOm2QXXnxSsRI3zK38NXtNIW8jkMkv7rLLt+8zfe6kEVXM8U2Ptf74D/Vqvyhf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qN/zfu13/MtQmB6Jos91fTG5uZf3AbbBHIiq+73+lbMnyhs1yHh3UbtDGJ5lcBcN5zH5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3m2/88z/ACrojqgMi6CtF5irmTK7dv8AFzStcS7WZrVv++1rP01LhYvn/wBW0g21rXH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arQFe2mYWsIFtIPlXuv8AjWdEd11ctt25k6HrW1CMQxj0ArEibM0/+03mfnXNiNjenuMd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omWp8n3zWHrl5tQRLMsB/vN61y048zsbTlZGFfWtqJpjFHiPNUJooo9uwLT55pM83Ub5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vE2K9FJnH1E8oNyv3v9mnbWK7/So/MZPmBWplbfDE3qCGpMZKH3ojN/drcs9r31jJ/C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Fgwsv91q2tICvd2kR5zMPlqQPRUlTyiBIn3f71Jbyx/ZoV8xBhV/jqMW8CwSnyIvlB/h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3W8Q+Ufw1oBnR20s1zeSxX8sUbTt8qoGXhVqT7Heqv8AyFJf+BW4qK0vtPslmga6t4mE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rSapYH/AJfbf/vpaAIWtNR/h1b/AL6th/jUcceqs0yrqEH7ttv/AB7+2avLeWjn5buB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LNOyyRHMzfxj0FAEPlawv/L3Zn/eiakxq69WsD/33V/71GxqAMyOLVYpZnEVnJ5rKzYZ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f/PnZ/8Af9v8KvbTSUAUvP1RfvWEH/gV/wDWpq3t88kif2bkxNtbbOvdc1fqva8z3jf9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XN4v/MOY/wC7On+NN+23X8WlXP8A32h/rWjSGgDGhvLiK5upn0y8Pmsm3aqngDHrVj+0i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LYVoc+tJQBQ/tNV+9Z34/7YGo21q1RtrR3iH73/AB7tWlVWJ2/tmcf3bZP1JoAq/wBu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/AHrd/wDCj/hINL73Dp/vQv8A4Vq5P96igDEbWrB9Shk+1r5aROu7n7xK1aXW9Ob/AJfY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Kv8A3zUbW8DfegiP1UUAVf7b03/n+g/76qpdazZGaMwzrOdr/u05bdxWi1hZt960t/8Av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d1ujtoo/3f8ACm3vQBRghS8m+0ajJEzBvkh38L9fU1e+1W8UDO0ibQzfzqrPLa25KLAk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psGmPJIjX2045WFfur/jQBEJbnUflRntrT/np915P930rRtoILURxwIqLu/pUhgiWTc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ybGD7VN/Ft+4v1NAGpdSpFbyu7bRtrJuL2/v5UisV+zW5/5bN95voKs22m5/fXzCWbqF/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atPH/ut/SgCvp2kw2jtJ/rJm+9I33qs2yb7xM/cRJXb/AL6okCQR7nm8tf7zVT067S4S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FW/2jmqRLMjxjchri3tlhiG2FH3d1zn5fpXOqrN91c1r+KX3+I7of3MJ+QqCx1BbS28p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Gpe5583dlUW1xtLCGT5PvfKflqUadeDzt0Lr5Ue+Td8uBWi/iNis6rb7RKyt9/7uMce/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LMrLE3nLtb5Pu/SnoSZdFWluYVX5rOGR/wCJmZ/8aX+0Mfct7WP/ALZbv55oFYqbhUkc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/wB1N1WP7Tu1+5Ikf/XNFX+QpjX14337udv+2hqQFGm3x5FrP/wJCKedMuf+Wnkp/vTo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dt1N4oAufYEH3r2zX/gZb+QNRzQW6JlbxZn/ALqRn+ZxVfiloAVV3Mq+rCvQplz4gjX+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m6jar6yqP1rvUO/xFcH0gVfzIrSB0Utiq8r2+oTyxeVnew+Zh/epiXtwm/bHBuLbt24f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3QrJ+8Lf+PGo2kjZdv2JPn+63NepCCsro4K0+WbsWzq88YSJ4VGzDce1NuNUafcvlbcx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81tIjf8ALLaVpctFAu3iR/4vatfZxXQ5nVl3JD532RYPIl4cv9z2pLkvK0Z8qRdkYX5l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zPP8z+JlbipVktv+etyv1ei4uTmW5Wgk8meNmi4Rg3+1xWu2sQ7o2WJvkU/L6k4rMa4Q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J6VEyhZXA7HbTcFLViU3TWhdF3Ak1zJbrtDIBGu3v3NW47zT/skKOF8wbPMzF9M1jUU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ekn0t5B/qsbTu+X1PFNT+y/Mk3CPG4KvHbbWHRR9XXcv60+xpSQ2H2HeCok6eXu+bO77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X2cr935trZ/yap0ZpxpNPcylW5lawneui8Lr+6nb/aUVztdN4ZXFlIfWT+gqMVpA3wP8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92imzf6l/92ivLPdOCvro3dy8x+VmqFa057m3HnB7bDyfc+UccVmL1r52qtb3Ps6LvHlt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vQVdHRH837yj+KvPK6DfujQ74/uj+Fq68C90eXm8dIs6M7m4bBpgs4f4raBvrEKmtI/9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0GsbxA7LeQ7f+eP8Ae2969E8MtahZwR2MzLaQfwqv7odyBUsek2cU/mxWFtDNH92SOJVP5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Et/39pWvpYvvTyx/9tf/AK9AGX40QJrse3vErf8AAstU/h8/6MUb+Jv5VU8SSGa6s5fM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9zWh4eK/ZWPUhqllo2DFE+nzBvmDxNuX7v8AC1VLLwppVvbDyIJ496qzfvf4se9anyLZ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1KZVCDov/TKhCkUbzwVpl58rS3ifNu+Vh/hVWT4f6bJEEWaePZ/EqLurptLuZLyOZpCn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A0mqaklpFti2STbtu3+7/8AXpkGPF4WitrZIY7qX5Bjcyis+LT/ALHbxp9pe5km/equ3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p9R8Q3UVqF2/61d27+Ks+11Zp4fK5aR0x9z8Kyk7jHXMf+kbYAm9pNytv3fL3pt8zxuw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rE1CVrO8X5fLLf8ALP8Au+lXnuGn062ldv3n3f8AgOTis2IsjSTN525omjKtubd8y7uv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LuELEibXP5Y9KVbwwaRMuf3kjeWrfWrWnabYzRpcTN58iru8tfu7f60XAqm1/tiWQiw8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SsC68F6vBJIsNq88f8Miuv8AjXoxv4I8RRqi/L/Cu0LWgIgqM2P9r/gNdERnFQaNeR2E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u3/axXONompR3+oMbKcBhJt+X16V6ilxbSxqwmyh+tUhaNc3V1MkzRx+YMfL94YFUBx/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j7RbSREuNuV9q6Ewtt+6a05dPaTmO52/8AqudOuh8puFP5igDz+4jHqOtTaTt+zzbv8A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8oaCQf7VY+rQSRGMPHEu7P8Aq6Q0XdBgXyPu1534o58Sagf+m5X8q9K0HcIhiq91osM9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6Rju+Xc2WpIqR5PVvSU87V7NPWVB/wCPV6IfDdmfvaOq/h/gaij0G2guI5YNLZHRsq24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waSob55cr/uVaXTG6xSgL/tVVGrNFKY5YN2P+AtV+HVLZx5Shlk/u7KCRJLKZmjxLnEaL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mzuhhfMzj/brSLgs34fypsj+hoAypbO5ZeRHJ/vYb+dQGG7ThQy/8DWtWX5uDQFAXpQB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wZh+DVkXVjJ/rJLbHl/Nu2Curn3iJtsaE/wq3y1zeqwS3Eg+2BoISvzeW29VAoA5a/Yv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NRRySw/LuxmtO/a2D7LWAxgf99NVSWOWNf8AVN93duqRkXm5kG7nb1NNuLgMNqDikdXG0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aNchgeKCRqOWwFRW/wCA1MTHn+Jh/dqAOIpGdTtYfw06O4V/mmZ9wORtplE7I8nzJvwP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Kg5Zfu/vOlRx6iIYz5RfJbcylvlz6/WrJv4Z4AsyorKwPyxfJSAilnuFVZFh27l+Vl96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Z5H37Nvl43Ln/wCt61RX7PMm2PoflG1cc02WGG2G50USdV+b+GpaA2J1aXeBN+8O3+Pd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2jbbCm/d/rGTPH0NQIZVgEkcbyAcfN9386nsb6e3Z0lhd4/7kg3BT7e1QkBlG2lvF8yK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aKGS2jUP85/ij7rWm9w8qYhjiiJZm+Xhff8ACmRwXrXAlSaNZPu71T+tO4jIkRGl3xHc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RqVVv3keP++a15ofOiZQ/kzD7391j/QVS+wXEcXmyQxEbd3zP6UXAtwWxMG5Nvlvyu7a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uxx826qUEDxgM0ig9dq/NtFWkV5m+WT/AIF/FUMZ6NaavZPZPAXe1kjA5Xkt6HPenX1/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2iOVcJcL8vb+L0rjIlIt1SKP99nP3sdO1WrjULz7LNG08rQhdrfxKv8AdFL2lgOggu4J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3Vcuv+PKb/cb+Vc3ocUNxffNFn5fm3f+hVt3lnbrZzMkeDj3rem7q4F3ayqK5+3/ANYP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Un5W/wC+m/xrFi2pGrH7qR1hiOhvTIppP38MK8yS1zd7A0sM17cbfLXLRr/e/wDrVovc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+rj77ew/xrE1Cae/kkjCeZ/DHHH91aikrDm7mage78x47SIDdUU+YpSskCpVtLGS1T55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d2zOci483/eautSRgVZfuH/eqSAHyhUUp42+jVPCreWKb2At267hIPVa29CRf7Us9n/P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05bFbuh7v7Us9u3zAzfe+70rPqM72X5bST/rm1Tf3RVOT7T9mk3G3xt/hzUzNfbvlhg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oadDG9q0jxRFnmmb7i/89Gqyba3brBF/36WsrTpdVFhH5dlayRtll3XG08sxq39q1Mdd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BM2n2bf8ulv/AN+hUZ0vTz/y4W4/4DTGvr1fv6TKf92UNSQ6lNNGsq6Zc+Wf9tP8aAHf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+7xTf7E09v8Aljj/AHWZf60Sak6/8w6//wCAxbv5Gk/thF+9p+pD/t2agCtp+lWs9t5r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4foHIHerP9jw/wAFzeD/ALbmqum6tb22npHcRXaSbmZv9HbuxNWxrlgf+Wko/wC2Tf4U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2/X/ALeP/rUg0nZuMd/fLuOW/ejn9KkbWtO25a7X/vk/4Uxda0xvu3kf5GgBP7OmH3dT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5/Dq9wv+9EKl/tbTj92/g/76p66jZN929g/7+rQBnW8OqTedt1f/AFUzRfNAp6VN9j1hf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arUmnXVv5E586L555W+8PWrnnxN92aL/AL6FAGa1rru75dQs3H/XvUa2mtxzTTfabCSS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/oVbG9P7y/8AfVLQBkZ19esWmn/gT0LLr+75rSwI/wBmVq2FU0rA0AY/23VmlkiSwtTJ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zj/0Gj7VrG75tJib/AHLgVNbbm1nUfZYV/Rq0OlAGU1/qi/8AMHz/ALs61Xa51K4lK/ZH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89+lbtZ7yql5dNIUjjTYrM30J/8AZqAK1nbRWfzJBLvbczyHl2p82pQW7bmV87flj/ia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2FSkYB3TN/SpUsY7SORvmkl7yN940AU54rm9w13uhh6iCP8AiHuavwkW0KpFabAP7vep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KI2qjPq+5vJ0+F7mb+90RfxoAt/asIWaJwBu+ZvlWs+XV2uJvL02ATyBWXd91VzTxpks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f9Wvyotaa26xptRNo/2aAMqHTPPfzNSn8+T/AJ5/wLWlbW6eW20bVlvUTav91cU+KJDG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sCPu5muG+nI/9mqkJnBavJ5us30n96Z//QqqdqcWLksxyzfNmkrN7nlvcbRWnpWlf2l5x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/dTdu6+4/u1aXQ4vs11cG6l8u3kdfli9Px/lTsNIw6K1rjSBb2NrMZGZ5mVWXb644B6fr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1rFF50oeM+Z8/8QGew/3aYznaK6m30a1/tMxPaRbBCjbVdiu89QST/stUlnY2Ul5fN9lQ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+NOwWOR70c111vZgaNc3C2sTZaZuV/h56cUsxiTw1HwnmC0+X8fvc/8AAqLBY5GikoqS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h/02B/LmuysGzr1+fTyh+tcl4WXdr9v7ZP6V02nt/pepzf7S/ojGto7HVRITFYtErvcN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wqvmeer/ALuD/Uq3pVArAST5jDP+z/8AXpQsKDcJn/75r1IU9Nzy51feeg9AzQ3Dj+Nh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/wCx/U1asJ5Vl22ce75f4n/WopZRdOzS4jk3H6Y9KtN3sYtK1yyt7bw+Qu9ZFiX938n3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5neXawmT5lVcNu+uazfIHaSL/vqpBHJ1V1/4DIKPZ6ble2aew+dXa+/ebA7t821cLzUU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p6/upfNklV3H3V3Z596WzTe/mSQtLGeG2+pq1ojKfvMfp8cM1ztuHxHt/vYq9DY2Mkkw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2zVbyoO9lP8A/q60eXYs3ME6jd/472rGTbejNYJJWaGyWkS6WtwsjGT+7VEE1a8u1/i8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0lxFbKuYZJSd38S9sVrCVtGZ1IX1Qy1i+0XEce7GauvpBE3lrNkBNzNWYNw6fLV4IFb93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qXvowp8ltUKmmO9rJP50a7M/K3tW94ewNLH+05rnZt8NqqJdeYHzujWuk0WHbpMH+7u/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NWd2EUfaaIvTMPKaiq2o2cd1ZSW8u7y5flbb96iuI9c4h0dJNsqsD/tUlWb5jLc+azREl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2YqyfP8A3u9fNySUmrn2cZuydirXUaLafbNOjk86WNlG3auO31Fcx9K6jwncItnKjOow/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Bu1Q4czjzUrm3FbzLGALpvlGOVFZ+oaXLeyqZLr7n3f9HFaySqeki/8AfS0bctXrHzRg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n/th/wDXrP1TwrcX8QVr1IcN8rIjL/U11yRlSzKtN2MW9qAPOddtZNOvLG1kZZmitkXd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IVjkGMfN96neNl/4ntv7wL/M1Poh2253fxNUspGu3nYhig+ZZYZNy7vvMMYqn9nvVbH2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Natq26/h9oi36iue1zVfKuG8q5Qyf3VTd19WpAzXtnuraxmT7LdRySzblb5G+XH1rCvo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/cmTPKkHd79qo2V5fajc+UvzeXu+b6VLeNeCA/apr0R/3WdttS9RDzcwyXkePNyFP3v4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myZkGzGdzfSsPdcLePtZzJu+tWNav1OiC3i35eTe3+6D0rOwijb7dYhFrNJsnj3PDJ/Q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w7tkkgjwv8QyawtMmeHUUmjOJEcN/wCPVpXM/nCZ+ybm2/7NNgXnvE1GFEjWOGSPcfL6K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5YbW1yHT5SNtcXa3hUlxwdy1uw30tzpIUfvGibf/AOO1LQi8dXS1vdqR+bvk2r+HNPl1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y42j+aHZhf8A6/41kaZGwuGmeJ2k2/L+NXX0xZY91rInmr8pjz6irvbQZ0yECGEwm42b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q6cW+yZbcfmb7/8A9asbw7EJtOjg1COXzIvu/OV+U89sVuRWUKx7IpJ1H/Xdq2jsBKBi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m5/77z/SozazDpeXH/fCf4VQrjtvz1geJ1/f23/XM/zrb8m6HS/c/wC9An9MVheJPNWa3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/dXbnn8allJlnQVfya2mjORWLor7bbOP96tL/TPm2/ZSv8PWhFSJto3GhVqD/TR1ggP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bdjraRN/u3H/ANamRYz5MCWQkhjvNRJFAL5pVjRPl/hpZJ2y7S20o5/hG7+VV4byFrz/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fg/rSFY1yvzsP89KRV+X5qa9xbC4kR5o1k3fd3CpBJEekiN9GpgRsOelRtkCrBB9Khly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I1P7cdyWsGRjc0m8fd9AK2mUstV5o98RX5lz/d60COZmEi3ds1w7rs/57YXdkdMDvVee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fu/L7/w/+O10LaXaRQvmPfvHztJ826qBW2jZtpRQFz8vtSGckyySys+7HzHctNdfk/1q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EcRlj8tVljMylkX5V+9UkjHh/d7k3feqFl+b5quQsi43R5j/AIl3VIbNZn3QTbFP8MvW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81YpPK/v7eKsLHICA64/9mqaGKe2kVAoMgb5cc1aZZTBuuJPMP3ljZ/mpNgUBc+T8sMu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e+mWNWiQgfNJsCmofsquTtWXn7taMlrYXCZKvaTLhdv3lai9wJ7iWFZj+7/eDb93o34f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dkMQx83KbefWsokacsqwyY3bV2tjdkehrNll+0XAaVcf7vX/AAqbXA6A6nLLEYpB+7Cs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hEkLj5dzLGu1v7tV7DKK4eYRJ91YzSHy2Vy90i/xN5ftx/wCzUrAWl+zBfO8p4jt/efIP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ZN8223P8Tfe56cd6y7VN0XmRSRMH+WSMfe/Wp2jUKA427/8AvpaTQFm8xCVjguGkJ3bo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nlyHafkmDBo/4efrUVusSlWdnbb3q0sSM4eFuf8Aa+b8vrWTZJZmtJbqLcrJbyfwqv3a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/M2/vNz7hn8P61KiC3+fcdw+8rfNVaTzFjIj6S/e+fuPakkM6fwsuLlsSs44/wCA8Gu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g/mK5nwtJcNPOqRKWX+8+P4T9a6C5a6Fvh4IiDIn3ZfdfauqC0GW5W/dSN/stXITXQCH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n0rorqW6FtIDaY+Q/wDLUVwhuILiQSPdCONF4+Q7VP5VFaN7G0HYmnERLSXkuJD/AMs1+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XEcabEj/AHf+z8tNdoiWKSIR+K/zoVYm+VpoqzUbAVnZXfcd/wClN/1i7T+8H+0uCv41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YuPu/wC1To9o3O8iY/uq4qloTYxp4GjPrSQ7i/lbfv8Ay1pXL729v7u2oUTa4IRq0uKx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w6P+J1aY/wBr+RrLRSXyy1seHsR6vFv4+VvmbiktwO2m/wCPYL7D+dTk96gMkRiVRIrf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BbeZw3SNm/8AHa1EVdMVl0uy/wCuSfqKsGsq10i0NrD890CIx924PpUn9jx/wXV4v0no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tKXbpsH+7u/M5qP8AsyXb8mqXq/8AAgf6VGulXMMSpDqs6AfKq7FagDSorN+wakv3NXZv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ItXtoJJhqNu4iVm5g9KANbJo3v61mQx6vLBHKLqz+dQ3zRHv9Kfs1hf47Bv+AOKANDcd1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Nm7ySN/4+aXdrC/8sbB/+ButVrFdXtLaO38mzcJ/00OfWgDV2J/zzi/75FRSW9u/3r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P+Kwt/8AgM//ANamtdakv/MLU/7t0KAJDp1g3Wztv+/S01tK049bC3/74WorfUbqeKOV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ssqfdNS/bZx97Tbz9D/WgCJtA0xvvafF+v8AjVWz0fTJpL7db/Kk7JHtlf7oA96uf2o6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/VUtO1H7LFMs9hf5luHl+WDdwelAFn/hHdO/hilH+7O3+NH9g2n8L3g/7bmj+37X7pg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3Z9/PX/egP8AhQBEPD9urs0d3fqzHn/SKf8A2Rt+7qN//wB/6P7f03/n4/8AHT/hT/7d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gCJtJl/h1a+H/A1rOstO824vBczPMY5du5v4sd61/wC2dN/5/oP++qybXU483ptonuZJ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qTQBpTQutu2bhgNvtVGa/wB0hhs5Zb2b/ZQbf+BGnLbm8H/Eyu1I/wCeMb7U/wDr1oW4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bvurSAoDTJrzDajOT83+rX7tXIrd42CxMsYVfuqtTNNFGrO8iKB/erKm12IyuljC92/y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1ZB5jZFVZ9atIJdit5sn92Os17bUNQP+nXS28X/PGGtPTrK0s/8AUoq/7R+9QBnSy6td2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dzf32xW5eJ9k0aRm6xaf/wCPGm3WGtXQfxbV/M4p3iNd+nX6edFHu2RqzPxxzVGc9jzn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Z9TzTV0W/mtgYbe2WWZ5N3zfSpornUZY7nT1jjGWJm3e+Sf/AEKsyxu/sl4s4Gduf1qx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JGmbrO7d/DmruUmTLNePpv2mGGCOG2k4kVOVPtmjUWvprWK7lmT52xGkfHXnNUo76WP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/wC7RJqE8tpDA+zy4fu/LQFx1vJOxuLlJikiLubnluQKnCzTXUKveysbtcyNz34555rO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DVKbucyiXz33hdu729KVxXJvs0g00XPnPsMvlKo+7io9Sto7S9eKN/MAx831Garb2Me3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jMS2T8xpXGJRRRSA3fBqbtZZ/wC5CxretTjTr6T++z/+g4rL8HCALeP832gR/e/hx/jV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8jfzUVtDax1U1aNxrfex9rj/AOBItNlHlpuMlrN/s7Pm/SoWniCx2rQ8yzZWT7v5U6/h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yWXKKzbtqEdOa9SM1ex5sqd05ItWUDjMttJ5YK9/m/D/AMdqt5KiVY2+eZ/7zYVablts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bfdOW/vmtEm2ckpaIt/Y3/55wf8Af00osJB0tk/4DLVOOJ5FkZBnYu5quyyxLDHbeWIw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JtOyNYJON2VJIUJfZ8pT/WRt/wDFVOhgSBQt2yEjLL701I1jmkAkWT9yfmWl/tCUR7MR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abWhkmk9SbKD5Ir/AIDfLu9+tSJK+3cuox/d+7t9OlVv7QZvvQwfez9ymrdxn71vEfl2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tUXN8/m5W7gY7u4/vdab+/ZTD9ot5Mrt/Bah+1wd7KL726mie3Oc2uPlP8XftRyPsN1I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jqWWtQR3BbcbeBvmPy+4FZce1WXzF3R7uVq2JLHbwk6yc/xflVzTMabQl8GSOEPDFF+7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unLt02Af7Ari7ton2+QZCNnf1ruIxshjT+6orkxGyR6WBd5yYk3VfrRTJ/vL+NFcL3PV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7ZI/u1Fz1rMbxA1xcqklqdx+XPmf/Wq8uufuPL+zOBu/vj/AArxZYadz6aOYUuVak1P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5g+8m7qKpDUoe8co/wC+f8ang1O1Cnc0i5/2KKVKcJptE4nE0qlNpMg+1z92i/79N/jT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H61ONTsV+/O6f7yGtDyM8hj+VekfPGT/AGtIsXyyRD/aWdlp8Gt3u35Z5Wz93Fx81X5o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95mqg0mmf89IBn8KAGXl1PdPHJcGVpF4+Z93y1u6Su61b7/asCRYukDRMv8AstW/oWPs7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rh7S3muEZkkitGKt16tXFvP9ocPNI5P+1mux1wt/Y16W/wCWdsir+L1zVpZR/ekjz/wI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2kawWMaSbfvbYDu9yafeXF5eDdLbRR749vzD5sfmariWRHVG/wBWOWjXheP5k+ppGMpS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6puNRb2IrPV0hvrpWtI+FC7VcqqsARVPXNRhvUjiitFiWJdvFONoPtTTrN9mduv8W76r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2ySj/ltGv3vz6UXOungqk2rqyMS2UJeR5Rvn+7ViSTZHd+/y1vw3jSriYJJH/tfNWZq1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b+flYY+nrRubYnASpK61Me0ZXkG9W/vblrpfDc1rDbzPNK+2VTFG3/Aev51g29nLNJtm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862YIZSQqKvygUM89o0BHEIDsuNjI+35v9W2enuh+hxWpZCBEja5bZIT829dzK317/jW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1xt2y/l1qcIklxDbPJ/rv3S/3VIHH61JB0cd1ZR3YZblfJ8rb/wKrseoWfa6iriY47W4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EkK/e3D+761FJbRFdyWzSR/3lfG3688VopWCx37ahaf8/dv/AN9Cl+1W7fduID9JBXng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D3L+RzVWae5j+ZrXdj+Jflqrhynpvyt91kauZ8VKf7Stl/6Zf1auYivo5kyI3FWoJElO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pWOm0cYtVHtW7EPkWsbRmUwBa5641VlvJlW7lHlyN/EfWgcjuyvzUcK2MVwa6zcR/dv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ejpeMf8Ax6nck3ZP4v8AeNQw/NN+86VnWl5e3Ks0W2QL95mXC/0q3bNc+cpuIlTLL93+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K1zTkSJ5ZMxq3zH+Cg2luf+XeIf8AAVpnnRNK/wC8X/WN/H709Hyu0Mv/AH1TMnoRtZWf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z+z7Q/8sf8Ax8rTptzfdI/9CqSLdt5FAFZtOt/4RKP924f/ABqNtPRfuyXH/f1q0GQ1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5e2WC4nZf3m5tv8AF+fasbWbW1gYLJezxsf+We0FfyArrpkyymqlygZSCAyn1oA84LhY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U15VVcQ8ZqJk+dsVIFQRbmXn/fqRBGS3zzKsn+1T/tW/wC7C3H+1TGkhdgrs3/fAqLc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UwJluJW5Zsf7NXLe7sxD/pMMjOP4lc1nLMwQ7ttJHMnIkXr93bSeoy5eAMxNp8sPamf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fw/NjNRQsJZ9gbyo/wDaapbiCOC6Ad0Klc/K2f5UAIqzPcLlkP8A6CKeSsJ3j5m/76pk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BL71ELhzJsZlb/aagC352ON0W7b/c521LDZJ5bPvz5q7fv/ADVV8tWdETY3zba0VZra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yL7UAVLaJ4ZWZFd42Xb+7+atKCwllTEu/wAvdu+b5W29+P8A69QR7givDIYzJ95eO9V1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o8fNu96h6gXY7fYfKJbn/lm1WIJEREjEKsOqybjVSN90itnIT7q04GLzJG+ZP937v5Vk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8nleW/8Ayz3fdqrma3domkQSMvzbv4qrysjgbWVcfNu34qCe4gluYwjS527vmNJIDtPC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47/lq6C7/wBXH/11T+dc/wCD22xzNKyqSf4n+ldDcsN0I3LzMtdUNiguv+Pab/cP8qqR2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TPlrxVy7/wCPSXb/AHDUirtCLVDMm10+Fopi0aczP/Oo10q3a+mBiX5YU/8AQjWpZr/o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02Ff+Jhdf7if1oHcy7rRrZp7VfLT/WN/I1Hd6BaLZybYFH/AOuti4/4/bVf99v/AB2n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on8xS5QuZDeHLMy8QqPpVOz8OWr2MTPFgld3FdNINoY0y0TFlCP+ma0WFc5ZfC9s15M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WwvQVds9Dgs9TQhd37k/e+buPWtq1XMlwf8Apt/IClCj7ev/AFy/rTsguNkt4Nsf7iL7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4F0m7cQxblt32/KP7tW5esX+/wD0NVtb/wCQJff9e7/+g0DKUOt2YhUBbrGB/wAur/4U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3/fVh/StGP5Y1X0AWl+agDPXW9MPS/t/++6lXU7B+l7b/wDfa07UAP7PunK5xC7f+O0Q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DEa/wj+7QAv260b7t1B/39FVtVnibSLvbPF/qW/jWrDWdsf+XSD/AL9D/Cmtp1ketlb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lVhiUFPljA+/6Cn4qo+jac/Wzt/+ArtqI6Fpv/Poq/7rn/GgDQ2tRtNZl1pFjHZzMsTx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/h+tMtdJhazgdpLoSGEMzLdP94j60Aa2w1DcsyWc7f3I2b9Kp/2PF/BfXw/7b/40x9F3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ww80dPyoAtaUuzSbFfSBP5VazWWNJnRFWHVbxVTgK2GqX7Bd/wDQVuP++UoAvY96OfWq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X/gUCVWsl1W7s47hdQiHmru2tB/9egDZyf71N3Hd1qh5GqL/AMv1qf8Atgf8aPL1hfuT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oAbojFrSZ/8AnpczN+tX9qt95UrHs7PVbK28iJ7BhuZvm392zVjOsKvMdgf+BOtAF1ra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Iqjp8MWyTEcWN7/dX/bahZ9YTrZ2bn/ZnZazoINTuYAPMS2j53LC3zNz60AaM81lZ584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HzWcLp7w/6DYJ5e7/XTJipotLSAgraLJJu/1kj7qvN9qHlfuIvvdnoAzl0RZZFe+kMz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bWKKPy441jQfwqaheaVCHmjWNd39+oJ9bgzshiedj/zz+akBoeWg/hWopFt41LyuiD3F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Y7KL/a+ZqgfSYisjzXMsz7fu/doAu2l7Z3OpW1vAQ7GUMzfw7Qc1W8XSf8Sor/z3u2P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brqNrDbKsLDeysvsP/sqr3mkDVNMskluvKaLeW24O5mP1qjKqm1ocHikxXYL4Ntv4tSb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fB1j/ABahKfyqeU4/YyOMxRXZf8IxpEal3u5/LG7c29e34VHJovh2D/W3so/3pP8A61Fh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+V4RRtpvXb/gZ/wqRY/CXaXP/Anp2H7CRylNNdotv4Xb7ixH/gTf41bWz0Blyltan/P1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aM16NHY6O33LK1/75FS/Y9PiXetha/L/ALIosNUGeaUZr0fR3s9StY7iKxhhD5+XaO34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CP8AgNPkK9h5nHeEBts9Sk6fcH86to7jQrSMP/rZMbf+Bk/+y1s3d7YrFNFNO3yZ3YX0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ncSbMRs8rf3eP8TW0Y2sPl912ZJM97cY3xsdi/L8lNf7VcHM0e4/89JE+7+NX/sOjn7t+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zdNYcanx+FdyqRXQ82VOXcy5HCyxbPmEeP8AgXeiZdjll+aN+VatT+xrNvuanEfy/wAa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RjH+frWirRMvq85GJFdTWrK9uSxDZMZ6NSOdzsx6mt59Fu/4b2JvrQdGvh0mgb/P0oVa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MaJdkMjt/EuF/wBqoq1n0HUHfcxif6NTTod+v/LJT/wIVoq0O5k6FTsZVLWi2jah/wA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ZN8P+XWSn7WHcj2NTsUqWrLadeL1tpR/wGozaXK9YJB/wA1XtIPqT7Ka6ENLinmGUdY5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qsPrVcyFyTXQIBvnjX1kFd4F4H0riLBN2oW6/wDTQfzruRXBi37yPVy5aMzNV02HUXj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b70VdfmZvZcUVwPc9U8attPuXvlLQv8AerW/su52sVgbA+9WvJ4h0uNwPOZG2jduRutS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dwHd8vzKw/pWDTNk49Uc+bGUdY3FC2cv/PKX/vmukbV7Nm3Jf2e0/wB5iu39KmhvbX7y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P936dKVpFc1LzOFvwhhASVTzXYeFM3GgQs3zGNmT8ulWTbafLKW8mwb+80br82fxqe0A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h3Z2q1OxkYfi+byY7W3B/wBZuc/hxXIzuXuVP8IxXf6uEm2mdIvkjPl7olO5uwrkjbpL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Rfu8dvmxVIkrO4DcNUNgxlunY5HFdhJoGnCLayOJPJZ/nds8Vj+F4LW4a6aW283Cjbuc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JduPMfB/h3mnLLNEMrNKv/A63b7TrV7aT7PbeTIdqxt5rHa30PWuWvGntJo4pGVt/wDs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bzn/ADqew1O/a3Zjdyt838XNaWveF00q1kk8+WRBt2sy8MDWDbzLFGVVlak0i6XNzWiX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cn+JlotZPsk3mJGjY/hk5H5VWF3j/lnUiv8AaX8lRtL/AMTVGh1P28dWx76vPG5l8qPl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O+oSXdnb/u4omTcd0fDNms+80+aGJWMkTgt/C/8AjV6GylXTo5vkwPl+VvmqmkiViKz2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o/M8v+LdzVsa3bR8m0f/AL6/+tWbIojjmk81XEX39ueO3pTJrO4mtLeeGFpIpNxBHtxQ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aJ8SxD5RaN8/y/e7Gpo9ZtVnSV4Jcx/d+63P51zn2S6a+hj8iXzGYbY9vzVrto1+v3rK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W21KCTWftq7l8xB5nyc7vWrc2s6eyxs8zef92Rtp+b3rFksLqP71pOPrE1ZszgyUcqEd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5GfdTRd3FnJZyeXcIzf3a5K15uJD6Cr2xfWixQyNrpMC3h8zH3q29OXbFm5mtYpD/wAs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ZGB3GixUJKO6PS9Jlt02hrmDAH3t421xF3dP9vnf7HMfnblejDNU7MZsxz/E1SsfU0BN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xOIYrSZ5j91F5NdVbaWlo0bTw75tu75mwuPp7VyTs0QV0+U/wsv3qhN5crLGqzzKd3dz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3aud8J7uefyLfytq/wDLPpwPpSmS7smk3Iw3f3W2tz6Zrk7bWtSsmzBdyr9fm/nV3/hL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j5vmiFYNSvodrxkduXQ1NQsvt8HmxSeRddVb7nmZPf3rAme9tdPb7Q0qTCfb8x/hx/K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TonzfwxDvVOXVbrUIdtzJ5qo3y/KF/lWyUranLWlTnrE0tEuprvV7eGSRnjO7d+VF9qt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bUSVlX6A1R028+wXiXEcCNIn97PemzXMM880ssMgaVieH7n8OlWc1jQ/ta9axjlaZwTM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f/aqzpOrXlzqdvbvMxjZvmrCe5TyIoBF90k/e9dv/wATVrS7uCw1CK6eOV/Lb7q4oEd0s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Iz/47VPVLmG2t2M8qJvyv6VSbxlY97e4X/a4/wAaqXPiCwEszRxXEnX95/C3vigDjijN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8jbx/s1I1uzjKtimLbzhuW4/3qQEXCvllytJ8jnn5aljtzK7AyqmP71P+zsu5U8uXP8A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QSIq8blrYsvD019ZC4sXS5bbmSFeGXnFZK2smeY2NXLOW/tMfZpmTIz1oAoOuGxTo1Td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xqGVfl/iXq31qqsR3kMMUDL83kJBuimVv7yqmOait0wVk25A+9VZVJbCq1SPC0aknen5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Su1R95v58VPHdx294txFcK5ZWX7nK59jWZZzQRh45VZhJ1P93FRswaQlRxRYDdu5r2SR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Zcbf/rVC8DPIdytx/wCO1Wj1RPLEbWkUh/iZvakS+lQnzo1fPyqrfw46UrAXI0MallH+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tQpLJwkLyJ+FVPNguETc6pI3b6VZhkiRgol3/AC7d3/6qynEkr6mfNMS4nkCf7P5CoGtF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+97Vq3TA2UvkSOZMj7v3efrWSl3IkciyyO420ot2A73waftVhLJcRI7bv4kWtq4tLcyQ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6NWP4GOdF3f3mP8AOt+X/XWq/wC2f5NW8VoURXdnbJZzMLaJSF7JTzZW/ZNv50uof8ek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WBRtLaF7ZX2tzu/ib1+tOito/tVzh5V24+7KfSpLD/jxi/3adB/r7k/9NB/IUAQPbD7V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vfSi4gYLGBcT8yL/ABK3f6VO/wDx/R/9cm/mKLj/AJY/9dl/kaAIZ4JEgkc3U3yxt/Cn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IIhHd9FA+aIVLff8eM3/AFzapox8qCgCjax3GJCs0XMr/wDLL3x60Itybx/30WRGo/1T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/1B95H/m1LF/x/XH+6n/s1AEMn2zdEN0B+Zv4G/u1V1hr7+y7kMtr5bR7dy7t3Jx0NaT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qmvMF0qTdwPMj/8ARgoKKot9XUfNqNqf+3X/AOvTvL1cf8vVm31iZf61c+027crNER/vC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/gVAGZdRavPbyQltOIkBVmO/vUnm6sOtrYN/uzkfzFaG2jaf7tAFDz9T76fAf926/wDr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umHHy/dnDdeK0Kq6l/x7KvrLH/6GtAEf269X72kz/wDAZU/xqNtTlT7+lXw/3VVv5GtN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WWwuIl0vUfMeMgZt+5FTRanElvEj2l8u1Qv/AB6v2rUooAzG1qzX732hf963f/CmNr+n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3+Fam4/3qpayzNpUybvvsi/m4oArf8JFpP8Az8bf96Nv8KmTWtNkXcl7B/wL5f51efDM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X/vkUAV/wC07Flyt7bnH/TVai0qeBNKtU8+HPkr/GKttb25+9DEf+ACom02yb79nA3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RHpIn4NSZGeDVX+xtMDZ+wQf98VS1PRdOh0y6mW0USJC7Ltcr8wH1oA2e1G0+lZUGgad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8tQzeaf7tO/4R6yHyqbpP92dqANKs62mitrCIyyrGNu75m20xtAgVTtuL8f9vFQ2+iWi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f9ZzSAfJq8DlVt1kuZM/wrQ51K7/ANWkdsv+18xqeG1ZFASbyxub5dop6rcBBiVT9FoA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1LLPJ/tP8tXraGGFH8qJUG4/dqvloVBlu/L/AN7FUG1ixhXa93I77m4iT3oA2SP3p/3a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F/M1kQ6tc3OfsVnK8Z/5aTU6S31q6Xa80duv3ty/4UAarzLp9xa3h4SOX95/uNwT+FUZ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rpmUGV3iK/MGRjkY/76qknhwyTq13ez3LfN14/wAaW40a/hXFhcFof+eMzfd+lAhX19X/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/wBr/wCtUT3Ot3HEMXlr/uAfzqFbPXNvyiPH+8KRrfXB96FP++xTAcmlapdwbp7l9h3Z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T+HwtzEk0rNv3fpVlIdaeMMtrujPzL84/wAaZu1JGCPZfvNu5en3fzqWMZDpVnbX2x4v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rZm8NWsON8aNld3y1lQvM2p2sc8XlyeZ936V1+qXb2tm0yCLMa/xUgOettE0u8j8yKN8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HFVEn1S6/frZO4f+6gC/lkUjLrLf8w9v++h/jTAuHwtZlcBrhf8AdapP+Eah2bRLLWb5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+v8A69Hk61/z4N/n8aANzR9F/s+982ORyNpG361uqprioU1lZN39mM+3+Fv/ANdSy2mt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n5v9btX+dWmTJEOoTwYkD/8APZi8nt2Wm6VFF5VzdXxZbiY/ul9u1WrXw3cOsU58p/4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hstUUKPLibC7fvV0U9ZXkzkq3S5Yoz1g00yD984G35uvX8qFtrErb77nG/7/AD92rktrq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THy4/wAabBb38Mex7DzPmzu4rq5vM4JU3f4SrNa2yWkkqXHmESbVX2oFirQ3Evnr+6/h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6SfvFvu+v4VmyWVwOWtpV/4DVxd+pEotbIfa2vmyzL5ypsXd9fapUs7jdCFnx5n/AAHb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ZUh+Xcp3VY32G7m3nUbv0ouwUO5WjW8fZidl3ybPvn7wqSSXUIpzD50xI+X5Wp4ew3Jt8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U0rp+Q5mlz825vftRddULka2ZN/xOFYjzpchdzfNSrcawuP3kvzLuXpVWWVUYLFcTtnG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8uoOMNtXd83HFS4rsNerHDUdWGOS29tq/KKmhv8AV2U58r5G2srLt7ZqAY3Kqagn7qT5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u43372b+VS4rsaRbW7ZJ/a+piDzjFE0f3t2z/wCvT21XUkwJbSL522rx/wDXqsUuHtfI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GabqF7PHcxrJHEdjb/l+61JQu7JFOdldyZettTnkvoYJ7KOMv8AxD71bWRXN6dc/b9b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uj21jUjyux24aXMm7kLyKsjbpV/77orNvNCsL28muJYv30nys289qK5HudRyfg1k87UR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Lu7Gur/syxk/1mnWZ/3ohXCaNfJptrf3DnGJEVVX+JsGqreINTmbejRRD+7t/wAaY2d5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Ztl/3x/hWfJoWhlpc2Sgbvl+Y1g6f4puYWWO+VWib/lpH/D+FdN8rIro25T/ABVNxGe/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/R2qL/hGdKH3fMX/ALamtPbSbaLgVNC0+2SbVrR9zQI6dW+ZeOoNcxrUflXl4qNlkfar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2rXa9pLkLJ/u7FrE1tmW6vm/6an+dIZ1Nuph8PWdxI24yWm3dszzs6E1xM089gkbWcss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taTMnhPy2XMb2X9PlrgdXY/uR/smmBr+HNSvbzUvKnuJZI9hbax7ipdShVtWh+g/9CrN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9IW/pWvfTW6arAjxMZJNm1t33fmoA3/Ef2lPCwsr9dkiSKI/9pf8A61cNJbJCuVrvPF9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YbWrh55Y1G0DMm75lbpSZrRlyzTK2auaPB5+rW0OceY23d+FUq6Twfb23/CQaZKsu6bz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p6WIklAo6nbyi1WN/lkWQ/e9q0oVH2ZUHVYUH5Vr+P1BaxmaHypnaRWX+8BjFc7BeMJv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xf4V96c1dnPg6kYcyl1RUu126dq7f7SL/wCPVsWsf/FK6Oc9Uk/9Dq7P4Y+1eHpZIpmEk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zgdKdoccd1pJ0+Yxf6FbfupI26uxzVo4mZNtG8vi/T9jYjyP0rvTFXBw3BtNatZjHvaJ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12uj6pDq9j9ot1ljG7a27+8KZJHqe6OFHX/noi/m2K4/T42QbQ3MshZf9pjXYeIphFaR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qvs26uc0NkNxDM6sMEpt6c/7VIDN8P3o0/VdSkkjDLkr+OaNQ1F7mVpZduD91QvC1V8x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fe/3qq3EmDis57nv4GNJUubqN8vz2ZenVvlrT1GzsobF2S3QSBV/3qo6edkjSyKwj2/e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No8cu2QPGrKy/XpVx2PMxbXtNClp0NvJp8J2c5/rUKWbyeIkttrG1f59qru4x+fWpNLW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kZZWb27VsabPHbQi5eMHC+VI3T5azu7npOlTq0E0tjCS0judRlillaOAbvJ/h5B4yTTj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W6knhhl/1m7Gf0q6ypcPKsciyScn5frUTQJNqeniOPyyIyvzc/Nzz/hW8Vc8Nq0+Uuat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u58M3z+Yu7r0wAAfxrK1Swaw8tY5FnkOd3GFxW6iSvDDNHGzKygbY1C855qDV7OKG5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vvYxVvljodM6NqfMZdt4euLzT/tyXMQHzMy/N8uKsaN4Wkv9G+3Q3K/6xlaPbuxitLR5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1bwOy/wDfNP8ACl4th4ZkieLz/OkJ2/4n6LWNRtLQwpxuzLn8NXSWM1yJoGjiVmZfmU8f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Z/KtYXkkC7trYWusa+S+0y5iSPyvk3Ntb8cY/wCA1R0si01aKYNsxnc38PaiDujSvT5H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qRWqw4mKkqu5e3vWk/hfWB0s93+7Kn+NadzGkHjmGXdthijMuR/wL5RWre63cGMrAn2f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6GtVFsxjFs88uB5ZkgYbZUO1o++6i4gnSMtLBJGP7zK1aU1ttBZzuk8z5m/vNmtHXd66d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B6pJObXYI1+anZHZqjKHuKs21kk8G9h/E1AFJG2ipIeQ31rpfDRcafbheN0jfzrKsYU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u3+FuaLhYp7M0LDEtn9obf5hlZPbAAP/ALNVy7sRJc/IuyONV27f4ql8PwQzTyRXFusk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2jKzmf5f7tOw1b2nWFrd+JHtRCoj8nd/u4qjreniLV7i3tWxHFtX5f72MmgfLpcz4kY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u7tSF2aQfMzVo6FFFdzzWFx80Me6X+6d/SrVlptpPr8Vr5cnlyQ7tu77uKZBhHbz8qVD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a+u2AtNauLazH7mJgvzcndjP/s1QaVZJe3CxvIy5z8y+ooAilnd1COxYVBxt+VVrU1HT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25SzbsdqypBIF4X5T/FQBLHscKyqmVz/AAcU+SZlYbdn/fNWbK2jv4yIpEi8pf3nyZ3V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50bZHu/3qmwhY72UyrGSnzUTzv8AaneUxTsVVfu7aorMY5VPlbStaUdtPqR82KSL+783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MW4/sX9w1ui7m+VkLd2963HW7NzbjdBk52/I3pWd4Oga20URSj96rHP5tWvJ/wAf0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gvftZtyHWDqv3Xb1HtUjNerlmgg/7/t/hUl3zGg/vSJ/6FUs3y28jf7JpgVLZ7hLSEfZ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LaecNO32Rm/fN/EPQVathiCEekYH6VFadJm/6avQBC1xILzLWlxxD90Ybv8AWla6/eQ7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9k1Kv/H+/tCn8zT5f9bB/vH/ANBoAr3l3G1pMpWQZX+KI/4VN9ttwfvOn+9Ef8KL/m1k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2zfNQBm2t5bJaqHkwef73rSRXtr59w/nRfMw2/N/s1ZsifsUPA+5Rb/ADTXX/XQf+gC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xkXEWxY2/jHtUOrSW1zaRxefE/mzwgLuB3fvVq06RyXio8SSDyT8rLu7iqWrWyQwwtaW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7Qm7v1oKHnS7A9NPtf8Avwv+FB0rT/8Anyt/+AoF/lUS3ep99Ki/8Cloa81Efe0dv+A3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rGPTJ5YoPLkCjayufX61cbSLJflWOUf7sr/41U1G5vbqxkh/se5+fb911PQg1abU23Zb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8aAF/sm3/he8H/b0/wDjQ2kxP1uLzht3+vbqPrTP7WX+Oyvx/wBup/pRJrdmm3zftEOf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gBzWMg+7qN4v5H+lNawuv+gtcf8AAokb+lH9t6d/Fdov++rL/SnrrGmv/wAvtv8A99UA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muE1TPlLu2tAPmqZrbVtvy6jA3+9B/hUGt6hZSaRMkd3AZH2rtVvcZ/StP7bZFvlu4G/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XV+7cWD/APASKr3Sa/LB5Tw2TjzFb5W9Dnua2hcQt92aL/voU4FT0dT9KAM5G1ll3NbW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9Ks2rL96xtf+A3H/ANatLaaNpoAzGvNSjiLyaauI13Ntul+6Kamp3jRRuNJlaORdyssy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pF+/92F//QalsV2WNorfwwov/jtAFP8AtK4/i0m8/wDHWqpqt/JNp88KabfrJKhj/wBV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VHrMQXDWV5HtA6xUNrtqvWO8/wC/DVq7jRk+tAGLc+I9O8iT55fM2ttXympq6rGEVYYJ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tat5hbGZv+mbU0f61f8AgVAGML/UJPljht7cesjZ/lTFiupWxcartXb92FMVtbQ0/wDw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lX7tAGdbaZYi4yP3zberPVz7NbxIqxRRL+8H3VpJHs0b97Lbp8v8Ae21WnvdNXrPnDfNt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U1eY1/3awzrVnt/0eO4k/wB2mnV7o4S306d8/wB7P+FAG6P9eP8Adb+lP7Vg+frkjbo7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Pr0qQa9Py81vFQBtL/q1ocoImLbeFrHj0i++9PqcrY/hVflom0NCpZrmTj5ulAFuK8t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Ea/xf7NZlzq+nm9DtMpAj2/Lz82aRPD1otnC5XMkuzd+IobQLb7u2pAr2c6XPie0lT/V7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xLct5Uiq3purO0mNY/ELxp/q44fLWptZcPOyuN0b3G3+77U2BrWF9Z29okMtzFHIi7WV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/wCfu3/76pn9mWcmXaFST81NbQtPb71utICzHeWjfduYG+jCp/Pi/wCeq/8Afa1lN4b01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szWdDsrC3jlt48FnC/e9aAOuhIYNtbP+7T5zttZm9FP8qo6Jp0enxTCJm/eMp/Krl8c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xIkLapstIE/uoKmpIzhFHoop26hrUaHY4oozRTEKAaXBpuTTgTS0Cwu40tFGVpishDGj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Y1rA3WGI/VRUuVpc0ByrsZeq21vHpsriKNWC/K233rPQW6SRxeRayERpuUddxFaPiB8aQ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4uXZB5gjwvlrj5jxxWyk1AwcYub0I3Fq0pRdPXzAzbvmK7QPfODVLULeIT2qwx+X5sY3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bubhJ0RkZlJ/i2bflJzjj/dqG4DPqunq3VVj/AMaqlKV9znxMFy6IsPZWcUkgltZY41Yj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1iy7ljnPGflYN/TvVk+TBfKWVtpkKtt/iU85/wDHahuGDyKsY/1jf6v6Dt+DUvaS7mqo0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dvrcqpuwifxe+K6CsfT1/wCJ1qDenH+f++a1+1KpJt3ZdCKjGyII+hopsUiyRhllX/vu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c5RjwX3bfwrudPtI4IpIYPLBi2M0i/f3dwfrXNWMmnLpuoQ3n7u6M26CTZu2sPetPT9Z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mCssn8SucDB9cikUM1mwR7WaTy2E8XzyMsZCbCflHuaseGpT/ZAi37jFIY9v91eoqlrO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v+9P7z5/k/4CD0qpZrAlvI8WorBJIcrH9o7+/FJhY7GPY33pFj/3qYXXsRXFLq13DLIl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cOtSW2o6rdsPKkPlhvvNtX+ZpA1ob9qiteapuj8zdPs+X0wK5zWm/d3WTn9597/gVb+gi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wJn85ty7ugrndbP+jXHvJTEdLJK40VVVWkjFoscm1PukrxzXFaofmi9lNdaRE+ixquxZ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YBeOK5DVD+8h9loQ2XPC3/H/J/wBcW/mtbZET6zbmZUZdy9f71Yfhn/j7m/65/wBa1j82r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0xG/4o/5Bqj1lFcRNtDO3/Aa6/xRt+zRnzf3jyD5d/op7Vyd4B8uPWs5bHRRV5Ir1teG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zrd1Zf8Ad71W1jTv7LnhtyczeUjy/wCyx5xUmiM0U0rDshrNOzO+rHnps3vFT82f+lLc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44rH0S0jWzeZlwzSbY/60y7cukftmtSxiHk7G4jXaa0bucuGp8ylJ9Ed5ZQqNLt43+75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zOgy6hbBvMV3UD+8oHI/9Cr0O1x9lhx08sfyrk/GapFewsv/AC2T5vwquhxHIahukmbY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Hp39l6TbWg+ZkXMh9zya4nw/bLd+JbVJBlFxIf8AgIyK9Hb7pIoQGN4qsJL7w/cJE+J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AFq5XREMEsEVxNt2fPJJXoG4MGU91rz+3CH963UL/Whgc9KS8mTyN2aik5NLc5Ux++aW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8El7MdbvdzEW8PMX8S9q39YMqWbxmfzI3CHar/wDoQrG0dyl8V/vLV7UJd8B+XH/s3NVH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Hp1uq6fdTv8AK8jKq/3sD/GtqwgDWUg3fMy7drJx6isRLqKW3SFYtjx43SfT/Guhsftf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3RvvyW9se9YuVpansUvdoKPc57TZrme4kmuVwwjwrbdvem6t5lxdxpGX8x1VV2/71XZJ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GXb+NR2rMNat2C+YQm7b+dbJ6nhqN6tmdNBYSXVv9hjZsKvzyD8qxvFmmnRfs6oDcpMr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uj0+9XX6S222lZH5ZvlC9qzvGc3z2CHr8/8A7LXGqjdax1YmpK/L0OWRf+JbHnPmJFu/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WRkjk+6vZsf/AF615m2xyKv/ADzK/wDjtaGhacl7o8P2mHzIY2b5vKO7bnJwRz/Ou3m7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f2fePLJL50X8K5USJt5FQaVcRXd5MREY4/K27f4etdXceHrey0i6ljn3SY37T8v6Vz8a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5flpXW8Sq8uawTb7nX4Fjk2hYfvNzwM1ti3RpEkkhiaZl+bzedx/XFY2nMreIIlaXy/N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9AttJt7YRg/Nt/vc1lOu4qx0UJwhC7PLrq5i+1eQnmiQT/3/AJdueldH4jCv4XE6/eeY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vJqV1L5XzCU7W/GpNVut2htB/wBNQ61smcb1kUddtFgWO4WJRn5ZGh+ZM/jzVS2mjhsF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wldJfeXewTbGU28q7VXYVO8f3B+tc9a2iS20aS/NiQ9a1lbdFVI2Zu+HbZTpNtdOzkI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niMRU3EUUjSZXzELd/YEV0elyLbaDPbDpv4+h3VzWn2qzRBm7tUGaZNdEI/zXcBH/PSN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zNscLxkfavl/Go721jw8BHysoarej6akV2AnATD/AO02M0i73NGwtmsfEOqEKJBbxp5j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cvdzXl0wQGWXPzfdGa1vEk8Rl1qR8+dK0EUf4rz+lYWmxq1lcK3dtv8A47TG9rHR+GyJ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k5l8z+8pFbGlWKQeLZoTGmbewUbv4uvX8aw/DtmLPUA8bO2I9278a2bnVYrDxtJLNIsc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CouQZHihV/tyfbtGVTd/vU3w9JYRL9nkhikkhzJ50f3pFP8A9fim+JHS51S62twyAfpS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Vdnkjkgfd+lMRDrFuNU1aIQRmEbP3nz5bbnk1n3Voo3wRkrGuVXPpXUy2SWniUxJJuj+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AI7XNaku95xv2/vT/OgQ/wAPWfN9EsqZ2qF3Pjc2aqattjvZVfd5hjCn/Z55rU0PTJka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vzNGqw20mtXqfYpbltiyxyLPs2rtz0xzSAxJ7QzvsX/erV0SD/QmmEuPLuPmX/Z4Gfzr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fBLV0Hh7T547G6YhniDMhf3KDH60hnTaFdW6WHzybcsW/U1dF3bm8V/OiIEZ/i9SKj8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36LV3JbUPmA/1X9aoCCe5t38jZPE370fxin3U8TWk4WRW/dn+L2pblFMlsvlJ/rf7vsa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Ys4P8IpgWU2+XGF/uiq9krfZ/XMj/zp/wBjtf8An3j/AO+KgtLO3eAMY/4m/wBnvQBK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T+tOk/4+YPxqCOyh8+4+V+GX+M+n1pWtE+0xqJJx+7b7sp9qAJL7/UEf9NE/mKsO3LGq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mf5pk+8+7v9KkkhkWKRvtUnyq393/CgCSz/AOPG3/65r/Km2nW4b/pqf/QRTYLeQW6A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0+lMtYbgLMyXf/LZ/vRD1oAmH/H+P+uP9ahvlbzbJf8Apv8A+03pNt2LyTbNCT5a/ei/2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e7ktobySIwmRm/0bKNwG70AaPzUVm/2Fbfw3N+P+3o0v9jhfu6hqI/7eP/rUDNCisea0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7zE+/ducNt2jNTfYb8fc1eX/AIFAjUAaVZ+pbmvtMTd/y8lvyQ1G1rqy/c1WNv8Aeth/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8MhurBjDu2/uiOoxQBtfN/epjKW96zf+J4v/AEDn/wC+6Tz9bX/lzsJP+2rCgC+1vC33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opLCzf79rA30iFUJNS1WKeGOXTIt0rMse2f0Gaf9v1JfvaNL/wABuFoAlfRNLf71hB/3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Nzp7W1uEEtyqSLvb7pq+2r3Mf39EvB/ufN/Kqd3qss15YudKv447ebzZP3XsRx/31QBf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n+7O/wDjTl0S0VdqzXg/7enqL/hIrX+O2vV/7d6kTXrFv+fhf96A0ALJosLRlGu78xnh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pcuMR6peRhf9oN/Sj+3NOX70zD/eiP8AhTP+Eg0n/n8X/vg/4UAO/s+9/h1ef/gUQaob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TVPM8vHytAO5xVqPWdNf7l5FVTWb+yksfKS5ikMkifdb+HK5oAtNbamrY/tCA/71r/8A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Lc2D/wC9Ey/1NXPtls7Ntubdv+BCnJLCekkX/fQoAxrxdca2KSNpxV2VW2793WlMOqSf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1M/zq9qdzEsUKiRdzzIF+b3pzMqxH5k+7/eoAzmsb3bmXUZSf9natV20dT80z3E3+9LW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P4/9qo2uINv+vj/76WgDOXTLJFLfYGJC/ePzVbjhtUT/AI9Av/AKc99ZbCGurf8A76Wn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rf8A77oAIpERflTyxuNKJ0Dx4/2qgXVtPiT5ryL/AL6qNtY05Z1ZruL/AFbevfFAGgZU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fxN/Oqba3pa/euV/75b/AApi6/pqqF89z/uqaANB5gEO2ob+b/iWXX/XJ/5VV/tywkba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UNatJbSaH955kyEL8tAGoQCLdf7u39BStjfWTP4gsZWUqtxhfvfJUX/CQ2RfCLPn7v3K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hvj6Kq1LeJ52oWMf9+V2pvhrifUpz/z1PP0p3mpFrFm0pxHFAzt/31imwOk2449KWqK6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vE1LHqdgf+XuL/vukBcWsPxI2H0+L+/cVrR3lo33bmI/8DrD1yRZtd0tFlzGJN36igDp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y2MyRLmRl+Vami2+XmpB61tHYzkrmF9o1pfvQ7v+A0f2hqy/esv/ACEa3qWteddjD2L6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9+w/8calGvzD79of++zW/wAUtHNHsHsqn8xg/wDCRnvaH/vr/wCtTl8RRfxW8n/fVbex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usKf98iq5qfYXs6n8xlf8JFa/wAUUn6U9dfsj1WUf8Bq+1lat/y7Rf8AfApv9m2Tf8uk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LVu6K41qx/56N/3zTv7XsW/5bY/4CakbSbI/8uyf+PVE+kacOsSDH3vm/wDr0vcD9/5FH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NIJ1kO8FttMF5AzeaYYt3meZ/rT1q+NBsW/hk/76pP8AhHLQ9DP+dWnTtYxcK97lBrm1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5ZfvfXiqT3iPrMc6jbGjD5d3YDFa7eGbXtNN+YpjeGYv4blx/wABrSMqKMakMRIhD25t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brSlrPzPnEg+63b/ABpw8OP0S8/8c/8Ar01/D9wfl+1KfrmptS7lp1+xY0FvOnvp1/jk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x9FzVHSLA2EEkburFmz8tXJf9VJ/u4rnqNN6HZRTUEmc7J4TsGk8zdPGT/d2/wCFFbw5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4IRW0+9Zo0k/0k/e+groXsrV/meygP8A2zFcx4Nvba00+5WeaKIyXG5dzbewro11C2f7t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VDKGtpOmt97Trb/v0KifQtIPXTIB/wGrUdwGf5JYm/wCBrUpkJ/iFSBlN4b0RvvWCr/uk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v9RIv/bVq3Q5NDSlW+7SuBl+FLaK1tb6GP8A1aXsgT6DFcHr/wBy5/67H/0KvQfC48yz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6153rnMU3+1O386tAztrrTYbHw3e3CtLJI9oF3Nj5c7elec6r/r0HpHXo2ra1Yy+H7m0S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ONW3H+GvONV4nTPXZQgZc8N/8fUv+6tajNt1RGXqJFrL8O/624b/AGVra0yJZ9chRuR5q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Izu/etJubd9DVW0WA6pbG6fbbK+Xb2HNbviu3jtfJhhi8v8Aebmbli3y+pqroMi22qxr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5crzzUPY2puzMzX7kXmvXkobepk+Vv8AZHStHT7VYNCu52kxLKVVI/Ycmsy52zaxPnaq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mQrbwonmLGfm/vEkVktz1qy5MOzJfd3962YWZo/k6/LWTNG6GMN95s1ueH3R8rIP9X8t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lKHdHYWlxLHaQqdufLFcr40uPOvLVf4kX5tvvWzKlrNlpfNVf9mUqv5CuU1DN1Mu0uS7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4zucUo8rsSeGpPK8SRH6r/wCOV3f2mXGPLrzEOba6+YYMUi7l+ld7HFZFUdIyVfn727+d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a9SNTv2r8rfxVwKTtEiopwXG1voa6nVJY7awl8k7WfhfxrjLl1NwAsvyjHy073QNWNjwVb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N32Zdsf+8e/5Vm6+qT+Ir14FGN39OaueD7jZeTW79JI9y/Uf/WqtqqD/AISC6K8fMP1F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qGfZwMl4Nw+/HuX86fO7Swu3Zj/WtfUGiRbX5f3iRYb8TkViZxbNuXBO2mloceKd6zI7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39t8sUPzYxj/AIF7VxGlKG1KPP3S3867C5vW0uKN0jWSMOFb12j0rgrq9SKPVnUUaMTm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cyn+Zp2nMseu2rn+6f61Wv5M4B+8fm/OpdJvUtL+O4aFpnEDeVGvOX5xXfY8aLtUudXYS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DtFtb+96Vl+IriO6azaFmb/WK27ruyKNA1C1j0i6ubguZImwGP8RbjOPb1qHV3tdsElt9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92uWNO1S501ZXTZmOw/eZ+8VNdd4Yllj0uwii/jidvmfavB9MVxBcu0jDoUP/oNd94bn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+Bf4lztyWFXiFojmp9SbX7p5PD90xj+b/Vv833ecZriN2EK/7VdprclmdB1CGAL5gUP9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YLOV9FH61VHYJGl4YjX/AISDbP0+zHdXRX2tO0ke2VYUSXywpHIYfe5+ntWB4YkT+35m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PSrn9oQmS1Mke/NzJNwvylM/eP4LWU43k7m1FXjsYgk/f7i27duyT70y6GbJW6lpB/Om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6RQuPc1PelTbxqoxiVRXRI5vtHVagkX2OKdm5ic7fkHdvf1rkGT7PPPGpc7JTjd67q6+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XD3B3Rqu7d2z7DmuY1SdX1K7kC+WiYAX2C8VOHf7pHRX2LcBDFd3QqaqaREkdlbh5Mb4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rTbKYm1t3PUrn9a09Dll/sm3ia083zdsEbf7DHLj/wAdrRM54q5n6moS8BByDCjD8aua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xVLUruS+1OSSSHyh92Nf9gM2P0q14bV7mG6kjiU+W/yq2fmX1Wm9g6lOfS/7U1a+8ySV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P03VFLZLp8aKu7bKnm/N97aScZ/Ba1bNpVvtShiXzJBJu/u/weWP1eqess8l+qN0SER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NlpJmjj7ty3oJ559NtY9xD9qlupZ54lKbG/efNuyxq/pDyR2l9c+WxjTcsbf7QHNZ9t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0uCoVVj/AIs7gQ1WZEmoFzdXCS9Y/kVm/iAHB/EVr+Gp/Lcc/MImSs7WkVdXmiVlIi2L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w+H89ZHXEbyHy2/vY4akwRfnuHbxLub732QD/wAfNc3ebmaYNwxkP866SSyaXxDNJ5yh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lya5+5+e7nI6ea7fqaaBnSeFbnyZJpNzgvGnzL+NXfstvcza7c73R0iAXb8u5fLz6VjeG9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l/3SWxWpb3tvDpXiNJbhUdw21Wf5m/cjpR1DocV92WJv7vzV3Gh3Ah0K63bPL8wll/i4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3+ziup0tWfR2jfdGWyrL/tYwabEdNoC7NEtf90f+g1aH/H7I3/TMfzNU9MtpV022C3cq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yqaOG4FzMou+ir83lCgCeX5p7f8A3m/lTbz/AI9ZajkiuPtMIF0jH5m/1X/16S5S6MGH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O/1pkl49arWv/HrD/u0E3iAk+QfzWobY3QtYQIoGXy12/vD/AIUATQ/6+6/66L/JaUf8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Khhe4DTN5CN++b7svoAPSkWSY3nzWjf6v+Fh6/Wgomuv+WP/AF2X+tPuji0m/wBw/wAq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vcD95/s/3T6Gi7nzYzDyZ1yh/hoJLcfyog/2RUNn/q2b1kf+bU43KKPminX/ALYP/hVa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v3m/5ZN6n2oKLK/8fk3+6n9ap6vdpaT2LvFLIN0vyxpuPSpE1C2MkxeZF+797j+Govtc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Pshk+6/rigCv/b9l3F2n+9avSjX9MP8Ay87f96J/8K1dz/3qT5vX9KB3MSTWdNk1W1YX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fL8xx61fXVLB/u3lq3/bUVZaKNvvRK3/AACozZWr/etIG+sQoC4LcwN925hP/AxTw6Ho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tPk62Nt/36FZ0mjacNXhRbSLyzA7MuG+9kAd6AubO1qNpqg2had/zwYf7srf403+wrEf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PQFyS6+bVtPX081vyGP8A2aruKzW0O33Bxc36yL91vtDfLn60NpEn8Gq6kv8A21Df0oC5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mf2Vdr01q9/75VqhaHUobyG2/th5PNjdtzWq7uMf/FUBc2ef71G9/wC9VBrXVV6ajG3+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8jWR/wAvdg31iagLkurjzIrRC3W7jq40cbfejU/8BWsm6tdXuGgbzLE+TN5q7Vf7wqb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/wCBmgLltrO3P3reE/VBUZ02ybraW/8A3ytQ+fqy/etLVv8AduG/wpkl/qMLRo2nJmVt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C5OdH02T71lB/wB8VE3h/Sj8xsIv/Hh/Wl+2X6/f0mX/AIDOGpP7SnC/PpN+PoitQFyh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i0MGzfPhtrN8y4J71ZbSLNvlaM/8AfVULvVriTU4FewuIY4mZl3LyzYxVsa1bpKfMjnj+7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7CsN0m6H/wAeaiPQ7Jd+2P8Ai7k/405dbsPm/ffxbvumpI9TsmXd9pVfvfe+tAXIY9Es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e/8AjSLolkk+6KBV+X/a/wAauR3tsy/LNE3zH+OpUlR2LI6NQFyg2j2wTmCP9aP7EsS2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/jWhL0j/AN6n7hQBnR6TZ/vMWkQ+b+7up39k2S5YWkG7/cq5Gw/ef9dKkoApfY49u37P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C3MRJtIs8fNs9616gvD+5X/adB+tAGe1lCPlEEQH+6tVbbTrdvtUrwJ8kx2/7OAK1nqk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rTbfzxSAoeG/+QLcyf32ep4kEmtSiVcxrCEb+dR6Gmzw7D/t/wBTV3R9p1q73/7X3vbi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2TT2+XyFpP7N04f8sgP++v8AGtjZEfuxo3/AKT7On/PNP++Kw5ma2iYx0rT5OrfzqGXw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8C/+tW99nj7xp/3xR9lg/wCeaU/aMLRIdPENpZRW6sWES7fvCrHnxf7f6U37Lb/886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tJEWRIJk9G/FacJAf8A9k1EbWL+6w/4HTTaRf7X/fdV7dj5CcyAfxU2K5hmz5VzE+372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x0eUf8CqGDS4LYv5Ukg3tuan7Yn2ZoB8/wAX5U8N/tVT+zntPIPwpPIkH/Lf/wAdpqsL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s/yZP+eq/wDfNO8m4/hli/75p+2Q+Uvb2qpdaVaXnntOrbplUPtb06UzbdL/AMtE/wDH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/4FTVZC5BtzodncRSI/mqJNn3W/u9KW60aO5XHnyx/vN/yj9KXzLv8AuD/vuk+0XS/8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EfKxn9kSCUMuo3X+u837/wB72+lEOm3cMseNSlYBi3zZ7/jUttetPLJEU8uRP71WTJJj+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RLTKUdlqKtGx1HMYz5m4bt3pU6xXiKoeeKT92fm24bdUGp6rJZNZKsKStcTCJfmxtz37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i/7+t/hTuhC2H2kWiC+ZGn/5abfu1LMy+U9ME2c5gC/7rVFeQLeWrwOHjV/lagCUdBto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fLdTp/uoKKgZ52ur3McnzMsij+8gYVPqWtSOsLQw20WY1ZlWLv8AjmtjVdPs4bu52W0Q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u7WC6sdOCTWZEUS7leVVwcdK444lTV4o6fYvqcJFqk4l+dIm/wB5BXY+FrS21uxlmkgE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5uM1YFjpjtgRW0siK25VcH+VaXhrTk/sSF4vLTezbvl96ccQp6WsHsbbgfDMP/LKadPo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YlLC7uP3fzffb/Gt9tOmH3ZU/wDHqhuLGbyn8xtylfm+c/41fOTyo841QTxyLHby3Qt2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k8U6y2S3J84IQ2T8yZrW1mOO3vUihXywsY+XdnrzWRZf64/j/OrhK5DVjPiRhPIwYd+1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SIt/eOahSTdcSLtwMH+dSNaLOyvucHdVksltUit87QqbvvVf0OaP+3Lba2W80fLVS5gR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S+E7Nz4ms2Xb8jFvv+gpMaL3iO4a7uN7fK3mbdv0qrP8lva3KfeTH6Vv+O4I4/sLInzFn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ZXLN5nmbofm2/h2o6FLR3Oge2hGZ3iUxn5/M2iqVvcsdRznpG0rf7tUJ7S1k01ZUml+1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Adat+F9MuJ7S8uUXedvkR7ujZ6/lUWsdeIxTqpRsVXY74c/55rV051h1p43+WOb/APXU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OMvl2i3fiTVF/t9vdSm6/dywSbPl9RTaujki+V3R1GrbIrPCT7izbf8A4qsnRGefUGmU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DWTqr3sFwA94su3H7yP7vPNdV4a8OvbulxJNmRFWXy9n94VNrRKvdnNRR+fdOn8TJ/wCP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UMl90R2Nt/SsG+Mtlqt6Yo2l+zs27av3R60mn3d+vmG0UqZIzLJGWwu0cmm1dCg+Vmp4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lhX/AHeTVKzSJLW2k8mKSTydxkb1JPNZSNe6lcNB5Yyd0v5DP5V0NtAToumt5T5li+X0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upiWUrWzQ3ivt2Ptb6EVo6iJf7duN3D8bvn9vWseO7iW1+zOu4ynctTTX8kYMrwSybl2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lG51YKuqTbZNqM+64gRv45FZv90Gi9VRCz7v3nC7f9ms/wA5p762kZHUSShV/DFaeoRO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v+1VdTllK7bG6bGVv409Crf1rotamZbeKPtKS35ba523v4ItShuMsyxL+82+1Gq67Bey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7q56lKTqqXQ6pVouiokNsIL24v2l83CBfL8vrxxTX82zukYZWSDDD881Do8jCSVoS2fl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tzeY2FMSqWb1IrrOE6PUpdOvr2301pkMrYXcvTewyeR/wEVgeIDDbI1rbt5iJiBG/vKO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Ht9G+0OipqkWQvzHc2eA3p0asHUblZJoyjEom3/E1EYmkpNxsarWc0ME7snAjz+lW7LU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rutyI41X+FG5/mtWLqXOg3TH+Nf4vrxVHSIIJ9RtbeeZYoZVBZt20KycjP8AKiUU9Aho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YItw2qqybvbn+dc3pUJvkv2/5acGP9f6VLr18kklyYp/NXf5cbex/wAtUvhKULBcbfmb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5UOT5mO0OVbDxNCs+xY3j8qT5+PmFbt4mmwwTBPL8xLLy0zLnazdB9fmauX1Vc6peMq/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dD4hNrFbwSQsrfbcS/gB/8AZVPLrcqLsmrnLyPnU7WJOdjL8vvVy/Z4bVJgjIolDL9R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hG/jMoZa6LxChWzgRu8o/rTZijp7YQzWcJ83y2lV/JkVc7dy+lcRr8yGSbyvuSSYHbcB3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dRitvB/zbvtEMjxR/L/F0H6NXE6jLvulj/hRf1qKMOSFjSpK7Ne22/YoVbtGa6Pw0t3P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Hi+ZT8shbr+VULGG2/sdGeJTJ9mLf7rbaf4H1O4trS8gWLzI4l+1f7vr/6DVohaFLxR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mRoIvl/vAf4tVvTTJZ6Lpreaok8p5E+hc1zut3b3dwS3+smkMrV2WiRo+g6Ru2+YIl2/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VdFgvJpNTmijikY3IZt2M7lXcP121l68j2V9OsqqDDEB8vTpk/qa2fCupRp4p1eKSVI4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T/8AZVzHia/+13U0mB/pM3y/7o6ULYpy92xtWu+Pwtp8Z+TzVldm/vE1gzWc97dy+Rbm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r+Vdv4fKyeGNNWXawVdzbvTNQeG76E+NNRhTiG4hDR+nyqP6UR2FI45fMto5nmR45I/4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IBGLmGRYIl/d++euKg8Q3v2ueab/AJ7yE/8AAR93/wBlrurvSFufDemQo3lyCNH+b+9s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4bm8S3VmjurYJJn2rPLmPTt2eo+Wuz8OONL1vVLW6EYZLYS7l5G1eT+jVyqSB9X0+P8A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hGn4IvXkguhIiNGAibenArL1m8dNbvoEiiMMsg3MyAsvAHB7V3Pii0aK4tzaQN91t3kr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Gdalniie6jnAjkZdzDcoxz/wFqBnPzsqC33/AHWkG7/dzW3qmqNGtzGp2yS3Em5l+7tz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bal4oe3uoVuIkgOVk+Zc5FN8a28Vp4gkt7aJEjWJNqr7igD0Kw+WzhBH8NEeDcXB9wP0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eVPwv/PJqZDdRiWYmO45kUf6pvQVRJMf+P8AhGP+Wb/+y0lz9xB6yp/OoftsH24FndcR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bcXtu7Q7ZlP7wGgRdnOLeTP91v5UW/EEI6/ux/Kq1xeW/wBkm2TRH5G/jX0qZLiH5As0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U/JMcfemf+dOQ/6ZJx0RP5mm2h/0bOesj/zNOjI+2T8/wp/WgYk/M1sP9o/+g0X3NhMP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3UI9Fdv/AEGmXn/HsfeRF/UUCLIHzVXsT/ocJ9Vz+dTngk1BZEfYbf8A65r/ACoGOhOZ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Cs3UYJZtTtxazLbNHE5ZvKVt3IxWhb9Zj6yn/wBBFUrq7tLbWMXM0URa1G3zG2/xtQAx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2/3rb/A07bqg/wCW9k//AGydf61Kt9Zv9y6t2+koqQSxN92VOf8AbFAFNrjVFuY4fJs5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mB6H+9S/aNSH/LhA3+5df4ipfva1lecW383/APsatlMUAZ32u/X72lP/AMBukqt9qvRq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EOzarAtuzmtnbRigDN/tZ1+9pd+v/bIN/Wj+14R9+0vk/wC3Vv6VpGm5NAGadd09X2tJ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/Sl/t7S+99Ev+9laczM3iOH/AGLR/wBXFXyM9Ru/CgDO/trTG/5iFv8A99VW/tGwfXoXF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7t67dxI4rVe3gf78MR/3lFRtY2Z62kB/7ZCgBVvLVvu3EB+sq08PE3SRT/wOq7aXYN1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TaNpp/5cLf8A74oA0PpSbTWBe6Np632nolt5YlkZZFVj8yhCavLoOnr9yKRf92d/8aAN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+05f+mzf+izTP7Jt/4Zbkf7t0/+NRNoyFgwvL/KfdzLnb+lAGrRWZ/Zk/8ADqt7/wB9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Y1e/98igCxd/NfWq/wDTOT+lObtu/vVmf2XdQ3m86m0reW23cv3acU1WP5l8qVf7u7D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2vGrfVaryafZTNtltoiNv9yqLapdRtmeyuI/9pV3L/SpE1iHepeaNWK/xqR/jQBI2g6b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UMnhyxZfkMsf+63+NXI7nzdjRtE/zfwtuqWR5gvMFAGY3h5Pk8q7uIcVD/ZGorLJ5Wqv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bp/RaEkMbyb15GKAMhrDWYlJTUlb/AID/APWqPyvEEPzefFJ9cf1ArdaVWQ/LTwyt/HQM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+fE3+z8i/0qObUdQ+7JAkYjZWWTn71dAzrvj2+9Vr9g/2UBf+Wv8AQ0Ac1/wlF5uPm2sX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PpFxaGAL8rN5it6vmuhVczzM0a/w/wAH+zWR4hggGnqYYI0kdwu5VpAamnx+XptlF67K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3O5j/wChV01sm0Wo/uqT+QrlJvml3N3+b9amRnLYj85/us1KrPu++1IsDTH5al+yz7m/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31qDIXzJVX5ZJf8Avs05bu5Xn7Rcf9/Wp0NhdzLuWNv4l/Koza3G3cYm2/eoD3idb67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+GpF1S/XpdT/99VUWCbyt5jfyx826kB3N3osO8jc1vUb6DV5kiupo40x8v4Cqa6/qa/8AL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N/xPbh2+YLL/ACrc/wCEosP4tP8A/HRU2HzNvcyf7f1P/n5/8dFSL4j1L/nrGf8AtkKs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mggWESqzfdCt29K51eKLFNyj1N3/AISe/Vf+WDf8AoXxVe/xQwH/AIA3+NYdFPQj2kjo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A3/AmqdfFbd7Jf8Av7/9auWanBvlpWQe0Z1S+LYv4rF/+Ay//WpV8W2jfetJf++1rkia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z8QWd5dpbxxXCyP/AHtu3+daz/drhvCyltchZf4VLfpXbs2aiSOmlJtalW3+bULhvSNB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1tf3izytGdyr9wntVxdUsW6XI/FCK3p/CVLcranG02q6T6JMZG/KteubudSt5fFOmrFd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/lVvQ10CXELfdmiP/A1q7mY+nUgYHoyn/gVOVapAFFLtaigDgNYI+33P+81cnI8YnfKM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8G+n/wB41yj/AOukx/eP868jCfCevBczNLRbgLeKqpsDhv5Gu60GNv7Dh27+W/qa8+0r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CVek6Ar/2Ja7Jflw3/AKEa3a98zr6aFxWcSzct/rv5Ursyw3W7/eWn5m/hdTTboubK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fEHOrkekcf8A6CtYtm3zsf8AZrX11s6tL7Kv8lrFtfv/APAaul1JmV7dcXUhP/PI1aRt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f3MVMv3R9a2M2XbxdyRzD+Lip/CbrHr0bNwoV9348VDb/v7CSL+JP/107w7E0uswxrK8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5/8AZaTEje8dc/YsdMv/AEqpplv53heR16w3LN+BUA1L43lJntVb/baqukX5stBuk3ZB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ULYoxNRQ27zDH+7+NegaTarpegQwkZkjjLyY/vHk1x198ptbpfm2Mv6cium03U5LyS6a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Mhrc5vU75tS1G2uXXG6NFX8DW14psh9tmdOfOXd+IrnrwrD/AGeU/hiDj6k1qSatPezh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ApoQMyNLs/7V1uztMHy92+T6CuwuTM/i6G3i+5gO6/7q/wD2VYGkyfYNbmjTarSrhG27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+e48RBrpEWTDxfKu3oAf/ZaT3GhmkxJP4w1eKXo8ci/mQKxtStmtzHu+Xy90clTPfy6f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d3TLe5pXke+sZvObfNuLbv1prcmQ/wAMRqsOrXz9BC8UX/fPNa1lNs8PaPFt62Ux/wDH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MzWiRRfNHIrfLzuPvV/mLwvYTZ+b7IEX8Yz/APFUFLYzNNtEl8LLNtXzIbv/AMdKgfzr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BhP9Wv1rf0C/jtvDt1DJEsgk3/73RcVSuIov7TsJZl3QvInmZ9moQhdZs00+28M23/LR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rnitUTRNLVf9ZsH8qd45LNrOlq+3o33flp/i5duj6e3qwX8ko7CZmazpMdhc3Hkp5ecS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trFea/Fv8sRxIZ5N3t0H510esRFbuNJxsMsO7y25+WqfhrTTLb6o6SxpNENsm7+6AasD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qy+YyNAwZWX8al1XSBLrOoWzFv8ARoUP+9hUH/s1T+Bot9hraqf4lGR7ZrVht0vvG2sr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mX6JU9RdDj7y3jV2SWNcJ83+1VTULX7NZ6eGTbJN+8/A9K29Rt4p2tS7jyXcI8h9CetS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GC3TZGsYXb+NUIvatatHoHnSnO77tc4+ntDFJLLzv2tt9jzXa+IlVfCCf7LD+dZt75N1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iRZP94VBUjkmsSUupFVjHBH+8b+6T0rc8F2jzW9y0fBVQ351KYEi+HeoSr/rpbkLJ/s4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Sbp2X+KFf/HjQ9gjuZWt25fX7qG3bZHFIBu9gFFZE8Bkl2qzeZv2rHXTWUXnyaxO5UeU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Uml2KTeIXLuP3VtJNGv944xTQM5vw7H52v2o65lUV2XjiBotNsf+ejTEfpXKeDF3eILH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XeeKYVub3Rbd+kl3tb8cUMFscBctdiExmZwHPmyL2Y+tUJA32pdzbtyq9dHd2Iurm1h8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7E4zWdrqKniq/iVcRxSOg+gNUSdjaWz/ANhKy/8APgd3/fNcbBc3sEUnlNsEkfl/7ydc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j/nw/wDZK4a6tPK05dhyywpL+a5/9mqUM55pJZJ1DN83976V6holtM2gaW1v8z+WrfN9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dLDW1t1bKxwL83uY8n9Wr1Xw5lPD2nD/p3WlLYaPNLqWa01S6KBcxSyLu+u4VkTTSSSxh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biLzrjVO7faJW/WsG7i8i/QeZ5m5A/5jOKYj0WRmTwVpsFvE7zS22FVevXn9N1cfJcXF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Ta3+ypTB/wDQq9K0ABNA0zaFY/ZlrhdaT7Rr+rf3vM/pQgZzE9w0soJG3H/oNev38hS0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it/3ytePyDFxn0TP617JJYvcPpLDb5duvmN/3yuKbBHA+KrlrbxPfbNw3IsbBfQouRWV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ZX/l4j/9Cra8UR+Z4i1T1Gz+VYXhtd/iizX+L7Sn/oVNbCZ7Hqf/AB8r838H9a8amuXg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uZf72OlezPGWuNr7H+WvIdaRHu7+SL5Y/tT7dvTGaSKNv4Znf4luXPe2c/qKf40UN4wk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TPhir/2rOV/59j/6HS+KNzeNcH/npCv/AKDVLcnoeg2/EEX+7TLb70x/6bH+QqSIYhT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h/6bPTJBW/4mDf8AXL/2akuT++tx6P8A+ymiP/j9m9o0/maScf6Tbj/ab+VABe/8eU2f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xN/wBaZe/wDHpJ+H86sH+tAFC1s7Z7aNmt4mJ3fwj1ojsrVpZ8Qrwy/d+XtU1l/x4w/9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G/6a/0WgCFrOD7ZGnlvjyy33z6j3pt3ZQRrDsLLmZF/1p9frVr/AJfh7Q/1pl1/rLcf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z26LG7rNONqk/wCtNJbWzrBEFu7gfKB2bt9KlvPlspf+uZ/lUyDG0elAGdHa3RUtDf7R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piW3majdC78u4kSOMKzQDpyff+9V2yb/AEVT/eZm/VqzJJNRGt3ptYYJYMRq3mS7W3Y/h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6bYt8rWcH/foVDJo+mn/AJcIP++Kat3qn8elxf8AAbpf6ila+vU+9o8//AZUb+tADP7C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HWdf5GnDRrMfc+0J/u3Un+NMXV23lf7Mv8AMf3tqq23P0NK2sKv37C/X/t3NAD/AOyo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bpv61Db2rtfXcP2+/wAQ+Xt/e7uoy3anf8JBYr977Qv+9A1UrHW7Fb7UpZZWj82ZPL3R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f2Kdfu6pdf8AfKH+lH2a8H3NR/76gX+mKZ/bml9r+Mf72V/nUkerac/3L+2P0lFAFdrK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b/K8r5rX+HOf79SbdTH/AC0sJP8AeR1/xqyt3bv925gb/gQp4eM9JU/76oApZ1Yfwaef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Hd6ibmS3a0tGkjjV22zt9059R/s1qABu4NUbfcdc1Af3YYV/9CNAB9o1Bfvacv8AwG6X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2lyj/dlRv61cPSm0AZF7PdvfWMw066EduztJ07jHGDU/9qyj7+k3/wDwFFb+taFLQBR/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R/70BpP7csF4eWVD/tRNWh2qo3za9D83+rtnbb9SBQBB/b2mf8/Df98GnLr+lt8v22L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4DfeRaY8Ubfeji/74WgDNGpW8+oER3Eckawr/wB9EmrIuIF/5bJ/31UM1lavdyKYFXEY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0rHy29zJEfveo/WgC2lzD5PEqn5f79I9tbyoPNgik+X+JKzJIru2+SWyguYv+ekXB/Kk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gP3f3lAFhtDsnRWVBGWX+GoF0eeMt9mv50XpzzWjEiuimG53qP7vNKkcw3FJM/N6UAZe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of5+lMXWdQt2b7Vpbr6suf8A69a/74Sru2n5W/pTyzqp3CgDHXxLZvHiaKWEf7uatRav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6OMVaZY5U2ywiT/eSqFzotlcTr+7ZCytyrUAaUckEkkflyq2Vb7v4Uy8VftloP8Aac/+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ljbzODt/iH+GKh+w6lBJGqTM+zc3mh9zY/GgDZX79wf+mn9BWL4k+Y2MS/xzbqLq+1Gx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tyf1FU2v21S+0+R4vKwzfL9KAOjB2iU/3LZ2/SuVkjby43rprp/LsNRl9IVX8zWPcxrH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QpbGekzQxEr8rbh81WodUeKR5IYtpcfL/KoXhXY2O9VunHpUGFjStdRWBdqw4Tn9cUv2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Fe2synZqQ5mWftEO2TbFKZHhCff+XjH/wATUUI3TRr6stQZ+erdgu6+tR/01X+dMBdS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Z//AEKoM1LdndfXB9XP86i20AdxZpG9xYxSIrqlp0Pzf3amn0bT7hvntkVv70fFR2Y2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1pgfNU3OrlOM1bQXst8sDebD/F/eSsXpXpbjOc1x/iPShaS/aIV2wyn7v9000zKcLaow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6ULTMBAhYinSIRQchlFSyKQuaBmp4XwupMy9VhNdXGT95m4rnPC3+tmLL/yzH6muiC5h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iQ2VrBLJcSvErEyt81W3sLVl2GFaZpA/0HP95iauVrDYuW5mTeH9Mm+/aRtUI8LaQkvm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y6Vs0VRJk/8I9p38MO36UjaBa9mlH/Aq2OaKoRhf8I8qtlLidf+2horcooA8/1P/j7u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/rH+tdRqLf6RcH/aP86ih8J7l3tef7W1V968vCL3T1IVFB6mPpX/AB/r/uv/ACrutI06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b/V+u335rCutEi0qeF4pZXLeYrbsdhXZaBG6aRbM3QxDbXTGPNUMK9W+sStJp99/yzX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TUQNrxoV/wB5/wDA10QJwOaF3bq6PZo5PaSPONZ2nULhpSFlPWNfm28Vzs0jK0YH8db2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z7stXN3DZntB/tf1qIdSpO5cVNjzD0Vf/Qqq3E0yykLwKvS/6+b/AHV/9CrMnuZY5ZBF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uZVvSszPiRf7ncVt+H2itPEypKOvyx/7LH/61cfBeXBnSRnzsbdXUzgi6t7pf4cH8uaGN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7Tb/zzf8AnWK0sMekwqv+s3u8jfoBWv41bN/Yr28kt/49XOPFJdSW9lB/rLiRVprYTNK3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pAlBeH/aUGtnRY4Lnwoqwjy7x3+zufq2f5Vta5ZRw6LbpCnFlhV/3Olc94VjdNZuLcf6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S0NGQ0f8AxNbKB+drRxt/38p2t3KtqbfYosb5lihjX5vlBx+tN1DcNZYfdaNv/Zqv+FLL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ubEZ/wCB9v1/9BoKINQY2WoWly8f+plxIv06/wDs1dU1vFDrAkiVVBu0/WGszxfaf6VN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o607RrprjRLe4mOPLu4hu/2VCrn8qGBnWdysGta1cNCk2zft3Jkbt+BVHTZJDqMkQXMa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/wBlUZm/4mGoNv8A3bSOW/PNdN4H0vzdCvrqX/WX+Qv0HT9aCWY9hILaz12xIXBtneP5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UTwfp8DSbZmiQrH3wBisLVA9tMsqcNJG8Un4jBrodbiiXw7pj+UvmeSF8z+LaEbikNbG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7b/npK8sjf7I/wDr1WUtdaArsNrfMyf7Sg1QYSPZpBFzNcSeVGv1Nd3rOlx2Gk2UcS/u7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3/OqQHNa9qJ1S80CUtufyD5n+90Na3jhcadpsTf89P8A2WuasI2XWbe3b/lnNtX8TXTeP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0f8ApStqBjajfyPrUbSyedmTyF2pt+QccLUtvcS2OrXPksifa7Z13N7DP/stTeErBdQ8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KP8Ai+7vaq/iK1+zmRAP+PeVun909KsTJvhuPMtNUP8AfK/yao5L/wAvWNWeNsm4iWJW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AIkSDUGXj5k/ka5u/kWK8unUcJH8v6VHUfQtKy3ek3EafeiZl/LmqfifUDqV/pkh5PkJ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DXUx6KuneG7GUR4nPNz/wAC5/TpXHPZJ/aCq3VJFX8M1Qkdr4jZpPC0p6COfb/vfPX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zfxxiKP/AHVFb/iJy3hRuwFx/wCz1k+FdOGpauzMzCG1h27lx99h7+1Shy3M7Vbv7Np2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P+taPgj5tEu93aVdv/AUY1neIbUso3D5lzE31FaXhRGh8P3cS/6x5/KX/gWB/WhhHcp3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xG0iM3/ARxUk90YVtL+E4HlsG/3WGKg1iJ7jxBeWcH+suLryo/xNbHiDTntRJB8v+qBj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9lp2E2c14LOfEFin/AE13f+Omuw8bSNA2lOnEglLL/vfLXKeEISviy1J+6zNj/vk103jx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fypMa+EwoyZdNkVW/eRH5f8AeHNY17cPd6tfXDcmX5m/Fga6uz02W38PWtzLDgzyM7N/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vIXhv5F/h+634VXQk9SvPl8Gv7WX/slcPp5V42hY8mPd/Su21Nv+KNuB/wBOg/8AQRXK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eNG/7vYI22fwr9//ANCqEUc3OGbU381tziIj5v8AZXA/9Br1vQf+QHp//XtH/KvLNZQx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vUdEwNIsVHOIU/ktU9hHBQMP7Su1b/lpLJ/OsG6h8vVmX610ug2QvrvVJm+/Cr+T/vl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2XsU6j76/wD1qXQSPTtHY/2Dpv8As2yVw90wPibUB/fmP6V2ujhl0e1T+L7PH+orkbWx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5d2fy/8AfJ/wWhDZyt1F5eoTL/dX5f8AvqvaZP8AVQhW/wCWf/xNeSazH5d8jj/lqu0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JNwTHZabGjiNVkDeKNST3X9FFZPhuBo/GNkPS6X/ANm/+Jrflsmm1bXrzGfLkRVb8if0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usz/fmDfkrU0S9z0m/m2SO3Tama8oiHnQXS99xP516JrE7HSb6Vt6/uiPm9xXGwWSRaEt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/ugcfypIplz4agRX9yzNgLbZ3f8AbSq+qXCX/jNZIv8AVvMm38MVX0GC7mnvobTrHDta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J4vEtrDKuJEkAb8qZDPSks4giDM/3R/y3b/Gobe2RoNyyTj52/5bf7VX1+/Ve0/48x+P8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Td3H+kTjAT+7/te1K0EouYVF3J91m5Vfl/SpYObm5PuF/Skk/wCP6L/rm/8ASgCG7inE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WQ9RT2S6XP8ApUR/3ov/AK9SXn+rjX1mT+dLcHbbyn/YP/oNAFW0F2LOHy2t8eWu3cjf3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iI7dv3zfxEfN930q1bLttYV9Ix/Km2fMMh/vTS/zoAgje6+1SHyYt2xf+Wvufakkmn+1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+tHzcGrEf/H3N/uov86jl/4/bT/gbfpQBHeSy/Y5s2kq5Xbu3A/1qU3e1zut7tf+2W7+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si/+PCpidu40AULa8iS0hDpOvy94C39KbZSLNNeSxcxtN/JBVy23JaQD/YFZj6bbXNzP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Kucr0wOgoA0aKzf7Fh/hu78f9vBpP7Jb+HVNRH/AG1Df0oAms/mv9Qb/ppEv/jlXDWZ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1a6zK26TciNuIGKd9k1b+DWF/wCBWooA0tzf3qQ1mLa6321Gzk/3rXb/ACqtZz63d2cd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eifscetAG1x6UxoIn+/HE3/ABVD/AInq9V0yT/vtf8aXztZX71lZN/uzt/hQBFZWdrNq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NJI1XdEP7lWX0jTn66fb/APfO3+VUrVdUtJLpzp0b/aJvN+W6X5eAO/8Au1a+23w+9pM3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0DS2/wCXRV/3WZf61D/wjmmj5kWdM/3ZzU/9oXK/e0m9/wCA4P8AWol1jem9dO1Eqf4v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Bt0/1d1fJ/23al/sV9vyatqI+su7+lO/tiELl7e+T/egb+lKNc08ffnlT/ejdf6UAVo7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VrnEUKNuO09c1ZXT71fu6xL/AMCgVqq2msaeNV1CWS7iEbrCsbN/FhTmr66zpjfdv7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1X+HV4v+BW60xbTVY7z7R9rs5JPL8r5om+7nParq6lYP929t/wDv6KmWeF/uzxN/uuKA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En/fa1Wa415f+XKzb/dlP+Na+9f76/8AfVL96gDno7+9We6luLPadyq235lXA/8AsqtQ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Sf7r/N/3yant1w90396c/pgUy80+2uY97xYYdGX5TQBJ9o2f61HRvzqJ5babzBOiSD/a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+jy/a4/+ec/3vzpkWs2vmmK9ie1kZv8Alony/nQALpdm0hNs/lt/svSMmo2v+onilTd9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Q7l2Ov8AeWmSRR+ZHju39M0AZ51n7PLm+tJYh93epytXI9StLuBjBOrN/d70tqgcvvG5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R6BZzQKwj8suuW2vQBsntULf8fK/Rv5isN9Gv7dx9i1F1+VmCseOPzqudR1i1Ym+szNs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UAdTuFZwmZ9Ymj8pvLjhA3fXJqvaaxZXKASboW/2vmFWFcTXExtpEk+VF+X8aAJLnBgb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nD+LI0B4iirXmjb92GbOZF/nWPHz4lum/uJtoAvakMaBfN/z0uI0/lUctvbyvieXy9kE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40W1T/npdlvyzUWvrs1OVV7Ki/kBWUtxSEW1iMceJfmP3ulOfS4Jp22y7fl/765qrZkB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i27TzUmZFNplysrLHDK8Yb7yp/hUP2S5X70Ev/fBqXdcdRI3/fVSpJOy4ds/jSM7FJr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N8GrWkq39p2eVf/AFy/zpsiuH+8w/3Wq1pbStqdum92G7uxpjSKscMt3dtFAuZHZqtL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7/wDfYqna3MtrOs8TbZFq+viDUF/5ar/3ytA1bqdRFxq03tHH/WtMMvFefyarcvqC3rN+8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3VpKs8EciHG8Z/OoaOmErhI3JqHULZbyxlgI++vyn37VZEe+hk2r1oKaPM2Hb0o7ZrT1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2hm3fd9earSRRBfkZv+B1RxNWZXTDSLu6VZkUlSfyqsfkODSiV3OPSmB0nh2J4xcH/c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JH9F3Vk+HY2XT5H67pP5VqTf8esg/wBmpludlJaEVhrFnHbRxtJKD/uGrX9r6f8A89sf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2to/MhiJ2/3Kd/Zlm/3raIVsthy3E/tKxb7t3Bz935hUsd3A3/LaL/voVkadYWV+0wlt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4f8AaqWfw1pk7bngl3f7LmmSayyI33ZE/wC+qk9qw38M2R4D3Cf8CH+FJ/wjsX8N3L+l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vD8u7MepTx/n/jRQFjlLvnzv97+tdNH/AKpv90/zFcxPyD/tMP511Ef+rf2V/wCYrzsJ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vxf7038hW7pyzNodrs7wJt+f+LvWFr334/8Aek/9lrVslvhosIg3Z8tGj/3cdPxrqpfx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LIkCrM2ZKn3VTZ51Mez5s/e3L+lWJf8AVuf9k10sxPMNRbNzcH/erEkXNzb/AO8P51r3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p/8Aj9tfTcP51hDqaSLcxxcTf8BrLuBm4krSc7rmb/gNZ9yMTyVaIZHAn3jXR6PLLNLN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/wC8BxWDbL8hrq/C0PmT3Ds3CRqu3/ez/wDE0MaIvEVz9ok01gd3+iDd/vVL8PtPS51K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+TP98/4Csq7djIEP/LLKD8GNd54Ns1tvDNu8YZZJWMsn13Y/9lpAzen8uW2mi++rqV/O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r7fF5UkcapJu9ia7Vct96X/gTVyllMl3qeoTKqjc/wDD/FQUc14hdodbvHT+Fht/Gux8C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y/vryTzW+nb/ABrk9RtPtvidrQvjzZUT8MLmvSgqRRqsfyxouFx6CgZjeKmVdNiu3H+p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04Rv4RlVG/dvd8f99iuyvrOG+sZoJDlZY9rLXFSW3kaNDawjbsdnZf8Ad6/rQBz9ykst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uJzEv5161a2y2dpDap8scMYRfwrhPBtkt14gmum+7bZZf95jgV3p+9y9AmcL4wgjguLqJ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d+v8A7NU/iRsaPp6/9MCf/HKt+NtIW9jtbt22mI+U+3+IHkfrWP4hP7mKPskFIEReDLT7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3ZRs4z3c9K77UoPtdhNB/FIvy/UdKyPBdrHbaAs3Rrpyx/DgV0IfGKoDzAqY9as7hep2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my9iPTe3/oNU30eWx8TXH7zfGGLIv8W1gTU3i3beXulq3+rnZh/wEkCjqHQ3vA9mbPw5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2J9+n6VT8W2u6fft2LcRY/4EK6v93GojRdqoNqr9KwfGcFxcaC7WjbXhkD++OhoEYvgP/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KP0rMj0/+0fGzWv/ACxFyWk/3F5rV8Hq0CypcNtllk/9lBqfwyqf8JRrkjcyCTarfVj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+p2rXdjcxZ+Z0+X/AHhyK8yvUI1O1k/56sP++t1eq7z/AHxXmWrxzx+JWtjH+6iuQyf7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3i9guhzp/wBPI/xrQ8GacLLw7C7/AOtuG858+/T9KyPGOz+zb0j732uNf/HK7K3QJBGg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4jxbZbLm5UD76iVf61U8Lr5htG9b0/oqmtvx3ILK2s7lV8xizRfN/dxmsrwag2WX/XzI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z4esPtnjfUbp/uWskm3/AHycD9N1bPiq1/0WGcDPlyYb/dNQ+Dvmuddb+9eN/WtbXto0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5c0Ilnn3hqPyvF9uh/gZ/wCTVteLol1e/wBJs42/1rsrf7K8Z/Ssjw3PHc+L7WRVwMM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kax+MdGT5du6Rv8Ax2hlL4Ta1WyWXSZY0OfLj3Rr/u9K8x1pALjeBxIu6vYV28K3evHt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+dGaqRJ32u/L4Ruf+vb/AAqzpFhDB4dtbTPEkW6T/eYZP/oVVPEkm3wnc/8AXEfzFbtjG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9Un8qlFs8s16EhFfHzLuQ/hXo2mR+Xp9qOv7lP8A0Fa4LxC8Ust/EWQSCeTav0au40W8S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Fe3av8AwHj/ANlpvYko+D7ZP7E8xeJJ5Zdzf8CxXI+Ibcwqy4/1MxT8K7TwhCzeGrU+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6u4kuNUgZuVnfbR0BnbaVGsVjB/t28TN+VZ/hy33XGpXA2eZ9tkXc1S+Hb5L6w80f6sbI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R4XjLQXzet/L/AEpIGcVq0O5ISOscu3/x6vRHdvObdLmXav8AwGvO9z3FpcovVJnK/wDf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Ta+ulHBcKv4ItNgirbxeZFr0xkY7ZpPl3fK2Ix2xWRpQD6/pE/3vn/i/3a3bEH+yNfb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cpZXLR2VvcqfmtZFb8j/hTQdTudX/0/TdQhj2JtXb9z+IYNcqfMXwbBKX/dm7/1e31L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a/uu8skzfmtZF6pX4d2jY63P3v8AgbVKGyz4PVU1u+z/ABwhvv4/iqjBM114ujuFXdvm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+FVIdRNlIbgf8tIHi/wC+hxVzQ1DeJrBR/cH/AKLq0iGeg+debtxsP++bhaitZ5hbRr9j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41ebgsKjtP8Ajyt/9wUCKkNxIJLk/ZLjmT2+X5R70falF4rGGfiNusXqasWnW5P/AE2P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ANch/OgCvNdxs0OVuBiYN80Tf4Ut3fW5s5l8352Qj7pX+H6VYnb/AEi1H/TX+hpL9m+w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rQAD7TF/wJttR2V1B9nUNPEWJLfeHqaun79VrSJWs4d0UR/dr/CKYBFNGZrgiROWX+L2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k/8xTILWB5Z98ER/ff3V/uimPZ2pvNv2aIgQ7vu+9AE90uY4/eVP50+f5YXb+6jVTuL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5mX7rN6Gn3VlCLOZgZR+7b/l4f8AxoAtRjEcQ9FFY0OopC8yNZ3jDz5f3kcDMrfOemK0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1f+23+NRadu/s+Hc2fvfM31NAFb+2rUfehvY/961f/CmHX9MH37l0/wB6Jl/pWqCfXNIS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Mxde0p/+YhF+v+FTLrGmt92/tz/wLbTdKjUWPCp/rpP4f+mhq21tCfvQRt/wFaAI49Qs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ALarVPQWi/sSzKyL/q/7/wDtGrbadZv9+ygb/tkKgk0TS362EH/fGKAL9Jhqzv7C0z+G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+tNbQbA8IJ4/924f+pNAGlsNJg+lYGjaUl3pENxLd38ckm77s7diRVptFmX/Vaxfx/wC8+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Wqej/wDIFtW9U3fmaq/2XqC/c1yc/wC9EGpLfTdStYo4l1YeWi7VU2o6UAa+5vWjefWs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2b/eg/8Ar0bda/57WDf8AcUAaLZb7xLVC1nay/ftIG/3ohWbaXesXMUjrDYyeXM8TfO4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yv3tOgb/AHZ6AJm0bTJG5sLf/gKbazdF0iwmtrhprSJ8XMiru/ug1b+36kvJ0d/+AzrU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lPpNx/rHfcrj+I5oAstoGmN/y6In+65FQf8ACNaeG3J58Z/2ZanfV5V+9pN//wABTdUS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l7F/vQUAVrbTniik+yTOR5j/ALuRvf8AvU0ukY8m7ae3kO1fm+ZW/GrGmahbSQZVm+Yu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Jd2kymN18xf8AdoAcbGLarLLJ97+/UN1YxSmNJT5yllXEnzVT8hrZt+mzsvzf6mT7tPXW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t38zOWHH50AEmhPA3maddtaH+795fypg1DUbURtqNv5ka7m82H6ela73MZX74GVpi3MA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lrdJmCVSdv3c4b8qsW0qC2hVj0UfyrPudP0+88wsgSXd/rF+VugqFl1CziAtpluwv/LO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ZvF/u+Sf5insymsO01+3F6UvoWspCoX5l3L1NbcLRXCiSBlkU/3aAKs2l2t5uZ4/m3f6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y7qRopd3l/KPyreSRMMv+2ahhZWN0/8A00b9AKAOZubjWLCQOFaaEYZdy7v1FT6QfN1C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BwvOOFrndHXbZzOP4nf9BQBb1Abm8Pw/38v+dTavdW8Wo6hHLF5hdvlb+7xT7xQfFGkQ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NUdZjeTVLmRYsjztu6sXuKew83NtK8bJBsAXa3yj1+tSSvZAx/uPmDfNuqilpdbTmF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wX2GCUsf9mkZxHmOKa4dlkjRCxZV21G8K78LPH/n8KjVykbkdqhU96B2L62o28urf8Cp2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8n3m+6/+y1RozGJak0f/AJCm/wBI5G/8dapEzJQAjpwf/HaeLfzTlDtHo1RdD+FSJIVJ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H4f3uK7nw+27SLc9dox+VcY3IzXX+GHzosY/2iP/AB6kzWluaRYg4pWwE5oXluaJRUHU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b4+/GKwXX5q6jxQmPssn1Wub/iq0cVRe8QuOMEUxAAzCrLruyB1qu6FCRTEkdn4bXOjRk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AhtOv3jVfRVCabaqDxtp2rzLDa7n+7moe5209jVtxi3j/wB0U5vlWsiDxHpcqhUuvm/u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2LRSBbhN21vlroRnLcfoi/6Ex/vyFq0Kx9GvbSLT44WuLeORc/KzLu61pCeGT7k8R+jL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uHZlp1IA60UUUAebN0j/AN4fzrqh/q5P92T+YrlJm2wEqfu/Nu+lZb6vey7vMvZ+V/h+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Kk57HYa/lWj/AN6T/wBlrqNP+XS7Yf8ATFP/AEGvLdKm8yeUHd8sPds9xXoNpI62cCrK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NL42Y1Y8kbGl9pRfvbqWRw8EhX+FT/KqXnzD/lp+dQtdXWSoZCH+X7tdJzHn92/764/3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NXrgFp5s9ctVKX/j6j+lZRNGS2/Sb/eFU7j/AFz/AO9Vy26Sf71U7j/Wv/vVRL3Hwfcr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LZ/+zVy0H+qFdH4bfbNcL6rv/L/APapMEUdUIbVJmT7pZq7jw/J5Wg2YX/nn/WuCnDp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67QbxZNKijA+aP8Ad0hs1NZvvJ0+QJ/rJf3a/jXOaBMpvL7b0Gxf507xDfDzHwflhX9T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3/LT5vyoBFiHnxtEf+ngfyruvtO1vm6f79ecyzm28Qtcf885Qa7gSDGV380xlvzwj7gK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uMyOv9avT3wiiZzEzKi7twYVk2LtJYNJJzI7OzfU0CIvBjMk2oFBuzt/ma6sTt/zylb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HT+XcXcajMjqGX8DXVNJuXldpoAp6/esujXCtCyfc6p7j6/zrn/EDKxYr2gX+da3iG6P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/wB8jmuf1Hb5Py/88R/6FUsZ1/hibZ4asvlz8rf+hGtYToV/iWsHw2zJoNr6bW/9CNXx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Xt0v/CUyD+AQK3/jprK1Eqbrw8q9wn3v94VbuCLjxPIwbsFb8BzVO+Vxq2ixt/A6r/5E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ADVneIJnTQL5sf8ALE1JJtf5WHmVQ17/AJAV0sfy7kxj8aBFHRpVle1O377P/wCgUeFn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AJbf+zNUfh/Ahjx/DPt/Sm+HJAupaw7cZm/9mapY2dW1wV4Ktx975a5C8mWfxLdL94GS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KPvc1yV1IqeJ5pe3nqP0FNEk/i5Vj06UL/HKjf8AjrV1Y1WFU2t5v/fA/wAa5Pxexkgj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410G2HPyxLQtgMrxbfpdR2exWOyUtyvtTNHLJd2RTb80kjfN0+6Ki8UL8tqAv8T/ANKf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jSf8AoIpMaLfg+6RH1RCyh3uy20vzWt4jmY+HdQHlfeiNc/4VY/Z78r3uS1aGvTTtoF6G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7U0T1MPwysK31rMq7dm/dt+jCte8miPjPRpIV+UiQnan3uKx/DB23iq390n9K0b9v+Kv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/AGahjR1n2tTzt6V5RbWsM8Vw23998238a9F8w7X/AN2vPdN+V/8Af+WmB1/ia6h/4Ry6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VvvfeWunt5F8iAf8ATMfyrlvFZU+Gbgrz8yfzFbcbbRH9ztSRTPOry2S91283s4/fO3+9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+GYEH3h5n/oTVxIbbq8z/wDTV/1NdfZC5h02KWCTzI9j+ZC3/AuQabEX/CEgTwvYg/7X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RfbPEN8Fl8vdPJ/Ou08LHHhyxG/GUPH4muJuG/wCJ1cP/ANN5P/QjR0EzrvBUfk6TKmel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o+EGX+zrjd/z+zfzrM0WK4EBls5lB84+ZHJ91l4/I1P4Wf8A4lUjN/FczN+tAM4HyJLq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t+tdl4Ji8vT7pCcn7SRn/gK1yNo2LpW9/wCddnoC+XaT+hm3foKJbAiaz2Dw1r0jdfOu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n/dwnav8Vdtbn/ik9Wy3Jkuf5muR047Loe/y0IHudf4VT/ilJEPUtMKz9RGPhxpY/vS/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9NkiYP5e523L75rH1OXd4H0qP/pp/jQhs5dluG3gf6lK6vw7sXxPZ7m6Wyf+ixWHY/NH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OxrL4qVWVCFgRfm/3UFUQzvbh0EMhVl+6aLcf6LCPSNf5VXvLO1jtJWFvGCIz0QelOj0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UUCHWi/JIf8Apq/86RP+Pyb2jT/2aobS0t2t921+ZH+6xXu3vSR2ifa7obpxjZ92dvSg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X/ef+VLff8esg+g/8eWoGtcXtuqzT/df+LP92i7hYQY+13DYkT72PUe1AFxzgNUduP8A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GdVkxeP91vvKtJHFciKPF2n3V+9B/wDXpgSWvSU+srUD/j+k/wCuQ/maitI7rYxWWD/W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MX7WbyY/uCVVFb7y+tAFmf8A4+bX/roW/Q0Xv/HpL9MVBIbr7TBmGP8Aj27ZPb6UXMs/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uWUetAF7/lqK56zsr/7HAy6tLGDGG8vyA23POK1pbmZVZjYXH3W+7sb+tZ9tq+mG1hU38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agA+zaqOmpxt/vWv/ANel8rWFw32qzbH9+3Yf1qwuoWTfcu4PwlWni4gb7s8Z+jigDPto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BwN3Z+5zU3mauvWGxb/tqw/pV4FD91lb/gdO2tQBnSXeqRLIz6dAyxqzNtuvT6imx6le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oZds6HrVnVd0ej3z/wDTu/8A6DU9umy1iT+5GF/JaAKP9qyj/WaVfr/wBT/KmtrMScvZX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1ooA57TNctLTTIbedLpJEX5v3Dfezmrf/CQ6X3uSv+9E/wDhWtub+9Td1AGauuaU3/L9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qenv9y+tj/21Wn6nt/sy6ZlX/Uv/AAf7NMhsrV7O2WS1t2/cp96FW/hoAmW6t2+7PE3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feSqsmj6a3Wwth/2yC1E+haUf+XJB/usw/rQAeH283SvMRf9ZPM35uav7WrM/wCEf0wL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am/2Far/q57xP8AdujQBrUVkyaUUikZNR1IYVmX9/u/pTLGzup7G2uP7WuhJLGrNuwy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rLbT9U/5Z623/ArcVHNa62sUhXVoGwu75oNtACWtpBcabas6bZPLDLIvDLmhbi6004uv3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05X6iq1veXVnBDDP5UYKjZIF3J/8AWq/m9Yx5aA7vu/3elAFi3lSeMPEyyBv4lqKW0gur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eqD6fPBOZrN1tZjyyr9yT6jtS22sHettcQ/ZrvsrttVvoaAIJdIu7QyNpd2Vj3f6mT7t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fxfZ5P7/APDV1Z5FQ5hb73Y0yRGugUeFCv8AErUATx7XXcmxlZvvLS+WCYxtrHl066sX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6Nvu+lPh1pYpVivo2tpf7zH5WoA0rqxguFKzRrItYx0Eq/madcvBIkh/4FW39oym5V3K3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JtXq5oAxzqN1pp26naB13f65ferFrdw3dvM0MqAlnby2+U1ptuKbXi3KayLfTrciYpH5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AvXcqR203P8AAf5VlaMh/sqH/bY/qcVTu4NUsIpI5bnz7R0I+bqvFa2kw4tNPVu/ln9c0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o/6ZQ/0/+yrKurmVb65VG/5aP/6FWtp37zxTqj9dihazUtvOu7llOD5zr/tVk9yahGNU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/dqT+2Lvz1kZ0J/3aZHp0j71yowp+b6U7+y7jbu3Lj5W/OpMtRsckXkzFoULbveoVkg/i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0i4ZtqtH8zVF/Zd15SttXld33qB6h5kPlf6pv++6saV5XnTNGrrstpPvNn+H6CoWsLyP5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pNNRohfh/lZLZh+oFJjRQkglWP7jf981Bsf0raudR1a2Mfm3cuJVVo2/vKaij1PWm+55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ncLGfu2pXY+GV/4kcPux/nXPy6tqif62LH8P7yAf4V0Wmfbp7GGRbmBd67tvkfd/I0M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mqvl6j18y1b6oaTOpL1js2/76qbG3MjL8Vf8e9qf9o1zB7MK6vWJnjihGoWEUoZj5e2Y/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llctp0q/7txVIwkrszFx5ppkq7pK1N+kspdba5XH/TWoJP7MZS0RvFk2/LuximRY37IN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Ut8qzLEp+ZS3enJGRFHG390UknzXUI/2qh7nXDYvNZ2x6wxf98CozptmetpF/wB81dpa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Tpfv2kTZ9qrP4W0hm/48f/H2ra70ZNAjD/4RfTh9zz4/92Wk/wCEagX7t3eJ/uy1u0UDu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6nVbof73zUVu0UCueY3fy2kn+e1YK1u33/HpJ/ntWGK86h8J7VHqaGkLta5b/pn/AFr0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+VefaX0uf+uY/nXoKf6qP/AHVrpo/GzhxW45jTM096iJrpOM4Of/WSt6lqzp/+PpP9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89aqhA18iNURLe4+1/i+tVLj5nfb/erRVFQnFR28qNceUsSZ53NViZXg/wBUtbekFkk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zWRchoXbavvWh4cMss0xk56CkIm1Bf8AiaKn+ylX9BuVtJLmKY/Ls8xf94VR1c41eQ+m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yJ35pARatMZHWNj8zNvarvh+RVLuzYXLJ+lYc8xmlMhrXsLRv7BSV/8Alrcq3/AelDGh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7LFvyrrNBuhPpkWeWT5D+FcshA1ecDoC61o6DOLe6uLZj975l/D/AOtQM0Nfm2QLCP42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7S1l/vs7Vla9ffaJJHXjP7qP/drQ0RGi0kI38G9fyoEZOjzeRfxTN/qzJtb/AHTXcNvS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nmafN/s4austdTRtFWduZETb/wAC6UAYviO8DTSbPl2bYl/3u9RakNkc6/3fl/8AHqz7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2YaT6k1oay2Wuj/tCpYzU8JXjfZntsfcbd/wE1s3Mqw28knQIu6uT0eRbTUrUs22OZMN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FIVg8zO75m/3RVEmdpcxbXVTriF2k/3jUfiKZo9Tt3XO6Jd35Go/DLeZqc05/jU1Lr6L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SP+eaOpR1KSJJHHIv3ZFz+dZeu3IEUcXr8zfhS+HpjNpSqV3SQlk/wrB127Mzv5Z/1rb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8MsX0xZ9uc3Jb8OBUPh2ZTf6lG3VpN35M1WvDoCaXGo7yGsLTJ/I1oy/8s2mdG/E0DOw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rkJJmn1u1Russ++T/dre1a4xbeWP+Wvy1zWlv52txy9hKFX/AHRQBs+JyBbWoP3fNroS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+K2VobVF/vGtXSrlbjS7d933V2t+HFJbEspeI503x7W4iQs34//s1F4aJ8mwZ+hmma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HWd/0FXNLu1hjsUYf6qR2/3s8UmNM1PCZU2V2Txmc/8AstWtf2/2POjf8tGC/rWN4Suf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v8AI1Z8Q3AG1M/LGvmNVCM7QZS2vsF+6kRX+Va8vzeLtPVhn9w//s1YHhkuuqq4XLPG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uNni6xMveHy/m92IpMpbHQzfKkh2Y+Vv5V52GaKWzRfvFwzV2OsyNb6eyg7TL+7+5XGA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ZY1/A0xI6zxLuOhzKv8AFIn/AKFXQfc4CN/wKsDxW6rpLHb5Y81PlWtO7uFisZJ+q+Xu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B3zMgmb+J5jt/E13tm7Q6Kyt1SF/6155fNuuI0/ufN+Jr0C83LY3Pb92/wAq/SmxEfh4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K/rXEXcmz7Q6/eeRtv4tXXaTcfZ9DtS8UqxpAG8zbuVvxFcZefNPDH/ebLf8AfVHQTO90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pIyn8Kh8OORoedv3pJm/8ear+3Dyjbj5qx9DZofDay9h5rffH95qSBnJRo7JGqf6yVlV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pjs5Eb/nsQ34Vxlp8ur6dF6TIf8Ax6u7jTa8g/vyE/nRIEY6v/xSGoHHDNO3/j9c1awv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f+XP8q34yT4PuB/C7SfrJVDw6yjxHEv9yJ/1poGdFpKLJpK4bAO7O77rfN3rA1XnwnpC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q9tZGP8Au7/5tXP6id/hzSE/uqG/ShAzMs1bzm2rxGn7z8TgfrXR+E13eJpy38Mf/swr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Z9v7w/Kv/ARn+dbmhWstv4pvFQrG3kxN83zDkZqiWdVe/wDHjN/1zap/9mqV2LgWjh3g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UxN4oB22p/4ER/SgQmn/APHhH+P82ot/+Pq7b/aC/wDjtV7JrsWkIWCJ4/L+XEu3+lOh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z+8+bbMvy/KKAJpP+P6H/rm/81pbv/Vxr/02T+dQ+bILxWNpJkRn5Vx6/Wkubkhod1tO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gCzcf8esp/2DTk+5F/urVO5vFazlHkTjdGf+WRqQajbqPvsv1iP+FMB9oM24b/aZv1ak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gC/pUFnqFp9kjDzIvy/xUQ3lqZrg/aIDmRdvzD0FAFl/+PyD2jf8ApSXP+rjH/TVP50xZ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iE/dYeop9xy0I9ZVoAfdPttJn9Eb+VVEgia1hEscUmEH3lVv4al1XdHpN4/pE/8A6DVB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Bx/dlP8AhQBO2n2TfM1nA3/bIVDcaPppik/0KIYVm+Xj+VC3Gr/xadb/APAbr/GmTXOp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1K/LOvegCK20PTHs4Geyj8zyV3fe+9j61L/YGm/8ALOB4/wDdldf60wX17DFGraPdfu1C/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9ryD72l6in/bJT/I0AEmgWbKV8y8UH7y/am/rUn9lFfu6hqA/7ahv5iom120hXdNBeQ/7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O/inaP8A3oiv9KAH/YbsfKuq3X/AlVv6VDdQalBBNMmrbvLjZtrWq9hUq65pbfdvYvx3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VdrFe27kwuqru9RQA+OHWfKiYX9m+VDbZLU9/oaaRra9JNOf/gLr/jV2Ke3ZQqTRN8q/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gDHuv7cmtJrdrSxPmxlNyzt3+op8NxracSaXA8Y+75dwF/nWrtNG04oAzTqN+Pv6NL/w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Rd0ulX6/8ADVp1DdN5dpO3pC38qAKC62kkQdbDUdpXcreRu/rTv7btw2HhvI/wDetTV3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2BP/AEFamzQBi3niCzFnN5byed5Z8tWiK/N+NTWWr6bHY28X2qJdkQX5vYVqZNMaNH+8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/tjTv+f2D/vqo7zU7J7G4ZbqA/uX+7Kv92rDWdu/3raA/wDbMVWvNPsPsMzGzt+Fb+EU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N/KI8sDa30rPRG04o1q3m2y7v3JblfpUrWaWZ3rD51tj/V94/p6j2q1BHavbCWKKNht+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82ywtkbW/wB5elMnggu4/KuI1kT/AGqr3umK7/aLRvKnX/vlvqtQWtzAblba+h+zXGOf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RLzR/wDj1b7bZ/8APEt86/Q/xVdstTt7528ptsgVcxyfKy1LLbRoB5a7f3i/zqC/0qC8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syn5loAtzc+X7yL/AOhU27sre8jMdzGsint/drEa5u9NaMaivmQZ+W6j/qK2IpTcRLJB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QBkjTLzTDI2mzeYm7PkyGpLHXYlZo72J7abd/F05rTSLcWZ253U27sYLqPbMm7H3WoAs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1VLLmAn1dz+prJTTr3T0jn06dj8qkwt0ap7HUNton2iLytrH5v4etAxniZtmlH/abbV+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/RayvELLLaWu3kPKAu2tyAAakw/55RO35BallFDQP3t7qdz03zMv61ircu1/MrfvPmf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v0hnb+OZm3VqLoeniQt5CZb61l1FONzirKVt0ygumY/l2sabPcyx+XhpPu7twY13kOiW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emyaBYScGFxj/bpkcjOLSe4EfnieZf+Bd6h+33DLsa4lx/tGu1bw1YyLtAlA/36hbwb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Bh/hRYXs2cwNYvtp/fLJ8277oqezlMlpqsr/6wwjP4uK138HWq/8ALxcD/gK1JF4bWGxu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Vfu4OalsagzOm1pBb2ttbwrJHbqvzTLu3N/Sr0HiW1O3zoZYf+ufzLVf/hFJR926j/4E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z/Dc2/60tB2kh95rNu9ncxRlpvOZtqsvyr70+2stEks4XmvTHKUHmfvdvzVWbwvfDpJb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8Nakv8Mbf7swouKz7Gn/AGdpX/LPVCP+24p39nwf8stYk/7+r/jWG3h/VF+5aL+Dq1RS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f++aYX8jQ1KKS3uLMfbGucncu5/u4qrMLRpk86Vo2P8ArPLT5apvYagnWzkH+6tRzQXp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k6mm0Nn9n/1vy7W/g/2f8ar30SRGNIl2ncF7/MvrtNZ0onj+Xy3/AO+Ksxyky26kfvN4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EdyV+as27vYrS8t3fd2b5atF2y25qFCy6jGxGflqF8R0xFTxFYMuSzL/AMBqVdbsX/5bY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JZKfqtY3imGOHRppYo0WY4VW2/N1roIL66haN0nj/FqlW7tm6Txf99VAuj2TIu6H/x8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7yXU/wCzKaYF8TRHpIp+j0CQHoazh4ds1fcrTj/gdRSeGLd5fNW7vI/91/8A61AjYorJ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KcL/dooJOI1BWa0KryTWfDo+o3C7ktZdvzfMy7en1rbj5u7T/AK7V1P8ABJ/20/lXBhl7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iYbKXT57y3n2rIFH3W3da7dOEX/dWuc1j/kNXv8AuQ10xHArel8cjnrTuk2Nzmon4DVL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T/KukwPPesLf571HF/yE/wDPpUjfLD+VRwf8hX/PpUR2Le5LJ9+o9MKteyI3epZPv7qo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7XzfjVksv3qbWBPZttaOhhwCV6eYd35Cor+LnI/jH8qn0JwibW/jZv0xSYitq3/IUk/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mtPl/gFMvT5upTD/a20tlOpv5oP4dv/66Q2ZckLNMsKDl2rorpdmnx28Py4Py/gKqWFsj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O3bWqFVnU7c4oGjFtlMuqvnq7OalvAYriOdflLLTLBQ2sEZ43PV6+hHkSY52c0DM+xiF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suW21r2b7bGRW/iEjL+bVV0K0ZYZpV/5ayfw9eKnRWGjq/8Adjf9d1AjP0hc2rH+Fjt/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/wDq0ff+VT6JGG0+bcz8P8v4LVfVYGZzt480bf8AgVAhlqgOktcv9+4uU/75BqbWDkXH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W3tbSJfupMi/lVLUMmBi38cm786TKHyo32CJv4osNTdUuTdkmJdslwwSNa0Ej32SL8nz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JtpJNSjkYfJaru/4F+FMkn0uFbbWrqFPuxR7fyxTNTOddtz6Rj+tTWZ3a5fv9f51Hc/N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hp9Riw3DWF1dKv3bhPl+v+d1Zk0TTSSyj/AFdrhf8AgRNX9QXZHHL/ABI22m+U0Hhld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fP602SaWiSYsY/8Aro386wkTdbXTL1V91bGknbYRf7zfzrP0yPdbys3R3I/SpGx+p3xl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9TVfS4mgv4YX+9HJhvwpbGEtqtvG6/JDIzyfh0pYG361vXvK7fzoYF7xB9+x/wB//Co7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1U9W/d/j1pNYDSXFinrI39KraiPJlWf8AvK36UIbKjkSXkjfdEa+WtdFoaQHTIvPKNnf9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BDapIvzSRb5PqWzW1pMbtpUJC/Ltb+ZoY0ZWjSfZru2uP77mKT8aZrF0Z3bJ/wBc/P0F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NuWoinnQzTkfcZIo/wDePJoJZe8PSrDqzsOQIP6ineI3MmqRuvBSAFfwZqTw6vm6nMD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aKNfEbf8+/8A8VR1KXwj/EGorN5bof3aRb/xNYlim27s1b/nsC350skZlT7MP+WYcyf7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K1H/AE0X+dNqwkdR4udTpMcf8RnB/nVJ9RaXw7Zws3z9JP8AgFT+JGZtPgDf8/K/yNc/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6v/q1+tShsrBvMk8z/npMv5V3mp3af2feK6tGfLl2ts+Vv+BVwdv961X/AGxXb6xtbSLp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GPaah/xS0dtu/eeZ5Tf7vWsItvvS/wD02VV/Bqlcm3jD56wgr9ahtV/e2y/9Nk/nQDPQ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lVjn5vM+9XMWd6x8LC33dZmTb/s/eroLqPc0kvm/3v4K4WJvKg3esWf+BUgJrF9+v2j9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bt5jgIvVq880ZNuq2Q/6aV2Uz3KS7oJ0jjKssjNTY0YC3obw9a26fxTPu/Bv/sqr+GHc6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/vf3cisxWMVs4GOV+X8eK1vCscr6rIsP/LO3b0+7uX1oEzr3urZINl1N+92v+7SuOvbg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doGP1IroLxESKaR9izlTuX71cNkm0SNv7wH/AAHrRFAzqfB5xptwXbbum/otdDoCf8Ti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/Oub8Ly7dPmUNF80pb5nx2X2rovD9xFFLK7ttGOyk/yoe5LOhu/mg2+sifzFTSjAP1qj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k++n86llvbdopNlzE3yt/HVCJLTatjBu4/dj+VNtcDzW9ZWojmh8pAs0WFjX+IUtntaK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QAo/wCP5v8ArkP50y6/11r/ANdv6GlTd9uk/wCuafzNFxzc2v8AvE/pQAt1/wAe7/57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/wAe/wBXT+Yp8jbY5PoaAIrFm+w24/6Zr/6DRAivLPwp/fN/B7CltP8Ajyg/65r/ACot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IjBA14QYY2AiX+EetJPZ2plhVbeJct83y/7JqVP+P2Zv+maf1pJf+Pi3H+0f/QaAKGrW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tIj+Xazf41onh8fnVTXV36RMv99kX83AqJ9D00txaIP91yv8jQBfKnNJt21mNoVmF+Rr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fab9ksZpotRv8xx7l3S0AbtFZo02b+DVr8f8CB/mKVrG9X7urTH/AHoEb/CgA1ssdPwv8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0mZt33qxbiw1OZVRtUiYCRX+a1/iByOhqTZra/8AL1p7/wC9Ey0AabKh6xo3/AKhaytW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ktU2fXR/wAstNf/AIG61DdX2r2lsbi4srNo4/vbZ2/woAuPpenv96wtj/2yWo/7G0vt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qNbzUz97Sv8Avm6WhtSu0+V9GvPwdG/rQBW1PSbOGz3QRNHIZo13LK/dwPWrTaJafwT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1qnqOoT3EEaLpl8pE0btmL+FSC3SrX9tQBvmt79P96BqAF/scD/V6hqS/wDbxu/pUcmj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/IdWVlfDfKal/tyw7yyr/AL0D/wCFH9uaYPlOoRr/AL3H86AI47C+jRUj1XhFwu+3DfKK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A3+9B/8AXqZNUsH+5fQN9JRU0d1btylzEf8Aga0AZt0+r2kElw89i8aLu+4d1Tg6upGV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uSNtHuFEitu2rw3qRWo/+sNAGXJPrKfdsrV/pLiqt5e6p9jkV9J2qfvMtwrfpW5VTUAz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6GKAK0V/5/zRQOcH5v7yn3qCWObfJNZQvFK3342+7J/9f3qzcWpMwubZvLuF/KQf3TTr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yRFAeJuq0AQx3/nRybIG3R/6xT95fwpLwQX8Oya3kK9f9paW9tDLJ5sLeVcJ9yT/ANlP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1rcr9nulDNt7SD1WgCh517pojdvNubX5WZv41rWivILmFZYpFZWqwFyg3f3ayrjSNksl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H/C1AF1pUPymPcp/2ayv7MaKaSfSJWtperRt9xvw7Vc07VY55Ps1wvkXS8Yar4H74nPW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rCF/s9/F9ju2b7rfdb6GtGeVFjk/3TSXNpBdx+VcRrIh/vdqwEjv9PtMRbru1eL/AFbf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gDoY/lSP/AHVrOCxT2UMTLnzMbqktLy2vIZJIJMmMZaNuCv4UkKZs7Ur1Kp/KkMxrrT4r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lnD4b+HFbYbamqS/3baX/wAeJ/8Aiaz513eJdPRv4FLfzqa7k8rw1qkg43RogP15/wDZ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R023iit7dzCY0fdt/iIyf4asp4svU+/bE/5+ldXpitDpFqnpGKlOX60uULnMw+MLkruM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PXxojf60bP96GujEO7/lkn/fFNa1ib71vEf8AgIp8oXMVPF8B4WRW/wB1akTxdGsuxztk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xtZNWsIxEsedzfIMbu1X49FtkbPl7v8AeqbDuI/ihUX98qKP9pDVX/hJ7eR8K1vj/frRk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wqVNU/8AhEdK3bkt9v8Au5pcoXIf+Ei/uwRN/uzipF8QL/Fbtn/Zcf40T+EtOmbLRf8A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nt9ySdPow/wp8gXLtt4ntrvzAkM/7v5W6f41aTV7Z22nzPxSqNr4Xt7O3McUjfMdzM/3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hv5UU/w81PIxm19vtv77/wDfFNeeJvmHT/dNY3/CPXy/d1WX/vkN/Sl/sjVFTC36n/eQ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I1wuab5iHpWYum60nS6tWb/AK5VVmm8QWkUkssFsY0/iV//AGXNHIxGpcXa20Zcr5n7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zG0aq+fmrEa81kLkaYJd391/vVCNQ1NeW0SUf7rf/WpcrC5q3twySxjy9oLf99VY0tvM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9/bUol2T6dcr/AHvl3VasvEFjaNuayv8AP+5SUHcrm0OyrG8U/wDHnaxf89LqMVXXxjpZ+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1n6vrun6jPpflTERxXIeVmUgKPxrcyZ2S9KeOKz11nTJPualat/21Wp0vrR/uXcDf9tR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zxyfdljb/gdO6/doC4uKKXDelFAHm8I/021/3mNdO3/LT/tp/wCg1zNv/wAf9r+P8q6c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uLC/AdFfc57WP+Q1e/7kP9a6U9q5vWf+Qzef7sH8jXSH71a0vjkRU+FCVXuvlt5j/wBM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Fv8AQ5/+uLfyroMjhJP9UB/tAVVifbqLO393+lWnb92v+9VM/wDH2/tUx2Le5czuA+tZ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prNk60yWdKH+0aNHKfvIvzVHabg9qw+6JX/Wk0VxJDJbv0K5pYQywyL/AM8pKYIZMypf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5zbXCSufvP8AN+NT3mSZcfxSVDbQG51KGDblR8zfhSGzYmP2bU4ZxwD1/lWruPmZfrWb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CjfpVqymae3jkb+7834UCMzSTt1EsvGFdvmqa0uPNupEk6yrnbWfAxVpCvddv51NpSefe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S4Tb60wNHRpfJnmtmXdlty1Mrf8AElI/6YmqM8otdThuB/q3+9VoN/xJT/1w/pSGVbCT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2r8/+ytLcYuNKV0+9E38uKzvM8q0L+n/AKFWlpdv5OmrFKy/vFzt3880Ek1zIbiysmbd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r5v9HG72pYX2+XE3VJ81HdA+Sob1oKNQyrHNaov3fLXzP94rRay/ZdbZDuC3C/w+tZUxa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O4Zm/ugVoamSohuE4aJ80yRbVm/tO8decs3X/epjNnxDEzHy8R/e/A0yydmnupQ3O7d8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Wb/d/wDZaRRdUm8s5kc5k6/4U24m+0aDCxZdySKCv8XGar6O5kubiX/lmzKi/hTLljDJ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YjT03mxj+fu3/AKFVHTJlWyjT+/Nub/dxVixYfZY/bdWIGZLLYn+sdlVaQM3rfbFrmGVS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CtU9PO3V1dV/jf5f++qsahvW3hmH+siYfNVOxJa9TPXmhgjQ1B0m1LTQyrCnmNu/Sq13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P3G3U3V/+Pu0H1p+lZnhugV/cmTYn5c0hi63sa5gliZtktsG+b3zWppDD+wYPaI/1rmCH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yw3LoisvaEt/47QNFHTGVrSOP2O786SR1TRZLXb+8iuvm/2uGqrprOktqi/x53f7oFT6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2n/gQpkst+F1/wCJhc/7i/zpdXdV8RNv/wCeKbah8Pttvbpt2PlFQa3NjVZZf7sQ/wDQ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xfer2zFf61SsV3avYr/01FXNU3G3STOG+634iqlj/wAhi1/3qYze8U/JZ227/nv/AErO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9r/vrHFWfE67YbRdzEGY/K3PaqTH7To/mAcryv4NQgZn2i/v7Rf+miV2WtMF0K6PyjfE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+sf+uyfzroNYdF0y5Cr5jFceY33uvakIyWVDFZu/wDq1Ybv8/WqVr8t3a+8q1dh/wBI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lVS2Cm+sR/01FNgdxO261kb1jauHeMNpluzLkBP8/rXUXV7tt5ovJ/gb95u/2a561P2j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NSMZpK7tXs1/2j/KutK4gYt2Vq5fQ42m1uzVDhvmbd+FdTcy+RayQsm51jbcfwpsaOIl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D1zcWuozSWsmyRodv/AdwqrH+90ZT/cH8qteHWCX9xu37TCPu/71Ngbd4fOs5p5fmk2O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EsZ/vRjpXYXzqdMuiv3fKf8AlXLXSgW9u5/u7fzFESWbnhnjSZcf89T/AA11XhWIpJce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mG672rsvDPCzt23f4UdRGtdHL24x/wAtR/I0l7tGn3Ge8Z/lS3JzPbD/AKa/+ymm6lxY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8iH5d0ER/wCAiqltaWssGWt4j8zfwD1NX+9VbH/jwh/4F/OgCKOxtxczr5CgDZtx9KGs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7t2+WUr6e9Txf8fV1/10X+Qof/j/AI/+uTfzFBRXuLRNseJJx+8T/lqfWnTWrJFIwu7o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Pcf8sB/02Wm3jf6LN/uNQBHFbyrFGBdS4wOiD/Cm2sU4jLLc7f3j9Yg3erafwfSobH/j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AEEYuheTKs8bYVOsRX196SQ3n2yHP2Vuu3qv+NWIf+Py5b/c/lSyf8fkfsj/ANKAM/VZ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POj+WOX5m+cccgUf2hebdzaVcj/gaf41dvOY4R6zp+nNOoAof2lKF3Ppd9/wFVb+tVtV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tLwTOuF3QH1rYooAof2tbYy/mR/70BX+lNOsaaeGuo1/3uP51o7j/fppPqSaAKa6jYP9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y3Nu33Zom/3WFV72KA3NirQx/PMd3yjshp0mk6e3LWduf+AUAWuv3azvEHGiTD+8yD/x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LRV/3XZf61E2gac67dkqD+6tw/8AjQBrN8tMrN/sSIfcvb+P/dum/rmj+y5U+5q1+f8A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/jRzWLcQ31vc2sS6tOftEmz5okO1QM7qsfY9THTVom/3rUUAaWT/AHhWbrvy6Ne8c+Sa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YP8A70TLVPUYdcurGS3KWBD7d21mVuOdvNAGqNOs2WPdZWrEKPvRCmto+nN10+Af8B2/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x0eI/wC5dLQupaj/AMtNFnH+7KrUATHQ9N/59E/Wnf2PZf8APJh/uu1V21po0Uz6ZeRb2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pUy6sB96wv4/+2X/16AEbRbYfdkuo/wDcnaqt1pAiijaK+v8APmLtVpdy9atNrNqv347y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CfWrCZoESbB85fvIw7H1FABbSSySNBNO8co+bb95WX1FF5YzSHzY5glwgwsmz9D6rUt3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dOUf+JW9ajgvzITDchUuEI3f3WHqKAI7N5LgvDJJ5VwnDRt/NfaifTVuwUny6rt+f7pU+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EaKZUuEb5JF6r/8AWosrxjcG1u/kuh/3zIB/EKBFRL260xhb6gySRH5Y7rs3sfQ1fjui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WaOOWQRyKrBlPLVmMJtH5TfLY/3e8f09qALFzbQ6hIA6bXCllfuKzxd3eiybL799anh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4JUmkjkhYSRshG5fqtTyKrptdNyn+9QBBHI00fmJIrRMMgr/ABU2BHMCLu/gX+VZTWc+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fPmW56fhWhpeqW97HsX93Mg+aNjzQBDqWjpcq0kf7m6H3ZV+X86qwXl3YeTFfR5hH3Za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T5uVpDMFJln8SmVGzGltlfyqbWhs8LCP/nrcon5YqtaIn9taqUX92kexfx4q3rxzYaX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qko6iNfLt40/uxr/AOg0mK46z8V6pcy+VBDazyBd21YjuwPxqz/wk2rr/rNFz9N4poR1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h4tvI/8AW6JMP++v8KkHjZF+/pcqf8C/+tTAuaiu/wATafu7J/jW8K4r/hI7O41lLyaO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V0sGrwzQpKhZo3GQ2ykBpUtUV1GD+LcP+AU5tTs1+/cKv+98tMC7RVJdUsG+7dW//fS1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iP8AwIUAT0mBTRKrdGU/Q07d70AIVppSnbvekyaQCYrK8RN5WkybfvMwVfxNa1ZfiJN9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L0MSqqj/AGaeEApe1LSEJiijFLigBvlq33uaja1t3+9BEf8AgAqWnUAUpdK0+X/WWFq/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0dvvaZa/9+q1KSgDHfwtozf8uCJ/1zYr/Wj/AIRvTAu1YZI/92dlrYooAwm8NW3/ACzuL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0VuUUAedtcJaTwzS/wCrTd+vFSXHi5Cx+zW2Q2fve4xWdrP/AB6r/nvWLXBh3aB6saEZ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5ZpZhiTzI1/Ku13fM1cLoi/JJ/13jrtt3FdFLdnFiI8srDs1T1VtumXTf9MWq3uqhrLf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V0HMjiD/wAsxUMfF3Odu771TH7y1DF/x9zbf881K2L6koPT/drOetDv/wABrOft9aCZ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I3/AWrYjMbyTPG2Vf+7/exWEPv1qadGIbfarOd53U7iRnXsjKHI/vVd8PKYY5Z2O0y/Kr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33ST/frehj+zwRovQKNvyUFk5/eMyltyuu35qi08+XbKjdVJ/nUV1G0sB8qXbLSWsc0c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CMiSYQxk9yPlrodItxDpkIW52OeZF2dzXOoqS3lur/d3V0Y2vwW/8epiK2pw5tGA5eJs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R28n+lVb8TwgLaNv3/Ky7gf8irEqv/ZMp2sFSLb83TNIZjbVnmhtjL5aud0je1dO6O67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drn9OzFNJcDt8tbEEltI2PNZWP8As4oJM+6j/wCJlHs/5aHdVa4bdEP96rMtzv1VLUR/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qaeVFH/vUDHaIGe7lvAOn7qPd+tad0puEkVvvOtRWEP2WzjihmgOPmZe+TRJcLEBJNvG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DQ/6sf8ATQYqbUZfKv5X77fl/Fas6fJHJcStEf3Zb5aZJEs+ulJhtQMrf3egoA0LG0hj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X+H+8fwqpq8eJIph9G/CtaRVPz+T5n/A/m/lWfqrK1vIrHYfvRq3/wBegYtkENhGxX+B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XUdRG3b5dqu/5vU8CrNszf2VET/zzNSeHbv7HYyGKeJJJW+ZWx26UhlvVLGaJJI5kX96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FYelHN0vsprfvbs3KqzMrMD/AA1jW8Xlay64+XaWX8aGIh1p2ilR/RDtrTs7d7bTIo92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1VvY/tOrW0ajOF3fN7HNau3Aw6xR5/up/wDXoGYGoR+VeyY/jGa1Yfl0AEf8+/8A7LVD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5Wq6Co0XHpbf0pAmUfDqgvPPJvAVfKj2/mak1WMmNJB/A3WrOkJjTodrKuef9rrTr+Lz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/HqYmUtCXM919BUdxE134hESrldylv8AdC5pdCLK9wy9eBVyx2HWbtmXJ2CgZJqcReKZ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O+bVbWugudpUMn+7WDZI8etoq9mO38jQBd8RfOluqLmTJH+81XGiEVvDFjaBHsqtdKza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p3St5W5v4aAOWtQU1K1Q/wAEw/Rq29XbOnTZ/ur/ADrNePZr0O3/AJaSBq0NYZP7MmA/2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bayt4++35vqeax4F26rbxek1dLcx7bXc/YbqxfILeILTbzvkFNgal4+2C4VuSY3+Zv8A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Woz1Xc3481Zuzu0yZu3kt/KmeSsWkxS+U4GxPm2fLUjMvSGe216LnDRh/wCVdBeO0lvN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xUj266reqFq03ZpNKdvWIt/47TYIoKu7TrWP+HyNv9f/AGaq+iAm4uB/cQL+tWVbbY2a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cax3d8/RRGrUAjUv8jSLr/rif5ViX0OICq/wKrLWteuTocwPeD+a1SvGX7Qqf9MhTiJk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UfOfl2e9dp4dg328x8yWPn/lm+2uE06Ty9Pij/vS7f1r0Lw6Mae59z/OjqInmt3FzAv2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uB9KS8t5xaOPtrN0+XaPUVZm/wCPy1/4H/Km3v8Ax77fWRP5iqARkulYt9pQ/wC9B/8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CUa3ZRGu3cjf41ek/wBXJ9DUdr8tpCv/AEzH8qBFWH7V5lwyrAf3vzfOfRaXzLr7Z80M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7ip7Xnzj/elNEf8Ax/y/9cV/maCivNLcBoc2v/LTd8sqt/CaLyZxZyZtJ1+Xbu47/jVi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9Bpt/wD8erj1Zf5igAE2CN0M6/8AAagtLtEtIw63H/fo/wCFXi20sahs9wtYf+uYoEVo7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jMi9VPoPakF9am73faYiPL2/fx3qzbsd9ySP+Wx/pSnEl5JvUN+5Xr/vGgDP1byb1LWB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ZeeAxqP8Asjav7rUb9f8Ael3f0qTVJLOwktp5ERPnI3RxfN0PpUa65px6ySL/AL0TUAM/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1cn/eQNUU0erW8sATVIpPMk2fPAvoT/7LVpdY05ul2g/3iy1FdX9nLeaeEu4DiYs3z+iG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NYP/ALyFaXzNcX/l3sH+krCtATRN9yWE/wDA1p+4N91qAMiSTV5J4JG0yL9yzN8t0vzZ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rosrf7s6GtTDUUAZX9q3K/6zRr5P93Df1qOTxBHG8aS2Goxs/yx/uPvfTmtis7UFZ9V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IaAIv+Eisx/rI7yL/etXH9KP+Eg0z/n72/7ysv8AStfef79NLb+Gw1AGDNrOmy6rp5W8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d25GBWiup6fJ9y9gb/tqtWHtrd/v28B/7ZCoX0zT3+9YWrf9shQBNHPE33ZYj/uuKfW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RD/d3L/KqN7othDd6ekcUqedMyybZT93YTQBv7TR0rMXQbJPuy3i/wC7cGn/ANlKnCX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XUvmm09fW7H6A1f3VmyaSztG5v7xzE26PcyttbpUv2K7XpqMv/AkU0AXcn0qhqaiT7Kr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+4aa1pqY+5qUQ/3rdf8AGqV4uqxTwma4t54xvbbGm1umM/8Aj1AE8BNpMtvcDfC/EMh/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Md1GwU+TIjZSQfwtTJPOu7NFcQSQtg7lptvNPbSC0uD5kn/LOT/noP8AGgBlrIlw/wBm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Yo43L/eFT3mm280GxtykfNGy9VPqKiuraa6RXRPKmRiUmX+E5/lTrTURKjxXKeVdRMvmR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AKsTvHqC2uo9cYimD8Sf4GtFrREw2XHzDpTbo29zAYpon2H/AGarR3Ulo6W9226NmAhmb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02Wzma609sbuXh/hb6elWLK6ivshZGjkH3o26rVhrmJflas+5tVuJftFs3lXQ3bJP8aAL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tUtQ0qGf9/GfJuE+7IKXTtRZnFpeIILtP4e0nuKtvKhG3/aX+dAGcL94Ga31MbG/hmXo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tymor1I7mF4pUSTLLWf+90pw0DO8XVoz81Ayto3zT30n8Lzqv/j+am1Tc9/oMXpE8v5r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W7yZ/JSas3pDeLrWNvuwWQ/WoKIdM2af4mtmYbfOBi/P/wCvXYFxmuM18bpI2i4kikG3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+samiWSEK45xTfKT+7Uf0p6s3rTAHtUb78SsKVbeNRxGqinK396jdk8dKAIzFH/zySqV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VCf7xrRNMnTMbBf7tAGP/wAI7pbr89p1b+81E3hDSDEzLHPHhd3yt/iK1B+76U24k22k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p+lxPp8Sy8tt27s0raDHuLJc3Mef7r1c0vDabDtbI2/eq3QBg/2Hdbspq10v4/8A16Rt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/gVdDRQM5z7Fryfd1RX/AN5f/rU2az12Rdrz2822Tcv8PSukxRgelArmL5mtr83l27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awv37CA/7rGtraKMCgLmH/a+oquX0l/+A5/wpV1u5K7pNJnT/gXP8q3Noo2igZjDXgv+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AFqN/FGnxf61Z0/7Zf4VuYNZUUKvrVy5G792F6UARL4n0pl3LO4H/XI05fEmlN/y/Kv+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XDQxn6oKhbTLKT79pA3/AABaA0K6a3pjthb+D/vvbU66jZPwl7bt/wBtRUb6DprtlrVM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tuP++qALpmiZcrJC3/A1orKbwnpv3vLlH/A6KBHDaz/x7r/nvWPWxrP+pX8Kx686h8B7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/L0+Z16rMrfkK7TQ9NvLzSYbu4l8tpfmVV/u9q42GCWHTJ4pYmikZ/wCLjqldnYXFwNJs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+ldVLdnl4p3kW30qdF3Gdf8AgVYmuAw2EqmeN9w+6KuucjD5asnWv+PRlH93+orY5TmH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qb8f51ZkHzR1X07m5uP8/wAVIofINp/4DWY/Nat1wx/651lH7+KYjRhXdKorXtCoDbf4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zP8AdAqzpf7y0Eh+87lqBFCQAySZGcZroNLhe40y3k3byU/vVz8h4mb2atzQ5Ut42tcf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wNIotNalD+9+Sqchw0ihs4VttaNxdm3VmZEYfwr/ABMfSs+Eu+ntOyqzPGS3+z9KYzFi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Zt/77FdKEMbYCKf/AEKsKzidtNv5I1z5aIzf7u9a3J7kQSNG1lJDN/tSkfpjBpNiGzeT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b71Lqlwp0WSNfm3Rgf7tE2v3UdjNEVg+aMj7mOv41Sv/AJdNk5zlV/pU7gUNOIV5i0nl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Jckg72eP/ZyP5Cs6wZ45n2rnMa/zNXG3s33fL/2vur/PFMCcOGkYquyTb/ezVHWf9Vbg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NDfWayyxHzI3b5cdPfFQapt32q/w7v8ACmBdtb/dbRh/NDBdp2/3hxSTmOaJk+Ztw/iw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N1BH+8jKrPCvG1lPB5+taT6bbupZ7TyyP4vNqeYLHO28MEUS+SNgZaqW299dlWKNXJDf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ihuqfL+FUzldUmmG791Jubb6ZwaoR0CLJGmXhEQ/3M/1qhqdhHc3Fuzy+q/L/FjmrI8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+dUtQmaO4tWKsG3N8rY/pTAkZDFp7qP4Y2qHTJMafGBFvPP8XvVm6wLSYj/nm1U9NI+yK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92aSIrny8q3qao6bbSQt5shV96f4VZdHEbnsFaotPfzbQLu5T5aAGO3/ABOYfaP/ABrR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CrN4XXY93aP/ANlNbMc+37vP+9ikBgagbma7mtopPOh+Xc3Hpmr07bdJl/698fpUb3H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Z/D9AKnv49mlS/8AXOkMdpy/6Db7R/D/AHKj1m5eyjiddjs+6n2Cr9gh3f3BVPWZNj27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G7/vztxvZTUtg3/Exvm9kqzEEDSN/fxVKx/4/wC+/wB4UDLt/P5VoWbsw/nWRaXC3erR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9qbf6E6/7Q+9TLFIitvIioMbt23/AHcUASXX7vUrEbt3zFv0qa+mZbGbb/c/v1XuP+Qv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1LqCyrYTNt2rtoGZV7dQTSxNHI/mJ97aNtaesjZYt/10A/Ws63t4pbaR1H74N/9er2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00WhiL91eyxaZdR/J+8Q/Wsae6CRw3Eci+dH3+oq7fvm0uf8AdrGhtElguHy/mBfu/wDA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YMnr9n/pS3t4P7AKKOfJRf5VFeYGhSY4/cD+VQXw26V0/hT+lCGQ3cxSGK4QrnaR+YrU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df/Za56O1aVHl83hF+7W7Px4fb/r1/wDZaGJMoXjMlnaf7LD9BUOoyNGN6/dkj2t/OpdT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tZjxzzW0jM2Y1pgdLqHGhvu/54r/AOy1lXsm3Uo/ePbWlqrY0ST/AK5p/wCy1i6kf9PD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3k2ajDC33fOBX8a9J0GR1075bdpV/vK6+reteWWYmfULSSUf8tRXrPhv/kDxmjqIla5b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jf5flb096W6uleOMeRcL++T70XoasE/8TFPaJv5ikuvv24/6bL/WqAiub2LyJMCVT5bf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vbURxr5yjao+98tS3jN9iuP+ubVKvYGgCla3dssTFpoh87t9/wD2qfBNE15cFZYjhUX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a545Z/8A0JqbHDE93dF40bbj7y+1Ax8nN3CF7B2pL5W8qMf3pk/9CqN7a2N5GvkxY8st9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qvk7IMZmC/LmgC7OcRSH/Zb+VR2v/HtB/wBc1/lUNzawpbTMnmLiNv8Alq3+NPWzG0bJp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ALa9JT/02f8AnRH/AMfUzf8ATNP61Db2ziDcLu4GWbuPX6UxYboSzeXe5+796IN/D+FA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MY+75p/Spclqz7q31Jr6FVvoFcRu277P7getHk6wv3bqxk/3oyv8jQBeaGNvvRp/3ytR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G/3olqt/xOV6pYP/AMDdf8aga/1VLmO3bTYGkdSy7Lj069RQBZOl6e3/AC4W4/4Cq1G2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9xmX+tM+2akv39HbH+zOhpf7UuT9/SL7/gO1v60AZ91pNkNcsbaNJ4Y5Y5Gk8u4bt93r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X9/H/u3FUZb5/wC3ILt7C/WGKB0/49/4i1XRr9n/ABR3kf8AvW7UAL/ZE6/6vV78f7zh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SxyjV7gyRbvL3xBtuevpUg1/TD/y87P+ukRX+YqVdX01/u30B/4FQBF9m1VempQP/v2v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MtbF/8AgDrVhb21P3bq3/7+rUwZZBlGRh/s0AZcl3qsVzDbvbWUkku7btlK9OvapPtG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3Lpf6inTf8jDZL/EttM3/jwFaFAGf9uvNvz6TOD/ALLo39azZr2+k1W1ml0y6jtrdmb5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UmT60AZ/9swhd0lteJ/vQGkGu2PeSRf96I/4Vo5PrRk/xUAZ/wDbmmf8/cS/72f8Kk/t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99VFqIU32lpsVs3P930Q1ba1tn+/bwH/AHohQAkd9aSfdu4D/wACWoZ5I5L6HZIhxG7f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yT71hB/wFdv8qz7jSLWC6X7FCkUipu/i2tyBg0ASv/oMxcDNi8mW/wCmZ/wNWb23W7iWM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nHBFQ29tbXFvu2yx/eV49/3T3FV4bYW1zFbys/lv/qZN36GgRZsbli5tbgYuou//AD0H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AwPlXCSExTL1Xk/pSXVh5skeyRkmTmOT+63+FLYvJMjQySeVcx/6yP8AqPagBNO1Frjf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fH8Lf7Qq1dRRXEDRTL5kZqpd2DXCsyybZ4/9XIP4eKbZTNdvJFPL5N0n34/6j2oAjtZJ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a7sRzN1X2Na0OGj49/51XS0JEqON0ZG3a38XFUgZNHmCsWexfjn/AJZmgRa1SzivLZg6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1nR3clhOttqnMZZdl0Put9a1JJXlizHt2tja3406S2E6NHMqyRv1WgBWVRsZO8gqtfP5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jWc5utFAG4y2O/gfxLUmqXaTabeOjf8ALFV+mTSGN0ddnh1B/f8AN/oBRdpNceL9S+yj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Tlxpmnw/31T9XzTtB/eeJdcm/wCmip+VSUUbux1RwrNDL5iSBl+X0qVr/wARou77P5rf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qiDlo9c1lWxPp3/AvINXV1bUfI3vaRx/N91gf6VuKSKXbnrQO5hPrF5G2Gslf/rmzf4UQ+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/wC+q0NNhDPcO3eStAwoewNIZkDWgjAPaTrn6f408a7You9/OjH94r/hWobaI9UX8qhf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/gFGoaGbJrmmldxn2/Lu5qveazp02mXCQ3sZkaPaq9+a2DpFi6bTbxf98VUPhrSwweO2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gRbtJYo7WOMyKNkYWpvNQ/cbdUK2COmDUMujwMuNuaNQNClrBbw2u7MF7eQ/7Ky/L+tH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8/4FhqYzeorn/wCyNYRvk112/wB6Baz2n15NcGlpqUDyND5qtJb4X6cd6B2OwzRXOqni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P4utWWl11WwsVk492K0CsbVFYq3Wtr96wt2/3bj/AOtUy3+o/wAemf8AfMtAWNSs+w5v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ncD/AFmnzj8ahgv/ALO000ttOFdt3yrnbSuFjap1Y48Q2BwxMqZ/vRFWqaPXdNkXcLlV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RVFdXsD/AMvcRqUahaN0uoz/AMCWmBZbiioTPC0fySq3/AqKAOAtrSG+1Hyp03xiEtt/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2ZAt7aKMbm+6n+x61jaP/wAheT/rg1dAPvn/AHm/9F1xYf8Aho6Kknexzeuf8fM/+8P/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bOJfSMVi65/x8yfh/wCgCttRiIf7tbUt2RU6ELMd1ZWsN+5x/nrWq/WsXW2+StjEw5/l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tvst/eXSpIE+VVb25rNnb5vwq5pCH/hHNQf0Mn/oFY1fhNI7mTHIZIN7/ebNVhzOox3q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21x9pDP9xa2My3fP5dokI71d0nP2GLb/AHm/nWJe3G6dmH8Py1vaOAdOjbp97+dAFKAb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xBG9x+5j2/LMynH4GsK2+7/wGtaz1FIrIwSmU/NuVVxt2n1zUu/QpFrWbSHT9PMsT75p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uPTiqqPjR1Ufwwf+y1m32qLNHsZYl2K3lrGm1auKc6Xn1t//AGWkk+oPQr6XKIWkDcxy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rkmt3jwi1uFiljQY3bN27Hfms23X9yW/wBurZdJE+aP+VMRQv7nzINijaK2NXV7fT1W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Xu/i71joqTahar94Syr+Wa2vG1yZdYtYwf3YiLY9yf/rVm5WmolW0uY6O0ZRh8vVW/GrI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QKh8sS8xyLVidIUgPlS5P8PyfN+dbNEFe2cvrEf+6RUuqZWS3P8AvGqmlHOrf7ik1a1T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tIaLVxdieSNjcpDMOVkXrzTLq+vZIDG9w8gb5e61Hbp5qY8tTt/vPTbv/R1JbZ8i7vlos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ig/dfbUVvIq6jd74/MWTcrL+NSaCN9q5Zesx/pVVG/0+Y9P3jfzpiNGJ1EYjlR5Nv3ZF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6wDlumF+6f4au7Nrbn31l6hIECIf423N9KANlznSQW6/Z/wClU7P9zHH9yQS/Mu75drDt+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3RLYPLmW4UKY9v3eMms+yIktPLbnFTGamroGrFuSZDBJlUT5TxzWfort50qf7KtT75C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meHyrTXLr7VQiWaQLra7v8Annj/AMdq8qs3y4x/wKsy8VW1eRD3ULu/CphNKifc5X/v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1KaZufKbbWzqhxpdx/ur/Oucusu6oXzu+d66DVTjTpv+A/8AoVA0MsnRLWJLjaCFBjZk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HWWeBU5Vc/MP4qtWx3W0YU8YH8O6qt+/lktnOxaALunyiWzDdxx+VVbaRRqF0rcb3/l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1Zl3b/wClRxKrz3eenm0AS6q22yLf9NBTdHbKiP8AufNUV5GrIoHzHP3t2abob7tWlA+7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c7/7WtQvXY9SagZjYTb9+0/X1ps87Q69ayrz5cZ+X+8vpU+t39vcWUgthdfNt+WT+Hmg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f3/m/Lir2rcwxr6yisjT2H9rRr/cWtjWJNkcO3tOrUAJqGVtp1as7TX23Mqf3/6Vr6tq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tLJIcbW2be/8AFxXP2Jxfxj+6hNAjf1X5dJmX/pnVW/b/AIloXf2SrGsHOlTf7q/zrOvb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BkemN++mi/vL/KtjUPl0SZfSHbXPWUm2/T/dbd+Nb2qt/wASqYD/AJ51QihqowkO1sgD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PH/tfzovHYiMv0XNQ6exWdsdAu38aQG9qgxpUg9Ng/VaxNW+W8k/3a2NY3Lp8n1T/wBC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7oWhAy9p37x7V/Rlr1HQV26RFt/z8teWaLnMe7+8xWvT9ItLaTTIWkhiLbfvbKOoi8F/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rSXX+vtl/wCm39DVf7HbfbJF8vAEa/dcr60TWUIntgrSrlm/5an0+tUBNfN/oE/+7U/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LZis9wenys2e9SGCVQxF7cf8Cw39KAHWP/HjF9KW2/190f8Apov8hUNtBObWEC7dR5a8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0zLcxf65t26L0/GgCdv+Pz/tj/7NTZ/9Zbr/ALf9DUafafthXdbsfLX+8v8AEfrSSi6E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3ax9D7UASXf/AB5T/wC6an7VTuHuWtnVrTG75dyyinmaXcc2kv8AwFw39aBj7X/j1j/z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+mn/ALKKghuSLaP/AEa427fvKu6mx3kaeYXinXMh/wCWRoAS7uoYtQUTzRR/uvl3Nt6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A33Zom/3XWoJY7S/vZGkhSbYiL+9i+7yfWkbS9Pb71hB/wB80AXd26qM+7+3bVfS2lb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LZtxs0X/AHWI/rTf7BsA+9PPRvu7lnf/ABoA0qSs7+x0H3L/AFEfWf8A+tSNpc//ACz1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QBo80u9vWsW3ttSknuol1hv9HkVVZ4FbdkZqf7Pq69NRgf8A3oKANLcayLu2W58S2ayR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bd82Kk2a2v/Lewb/eVxUWzWVvhcmCzdxD5W1ZWHU57igC22l2D9bC1/wC/S0w6Lpjf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tM+1aov39MX/gF0tH2+9H3tIn/7Zujf1FAB/YWmht6wMjfd3LO6/wBad/ZFuPuTXif9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lDFH0++Vk+9m33bfyJpza5ZR/wCs8+P/AH7dqAJP7NYfc1C/X/gYb+lV5re/W8ghi1WX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9Mf/ABVSrrumt/y94/3laoV1KyfV4mF3F5aW7/N/tEigCVbPVl/5i0R/3rdaXy9YH/Le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1bW8tpPu3EDf8DFSiRG6Mh/4FQBlzW+qST2spSy/0dmb5Xb5sjFTtPqa9LCKT/dnq/tN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/Gvz6RI3+6waqf8AaTzan+9sp4sRqqq397dmuirNniWe8ukf+7Htb+6wyaAKc9wbe4+1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TL94eo9xT7mW3u7Ty5RLgruVwn5MKtW8zS/u5eZYzh/8foaqb/sErW7f8e8m5ov+mben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s5iuyPPRPvf89B6/40XoWR45bWTF0n3T7eh9qm1Cz86HfE3l3EXzJJ9O3403T7tLwKRH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0/4UCJrC7W7hZz8sitteP+61R6hZpcSRyKfLuEUskn92or+1aOX7Vb/6z7rL/wA9BT7Y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5t38NADtPvzcGSCYeVdRffT+o/2anmKmJl9Qq/rUF7ZLKitG3lzRcxyj/PSoLWdLmPyp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94dcigCG6VtMQyQK0lt5is8a/ejwc5FadtcRXMSywyF42/ipwh25J5rJubWXTrz7RYRe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TuPegRo3QU+UD8yknr9DXN6vZLbWk0sUv7uTC+X/wKtuOaC7SB7Zty/Nu/wBnis3xCmLS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akUjYtV2PYxr/AqforVB4O/eJqdx/wA9bk/zarIO27z/AHEY/kAKw9C03U7rRoZtO1D7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mzUjOxalFc0th4lX/mLRN/vc/wBKXyfFKfdu7WT/AHlH+FUTY6cU5fvVzaz+KU+9b2s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5BqGshf3tgY5Pw2/nmgLF7R/+PNnbvIf51oVjW0t5b26o1oOvvU/2+4H3rbH0/8A1UA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y9u9Up/FumxMFcv/AMB5p3Cxv0N9ysVfE2mMqt5rhD/s1Yj1zTbhdsdzuP8AuNSA0Fp1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1EG/2m21JHeWrL8tzD/32KAJQxEm3PFPY7DkimK6n7rKaccN3pjDrzXPWsSy+Or6Rh/q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D91awdObd4n1Zv8AZjX9KAN3vS0lOpCG4pwFFKKYDqTFLTS2KQC81GyK33lU/wC8tP3U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CT/WW8D/AO8gqI6ZZdrSD/virlJQBjalp1nDZSSLbqrD+7RU+vPjTG+ooqQOa0b/AJCV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z/vH/wBArA0uQQ3ty7Bz8gX5U3dQa1WuH+95SxgsG3SP6pzXJQ/ho3qfEYmtfNd/8CH8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Rrpp0W5n4zIS3+6MD/2Wqmp+I7m5aQWj+Rbr/F/G1a0N2Kp0OxZhWHrfI/KuVW9lJz5z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vLNiugxe465++f8AdrQ007PB1+395n/kKyrmVW+Zf7tXba5ij8HTwecvnOzfu+/8NY1Y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Pss93otU/tPmff6f7NXI1RolWXf5e0btv3qhGmHJaSRUTt6/lWpmQLNEfvqx+tdLp23+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qyEht4l+SPew/iatCD/j1X/doAqGRokXFWYkjmnhhnb5nwrKrVl6jv2xhed2a0tEtRYO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7X+79aEM0D4ag88N5r+X/d/i/OnXWEtJVGdqqyjNMuddldSsWP8Ae2Youz/oEjf9MxQI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jO81aTT5rxZEjm2bP4f71S6TFE9vMZf4mG3a21uOtakbQWyMUiKf3v734k0hmNp+j3Fr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VBu69xVnxh/yMUS+lsP51Lb6r9o1SzgjH7tp03fgag8XNu8Sv7QJXPJ/v16Gn2SmJkaC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47ydOYuP4dv/ANar8Fsn2eN12xmRP3jbNzVdSSOCIKF+UfxV0GZiadEbe/jMvyyGFt34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fIxj/GpIpo5tS3x/3MfLVbV22vu9I91MQ6Z44pXfrH/s1n3E8048pgY425/KtLT4YrmN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+L6CrtzDZxwSbIESTa23alAEPh8Oun/P180/0qqibnuWHZt36mruktttEH/TRqzY4nle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MzUDJ5r9Eg+Y5P8AdrIuZHnn3BeH+Va6G20+CWNzPFj5vlP3WxVK+sre2vIhAPl+Xd82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3Y3dhGeiox/9BrJtCYTH/wBNI60/HDf8TKyX0if+dY6rNJCu8MI0wFb6/wB2ufDfwkaV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6o37z7tO8NEN9qZf9j+tPvNItrKCSfzmf+GNWT+I+tS6Aqxpcf8AAf610mRXvd39pzFf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F6Z/vVWupljv7huvmcUi2FxexfI/yx/Lt3bdtIDOlk829P8Avba6XWXxp0o/2h/Oue+y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re1pv+JfL/vigZWs3ZYANzKVqhrEmIwmfmbk1OJWaQrar5hZdu2s65tbjzAbnen93d/d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Hgm/udq+ad/zfQD/AOKrA058MysfvVtWXyfDu5/2s/zWsC3KIN/pJ93/AGcVz0Hdyfma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cMjDoF/WovDZzeSn0jNULy6luD5Y6H5ttX/DY23Mwb/nn/7NXSZFvUJNurw/7m3+dRXB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GqFmvxt/gi3f+PVQvbw7GjT94XH3qQCaU27UY29Wrb1v5beJv+mq1iaGD9uj3/wB6tfWz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6UxlR2mcfvTgGqtj+9vXZeyn9Kfc3SLbjd1cfLVPTt25iu/n+7QwOm8RQ3FnYQrL5R+0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QWeUfMf3f+4f61u+Onbz7GP0V/6Vz01ywjLSyymQr8u7mssPJzgpMua5XYhtJf8AS3Zd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DJfoP/QhXLacjSO3Ge9dNrZxp0v4fzrYgybjEgTY26mae4MUh/i8z+7STttgkO/LbaTS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akBta03/ABL3H/TRP/QqwLnczyP2Brd1pgLI/wDXRP51z967CL/famgZpaU2Hh3cDy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26dCP9mvJ9H3NqVmsn+rz/SvVLX7ULWPZ5BX/a3bvvVN9bBbQsJzdTn/AGUX+dNfm6hH+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KNcmab9zEfmG758fw/SlMkxvE3W3SM/8tR/eFWInu/8AVKvrIn8xUk5xHJ/umq1xJLtj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8QouJyIJswyr+7b0/xoAs23y28Q/2R/Ko7T7svvK//oVRpc7EG6Gf5VH/ACyqKC7gRPnk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AsJ/x+zN/wBM0/rTpf8Aj5t/xb9KrJd2vnyH7RF0H3np4uYnuYSJYjhW/i+lAEt3/ql9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gkP+yahuHDCHDK2ZUp13u+yzH/pmf5UAOtRstoF9EH8qjtmZkf8A67P/ADNTAYCCoLL/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6tQMpXU96uoyra26yiOONm3S7W5zTftOpD7+lf8AfNypq1GuL+6P/XJf0qegDO+33I+/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b+tC6mhlaI2l6skaqzL5Wev0q+1Ubf/kMXzf3VjX+ZoADqMI+/HdR/wC9btTRqtiPvTY/3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aN7etAGHpmpWJn1BpLuKPfc5Xc+3coVRu5rVS9tZfuXVu/8AuutSMqP95Ub/AHlqJrO1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tkKAJQyno6N9KXbVM6VYH/lyt/wAF2/yqnHplmdVuolieOOOGNlVZX+8c570Aa+2m1T/s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/dnak/s+Qfc1C8X6uD/MUAOsjibUG/vXP/sgq3vb1rPXTrqJ5Gj1F/nbc263B3H9Kf5O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oCP60AWmCt95Ub/eWo2tbc/M0MP/AHytQ7dRH8VlJ/30tM+034uTCLa3eQR7/luCvy5x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3W0t/wDvmojo2nN0tU/4Cx/xqXz70fe09v8AgMqmk+1zfxWF0v5N/I0AU49ItHvLqJfP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cZqf+yI1/wBVeX6f7lxTY73yLm6eS0uV81l2/u/QYqQ6xaL9/wA2P/eiNADV064X7mrX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tlpeTebdeZG0iq0jqu5WwMZ9quNrum95/wDxw0yK4tbnzj5qPHJI35YFACzx3Mam4SRW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FNkSS7hZH8qaGQfeX5f8mnQSbUktXfJRfkk/vL/iKBizu3A/1Nw3/fL/AP16AIIby52T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Mx/iHY0Xkc6SC9gh23ES7WX/AJ6J6VLqFs1wjPD8tzF9z/a9VP1qezuVvIfOTj+GRW+8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PdxRzRbZIm+7UEyTWc4u4l4b/Wx/1pkm7SroTov+hSt+9Vf4T/f/AMa1/vJnO5TQBWN1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NQXEQuI4Wh/d3Ea/u5P6H2qndRy2EHnxjfA6fvo/7pI6itqGRJo1libdE/zLQBBYXv2p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KmDDzwR2Bqrf2PnyLNC3l3CLuVv8ai0y7W9lkidPLuI/lkj/AB+9QBDeWjW2ordWe1cq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lOLu802Nf+ehZl/ut8tb7qq3QX/pn/WsF0X/AISCxC9lLt+bf/E1LKRq3km23vZP7kEh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8NWfvHurI1pymi6g5/54qn/fTV0ukR+Xotqi9o6EJjn5pyA+tPZW/u00ZHaqEPooooGI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T1U0CJWGR1qtJFE5+eGJ/wDeWp/u0xj7UAVmsrU/8uluPoq1n3dnbQ3lj5FpFG0s21mV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opNrXcJ9KAHNp9nJ/rLeJ/8AeWoZtC02T71nEP0/lWietJQIyH8M6UzZFvs/3WK03/hG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3Z2rZpaAMF/DI/5Y6nfx/wDbWoofDt9bSSPbazOsj9WZVbd9a6Oigq5gf2frqfd1hG/3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3b2wf/eiK1vUUAYXmeI1j4jsZJN38Dsq4qD+0vEiff0iB/8AduP/AK9dGab3oA56TX9X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By22XdtAqaDxBcTwrIukztGf4l+ar+tOI9FvpP7sD/8AoNQeHE26DYn/AKZBvzqUBH/b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8BpD4nsA211nQ/7tbOBTCiHqtMDOXxHprf8ALZx/vI1SLrumNyLpR/vZWrTWsD/ejX/v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/axN/wAAWgDF8S6rZzafGlvdxSGSUfdbtRWo3h/Sn+9YRD9KKQHCy6hPZapFBDtT7Q6K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TXk8rzMZ5Pu7pHNaekxW8iec8asQo2s1W10+zU/LD97/AGjXmTqqmuQ61G7uZVzEWhit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ovPfg1hWQWMNdSxM3lfNHtfb8wNdqbG2ZwxRvk+781Rf2BYN/wAs5V/i+VvWrpYqEUTO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2v8ASnl8tbaSOYsyw8+YzLwB6fd5rIlYRoQ25TXb/wDCPWo+RZryIf3VYL/SuL1NEGoT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9cV2U60anwmEoOO5Gkg8rLHipY5FI27cCqoGIlYdKVXzwK2IL3mL0Xr92mS3CIuf9YaS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n71blnpcScsm5v7zc0hmFB9omk6bY62o4WitPm/hjNaiWuwYCD8qq3KbVkDNjIxSAyYJ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6lkDO3zN/wB9VPbWu0nyleRj/E1aEeltJzIu6kBj7UX7q+Ya0r9NthL/AMBq9HpcaLgL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Ma/eOKYGTBePBBtVPm/vU3ZcXhy2T/vdKuW9lFGP3x82bd/D91amuIWW3kkA6L/DQBUh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mliZW2/dFQ6pdPf6nJcsm3dGB+VUTMXOS2B/ubqXzvk68/SkoK9w5uhppdxxW0ahPMk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4vHII3D/AL5VatQ2P7qNpd3mFf8AV1YS0mYf3V/u1QyrpsXl3JxgnbTNSj828jTHVa1r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rV939pKqjkqNtIknlu4baJY4/mZflwOlZzNPqD+g/wC+Vq3HYkjLj5v7tWBYSsAp+7/d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3RM5O6maJNtN0VXO5/8AGrdvbeSir6VgW6yyfuot3zn5lWmM17zV9gMceGP+z/jWVbi4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ZF/3etWVsBESZAZJP+ea/domnI+UScD04C0AaPjn/kMW/wD1wP8AOnQxxLawytt8zyl+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E95P511O00m3G5qjub6R4fLZsRouNtZ06bhBRHJ3lct6lqEbDavz4P8AwGn6CWMdwX/v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uIvNXk7tq1tadbGGOQn5t7bq0JKltbR3GqXAkkaMJ/drQmltbG3Plc5/vev9ayXuTbah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jFLdyebI22P+9/hSGMeX7RdjYvWTd/tda19bP+g5/wCmgqKy8uM7YYJF3fxf3qfrR/0F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7JLZ43ZlwvzLt/q1Zms3aPcl+6rt2/40XuqM+Etv++v8Khs7SMHddtuY/wDLP/GgDdQ4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+h1jWVo06SMv3t237/yrWpeXlsvhR7OOT995n3PbfWbaXSW9ixY4O9vl9awoRcea/cub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/L5SR/rTNAZTdz7f7v8AWs+7uZbp97n93/CtXfDylZbnd/cFdBmT3y+dqeGbA8td38VN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fvN1Tf8AMVl3NtxGtZ99e+a3lw8D7u7+9SAl0gJ/aIP91c1e1dnxahfv+Y22qmm2SwXE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1Yv133dqPvbmb730poZnT242MT8xVv4f8aSxjL3JVe2N351Z1C6WBDHEd0h/8dpml2s8F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yv40pbAbfjl8X9mF/wCebfzFcxdpuk2suJOtdN40+bVrNf8Apn/7PWNqAt7VS7LmZ/4a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++ULa4a1nHl/xcVv6u+bBg3UyD+dczES9xH/ABZccV0eqruix6zLXSyEYdyHYxk9Kv6U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3/e30zUEighy3+s/hp2kTFbcIw2/P8v40gLmtndYn/rotc9NueTNdHqh82KKP1lFYt5C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RsaMrNqdjuix/tfhXq9r/wAesf0rzTRWEl1YN/no1ekQXNulsitKoOFqV8bL6D4V+ed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MxLb/0y/rSQTw/vMzxfM7fxilVo/wC0JGDow8ofx+7VZA64/wBZbj/pt/Q0l9/x6TfQ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/AE0P8movv+POT8P50AWD2FQWQH2WPj1/nUzdais/+PSL/coAbH8091/vD/0GmGGJrtQ0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in2/37g/9Nf/AGUUL/x+/wDbL+tAEU9pbBolEMY3P/dHoaSeztVtpysCA7anm/1sC/8A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/HtKv97b/OgBGsLfsbhP92c/41Vt7US2cbrc3UeV/hb+hrQPBNQWXy2EP/XMUDMtNJtJ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eRXVfMklO7btHHGKmXSLQNuRrhf8Adnak+2tFd3iLaXUv7770K7l6L70f2on8dnfp/wBs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g+7d3i/W43fzqNdLkgaR4dQuhJLt3blVunTsKX+2LUffWdP963f/AAoGs6ef+XpR/vZW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upof961X/Gl8vVl6XdnJ/vRH+hp66nZN927g/wC+6ljurdm+S4iP/AloAowz6rNHI4Wy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hx71J52qD71hA3+7df4gVJpf/Hju/vTSH/x81bxmgCj9rvB97S5f+Azxf41XhuriC8up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btRW+UD61q0lAFH+1Yh9+3vE/wB6A/0pv9t6ePvzeV/10iK/zFX91LuagCius6aePt0H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N/uXluf+2q1BpSq0E3yJ/wAfMn/oVWWtbZ/vW1u3+9EKAHh1k+46N/uvVaJs61cRd/s6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if8Alyt/+Art/lTW0qwPP2dR/us3+NAF1uBim1SGlWw+408f+7cP/jTmscr8l7eR/wDA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NGT61kWn2yae7RdSmUQzbF3RI275aseRqS/d1CBv963/AMDQBfZQf4VrGNukM0t0sSgC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/hVpjq6twbGQf8DX/ABqlZXVy8UyPDEs252+97npQBburRJYg0Sr5g+aP/a//AF01re2u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O80ltKbYC3aN9u3dH3+X0/Cmbvs9yzhXWGVvmDL91/X8aAFsgWaaGff5sX+395ezVFc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5byyo85f6/Wpb1y4jmtx/pUR4/wBoHqtTRXUM0QYHh1+7/wCy0AOiQywBhKHR16DpzWdb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nFq3+okP8P8AsVJYyrY3ItCX+yy8xMf4T3FWriKK6ikil+6x60CJTCTwx3D+7WdGp0ed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/nm3+FSaddyRy/YL0/vkGY5P+eg/xq84SZWjYblI+agBMuZM7OqiqV/YNM63Nu3k3Uf3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ksLlbO5+aF/9RN/7Ia1KAMiz1F7yeRGj2XESqrp77qzo28zxFGy/wQfN/OtLU7B3uftl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/iWszSvn1a7dlxtjCfooqWND/ERK6VNF/enhi/IZq7P4P+0TSTrqDIZG3bdv3c/jVHWm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fN/47xXbEcn8qEDOTbwrfx/6vVm/77cf1pf7A16P/Vazn/tqa6oNxhuRTsCmI5P+z/FM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b/61JcSeKbKDzZJYJR/soGb+VdbVXUeIYx/tUAULVtb2q0z2rZX+Ff4qtrNfL1iiH0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7sCpMCgDL+2338VvEfzqk2t3attbSLkV0OwU0xrSsMwP7aCf8fNlPEP733l/TNNt9Ua4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4Yl/eeYmPm/hxW+YVPpSCBfaizApf2tbBtriRT/uVAviLSnbb9viX/efFabWkLfeiVvwq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WsUn+8lAEa6xpz/dv4P++xUy3tq/3bmJv91lqm/hfSH62EH4bv8AGopPCOjn/lzVf91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AkU9HU/8Cpa5+TwnpaqXVbhPpcMtZPh/RJb/AEyO6/tK6i3uflV89G+tIDtt1G6ucbw/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S/7y7v60q6V4gT7mub/96CmB0NFYX2XxIkLf6faySfw7l+X+VRs/iqL7senTfiV/rQK5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+/2o8fmau6WnkaVaR+kKL+lc3rH/AAkOo6fJaS6bAofHzQyBm4Ppmpk1bX4U2yaG0ijC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RmjNc3/wkV8n+u0K8X/d+b+lL/wl8aNibTb1P+AUrhynSUtc2njPTC2GS4j/AN5amXxZ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RhTCzN+islPEekP92/i/4FxRTFysybbSVghCLJwP7yCrSQSLj50/75qTz7dvuzRf99Cp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qkndnpLlIFSWNizSW8nzfKrLtrz3XWu7bU5vNuVlZiW3Ln5ecY/CvS8bq8616yuLzUSY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JJrvwNRyk1JGVXRGnoWr20Ok263UzeYN27cpPf1rkZ2E1xNJ3cs35tXWaRbXNtZxRybB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Cn/PL5vwr0qdNQba6nPKV4mDptgJrKEND/D/ABVfTRYO8C1rIu375YH/AIDStMq/f3iP+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Y7FU+URbf92rHkYHyh6etxBKu5PMZf72w0rXMSvtYsD/AHdhoGCD/aqT7PG/3wD/AMBo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be9MAECDoKURntj8aZ5h/vUZz2zQMdImarvpkVx8zbqnXNLg96kQyHTbaH7impZrVWjd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DgPg0xg+PvNQBxt1pF7bSOq28skf8LKm6mW+lX7MuLWQf7y4rtV3q33s1J5ko+7V8wrG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wa0o7MgfN09aeJmOMhTT/ObH3am5RWntcL8gzWf9kumlZhDEMfxb+a2fP+T7tN+0hV+f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nsDmQVO9ipX5Wcf7tTLcoR/qnqK4vFhi3+XLJ/D8q/dpjKc9uIE/iP8A49VCzslQlLaB0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tu2uVuEL7ZY/m7rU42hgd+aYjLXTXMTKeGP8VcW/+tZZNpbO3a33eK9JZt3ANc/qPh9L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+98tMDkyclwv6VuR6Yk1nDFLtbZ83y/LuJq3B4UKtuN0v/fNbdrpr26Dnfii4IzILDyo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tiz5gwPWtfymVSSqiqd1GJfkP/oVK4WOSntna/mkI+V5CwWn/YLhirNLXRx6fAhyPvf7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8poA5uOExyDI6MKXX0Y2cQVc5l/h+ldBPaKRxHWNcaVdyvw2FH92kBgRKIFGz/Wf3v7tN8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1vro7Ku4xsaytYszG6v5W35dv3apCKPm8fMv9ajKoX5HWmKgyBtX8GqaC180sVDcUxDN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LHlrhx7VTFhKVbdHLH/teV/+qmpcXOntJ5fQ7fvJmkMdqu4ak6L/ABYX/wAdqotjcM24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BfardmZVxn/lptwuasHQ9SacDP8AwJn+WkIZpaOl9GGMXdtq/e6VNrbtG1q6/Kw31vab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5ch/hk+7z79f0rF8UW0ts8K+ZBJ8pH7t80xnPFysnKsTV22MmFlVmTDBl/i6VEslx5eG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kfduCnoP4aGBc1C+ub65juJmWSSPAX5dvfNY9xM805dz8xq3nLbf/AB2qqxtNJ8i5oSSV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RMh/5aBa6DVm8qKN/wC7KtY1iscV4hk+VVkH3q19cmge0BSVJB5n8L+xpjMOW6eS785/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8eW5jVo1GW+8KoRwu3NXNOjQXsO7+9QBo6mwiSGRm6P938DWMk0bXDS3CvJ/d2tWrrqq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WCHzJVTd1oQjo9AvIn1i2CiQfNt+b5utetx/wCrjHooryPRnT+2rSGKLgSLXrqDj6U7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mdUfMj/e+tNW3he+uSYY2wifwj3p9i3+iL/tMzfqaLf/AI+7v/eT+VAiOe0tjdW6+Sv8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CwfJHt+ZV+Vj6j3qeT/kIQ/7j/0ovW/dx+8qfzoAa1qq5ZZbgf8AbwabaQN9mhYTTj92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22B29FNJCcwRn/pmP5UAV4YJv3226z++P3og3+FNVLoXkn7+L/Vr/wAsvr71Na/cY/8AT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AI+5W/2UoAhb7UJ4V3wE/N/eHamXjXQg+aOA/vE+6zev0qw//H3D/uN/Sm3f+qhX1mT+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yMbLorfduB/9aq0NzLFYxF7OfAhX5sjHTr1q3dvm0uD/ANM2/wDQaki4t4U/6ZqP0oAo6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k3zv8rfe9Kt7qz4LR3DyJeTxbpZflXGPvkdxS/ZL0MduqS/8CgRqBl/NVbP5pL7/AK7f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9L+CT/ftf/r1FHBq0XmFJLOTfJvbcrLzQBotDE/3oIj/ALyioXsLNvv2sDf8BFQb9WH3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oW41H+LToj/u3A/woAc+mWJ6WkX/AAH5ab/ZVmvCxOv+7K6/1qKPUriSISjTJ2jf7rK6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fesL9f+2W7+VAC/2bEPuz3if7s5/rUFvazPPdJ9uulEUm2PLBuwPcVN/a1uPvLcJ/vW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tdGSR498rMvyn7uKAJ/sl8Puamx/3rdP6YpPJ1FP+Xu1k/34G/oad/ath3u4l/3ht/nT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1AfowoAp29vqVpGUjazlzIz/NvX5id3pUvm6sv3rS1k/3Zz/UVdEiH7siN9Gp2DQBR+06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4qNdVl82RDp1zmLb5mMNtz+NaNZ9kzf2lqn/AF1Rf/HFoAX+1UX71peR/wDbu39KG1mz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MtXaNx9aAMHS9WsI2vvNuFQy3Luu4Fdy8ba1F1Czb7t3Af8AtqKsMqtwyq3+8tRyWdq3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0APjmik+5Ip/3WrLWNhbK6cyJll/2sk8fjViTRdOdtxsYv8AgPy/yrP0yyjhCxP80bru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AaE+LmGOWH/WcMmP5U4FLu1JYfK/Vf7v/wCqqwh8u78rzGjjdt0e39RRIjW1zGok+Sf+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fayF18tv8AWROFb/a9D+NI/wDxL7zzOlrM3z/9M39foabNE6slzH80yfwn+JfT/CpC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IXXun3loAnu7dLmMQsP4f++ah0+ZpN8E+z7VF9/8A2gejVFaSyRu9ow3SRL+7Zv4k7fl0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7fOg7f3l9DQBJqVml3FGo/dyA/u2X+FqZp84ufMinj8u6g+V1/ve4qaG6+0xxyogI3f8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A5db23TZcRLnH/PQelAi1c2kVzA0UgyrVUtLuSKb7BctukUfupP+eg/xFWrG9jvYFlh/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ubNLyJyeJPMZo5P4lNAE6q3mtj+9WHpQV7zUH/vzsv61o6Zflpntbv5bmL5j6MPUVm+H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Wb+tSxojuNsmq6MrdN0krf8AfVdoJoWY7Zoj/usK42G1S88Q2NrL/qxZbW2+9ap8F6Ye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b230p3zelcwfB9qj/Je3EfrS/wDCKyL9zUZ/++qYjp6oaxN5K2o258yXFZEfh3UV/wBV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07+w9V3RtNqhuPLbdHuz8p9e9AHToeKcK59YtZVv9fE6/hWgq3+zIkX/AMdoA0qKobtQ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16gvNRvLSLebRpv8AZjRt1ArGrRXMSeLvKbE2l3Q/4Dtq/HriSwJKLSXy39aAsbAa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NtmiukIXd/qt3y/hSL4u0b+K72Z/vK3+FBVjeorFTxLpL/dv4P8AgTY/nU6a1Yv928t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Y1JtmnXTekL/APoNZvhRdvhu0H94Z/M0/WL6FtFvmSeJv3J+66/3af4eATQ7JfSJf1FI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RcUuKTNGaADbRtpd1JmgBuyjZ70uaKAIHhUn5kVqgextn+9awH6xCrtI1KwHNx6ZYv4j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wPl7PlyS3zUVd0/5/EWpt/zzWFP/AB3NFFhnOXTRSrsuJohn/YFZzW9vbtvspw0393bu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tyP71TBQY8D7x/wBisyzTg1CJsboGEn93gD86lE6rwFgT/gX+ArMSwuCP9TLULK0Mu2Va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KPfH9nf/AGd7f/WpI71poQwuII2/iVlrL3g4/dK2Pap1vNv3LWJf4u9UBN50z/I3my/9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Fceebdiv92TnbTotUnEu2aZo1/56RqKsM88gJjvZZs/880P9KYWLFtexXDRoVaNn/vf+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wVirpk7Rtjflv7ybf51DPYyWybnh4/ibrQI2nnto/vzxL/wOojf2Z6Tq3+781YQ2npto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AGudQtR8oDN9Fqrd38Hl/Jbo3+8KYgsgf38krH/Z+VaLhbLH7nz//AGWkUJFcxCQM6s3+6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ntn6TbP+2p/rWPsA6Lik/wC+aAOgAi/hu2/77WlA/u3f8q5/B7Clw3agVjakmljX5blf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11DjeYiKrxPZFP30MvmfxfNmnSS2v/LO0WgLE8OoXM7bVjgH+0z/LV1nvP+eVqf8AgZ/w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7VPan+c2772P+BUAbjvcbf8Aj33n/ZlWmo0x/wBZaMg/3lNZaX7j7zLThqrgfKpPvtoG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/fNNkeJB8z4/76rLTVpuuFah9UumXiXb/u0AXxf2irzOob/vmlN5bdTMv/AXrJEvnFmu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p0b2TN83n/71MDcSSGX7kkTf8DqZWgX708a/8DFZ0Fxp+3Ydq/7y/wCNPZNNPWO1b/vm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n/lpH/32KsLhl+Ta3+7XL3A0hVOLeJ/+ua1myPaKreTamE/3vNNAWO3K9mWonii3bCvN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ucf7spqRNR1OP/mIXDfV8/zoCx17WaBskbaiNk5+61cs2q6oeReN/wB8rTv7d1QLgyxn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YSHqzmqr6OssmXSUH+9u/wDr1mR+ItSi/ht3H4/41BDqk1t9oKwYknbczCWgDaWyuraM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G2m77qSLbI7yf3v3W5ayE1aUQhD5ox837lh/M1aTxOZBt+yPk/3ZfmoAVbGGRyjwrJIP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ZYP9Si/7q1JFepPGXlhljJ/idP6ip47iLG4SKy/d2slLmEJG18GJktoyvvVd0YyMZNL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csDD78S/R8VFPcx26O43Pj+63zUXCxkrHAsu97ZhIfrVmS6HkFG38/3am+0mY5csoP8A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vDtJ/vUAYziKRtpknb6//WppWzVtpbaf9pNrfrW4thC8vmBNzfxf3fyqI6YglVyvRdtA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Tb/wHbWVdaUk8m62nQ5/vblrrTpUBbdtH5USabEfvoxouNHGf2JcL8rTQRsf7zfdp0Xh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+j11h022Vt5hfj/bpsumo/3I1b/ep3HY5J/D9zH/AMsldf8AZdaptpEok5glrrrvTyIh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uVrTubC0i00W6LHJNJt8yTLfXFHMFjgPskqgbrb7n+x/6FTHtpNxdvMGfm+Ve9d4tkvl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Y97DdQXJVGCgruj3U7k2OQeKbd84dh/tVMgBkUrHsC/eZutb5sNSnbe0Nu3+9Tn0/UJL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fu/ypXFYpeGY/M8Q2KBtq+YW3L7Ka9a+ySdr+4/4FsP9K898PadcW+u20krQSRru+Zfv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9N1WBQ06K4FjAyXZ5j3fNEp6/lSW6XYku9s8DeXNtbdEf7g96q2mv6dBY2sUkrApCFb9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apZTfa9tzFkzM/zHHybQM0ATzG9S8V2+xthdn3yvzMR7H+7SXTXZ8gNBFzMv3ZfTn0rK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aJIUj3Qzb+JPb04qxd67Y+faiKQTBW83zI+V5BFA7F68kuUtZt9pn9233ZRTkuZUVQ1n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qF7r9nNZyxxyMZHXavy1ei1ewkPFxH/wL5aLj5WMtrtBb/NHOvzH/lg395vSnR3sPnTE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6Umm3sUlnH+9XO37u5asWs2+S62Nn99j5f8AdWgCub62N0v75fuH/wBCFFxPC8lqFmib9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YLltTIIzi3H86hvvLa5sQwVt9x/7I1MQmosP7NuirL/qj/6DU825IQAdnyY3fpVTUYrV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/cxLv/DNNsrC0lgjdoPLdsblXcu38qQjN0/XtOt7Pybi9xJFIVeRvUljV+DW9Ln3GLUI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7N55lcbN0+G+fsD/AFprSN5kcdt3/wBYsC/Kx3cdfalcZ6RHfWj/AHLqA/RhUvmI33JU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uEhMk1g7AfxbarC5g8wbVWPdRcD0ykZtquf9msfStMtpdItXmt/3jpu3byrc9Ktf2Par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nf8Axp3AfpfGlWo/2BVyqB0uJFCRXN4gH3ds7f1p32CVfu6jef8AAtjf0oAubjTc5+9V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v+BQK3+FV7RtTnt/NFzbN85HzQHs2OxoA0iit1jU/wDAarzWlq0cha3gb5S33RUWdUHR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/wBDTZX1Jo5E+xW53KV+Wf8AxFAEGl6ZZyaRavJaRNI8Sszbfmqz/ZNkPuRtH/uysP61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wtpjyeXGF3LOnanf2nKPv6TfL/uqrf1oAl/syMfcnvY/92dqZHpYhaR4r68Qu26T5gdx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9+2vE/3rc/0pBr+md7nZ/vIV/pQBN9kux9zUZf8AgUSH/CjyL8dL2Jv963/wNNXW9Lf7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Jf2b8rdwH/gYoAoWc+rXFtHcL9gw/wB3ghutTNNqyfdsYJf92fb/ADpdBZP7FtVUrnZ/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mq6jGu5tFlx/syrUdndG50232wyqeNrH+Fq2bni1mP8AsN/KsmxXyobZl/1coTzP97bw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uIMAOsu7cvyfdcU5poL22VWbb5i/N/eVv/rGpY8w3TD/AJZy/wDof/16gKC3vV3D93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OtJ96eW7Zki4b/AGvQ/jUSyfZ5JB0hkb5f9lv/AK9SXceyWOdVzt+WRf7yf/WqQ20U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SgCO9BkRZYGTzojuj/8AifxqaGdL21MsY4bhl/unPIptmVkQxyhRNE21v9r0aqxX7C0c6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7JPf/GgBbvfp10b1AWgkb/SIx/D/ALY/rWpncmV+ZWqF0kkQqwVlYc1nWUj2Nw1i7DyN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27STS7v7ZAoMLn97Gv8A6FWnbkTRiVHHlv8AMtII3dPn5rMt3Oi332d8/Yrhvkb/AJ5v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BfsclyvEkLFlb/Z3c1n6KPL0Vf8Arm7fpV/UpGTw9cs38UZ/U1Vskxo8a/3owv5nFSxo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/phbqP8Ax1a7DNcZol5b22u6pdXJwjPsX5Cf5V0B1rSm/wCX2If725aaBlp+ZacvU1U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23/f0VZWeBv8AVzRP/uuKAJFO2lJzTN2aKADFFGKTFMQ4yMKek571FSUhF3LetUoB5k1x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4qGy5WRvWQ0mBN5CdlX/AL5qNrGCT70EB/3ohViikO5nvo9g/wB6yt/xiqpL4c0k9bCL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aBnOSeDtILbhbumf7r0w+C9OXlJLxPpL/wDWrpaKAOaXwnGv+q1G+T/gf/6qT/hHL9f9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n/GulooA5ptJ15P8AVa2v/Ak/+tR9m8Ux/c1Cxm/3l2/0rpSBSYoA5Z77xLb3UNvMljJL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avfa/ECL8+nQSf7stTXS7vFFiP8AnnbSN+ZArV2GgDC/tXVx/rNFf/gL/wD1qa/iG4j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+ync+tAHN/8ACV2//LS0vI/qv/16k/4SjSzw0kyf70Tf0roOfWo3hRvvJG3+8ooA5bSN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bpE864UpuUruULRXQPplnJ960gP/AAEUUAebKyDotSW8TyTp5C/7W1n/AJVpwst3FI1t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/ICqM3moebdIj/eEW3+tSUbqNdOP9XFD/vfNSeRL96SVf+AxL/XNYn2q6eMZuG4/h+7u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oBlicyfxK25qQEd7axW43206t/ehLD9KrqjNGDHFJz/s1rw3QHy2th8v97pVopezJ8jR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GR1Rgf8AaXFS2k81m37ll8s/ejb7rU67W4WcpelhIfuyN91vxquMBgu8MfagDpbS9hu1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feWpZZ7dPvzRL9XFcvtO77n/AH1U1rcvbyjG3y/4v7tAE17DbxsZbWWJv70bfdar2nXF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fxKyVI0zSID58Xl/7K/LVdk09pMzSKf8+1DA1mKKBlF2/pWTeWFswZ4ZlgP/ADz3/K3+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5IRM3+7/AI0iaycYhtI/++vu/pSAr2Y09m2zxYk/2n3I30NaC2Fo3S3i/A1Qm1Frj5ZI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HJEjc71j/wBhttMZo3mmwopeGdID/dbpWfaxRSPsnn8uT/x1vxqwkmnfxByf9rLVN9r0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Gy/xoAW40pVQmLcx96zJbeROoYVsQJdRFfs0e2E/wAEzfyxk1Nc2d1cqu6RU/3M/wD1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Uba3k0SIL+9nlb8lqlfWcUH+pu4/+ubP8350AZ+CRkcUmePmzT8qRjB/ClLjbt2v/wB8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i4dtqbTUscskUm6Hikkw5yyru/3KYDEl8t+n/AWqxPOJI8mG2T/aWq22lRCW+XmkAbeP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Lg9KaVoAYcU3bn+GpNpHQZoy/pigREYs9qXYRUp3MuN1EhVfvR7T/s/doAgLbWweKYWV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3ZoktJU4Ma/99UxlYY9KRjnt+dO8t1OG+Wl8jf1amQQssm35dtMQNE6ktz/eWrBgZcqs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C/M1AzXttUa4ITdmSpltplHz+af96udCMHyny1M9zdKv+ul/77pWC50RDBV3U1niT7ze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6P8Ay2lP/AqaS7/NJIzf7xoFc6Iz2Y6zxrj0asC8u3knYwSypH/vGiPYzbGWIf7TVtWd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b+Jmc/oBTEc4Z5UbmWX/AL6NSR3Nwk+beWWLP/TUtW3PZ6GIy32/5v8Anmu7/A1VknsL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4d1UBR/tHUIm/4+nGP71Tr4g1JF/4+Nw91qncStO+5gP+A1H5e7luv+1QM1F8Q6m64Ei0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v+AVks+z7u7mrMkTbOJlkB/u/wBc0gLsfiCZJ97W0RJWnv4lvD92AVlCB/8AZFNZHjwN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m11K81KRl+4E/wBoqv6VejjnSTcsy7v+BN/OsayvEtLF9kmLp/8AY4WmNf6l95Z8/wDf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5cqR/u01pJeSVRf9quaN3q2zeXl2t06VAb+/3YeadqAOv0m4Z9TT920hH8K1u6pqEjw/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vO+Xj8DXH+DZXbXhJKf3aRs3/jwrdluPtdw80zcv91f7q9qYitvkzwx+nWmPlORGm4dc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V2N/u1VmaZW/1DPj+Jcd/rSGiEyOkXH7vdnP5/pUTea8hkDdfvUMrxgqylaeGITpSudE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p2Jl/gp49acX3cUgGefJ3i/KnR3JX+Flo384Ap2MjtTAlXUCrb/MdT/eDNuqR9S81o3k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nqqy/L/d/Gq80Rxn+98tFyeVGzqmoNfQBVm8gfxf7WaLW4v7K0EFvdRcfd3p81ZyCIOd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R/6z/dZXouTykKWUtuJhFDFNJL/y0kVWbnril0+3bS703DyRS/u8fL/Cfengu6sys+3b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Ux/L/wCO0BY2Dq8Dx/PNxt+bD1z+ow2V2ZTDO0LMv+rX5lY1IbdJpGLqnmH/AGVqdkeI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rQtAaubsOurBCinTL9EX5flZW/maZJ4utVxst7qT5vn3Kq7R+BrD81lhG37/APe/pUMk0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If8AgLcVVyeU3v8AhMrf7R89rL5O3738Wauw+LdJmb5p5Yj6SLtrlXuJ0G3yokxUZwyZ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to9e0p5Plv4P+BPtqHSNUs2slQ3Ee/zH/iX1NcaHj8sjyv8AgSq1Eb2/mfNCjf71Fw5T0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KrfRqd1rzTbaSHmFR/tR0ySPy5D5M0o/2tx/pRcmx6h2pK87juLiJeNRuh/uytU/9pal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/Myqdv6UXCx3uTWfpDB7WY/eH2mbt71zjX+sbcpfxv8A70W3+VQ2l1rFjAsMUkG3cTt2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aGB/vwxH/eVagbTrB/vWUB/4BXMpruuKpVoIJz/ePDU9vEmr8KmmRA/xfNQI3X0PTH+9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ahk0CzCnyftCN/Dtnf8AxqoPEzL/AK7SrpP911b/AAqQ+J7YfetLwf8AbLd/WgBLrSfs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xGW2+blenvS2MTvaeQ8zZi4Zf9nsapav4k0640yaJZJVkkXaqtEauiRYpYZmlznAZV/h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wscssTb5P3iN+oo8uS6tvnm/4Dt+6w/wNO85En3Bl2v8rf73akSZYrhtrfu5v/Q//rim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jzMmRJ/vUttL9lf7PJ8q/eTP93uv4UkzR294LtPmBXbMo9OzU+cieBZk+WRWzHu/veho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VGu4D5ZP9of/AFqkWdWtwnlO0Zjxj2p0Ekc9tuC/K4+7/So7TFvJ9mJzH/yxz/L8KAJL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KLuRj/En+IpJ7Vbq3nTdtYvuVv7rAKKbfQtKd8LYmi2tH/h+NO09jcWglHy5LZX+6d3Sg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kjn+W6h+WVf73oR9alu4Ir2Axy4O6qepWssTpfWg/fRffX/noncVct5obi1FxEdysuRQB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LcafcLnGzypP7yZHWtKAbba3T3j/AMf6VFrsSrptr/z0JRf0z/7LUsh2mP8A2Mt+SGoB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6hLcRJKGuPl3VuyaJpkn3rWKsvwImNEkf+/M1dHVAzKbw3pbf8umP91jUDeFtLds+Sy/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AwW8J2f/ACzmuU/3WH+FVW8PyW99GqaneeWf8+tdUeKozMjapGm7kbaTAhi0mWKTd9uu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vP8A89XH/A6vinUguZjW955nE/y/8Bak8m9X/lup/wCAVqUEUAZPnX8fPkq/zfwrt/rU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f4q0lHy0hQUBYzTqTLu328/H93bVc+I7CNsTC4iP/TSBlrZ24puzd/FQFjKXxLpLdLt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W9Mf7t/Af+BbatSW0T/ehif/AHlFVpdLsn/1ljan/tlQFiddRs5Pu3duf+BrUyyq/wB2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0jTINIllt7GKOYyIqsOOprSHhjS5FX/R3jx/dlYUBY3KKwv+EUtR/qbq+T/tvQvh2ZG3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tAzdpKx/7J1FP9XrUv8AwJN39aPsGur9zVoD/vRf/WoAkPzeKm/2LRf1etbdXOf2f4gh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Z0CNu+7gflU8cniNGxLZWbj/AGW/+vQBu7qSsaS+1iGTDaP5o/vRy1Gdcvk/12gXq/7v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YH/CTov+u06/j/3oqd/wlelj/WvPH/vRNTJubtFY6eJNIfbi66/3lb/CigdzmLiztrQb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Ka7t1S2OrxtB/pTPv8A9zdWckCZ/wBYsf50zy1D/eqSjUudThZdn2WWRf8Aa+VaybqQ3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4dtLJlTh2zn7v92m7/lx0oA1dL1GJYVgmHlSD+L+Fq0X1C1i+9cp+Wf5Vh2ctp/y8xKf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aFhbx4ihlI/2U/xoAtT31rcQbfJnuAfSJv61gGVLe4Zljl8j+JW++v0rSk1lj/qoPl/2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S5bMjB8f+O0gNmE6fLBu/dyN/wBNHqGS98r5VW3jx/dVfyrHCovTipreI3L7LZVdv++f5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p3wKEk/iX+D8qhjb5trL5daSaNdSfK0kUf1fdVhPD6Bf3szN7qm2gDEP36VW2yZVvLk/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DfvWViP70u6gXtjHn7LBkf8ATNP60AYKq3/LXd5f9/mr0NhFIu+P5q0hezSrtS0X/to1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Wih/i2x5/rQAr2EQi4XZIPm3fxVmzxyRnLfP/tVpyabKV3NIzf8AfNZMp/eEearENQMk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/wBqn+ZPt+e+fb/suaiWGaT7kTf8BWpPsdz18r/x4UAQPz8xdn/3jlqRVDdKe8M0bbXj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baAGsu2j7si7x5kf8W1trUEv1PT+9Rg9d1AFqBLPfvc7o/dqnkm01YyI490n8NUI4ml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ZIz+8XP+7QA1ieybaZ0pyt3XpRw1ACbn8vadpFM3etPK1YsrKG8k2CRs0gK270ppOTg1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4P8A47VWS0ksz+8i3x/89FagBsGnzzx70j4/3qmOkXCLg7QfdqcuqzADy1iVV/2d1V576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78tAiC6ie2P7yNMn+61Qec4XleKtI0QX99G7t/z03saVpLUL+7WV5G+7t27V/rQBW5Me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VfMFzJ9yGX/gVQXNtdW673h+WncLEKsFfEvyf7tWmtfNhL2/72P+JlSoxDPMoeKRTt/u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Yvuljz/F0oEIbaV5S1zF9pk8vZGtxn5fTbjFUBaNFndI27/a+b+daDySPzJJJJ/vNTGa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YCPvM9P8vAz8p/3vlNKqhm3KrVIVdl/1WaYiqpVvvd6c0J7Msf8AtMKuJYNP/dX+9Uc9n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/QqBFeSMW0jKyLL/ALS0+G3glOIZlWT+7N8v/j3So1ba3+r3R/xLQkUkn3UamBoTaLc2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nWTNu5XpVu1ur2x+WCaWP260+S4urwkTySu3+1QBmRR5fLdKtwrlgqr/wCPVI9rIvDL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UjJpf3LsrLyPvfODTrOJ765REXP8TfNt4qt9x9wXJqzb3E1tkxS+Wzfe20Aa82m3E2P9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/Cmf2XJs2vYQf8BdaoLqWoK2TNJ/e+ZV6VI2s3qx/I6/722gCWTSZh/qrS3j/wCB7mqD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/dxmkj1m9bPmzrGn/XL5qcL+dQ0Yk6ruj2oPmY+tMCbTonjuZiq7f3eztt6+1asdqRHu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qqTfvWX73z4Xd3rQLFeY9yR7fm21JSRSnEkf8LCokuHkwyyGQw/8tN33c1adkPJZiB68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Pe6UGkUI8sspy/7w/3jRuPRl/KniRwPm3U9MN134qTYj747U7zEUdKUtubG3P8AwGkl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QFG5xim7gzf/AGNOTaUyaSPYWweP+BUANm+X5KjjGJPmHrTnYb22s2KkC/udzN/kUxlf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8LbqfMH+Un/4qkiTzJFHm5H+9Tp4yWJO6T+61ArDcOkf1P8AcpY2Zd43p/n60hVwiq33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Y/8Aj1AWGgsVHzUj7y1Mj3+YNn3qXc3mlyV/76oCwsg2gAio44wZfpU00quF+XpTY3G4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fe+/Tm3HZUm1BJgSdf8AZ3VJNDmOPad3/AP8KAIlZPs//wBjTYNjP71P5JEEiheKZBA3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fbj+L+9TpYsSH7v/AI7T2yr4Df8Aj1JO5Lf/ABPzUxMjdQFjwuPl/hpFgRyu/fw1Pcu0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xOFbbx3oFYmURrx5lWSwCx7Pl+XlvvflWZIxLVOsuEUHt/tUA4mgrssJ2nNKpk25PlH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BU/NSxzBm+5/47TuTyk32mVVGYVkB+781V574xS4a0Lf7j5/pTnKsWztx/6DUv2aJvL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JFILFGYLdQMy20nmR/dyu3b+NS+HpGI8qVcFP8Ax5avXGnfaYBGZpRj5v3dY9m/2G8f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f7PehMTR08ezymR/p/hS7Uki2twen+6abjEiuPutw39KeylZR6ScfjVkkcKgpu7jiRff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0m7GNv8AtLTnXy59/ZziT+h/pTpV+XcvVf8AJoAYVaKTCs4WT+f/ANenyK0nG75h8y/W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8fN/WkUsfv8A+sXhv96gB0VxJMd27a33WX+61Klx9lufPxiF/lmT/a7H/GoJf3VwJxxF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+lT8fMD90ja1MDVkdRET6rWNcyHTWeVOLWdWWT/ZY9DTbeUxs9pIcsnMbf3k/+tUk6q9r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INekEj2Ua/3/AP2WjUG8uCZ/7kT/AK7RWcqyx6hbWkjbxBu2N/eU1c1t9lheH/YVfzap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ZQloXuLWSFSyr1ViTzWnH4zsC21ra5j+qj/GtPQoVj0GzRl/5Z1c+zQN96CNv+A0wuZC+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v/bI1YXxFozf8vqD/eRh/SrT6VYP960i/wC+RVRtB0w/etIh/u/L/KmK5aTWtJl+7fwH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+MZGhlWSPyR8w5Wp28MaQy4Fvj/ddqZ/witgPuyzr/wL/wCtSA3VlDU/cK5yPw2kUhKX8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E0UeEvC/+9/9aiwGtuo3VnfZ5l+5O3/fVR/8TFJPlkVl/vNtosBrg/LSZrMee/RcnymX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9RC5S2WTPpSuOxr5o4rFbVNQj/1mkyt/tKN1J/bzJ/rbG4T/AIBTuFjZNIaxh4ktf445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GnN/y2K/VaLhYr+Kfms7OH+/dxVvIqrXNarqFpd3WnbJ0MaXIeT/AGVFbcepWT/cu4z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FGPc1Ek8b/ddW+hqQEH0qhBRRRSELS03NKDQAYoxRuozQAZZejNTcF/vAH/e+anc01jt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WsEsN9I8EUm+5fbuXdxRVrwvGTpCOf+Wkjt/49RQUYWky290rLJ/rl/5Z/wAVWLi3swu5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jUPuHDetXBaWMI3zXCtIf7tSMfJLpxDIsG7d/E2azWUK25d3l/8AoNTSyRb8RF9tRb9r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3pRuJ4pY03t82Av+zV20trZ2/eI4/wB77v6UAZ7YVvkbH+zUvyMuU3f7tawNjD08rj+7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bny52+X7yj7tAGftz1o+Xdn+IfxL96nKr7dz7du35f8AaH0pY/3hx5kUf/oVAExu5GYf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vxq1a2bXYV41zD/E26qEkbqvzS7s/Ky/w/nT7S6ls5d8BYbvvR/e3UAb0WjxK3zFmH92m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beVL/wCOtUseqI8asYbhZCv3ViNRf2hdOpZLVYox3magDNkmuEn2ThbaQfw/3v6Uk11O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5aLm7lvPkuNjxj+FU2/r1qBXWOPZncB/31QAwlW+/wDN77s1Ja3T2rZK+ZH/AOPVG2ZO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dUBXdHHuH+9TY7q9uc/Z414/u/w1nbc85UVsaZqUS4hnXyG/h9GoGUJ0vif3vm/98fLVL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V17Kr7t/SqF3BpZz5skSH+8r80Ac8z5XH8NKi7l6Nipp4mgG9ZHlh+752xlpoT5NwPy0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/wB6nCd0/u5/vVcsrOG8by3m2yf3dtPutIuLfJhP2hP7v8VAGYWZpdx6/wCzUyxM0eWb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MNrcv5byyiT/AJ5sdtXBpFqV+5toAyUjTdhH8zH/ADzVmqYWc8jb4YJ1Yf8ALT7tSPb3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+7Ug1zHDW7b/AOLc1AEsbakqYlhVv9qoJpb2Rcf6v/dX/GlS9v7kt9njjUf7X/66ing1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7qtQBQkhK53fnUBBUfeyKnYFMLJHtb/apm5d21qQDR0pV3/wfe/2at2zIvItGm/4C1SS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6w/3d1ADLXUpoPlm3vVlLl7gN5W1c/wDPT5qz7k3M53TSD8KiCMBkbqALk8O5snYrf9Me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aPKZW/5aL8zL9RUOP7/X/aoRxHIHG04pgWmiKpviVXX+8ozVB1+dmHyNVwSx582Ntkn+w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JF/fWnzf3lfC0CKhllRPmjVcfxU1zLt3rNvH+zVqaRJlwY4kH+ytMijjTlZZY5P4WGKA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1kK1byFP7+Pg/xL/hTXMZ+4rv/wABxTERi23xb0ZTQLC6cbohuxSB2j+eNdp9amOpXRTY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z1F7Z9l5Cdo/iKVsWs1q8e8iLj+64b+eDXNTSy3H+tnkaoxhOnNMR2RjtZi21Y5M/wCz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1Q3kyFd3+zWGJCnz4b/gL7ag3S3LqJXbbnu26gdye3s5ZjviCMB92mPavA/744/4HWjb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b4/hVVP+NV5n5O6ArIfm+Zz/AFpAQNJd3GGUYWL+Jd23H51ajkuFX5reeSQ/xbf/AK1N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0RF3/AMX8VMmv7l23G4fd/stt/lSGQu9wSQzMP9mrml2kksnmbd+xfl/3j/hVNryeV9pa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7by7dfNbEh+8yuF/SmNFeFVUFVdENR7zHkffz9avSWjEYVePrVQp5U2X7fw0hkflMrqv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dh3VIq+YrSurc/d+lIij7wHFJm0FoJLhYyG20yNlVMikYK7fL/WnTRoB8v/odIsFIK7RT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QoLUwDkYYrQA5tiR8j/0KoNuF3JtqVo2K5SRv9pWWjynA+bbz/FTAgU1L5wMe003JVss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56K1MktW8i9y1RPIC3/2NNjYYY7aSMoXw24UASTOpYbewpEkxbsvvTZdnmfLmg7VjJ/2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27/vqokm2v8AP83+8gapoW3ZzyFWospn7q0wHXJV3yFQf8BqKOPcwPpViTaz4/8AsaZB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X86LiJHKcgr96lONse0+X8v8NOdD0p3l/u1x2pCGLHmFxljUKQ4cfeqwFIVuVpAvK9q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6Gg6fNVqWLcfl3t/47TWjcRj5aYFYp+6Y5OabEdhz3qyoKqV4+aqp+ZwF60AJJGfvr0pi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0VtpVv4F/ipkUaM2Pk5/2qYFOFiJB9z/ANBqZIisuCEH/AqDCIJM4/8AHqsTM5Kt82D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7VDsqf8AbSnW9+8ny7uB/cy361Mm8/OJcqF/1bJVi0YbscDd/s7aCQurqNUmWRzHkbfl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ASVeMMxT3FaN9ZNdXDN5kQx8u3bWq1qGtEEn7z93/nikSyHRpTcaYFdvmX5G/DpWhuM9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7JFc/pLi01drduI5/lX6jpXQTDZMCP4/l/4EKtEkbL520s23HyyR/wB7t/8AXqRWPf7w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fj/gXalY7ZVPb5Q340wFVdsm3+H70f8A8TUc8nlkS/w/dk+nY/hUk4YQs8cXmuh3Rrux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lbrQApwyurjcrcFaZDlMxvztHy+4psSyR5hPzbfut/eFPdGaIPF9+Js4/vL3FMQl5C00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2/z60omMunyPt2t91l/unNSxssqKy/MjVSvy9pJ54bML4WX8D1pMCBhu8Sqv9yMf1NN8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kRaW2/ea/dP2Rf5Bai11N8drF/z0uf8AAVBR3lgm3TrVfSEVMK5H/hIdcgYodJSRE4X5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/wCv0Vx/us3+FaEHVlqiky/4Vzg8aW4/1tjcR/8AAx/9apU8Y6Y/3luU+q7v5UAbkcmH2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JpE3K3ex/wDaRhV2LVtNm+5qEH/fdAFstSfepqyW8n3bmJvo1P2f3aBCfjRmkKsKPrTA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VmNN0a1UuyGt1X1ergIFQ9xi+WB3NG30ZvzoDClDUhiFM9TuqFrOFvvQxH/eiWrFGaAK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0H/fNRyaTZv961ib8Kv0ZoAyn0DTj0tdv+65qNtAsh9yW6T/AHZa2c0maAMOTRT/AMsr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o/7K1JW+TVXb/fSt40nypSsVc5qyXWrmOR4byBgj7P3ij/Crn/FQIvH2B/p/kVJ4dVv7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bKAuYi3eup961t3/AN1//r0q6nq3fSWb/dl/+tW0UFJsFIVzK/tm6X5W0q5D/wCzimya2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JJt/uVr4PbNG1v7xp3C6Od0rWbSy0yGC5EsciL837hv8KK6LYfWigWhwaaY23LSrHSNp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m0rSjexyRTkRm8xvMxhfmZqCiO4he2l8qfH+9/DtpFXcu5aleJH+SYuf4m2pu21AEEQU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CTouW30xE3B3O7anzfN826pVkRtrstSfakK7Wi/9m/OgBi3CycvtTb823p19KR5EmMgA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tx+4gqa2uTaSqD5RVm+b+KgBYrK6IKpH1GNzYqR4RaNGbmCOQFvurWp9vt9hUyBP+A0yS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2ceq4qQIon0eOPK28sn97dVk6xZwRA2sb5/uqm2sSYRM2YHl5+9upOeFlHl/3W/vUwNOb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D7/eNVheys4+1STSQ/xbflqttHTHzU72NMZt29nprxb44t/++xao7j7FEuMRI3+zWUuV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bpTTKHdmRETLfd+7QMmm27fkjb+VQYYsF27Sfu/7VJjj0pdvZuaBFtNNuZUUlkUNVkaK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ReXluY1Wc+SP7y7q1oohdxjy73f/ALuB/KgCB9Pto0/fNJKi/wB5qpyNaKf3EFa7aZCP9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JNKQnfZyNFIP++akZnK1zIcCK42HjaqH+tTf2Xc791vC0Ef8SzMP6VKuoy2r+TcQbZM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5t44yWgjH0L/AOFMCmumSD5jPFEf9ldx/Wkmsrpl/wCP+VvzWrfluy/Pdyn/AHVC1nXV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h/i3OaLCKdxY+UctNFu/3/mqa01RoHWKZvNh7N95lqZP7MMe5Y4v909aja6sfL+W25oA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yv8Ajis+8u47lCfsiof4W3fNUck6/wDLOPbURlbgdKYFi0vms+SN0da0er2zrk71b/ar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q7DpCyx7xJ/47QBPf31vINrxxun/AHy1Z0NylucRrvj/APHvzqwdIkEnyun41dtrVLQB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ADCRIiMJHTd93dndUckUedjbpM/epL64sJW3rM4mX+Jc1HbaiwRt6s3+78u765oAhIkV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b7y0xWZt2X2kfw/dqz52+TcqxRZ/iZi7VHdKkyEtMJG/2VApAVSoL7j83+9TREpboBQ3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ZDE3zMyr/P8AKmAbIkJ39/8APFOmtpI1z5Lhf4dz00ru4/8AHaktDeK4S3dfL/55s38q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r/wHJpn+9xWj/aEodlKok3fclV5jLN874/75+WkBXITt81N3Mv3eKlChE3MoNLDDLcf6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iIfNG3awpvyfw1ebTZkRmeNP5/yrO8lw7b9w/wB2mIs2+miT77Oqn+7Us+lpGmUkZv8A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tqSOuPyp41u/ibd5n/jo/wAKAKU4eHgqwP8AtLSrsWDZtbzP4m31e02WC8vGub+ZFVf4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1/Z0nzRTWI/4CGoAwre2uGkUxbc/3t33a0pNOkeMxy3fmeYys3yD5cVm3aRG5/deUwP9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W8EU0hWSVU/4AcVIFtNMDf6ueJvm77qoXEKwdJlkz6fw/WlkSJZf3e5R/wChVPp9gt1e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Ty1+Zs9hQBNpZSSdZp5IkjRcIuzazGtSbTYzL58E3nSH5tvlblX86W7MGnXlvBBafvHX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dc1JcXwibyzO1v8ALuZvJ8tpPoKRcUU7lDs2xtL5g+827H6dqq6ek8t47uzt5X3d39/s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Fom/fMu59rY3CpYCYoML82/5m+pplJXY1UG7aaLmIhF8osJP9mp0bLZKr/7NSSRb2zt/7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v8aqv+9ULM5f+A/8BqyyeXHgfxf3aZHuMmPmH+81AJEUhbGx9oqJUyeKmmZyct/6DT22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j8xZOG/75arkifu+f/Qajh8vf/DSNIMEDzTn+7QIrzpiL3Lfw1C25G9qfKTtw3Wofmxz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UcCmqzr7ik2evSnbCPpQMYxJPHWhnDrtUbcdafgAYHfvSMgLYNAiFQ2fl3banSLd0kxT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YMlhhv8Ax2gCGRfLkG5s03LF0K9jU10B5mdymqy7jLx0FDJZKZJWferMCewVqsO94UUA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+yq47ECPC4FCAbHJcBTuVJKjW5uA3zKrf7Py1aDdai+81AEMl1JniMf8CoaYtF8y1NJG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m0imMqQSIG+fhf8AeqMShGym75f9urKoFfcNv/fVLIg3H72KAGRzFpmccZ/rSpPtO5O3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v92qm0r03UmIs3kxlfDLEP8AgP8AWjajwK77fk+tU5NxZcVLC7bJE83/AL6pgXImXOwb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oVvut/eqCOZg+zcrZ/iVKduZZcMqn5t3zfepisX7g5ZZBH99f4fu1et491rEzfeT+Jkr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F+6b7uz7v41GmpPA2Y2i2/d+b7q0iSXxBaLAVni+V1bduGfvdq245Rfaejp/HGGX/Zb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NQkmgaEsirt+9975ad4XvWSSS0kbr88f9apEM3pR51vk/Kzc/7pzTVYPlJPvN8rLUV15w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emR1B+tNgkMk6zzRbJD8m3+7iqEWosj5X/1kdMX5ZNv8MmWX/e70lw5inSTt92T6etPk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8yfWgAePdCNn+sH3f8KdEwdVdOppIZPMijkXv/46aT/U3LL0jk5j/wBl+4/HrQAkY8icx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GW7j8aLvBiVH5DyBfzNOnQSxlOm7nd/dNVvN81IVk+WZJgsi/SgDP0ZNlxeAdFYr+tG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urIXb8//ALGn6MN0Esp6yTf1p4iSfxVpMTLkbAWX/ZOajqM747Zl3dVPK1GYYz1jqcDA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DJ1X/vrmo30izf79vA31iWr2KH+VN1AGW3h/Smbc1nB/wFdv8qxvD2jW15aPcNE2fOO3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VgkPpGzVR8Irt0KMt3Zm/wDHqBkv9i26S71jUn/drPPhO3eQsJJYfm3fu32109BNAzAj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l+VdvzMfm+tKumajt/4/OfxrcA+UUjUhGP8AYL9tiyS74x833vvU+WHUQv7hoP8AdNan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cuqr/rLJf95WH+NP+036/es8/wC69aeKNtFguZn2+4TlrCc/T5qhXVH8zMtrcKP7uytU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8g0x8yM5dctF4fzE/wB5akXWbB/u3CVHZ5fWb4t83Qc1oNbRN96OJv8AgK1IyBb+1f7k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N92VG/4HSNZWrdbaL/vmozplm3/Lsv8A49QLQsbqjnOy1mP92Nv5VD/Ztr2WVf8Adlpv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Qevz0XANE2jSoffJ/WrkjkdKrR6e0MYWC7ZI1+6rJu/rTJLS/P3L6L/gUVAiz5ppfO/2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tbaT86Rk1XssH/AaQ7mmrZp9Zvm6iv3rSKT/AHWWmy6lPbqGmsmjzwPmpisa1FY51tf4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kttCAu75h/wKmyX6SxpEkOdv3m6fnUQG2QhKYtoXV3EiLtz96kUBcttYKq7R91ud1TiC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/e6VW/fQtsceXJ/tfeqaCCSaT95cYoAkOmSoYztRY/8Alo27dTJY03LbxyM+z7qr/NqJ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fd3ZqPy2z5sXyyUAXYLaYfcgVd3ys0jCnDSn2lJp/wB3u+aNd3/1qLfVcnZKiLL/ALXT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/56LH/wBc1/xqQHNosEUXySNxVBxsbH3astebx+8j83/ro5/kMVUdRMdyqqSf7PyrQAdf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/wDe+WossVywxj5WqRYpW+WOJ2/2u1MBqgoeBgfnSsM9TVuPS7lm2uET/geaW50yaJcw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JjKQ2o25/wD4qkDRyvgb/wDepVZH+U/fH8PenK2Of9Wf4aBiKD3/APHqkW2lkfC06JoA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0qQXgjYmC2xj+81UBNHpQLYknyf9latDSTEqy2MrpMP738VUm1G6ZcpJEi7v4V5X86rS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b/gX+FSBrxamjkxXkbRTJ97PSpjqlkq/65Sf7q8t+Vc/Hyefve9LIVVnxsWgDYnvoLmIq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YX/AOvVKAzW65gXMP3vL3bmrPVw/v8ASr9sJtq+Vbyn/aZtq0AaFtdR3YxC3P8AEp+8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my2Etw6yP5UUn96PO6phYg/626uJP+BYpgQX2nRtueJkik+983RqzIwDw3/1q3fsFqnz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/Oo5/sDLskMaY/2gtAFNdMd1y9On0jdt2vUMF1JZ3Ajhk+0Q/wC7V5r2WRv3VpK3/jtA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DqjJ2k7UwXl5I3F2yL/AHVXbW5tvplK+RBz97c2apSaRcRx7g6Pj+GmBnSiWT71zO/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26582WP/AGWqdS21tuxW/wDHqbGlwjf8tD/s7aAGO8cL/uV/d9vWnYMyf3qs+UYn3ErB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kjF2Dsm7+8On4UAKYNi5x/wHdT4olkXYhbzP+ebVGAPrT22fw76AEFs+7aVqzDZiIbpJ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SylleTfMNv3dzL8tSeRFMm61kx/0xP31/wAaBC3ZtFO6OUf9c1Qn9ahguIEjcpBKz+u7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ZYo/95qiuI4zIXgm2yf7KFVoAbJcmb5DGi/7TOSaZAVhky8fnKP7rbaY7sz/AL75Wpyt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7guF/dNtb/nn901axj2rj3O47hwa0LPW5ol2XEfmIP4u9AGrdzJAn8P/AAKubllkLnew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rNi5kx/dbPWqi23ys3nbkH8X92gRVlbEWwM1V/LklbyoleRv9mp2A37Izlj92r9pCLDd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1x/jTAqNbyW8IiRWYf8AXIrUeCgwQ6/8BrZtbi3Ft5crSsd27nngdOlXjqVuV3F2/wC+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h0Wo8sflFdK15YN96Vf+BI1U9QudPdNqrul/5Z7eBUgZKru4w5z8tbFvoqwW4uG1Hypk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nsDUegp5btdNFO/8ADDGqbt3v9K1pXmMcdrCFWQ8z+XAcKv0/SgpIcrRTWbxRX8tteDaZ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3b2qnPLamCN5JZ5Qn/LZmLL+R9fpTrue3N59ljfbD8u5duFbPTpzVDV7pRF9jgZs/wAf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vbqLvUDKf3kbt80e7bwOlap2hMIuKhsoEEAlVVXf/wABp+394R8ppM1igXjna2aXyx1O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eP8AZp4bEeX3bR0WkaEMmVGAzrTASoyZKdhHAwJF/wB6myNg4Df+O0CJYPMfpJHRMsob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zOduKa0zM+47T/wKgY8fdLmIf7tV8HzPl+SrDtkbDHmkgTD4T5Sf7zUARyBg+5m3f3vk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/gNPmEjzFj8n93NOtgULMRux/s0CI/LfqJFLf3aNkxHKJz/u04yy78/u2z/sUTXX7vy2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h4//AB0013jO4iNsf3qmgZGbpikcLkkrLQMjUxCLhWG6nwuoYlWb/gVTP5QiTO7/AL5q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KWVX3c/N/u1DEM5PbvUrJvPO3j8KYYwjEeuOj0CsNAXd95f+BVbfYUjyR7VVa3PaQkU8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BoHYtIu48VGFYfdquIZEDBW421GsOQCSymmIs3Dzebwn7v8A2amjlDQfM24j+Kqs0T7F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PCy5+WgCzG8bP/C1R3D7ZeqD/epmHHPmVLOjybGG3/gVAEkDbodv7v5lP6c1Wkh/ecf6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Su3cB97+GqjAGXZtU4+X5qQErQ7oflOP9mkt38l8PF5mf71XrWAS2rIzeXJ/D8/y1DCP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1MRTkXDsQAKkYsY4z8vH8Vad08EzyYjYZVV/d/d/CqAh8tSjMy/7/wB6kxjJ5NqFG3Yd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JNqhYzhP4mcfNW7bsVijPz8N/Ev8NUNQYR3ThWt8Fvusv9cVJm0RTIskUchh++q/8tQel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RyhSrxtu2+tbKyf6Ll18yT/lm38Kr/lqzbyGTzixfotapkG39tv9scoPmQy7WVlSpILi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fvf3WPP6Vl2bXX9mSWaI/nRPvXb1x/8ArrStbdZooVlRPMc+Z5g+915pX1JNYSbnXcv8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O3Yesf8ALtUPMV8c/wCrkXK/73cVJM32dY7jsnyyf7v/ANamMeV8q4Lfwyt8w/2v/r0s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Odyt/dIpZIt6bT0anROzL8/ySLkN/vCqQEUMnmplvlkHyuv901T1km2WG8iXcyNho/7y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8i6F0PuOu2b+jVBrD7LVf+Bf+gGgRX0kbNMH+9u/IUhS5n8V+XYcXUNonlt7hB/8AFVJZ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68Vb0Eeb491Rv+eSlfy2ipW4MlW58XxcNBFN/wAAX+lP/t3xFH/rNKjk/wB35f6muppr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RqC/63RZB/u5/wAKtJ4mzxNp8sf/AAIf1rYVNy4agRIP4VoAxLvxBaGznXyJ45JIWVfl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D19bQ6LCs0myTn5W+tarW0bfwpULWFv3hi/75pAWEvbV/uzKKk81D92RD+NUfsVuP+WS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z20h3NHO6lrAuNGjmkDJczxY/55tio20mdVwmq3i/8AA6AudHSVzttbX8d4tudRlkzG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bVF+7eKf940rjsatFZezVl/5bwN+P/1qTfrC9Vib6OtA7GrQfu1l/atUT71ojf7rCk/tO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AAGgLC6bzf3z/wC3trT71z+mXj2j3TTWl1+8lLL8var41qz/AIvMX/eWpQzToqiuq2Tf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oWrf8t0pisWMUcVF9ptz/wAt0/76qTcG+6y0BYKSlooEGKMD0paKYhNgqhfjddWSf9Nd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OrWY/uq7UhmhzRRRQB5396X92vmfL/yzTd/KpJNPuDhjA4UL/FtX/Gtu41iyhjbbP5n+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11Hht/llvlXZtX86RRTnxMvliGKFhzu5Y1CGYSbH4/utUweTd92MfrTXAlOGdsfxbVoAF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KuNy/wC7TPKU92b60h2r8pVVoAGaOWPaFGf4W+7SfNG22bnP3Wp/kTvt2wy/98VZg0+6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fN+lICoRg0uKv2ulTbcPMn/AU3fzq0NKiVZDJNLJ/d+bau78KAMdlDRbWbDfw1as7/yo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uzVXu1XhbYRRn+L+Ko1yow3z0AdJbTxTFWB25WpndFPz8fLurlRNLGypDM6Rj7q7sbad5j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P4mqR2Lep/YbltybmmX7si9KzGBVvmG7/aqf9DSrt/j5FMYkTyKPkZo6VyzOWL5J/u03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9MbVxTANvfdg/p+NN3Mp/eMP+A0/ll9qkjgkkX51by/722kBbtNLS4i815Wx/s1dTT7a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xiZbN2a3l+X/AD1rQtdYVsC5XH+0tAFW+toUlZrSQ7h/yzb+lOg1KbCxhYpD/tPirzX+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LzVHULiwuTld/nD7pVaAHWt9c3M8ifuIcf8AAtv4Vc+zzsv729b/AICgVapWV+yOYrmL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rU6gFR1oQGMIGtJz9tjaaI/dk+Zq2bWCwkiDxxxMn+5TlBPyFVaP+JWrKvdMcZa1Z/L6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xCi8bI4x/dFU5dStR/y8xNn8aq20GnXGd0P7xf4ZWzV9LaGIfJFHH/urQBQk1q2X7riT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/Lb2rN/vfd/StOa2jl+ZR5cn/PRetUnu7iz+W5XIb7sirQBSuDcXDBp2gjP3v3a7mWr0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5ZD+S1X8x3XesP3v4uBUTSO83zN0/u0wNY6bYeQ+zYrf3t3NY1xB5TY3b46mkkLY+eV/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W3kyfOSIj7ytQBUjznC/dqZYx1bYD/tPUqQW+5tnmTj/AKZxH+dXhFcMoWOwRVH8Uz/0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uWmx/sqlST2Fmq8uyt/z0ZvmqC4kvbOVftR225+81vxU8NnaSfvceev+026mBkzLsk2p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1pPJ3fcdjXTGKHydnkrtb+HbVGXTWik32Um2T+61AGSbeR127c/71MFhL90c/hVpruVX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Kmgv5Twtsn/s1AFRNKmfvtqUaWY+ZWrWW53x/Kjj/gFV7m4nUfJb5/3qBGFcCDeVi3f8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Z/MLTRhM1WkXcqqpwf4qCS1ppInkumhaUj7u3ChaguXkafcyOpP3t1WheCO18iKN4/8A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cmgBUliTczx+Z/vf/Wq2+pJDbr5IRcfw7DtrPO3uM1Exz9KBkk129025lC/Sn6dbPeXk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/sj1qBf5V0vh7TGhsGvnZvMkbbH8uOO2aQGxbRoiRrtVdg2rtfFSM7oSVbn/AD3pxtil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v/16it18pn2+VJ/vJQUjO1BLaS3kuJYl3oN3nNu3VzPltc3St5zS72+eT7zY78CtbxPf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Jim6Sogjac/MZP7vy8D0pMaV2WnnTywETbt/2T/Wo0uYiN3y7qseZ53O9vxomi3L8/T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VEkUsnzKuf8AeqWWRNmwbtv+zTVtoi+Sit/wCmbF3blK/wDAqAFhx8z7mx/tVG0oLf6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eWpH3v8Ae201I2L/ADbgKBDiSItvy5NMjiLt/q1/4DSSqwkY75f++KnSV0j87zR/3x8z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2zQx8uMZG0tToZiXyg5P8Tbv/r0ybc0ikR/c3fxUEsTzXRsZb/eWr6zr5G+TntWX5r/x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XMAC7/8AvndQAv8ArH/5Zt/wGmXEYZ+An/fVJFLhstwP92ozdjfw0dMZJHE6rwq0vldy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fvn7yq9MWQFl+ST/AL7oAldwpwA34UIBsY0yWYb+WZadFcARt835rSAhkXKHlahYn7v0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zUbbhJj5RQJj0GVztUf8CqQ/cX/Gq+Dv+4rf8CqSRcqv7rP/AAKgBwbafuNVZ5cFsSNU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bbdx37v+A0CCfzBHGz/Llflbb96mwzSM2F5/2VSpmXdED5ku0dM1HCFW4UrKc1QDPtD+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UX7lNn6sfNjOfm+4v86Zy0JH7s0CJreY+ZtUff8A9um3SqlwXC7l+9+dVIj5E6nan/fV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77u1qALMcxZPn34/2qYGLHcdxqvb5WTcI2kxVt0y29lcZoEOdEli2uj7aVVRv4s/8ApF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WpyTn+Kdz/wGgZD/AMtKaVjJZifm/i+epZVLEBeh/iap002NfLfd5ir8sm5f4f71SQyn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j+ZvlbduFQTWAdjMly0RH+rWT5vzqxqzrbRKIed391flrOSaSaRXP+s/woM2SJmJvPafy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a1bKUSIpjk3yQn/9qsi8PnSq4kQlf4l+Xco9RVrRJj9sKR4Vnz97+GqRBri7dnlhkjfz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Y1dhnW4sw2OHX5h+hFRR7Iy8a8sOd396m2i7flHCy/Mv+93qgJrZm3NC/wB+Jvl/2k7V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dkn9DUF3+5Mdz/zy/wBZ/uH/AAq0xyMH5lamWOdVdGVl3KawdVZli+zN/Bny2/vKcAfi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3kf/AKD2NZfiBR5cPdvMphYt2Ue6O1Ru5RfzajwV+/8AEGs3H94tz9XqSy+Wa1LfwbW/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lu7R3c8Bct/qXxu+XvUolnrO3FIa84jutbRf9H1K8P8AD8y7lVvTmr8GseIY4t811E0O7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3vjpV3FY7bvQAd1chJ4h12FtpFlcfKrblVtvP41AfHOpQMvn6VCVP8SuV/nRcLHc0jc1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uNInQP8AN8r7v6VIPHOnH79tdL/wDNFwsdLimsorGTxfpDLzJLH/AL0RqUeJNIfg36r/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Y0KTy91VotX0qX7mpWrf8CFXYZYJOY5opB/ssKBFODjXj/16/wBa1FWqMOxtWm2tmRIx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96RQu32o2+1JijFAhClIUp+PejmgCPy6bs96mzSZ9qLDuVWs4G+9DF/3wKhk0qzk/wCW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fajrRYLmW2hWn+1/31VDUtNhg8jyWdWd9v3q6L7tZmqfNdWI/wCm1TYdyNdGC/cu51pG0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g3/Av/wBdaw4opWC5k/Y9UX7l6hpdmrq3MsT/AIrWo9JGwdcrVcouYzGn1eJcmFD/ALmG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uJ4WOxSu3aV610OaRvrQFzKXWT1e0korUopahdHHvoHmR7GmX/Z2pWO3nWyGCf7nVW+n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OPm21S1SyjuYHa5bou5duPlpFHM5l48uPC/7T/4VPa2k145RV/4F/DTbV1t5zHcBZEbo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MZT9wqLH+S0AUF0GFP8AWyOxP/Aayp7afRpiwXfA/wDF/drqVmysm7jH3qxdWvWkdrcb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1KAopWR8svzfIaY2qJGW2Qb938TfL/KsjyvK+dD+7qWFGuGDLwv3fmoAsPqFw27btXP9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Eu//AGWrRXS0MWTO4J/2KBo/zbpJmwf9jbUgZquHXcBhv7tIxI/iq9facQWeFneT+7tq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ci9VpgMAyc/dpxUh9jJg7d3zUm7+99ypLVm3fuGwSu1mb0/2qRQxWVm9/wC7SnFWBavN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6feb6VWuFmt22t3/WgBc/LxSP93mn21o9623O1V+9WlFo8C/8tXB9qYGSjDHWtSOTUtnl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haJ9FD/NFJ83+13pLa+e2HkXqupT7rf3qAG/YLvG4+QpNNj0TvLJ/wFa01nklClIW2n+Jm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P+A0AU4dMtU+RlY/71WR5UPyqqx/htplxA0inZKwqOFYVbaY1SYfe3f/AF6AEnmtZl8p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H8MVXgjmhk2wxySW/dZPkK/TNXwux+1I338d6AI5HkMfyRxI3+2+7+VJiZvvTBf91Av88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ilf8A3Vqut23m7ETy2/6bfLQBI1hAxJMjrI3/AC0qFLmW0Ijuv3kZb/XD+tWlWVvmklQf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ZeGllK/3d22gCwkyFAysNp6Gq9xd2TLsuJIm+nzU2Oytl4EKH/eqZY0T5YokX/dSgDFl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/u7TUtooujswqN/dk61rb8Hn5U/2qoaiLWUbhMgmHdfmb9KAHnSMN80nH+zRNp8SR9/9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VWLSf3WVafI9/Oc+Tgf7VAEcGpNaSeVN++hH/LQfeWtmGeOaPfE+9f71YD2sqSt5rRR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WMtqPOs5mb+JlbjdQBuD5lZW+ZTWbJpxt382xPlH+KM/daprbVYXQef+5k/u9qcNRV/9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q/rQBDBfx+Z5Vx+6m7o33ausveqd5bSXyqWgiQ/wt1ZariyMY8lri4YL/CrYpgP1aCKZ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2Kw4LxrOTCbZY/4l/wDr1rf2ZahfkiOf9p6Y9lGi4KBh/s0AH9vWxHMM4/4DTJ9V0+Zd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KIoBu+T5KuB0igMsw8zH3u9BLOdup4z/wAvJk/uquai/wBWoLB8mpvla4kldNse7dtpk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RO6nGd9M27ulOYvtqPcRSAd5ZpNh70Gb15o80/SgZJBavPP5S8Gu9hfybGNDCuOF27y/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9taRyywpLJMu7d5uNqntV5XYSYc4hfd/q22qv9KTKSHGGTa86+UkIYqu7d82PSo0lHlP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QpJugb/gTe/t0rM1qWV4BHF/E26T/dpg0c0p/tC7aUctcN93/nmg9TW2saqiqpdcfLUO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X5VVsL/KtXy2aP5nxUM1giqA8bf/ABVK7bx8kf8AvbqlmR24Rt0a/wALfw1HEIhuD8Z/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4flj3RnhqjSJvM+eDZn5lanuyhsDp/6DSTkrHvMnP3f722kA11Tc3+s3D+Ko14Uv+8OP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8xufu1NMskMKqzMmaYEAI7M26nSuQqqZKfbHz3bfPn5aJold8K26T/Y/i/OmBCsoTnep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quaW+ilt7RvNjMe5v7lWI4V+zqPLzQR9oqLkt/q1qaUnA+Rm/wB2hVjWbZ0P91qjkVTI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bst8y7aAgYf6z3pI3ZI2/wDQmpUf5vmbP/AaYhZIht4qMRKuN+3FT6jEJIlVZMf7tRhW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JBz0qMw4TPzbv7tPC/vMY6f7NOb/AFZqQKxQjqNtMk+Q48zJ/vK1TqqM3RlqGTCs2G2/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Ain7pCgHy4pAwKHpUTSZGBQIlVpEPRf++qjedhJht1MDsDwtP3cfOvzUxDlncggbqaZ5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JYyQMf3aIbZmk+eNl/3WpgQyXPIyq4/3ai86L5s1ovYx7enFMFtFnbtoCzM7dG3A6VJC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PapZ7WNev/oNV5UiTbx8tMTJfOQy7Y45Y/wDge7+laZZGtY3LMNq1iNaIrfLJ/wB9Vctr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NAIto6FuJc/hTlY7ynmcVW2SA8n5f8AfpXZv7zH/vn/AAoBsnW6UXC2rRxfP92Spp3E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isiSG4Z9wPzfw1HuuVfHKsKkzbZsHcihXRHb71UrtxlkjCo38X+01R/aZBl5eT/tVHnz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exXVQ0bNIceWy7lX+I+lXLRmiv4JQuOnmN/s1EHTYN3dc1X3jdtjb/Wc7tlNEHWfaYpB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7tWYF3Wse3quGX61j+H9q28zdWZgrVrWeIw0IGPK+7/unpVoC7lJIemQRypqG0cq8lqT8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HpQjhZmj/wCenzL/AFpl4rKyXUP+si+8P7yd6aAklRlkE6DLR/w/3l7/AJVm60yyXFsi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+Zf4vmrCuw39tLF/Aq7o/oT0oZaNCZ/Igmk/55wSN/45j/2as/wZYJe3UUUpTyhHK5X+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2aben/pht/N1qh4cs3uLq2mU+XHbwN5kn3fmY5AzSRL3Jb+5mWSaOGaUQpIQqs/4VDbX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8y4k+f5asXdtt1AS+dy0m/dn+KoDNGQymPbGP6mqGaWkagGVLePypZNmduz+H0J9utVt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3kSJH5vmD/lm1R6TG8OuIIoux3Vb8RaaJ3LibMkzL5i99oqWxnOf2pe2kGydUuY5edsn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WCGSzkxM6sZI+u2szVNMkguATueMf3v4qitnEDr+6Yxkr91ec+lIDoHgjSDKR7v4V2rm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4tzSXEcyf6z5Rt2n09ai/tFbG5WPUYZ7aGVfm3Rfy9639PvreLa1rdLPHKpby2Qj9KAKN9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uFEjtu8xkG78aqQ+BLWVlZ7nY/8AEI/lWtC4mtnMn2eRDN/y0X6/4VlS3e68MRM53tta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/hSbTpZGTVbm2h3fO0L/ADNjpmrD3Mlt+9W7vXhGFdi6tu9axbWK9sVkluA8kfzeXuuP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+88udYp2j2sok2wr8q8exIqhGqk99dZey1N1j/hW4gH86kmm1+G0eVfs8+P7sfH86w9Rl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RW/dp83yj27VTk1f7NCJbJZbZYvl2/aNr8+oxz9KYWL954t1qyXdLp1uY/73K/1qCL4h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9cp//rUG7uJpVsk/1h+9ux8wHp/9emXtvBM0ghSEfxLuiUMwHXGB6UDL6/EGHbmXSbqP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0fxA0x/v294n/AAAN/WsaC3s7eCSeWHbEMMyr83B/ix/3z71ei8MabdRh4JGYOpZWDflS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k6vOv+9AasJ4t0R22fbcH/aRl/pXKR6TFGzpczbAJNu7Y3aopLS1tpJDaz/vHXBWT/lo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7hPEOjP93U7f/gT4qO4vLS5vbFoLiKSNSf3isu3NcDqNqHuo/NisoYz/AHWbb+I5qlca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nhvz/wBmi4WPYF+b7nzf7tG168VS0uI5MxPKF/vLurRjudTt4/lvblf952pNoVj1mivN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u7n+f+JvmX9c1uXF34gtoYnim37s722h14/i4p3FY67NKa49PEGrCQBpLL7v/LWLb/Wm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9zb2s3+1by/zFArHYZork/wDhM127v7Oldf8AZkWigLE3l39z/rbxI4x93y0xupjWFkvy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Rvu1l29zNcttabHl/wCxy1Wrexd5d5hnly3zNv8ALqTYg1C1S3j3r8yr/DxUWnXl2qMi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rurWdLWGNVkjij/2D8zUqX2nQjCxfNQSCC7nQ4hSPd/EzVD/AGRLPJulmGFq1NrdtCmX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PzNOM95KFkhjgghPO5m3n8hQA5NNsk+ZbRZP9qTlv1rN1HTX09/tNnnyepj/ALv+NaZt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/diXZ/iaaunWaHzHhWRv70jk0AZ1vqkE+0lmD7du1U3fyq35t1MD5Fk2N3/Lf5K0owqJ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lqO8v7W0H7+faf8Ann1b8qmwyqbS/ZuZYIV9OWasfUbXLurzNJMrfxKAtaUmuwbG8lJ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LJL5kpLyrub+LlqBDY3G7y5Vwfu1dg22+7zOC396qB+b73zN60Kfl+ZeaYGz9vtVH3mP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6nBcweSbTMf8AtNt/lWcscsn3YXbH8XSriQQwp++lgB/3stQMpQzSWlwJBynfb81dFbXE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qoQvbsu2OyldZP8AZ4am21hcwTyNAEhjP/LOR938qANZfmps8Ec8W2ZMx+9VhaSyJ+8u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FpbIfmi8w/8ATRyf51IFJJfsUojjZLiH+6rfdq+riSLcvzU8ECMqoVV/u9qr+T5bb4/4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VlSU7W61GrI/8X/fKFqk+Y/dXP8AvcUgIGY27fv+Y/7zVJjK7l+6f4qCJTkEoufRN386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KxP8PagCQcp9yoZYUmG2SPI/8eqdZk5AVgf7rU75G6LTAy5pJ7Fcsnmw/wALf3ant3lu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8C/wq4ZUCMH2bf8AarJkVYZfOsNzjdtZVXcKYGh9ncn5pm/4CoFRTWauuwTyBv7280W1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+7uqx+9ZdrGgDD+xx20x+3q5U/dk3fL+NXo3tovlU26n+Hb8521dMfmIyMo2/wAStVA2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G33of8KABry4kb9383/AP8arzSXC+XLJHx/ntmrcLpcsXg+WROq/xVHdQTMfMcUARRKt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z5v1q3Hp8KLjBkP+18386pPDhhNbfuZh/wB8tVm31Is4S7G2ZfwVqAK1/E6jdt2/3ZFf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hytyxeP/AJ6LWh9vEisscTeZ7purLvGaWQ5P/ju2gDaieOYCWFvM/wB2myodxbfzWBH5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3elW7bVVeVo7h/Lb+8q/L+NIC+q7MJ6UyVgnvUYmWb5VuLf/e3bWqSBPnw1ypx6NQBJ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NZGrXbXDrbKfKVW+c1qajfR2y7pOSfur/erMsX+zF7yWDLyf6v8A2c1QipcSoqeRA2Yk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qtT3KNIx6VHaxxXU+yeb7NHtZvM8rd/46KCSn5rdMVHIxqzHbyznaIZVH95l21HdWclv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few4rQ0mxuNTvFjiXIH3m7LWduXp96vQNHsF06wWFJ081uWPZjSKSHyxfYLJbWOJGH3p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kkutqKj3O1fvMuwbqmmYMuzcpjH3mH8qpz2UVzITuWLjb9z71BSHm+jMPzT7448fern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QeY3mEERtH9+P61e1eAW1n5EH76bbu2r/ABKKr+H7Iw2/mSLln+Y5pCSuyzDFcxqoEkRx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G/C/dtTu/wBorVtlbzNnzN/u0u35T8zY67mqGzdKxU3Xg5NqmfaX/Gmnznb5rKdtv91l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yKZG2G3kg0DIEmaGPf5Nymz/AGd22mee+5m/e/3v+Per0wc/vU2t/wBc/vVUaSNpFRpJ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CBryEr88n/jm1qilv4Jj5MMkDbP7z/41ZkDJFxJujqn9mtpf4IG+q0xamraXMccbMp8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q0k+ZWIhYx/w/N81Un0+2MeFjw/+zTV0/wDd4WOUf7W5ulAtSeaVDcW0axmP+9/FuFWp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NbR77+Y+ZL+5+T7/APWtRYLu6+SK4lO1fusV/TNVYEQtEnmLJncU+7u/hp23jPmblqKS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7y1GZZx1WJtv/AaB3JCAxwKd5Hfar1XW5lX5vKj/AO+qkW8lf7sP/fLUBcmdAcdqZlVb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vbSD/vmka6iZuFlj/wB5WoGSGFM5STrU23ZEu6TP+7VRbiLdgy/99U/z4tvM6f8AfVIB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zJ2XzWFaYnQLx5TVlSFGupD5ed2771MhjPpSVYXynHyr/wCP0s0W23XbQBWx6BqDnuxH1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Zv8Ax2pbi3iE4Bb/AMdoArRTPEfl2spq1FMitnLL9DUaxKc46CopIjz93BoA1/t0LLGg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K0Yf7ytWWLdvL4AangMozigdyxe8MVQr/u1m3PzJ/DVt3V+Rz/6FVZogWkRwY/l3fM23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VL/vDU1nId23btFV7ZhLab3OcNUibUdfv0wQl39//Vytion3TIHbK4qa6+9u3PzTrXDA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Ec/ltt+aRW+bd1qb7W+7d/B/srSRx4l5mif/AGadcphd21Y/91yaCWhWZ5PuH/ezTJo3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lWkjGPLTP3v4qjn82Vgycxj7q+1IzaIQwWXa3Hyttpkm1l+Vnzu/hpwt2a43bl+9/nmp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KkmTYseHLlYb57Uq0fm/Ouf71dO27fFKvb5W+h/wribuF7S4juhvWReVLeo5rtLeeO4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5v0rSIidlLKdv+sHzL/vCpY2DDPr1qG27of+Wfy/4VKu2Ofb2l+Zf97+L/GqGRW37mZ7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7v4VnTfN4hk/2Y0H8zWpexs0W6IfvovmT/a9R+NZVvILnVriZejbf5UmVENdl2aXcD18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bKNBwn7uZljdpPp0rn/Eb/uGj/21/wDQf/sq6bTJFg0lo1/jVEb6c0kS9zNvI5H+eTyj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9O1Zzj922P4v4a1TbXVzPI0P+rX+JqiTTGN+Yf9ZGPmaTtt9qQyTS3G3zP+Wh/wBZ8x3c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Lfu4/wDZ6020trO3ujtLiMK3mfOG+b/PpWLeXUM96VWR+NvrtbFAzSN2HvI/P3ypH8v+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yWtiln5nO1ty7l/Pr+FYGYFi/ezMgLbVZav6HqC2FwDd+VJ5Ue7aqDdu+tMCV7yCaOZN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adyn8qk0iFQ819Ei29qzKqRs/O0fWkuJp72ZWnZRDv8AlXbu2g+4qy0UUWm/M/l/wqsa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XqLcXG+H7PHHHJ+8VV2+Zn/Cq72M7QKBBEkaH5fm+81aFvbAtvX/AFY/nVaSUsM7vL+Y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Ci8jKoiul/ebt0ax42/l1qAT2iXc1wnySBsxx7vlarUNmxl3CoZrRWuPMmPEX/AW3elU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jpI005bdCn3Wxz+H9ayrnTnZ2lhmd2PEayYV8fxZGfy9a17qZ1v7gxq6wfxK3zBuO/aq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tJ5Bx5nlykfgTzQBsWOlyyWCOS8c0PEe5B83GeTUDef/AGj5S7o0WQeXIvqR/e6YHSrU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8v7z/AJZ/e2t9aoefcW8UluZ3IVvmj6UhMv3WptHbst0UuBFx5y/d/wD1VRtNYS3J/fOI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TFRHZEjg/vIX+Vwzcf8AfXemafZ28t7IRveMRn9zGm35v7vvjrQBfl1fCr9s8p9kO1WH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IudOvWkWcst5t3bpGT5vz/lWW+lMY3YXCDY23c33qqzaZc29zGzbAv8Ae28NU3KNO8Uy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Vdu5V3Dj2oNjaXLRrNeM0f8ACwYL+h4qgs91NKUJZZGj/uBvy9qWZStysZmWWVm+aT+H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9tu06Fm/1m7KyVZsZGmWS3mmieE/8s5vlqxb+bs8to4o5FX5t1K9k0pXZvP0qAHs62Nm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SNVLfyq1Ya0rQyLBJK44X7mNrfjzzUsmi+ZbGUzwRZ/5Z/8A16xVinVzLCzf8BzWyJNJ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wW8k23935vy1E1v/AKO90thAku75dqLj8RVIIby8yl0zSSrtkWT+7/dpSrQhm3MTH92P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vb3d0IjYJHNJ97y/3Qb6f/roqvaXLxXiznzFO0/6v+FqKAOkvbJot01u0qyD+76fhVeH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8sf7KfM1RS37uCHmX5v4Y6rSLuKmNW3/AO1gLSLN+2ttPb/ljPIf+mrf4cVdTyIPngVU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ncyqGRWQYX/V/d3VpoWMbkSqq/3N3zf981IFq9xeW8kTHEJX+KsaG4n0iYmN/Otd+0qz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Ps7TblT+GqS3UAbfHGkZ27pNz7VpjsaD+IYBFuhglb/eIC/1qrJr95Pu+zQxRr93dsLV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Rt/551o2+oyTKq2sEUef4m4X8qQDJX1SVfmknCt/wH+VVktyTht8R+95jIWroZLwxW8R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v4VGt/b3KsV78btm1WoAw4281jGxVJB/e+7TXaCPjzN3+7WjfJbMGDYG3+JapqZLB/ka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xsZOIbdnb+9/+qr0Fhev9+SKH/gIq5pVwbuBi6qMNt+VcLV75f4KAMC4hltZALrdcQf7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DutY4tv+ynNWnVXTD7GWsea0eybzbbzfLz8yhuaYGs/CZc7P96okuYS+xZd7f7PNMhS1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NWifugfd9KkCJll/hiyf9+mx+bIvOyNh95erLU/yBuO1Iyq/zLL5b0AM8sbfmbNPWJF+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xRYWab+72b6GlEjkfvf3f+yrZoAsOVXj+9TdyimqqNz5ec/7dWDFF0K7cLSArPInf/x2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WdnVof8Avlf4aY25VzSArPaSzyByFTH8S/ep39nl2+eeU/8AA8L+lKby3h4klWj7cHTN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r+tVcB62UK/IVQ/X5v509IsDAAG2qN1qF2kWWtNn+15q7f0qKBtUuBkRxrn3/8Ar0XA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tqTDo396qtvfgM0d06RzJ/Fu606PTZ597Xc0oA/u0v2CytF3Ogk95OaoCOXWI0JAZpSt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rT92f71WGvbFV2KkP/bNaeLx2H+j2ku0fN83AoApSafeyy+aBFHIv8K/ep8N8xHk3S+X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Q3F1K27dDB/uo2aiurBrj5xP5jL93zPl/DHWgBs7yRSK4mCxx/xI3zUj3C3EYWVJbn/di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tibO2cxy20cM/wDtfd/WtkzOq4T71AGRZRXw4ESiP/ln53BX8qnbTppSTJc4z/DGn+Na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zT239EXmgDKXR7ZThhJN9asrYwBspBEv1qfkNzwaNwb+KgCjd2sYj3GGL5fm+7WFcz25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6kgHrzXOayIvtnlQxoCPvbaVxMj0+2SecPIu2Edf8K0HsraRtxi/8eNZaXMtqgVWVv8A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6lPw/wD10xEz6fB/D5i/8CqP7LLH/qbqWP8AGov7QnBw1rn8TSSamyjLwtH9X/8ArUAO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mD+9/FWVI82ds7Sf7rVcbVQ33I0H+89ULmaV5Nw3STP8qqtAGz4a09Zp5J3i3LF93d2P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mOLzI/7y4pmmQnSdPhR5FaZjudV+bn/61TXs32cI0UUUm/8AijbHWlcYxbtiFDwqKWbU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92qaNZGyyRxMX/hb+H8aiuYJUXyB8s1x+7jkborfhRcZzuoX/wBuuClrEQxkx5391cDj8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thH0/wDHvzqppmlvHetC8ca/Z12bo/m3N1Jz61pLb45/1af7XFJmkEO/dxx7d2D/ALlR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A0u1XkJHP/j1TMSPvnao/hVtvFSaFSRM7UDf/Y1YDRICqbs/+hUnmiV5HTr/AArVdt6y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O5Wp6ruAZjTW+8G5qC4Qsd0Gd/8AtUhjsAyOW+7Uk0VubcOkYz/e3VQtortmP2hvLH+z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Rtt/ipjKnloX5qfzNkRG75f9lqWRCsmVzUFyx8llX5d3FBDIdE3LDM0ssQ+0TF2jkXd9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Bx/d27l/CmQWzRwLv5pyYRx+75qgS0FR2KnzW8yQ/d3fw1E6q33o5H/651buCHdV2qv+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lMLFeS2Yfdh4/wBqnpCoXeY8VNkrNvDU0hsYb/vpaAKM6ox4jakYbrUoq9KnkXPG5iP9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+GgCnFHtPDYq66JtX7lK0KlelRu7HjbuxQMJLaJ+G2VTsYWYyRz7ZMfd/i45q+v3uKo2j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z5ttBLWpMbOItxHik+xBRu3yt/wNqnZv4ju+alAUpy2KB2Ky27FvlaenyW8u7Jk8zd/e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ZTzndw1AWKK29wD8roP+AVC8Eo/55f8Aj3+NagDt3zVG5MqvjbQFhiCdE4WLZ/F8zVCQ5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OtUuZPLZWXC1D9359jUBYerSHhbdv8AvtahnLsdxWUVdTLRhulRvy2GNAijayLCkyMG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3gb70r/98Gnr+5v2Ur99aYRE2dsmKYhz3sJUbJVJ/izRFdRmXO+I/wC7ilZUa02buf71V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/vKKAJptrOSvNMVXVSF7/wB6luraH5PKhi/75qOC1YyqHgdY/wC8rMP60APWZrdd7DL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lltQXV8R/N8v8NTzWfmzBx5kcY/usaRbNgjIJ5BuoJ5SsHtj0kKfWpPKPVZKU6Y5+Uzb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Z4V2RyR4+99wr/WgOUWeH7RZtFI2W7Vc8K3Gx5dPZtxU+bF+PVajtlkB2T+Tj/Yzu/Wq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Wu9lU7pPpnkU0ZyR2EgaK4jlX/VuNkn9DUs8TSw4X76Nuj+o/wA4pQY7q3VlG+GVd350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FW2tTJJIZRNCrr0bpWRaoF1K7C/8APStJV8mdscJK27/dfv8An1rP09vMu7p/+mhb9cUN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t9ZVH/oNdJolz/olxb3oXzzN+7j9gBXMXf73VkX1nauhvN4vIZ1+UxKu1vcChEvcmuXK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btt9vehNRFvFt8tpG/8AQadbzxjMgleZnUH5k281i3Vw4uyYoUuGXc27d91vrSGW7by9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uuZOqliTgH8KhuRa28zQyr5qfekm67T2GRWbb3yvHJ58TEu/7xdyqu0dB71d09ID5zKq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+LH6UAS22nx38LixhdtjjczOV2qenH1p8Nha21ysVvLKSn+u3P8AL74OBitDTLyLSLdT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8Ltz7kc1m30FvN5skU7pNuD+W3zK3vkUxnQTW0Cp5kMX7s/KN3zfjV6yGYH+1R7owv3W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PDJLJcp9qm/d+X0Ve+f8K0Q08KvGzZ4x9/5d1AiB4mikIsPmjP3W/wD11lz27peN5knm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qW6u0dCnzYVtu4fxUrTRpF5kQ+5/rGPv9aBjFjfdvTd5J+7urNvJHtrj7RFM0WFZWZWq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vbvvD8KxNUYs2zLkN8u73oAjmu5/sThHz0bd97b9ak052mKyy7WCfebb97PcYq5p0sOn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5/M8rd8rDHPaq9op0x921nilbHmbSdueelAGzawwFmbzPLA3N83WsJxF9rlaIq3y7vm/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a1aOPf5j7ZG/h2tt/lWA0aqv72Xp92P/AOvQIW3mfzgtufmkbEg2ZO32rTstimWULvI+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3aS1EzLD99Su5R/nFWtPMw8zEJynzfKzKzf44oAuvHazFUuH8uHP7yRev0p0mnQCKT7He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+nrVJ5rgNvBl+982flLH3FXY5blLtSbrbI3zf7Kr+FIZkS6Pds3+tkMPujLtz+FX49IgtF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fKc/jT5rh55v3kqSR/7X+FACC4aUs7bsbWb5qmwFzT7eESZmkllz/D2/xq3CltBz90L8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/s7FJOR/Cq025ZJwqusi4+ZmZ6LAWNQkkijkJd2Xdj32/l3rKtkLSQtGsUiBt3mN9c1Z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92+830qncb0+Qm4b+HG/d8tUiSWSG3M+5ol8zzNyyLn/ACKvQwpNZzedNarJ5nyzbl3f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/LWVSPm+ZP4fwpkbRSMXjmiKDP8ACaYylr0ICqsBZ+qttX9RiipbYKs75aRf4vlX5v1o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+ZJCyxlF3eWuKyS2VVulSXUskhO6TfUattbO3Py/xUxiSRM3K8N/CzfdqwjS7ltvPzv/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pjImxdjNJ/vJt2/rT0aNM7jjK/eX7yt/nvQM0rfQWHzvM/P8Mfy/rVkaJaxx7du7P958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h8hY5ZpKrXOtXTt+6SKHH/AmpDNi3t4beD7PGruPb726snVdLWAG5hk8v+Jo2f8AlVOa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fg23+VVcAnrlj/FQBdjvoLkN9tTYo/1ar96nJfWiAJDCchf46qKCvTlqWSNwMsvX+9QB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1T6pSPLvOyZmcf3ulNhiUFR5mT/djTc1WobSUtvW2b/ts23/AOvSArW882myDcd0L/8Aj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Z4ZY/MilGPaoJbaaWB47iaJY/l/dxp/U01NMtU+9E0jf7TNQA+TUbVG2vMm7+6vzN+lM+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v/tNwtXEVIV+SNI/92nryOGxSuBlR2FxDPJNEqR7/wCANU1tfLK5jkXy5f7taaqVXKjNZ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rtl7NTAnYkUjHMecU21hljXF0+8/7NWTtVfurSAg2LJs3VXlnSEkTldn/PRf61fVl6H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fKLBvl+WgBsHlvGrwN5g9qkYEnkYqg9q1tOsluVAP3lqVJnlZwGj/wA/rSAtK21imGqH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5GP/AD0pm48bd7mlzcMvywt/wLFIBfLWP7kax/7q7aPMbduOQKbc/bSq4WJsfwtu3UQF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tMBxkVwQ+Np7EVQktZYRJLaNu7+W39KvO6/wK3+9TchcfJTAgsrb7THvF665+9GvG1q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jf3pH3VDJCofzo/km/vVNBqMcsuyXmQfL/s/nTAmuLKK4i8p4/8Adx8rL9DWPNFc2A2z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95frXQeZuXYvFBVShX7yn1pXAzoXhwrR7pI/71XI1R0kZNuf4qzLuzn06Vp9O3+W/wB+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bTKwhLM38UfX8qGATwpdAoy/L/e/wrOjluNKfaG+0Wv/AKD/AIVq3VzHDJsl2xRsv96q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3TBfl+VP8aaA07W+tr1N8D8r/AA96tLv6iVeK5lrC5ecS2kP2Rv8Aab+laCjVxwPssh/2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GBPJqCQf3TVDztVXlrWB8ektMa8vDw+nS/wDbN91Kwrk19qKWiEn/AFn8Mdc7burGSe4b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JqbUZpbt9gR444vmkVutQ7XZFeAYX7vy0xClk2/6z+lQM+c/vev+1Vg3N1F8mWwPXDVN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Dyf+O0xlGK5niYDhl9WqG+mnupA8mzj7u2mTSEn72Ki3t2agkUQHvW94Y0g3Vw13J/qb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x4UlnkWJN8kj/wANei6VYxadp8ce+KM7fm/3v71A0TpHD5O54UZv7396qbysAAkEr/7O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Z4pNn3s/0prvKzRI3+78vFTYqw4Ozbm2PGP++f5VymsXJ1DUJAsjsI12x/3ffFbmt3Ut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by1XG7cxrA0yyvTc+ZfKY/K+7H0+agEr6GtpiXttB5TW8TAfwpLtdq0QyOMPDLH/AMCF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H3mpy/6M3zRbpPvLtqTaOhG+xVKOsg/utVeSRSrBJCf95auybWgjxuXqfl/+vUDOrvs8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jEsR/wB5qbIxJ4dZP916lkgLrlUX/ZjZvmqtJG4Oxx0/2aAA5XpzT0zhd0f7uoWiAH3V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BejTbIJotwbcP+A/WrT3TqjrMqqTnbtrIEZT/Vyyqvdd/wDjTocOuZZGUf7oZqqwDyyb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vk2KE/8Ar1OEVmx567P7xWq8ZZ3kQx+Z833vu8CghskbzIcJJ97/AGaJJPu76dJvTG/ad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tn/x2gol27irL1pSo3fOn/j1QruMn3P/AB6lb/Wb23GmANw3EeKbueRtkfBqf7THuywU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bgyfN/49SbArtHIjYlqMDDfLVuRUd9wXGf7tR+WQcqhqQGHmP+7ULZHFWTFlue9WXgRY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/FTGZXzdqq6fyk27n5615bZreQqRmqunxExySfMw8z+H+GmiHuMMaduKRULr838NW2j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f7VMoqmJgeBTn3I2fvVO6ZXiSnNB8uQ/NIZACS6sdy0SgM+DnmnbGDfNSuMNx81AEKJs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jN5jTs7Sbyf71XncRsu5cbqhKqS3y/8AfVMVghLKmN1MHnEfMympFRe1Ky0BYzb1Wiu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0zL8sX/Alq5qI/0Xf3Rs0qou4OsrBZPmpkNahaRM8cibduaqvG6rlomrTjO0/K+7/gdP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xkthoOvSnxSrgBZ8f8Aq8FWQn5F21A9qNx2R4oESk8KynIpJGfyy0W0v/DQilU2kU+Pa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unZQq/MW+bd/DWjg9T1pEwGJC08vkdKBEbMV5qhqcDTQSTo/3V+aP/ZNaDnzF5qWLEq7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92qRMloN8I3u+zkspX3SW/3f9w1uZ2Tq3Z/lb69j/SuLs5TpetwS+XiNX8p2XowNdthZ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5wnjLQsBwy/Mv+8OlZmjf6hpW6v/APrrQ81jYyu/+sSNlk/3hVDTz5em5/2f6UmVExbf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t6UpLf+Q8rRjaq7u1YGnQi51Jo24/ck1tj9zcQvenbI6/Nt/vf/AF6Zm9y3Yaf9qlkn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n7CqUiKhLYSOAx/eblVPvjn6Vo2VtKLslpVWNNrfc55NZlxbyNHNEOZH2/6xudxOe1ID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2soX64WNPvSe4B/x4rWkaK3MdiLSC5JB3K3yndxgHHQgVraVDFY+SLybdPLHujVfvLn+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t7WcwxMyMGhm77Rng+tAyaOySwuZLTzvP/d7m2jb5Z9B1zipI1DS7YIoI+67lGfzNTR3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+yTIu1ZI87mz24qeC2S1knuIZ/NjX5VVn3Nz/s0DIrYNDL5sr+aOfve3vWldvPc2buNi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GS7a781iokj+7u+7t7mjUdUkeMxOPs7L/Cvv9aYDI7WRpI1PH3i0n93nFUdZY212sUcr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o5dTH9nTOGzJ8vlqv16n+lQajcvfTFmK20hf98tMRNa7nSVppN+Pm29/9mq1xcypFs+f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B28hsw/w1LGrhAGby1+8rUAQLdJ5bRTxow3fK3atG7Z00/5DEwm+YsHO9fwrEtWM10xX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Wa1NQa9tYYnlDSSAZ2qv3V6Ak+1IY25jKAs24DH3l+bdVEZifcNjSf885l3L7VeuhKtgG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ZXPtWdHLHLPtm3fIv7zbQBZjhjeNpZfmxu+ZePm+lPiZobM72X54/wB35ec9fl+mamvN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vl7Vby93/j1VLnK3DReZtjTG7/aoAkgPkxxybmMmf4vf3qxLsbc2cGpNOg+0SI8rLjzG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p5UjEzQSrhnT+H0oEUY7d44N8Urc/wDLNqmkXy5F83nLfd/un/61SXlz5ECxQeb5Q5aO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AskW5pifl3VIya2i3ynzJV2j7u35aV7OSNf9Um3b/C33qkguYtjLINj/AHfL2blb8uas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0GPmb7239aAKkvmwhFfj5Q33tzZqSHekjM27Bj+WNq1EWBC26LJf5s9azr2Q/a28tcon3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VuFifzIViZ415+XbuXPvxWf5ZgWYQ+aqv8vzYqxPdorrI6n/AFe35v73UVHG8c6Fopd5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qyrefe5/hVvu0UzUbhd7Be3+roouSWYw1tPJEypGY2/i/hrSXSfM3f6bvO1W+VeP1qjJ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/iZqm0m/S2Rreb5Tu+9xt/GqLJj4fmYEtcbRVy28PxRRruUyzbvvN6VYa/CQ+XIyrGvz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aBWPy/3doaoKI9U06O5UmP5JB92Ra5+QNE/lT8sv8Vb8l1cRSx+bNHBj7qj5jVdrODUW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99wX9cUxmMyv/AM822flUoXbyWVSP4afHcGKdoHsoo2X/AJ6M7f1FXoLO5kXLJbwg/wB1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aXfdJ/tK+2luYopRvt4irD/a3bq1P7Mkl/1txKY/RelW4bCKIbdp+b+KgZlaXqS5W3uF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861m4+Zvl/wB6qup6YlzHvT/WR/db/wBlrI05YTeGG/i3SD7rSN900Aaz39urbTcq3+zF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b/VWsv8AvScVaigSJcJGkY/2anHu3FAGZePfxL5o2GMfe29frU8F1HJErQyclfu7huq5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Vm1tN9otFx/fjqQLJJ43GpFZKpW0j3n8aw4+9GqfNt/Gphax7vnkkb/gdICyu38aTO4/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CMU/dubng0AK0rYwvamgFkJPGfSnkK6EEbXqtI6Qr88n5UgHNbJJgN8/+9T0ijg+WOGK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HCfNU8jT7Pk20wE/jz6/3aduEXLN/wB9fLVSSK9VNzTY/wCmcf3qfZtBN8pjKzD7ytz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Vtqz78fwrzVW9he5j3RQy+cPuydF/Wr7SCJmyu76UGZegWVv91N1AFSKG9kT995Gf+en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vzzyH/d4/wA/nUitfM37uzVF/vTSf0FU5ri8S48i4ZLXP3ZFTd/OqAtf2db9WG7/AGm+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F5UzKqf722oXsRJGwmu7iX/Z3bV/SmLYWy/6uCLP95vm/nQBWTUI7Kdbc3f2qD+FlO5o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fuIJ5n9k4pJrSS5t/KmhVMfNHtX5lptjPJprraTIxjdt0ci/dosBOJdTlx5VtBbL/ekb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9M+0y3TeYevkptWtbCvzvpVUFfl6UXApJpdqvzLCrN/ebn+dWY4RGuHAFWF/2f8AgVKV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s6KPxpSEc5Yc06TC9smoCcnuDSASVVPSsPV70Wo8mBsSP95v7tad7craWzzSZYCuTeXz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NTBl61iQ2fmvcOrN/CtRMuMN5r80bg7YVPlqTauxQRmgRX3FMbf4fu1Xlkcghnb/AL7q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4+9tqtKgU0ARw6Vd3ce+3s55wG2t5a55qqY9jsjjay9VbrWlaalfWlu8NrdSxI/zYWoIo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kLt+8Y8t7mmBteFNOXDahOOB9zd+rV1MaLOzMw4X+90aoYYYoLWO28xlVgu2Nf4R2piq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+7/Ok2NIjuZVUtvACj5t3NOjDBtzsv8AepkrvIrbokjz8vy87vwqpqWpJY2W6YfN0H97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tajkuJmgW1k+9GmfrWlM8d5fTTt/G3y/h0rmNLHnlZpope7Lt+634muntiMfPF5f93/Z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KW8uRkRfLT+KmQvlvNb+D/x6pWZcMFfzAq/vFbim/ZwqgBg0h/h3fdrM1sPnmnMDyBY3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4zhSz9aWZJSuD0/2aVY8Da+6mAJMHyrNn/eY0rfNHt+YmklRdihZFP+zUKYD4G3/vqgBf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2rTYli8woxenDAZu3+7U0cqJ8r9/wCL+KmBXkhEcijcuD/wGpVtwyjHJ/iVac6SzR/v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DzEj2ngUgCX9yGCIeP4mqOwYAtlQf9k02fgHbJ19aIC2OG5X+7TI6mjK0Lxqj84/vJ/W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f9+kaVsfOn/AqUOy/wAHFIoYFO/Dd6YU2scvzUjSADO1ef7tMLIUy9IAMe5eDt/4FUQX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zMY6VJNG8b7SN1UBGqr08vA/3aXYkrbU4b/eZaniIj3bw3+fanFA8e4bkagCpwv/AC0b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JP8Aa+Rf8KbMfm+TcXpiyM/3utK4wmldj/rFb5f7lJZMYYCgkij3Hdt2bv60snPzf99V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PHtqiHuSSS7VP3G/3flqPzpWX7hK/wC/Uk0Sp86LiM9KjzxRcpIjd/m/1TH/AHWWnNNu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qlK6hhU3KsQ+ao6/+g0NMmfllUUu3n71Ls3elMLDA+5uZVb/AIFT9vcMgpoQHhlzStCn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Lc11JLHseGAf7SrtaqTKRTWt7dl+aP8Aefw7aia1iDf8tV/7amgkWdd9tIvtTLRlexjP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7gf8DDVFaxSqkqLNt2P93YGpol7ku1Q+5abKRMMI1OxP2eJv+A//AF6jCzI+4RwfrTGI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WlL/ACPinN5zdY4R/wAD/wDrVHluhhH/AAFqAJUZ/wCN1aoppJUkxGPMp0NvcSSx7IXb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VbO7U7ra2cL/AHd4Zv0qbBcgtZJvuzRqoP8AFUpLbtoKVSgkkUZuMwn0ZCKlFyjj93NG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Uxm8mGZ+/l7fzpyE7uqmluIGudpaSUbf4VoEzM1G2ItNv+s3ruz/AHSK3vCl/wDbNLWN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9u1UZHKsobt/dqC0lOnSzPbbV353f59qfMc8tzotQcRRXDL92VCjf7+OPzFRL8ujt/wBc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bTu3sPmb+L5hzT7n5dHx/s0FL4TM0MZvrp/7sYWtLWti6vY7m/gX/e/Cs7Qjse7l7Fgr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thlXzoQP4v4R2+tUZsisJpX1G78xsyNF8277u4dDU+ltd3F/58g/cxSeYx2DK/7I9awL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RxIThZFrtdFkzYu3nRFzO/3fm6UAc7fRzzXwnELQZ4VR8u1fwrpdHsEutFkE370Fdq7l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b2aa7a5WU/vF2rG23+VXowUtUilu0tkiO+Tau080AYd3YxaQ6pFcebG+Pu/e3f7tGnRe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htvtVyY2AkdFhb53Ded3681uxwQW8Z8mBR8v8P3qQzMurd/suLWMrNj5mb+9WRqgkbaJ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5t3tWheSTeZDcvMv2VWb7rdx6025uFmVXT5pPmX/AGun86BnLXL+XL5iouY2x5e35Vqf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cThfm/Lr2xWjKiiNljf7ibhnH3/fPWiONoX3qMySfN8n9aoQ77N9lhkUpy6ny23btvpV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B6jG7+9vHp+NLcSM0UjHbjduXb/AA/7NQi5kuE/dNEDIfmjbP3T+lAxJpSTx8kfZtvK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e93EtJMqLuz93GPrVALFb2LCECTn5W3/AOz1xVi2sQ1sZfPy0q7VZereuKAJTaRTNJCl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VrPfTHtI13L+8aT93HH97/ZyauxK8W+eBimzhvm3DGP1qO/JtYkcnz7kMNx/vcfdA9BQ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kUrxs26Rd23/AIEe9Vj5TWUe4Nn/AJaf3ZG7fl9aZKWeH90XkmVT8rfe3HrimWNml+I5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Jt2/L6/WgRNAjiNxKFWHdtjVs/yq1/aIigeNI9zvwzM/5Ae1RLpk1zbSXUEnmKG2RMz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RP3LTyyCWST7sYQbdw689KQFb5ov3tusW/wDvbv0qw1zMlt5qQBY3ZV4YfnV2xaJ4MSwM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/Oq8k0UKFmVPLb5l/wB6pYyi4V32j7RGDnc3X5qrQXkIYi6+WRvlbfnbtHFQTarAJNqr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x0P3qnmJOhl1MQJm2uZPL3bdv3v51QGpzbGJlLg/7P8AFWTLcmaPLttqu8hUbV6UuYLl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43Yb5V2U03zCHYjKP/Qqox8twu7+9SHb5mUXb/s0riuTSXG1cFc/LRUEgO3pxRRcm507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fNURCsdwVKdJn+H7p/ioCh1C7t3y/d/u1qalizu4IhtuYd2z/VstXHv5JlxaxuA33W27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mL+73y/7XNdJAGxhgP8AgNSUcyNMvZZVLwP838TNWtZ6fewJ5ayRQ5/i2Zb8K1vLVV3N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Zf8AvrdQBSn0VLpWaW5laT/lm3/1qqaff/Z5/sV58jJwshrSfUQ+Bb2083/AML+Zqnf2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Lcr/ABbsnH4cUwNTzArYJqKW4RVy/H+89VYbCRIlEl3KwT5dq/L+vWp106yi6QKx/vN8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tz8vmNJ/1zTdVTUrRtQjUw2rRyf89JGA+X3FbShOiLt/Ck/iagDCsL+SFvst6pSRflWR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qp6nZw3UP70wpMv8Aq5Wf+dZ+m6jNHuiMMtzs+75fzfrUgbcjbG+tRb2Z8rUDvfz/AHYIo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8hTobR2/4+LkP/sx/JSAHUxFpbfyo3/2ujVBb3FxLOIppYPM3f3f/r1biggi4SNfL/2v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0QEcn8NMC+Y/myOtJtXOWrOsb9o2+z3YffuwrNV/djhv4qkCU7TG2KjXypF2N8vpSfvP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ZR/49SArzq8J8scD/wBCpqbpOf7taG1PL8ufcyt91qhcG3kZQF8v+9TuBUYsZM/MaTas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xVl28xw3/AdtMKdd33zTAdGyxfLjA/5ZtVgZ/i61VaMbAG7VHJe+TtV/u/3qALe9mb5R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WbkNUsMqMvyupzSurSdJP/HKQGRvk0mVg+6W2lb7392tNWjeNWWTdG33Wpk1ujrtlXzU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XMsP7yy/ihb+H6VQGm5DEUkkEckfly7ZI29abbTpcRbo8t/7LT5ZtsfzuuB/eqQM8vPp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/AL6WtG1u4riLzInDLVKbUYVXZl3zxt2/K1ZkMdyLrzbOCaOP+61MDpw2c7O9FZ/2q5Vf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aadTWH/W29wufVaYF9xmoztVd5bpVNdYtX5Al/75rJ1O/kuMJD+7j/VqAK2oXMt7MxL7o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mI9jYxtNPEIdsvmpvLyu47v+BUAEPqKuRybl+ZVJquFUDeX3E0omZVwXUf8AAaYDJvtA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vm2p81D31jYRGKBN27+8u4t9aWWcPF97fWdIp6qKBMaGxHz/AOO11HhrTVS3+1TDa0v+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PSLZbu9Vbt9kMfzSbf5fjXY/aY54EkjkiQ0wRdQRqvzbh/dqtlSGB4PP3qh84TY8y48z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g1B7eGDem9T/vfL+NIq5IZ4lmii81iT/e4rmfEGpyPraGP5o7blVbo1Xbx2t4FuvOi8tV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tPtrjUbp5VVCx5bPy/L+NIDoNMtJGt/M8uOKSU7/ACx93n0rXZGXESx7R/e3/N71nWS3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sWUZWr0kjEFHjYg/xGpZqhocC48yNfmX+JuWp8bNMcs0QP6/pRbBUQqIpP8ArptNNhCC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pF3Km2TzWVvuj+9SyM33Gb/a+9UrzKsTcoaazINuzyix/wBigCEvuPy/u4/9mp4HiWNg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PtBQn+H56h8ld28bh/s//ZUwEZocuw3rIaI5cEAF+KV1yfl6fWpbMFH+Vk/3WXdQBGs8u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qHnJGwyocfw1bmaFPm2xF/7qxVDNdxzx+WsQBH93bQBm3SbpVVeMf/qqdkJj3Fl4/vVW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U+Wrv+u3bfuUySGNgP4qVmYHKvSkFOvlZ/2qazIMc5/4BQO4itu+Y/NU/mIke1txz/DV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d1Y/vD/dX5aQGlaiBGXeMZ/hqPUFjaTzA20f3ajmuZIFXbb+SP8A0KkWUMhZof3hoArm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Krz/AL1OdEKBhwaZDayzswjHmY/2aAAqWOTTW2jlelW5FkttqTR+Weu3ZUBVXlZ43X/r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qSH/AGaakJWNS3zA/wCxRKzCIsvy0lvOzQyAt977tUS9zRiSDzPIfzI42/2PvVnzxqkm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l2+8xNKw3HlW3f7VSMqtsP3VYUhIxippNwpmMtQXciNFSMtMxikIZmkOelP+U0gHze1B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X/vdakPXikOcD2oJGLkNzUUaEXUo/vYarGC1QP8AJfwn/norLVIljwnPSjbk1JhgelJy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nl+1SHJph3HvQAmwUbQjYDZpPmHeky/r/wCOUASb5NuNzY/u1F9nVvvxKfrTgT/F/wCO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EA0+18lpHVFO7aq7armyt+0Y49GIqZn7gVEZMw477qRi5EbwKqfu2wf9rmsmfzIIbjzG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TCdRxH8hqDy2mjxIij/eqomUu5p2V0Lnw3a+quI3/Cr+qNt05R9KxrUOJlQqBGzfL/tY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3qgT0IPDcQktLoNyHfa1UtWS5nLLMzyhGKR/hxlq0fDPFhKf70pqrqBa3uHZuM7m/WqJ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bidfmj5/2uueK1dI1BrSOZWiYb5N27f8vPbPasKZle+DLI0km35m/wBmuiFstoJA5fa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HUWmoRT2QlaRIQmdy79zLVATx391LKnzRx/Isn3fl/3frWTZjzAyRxP9l8xWkmZvQY28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XZGdvyqv3dtIBs8LyR/IUZWb7y/LW5p0ki2qq0nmHGP9qsS4kK+TsX5d33WSr9kDEpzJ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7Vl238kSR+ZJuJb/AGvpVXUvJhtoXSaKVpPmkReNvHetvUfOa/M8MyxGDG5mQdx2rn72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1vzbl/i59O1UMiV3uPmff5KL+8Xf2+tPuriSWfYzukfZW+6vp0qKS6jS7DBOFQDbTEuY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zfMzUAKzxfZmUruIP9+m4igUMBvjf5Nsb/M39aU6hsvod8byRr80ka8f5FTT26Xd+rrHs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c3qM80xBNaTXNqZIQojj+X+6qjHrmm/Yrm4us7ZZFQBUx8u1PpWh/Z1xA7GRVhG0Fo93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0LWe6Tf8qsOAuOT+tAGDDbs13JPL+8EeFbzP4n+ntVK/iuptQiaZmMw/hbjdn9K6aedY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LL8u5u/61nSeTeXK3FxFtkVVbzoWz1/3x/s4oAyrKcC0MvmO0qNtaORCysea17Gz/wBJ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VlkX5d38f4HtVmyhtWnmS5kv7rn93HMm7a3tjipJLjTrY+Wguppol3GRmZR69RSArQQt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3Me/aikj+X0qGXVY7NJtisjeZ7svPp9ahe+t36Q+SV+Zfmz8v1PAFcvcXayKFB3jd97+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JLJIJJSWbd+lVLrUjcBdhPf5azWOY+f+A1EGyvWsmxXJpZxubfzUO5XG096j3Nk/3ab5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KRhT83So9xAG1qlRARu/L600wp5mdyqxp2Aidm2/vP8AgTdqQrKhweY6uRjK4SVPM/vU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+8tMCmyPG338j7rUVYZCy/N1PzfjRU3JudBNHc5UPHKFiXarN0WmIsAOJJ8f7q7q2NLt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Iv8Aect+lakdvbQZ2hYv91P4q0NzMsm8vasNhIx/57P8lWZm1PYWQwJj+Fef51eXESgS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kjM3yeZ+7/vKtAzF024S6uGi1J5GmP3dznb9MVvRQQwptjiUf7q1jajpYfdNA/zj5vf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jRq0g/5aM21fxoA2tueBxTtrL/wGqOy8nKsbxY1P8MMX9TSrpsAb97JcXDf9NJWpgSy3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xL9WqlPrdtB91XZvyrQhtreL/VwJH/wH5qZe2cd9AUm6/wALYoAppdXt1HuWGKAN92SR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Tbc3sh/65/LVKxuHsLlrC9b5Qf3ch9K05by1ib95dRH/AIFQBFFp9ohyYzI395vmP61b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qomoB3xBBJJ/dbZtX/vo0he9fjZBB/tM2WqQLvtUDOin5zEP956qT2lxNEf9NlaT+EdF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9spmX+Jk+9/9emBeSRJDhWX8Kl2O3Ccf7TVNwF4X7v8AdSmhy5z/AHf4agCo9gZpP9Jm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Dbxw5Ibp/Ez5apG3E9Pu1HxzgYoAkY424Gc04fK3J/76quWPUrmpMKV3eZn/AGaQD5Jg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eARnyv3pFTqqnqv/AH1Tt4H3Rx7CgCnA8sse4xbTUirLz80W7/vqkuHjU+Z5sUZ/2n/9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kijldl/55puH51QFlbU7WV5pWG76U4WsY2t94fd+b5qqrNeP8yWqx/8AXRv8KVrbUJV3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X/GgCxdJIlrm3MYx8zR7cbqpS6hbxxK/m4b/AJ5/xUT6QLiL95cyyTfws33fyqLS7Oxt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fw7v4qABdcUr8tu7N796cbjVbj5obJI1/wBr/IrbjjgijVYY0RfRRT15alcdjCs9ImSZ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jjb735Vfi0y0t9pSL5v7zVoDGcU08tSAriNQ3yov4Cnbfl4GDTj/ABYph3dqAF3MFx1p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tG4bqxdduULLGnOPvLTGVNW1CKcKsSj5f4v71UIoXcbxGzj/AGaaSHb7qius02BPsMYS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1WJnOqNv+sG0VM06+Vt835f8AcrQ1FXVmVfk/4D/Ws9VVuveoEVSMt13f7tNl27iAy1M21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iJLPJ5YqgKUmTJlXx/eWjcuOWq6LyzS22iN3fzPvdPlo0m2i1DWo0mX9yW3Mq88DtTEb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3DfIJfm+Vdx9vpV6K3AXBVf73zLtrRllgaHyn4Xpt/i4qs6LcYfBHl/8tD91vakBD5U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pyxKVw27mo4iEcqcfN/E1STMI4j82B/epjORbRwmptYG7DR53Qxn+JvTnitLSoDDDtJ2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LVCz8hm/8dFdjbROoyp+WkzSCLNvkJgyt/3zTJYMzZ+8P71TxxADlZfLNMLvBHh/umou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w/iqpLvckDkN/FVldjrkzLn+5UJ+83zYP8K0DEVVXhouKUrblsSR7c/w/wANOCtjcy1F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A/u0CGS20AO5Y9v8Au0gt1IVVmcZ/hZz/AI1ajeCPHyyt838VNurbbJ5qNtH3v92mMryQ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jTHncHiXLf7Sbqm2oj7Gbfn+NU/iqIf8fW2Xkf8AoVBIb5WyQ8R/3k/+vUfmnk7Yv1Wp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ybU/1mY/lWmNkCJ+9+XHzL/ep4bGVfp/vj/GlUElmG7FTt90sm7ikJIqkgdFf/vij5N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OauWtlFcr8sjRt/tLxTGU90PlYMq5pYXaKQEFOflqWa3mj+S4IT/AGv4WqsYQ6swjD7f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PHcCPdJJvqKR7j5cdDUcCwk4lV1+X+GntEY4Fd2l2fwfN/8AXpBdkrs6pG52lv8Ax7NN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p96qrsWbHmS/99r/AIUqq+7arZ3f3qBms9xGsce5jHs7tUXnqZsi7ZP92s+ZJVPlNt3f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K3m3CghflVYj8xoEyxdPFJayHClv7wTbVCxV2txHv9flqOSWUwO3kfw/wtUVjP5UCbo2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aF1NNo3EfyZqFg3G5uRUf2uPzMl3X/eQ1ML23C48yNaLFEJVz1pGGwZqSTypm/dyKd3+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QFyDzRupdx604rIp5FP2kpSHch3Bz2FKMdKXp/CtIoPJ2igdxOB60A7s80BgScinBRtz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I+m/ZN140sNyjfu5F+ZW/wBmk+Wq2pwrPYOh7fNTRMti0wJpu3mqWn6hBLbxqZljKfLt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KaATGlW/hoaC4272jbH97bUuxnUbKcxmRNpZtv8Ad3UFFUjtTCKmYd6YR3pARjsaNquS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kfG7lKolmfc2jyHCSH/ZqmA0K7ZN7f7X8NalzOltb+a43L/jWZMkkt9ukLSW7LuVR8u2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tllsQ+bGTu/3TUClnxv2iP7zbaXyYkt98Cu0ePuq9VmaSU4hzyo+9/CKgyuX7KQTX/B4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j/Gs7Ro3S42y8tuqz4hf7v8Au1ZpbQsaNItrpltO3+rZysn4ng/nVT7RBNLIJZNxkb5V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jDaVBGy5jdG3VzM6BLyII7/6zAb6GrRBuwpcXkcUUy5kC/K2z+H3PtXQqy3ehyR3JfzL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pXO2ccsM1jdDnBO5m/vf/q5rS2PErXBmaNZfkZV43L0oAfbLEbQZnk8vy9yt/wDWp1qY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vVWrMndxIiIT5eMKtSW8zW12pES/d+bbhW/WkwOttbaFlDtNnd/eT/2arqRxQ4y3T7u1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R71MMm3btb+dTJMfsfLZY/e/3qQzQu3E9wxdt5df3e3/AGao3VnKY2aT/Vz/AHWbooPf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sknlyLhflba1ahlkltY1lmP3xu/3VpjM1NMiMxYXYlji+8q9ePSqxg3wK8ds0mP9YxX8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nylPzKz/AMTfh61HcviTZGrPt2qy9NynpTAq6fpz3csrs8vm9PlQMuD9cfpWk5uNM1NY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+XJ9BSm6REihNu8ccf3kT+99P8av28UCwZ8r5upzSuIgv4jawNPLzIzLu65465/wp1nr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kddqsv3Wbua0ZWh8gIYc52/MKhuYYkS6UQqsnDKqn+H86YyMWE0uxLqRtxH7vvt5547V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qRGN8bm5b5Qc7cUtsk9veK6TSZP+191f8Kt6nd/aAguY8hf4Vbb81K6Aw9b1hY0aRJEe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uGOPWodFnieOSW9uYmjjXasYT5tvv/Sq+rXFu80ieWq/L91qopqphb9zF5O1vvb942+l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ORbxqY2/h6Nt9fw9Kz43CQyKu07qdPGPMedmBx92MN8351XSHKMFYrn+H+KpYgk3t5QT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vf8AhZqX7MGjwzHy3b5f96tDTNO+3XRjZvL2x7o49/3scHmpsIqQ2zzTbI0yB/rJFraT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R/8AgLVbgih+y/Z0XZJH93/a/wDr1TineJ//AB2qsBQuNIlhcBJN+z5qhFs7R+X5vzVt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PstZ90yks68fNQBWW0kjHylaWSPcgJb73Rql87C7WqCd0IwvOG5qWDZD553YZef8KKG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GipJOmF3HZ3wurNX8lz88fb8DXQ2kiMiurL83P+7U00a3Fq8EnzI61gWckmm3zWtyuY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G/8AI0fzRbpP4fn29KliVN2W4/u7ahUk/Nu/wqu+o20eA0iGT/nnH81AFt49y7etYur2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8z5mj2bvyq+L2d0/c2Uoz/FN8v/16SOK8LbmuFj/65puP5mgCloF81xEYX42fdrb6ferm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eHdJH2ZvWt3T7v8AtC0E4ZRj5Wj/ALtAFr3pvJ+lScHgUh9BQBQ1awW/h+XiYfcNUNNk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ybsbv9qth7q3hP72VY/+B1natEmoL9otYZZJI/4tmFYfjTAv7gFwOlROit1NUtOvQR5M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V/u0AR4AqQIu7cy/99etDP8AL/7LSENjpikBZ2fJv6/7S/xVEjASdMf71IjGHDIf95af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MBnnuXPyjFEUv+3/AOO0xYvmz0px2I3y7aYEnyseaaElVii8x/3mpOQ3T/gVSryuHf8A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vqF4VbqzP/wKrPEb4Y/Kfu0MMcpSAqxW8CfL5MSqfVaozWU1nO1xY5C9Gj/vCtSNWRj+8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Cc0wK1rcrdxBk6d6lVRuqnqFtIjG4s1/ery0a/xU+xu/tUBYx7XHDKaALyw/xLL8tRS2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fdZaRH5x0z96pizK3yNlaCiG2E0Q2u2Tu+WrYZj96q/LS5aT5qlkdIV3TyKoPy+Z/DSG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sTTdytHlG3L/AHl+alMn8AagQ1xsbO7Iol+bBUfLTB7frUjZUc9KBlC+H+hyMzumPm+X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rWrrdyZZ/JiPyj72PWn6RaxQj7RPJEv9zcy/99VSEyjFp1yiq/mRRlvm25+apftN/Gwx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pVaVTDKrf7r1m4bvy1UInnv7k7d0u/b/AA037Vub5rbr9dtR4ZBjOGPzfNTGcYChd0n+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Y9aru4Yc0NuLtjvUXzH723imAN8y8dq6/wAPaclrZi4fc9xKqtt/ur2rnNJsze33yRyk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9nrXYzzX0QSMSwjzOF2/KV+uKASJzJES0g8ot/tL6U2bY9vHNuYjb8q9Ki8oWqcyZk+8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IaUSru/u/wB2oAj4kjCCPbn71Yviq/a2sVt4nxI/FdBHtSNnbtXA6jcnUdVeQnMWdqbu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CRfaHj+aT7v0rooJ3QMFG0f7NZmnw4iUr/drZit8pt8pgfu//s0mzeCshfMDlRuf/d37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7/4H8tNWFwsir8m3+9/FTV/uy8D/AGakoXerQyp0x/F/s0iom3Z97+7I1M/1ku2P7u3+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Xy3+7975f7poAifgYgkkZqlSGW4Q7/K3L8v+cU2SMrKGHmqvy7fxq7bo0fzN3oEylICk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qKGPzPuy/N/FVtyZropt4/2ajvIsQ/KioP8AZoEQTbV3bj8y/dZahiy/zYz/AL1TrAzJ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pzReWNrc5b+7upjGea6Pszxtqrdjc6hdjZXduqy1q8b7vMXH3vl+9VeRVe8YJGYhnbto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o+VdtRxMxfHz/wC7U0aebJ5W37v96o3R0P2dTjfSGWFV4IAzJmR2+61RhDGxbLL/AJ6U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MnyttztaozM56ydaALRLHLzb2h3bdv8AhUivAP8AUKqr/EG+9VWX5IlDTq9RKksn+rHI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+nP8AFUqyReRzG/8AwFqYE84sxf8Aef7K/wA6eiLgqjfN/db/ANloArbczfdOaeFR3VG2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9qrMH2cSZj6/7XvSAgRXUM6yLtH8P3qiQOxf52OP/HanNuUZpDs8tfvUx2ieTfHtjU/7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2ckYbarqfu1WtVEdnGvXird1by/Y5JVT92nVqiiX/RwaonqSW52/OW4H8NRNtkJyf0p6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NLlBSKGmKEf8s1Zv9yhbeCRWJiWOrT8LlflqsxLHBoAr/ZYz91pV/wC2ppfJK8Cadf8A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pofNFx8qGfvAuBPMW/vNt/wp2+42/LIv/AlpScclaYXyOKLhyiRfaJZFjD2u9vujay7q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x/tbf5imL8pVl+8hyv1FK2XdnZss3JouKwglIXDQy/8AfYpGlQoU8uXmm7Ae9PRTmncL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Fh3yRbWZlX5v941dS5i2k+Yy/wC9E1XJNvmK/wAmf9mmE4NO5EYipf2zQ7fOTP8Atblp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/A6jzu60hjQ9Y1P/AAGguzLfytHwVpiozfwg1Ta3gLbCq7qI7VE8zP8AE3y7Xb5aA1Lx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GNTz/wB9Uw7tuPMl5/2qjdJDx9okH0oE02Z0V35gkDqvySLs+o3VNBFMbgsIYJoyhZt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0MRk3KsqP/C27r/e4PWop2DjYZNwRfvfT3qWcs4u5Heo0SK9mX/65lqhmleGBWkTEkn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iIu/zf3w+ZP4l/LvUaWJRT5d27fu9n75Pl+993jNUmJQug0PcxjZvvbdzf71N8Qvzj/Z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b+CqPiDmVRVFPY2tKmWTSYin/LONkb6iuSMzG+j3LkCbd8v8XNXNF1IW4uY2+WN4z83+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Lq7BHytUZmzCZIU3Yddu5tv9ati5KRqkzysd25t38OOlV7QbbDduzv3fe/hqOOR0bd8j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2ug5yDgD5WqSPyYo45G+f/CstHVpm+Xau77tOaQ7wi9qXMK5rO8aSqIv9WNzVJFcYhDZ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Mdh8rUqySlHUHG3/AMepcw7nQ20ixKGcfeb/AHqsreC4McA6lty/T/LVzEMj5BLf8BqWK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ZwYvu0+YOY7aSExiPZBLHIG+Zd+3coFYd+6rekefLKfut8238/oaiv8AXZZ1jfzXV933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XOfM3feochXNa0ui7xxfd3cSVsRXSta8nlty1xkVwwn39DWjaakCFyf3aN+WaTkFzpZr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ea7X7Nbq7ZkRcbl+9/8Aqrlkulk8tC/DfMzVrYsI9MR/LxK+75t2fzHrTUh3Ln2tTJuX5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UkzY/d6rmqMuof6GHES/730pt9PttUy3zN93bQFzn7lnQ+a/mzuVqORQ6+YTiT7vzVbl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OVZNpLYRadxFVWZmKtuYCpdv7tdvEf8A6CKdsTbsPEf+1/FTJd4ZtjJt+7/wH/69MY8E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8q9lX/PNRPNJA6T2kjpJEflb/PrU4fEh/wCeYTC7faoNv32Pdd35UhMsQ65dTD99sJVv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SfvF53bvl/rWYuwybamTbG5L/fXO2pciSUahIkv7r93njdSzz74lTvVIc/jUn32z7VNx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D81NIHILff8Au/WolbMat/31Uy+//fX9aQEe5g+E+791qKkZXK7j/e/hopgejLd3Mny2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q13pt1fsPtUsSBPu7F+b8zWlu28rzVeS9ij6yc/xbea0OkYthblNkvmT7f8Ano5/lVuN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9n5ajWVCvmbvLX+9JxVWTVbWN8LI1w392Fc0CLrbn6fdpUULmqIuL2cDybRIh/emb+gp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fS4/uw/ItAFy6MDwNHMUKv8AeDPXO2JnsNSZLOKae3Y/3Plf8fatyDT7WFtyQq0g/if5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XFAECvqEv3Ire2X/AGmy35DilayeZNtzdSyeqr8it+VWR7U/5t2KAK0Nnb2/+phQM3f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QVDJKkaktKsdVX1SJV/dRzzt/srQBDrGmO/+mWnEicsq/wAXvUenX32hSj8Sp97/AGqk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McKN/fzTLSwdX86aXMz53eXxQBYZlzljtqOPUIG8za2//dQtTls7b77rux/FI+aeHAb5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KOe4fdshf/ek4/So7m2vZo8ieKP/AGY/8asly3yKc0r7guAeP71LQCvpk8txA6yKTJGd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l5piKRcK4b94eG/2h71aSIM3FTYCMYUNn5qchHlMDU3kJ030+OKMD7uf96kBHHL+78t/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/wCAtUjEAcKKjZ8igBInKnB5zTymcsdtMVlULsApdxkJXnj+7SATcFb5pPkrP1CyEo+0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/F/9er6QmiS3KrujKK3+7TAytOvzO3l3HyzLxj7vT196tPfpB8u7P+z1qQWMMzlrj5yx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L7YLVQtIsqLePMMwWsvP8TfKtPMd7NAY3lgjV/8Almvzfzq8seWz0xT2favAzQBnW2nJ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/daiS0lX5kv5B/ssua0mkH8K1G7/L92gDO+z6mFzFdxN/vJVaSbWfLcFU4X72xat3d/Fb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7WFq2tSXEZji/dJ/Ft/iqiblFWZ3z13feap2Axz92ooUVo+Wi/7620sreWOGz+Py0xDC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gtkKMilVC/G5f++qZIrSDaEG6ocCSTFLIvlnn/0KmeYdtACSMR8n/AaijVnkVE5ZyFX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3uKveH4Zp9R+0Rx8W3z+q8dqAO40jT4tI07y/keU8yt/tf8A1qrTxx2bNIVSaZ/vd/5V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yhEjLf6v71LPaM1xsVv333lWP+tRc0WwlpcS3cW5rRBH/eX5aRorYNkfLJ/tfeoeS/Qb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8tVJ5HSGYRqm5F+bdQIpeJNQ+x6aQp2ySfux/vVznh603T+ZMH8sVDqlwb+/SHzPMhRR5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TFuozhIHOPl/yDVDjudGsKIAFk27fwp4cKy/NkbvxqjDcXCfM9o/uu4fypzXB4/cTxH+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8mVcyRyL93+KqfmMqkrHKv8AwGhJ4/J/eSbf9ps/LUa3KOMRyI/+z97dQMcqNH86xdf+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SRPut14qlHfRi5a1LYI/8dqVpR5m35jQAzdcFuJMj+H0pxllyfLX+H5tqU1ZHX7u3Ltt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OPyoAgjlYTqyrx3ptxMC7HyypqZ7ZdjP5jL/ALNV/LMrKGGVoETTDzAqJ9oMj/3ulSLL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8rfN+tVWQec219mP4W/hpbcIXbzJIJNq/wCrpgWLlg8YaT7x+b8BVZfMinjZmfc67m2p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FhwoA/SrMUsF151wP7yhW2Z2qKAG+RDvB3eX8u7dt/SgJFkKJPNkTLfLTo1hTzGYSvn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TRfJJsL0guUC7SSFZBhf9mmzJCvK/u81ZjlIuvKfYzLwu5f4fpVa5dPMZOvzfLu/hoC4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81JB/rNhbZJ92pYIoVjVHjST/AGt+39KinRACwT/d20wLG1ULL5UUcu37zfxfSqj7vNDl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5VpWePsfmtKePvKyZqncyI33G/8AHaZKZCpRHbGWpnmp5vKqKSOUZO1Of71LExZvngUn/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CDv4B/u7qrAD7ppd3mXHldO6/wCFNIcNkxt/wD5qAuNu/lQop+RsfLSx58im3WfL54O4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pi6jvOPl7N/3aYsrbuCvK/3aR1Zuny0n3evWkWDO/wDe5prA4yOTRls8UhDdaBEZ3Y+7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lyOv409EU/Nux6UirkQc/d2/LTcAH7tWpFVovMSJd3T5c1GEYrytA7kPalQcE0EqrYYN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uoETsouYwgaJPKXP3dtV/JbrlSBTlg2uru3BqR44t+A22mBXkUNgfxU0xHvUdyrrcwqr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mdsmaZCIWUjAqORpD8kXDetOKPgMytmpMMelIsiiY7sH9433Wbb/AOO1YkiMLEHjNRpl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f5lH3aBkefWjr0pm7mjfQA1uetIETuFNKSKT5fYUgIxDEn3eDTgOPWlIX8aYc/w9aZJLp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zm7ArV01MeYW6ms3VFD38Yf7u6tDmqGayrHKdyv5kjf8B/CnGJVbcgata30wXFiswk6M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s6WGSOchi7f59KTMh010zoNrL93ay1WVg3K/KPu7anX94u1upp7RpsG7/wBB/hqREH35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8/G9OQ33l/rTH2jaf/HqkidXdsPtY/3qkRGCVco351KgUKwk6GoyPvZ5akBKrh+aBFhN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3zBWb/gS9Vb3piluF/hpV++Qf7tJMCW5YIFZG8wf+g1Fv5+X7tOV1kVV3fd/vVGV8ptvX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itiML/foHCk91Wm4w6DuKRJZWb/vnbSi4PQt1qqTnrwCad8qe9IZaaZtuwP8tHnNKuD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cZFSLwgz8tO47kiv/CFz/tVB5kMS7ep/3f4q0ViXyC7h8/L5flurLz6+hpDLHEfJ/wB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zq0UZXzH5mPl4/hb3p67lUN/wHd1qxcrOl1+/QRN8rbf9n/69NZf3Q/un+89WMRVRV+Y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YWtCyy87vmjoRFeDPr/eqNX2ySBovM3Lu+b+VQwIsHYQv8FNZmPlglqlPPmHpnH3aaUQ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fPuz6f3qb9yM+3NSbZE4+Zl/3fu0nl7sSRnn9GoAcoRGP/PN/mprf60rU+xXgUA8jKtU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/FSJHrkwkn5fm2/lmilaLdAQzbfm3UUhnax3l3M3+jabLj+9M+1acdOurhCJJ44Ru3Ms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V/d/crY6TPOkxLDtk3Odu3czNWGksuk3zK3zev8AtLXUsFzk1S1Swjv7XcPllT7p/pQS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bdGfmqWMtXOaPeSwtLaiBZHH3Vd9qqR1rSeG8n+ae7EK/wDPOD5f1oKNCSWNTukkVP8A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J8iSNK391UNQDT7ZPmdd7H+JvmqzGERQqxqP91MUAQXF/fBf9GtEUerfeqlbtc6nHvkv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9Wx83Zaz57dbed7ny1+Vfm2/eX/aH0oAlWxtYWBkieZh/FJ81WcoFCxRhf8AdpEIKKZC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5MRRsV/2aAB2b6mk3H6VYW0YvyFjz/e+9TWjjX78nmf7vy0hEIY7aVwfLzj/AHmp0ghC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YZaNfL/hahgJHFiPev5082px9/8A+ypwfCbW/wC+RRn+7u/4FUgIE28pxUu4jgUxE387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y7mouA3lOT0qOS5QNsRt0n91fmpQkRkPmRqf7rVIqOnRlH+z/eoARBLt+f8Adj/apF8p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OmEFjtZev/AttKdkQ/1mTQURz2MF6w23N1Cf+mcu3dTrWxSxLRw7/nbLbmb5vzo3O33D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n+FqBEe4jOzvUiHYBnGaY48s/PSB/wCJcfjQUSF8huOabl9u4jYf7tO3N/HTiny/71AD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p47tTVj2H722n8EZNADGjPZsgVDOskibUleP8A3atqVZdvSqVyskcbOrbsfM3+7QIw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aT5fl3Pmssgmr+oXT3cu55cfw7aqhcbfQ0yWKioG+bj5aV2WRdo5p8ilsFpE2ov3qiX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mIi2pu2tStGirkqvNTRhPL+Zk3VDKoI+VgaYFeRQvSnsyN86jB+60dJNuVcrw396of4t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YRJHGsk8cKyIpdtu7616JYwQWmnx29n+7G37395jXOeCtIKCe+lhWTeuyPzOm3ua6JYx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mD+lJlJEwmKIVzEv/oTVXgjM53Iz7vmVm6Vdb7NGCUVJMetMUzjc6rsBpFFW4xaWclw0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Tt/GuUsry8na5vJUb96pWFf7vvXatKwVmlVNrfe3dMV5u3lJdypBPEkauzLtX9G5/lTA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iygxLhvn+VmPsa6eJ0iRVaOIH+9WbpULW9vHEofc3zM3fdWq0ErtwFfH3qGapE0cT/NJ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oY4cy8Tbm/u0q3Twjy/nQenFRtEucN8p+983WpGWJUgbLfP5g+9/DVN7S2vAzBdw+VW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62It5JqdIVeMmWTAoEZx0a3sZ1fyX8vd/wA9T81TeVC0wEW8Hb8y7/8AGrLxOystrNvV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6H7ryQOv8VBQy105beeSR5rhS6/xNmpmeckk3CtIP9j738qlleL7ix7m/vLxVZm2/I3D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+aKTP3tyf/XqO4nuv4YYlz6O3+FSbc9sVFMNmPm+9QTYqyfa5kYPbsdrbuMH+tRSXLLj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PK5/TrWvbMyxS7ZfLWs67815FC/6tqsRmTalInkfKV2f3l/xqza6ha+XGks20HczfP/F9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5bWyLxu37fpV6RBHKEe0tZDt3fNEGoFYZHdyRy7reffH93b95atTyski7GiZz/dpRY2Vz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+8bftX6D0qpc2FmmdkEkPzbfklLdKLD1Jxf3ETsY2aSY/wCx/DVaTU5N++ePdI38XSk+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pJ/C2/5aWTTHMUbfbZc/e+ZdyqKALYlNxErSRrg8LtpdyKmYJfl3ferOOn3QUOl3C/8A1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sNRk+RWszv8A7wZaYWN9JRJD5Cnk/e3cbqrwWm6V97eXj+9WWYtWtWKpDn/cnyrVJJda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/ikWVSzfrQI0IJBAuwptmbG2Nt26oXvY3mQJt8wfLI3+1WbHcyJzNaX53fxMu6oXvrfy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7l+ZqVh3NP7Ukdw3zDj71TLODICd3ln5i2+spb6w6id1f/a+b/gNLb3NoMn7QmP8Annu2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t8mRlarNr/x6IP8AZrKvpY2s5JfMiH+yrf7VasJU2sYVl+4v/oNAluNIoX/aqTrSYPeg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2c/8BpxV8cbqRQSfm4NAETPJnHyg+y1Mg3KD5mDTgWJ4XcaRHO/aw20gExCv3k3/AN5q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bzOe3y0yTZu2kUm1I+RG9IYkkbCQlhjP41Xk2hhltuKlkfJ6bf8AgVRhFfJ3UDF+ZQuf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blOdv92kb512tSoqgfNxHSEV9VdzDk8NH/dpllI1xaxzyb5JORup13Ksls6qfM8urWm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YpPN3PtdW2ry3eqWxGzIirZobdjinMSOvy03eT1FSaDd5C5NG7cMjaKlgSS6kEKeXk/d8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S6Pf2qs8lnhB8zMGBH6U7XC6KGR3pnfinhh3FOUgngUiiBqTNWXVCfSo3jGOGoERMw701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3lqezgjlvIY3k2b2PzfSmG1ZrxorfDbpPKb6mrSMZyL0UYjt4yRgsA351j31s8l3tRcn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cTlCzRI22Ff4cDj+lZtt5j6xL8vzIrVpY55MxUujEXVOA1QuzMruDyat6vatbXm9BhH+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JlKdf7tZvQkZasVGT/H8qt61MQGQZ3cVKNqxhHHNKTEUz87FF27f4fzqBFZtvHpSf6vh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KbaWNVK/MM7P/HaBEe5X68E0xm+Xa396ldPLdj1FCReYw9/4qRImWUr7rTzkAY70mQQw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UCHsMpu/A1Hub5j9KmVhmRc/L0alijHK9WoAhjZWHz/LQ0gLbj8tOuPkRkTswNQby33+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celLu9aRCrbVHUU4xh2IzQFxxKsgXP0puB0ckruppXYw9qflShyetSI1NOuI4kZJFV43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Atzf7Z2aTevyf7WPUmsyF87efu1cjn37Qq/MKtMtF+801vs58vfMUbDL/DgdGrHcKsBH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25uJLZf3cj+Y3+s2sdvtVNG3R5PfrTuNi70Fv5bN+8/h3VWXdna9PZNz87T/AHGpO/I20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b8v3dtGFDKGk2/LUTKnmFF3c09uoPyn5RSETffYD5dxb5ttPUIi7TJub+83tVdZAWyow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1f7v3qYyVn2ybqkRoyksuOT/AHvmWqbpuG4NRE/lj+I5qQJ+seE+aioZcH95jj/Z/hoo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3VaDKy1ymjTMnlr5q/7tdHGe9bHSTONkeev86Zu6f+zU7OVqGWSOP/WlU/2magRk61bI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Jabf0NT6Ve/awyuSJkX/vqnXd9ZCCRBIJty/Kq1hxC6spBcsrR/N8uVoA6oINtMHXNM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Pow/u1M3B+lAxEY/XH96kjTdHICvylaRWwCR0oBwcgmgBY7cMwZZnXy9v7v+HinNI3Pz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SrDpHJH5idf4qAIwGYZw3K/99UvyfcehWZBuPzCqxcliRSAm27W2/eapvmjG07fLZfmqo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fvURsC25qALZjSEgp/qzUbOGygFJBMB+6l/1ZpzL5bYPI/hapAkjAAA9KbJKFHFNQtz+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oAcZMr/vU+MCTCSJ/utUDK6xybNpO35V96A5QAFWG6gCTy2Rid3y03ahHzVNuEsfldGx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ChpAH3M8U6NyeD+VG3bn5t30oPbFADrmVo4fn/eYWooWjmXKfNn/AL6p5w3Tlqol3juT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36rQBpoV+YNxtqQ7zEzRfPUMIWSPd/wDrqUyBBtDeXQAhJ2rvHzCnbcru71EmC24PuqYN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vLWNrmoNCXt0XEjp8zD+Gr+oXy2cDM/3z9xa5qA/aL5Zb135bc/yfpTQiuY5CAhj2/Nu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ABzW3ez2dxwku0hf4uP0rImLAbY2Qj/0KmJkO75WHyc/xUxpEKlWMWP7qpR9n3tvB/4D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pkkLSxrBtEa/3t1VZBvb5W8urMkL4/gPzVA42uGB5/u0CuN3MPlJz/dqxpGl3OsXnlRS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u5qoi+ZMo+eTPy7f9r2rs9F0qTS0llu5l8ydAu1f4V9M+tMaNuafyyiQxuIx8u0UKvzL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GL5owrHb8uafLcmb5iv/AAJef5VFix8ksXzrEmcf3aVpfMhUbsfLWfNqfktsLYT/AHOa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hUUM0jU7DMvxBqKLC0XmfvBj93/erJ0MTXFn9nMMTwht/mN95WFU9avWk1cSJ+7Kf8t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ZopHb5ZpPnk2rtXn27VQlqzUkXCRruWP5fm21JAqxvGyzZJokhWTlAwx95aa29fliXd8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JImeUtIUOfu1HIu47tuR/C1MDTxfK+81PNIwjUmJ/u/MtAFVJP36/NnaKXbM335E/wCB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fL92rVym1spt+793fzQBDFMlqSWK+Yfu7asRoksflLE0byc/M9UXlWIjdChx/eqyZ5WQ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X0oEGFifLbCy/wAVMMitGC0W9/73tUDTMylsrlf+AmkgIOdg60DJJirS7xIo/wBmmtIq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qWKKRXMp4/3qWWYFR51u5I3feb5fSgB7f8ATJYlTb8rLt3VVlllmj2NKgb+Gpv3Lj5e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Z5VjO5ok+X+9VCMSzi+0a9MW+ZYY9ta7xRbyduSP9gbaz/D0DeVNcycF2Zq1Ny7Pli/7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RY2cyD+9tqWzjkmWUQeVgfwmqkrvcJ0T/gPy1J9oZolQ7Vx/EOtAyRCqFopAkbf7PzDN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UXP3lX+LFN+yI21muNjH+9UUlo6Md7L9aGBI8W18IuNv8O6oLhWk/wBmrEOxYMr5pbbt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/eNAyaPKxOTJuG5fu9aVpdxILER/99UjNLIgV9vH92iO3aV40bv/AHfvLSAhSWSP5Eba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+XlpopN/G37zUTQrHKqL8m3H1qSWz+xyRidFk/i+Vtv8qYrFBocsUlgVv7ysoqOexspf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X+VWfszMPtKSLj/f3NUbeYzfxUw5TMudIs2iO2Py5P8AeNOh0i3eFQNw2j+/Wg672GR8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/wAVDZPKrlBdJQdJpR9Mf4UNZypxHeSj/gP/ANetHdiTHaoyw30rlciKKwagrf8AH2jf7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vO63b/P0q4zAN91qXeo6cU7hylJbrVIm4tkk/wB1v/r07+1b3/ltpp3f7NadiXEb7NwkP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YlWvJEWP7vyp/WlcVjIXWN0nz6fIP+A059btduG3r/stW+trbKxEchH91t3y1D5wMM26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q1FwszGTVbJl/vU1by1/56bfqlaDw2cllI8tpb7l6NtG77tUEtrZGykKR/wC7Tug1LkE9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hb56imcMuxZE200W8DL/AKhW/wCAVUn0eKWTdG3lY/2KegakUEhjn8iZdsj/AHZP4fzq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0j7y+9V4tPSPzA8nnb1x838P0xUMa3gcwqV8sIFVmXbu/+KNS12DmfU0od7f6xkpdvz80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xmT5dtRyS3pkH7lTn+LtRYdyR3UNs8tackziPylZ1jfqqtw1Qs8h+9btTWlVcGSCVf8A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GkTZuz0xSGWFv4m/FaSNopfuO3/fFFiuZEzKv3s0jRh0+U01njWMoZY+P9qoJZmjkikW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brQO4kN2mnXa/bY90Ab93Mv3o2/wNadkttA5uoZFccvG27duftVRtj/JKvX+9VWPSlhm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6YvWkWYShfY3bGKW3sHJjwc/LVOxgkW7kuphuH+960lrqWr20YWUWtzGv95dp/Sle8ld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M87hl/pV3MHBoXWYla3fcv7v7yt/d/+tXMrtdsr1P8AFWvN9oul8hG/dovyxr/iajit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3eqstYydybFN1dnjT+M/3vvfhVfZtlI64/wCBVrZCnzfmy+7Zu+ZvpVVomlQFbZZI1/2f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8RcnLDH+1THKhsqc5/26eYXQeZLFJFGG+aRejf7IpirH5eDJEW8z/LUNCElbKZKUyN9o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OnL803aNqe/3amwJFb+L26GpFAVAByP/AB6gKPMZT/498tP8oo0aetAhHiHmSA//AGVE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FqWT5iu7/d3LRN8zfJ94DFArEE2GLOFyHqBhgD5fvVZI2Bgx/iojiV18tf72771AFYR7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YHemNs3K27ipU/iYdxSAglVnyF4ah0ZIl704r90Mf/11KCx+b8GoAicfud6Dg1NHIGO7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u3rQkajLAeWf7tMaIzA3zeSdm5qd80fy7V21IFL8p/CKdIu6CNv94UrjK/mqmZFHC/w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5Y9tNYSKIwiqM07Z5okj/EfWmiCORPnXYf4aRyzbUWNT6bqWUqPuD7ijduojQJCzDr0W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m5v9mkeUN83y+9M2qcP/ABf7NL5f8e3g/eWgYsT5kQHgGpkX+Db975lqtJtJzFx/s/3a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2/lSAh2sjRsF60VI0n38c0UWA6HVPsNpfC4sZo3LN80f901dj1W8mC+Rp3+z827bWvDa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/wDa2/NTZ3wyKI5X3tt+WtTYz47fUplZp7sQ7v4Y/mqVdFg++++T/eq6iY+Q72/u1PkK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BDaQwfdjjX/dpZ4Y7iKSORflan7h/DTCzM21fn/3aAKOlWM1vdTDcoiatAqp+8/zD71OS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70oYwyysf7v/AI9SGRxhduMUot8tkGnJMF/1aquKl81s5fnNSA1bYYAdlH+7QAsJYqGb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aU/L8uaCiWRDNFui/EVSjhDyfM2xV+9U8Uzxu2PumlljDx+YnQ/epgQySqAVCjYPut3q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+dTpbmQY2vU32JONxVWX8aYEG5HjXav7zvU1rOHXyZen8NOxEpOF3f7Tfdpol9Nsa/7K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5Xj/ANBqLzth3AZq1BIC3lS/x9N1NktYkZvlHqv92gRD57I2QnWjzWk6MopHi3t8n/jv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+Uf71ICMswO5en96pDcxFG+0NsI/iWnRxIG3NJlv9mmmzRpC7/N/s0DIJJ4o1/wBYuP8A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CXb/AHm+VavCBdoO386V49y4X71AFVYJHGXkSPH8K/NR9kt2O7y93NW40Y8H+GjZgGgC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FV3sIpIyNrDP916vBQF69KQY/GgDKOj2/wB1Wmj/AOB1HNpe2Pely67P73y1rHrkdayd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pPmb/dpAYztJcykeY02Pl3Mc1o2uktNF/wA8yKg02NhNFI4URj71dILiASbUkTd/dpiM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XX/drOurb7DM0TiXYejJ/FXVq2eawPELO5Xafu/jTEyt9ktpeDcui/xbutRyWOnIv/Hz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qpRhv+WjbqZKhMm4rgfw7qYh+6NYsLM5/wBn+9VaVl6qaczj7jVF8mcdaCS5pSBrj7Q7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ia6+0M89uJUjVV/u/dqfQ9KjsdMjLrEZCvmSSbfm57VZWe3mmLIMUmWkUshjsZf6inur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lYsRIuP92o5JY0UrHHn/AHnpXGVHOw8bGYfe3f8A165/Wbl0g2wFYTLJjav3WX+Vauqp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IpaRt/pXHxi6uZJLpmzDbrubf029gKoTHadb79Q2vLu+Zi3+zzXUC33RDyWeH/arP0hC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7vudq1/mA+b/AMdpNmsVoMtrRIZzLDI/mf8ALRu7VPIzPL8i09djwfeWNv738VR27woZ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/aWVfki6f3WqG5lMvVdv+z/FVuGGJ2Xb5v8AvVWIkcsqL5mOf92gBoCJCoZT5hbdSNco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UoXdWK+X/tUlxGjhmZd0g/8AHqAI3/0h49kXlt932ZqsQWrJNtkjRv727+H8qgtI4Fw5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TdOT+9WNm+bbQIZewut1sSBsfw9+KfFaOGVJBt/2W/iotbtFbmSVfm+8P7tWLgG5fH2h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UDGQ+cJcN91aaxbzHZpPM/u/LTpLnbZ/PH5uP+enBqG1IKfxrmgCcxoYWPl/981nPskY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1FTyuCzjNVr9SLiPy0ztXa1MkjKpbpsh5B+Zv93tUPmOBxFV2ZWjjhKw/MF/1n3lapodk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mho2+Xa6yf7XyrUk0IEvzY/vU2e1AnwsybQf0p/2Zmz5bedj+7QAskZi2Fgv3dy1Mw8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+62OKiKPgb42AUfLUXmMrDa33fu0ASToyFlSPag+XdSQvIscgy+PwpLmd7iQk9/4f502C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/vKv96gCJgzNuJxinwIyyrOrKPLWhnJxuWiOSK3n+f8AeLt+61AzQv4h5KsvzIfut8zf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k+Zfl2utVDcBRII/lEn8NNluJFj8mWL7n/AaBDI4Yo4JGWfYT91fvVADKv3pFINWMOMs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96o3XYnJagoi4L/N1p0SZOSOKafmKgVLbfxrnG5aCftDHUA5FQOR5nFX/AN2i/wAL/wDs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L/s0FCkjHNNKnGccGnKrqvIyKaSTwRjFADYp5YJN0RcGr0GoobjNw26L/nntXvVFN0jb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nzrxSAla8jjt2Vo1k+b5fpVVLjD5EeM/w76njjiEnzj92Kfcqiy4SNQGX5aQDfMEyH5N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OKdkh8UOqFvSgYqbQOA1P98VEzbY9q80qnj/AGaAFEf8SR76o3Ec0GpxP8/kuh/vbd1X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ZMCOR/mCNt/OrRJNGW3bqXJ3Zp7BGjj2dVzUTIy/x0hE80E6Qx3EgZYX+63/ANaot+el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Hd/z0/h+nWpLYyqv76TzDQFmWCMgelL2x2pY/nyKa5xxSGMMUTLtaNGHpUb6faOuGj2r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qXcu7OzrVA0VG06NfuXF1H/srL/jmlgsESbfLNLKNv3Wwv6gVbJDHmnw7AwE3+r3feX7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TMlS7tonIm3/APAP/r061lu5YYQsamTaWdfut/I1ovdqLeL7PH++/wCWkjfN+hqvPn7T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m7Urhy3GKjIGk+XzF27tv3lqKT72ED52/Lu/iB7fWrMcTyBmJz/eppt0XOE60iHTJFjj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/Ltz1qewuJbG0Zv7P+0xureZJ/dQfe471SifZKyb/M+Xcqt8v61Mjy+V9lQY87I25/hz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GxttTuW+zR/uW+aLc2OvopNUl0kmZgkW2aL5fm46fpVm9t3tPLmjly27DRtT7BoLy4jg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b5V21TJMeUW6XExMmXf+7VWRd0X72GWORG2/d5rrtXh0pDbrp8lu03RY4/4h7VR1K1uD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2bvLXc272JqbAzn4YUYOPm49ad8nl4TjFSu4i/eKcSfxVFJsZc/w9G/nUSIIZGLOqjhV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VAFzk7qfsCxHa2c1ADyiEbhzUiBFkV1quilI/n/h6fjSyHa3tSEOkhVeE6f3aGhTf8g5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9t/O+WGM/cZv4qsnwvfxqdtza/8Aj3+FOzK5GYm0eYE+63/oP5VaOmlLZWSaGXe2G+bb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pRIZUW3mP/TNtx/AVFb38tnII57b5l4eP+L8jTSDl7kP9ky+Rl8eci/6v+932j8Kpcx/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q7O3Mck0jMqRwpCJViZtrKfqfu1k6pbabNIPJ++i/Mqv90nn8RTsDMJZcNtH/j1TLua3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WX95IjfN/dp8bPjHr/CtTYRAz7flfvk7qarP13cf41MdrN83X/GnRwRFgVfj/cpisV2Q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3pJJNsm35flqxMhjdmA+Xb936800J5n7vu/zL/eoEQyfNt29f7tEbSKuex53U5lydv8A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81lbaP8APrTGMZo/M3fdzUnJjZf4h92nCHzn8tV/3aVYHt54w/zL/nNIRCiYmZH4fmip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zPuZfpnGKKYHo4CZ65pJGC8KTUxSLp94/wC1TXdV4AC1odJAoby/lXd/tU5Ii0fzt5f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BPymkmQjj/vmmAm9Au1Y8/71RtPJ/qlbb/u03iP7/3qjRXBdqAJS+APl3N/eqE7mcEc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UhkKEBOv8VIBrqUbhlp+QvU1LFZlmO+TP+ytIMRZHl/99VIEa/OMJGzU9YnVt0vyAdKX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2prFG6s3NAxx8o/Nu3YpUmwqrHtT5s81H5ZCsF4zTRHIrnHz0DFknYHHzEfxVAWLlgvy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eWm+VHxnjNUSVTuGFHNSjbHgv+VTJblm+RWcf3lqXycL842+7UXAiaUOv+rX2qSOcSHy5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dqfc+Y1DKrbv9XhP9mpGW1z5e37o/wBmnBEK5bc2KjtP3sOT1HFS7tvG2kAu2PPy0wgb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4C4NIQw5cg+1AyTfjhWzTFb5srTgpHANChkbPy0AR/O7cPUwBaPYTnNQMH37hjFPWTt/K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BSsxA71Xkbn7tAxskixxtI5+7zXJyzSXV3JNs+Zv4f7orZ1S4LKtugyWNaVhZx20O0Lm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vBeS/LFHLtp0lvLE+1t6tXWKp7/+PU9tvXbmncRyUljfPtZUlI2/xfLUKrdQ/KrSxnvX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GuRuZmeZ90v/ALLTJkV5GmJfed2aYzbo8baczuGwVxmoWJ+aqJI32selWNI0WTUrry4O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Vqrt+X+Ku70iyXTdMUFUMkjfOf9r/AOtQCRIpa2gjt4nluY7dcbmQDd/jVm1+y3MfyH95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DCKKSRJN0Zb5l2cqaksrWWa0U7cf7X8VQWiSXYo2iU4P/fVRRw/3fl/2mqysKxSeWcn+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czwhJAPux/T0oGYes6hbGIxTyZhD4k2/3hWLcJDf3cFvay/uRGEk+f8AhHP6VVvYWl1O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m3fw5rb0vTkurRbuUZA+WP8Ahbb/AHuPWmhJXZsWMCIhZBu2L8tPt0Lv8yusa/M1VBp9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5flZl+WrEemyxjzIpJEB/wBr5ak3sWHaCZtsUX+7/s1IllEI/wB5/wCO1DZrmLc0cW7+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rNt88D/Z5oAWbA+U78U0CFU2GV/LpX/ey/N/30V/+vSn92uUtEc/7WR/SgCaGJTDsZm8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yeYyyc7fb7tDTmaaOKZhD9GG2myW2x2aGe3P935vmagVyKCylmbKb+PvVZ3/AGHmYKY2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tpF3xMB/C38P6VPe3ccwRQYm/wCuny7aBiSozSyXAhjYP/d/nVcmaNlDSbBUiagyLIka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JN+55KAHbS8hOd1KszqwSPd97+5SJIvlbVXyzU8UbKFHmL5f/fNAF6KR967wpj/iqpKq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H5Ux2byZAD0/iotMrcWySFx8uaZLLQE9kdsC4X721nqpJcOYwT95W+arslxJKcnb5Lf3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LM7g5j/CmMrwS8/6v1apGmfhnf/7GovL+66s/+1/vVZW5cyjZHHu/3fvUAQefKmG3/wB6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/wD31UVyjyyF0QIBt3Y/hqRWxgMH+98vWgB4lDQ7Egi3fxNt+WmxSiJWjx+8A7MaijWU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rTWSLHNmXe0f+zt5oApSTFhyq8f3agO2Rst+7P8AubqtQ5Vw8XJ/2qLsbLrh0y33tv8A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lO5alkbZ5cQuVl/u7v4adbm1Sbe7tJUd48QEgjUsH/ib7y/SgCX7DMVkPmq0hb/PNSxR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f+8+5f0qrZ3FwAq+Y3PrU0Ble4xN+75P3qBEcytF+4eNYy2N235t1V12grsff8v+7S3P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Go4V38uOP8AZoJW4+Q7eA3zf3aYZTv4/wC+WqCZWSfzYmz2Zam8lirOfvUGg93bH3dp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iNnl/vdKjk+q596QyWIAMxC/98tQ7EDcf8KgQDHPr/DVqDPlyK37yM/3ttAioG3Cr8dl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/kKoyKFk/d/KKn068k0+QkbWjb71IBr2jKNyD593zL/EtRtDKxrTkkaC9891/dygVEl3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y/e+o96AuZ0St5m35c0rggY4qZ3S8WQmeVJl+4rL8v51VZWDEPxQBNHlB8n8XWoZI/kO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MKYCJvMe8GkIctii0kRkwnAH8NPZw55VaBLUSPP8fajcCfnFJv8An4qYPFIux49h/v0y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UsmcsGpu2NT8rZpxCeXljSENDR/7RpCyn2p23PfikKDtQMT5fWlA/wBqgJSEEUCHrA3l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t+WoyPmp4LtHt+d0H8O/5aZ0agY5CyY2tt9qmeWJ4/njYP8A3lqKOKRuYkZsUiyONwPGO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kfKxM3lgltqbvl78UyaQ2ryNJbxALJxt+Yrzw2f6VYh8ozKJW8pW+9J/dqCVUeSdY5Vn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X/ZNUjnqR1Na7dLiCNjHuxz9zmsTVpt9tsUKxKj5u+PSrECFWtpZI3lG/DRr8zNjnoO1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8qIpMn3uMbc9qsysccu7btj6/e/2q0vPkktz5skrSdd0vPy/WqM0b21xJDKP3iNtNQLE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Qrkr5aQJuVpP71GxwCduR0pyJjjDDc38X/6qfu/dso4rKRDKzH+7Qc+T+JqwiJtLdJB/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oRf+BVIEJbdGwf5fm2/lXSeFbOzuYZJ2jaaVPu7k3LXNMqPKmP8AVvJhq7/TZIrW0aKG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+9/tGqLgi4N+Nwbp97H3qkib92Ej/ANZu+9/eqlc3e2NWfylO7/Vr96nR39s8civuWT+H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jecPO/dlPmXd8tRX2nWmrGP7VH83abfhlFSJJDNJGDKjR57fezVqG3IkZ3//AGh9KBM5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aP8AdT252hGYfL7571zssyvDhFdNzFd397vXV+Ltg0vYobHnD5v4a5aSKBfMWRm2x/8A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pl7LaG6ht3lh5HmL6D2pluoMJCvjZzV6208m02R6l+7k/wC+f905rMmia3nMbMCTw232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MjYWoUhlaRvKj+7/AMs6n8qQr9xRH/s0zyAY498jf1oEBdkj5jXd/Fu+bim/u28siNg3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OJMj+6fmpFkILY70DHrBGW3HzVwe+3bUstks0ypA8W1/m8w7l6ColdiuN1S2M5F1sKf9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HajanzSbao/fdmdsM397+Gr6QkrlvmH8PzVRu0UXXlo33fvbf4qEJil2EJRPmxRTdhaO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KsD0YfeyaHA3r3p2eOeadn7u2tTpE2jG0CnoRJHsk+8KTa27dUbHZKHH40gGlEaTDttZ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pP8AdqKeHLb0+7USu6rheKAJGm8nhFxUXnSv1kxmo8s0mGan7lR/WkA8uEVdh+7/ABLV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xfvCqyIjNkfN/tVOu1PmibD/APoVIoiWJsMDSFZF+RNzf7tTy4m+ZPl5xRsjjXBm3eu2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zVYiklY7Y4/lqNp1HESrupxfs8nmfyoAmROTuZVP8XzUzMajeq7/APeqNNiNxsqNlfol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8tf9moz99dzbv+BU+2icf6z93/vdafJBErcszUCBpcfKlJ5UrR4C1IuMDHy0xyf4noG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9qpVUyLjd81QEY+7/FTxmPmkAfMHO4Yam855p/3+d3NMOf4uGpAOZ9tHzN06VH95uvF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7aBihiBgDio8sHzinqPnyzfhUx2+lAEBlz96qlzeRxyFArNJ/wCg1PPMsdu8ir+8Hyr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jlpp1+63y7v4m9aCRFjnFwJkt9xH0/xqx9svx0gaM/7oq/5exMjGaRIt3zFqB3KEmoXyL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P9qX458v5f8AdrTbarfM3/Af4qYk4ZWX5tv+1VWC5j3OtSsuwIV/3XrLuJFbaSzDdW3L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jb+8tc45yz4/eH/dqrEMWSbB65xTBIG6jbSNs288VHgv8i/M3akI6Pw1oovIvtk7bY0b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xfSuhkt7mMbpLhPk/wC+ai06I2NjDAVx5Uf6nkmpGC3suzduP8K0yyCWUy+XBDtbefmZ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SMDZux95v71VxbRxzxhJpYdrfNtf71JfSNbx+fHd5+bbtb5t2KkZQvrtNNu5CJPMk2/d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ohgtl8qBvO+bavy/K1Vnt77U/NnXylhUf65v/rVkWMG2QSybT8u5VP8AF7GhAWbS8R4U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R+/rWvYtcxssTRt5bD7vFV9HjId7p41jaX5Y41X7q1rqnzYaLdSbLiiURpHGWaPdGf+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FHy/w/NUMkLeXnydo/3qihi/i8uR1pGhI0OyQ7tySN/DSzXLAeVFNkUjRoeIuSf4T1qJ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oARWTbsbduqylx5ieQUcx/71V4EzI0h+b/eq3Hcxhtv2ZaAGuFij2u24fgdtZ88Fszhh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9eKsT24cM8uxYw3yxq1LGtu3y/vQP7vWgTQ1fIFsI2KTKP8Alm0WP1FMvpYpjHFEGZR9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sbqWPaIf++arW6NvliCbVP3t1AJFdLRJvlSKDP8A1yA/lS/Y3t5NhhbzD93Y7/L+tbYh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/Ftf5qqScw5WR5G+9xQMz/Ll3knzY/8AZ3f0Iqe2s7qYSYuFH91WQM36VIsQmg5Dhh/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lcfMP7woAb5Nwfkka3YO23+JWomDvdPOkqHbwvX/AAqHUJzBqClB5+9j91gu1fWpY8Jb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piYhWXHmN9nx937+3+dSxSrE2RaO2f7rhv601iWUAq8nNWwEZo1U4kb+Ff7tICKZLd4S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FZu5A+4Fo9v8AeTbWtehrPbL/AKw7tu2mGP8AfqpDCRuWj3t8v4U0K5XT7O6Z+1bJC3zf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/AMffmx7vu/3a0RaQlv3scTf7y02exiRScKB7LTJ5ijArPBJD8py3/Aqjkilis2iZWJ3b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F3Qrz/e20yRuDvdcr95d/wB78xQPmK9nGxX+ENWjLGDasNv73bVTzlkiwfP2hv4cf0qd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u7flp2JbZkt/dqf7OHsGmX/WRt92rJniMsqSwRSN/eZttQrM4kkjEKrG6/8ALJs/1pFJ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Z/8AdX+GkTbOwUAqR/Eamht3QkShufl/1R/pTpLaKCPcty8Z/wBpdv8AOgoS4I8hTjPz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8r7V+mKbLOku0IYj5f8Adq0/+kLHLL+7IXb8vT2oF1KDo+/5lSkf92PmXirDxPv5O4ht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tvzZ5oLGcHlaaAobPVqlaNlXbigFAm3HNICPk/8ALOpVjwqs7cH7y/3aiTEfXvVjYm395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OH4bilkyevSnzxqvApCo280DJmcy2scZmyU3fe/h9KZJcSxW/kH/AFbSbqeEiEf/AE0K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V7NgfcpCCBpEZeWwf4l9KlvXiZ8rA+T975qnTzLMMqXGN6/wpVaZZEO9XyDQIHtmii8y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VDDF5vmbHUYXdtaiKJX4feM9Gf7tK0ZFv+6f9992qBlSG1W3kZ+0nNTeWo53YqNXJ2pL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Fm3dV/75oYosiCLnO6iRB/u05o9v3RU8EcbbhL8vyn86CirtUU8oGjqJ1UbcM27utOi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H3qAGqH24206IM27/AGaYm/c2e/O2nA7W4pDJDw3Df8Bpjhj0p7IW5/8AHqakjIcOMr/e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5sipkz5mVb6r2amkfPwtIC7ZX1xYSDcP3bruqzeRw37faLZ1EnylozWWzFk2tu+WkygG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5asQuWC1Hu3yQv5e2Ob+L3Hapvl67qWRlazZFX5VVWX6jvSQpDZmii+cxbQkfzN3/Stz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952jO5V/h6YrCZBcJvP7s7dzVZtNXkit/s4gSS3YbWVev6Vomc00ZmpS/aXmnntkPmn7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VC1vBYEgxLJ/tVvXlk5hLJKfLP8A47SN4OR2IbVrb/gIz/WhozK2palbapbxxwRbZT8z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Ee1pPMcf99VGyCzvnxtuYUbb8y/Kw9xVn9xJt/eKJFX7y/dqJCZEFGUbd220sSjduL9P5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ADbW/SmuilJNn/fP161BJEYGysjvgN93b7Vq2ur+dx9yYr/31/s1nMfkUeXjavyrTY4N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QpXKTsdFDcv8pX+781K98YV67d67d36ViJNKPutjZUn2oSogZs9aZfMb0VwSAA37s/3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G7Ohdgzfek+XdXOQyeVGAJalF9iTHX/e+bmi5XMjc8VTIdGk2fcVlfb/AHea41T5sRb1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bTWn2ZY9vzfN+H8RqnKgQbV+TLbaGZyJYSHiVPvc/d/vYWp0mEq4b5m2/e/i4XvUEalDu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xJDKszyy2rr5n3sJtVv/ANdSIhZIm+U7h/F95utQlJFkjG7OKmkY+bu6723fL706PZNH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cH5Fz/wKoJ1dZMvuFa6WlpNawq77Jh8rt/C1Zt0hKsiRf7rf7NMCGGTbJiYtj/Z960be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J/u7v4fWs+EtZzxtHz/vfxfNVzUtV+0GMQQCEQKI5cpt8w/3jQ0KxFPC0kmUkbZtFVnhe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5RBPF/rpI25+nr/KqckXlOVZkYDn+63+9SQh+I2HzSMu3iil2Ddjd8v3laimB6GvXFPT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ofatjoHu56moWztx95jUg/4E3+7TjG5If/Vr/tUANtZ2QNGTw1NnQrL/AL/NPIhPDS7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vH3RUgUlCZO8UeVub/Z7U5h80gf+HihHIAU7WWgAVHD4FPQbTl+vapIJEjfe48z/AGaj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pGL89tJuO3Y33lpZYRnfDyrf3aaXUjaP4qSS5a0gbfH5nHFMCM2bA7sVK0A37i23/dp9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jdUvyDAb71ADEiixxQGw2AOKewC9KYxz0FMQ5iD1pH+ZcCmqCW9qV2HRetIZGGIFJIzb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xRJEduXbj0WgQgOadyfu80RQ+b8q/u/96pFTyPkDbloGV5tzxsPL3N0+9UCSXKKoNtvj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oDtJXrT9nyAMaAM2OQnrBLH/AL2KebiKN9jM+f8AcbbVpogzYKLxUZXYPWgZGZotm7za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5l5qdVWVtrbTWTq9rYwyx7If3n8W18UANN0b26ZU5Ucr/ALvrWugBiCA421zAhV3646be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Nu8v8/lpkmsyhUzu4pjr6/w1ly6ZeN5mJ7dA/wDCFNLa6bdD5GuYl/2V3UAX2V0O/Z83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qpc6XO683rKfu7f4az20+6j4+14Cfd2u38qoC3qdzLDHtiXO77zf7Nc/u2qyL0P3q0bi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j+9WY7kHLSJQSyKVQcLGrFf4q2/DllGs/wBsuflii+5u/iNU7b+0NTljReB/z04+Va6m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LtPu/7X1oBFmW6EtyNsgX/aqzvwd6x5PqtV9RmgcxKJEtnX+9/hVSC7IkWONgwP/LRf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wZMZXPFcinkp+6vImjh5XzF3buT1H0rqdQZ/sjkEo38Lfw1zdwZrlpM7yUX/AD/kU0gY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rBcQSwSR/L/Esinvj1qrb2sjO0SBSw+Vv9mltrho7yKXcvmI3y7Vyu4dMituCYSHewcz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ApSGlcmtrR4okKjhF+X/AHa0obfaF8qRsfxVXDJhYJQ8gH3f4anRUab522MPustSbIZI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983zVHbu2wmF+n96nzOsiMF2+cKrybwg+X/vmgZNJI7DzNyCT/Zqv5iXBxNuSQ09Fkl+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j/SZFuUzIOtAFoSFWjAt3Ef95eagGbm4fylxGn3u1DOwV4yML/DSC4QIybtvp6fjQBBk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oEmZQImfLVIGi2M0r4ZuirTo/wB5tMK+Wy/eO6gCwLh7BNrx7qjSeWaRTFHEuP4WprXC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qFBEEkLDbJ/CzOaAL/2Y+YzIrCM/wC1WOQRdbV7VrWReOMZudwH3t1QqUNxJhcyf3l6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f5DF/tbv9n0pd/nJI8W9FX+FX/pVu5VEjZyqzMn975arC6g+ytmJY2b05oAxgvn6mxll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89bdRE8Suv8Ae27TVSys/JkluBJmSX+Hf95TTjK5+UxZH+1TEi4sS3LGW03xEf7fy1JB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m27x97+7VKIeTJx8snoKtXF55sZWSLb/vdKBlqWPKK0zLLH/f+7UZvB1j2f3dzf4iq8l8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063leRvLu1RhQK1y3NcJFtGEf/apWRAhbzVfP+1trJnEHnbVh2H/AH6rtI33f4aZPKb2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8WtyJG8xUjU59DU+mRQqC0dxL5hX5l3fKv4U2aK5t5AqzZ8xvvUE2K0FqElV2bP8AvVYZ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nVb7RLH8zujJ/u0o1EFABD+8p3BxZJ5cc6YeLdj+L7pqvLaW0nzW3zgfeXf/AFq3JqEa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/wBmn2rRyJIViVY2b7rJ/CKBK6MdTFBwsCD/AGj96p0Zn+RZXhwv94/NTrjyDcHZtYUx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ZoJ7adZZe8bL/e21L9iQQp5u3sysqBh+dRMc5ZXcjafvf3qv2JjSOPdJLHu3fd6ZoJIf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zp8rmoFSSA7ppG+793cWqxfvGksig9V+9VVS5TCNk/NSuBFIgEu9ZJef71JI+/H3vl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8ieMJKdslRCEDcqtu/8AQqCrELZ/jkx/wBqVGQ/L5sZpyTuPk8z5em2o5ht+ZV6Uhjgh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9W3/AAGoHYuo7VZsQpLBI5f95f8A9dAtRsjxfd/1f+9SNjaqH7v3qfMHt58ebLz/AHv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iUK2P4tq0D1HkhtwJ+9/vU0Dau00M0O1XMa8/wCxt/woaFG/1R+Y4+Xey/zzQIk2Fo9v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343KKJY3gPzNJ/vfK39KSQFNh85i3/XL/A0DI9UKs8brH83T/aq2bNooI53X/RSvzbW+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ygjZs/Nu+6y1Is0rwqsir5Y/h8z+mKZOwx1gLbrZ5G/2W/hoj3OvzfL81KUKk4jhH/Al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KP8AgOaQ0ReZMD87L/3zUnmM2BmlwT1gl/74P+FMbyk4LMh/2qC7oc2F59aZuHpUjtEy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stAXHo2VprbScdqdGjKzbqQodzYpiEX5OUbaPSlKndTVVh/CxpX+Ye9IYFD1zThFkZzU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6UgE8rjBq3p9mbiQo8c8kf8AE0aj+tVzuDVLDcTJ8qytGv6flVIiadtCxq2nR6YYTbSy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jturO04Jba55q/wDLRN3l/o2KmuZr6z8y4humaF23TQsgIZe9RagIf+PizlO1R5ka/wAS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szpXWMp8z5VuzVh3VqkJyiJj/ZX5qu219Fc6aLlHwD8vzeopJpG/s4Xe6Ir5m3buGVpm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e6L5cvqy7qy4wsiyEMw/3Pu1u6ssc1r52WWQcbdvy/nWZDPbxxqH80bW/h27cev1qGiW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3aeVI8wbdp/yafMpPSTl/u/3mX396id2WNcckdKyaJHRszLv25k/u03zWZsd/71CTrn5l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X/fNIYMX8vk4FNUfJj7lML7hh224p27HyvyKAF6Ljy9+7+Kom7Dy8FW+7U0DYDKP4qM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wX8yUNiTb97+8adsDR4+ZWFJHGN3H93cq0R/JwPo3+9TEPAmK/6PubH8W2tZtbd0hRoo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5sfjis51aOPdubCt91PurRNE6PuwvI3bm96BmjLNJcvJNPbJgJhWj+X+fes+9Vfs8CxR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403nfG4Z/MP3v7tI9yTGwMfkn733Nv60xixXPlj5E3YGPm+9UbuWjydw+Xb+dRqyk/MWp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Fty/7tQAuwSvH/D833qb9k/fN++hk3cf3WzTmCv5bsixkf8Aj1OVUR923O/7v+zVACTO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8HzVCEZVkdt3yLn5k/kadt3jen+s6N+FWYXWVNsvNBJThSOSTcu7/gXzfrRU7ZjaROgH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Mm3aJZok/wDQqN8Cr/FN7Gs8BQ+Dzin71R/k+b0rY6C898Ujxjyx/DUJmDR1Wlbefu7q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UgLinCZxRFceU+7727/WVFGJVH7z+KpEALfIvzNQBYuId6706GqyhFH3t3FW7ISosiS/d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25f7q0hlbdtzs6/7NO8t3X7uc+tWA8UYIjCqaiZ2K7hJSAesQjVSwG6htjnIXJFREg7c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CgosDmPHRhUBYO+M05o5DJvFP+Rui9PWgRC0qqFJ3E/nTgGJ3HKqaQmXy8j5R6URhiuTQ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1RPIw/1UC/7zNQW20pBf/gVAEcN0lzbrKm7a396pFO5Wpogw2af91SPu0AOjx0P3aeyK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fhsZznvUofjr8tAEyYDY60P97DdKiC8cUuG6hqBj2ZVXB61E5Ut8lNZcn5m5pcJDHuZs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tIGmdun931rCgK6jdMx3mPrJu/lVXU74Xdxwcwr93/GrWmatBbW5iEDfL8zNuFFibm2q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Sxk4bav+1VBtatSOBKxoGpwNHzlG/u9aoRpSqu3LyjHtUbIy9GwKoDULf+KYD/gJolv7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lu+TczbyP73y1VlLzE+XhP71VXv4z0l4H96gSIVV1mRs/wC2KCSS4t/skQleZeazLqWF7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DeYvTmp7iRJP9bOjD+7UGlQ/2g/7uH7ny/7x9qYzW02OMyeUBsjkTMnbmtuzCrIyMNsa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P72Pcw/uvWikDyFX2bs/L/drNgZV7HMz/Mqj5vvU+G0TavzS+Yn3ZFf+LrVq6hJHzL+8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VYtkeMeYzUIYrNI8JU/Mp/hasO7uLfTDIyxbiv8AC2WTnrW7MyLDuBC4ritUunkvVVW3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zQSNCLOB7eaVcyNtO31281tQXLoPNeP733W2fL+FZ0QS4MZSGW2aPPmRt91iVraVpmj2Z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ZpFDlmR3GyPMlTXUapCzGPZJ/e61H5b27+bFKrZ/4FVs3EbxBt0WG61BbRRt0guB8zOu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bE+YFtu5atQ20W8svH92iXbGQzcf7NAuYglXzXZFl2j/AGakVorOIKA25v4qqRzRpe5i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dsqf+A0FXCad5F8t46IrKWN96SZz95W6barQvIz7GPl/7TVb2ykNuk3lKALM9sn7lvLU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o7LLFsYf3aimMsTJ+96/+O0kquYwwdWYfeX+9QJIUTwRptSFT/eZf4qbPGpjEsKuA3/L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5qRmtG2k4G6ZJB/49QMzWaNE2t5sLNStbNHAJ4ZM+6tzSXAEsroJF+Vqtt5apjY4UrtX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8ZeQsQfWor6KNLfjaZj93/ZqWMMZ1i/hLVm6rMZpljjVkKHPy/3RQJmtZTskbtcFJJGH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4cOwZeP4l2/dqayknhQBW8zb60ySdHuGNzbIC3/LSmISN42VFVdp/ibfu6UhbLeV1+b+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d20/3XqC5s91x+7mi55/u0DIJQ9u/wB3B/2aqlpHkURNztq1d28kc3ltdq/+zVhbRJY9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CZQxK2N/b+KnpGHbdFP8392SrjWwMJRZSfm+VqrvbSRDcjbqAIEkYTjb8jlvmx0rdZkm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61YXmlnHnRMf96pNj+Z+4f8A8epiHzysz+VsTanyqy1UhCGZhJxGG/hqS6u12x4+991a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ndUjLVxLaoSsWXBX5lb+dUppHK4i3NCP4atvBA9w8OMY/u/3qS1tgwYxSP533dq0xWKz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AoVExzGP++qiJlW48t1bcKnCobuKNhsZ/wC7QBWG9DKwOVkU/wDfNaEEcK2EP3vn+b5q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7cyx4qS1upLVFRtkkY+7/s1QkQyxjO9uY3/i61ftIljgVDGzeb827+7UD3z3MgTyVOM/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v+s2/wDfPFIoSSxhFvIAW8wVk3K7f7v935a11G5SXb94f9nvVSWBZ845f+6rUgRlxxSS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lOI41kXymHy063inT5oQw3t8y/rV17H7SPknVmX5qRTZlxJNGSVKyD+JfapXRiwA8jH9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jLF95P4W+9kUb3lh3k8q1MQjwsi5fa3+7UfkeaxKjP8As/8AAaswBirZ3Ln+581MjZoL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Mqb5Gj29RSvIDHGHTGON1TSq3nMS2T/s1E6lmVW/75qQHGSVk2KynFWbF90gEoX7v8Xy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jbTFRqBlybywWfcPvfyqp5yrNsVly33d3+fmqZifL24aoZEEbo2Fbeuf92mjN7gNzN6v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yso2rzSyS/d+X7v8VM0SKyuyHOXqTzGVm+ZjSqw3ZppKFqAsIzFuTsb/AHlFIqqOkcR/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75s/dqQsSbk/55J8v+0V/rQzxlj+7/8AHzTaTvTuFkOaWNMfLL8391h/hSM6mTHzMtNY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EI+8Jl/4EhqWOJ25WSD/AL6qq2T0OKduxytIdiw0bF8DbJ/usKkltJEj3GF1/Wqofdwa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sJ833KhhuR5bKZMD7vzL94H609mcfLniqU3yS/MnmA/wt92qMprqSWclvb3X2cyDy5c/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8YZhlv4eaYtvGzLLEBHIkn3auMqMfN/5aD/WbX+XjvQmYMgtNVu9OkMR2yxP9+FvmXFJ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6V5ixy5Z1mwoXHYVZTRrjUE+0Wm3y5OG/wBrH8qzZ7W70h8TwssZyrL2ahiKlpqWw4na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idWiXKlvvf7Jqicb9wi2j+7VwSCVN5j8tn+X93mpaJZB5ZX924z/AHqVP4yflp+x0L72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y5Nh7elZsBxdzw3P+zSkJIABxipU2Hn0qFULDCdTQSSJtM7KOMfdppjZWYD5QaJHELcD5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nIhxuypxQMkjfy5MO3SrG5ctv3gr97b96qkDKsu19v3afMq4UrI3mR/LSYFxJUMbBtwj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3T+lVndtuGOf71IknXPO/wDioTAldXflRjFMSJjnaI8Omfm/hojdgG/eM3+zT1kduOo/5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N1P7zlH+9u+XmpPLWMspkQlh8vzf54pHZGt4yNuDH8v+zTvJSRS25Sf733efegZUKQec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flk/uR/7VTtaqrhhtkH/AD0+61RiPbzG/wDe+Vvl602Azd+83hcf+zUjZ3bV4FNaIL0G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Ltx3pE2FVWl+Tv8A3mopAmYW27cv8q/OtFBJ1yKQd3/jtPUKBxUrrFH082bb/wABWmEy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n/V7v/Zq2udRPbxS7tyrVg2wHzSFfm/Oo5N0P7r5Y1/2elMLDjvUgSjyFUYXefVqRrns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CpKvxioXYKuB0NAFmRhJ1fcvvUAlAbANQruJwlSRIpG59y/7tAyVJFIbcamOzHBxUCIh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0i3LuoKBNp709yqBd1JuRO3zUpnxt2xrvpCF+ct8vFKmIl+ZqjeWTdkyY/wCA1FlXXDCm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GrKB60+13jgr8v8ACaWVMHcnRvvUiWQHAOKkjPIzUezHJNCuMUCJi6gnH5UjkP2pqrubi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gCLaqilRTx6UpAI+UZoCsGAoAkG45x0owev8NOOQNvSouQWAbK0DFkTaoK9awNavG3tb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wrTvrwW9vn/lo33V965qBPOulgeT95K3P400DL+iacjNJcTr5kY+WNWrVOnWsn/Lrbj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C2RE+6KexCrxTuIoyabaO23yefo1QPpFq27ET/7Tb609xxj1qRIU25NFwMB9DgduJpf9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EimXy/8AaHzVv7AX4pkn7kZbYKYHMX2n/ZCV86Jz/dWs2Y7fmCj/AIFWrqA/fTTv92Rv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9furQIJCfKxEzyNJ/Cv8q63RYxZWUKQoVP8Ay0b/AGjWJoFs0115+On3f9n1NdmiQqoi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8c3lRsGjwSu6l+3qQBFHu/4FUU8SlcRvg4+aqcYd3kRGUR/xMtQMtIRI7ec2M/3ajAEb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JCvosYX+L+JqrOwUFidqj5qBGXrV55EEi57c/wC1UXg6O2t7Wa9ubmD7S5b92zruUfT3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5toPU5NPs9O854maF/u7o9y/K2PStRnQMI2LS7VQytu+X+tTfvX+SLcag5VsOfmq9aq0h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tsCh2zrn/ZWmLH95Qvys3/Aqu7IkwZGyf71QXPksysHzSASC6CMyOD8lFzMLmFdsb5NM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f+9FmfLZfK/h20E2K3km1G4jcTTHErjzBG2P71W7OQBCjt1/vVPIY1g2NKhoC5XghDQ+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VjGzw7VH8X96nx3cqt5Xylf4WpW3+btSJM/eoHcqwtsk+cbv7u6qs6OZ1IYLmpJWbzpG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RDCv8vzbV20DI4xF5f7yPcf4WpdsStuH7n/d+ZaV5IvtEglGyP8A2aZN5DfLDE8bHo3Z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tHnceabLMQkcfl5x/s02G2lQb2kH/AaeqMT5rHK0AIzeYoKrsZP4qxSjSamsuzMYXbv+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/wAdV3iZFigH+9QQyWOJo08xTmm3s0k6qpjwPvdquRzQyKUb5f4abdWe0B46YxNN+aHb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hnliYsibvk/vLU+mMo37z9yo7m4ZZsOP3bfMrUAUvMQuG835v4q1IGRg6/Pt2/L8lUp0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apoYpiimCa48sY/ctj5c+9AmiSZZI4CsUTHH8XC0xbkFNsXJC+9WYZp1G0xZb/aYf0qH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Kv3moJsISWjjYtuJb7rURpEqs0YRWH92q9xcxo2E/fR/7LVbsyssRMI2sfvUxGfdyW6y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94v96rFrdNJD5jxqkf8AspVa/tGYSMmxtjbv9rbViyvHECqu1I0/vfepGgzy7wnzlWUx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0CGWeSV7kpKGVtrJ96tEXkk8zRqfMx/EtZY3Q3qGTfGd38VAFuRo5bhZY58/7O3/ABqS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fbtX5aX7LJGW+4fMbduqJsrON0SR4+7/ALVAFWUyOZTIPmC/981E2FbbJwv+zVp4z5cz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0WMRmgdm7/LQJEKYll8sS/L975utWruWKaTC70IXb+lUXBiPynKfwtSbyQNy5z/FSKNO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qFJ5IZJD82Su3cv8NNhZUOR/dpHa3m+f5lkpgSWjxpmOTJyG/wDQajmt/sn7+OZW2/w/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xrKOPlou5orlPMEbRn7vy0gHQz+bN+8+dH/vL/s1B5eYLhZPlmDKVWqwZlm3q3I/i/ir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Uqob/vmgCONZXQZj3Pt+Zvu7aq3jbDsf5avusxuNhKxR/wAXz1Ua3RpdsisI933hzTGR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dtRq7O2zzOalixFCS6nH3VamRxqsyDdjf/eoAbFl/kP3v9qhFdZCP/ZqsMqfaMuvPTd91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aMjzjEbS/IOF/wBmqkq7FH8RSTbU25ZCvmyeZv2hv72KgljSGN495+7uWgzY/wAzZhkG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etQf8svvUK7beTVGiF8v5lWh4CkjFxtH61Mrt5e5v4elQzF2bc53NtqRkWBnNNdB1o5P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SRT1BYUD3Wk78cUAISynBpVb2p2P71KAh74oAafXGKAR2FSjaFweajCfNwaAFGKXcF+Z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hcLzSMF25NAGnHqugPYptsmdyvzR7TuB/wB6sS5Z5Y5AkaQxncyxt/D+NTbM9DtqA6lf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/sttq73MJQsRQxM0YaX93lP+AtV62ZI4vKVvLY/Lu/vY9az/AD55JSZlaIj+FvmWjfyJ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aSNq2v3tACkjgcfdqbVNUS7gkgVgIf8AgLM351jeagdh/EnzL/3zSSSRFcOGkO3+9/8A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kU0iSx8r/wAs/u0sf7v54nYbv738qsSbCzMNo5/i/hqtI3C7yhP+zUtiYrBQ2D93+GmB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0nXnqP/QaWRE6E5J/8drMkkjwija/7vimFflOai/1KY7N/F/C1SRb5On+roGPmlkZY9m3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H93k9uWprfuodqnPzUsbmFgX70CHSKnmFvyphZtu4imt0IHzYoRmQYPftSEDYLK1Ocoi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JHeQI3y/3vrTpBsUb/8AgNAyMOpXeNy0eYw5DfN/epzNuGP88UTFt2FT7/3aBlm2nAf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3E1vKsgZeP4WqgvmbY1b5P8AZaplb93IN2ymgL32wzjDBIynC7flqu7xdHGarO67kzz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xuP7tAEjTJ5v+zTndT8yn93VaSJmhJQfWq0auvGeP7tCQi+8gdlVfSiqgZlbKjd6UUWJ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HKlh3rcfaBt+b+H2qs7b32p9zq34U9H2DJ5rY6jVnXzY/l+qtWe4bPParlnOjRKvpTW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qbDKu3caQ2xdtvzH/gNWMxQrvC7jTPtEgLFWxmmIfHaNEvzjA/8AHqUGOOJgOagYyS8s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70FInL/uN6r8wqGSOby/mkq66CNfm71Fvi/3qQyuvmIduNzVYWCUAEbV9d1JJOFGRwaj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vQImdI/423f7tRySonyxL8396ovLdF6/epOE4280AODl93mFmp6zeXIqtnY3Solw7fL8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4fdoAmmQf71RfJtpqXG9cSfd/vU94Rt+U5oJHxMO3SpFOT8w+Wqyp+82bsVNuCjbuzTA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QnPzGmPMnFRvINvO4LQBZPzcrzVaSfyQztwqfeNAmwmQ1YepXzXM/2eH/AFafe/2jSGQ3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7VX/AFdRWl5DBdedImf7u2pbW2a5u1WT7tbzWlmV2/Zov++aYFBNct5H2+VJVkarZhvm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Zh8fZ4uf7qUNpFlJz9nTP40gGJq1oYmb5ww/h4obWLN4G81ZB8vtTf7Hst3ETD/ZVqhk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/v0AQx6nGHDK7eX97atQXeo+dNwT/wACqvdWdjDIyieXzPwqi6hT8u41SFclZhJPxLk/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v2qNflkYnbtWoO/yttb/AGq3fC1vatclrkt+84h3fxe9O1xGrplvF5qLbleI9u1vb71a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x/FvqN7UWr4Pyxj/AFdUGLv87eUBu2rtfl1qCy5LJHEruW3A/dqSzli8o5V933lqCYK9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IafsOwf+yrigZNcSBxn0rE1q8W3s2EZ3bs1oSSRxkLyP4q5DXLgzXPlK3yBvmprclkO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201uadbSbEZZm+XlVbG3FY2nWjXU4hJxCnLbq6tYlix5ZzQy4oYPLc5nkZT/ALKVagSO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kaoI2LPsKfLV9Y2S1ba2Kk0IJkJTc3lH+7823+dVjFIG+Vd3+661bg2ScHcwplw8TOqq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fqvH+zUewIm3b83+7V23ComTtEjN8vy07zGMTMzL/wABoAz45tvdalaWMx4baf8AeWkj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3amExfJfy5Sv3Y9i0AVZE8qTfhWWl85HkyjeXUkx3I3mxoP9kpt21VZYhhxu/wB1X+ag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0/iq3Yxm3DO8isf9mqaSQfKd00f+1xVoK8sbBZvl/wBpfm/SgTGCMzzkUsixx4E0/C/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3LMW3fnS3fluiyxxeZn+98v6GgExpkiaL94pamxMJ18tnap0RLmIbo0WSmrE9qGdYvMw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AJpNxVvuVOgD3WSvCrTSxkuWJj2uv9apw3+2WTdxn+9QQPkQrMSvHzYq9CzyR7XMdUpp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QqIfL3tJtP8As0yh7wyxXf8AH/e+X06VZieGTGdsg2/d/izVWW2mSTdueRNu2o13CTbt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ki4j3ballusnZ5W0M23bvqtEXSbH4VbjizIzzN1+bbQBTlnhXdtj2SD/AIFVaWRZI8Zy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tJ89tEsf/j1UL5bVAWTcDu+XbQKxILcxQb1XimQXbW0/mJ0/iWpbKb7MuGPDr/FUimCW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+WglskguHPzPHw7feX/0GidLPH7yJk2/xLUkLiP90I0SMHdSzXURjw8G7/P3qBIpBog4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IfWpEt4ReSSN/q0+bbJULOpcbHQA/7HNT3EaMP9c7yflQWLfXDxTAqQ0L/Mvy1Vi3zH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KrFzO0UeNqyH5fL3fwmsq0v57lwzxqPL+9j5adiblx9ohvNp2lI/usuDVqJEisQ0UuP4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FvkS5k2uvyjdThFtCh5JY1+98ybaQIaYGujiJlY/7v8AWi6tZYFSN2T5G+bb/DUh2OwW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bjK3En3mxtoLIVdREOd1Hkt5fm7fkoMETQBkbn+7SQzbT5bb9tADIibifaq+n8dX/NCx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XNV90UZYFEWT+9+NWVke2tFmdush2/N96gDOMgZ+iKtWLSEgNtnQgx/Mv41Xll8xy+3b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vfd8tAFg/OjK8j5/h2/Mv/1qrHzYo2Hak+1fNxGtOVmmymxjmkMSVhEnlQ/vMN96oll8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rS7hJtj4qVoI/NIjdeaAIrhkQKNsob/aaq80iF1OPrVkRuw2vHtQNUXkiRd9MB0MqAAA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yN23723/AICagi2RkfLup8ksgk3eX1/75oJZVRcoV/iFDo0Kgv0epcJ9rkDyeWvzVEEJ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MQjd1NNyD1oYMpwV4pNvcmkUG0fSjbjpzSE+lHI60FCnnoKYVOaf8xIxSNuzQAvATnrU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vNDHYR6UAIAFpzDAytN80McAUu40DAlutAG+k3A05cA5FAgO1TnG41E6+YN20VMQGOai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P9laCWQI/mYiY5Uc7W/p/hVWZcCRY4/4d22pJmiC/dZf97+KnGHEMbOMSZ+aRvlVkpHH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sBTJGzG/l8SbeNz1I0qMnlIRn73mVVZpVcCT5t//AHz/AEoIKkjuiQmQD5/l/wBmhZFZ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0SkkCmJNyj5hu/pVdvKH8Oxvx20xEbM4b+8tKqfxPxmpXicKjHpu20MoO4+XmpEJHJ5c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t/P2psx3tkSYU/dX+761NNGqqdvRqruu3cy/xY27fekAjxDjb1Gd39Ka+W8sP1Rfmp+5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piEuG+XGaAHH/VhzzUjRiSPK/e/2artz8qPgf99VPE20bGP/ANlQSO3N99+2N1EhEjEe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+h5qTjzW/wB3FSMSPav7xzx/d/lRJ83zdJP89KkCJJFiooyIvMK7zhP4vu8U0hiM3y4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In3c/wCzQocufl4pc7W2eZTJBVxGO393/ZpVjK/NnI/xpHi2eXtk3f8AoVH3fk/hVfmo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EN22oIkYk7Vzj/x6p4m3OoH3cGo1hzgx84+Vm/xpoACg/L93/wAd/wAmilkVo32ey0UC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N1BG1v8AZoIZjnrQrYOCM+1bHSKJCsnHG2tR9k1v+77/ADVmoB95qsWs43MD36UmBCiO9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8VZm/wBXuWT/AIDUEUu4bmqbjESRY1+VWk/3qcbiT72Nq/7NVWfc2FqRW3wYY0xoneYy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8zUwYRgo/iqTyQ5z93n+9QMgLP5m3G6pwZIzlx96kcDP7tPu9KVYppAc/N9aACST04pk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yMdu+TFSLHFD0G4+tAiFI2Az95mGaX7LK3dVqVpTuyF2tSszSYz/ABUEmbcxzP8AL8vl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4t4BmRP9latBfmy21fmqU25BL7+KAMt57sR/6n59v/fNKb14Yd9xyf8AZyv86u7edwps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oRaosn3YD8vo9SC9gc53Y/4C3y1bW3svL3TwIxX7u3iql3bQQwtIu5dqt91220gH3VxE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hb5mrO063W4G2T5On3veqkJKKGO3c3H+7WtZXdtbRhCrMf71SykacFtHbKFjP/fVTIjP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1qXx+9P/AAGpBqtuDj98v6VNwL+EHOetO3bsKKoLqNqPl3+WoqVb63ZdyzqMf3uNv50C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m3D4i3IxJNM+0Q+XuE6yH/eqpLMJRl22gf3WpiOe1FtkzMi9fmqijjdgfNJ/31Vq+Zpj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JBFGfIZw7fe/CrQi3Hby3cu3bXX6VYlB5tyjeeP/AB1aq+GdLC2MdzOMyPgjP8I7Vr3N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/Vx/3jTAsRxRhjuG41FdWoliCj5SvzUl0kiW6ymaJm27tq5pLSVJl3JcRS7f4VoYxts0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wap9q+Ysm56zdXlNvH9ojVh/e2VmjW/OhBik2jb95akC/r14sULD+L+L/ZWuTt1yWuWK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LiKS/u1/uqi0+LTNx2k9PvUwNLSo0jgZlP8Arfvfw9K0ZE3CMxt838VU7ZFjxg8LV+dP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4qg6I7DF/c/62pJbt5Icbs01o0bbubmnuq7dwhXy/wC9SGRpH5cZeOTiovMXbko27/aq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4/wBmoZvnyVXhPSmBZEvmW6leMLUMmWVRu4qFN/QP97+GrPzpHj5vM/hoECxSlFZF2f7V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uTW0jSyxDLfN/s1TWORb8v8Aw/xUCuRKsyNh13b6YynJ3x4/9lrU2g81HcyER7F/9BoJ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Dtz+lSLIof5ZOKeC1zJtl+VV/hxUqW8SyA+Q/wDvUDuQy3csYVXOY91TwNLNHIz8RKvy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P736VNFuWxj3/6zbhqBXK+wRfvF3YP/AI7Uc15IgYfd30wmXbj5vLqaC2S5ZXZGbH977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bZDeZtX7zVWYui4K/u9v9yrU6KYvKUJGT8u6mvbBDl5+i7aAKLlVXcIomH/j1QLLCzbf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Swib/Vzlv71LBaiDJ/vUCuRfaXcbkkkQfw9Gp6unK+Yy/wB5f9qkm+WbYvzN/d+7U8Vs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GmAkJXy9n32Hc1FPBLJyrKtW4o1VmYLjNK2UXKjmgnmKawOnU5k/2aimtFmXJDeZVlYm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Go5FmMhXKwxjndQNMVLRdnMnH+0lVWtmHHmfLu+XdUvnug2i43jbu+ZajM8oPztFQFmW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4ZPL8iZGx/BIqbttOjnA2t5f/fNOa+3TeX5Df71AkVY7WUXEe4ltjfw1Y1Eoj4gXDfxb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Y1QG7hmiZRtSRv4mSgoqzQTuN7CU/wC1VlYRH++TI3rtkX+FjUUKiPpN+TVdjkEyFW81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jNi3x218DxhauxXxlslVFViPlZitV/Kf7Pdja3LL1Wp7S08hH3Rysp/i20hIrSLcb9y+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cMsiNsDBWpxt1WXK7tn+0tLMsQQFV60FjHeJ2j2x7ZDT/s8oiMu9QP7rVBbsjPiXj5qt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oArmFLl93zD5fmq8+lSupYNG6/w7f4qqRxusoUN5f3vmardtIbcyHzNo/i/ipAVlsnA2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TTCYpszhePR9vUUyZ2mkBC/KKTbK88ez5icUwH7IvmCD+pqzb2cXkhkXEkfzffO78qp4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1BvJVkxFjmkMjjdI/lf5v/rUsbsJdwVWx/t1a2xzpuK/Mu77v4Gq86xJIu0bqAJd8twz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AO3y0/c5+aMtEVqIF2fnmgB6sVaTen8P+zRDbS3ThV4T+JqsQW0riQbeEX722roltxZP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/DTEzKvUZbhCrbvl27qheRopNu393/DShUC5HDbtu6pplXcMP5n/stBKIC7v0Xigg4x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RxSLItwBwRSq6bvm+Yf3elI64bikGc8UFIU/SnAp+NMw2Of85pAp3UDHkegprJvHvSk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f5xQA3yRnjpSr3FNDPt60gZt3HWmAGNieOlLsbGMU5nIAxSxytnGKBC4wKjcZHPWputL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xCXAdflFEVirQzOi79v/AI7/ALX4VZZkqa1lEdwu7iOT5W+hpETjcyvsz7lZPmx/31+F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d7L+7XvyvetVhEXKHoG21kahDK07SzI82z/lpG+3co6bvcU0YThbVGa1yfJYDdHI3zbl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XasG3Zb+P+KpblFll3rG3lyKW5b0pbWWEoYzHEu35vmH/wCuqMRdrxSsvmeav+/83FPl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z0qQt5yqss8TD+8vO3+VH8SxE4x91vvflUMRX8uVdo+8q/xfWnAMNytE2anmj+aMs3l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AWC73jT89tSFhjbGbeJPlxhv71V5E+ZSv3RVxrVfLXb949dv8P1pjRR7P3kbMf733f8A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uaPYx4pqDy36/LuqdUO4FFwvT7v3aSeLZ3+991qBDedx/wCWan5t38NSoUeMMOaZ98b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wflbd8v+1UgXYYdkuE+bd/doIXzirLhj8rVHDIQGLfwbdtIzkvhjt/ipoYjRyJwv3V+8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7+61WWYNIFUPH/ebt9aikQL8o/vfeWgBCnmRLkfMtLu3fLn+Glab91tX/WJ/6DUcRBuk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DwqBflb5ivy/3aem9QoZmjz96oBE0cg2fw/e2095AOOaTAsvGpX5mTj7xoqNdlxZfe+4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YxFFTorf71IMfw1ahsSrb24qdYIImydx/wBmug6Cj871LHBJkHpVzcP4FVQKVOeaQCRk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uw4/v8Vab9zMr9FPFOuoyyfIud9SMokxkN8m7/dpmwtH9P8AvqrX2NU/1sv/AAGpMw7f3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cBsN92pYkYOpk+7UmcLnpTG+aPcjfPn+KpAk3RoflFSEsY/7m6ok+Tn3pWO4KxoAjcMDz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WyaVm2tlaAI5F3MfWnBMu38PvTWfnlqQYduGpgDAhs1KwUJJI/3uNq/3qj5Em16mP3VX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KimOONzN1q3tG2opDH911zTEZN7dC3T92d027/vmslpHm2oZWMh+6tWL1S17HuZWjlbE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xBRhdtDGU7XSiIx9pf8A4DVn+zLf/bFW1X+9zUlQMzTo0L8CVh/tNiqz6Im/Ybnd/d2r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0pjMN9NdPk89Rj/Y+b86r3GmXE3yyXqbT91ecVvzxbwWO1hVORCuCO9UQZIsDHDJBG8b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vKRt8jdj+6w21uqqk8feqtcAxyFRtOadiTnwJoiyrGzfrtpdJtm1PU1hlCxgfNJ/DuUf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7LtDf8tK2vDlpLHGbmVOZOmU5xTA0Tb6hcgRtcRWkP8ACsKFm/M4xUtrpC29y0omaeZ/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tIVvl+7/spUqiWRS69BxuqWxj0WLayt+6/vbf4sVm3yW1wZHit1eT/lnIuVP5irc0m2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7VFf3S2wXb8xqSrHO3CiLd5sckO7/lsue35VV0ywttwIjjkkkY/vKTVNSedmxuYbv4n/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2DSptGI9v+8TVXEtSWGNgcrGMbQv5ClihhgeXzjt835Y/l/hqxazboAzLtUCqW0yzeb8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kTckcax/+hUgeMx7toG3+GjYoPr/ALNRlTn5FqTQUzBW5hqePY0X/PNF/hqOGYbS7f6w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f6srTGVxEHkbHAqxawIUkV2yKreYN2Io2xVothPKHEj/AHqCWRGz28xv0/hqVbedo/vr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H8VK0zBhh92fvbqA1JYI9nysf+BU1jl+ag8xnTMfXd/DT48H/XPsoIsybdt+7yf7tNQM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yhtwbPanTkKu9JaAKUymN28xf3e75atwMqIu1m+b+9SSIZo0c/Lt+apG5i/d7T/u0AE0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IFVCSRpJGSaXyT/AHavQgoNxXc9ZN5DOdQV4V/iDL9RTQFqO4j8wKkbNEOWb+7V+OVd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2I2FvLjc5Zf4v92pU+X92F/dp92gm5PJKYSrfL5ZamG48uZlEfmDbubbUCRGS5aSVd0a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Nu8pfLkX73zUWKTGWtypmZCvWrob+F/mH8NRR2xEv7koQfmZW/pUjPsk2feoEyOYDd93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bip23ZBbmo3YSnGOlAh0Mwdipqbbv5U/WqKOqylj2qVyA3pn+KqJGncJ/wB3x8tRSb2G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jzM7c/71Elukg3MvSmMosJJm2NJEPl+8q/NTFsfm3Ft+KsFFT7tMlzt3Et8tA7iyLvjx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aq7mdvLEHzf3merPySsFb+7/AHacXi3LUjRTtX82fy23EVbNv9lO4BZAfl2t/FVmJYBc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tSYJLECv8VIZWbLN86R52/dpgjQIuPl+iUssWx8Mrc/N/vClZgsRUKzEr96gYkjyrayv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9vJeRWqzhnIONq7M/nUcG77AzZ/5arV+2u0llVWDf6v7vXmkCKt3cSRj7yL/AMBqtBes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cXOzKTW3T7v8VQrbpcSxmGLbHuXzNtMu5BLdpIQWsUb6UeQ9whaLdB/vJu/rTyhs3Ku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LyBGys+00CE/s2YThFuEkk27v9Ufu0tvaXedsXlSlW+bqGX8xVc3kuQBK/Gfm71fmuZI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yUWGU5o72N8Swdf9of1xVeSSSF8SQzj/AHV3fyqc6jdTfJLKJI/7rVFOm0K6/LvWgTuN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O7+6yNupUubdj/rVJ/36WDYOBHiT/norc0rtLG3+t3f721qBak9pKFEhHf8AwxSbcnHm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fyGz/eQUzYEVT5cH/AWK/wAqB3ZYZXDH5qfGyod/y+Zzt+oaqjqjr8m+P/ajl3fzqW3F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/wDvHbigLmhNeTNEmIGbd96ktjEyrui5k+X/AHarS2N3EPMhlZ4/4fl3fng1DBcXiyfO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/mKdhXFmQWzzJ5UU24/LuZvl9xVtg9sySXFp/ss3PzZqKEvd3bI8CpuQ/MsqutWEvrpo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Oqpu6fSmK5VurZ1jWaBZTC/95PmqmA+fTbWjJNAHKmCeFDz5bbqpzSWomYW8iyL/AJ9a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KGPy9OakMkR/iz/u08iJv4qRaZAu5hS7th5qRVCrx81Nddx+XrQMTzAaTaTR5TinBGoA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Pyio5I/mOeaVU6YNAEjAHGKnjjRASfvVW27GwTzVuOPfHuagkjdMneDt9qBH5mSvWpvK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jOHK5xmgCuY+D6r1FOWP5Cc4FSxpJIGwrMw/u803cxOOn/AaYEPls371lbyz8n41W+zy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5o1+81acMbNJJFI2MruX0YiqzTp5ZbYwk9f6UGUimYfskeZAkmf+ea88+1Z80AiLtHGZ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+np61pxSuxm2rt8r+FvfpWZc26TZlgaWEp/df5f/ANdCMGO06W0uZZYr+byCV/drGnyL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Ps+op8jfd8o/ovTNZbPKxCXMfnKflXHylvyxmpGVZZ4cyPH5S7Y0WH+pNVYkvENM+58n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pXjARdqou77zfxLUKuY5A5Zvm/zzRLdFs7UQbvlb+9UCuOnhFxtdW+7/AA/dZqs/aSka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7tUY50VfnX5v4aRZZGfno1IVyzI7/ACokjt83/AarXIkBVizyIP733afv/c7vmqAXBTAw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++n935q07Dw9d3sW5dqRhflaX+lTaLo5lCyyBh12/J+TV08Vy1vCxuJG+X5dzf4VDZvT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VeaRJH53zxyrjzF+Zc/+y1TXzJVwP9ZXo8QttShI/wBYsg+aNv8ACua1XwzPanzLNvPh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J3JnTtsc/CgEg81sAGmPG6tIu7cR83y1LKjqvlzDy9vzbduKYqu2xpf9Yn93ncKoyKsn3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O/iBP/AaseTvYuo2wvuX/daq7ov3Wby6Qi5dReX86c7vut/sk5qqrqV+bjH8NXLVz/q3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6hkgjYyND8wKq3y/eX1FICFpREE2/Luy38qKkfb5Uarzn+L/AGvSimB6Krll2mnMu4ZP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KjZG7tWx0Ef8NPiIMW7OO9N3DziKbI/zYHapAm++uOtEMhKspbkfyqJZdv8As0PueQNE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I49jfMf/AB6mptC8ZqR1GFB/1hqJiFX5eaYA54x2pxXaoIqPaSMmpWPyKBSGNizlmNPH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RQISRT0UUKRlRt5NKoZmwGp2wsMJ95aAItrbjtpoU4weG/2anA2JjvURyHzQA8/MMv8A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x83U0zf+8Z24H92mMsxu3TdWfrMo+xSbE6/LU78x72asJLe4vronqu773zbcD2piHaJb2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4H5Gat4BeorBfTL2P/VyRGmKupLJsRX/4C61I7nRZpwOa5xpNTj5b7RmojrF/DwZdv+9F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aZPuMtct/wAJBeFuJVP/AACnHXJj1gi3/e3dKLDudBuEjbRUTwt5jDNYy6u27DxbJB/e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4i5H+zTJuac+wTbGbLbagnjVB9fu1UGsYi3eXtk/i3J/DVU6wpYsY2f+62Pmp3Eb+h2C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YWX5feugkIi5KpGq/KX31zujQ3FojeQxbzcN8v8AE38X4DpXQnznWMscbv8Ax2hjHo3m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GWKdMfdbNVZJkjkCI3tUTMwkUqvWpAfeOI0+dlb+9/tVzGtXJXLIu75fmreuHW7S6hD/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0rmryF4ZpIrxefl+Ved2eeKBmVp6pd6iAkewZ3bd1dJqKKbBkX+Jd3/AAKsmyt1S9w0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3VzJqIsrZvL/AOeknuewqXuUjU+0tPaqiLsXuDWnYptjP0qlYxLDbkcM+MVc83ydqnoa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4ockrz8v9agPzuzZ2CopGbjElA7Cy5ZiqtgfxVZtZEeJ4pvmH97vVNfuZ70m6gC0/wAu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eZllaT5s/MKqedN0+/V9dsdvvK/vDQJoezphV8zyx/49VOdSxyJC0f8AC1G7Jy/NTwRG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aBbEFqk6L/ABY527aJJGTmQbc/wtUypMhUhmKf7NNuoUZ965/76oAhjuFd9vzD/dqR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1RDFtP8AtH+9Vi3hlWSTDLigCJD5nytI2DUE0/2SbaD8uatpM6y4b96rf3ajuIkyZvK3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K2P9qke8d+pA/u063aOYZeNVNNlEazLkcUCJWkDAMOpqU48vGcVAsayyDYaszqUt2KDc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SKGWZdvzfLUialGhfO7JqgZiVXzB5bVP9nfyeDu30FqI6Ofz5dwjwBTpJVQqTUMH+iSS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Bdxytx0/9CoE0TM6yjaD+8GG/OnIyf8ALMfN/FUNsm+eRvVqlk/flUiXGP4vu0IlhFEj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y/N935WpkUnkyYc05ZTN+8U7RVCF8jy/4mPelWb5CCOVXNAVhGys3+7Ve7mZF2YU5pXA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kiEAjHWoI5ZEj5j3f+O1bHmtCyPBj/gdFx2KNxvhI2Sc1FAzxThnXn/aq3YyOHYPHufc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8wkLFcf7y1JSHbXguRt2fO23/dWmXplMwLNuxSMWmtWZn+UY+7/DRZ25vFk3ysW/2qYw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92mTB4stuzREP4G+6ON1JdQkhoyy76kYwXTGzYbODKPu1YineB43yzD+HdVRFk2+SI93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njau35v4qBlu4vILofvIcyU211EWwEaquN3zbs1TKuiZ9aTMocCOVef7yUAXZUNzG0wk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qExt5X7xWER+7upoWeFI3X7+2nW11cR4Y/Mv/jtMZBcJBEdh61Ou5oQv3sr8y1aFkl4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b/dqtqM5S6Ecf3UVdrL/AHqAD+zmkj3p/wACVl+apo7UnT2jaHzdu7b6rUd5dStLH5Em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rC6ljt5if3m1v4v4RTFdlRYVC5TeKhkhWQtzhqtfbpUkOw/u2X+5SSXrTD5kQg/7PzUh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3QUoLKNwqf70oMu4pUonhSXaE+X3pllON9o55okYOF2ryKnkWLqrVFszkr2oGOW4kSDY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kpbluatWSs88ewqJD8u5vu4ppiCluHyP7v3aSJI4t0F5u6f3fxos5vJkZC33ZDVoxLcR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bCjyTyOEY7cUIm2pqrqStJ80Knb/ABfxVUurpXfdFvh/2fvVWkjIbO7mmbSaZVkSOiOc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/sUDdY41/wB3K05X2HmnqDsWkHKiH7NEnCeb/wABnNO8pA3LXP8A32rf0ppLeY1SI7b9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meX/AL9D/Gl8tB/y8N/wKL/69NYkDnp60Juxy3FA7DmEu7KyW7f8CZf6USebFH5jeW4/2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pGkb+IL/wB80BZgskk0Dl4GaMfe6dvxpwlkVFKLL5Z+7uhZqYGwMbPvVPA+Pw/29tIL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ZFwD/F/+ulW4tWdcSL/wL5aV5d3Rm/77qIAfMTub/eG6gLMugfZ3LxSNTXleX5vN2n3q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/s/L/Khir/Lu/wDHz/WmBa3IkY3SruFZ7PHumRzvjB3bv9k08wlsYkwv8X+1Uk8FvKPM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WghmexVo2jVnkzjbtT7v1/pWdNPtbK7VR/mb/aPvV+4inijLQc7fvbqw34lbf3/u1VjB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RI49p/vKP04FRJdrcSMs0iRsf9imssB/5Zyqf97/AOtSEeXHjzGEbf3X/nxTRBJJ5sbR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7VE1xLtwYkz/s+pqZdiAPEZSn8TNzUaNI8u4xsG/D5lqWISOWPaxkHI/iqTcuNys5H/fP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1guF/u/w0jI6xbf8AyLUCJJWwxXHG75f7tS6Fbpf63a27Pj5iy/VeQvPrioGR5FCg7jUc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bJLf94v4UAj0eCzgjto9zbA4LeWzbdvq1MntpTGkqhtv95vvNUOi6hB4hjD7tsyffj29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Z/dbC/3f4fehxOuEtDL05v36rD8x/i+tbBkiaHMwWPdxtb1HaqEVnBp032ppWXGd3mN8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E8mpXc0UX7qNyMD+Jh70lEmcifXbq1u7r7PbqrSJ96Y/yFZixtG+5u34VUttsON7bo93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dtxHKfL83zbfehmLdyYQpCjIoyJGU7V5/WqMxEgVZB8yfL/hU/nudyHCn+H+7modRX/S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cMRtI/8Azzb/AOv/AOy0rJ5TtKvZm/xojK7mz0df1HFJOg8hc913flRcBFCFoy0XlSPy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HybR/D/9YUUXA75hwKbO4REC9+tMjhdV/eyYFOE8A+5Hu/u1sbjIw7Z2RsTU32b5d80/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Pl2/w1Bu3vvl5/2f4aALKNbRfcXcG/5aU1rgAbY+Kg5x8vzCmfNyXoAu2oSb5mRRNtxu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/s1XV/KeN1/4EvtV1UXr60h2INjfxUbWqaR1b5OhqMkOvFIBMZfnpTiQp+VeKZjb/FSn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J/hpX/2fmqMMduR3p6KR8x70ACvjr/FSSDtSFuacozktz8tADdu5ct/47UfyKxDjgUrY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QEQeCNPm/ik/h+lMZFe3y3M/lps8uGT5WX5tzVswb44PmX5m+81ZGmW5UrcMEGf9Wv8A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iGRr3NP2KFBp2ym5fdtfgipGNKgdO/3agdAQwZt1WSvzDvTGj2Fd4xmgCE2cLp+8iSQG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CK8a/wAK/eWtORR/wEf3az72+24WM7c/eagRiXek3NsjMX3fwr81UgrQjGP3m0fM1W7q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P738NUPNZBsDbqqxI3YiL8zb2Na3h7TVui9x5fmGL5Y1X+9/e/CqeiWiXuq21vJ/q/M3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EW9rGVgVIQF/u/eP0oBFbSbO38kbmV2YY/4DV4W9tHlcRRgN/CxzWNbqPl3HBHyrWi0E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/4FRcqxBIsDTAQmVsfN83NNk/dzn7+0VNcOyxx7f3X95V4qqc740Q75qQ7HOajd+Td+Ys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Uut3dyZbNpdOZT5R2tH8zbuODT/ENktwGZ0Ebd296z0lmaL7HEtwv2eH5pGfem88rz2z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rZL5QkTjar56LVqBFvNWnkVerg/iR2rIuvLhvo7toW86WJXMap909DW7YkB22fwkfdpM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YSvtK8VMyk9ecfxVIoYx8j5v71WlWJRt3cn722pNTPOOmeKY46YqzNAEk74NQyRMrY/K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/dzVq9lhaH5VUf7tIbVPL3CopbTKbkbigkW2nAjxJz/wGnM6ysqruA/2qjlQqF8qpbdu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tEnznrTxsdW3L8tM3hjtUU6V/Kjzt5pmRFHE25tsmFp3kruJJ3Y6VDFdl2VN2D/6FUiy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uOmwse4fe7VVV3lXY3/AquJscfNURWKEsGjbmgaGxosUbsrZIpdzNBHwytu3UtsiyyME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y3a7jlf96kMXIWTem6P8flouGXcpHalklkMWEG2opzGsXy/6z/a+7QA+CfNwo+bAqee6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Dfu40ZhnczMtRQS5n3zfOBn71MViyYvNj3LsYr/KgxNPIN82yTb/AAtTV1GLDALjb/FT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7fNtpjGXca2Rh2D9583zbs7qsxySJHIs0aZC/wB35qp3lncT3Aj2tlP71Wod9o8fc42s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/wAs+f8AvqpJJEaBm27dtR+YkUrNt3CT+7/DWfPJLLLIsPmru+X2oYuUsrcRvbbmjfzF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+6aN0b9KrDzYQqv8vy06QFSCvegVieeEzK8SszkMG3U6O0fyf30uW2/K1QJdFW+zr/dZ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ViWP+1QTZlhLSZBnfuX/AGas2zBQqyt+8dvl/wBqs77TIzbvMP8Ad+aq1wdk6mJ/mCt/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Whu/36+Z1b5aviGeV/NSRI1P3c+lZloS0Seedy1bV1hOIh8o/wBo0DG3/wAl1gkLHLhf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Xt18sf8AoXNTahE5MbD+JgfmcVWjuiLbbDCmCu1t397+9SAbMqH5h97+JV96WSOQQFvT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MmMfxfJSsk00jNFG/llvlamAkQKpv3f8tKmisbhnVoJFX+61RSKUQsd/meYVMe3vUqXF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u3btpoCbZdwHfM5aOJf7/wDk1GLmFnXFptLY2tx1rNBv7liDDKys3b5RV2OJoYt1xG7j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bjzdRuOINv8AwL+Kpbdw3mSTwfu6oXMcau/kP5ibjU1sSwI/SgbJEmS0uFeORxBuG7bj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YfHzfN0/xqxa2q+U6tysn9Kr3FmLYBRJ5gOdv50ASGzi34gn/wC+qHt5IFZUXzA7K3zf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1oW1yzQzJcyYj2fe/u4NAC/ZpJbfeRt2fLt2HtVcwsm1fMX73+c1dBlhhQw3LbSzfd/i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nzgrlf4qAJZIJ/K4ZGUsG+Wo3jlb5plz/tVZiiZ7Rp12SBPvR/3ajMmY/wB1Ijf7NAyo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MUsQc8VKhcycirMsAEXm+VL8n3t3yrSGQW7qshbco2rU0038UY8v/0KtKzhjttzPDsY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Y/LHtk/9CoJuVYp9wLyN9771QzK7vHjcfvLVh5Y4zNEsCSB1+X5/u/pSCdo4o1EaNIkiN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mU3Vl2hh/DUf3WrS1C0dX3H7rfN8n/1qosg7ikURMN2T6U5D8lDEbcDvSAenagZNGvmd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r5xyad88vOc4/hoAmMIUfM3y1FJxwvSmsrqdvzU0bs/e4oGOVgW+lO4K8NTM4BK4pu7F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JzyeaQSdsU0PuoAfginB2/u1EZGTHel85iPu0AWTJGy88NTFI/GoFfPXrTvM7GmKxOXF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ujk+X/dzVQOq0qt+83ruoJa0CWAozRt/yzbbWFewRJc/O3l8/MuyujumVpN7SZ3/AM6p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M3qy/wC6x6N+dUjKaujEz5cobCnY33W+ZW+v96kkT7ROwhg272/1cY+79KmEMo24XI2/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ujP3dy0zCxZhH2Z1ilnXdu2yQru3c1Aky3svlmJh3+983H8qZO3mTRuTklVDM3tVmd7G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78calh/TBpMRFIgW4k2ymWNvvbaQxseAu5RTFis/NZrdfl/2nXp+f9KmjkthEzj/AFn+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cW5ZP7ppI1Vo5ow2JCu3b/D609tv3l6H5lb/wBlpvmjdtCLJ935f4qQDbWaeICHd+7k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W3b3+ow2f8Ao99JGsXbf2/GsZtrL0Rqm05HhuFfdn7y4b5k/wBmmUmSavq97qiRK8zm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WqCKl0Njjy5k+7t/i9q3LmOyY+dBbtB/Eyx/MM+wqi6h3BhOQVVl/3aVxyuV+IcSKvy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/h82Nc54arVzvdN8e3P91v4qhVQnzLjH+eKkzZEu5uG5G1hUkqu6xs3zbl20xmdZdy/M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en3lb6YoJbGrHuiT+8JDtpHbbPGp7x7W/wB41Mse6RNrc7Vb9c1Vmk3X6/72P0pASRus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58mCQ55/h+tFLlGd84YhmPem/u49o2fvP4qPNG3r97/vqnbFHX7tdJ0DoA7qzr06fNTD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ku2RePmG7+KlaV5udtICNdx4+6lOaEYXDbjSpA0jn5d1SpbSK2522/7K0FEcj+XDs/ia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imv5Sncw3mlVty4jG1qQE77QfMpo5+YVWnvXs7USzp5kf3dq/ep8U3Cj1G6gkmO3vwab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kGkA/wCXaKUsMEfrTH/1eDTS4xQAvekcDcCeSKRmxVa6vYrOPfKef4V/iagBmrX4srcs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VzMjOV3NiTcfvf7VWYzcahfeZL8zOfu/wB0VpwaPJsXzNoX+7TAzrTVJ96rPL+7P3m2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w/Y2a1kxIP8Alm33qjl0oQMsrv5kY/5Z7aynSPJ3x7V/vLxTA1YNau3+VY0kxVuHUGkm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mubIWJTjev8AvVJBPcCQSJvz/s0Addv/AHe5dlVJ70RyhDXOzz3KESySsPl/vVAuGZS2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AdP9qXHmZ/d1kahcxySHG7FQQwTpEfNDLCf7vymqs2Ef5N3l/wC1TArzysxyaqs7oeBU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ZPe6nHtVfLj+aRm+7TJNzwtZz2h+3vHEpkXbH5n3sHvXQfeeQlkd/wC9/hUklt5kakbo9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1uGjaTeU/i2bakuwWyzHfLMsSf8APP8AiarX2hG+Tc2DTVt8vvMjYNOnVUONisT93b81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cUQYBFxKOFVmVV/uimTRM6MpTj/ZqC9uo4rExpwXwn/AaBGfrOpg2rM+0RvWPpWuCwM8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8vy/xBeKh1Q/b7+205W2+ZMqtt/hWqep2q6UfIXc8iHncnofSmIt20TajrM0yxssMP3VP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jEZbI25qHS7XybFQ27zn+duP4j2q3tT6tSZvFWRNINqq9OEjGAt3HSgjzLdVUfMKZCpw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pGa1AHNRQKX5bnZ/47UoCbdvpSMfKEijq1AEvnDGwLlqVZV4+bFUklKzKTz60sjDzd60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5qNABnPFRfaWbnGabPdbQuV4qhWZYG1Ru7/w7aiYzMNxFQvchkVY/vMv3qc8jSDAPFAJ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VqOWMKwd/u1SkkaPkmnL5j5ZtuFoG0WPNEpxt4qLrMUcsQP4asRTb1VEj6t96q8oIkkY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M3Ytc7Pny1MV3VfMY/vDSqsTfO4pJtrbQOPl+7QMcJnxyud1NaIvNGY13fN83+zQsecO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a4Qny5Fk30AMmCW63DxDGwY/rWdZECTOFMi/wt92rFwjR2QBb5JZKktYlgjM8i7l/u0A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MS7fu7f4vrU2l26Qec3CCoJLqGS4/dbkz/eq1JvNrmNfmpMCvPdyzSRoGVg+7/vnPFPu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+3fvGpEs44YN7t+8Zf8Avk+1VbaX52SX5s/LQAogmRZFidO7MzfeqqGl6bnyWrWvLLao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G1haVkx2BZvxNAxt0XzEITu+X+5VWK9YHBXFaOFhnyeY6jWJWLNFJ/wFvvUARb93mTKuT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z3qeG8JikDyIn/TNk/9BqqyspYFcfvF/SrDgSjLxKaAF8tWi81ZEKj71VrvZ5f/AE0G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wYHH7t1+X/Csm4XyXdV+6Om6mBdjt3CKc/JUj5QjY1VwpWHaJHH1phguBHvEmUpDLUzX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+FONqwi6bflqCKeRVCllbG7+VOVZJjvZk+78u7+KgVizYEQuyyMrRt/EqZ21qNbL5hcc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C5CSbZ4d1dGrBIshsLtpiOckY/Z0devntWlM06eWkTLF+73NtT1qo6faY8J/rHmP3amn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CUCBYZ5oVHmb/m+ao9MiCSyAzeWUb5o9md1RNfk8pLtolu2ddzLFIw+Zfuq1AGndRh4v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/N+VZtnOkFz+9X7pw27NS2+ojz/mRh13c+tXr+GI27TrGjyL/wACoGMe7tVPy/N/wCob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Jsb/AHV3VE7W1wd6DyPlbd8tQeTJ+8JkV/Mk+8r80Eksa27LIrhkyv3f8imeStumTzGV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XkDRvv8A9qpfINxas4/75plF22jZQxEsWB2ZOORVWW3kkVmZYcfw/Ltp+nrKoYRRqrHH+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JLmaO4cOoFADrUtbmQiZVypX5agX7/8Atfeq4k25GDKnH8VQxxq67jKgwtBQNHKzxxqu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CotNkMmSq7fv1jpKbW4Vl52/981stfQFBJj76/woKklkFxfsqW7xtucf4UligtjJNKqe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EMsYJx975f4atS22bfe88ZH/ADzX/wDXQBNauDMZbeOMDzP9X9ajvYYJLiQYbn5mVf4T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Txnd+X4VVfat7I6MsgemSy9fTJCyBflXYpT6VQkklMfmzRtJH08zZ8ta0CxyQql3CsgT5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rKcSIGl27uI1ZsUDTMVo5Hj3hVA2/LULQzed5fly5/u7PmrVvPLSFoAvA/1f+zUKvcGT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PrQXcoKQOMbqHCD2rQvYry4HKxHP93/69UWSVPkkWkAxmLyA0NtpRjnI6U04XmgocuMN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simkZ7UASbARio/J9OlOK4HFKG28EtigCPY2aVkcCnBCeQ1KC3SgCMwkN821l/vUhB+X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527hTACPUUAjvSiYr1WjzEPO2kMS4+a2wv3g24VXnDtBvgb5+oqywVum9d38X92oIyAsk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T0qjGS1sVg7ySbJP7vyt/Dx1qtfSphkJfK/d/h/zmtFvlX91CobkvubcrD8fu1laiTvR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+ZuP6UkzmasVlQt9z/gVRlGYtgfu0Xcze1TrDI8e7Z8v95/l/nUMg989qoQ2M+WrbEUn+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HcSYH+6v+FRsu32qa1uAoKH/AL6oAnj7xbsq33d33laovLcuNu4kfe2/w1ZaTcoP8Q/v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7396oEMBZ5t3mKv+y1XISHfj52H93+KoHK/LvaLd27HmjBK7o32OVzQInki5LRM42f7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u24+9Tba4llAS63nn5W+630ps6tDNwDz83+8pqWPmuSK4RtjSffqu+EjYK3RqXp/1z/5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p5bv7httIllTd835NVpZGixG3Mfy7vxyKqToqLGPUr/jVviaLH9/7tJkj1/cvCpPIj/+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G/1gP/1qvXcJEztv4cbafaxJeShlR/7zf7VOIFnSbBGYSTrvA+76MfWitqOMt5bBlKt/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Njcun/AalgRzJu27qdHLBE3yRs7/AN5qcbmU9MCqOkd9mTHzsq09ZYYRiJd3u1VCSz5b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QBdN43VflqKSZ3k/dyHb/wB81Eu9o8nr2o4Tj5z/ALK9aCgX5m+fvxVabVYrOLam15PR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mZ5JLny/9lU+7+NSWunW9s2Qqt6M1BJQ+0Xl9Bi3tFk8zjdv/wAaAmrwQrEseMf7rVto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gnmhAYrXOrQrh7dZP91d38jTrfWWj/4+Lb593+6uPxrYVG3fL90U9gpX5v8AvmhgZ/8A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9mmnVLMN829f95a0Ht7b7/kRyH/drLudNhmkJO+Et/yzUUrAOOr2u35HZ/8AdSsK4ka5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/wB2nXqRQXJEUm6M/NVSWQNilYDotJXMe6FkJ/jz/DWv5p53AHFcppl81uxiUqoeT5mb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3K24bf4aYEhYv0+Wo5oRMGRl3fLViGLK/NRIMe+aQHLXtqYrggbpP4t1VhiFpF+fJXav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qcSFqymEImyZ2f7u71pgNj8twufmO3v/AAtViFHiZm+b/gNU44wY2cf6qpo71gPKCqfl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mIOQKpXZZThuP7tXWkt0aN2bOxtrLVLULmCby1UbTz5jfyFAmyi/PWu38LvFZ2Ozy2Uv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8NZ3h3wvJexx3t1uW2/5Zxt96Qep9BXTzRB5y4XNvb/IsY4FDCJJb3omb96vT7v1qMYa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YQLudcSCpl2u3y96gsi+1zSMVWPav+1ViCFVt3kEi+YaqyW3lk75uf7tZ11qMiB4PJl/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o6oEDqnJX71c7LLiJpmkyd21V+tTT7UEgc5/2qrxt9o8lEVI9knzNJ0yemaYix4etGk1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QW+f7uafrOn315f75IfKVv4t4PIPqK6bSLKHRtNYb1dkXfM8f8X0rNs7yaVd9y22R2Lb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JEEdlqUMjZni+X5vl+anzSXm3eq+Zj+FUq5hWLd93NSxF4EzH0NTc0Mq2ub15fng2f7w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1v8A+PVYW4kZ18xetTTbVQ7ulAGd5kiyfLA3+9T8PJFkRtu/iqTdEYwGZjxTo7nam1IH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iSTa/wC7P+1SGRD91wa055VcKFZU/wBpkzVGa5WMMojSVv7235aBXBGjCjHWnShLiLBb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2ir/ALStS77Yr92dP91t1MZKkOzAHy1K+YWTf/d+7UOP3eYp5dn97buX8aVfN6rdwSf7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/buFCOXKlflB/gqZoA8fyzRc1St5Y5ZWWOSF5I227Vb5v1oHc2UiCorAYNM3pFMwEaBv7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ZCA0EvH+zupzrvfzUjlCf7tAhv2jdcbZiHH97ZUcygvkt1pZvKeTKPj/AHqjBRTgtu9N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SV42Z4qn+Yt/q9wpJlj+1Qog2qW3flQAy9cJJCh/5ZL/ADq4l7D9n2Yxlfu1l3BEtzI7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IeeHoETGKOaQtIv7sVc+12tvCPT+FagnXy7Vw3VzWWQxnV+gC/WkM1JJpbyT5B5MJ/5a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vtui/d3VpWO77PJGvZNq/hWZxvyKANXULyUWuVjx0+ao7eNpbfc00Qj4G1fb3pdRMTAK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qG1BcTLCMRlty7qYyzeRxmRVt5Ij/eVqjgt98/ltNFH/ALX8NSRvbquGXzG/h+tEfmXE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rQBFdHfNHEzdGPmN/D061I0Uqodjb4W6VFBp0j7fMfy9qj5frVuSCS2iCZ/dt/EtICxp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Tu7WJGO8ffVfLb/aFOgnhhbfvkc/8tP9r86STUI5Joi0BO1m2/7PvQBEltibymHWnMBC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8ki6gZF28n7tRzRHyt0Ltg/eVuq0DKtyFyzKMfLSAMwXbmrlrare2x+bEyLtb86kji8u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cfyy/Nw3+1WneTNDb279Yy21l/CoGUTbj8zY+iimXzGa3i29EP3aYiK2tnZ4SG2AsTSX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B+X738NDpJ9ntzF1+9UZaNLmPz/mUdaAKwjXd1apJ7eL7Nuikb/dk/pUtzbgOrRhNh+Y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i/u93zbaBj9OnaIFhP8Ac+WOOtKyeUWs3ny9W+6uOh/CsmLy0ONx8sN3q7K0QgKCVMyY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KtrPAyQOkchX/vqsrybhJZAsXC/7NTFhC0ZBb5atRX8s5G5ovm/ib5StAFe3ZoukXmRn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KqtEpDbY/wDZ/rWZdb3l8qM8p/danQPKifPK/H+0aYEts01vtxH5ifws33utV765eSSR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VzI5zvk+b8qdqNy6yKUTMbr96gCmsb7Q68p/s03d95CvrVprlJUUbVX+9tqsV2SYNAxk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pyyM0bDP7uraCJW3s0o/z9avLcwr8jrn+620f4VIzMnT55Npyf8AZ96rfvGG3/x2tKeN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u35dvPBpjWMkQ3P5Wf1/maBEsmINGkiVkSd23Oqvzis7zGWRGbvUqQAyE7W+WidBIqgL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215mQ5jO1q0BDbPGGjDcN/rF+9z09qwSmZMFMn+lXo9QubZVSH92No/h3UwS0L9yPtF4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yvvfrTpwyfJ5nlwMu3a3tSR38aiN9saTP97b93/exWbcC6/5ayh0+8rbt1IEXbY2cyNb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bd1VLvTpbU4Eckif7P8A9aqYDbs55H8VWZ7mV5FlztPSgpDDBKIy7Qt5dVcK38VSSX0a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f72aQTxSR/u3Riv3ttBQ5GYNhFyKSUZOTHn+VNV1/GpUk3HaaQEQQdT96m7ACfmqwU2o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wQ2C/FAx+zhStJ/HkcGkXbuG7pRv2sSlADzCX5+XPrS+UVQ7h9MVH57Hr0oEx/CgBDEc+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LUiuOrcUGZaAIVQgcmq0x8udJPm2/dZvarvnofl21Vu1zDIuKZEtyK7Y+XkfNmqZYi3BQ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iiySRCSIYkx83yfdNVfs+5ynf/Zf/wAd49+lIwmZ5O8F5WbePu1DLjdlI9q1ee3WQSFG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8VVZkX/lmwx/tfL+tUZFZ0PR/wDx6mpA/VR1qbPmcN/laYzcLhlIj/vZpgPhWdUKt/rB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l81CBhf3jf3vm/Kq8M6+Z94f5+tWQcNg8CoZBGdrR/vNh/h3Z/zikG5ZN4j/AIfmpZfM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LMYScBNv3loGGN33t4/u1KWaVMSLmRB8v+feoYlc5dWwR/Ev9atM/wC8jKIh81dvzfyp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blf/AEIVKpZLVefMUblVv4tp/wAKR8tIGlAX5drbv7v/ANakVV2SKAwBX9RUADIHgRc9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iQq0bBwpO79P/ZaS2jItFDcjj/CjzUj8wv0iX731pMQPCbkRxRy7hJ8zeqrj5q3rSFIv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ap6TCExM64aUfKvoK0YQYpR/dreMbICxb/LvX0aipZE6MveirGOjDt8y/wDfNTJaTH5n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xuSPaEVacWZ+d2Km5uRG2QjJZ2P+1SYUKRjdS8DPNR5JzQA48AfLQrtG25eKcoPUjimy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1prn/ANCpd28ZxSYpgPTn72KRdqSNgf8AAqawZOShzTlIcKF696ALEbL5bAdaYc5B25H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Sbclv+A1IBIvzZVqy9X1Boodqf6512r/ALNaE7eXHuPFc4IJdTv2Kcj/ANBqkBQ+zkr7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5/u11kGk28NsY5B5h/ib+9UD6NE8mUZ46VwOZ2H+JcVp6XfpYxOJW6t8qr96tuDRrGH+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kbRbA/dg25/utRcB0WsWzoFSddx/vUv262kbi5Wqkmg2Y+dPN/2mZ6qS+H3Y/Jd5hH3d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UhIjQSIjfxfLWI7qrZ+5n/arVm0K4Cfu51kP937tZk1pKv3osYbbSEyNWBjx2pSVA9Ka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E4GcNmmSPkwU3N/eq3ounjWdZS3TMcP33Df3BWc0uRt7Cu20jQEsdO+0Et9rkj/efN91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m1BVUwxR7iowoDfLUBZT5ca88/w02KFNvyjy/l+7TolRJArVLZokHlq7qzrnH/AasBR5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835N/wB35t3SkEwjjwx4NIZXknEUhMq/vN23bXNalfuXBmG7e23y627m2kllmkEvlxor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SzzxiCPdMx/8dFMTJg0k4MOMTfxL9f8A61XbYXNhpMym2il877zfeK54xTdIsGv4zKln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y7vWtJTbaIk7ahuuZJVwLf7yrj37UCKFoCxt4SuDFz/u1sx27TfN8lVdMeIQ/aPK+WU7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z70+X+7Us1SHwswfb5VWZ0lZYWVdv96qrPL95uv96pJLkvbhWfaxoGJJLI8mBwqNTbi4L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uJOc0yQOJV3YC0yhwcGPAFaFojogHyrvrJ8xt2D/AHq0FlaW0fy/kI/ioJkJK6G4Zf7t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tjduz/dan8BtjcUDSFmTFp5qcVXhTzW2bavLGJR5eeA2aWC18h2LfN/u0wI7V5rcbV+7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16RL8tOmQIflCgH+961T3MJJFZgf9qgBj6e8SMVaJqgih2zq7fL/ALtSQtLkxHn5avBI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VICAp5jEpNKtTNNLaxxt53mxspqN3RJDsUfLUM264XeG+58v3KALcF60scjhl/2VqI37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+lQQxbRxzTxCu3cjf8BpgMM9u8nzWzr/ALr/AP6qs2y20n71YpD5Xytu/hqFIQz5Yf8A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ZM5j3vubdQSyq9m29mWZI0z91l3N+lKizD/UXcH/AAL5Vqz5lvcShINzt/e3YFOmhitp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c0CuRie4ePyp4V/3luARVW5Konz/ADAf3WDN+hq7dWsTvuhXp/DVGW2QuUljVn/2loGW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nwy/Kf4DWdDcRGQESKcMvy1dEFvHCUh/c+Y25tv8AeqN4JD/qLt2/3tv9RQMWeQ3DZ8z+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HY28sf4azJNB+znzfNbczf3R81WE0u8PmS21xBDF/Duzu/Q0Bdmh5JhPCbqZK0ssZKnG3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pSlxfs2P7qAq354rVgkTylTzsn/aioAjmkMkyoUwyAfN/eqaYTt8jO/l7f4uKoTyybmV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hQl88svlebErH5fmdl+X8aBEx4Rf3aE0ttCGmVt20J8zUlvd7VMUH77+7twf61XmEitue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2mgdyzdS+Zcgg060+a1kiX/WH/wBBqukb7CS3/jtItw6NyURvu0AEEr20j+T8nRTuSp7d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Us7TvBt8tXwytuX+LFFgjeYx/wBmkBIV2A7hUrxRR2/P+slbb838IovIZG/ixGKiktvN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oIIp2jthEAc4yu7+KqFyRIRICSKdcozrCgGS1XY7c25RZ4/Myq/LTKRVxHIFSJsKPm/f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BklRVP8A31VS5iEbt8m2rzhrjSY9vB2tQMge0+zAFpsn+Jas+dauvyxbpP4W2/drNXd9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1pYlaP7PyAv8S0ABUXb7ElSP/eU1G8aQYRJBINv3v7pzVhmhaLzUiw1ZqKzSFUfG7NAE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T45AfkYSx7/q1OjiaWByNzYpse9fvbT/AMAoGiKVJI52ZJDj/Z96V5JCoDMr/wDAqJpX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+Rtq89l/ipgVudtSMm9d27D7ajZomb5hj/P4UskojZQI+CtIYm8rJ+8XK1PDsm8zc23y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Bm/dqf4d9JHGplRYyg/3sUAXElEqRnzto53flUVyGupSsbI2fm2//XpbsQhY40/1m7/e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HP8ADQBBAkojVHbaN3y0SLsOyQ/7XrUyyGL9zKqf3lqKVdpyqYG2gRDuxGHxyG/8d6U+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x/eXdToEd4pNn3k5pyywSMRMvyvzTJRL/aIm+eXiRPurztao1mml+UYUZ+X+6pNT2UKC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tu5qWewuIh5h5jT+GgZS8kiZfOV1j/vbKllaDACtLWpDZLJENsu5dp+Vv4SV4qrJYpFb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/hqbBcx5LSKfduz/AN9ban07ThKswgZY5E/hb+KrUkG75mXbj7y8Ky/hUESiG7WQyps3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pneE3D0pqKc5FT38nmuuGzioFYrQUObJbG5W55p+yMR7WG7d9KaUDjeKjKtn71ICRYMN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84oVWxkMMUxmbGQ1AxGQHoV/Ck2OTUirlc5xTfM2+9AA4I461FsINSq4IzjmlLgD2oAj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tyq392nCf5sgdKV3R/mA2+1AFKGMpPIr/P5nzbm+9kUXMU0dr9pSCVkRvvKjMPekuG8r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pepDT2mVy72sq7l2/ez7fWqMJbNGHp1wDcNcbN4kQeZt/vD/ABqPVLN8/aIkbyzRdG10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t5Tlo+8Z7jFdPbeXPats/i+61VYwPP2fn5qhbb33f8BrT1S18qf7vX5qzlk2vt6r/FSE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+qirTM6Iv3yn/LNqr/YCx/dn9396rMYITZ5uMVLJBGeZtpiU/wAKsq1KtvLG/wAiyqw/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sNtV/mH8O/H6U8zF08uSNf8Adb5aQDpIfm/1W1v4ulNhkV1aJ9/y/wDjtRP+6Pyjdtb+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2/N/lTUgWlk3Tl2+Yn/Wf71JJjY20eqt9RyP0qDzwpIlG3b/ABL+dTTSeVc4/hl2srfy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HHX/ABqT7N9obyj0dgz/AIUzyTtkA4XzP/HcVe02SKeSSMr+867v9k1UVqTYtocTLj8K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z5IjE6k9q0LQ7j+NbgXU4GxqKfs5yKKoZMhRFpu4nr3okWkzxWJuN9aQccVIoBOKNm44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HSm7A/WpGjwKY/3cjimAqqACtPyAvy1FyEpuSRjpTAmChY854pm3b8y0mSRjNOVgI9p+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JJNqUPxsxWDrWpMJvs8XCr99v6UAJfXD6hdxwQdPbo1bthaJY2+1fmJ+8zVn+HLXy7WS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p/hWo7huv8NNgPbJX/ZpgBJ+Xml3hl4PFKjgLz8tQMBCFT5W/wB5v4majd82zoaHbfhV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z5a/w00hCTgtHtHTpTW2QhY0+4i7d1GW6f8AfTVC0m6TaasBN4J68U8kEksAaZ0+U7Pl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0CH5XdwlYV9pRuIy/wC6SQfwxrha2QTVa9uVtomdv92gDA0axNzq9vCPuo26T/ZArv5J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ZvvN0XFcZ4f0qa7l8/547b+KT+GuvFq8ibUZ4ol+7s43e9SxoerSRHc3lvj+ILTli3nz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9Uip+7EaZyF/8dqOOWO2+Vo38xG2/L6VJaLH/LI7io/u1RjkSYSFk/d7tvzVNNcSEfvA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a88yNLn5dwb+9QITUJHW2kiiPBXP+9joK5qxCQvffatyzNjbGv8AED1O6t2a4ilQLcD93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6kI5LWA/v5I2+bb/AHKAKsMMscw8lbhPNX5drlNw/Cp7+ZYVt9MhiQzSr8y/wxp/eNWJ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ZZP+Wcaru2iqGnrJJJJd3D7pJf4vagqKNi2WOKIL1z/DSSKvmFsYp0IV+iZqyIi8fyRI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eYbX/wBWKY5C5Lr81KVkExGeRSzSLKpylICFGw4PSns4LDPIpqsqgFl6VYWYmLiNdp70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zRvZA8a8Rk0+OE+eVPFI0RWQo7df7tADPL3jileNUAJqRECochyf9moc7myyfnQBHHI6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SRJPmbNRC6O4xqqjHG6kBJPzGgRO94SGQry38VU2UAcff/vVMYzkH5hmm3Vu0c2xtx3f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/wCEMejf3aqeZIDuLfPu/u1dELOACuKb5QH7t/vj7rUgGQb5gysm3b/e+Wnq8lpD5Yj+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IfLCsZPu7lqARyrxIpXd/DQAhlB+cK0f+zTfMT+PcP8Aap32VH5SPp96ke2ZRuUP93/g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JnZZI93ystS3Pl7ZAy7cL97Z92qdrchI4bZfmk5Zm/u02a5XflGcyZ+ZW+7QQ1czRE1t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27zOu5a1lkadd0nVvurtpbWXezxMqRg/3arKq+btPmR7P9qhu4lE0rc7V2NVO5fzLx1T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SIZhc/ddlP8VWYosPIR8xPzf3aCiHCRxkNt3j7tOtsff+8TxRPHPleI81GqThd7x7SKCk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bW8tWxUro8cW3f8AI9Ri83RxqyNJJuq9KsRGMbD1oFYqNZ/ug/3t38VNleSONVRNkYqc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p7SKGaTdl9yfK392gRRMCvwzbaktkigb5d0jfwtV2QW7z/P+7YfL838VQOE/gXHWgVht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b+L0xU+yVLfFpH5J3bd2+oJJ18nY0m1P4ttPsZHbAQ5TdQKxA016v3t+f9r5qTdeH5jt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cLIr/N5f91aiEaON8u/BXKqPu4oGVHjuguHhgPy/N23frUcG6P8A1kMQj/6ZyndVl7GK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057JxFn5WoAbJMs0exPM49cGo31GSGNY4I5DJ935lwPzpbdCk7fu+f4l2U6cvM6JjKu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XZJTLBIiJI3+98uavwQHz2aW3Vfl/wCWbfNmsq8jYpahe3+FPFoYIyxfB27vm+XbQBNc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93KVbiuI1t1V4vL/ALysv8VZPmzCT5Z2/wC+qkbULxPlWTcv/AaBC3Zhub7dCyYK/NVm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lQpc3Uy7Wt4pv4v9VUJlgDbW09Fz/vUDJ7tVt1KK275t1U45v3kZb5c5/wCA1Ykit3iL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/wAdqsbWHeGRroAemDQBacy2sgdXVf8AgX3qZLOLhw5CRn+Lb/FUb2sSohivdyuv/LS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0lq4/wB4rQO4rSbc7VyU+bdU+Wlvo5IWfcvzKvWrNrthjZfs9vJn+63zfypJ5/Kj3Q2M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6GmO5SKTWhZiqZkX5v4ttNuUaKSNoovmX73pyKstqMBfckMo3fejaL+tPa5tHiJU+XIv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huEl2pcq2Cu2ocpHICu9aurcwtDJGyoWC/K3FUt0TqQvUf3qBk2dzEM3zD+Krk8iGTdJ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qlHF5y0skLxmMP/EtAy1KiykH742/NtfG386hdMSBSTt/h5qURLPCdvMiLt+/UKwyJHsS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ekjqq5b+HdVe12M+xpmjbzKut++feeGH8S0eXYrPNHKkg+75e371BD3JLxUFsJUkct8q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HFI+9d21m+774FVHeNZCicwP93PWrGnXxtbqOKT5oX4Vm/hplDEEAhmXydu6Pd8vy/MP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6Qkf7XzfzFW7qORbyTzYx5bybo5F6YqADynEM5xGW/1i0ALIiTL5h2An/ZqA7f4f9386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yptjWueiGGO47sj/APVQBYW0mvY97beP9sr/AEpJrMwrzH/wLd/+qo0iMp2bvutu/Onf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+/t20DGCFwPk5H4U+eG3D7ELf/rqtJvjblsqanRmlG1gvCld30qRkM0RjHDLRFc+Yggl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pC9ssQ2Sy/8AAaqM4zxQMsxiK3+eGb5iv93dVSRDu+RW/wC+aeoMnyYVqXapY4i+7QMj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53YPSpSMbiA2KXHH3aAGeWAuRUZHp0qUv8uMcU3j8KAIyoddj7aht3yrxf8APNvl/wB2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nUMq/wC7lO1v9nP/ANemjNrUpazAgeOf5tp+VvqOla/hO9eWOS3frH91qddWontJIsBl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6mqdFePbtarRhNalvxERLNjbmT/lntrAe1l8suo/i2/L13V0muWv7lp/n+TJrm7ieW6K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io0yrtdCD/wAs/wCGhfvfNGwY0ix+WjEv527+FE+VaRizJ06f+g1LJJJFXywzK3+9/dpv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r7rUkczIFPmuP1qzHyu5In/2mWpAVWG4Do393qPpUL26sXdG/wB5fpSfd+R94/2ttC+a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Fv731/xpAIU2jZhXBX+VSMu+Hyz0TGxv7tSQsHLK6dOaVPkk/wCme4//AKqgklVyYId3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m3KnviqjJsZNv7tW+6v90961rOJfJj2nPy1cNxmjIBLCvvTrX5FAzTrZf3eDzipkjUPj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LRSx7UFFUAcsKFABNIjfNinn72R3rE2EC85FTRrhOcCozuA+lNeQFMYNAySTp1qPcD2q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nYppiGbuaFwW+lNbrmk6fN3pgOKgMW9aaMbqM44PzZpkskcCPJI3C0AQX199mjVE/wBb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2ItVu1kuvmj5+96+9SES3F20irnf/E1OWwVpth+f/wBBWkBuR3lszKiXMf4PUkjovztJ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8uKNE2/xe9QyaVcRYfKMvXar0AbyyRySMIZFbZ8zNv8Au05pF/jbr/erBi0eeSHcZEQn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12zL/wACpgdS8yKmA6SfL/C1QvcKsRXp/D/vVzca3VjBtWF4t/zeZt+b86F1Vi21wuf7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DfPVfz8ybtvSueuNUcg7eGP8VVUuWD+a0jt/s5oA7KMgrub+KmSRv94fdrmxrcg2rEvz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86S75IEc/XbQI323buOm2lNil3FJLLFu8hf3a/e3P9PaqdrqMOoSgRBvu/MtdBaQ+UgU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bqGPN3JtkGPLhjAq3BfRzFFaY7v4v9nFWCFA+X7x61H5cYYsqrk/epDA30W3Zl/+mmVa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2hf8A2mbgVcb5TsI6fxU2TI60WC9jMkvZDcpFJFj/AIHltpqa4tVlumaN2TC/w/rUjWqP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f3WqS0lHlyPvyydf50WHc5fVU8iMj96qh8bT12jvVDTLzUGj+ywWtrJM/wDq5Od3NGv3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LuZf++q6LwaLW1tpJLi4RbqT5vLk4Mafj60rAiCXS7mwt/tEl80t03ybZEZuf734CprZ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7X135iY8tFwn/wAVSJGVPJqJM1ii4qLHGHU76fCwSNinzSf3qrRTGOPyxyKmQj7LL5dI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fvu1SLGZmwo24+9UOGZs/hUsNx9nKsPmyvzLTAfJbMBzHxUMsMiQ7lDAbsVdimlnx8u2Oo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UDuPljMUO5G/efLu+eoNzPH5JXkfxb/vVPbsVXbMcx0lyIZX3p2T+GgRSSJ9y5kXyy1X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Sq+5EjZFSo4Lllfa3P8AvUDsN3tINwjVVT/x6ohI5Zv4R/tVYZmZ8KBSCM9TQIsQTxeV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+lJJIbnUAIulUbiVd6xiPI/ipbeVg3PynmmOxqXUyxDYj75G/u1HCH3bLlV/vfNTLG1i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pmpsN2fM3f8AstAiWC4DXMkaHYN3y1PcoWGZH8s/w1iQz/vIyv3vvVdybm4H2qTgfd2/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EPX5anKb42Zn6f3aolCWc7vMq3CZI7Iu/wBz/aoAq2m6M3TrJ91QqUCxmyjMtTxRf6B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VbdyJAHbCigVymltIJcbKvTLD5a7vvD+L+9VO5u/3n7uX7tV2vJ3cKXc/+g0FWLt3fnzN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5ySWJ6/3qW5liFq3lx9XG5v72KrY8zy/egEaJZPLVm7/AHaq3t05QxblANNZvmET/eU/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vU8UCK1rAC3zCrjwM0a7pOf9p6LcKhjzwWx8tWJZCysEbd/u/LQMznttrZ8yGT/gO6lt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Ony1M37tfM2bo/4qpebDniL94f7v3aANOa43sFXo38TPR5CS2/mp8mz73+1Vf5kClv8A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XVtppAUPK84O2/7n8LVLZo8QHo1K0Svc/wDTMripY48XHlO6jy6BD1mglIWWZ8fwt/D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hU34H/fNKxhI2Kd27+7UuViVY/l3D/ZpisVra2OU/e+YQvyrH/d/2jVgNtTa29ZPz3U6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J+8zUyeJ7iRWtJdv+z70CY24hZWWQxupb5vmqaOGBLWadFYfJ93dUsP2iYhbuHft/iqK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2jZaAMa+dzHar/wL/wBBrUt42v4SvT5ArSN/FWfqMa+XbiMON2asWSz22P8AW8fw7Dmg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uG5WnsqtayNt6L8slWDcxT3UZuz+7P8AwHafem3FzHtV7f7o/h4oHYispCsm2ZnwV+bb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SAxx95amSKAOtwiMI+FZV+Zd1XNSkiRY/kRju+bPVaBGV9olP/LR6rSd0/iOK2oba1ka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9rvVUbo9QmiUZmbAjVfu+tAytFDF96STy9v/AAKlMsSv/rZVx8q9Ks3+nctKske5Pvx7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LZ80f+Of+zUBcozxW+zcs7yScfe96IIJdnmLKFCVev8ATSX3Wwby6qRQu6YWXmPcu1va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/vGhm7MvRvwphjvoxvDIV9WqvHbyu5fysKn3v9mtGdVXToXWXzZI/l2/3qZJQfdKzIY4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Y4tv/HvEJB/d3LUltIFuI5Nvlk7lZf8AgVNnVhNIxPRvu/WkMijeJesM6n/rq1T+ZHKv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x2ZD8r8UMy/dHX5fzzQBOn2dOVu5cH/YqUTRoystz/30tFpAWSVyE/d/Mq1FLeFG+eO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bbN92WDNP8tpJv8AUxTN5e3az7ffioFNveffhijx/Ep21GjG1n85W3GJqBMfMcys4t/Lk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KoZPtcnzv+8b/Zw1SSk6iWlkdvMPy+1QRO1tNjuvy0y1Fl+S+m+wrbLaOpT+PaapcmTc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lxNJ8yyY/3kqaGK+mX5Pvbv50AVWmCY8zmP8AuhqRZ45bhdz7P/QanguLl5TE/wBnK/8A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9yi3s2B/iWgVwksoJbTzI5eQu3dWMz7JM+bW2+m3KwHO2Yf88/u7qzAljK7LPutHQ7fLk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cxVP7zhWXJqYpcWf3o2To3/AhVfYAXQRS7lY/N97pWh5M8ulLObhpIfvfd+WkCkhq3guE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y0OyNAyNE5/4DVeGz34eOeLcP4W+WnNa3EK7j5W32dqCroqNmL5l4xU1rMhLExZZ/vLR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pB/F84pn2e4glz5EoxVWHzIdM7qGQLsj3fdpmSqZ60s0jty8cv8AwJarrc7HxuX/AHWp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7tv8K05JAyfMu2l81H/Chkx2pDGZqKaLf8oby81OMd6bN92mSxiSMUYMefut9agFp5s7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t02SS75F8sqCn95vWpYg6y5HT/OapGctUNnaWfTlbO7Z/drnZo2DyNFG3/fNdTMiwnyu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5SXyWll+RtvrxVMwYlvyGxA0e3722oiR823J2mrLZ8yRWESsv3ZF+634Uxo/9rzP9773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2OBs/wB6p0Pl7lU7j+IqJVXeh+ck03c6uNp/d/3W9aALC7JIt7fNs+Vv92hlX/Uu37o/M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Vk+U1JJ5YQpj9yW+Zf4o29RSAVY5B0/10X3v9pafCftMkkf98fqOn6UiyOVGDmZP/Ig/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Tg8bv8alom465JdQG+7In3v7rDrWpprOsUavyyZX/wAerOnLPaOU5ZG3bf8APtVzTp2a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IzfgYiTcFxv61aRsn5vwqrBvKKSetWAvet4jJ1C0VHRVAf/ZygAx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